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inal Review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List, define, and give an example of each step of the scientific method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Convert the Following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50 L = ______mL</w:t>
        <w:tab/>
        <w:tab/>
        <w:t>25Kg = _______mg</w:t>
        <w:tab/>
        <w:tab/>
        <w:t>75cm=_____mm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How many significant figures?  a) 1000   b) 1.005  c) 408.0  d) 0.00100  e) 1000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Calculate (remember sigfig rules):  a) 237 x 5.8  b) 278 / 6.15  c) 6.8 + 12.665  d) 7.55 – 6.55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Convert to or from scientific notation:  a) 10062  b) 0.00005650  c) 10705.00  d) 4.623 x 10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-5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  6.25 x 10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8</w:t>
      </w:r>
      <w:r>
        <w:rPr>
          <w:rFonts w:cs="Calibri" w:ascii="Calibri" w:hAnsi="Calibri"/>
          <w:color w:val="000000"/>
          <w:sz w:val="22"/>
          <w:szCs w:val="22"/>
        </w:rPr>
        <w:t xml:space="preserve">    f) 8.00 x 10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6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List the formula for finding density.  What is the density of a sample that has a mass of  98.6g and a volume of 62.1 ml?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7.   a)  473 K = _____ °C,  _____°F      b)   -272 °C = ____ K, ____°F    c)  796 °F = _____°C, _____K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8)   Are the following physical or chemical properties?    a. Helium is inflammable    b. Water melts at 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  <w:tab/>
        <w:t xml:space="preserve">c. Water’s density is 1g/mL    d. Sodium reacts w/ water 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)   Physical or chemical change?  A) Ice melts   B) Breaking glass    C) Burning wood    D) Boiling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How is the Periodic Table arranged? Be able to show where the metals, semimetals (metalloids), nonmetals, transition metals, alkali metals, alkaline earth metals, halogens, and noble gases are located.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)  Describe Rutherford’s experiment (gold foil) and explain its significance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2)  Be able to define and use the terms atomic number, isotopes, diatomic gases, cation, anion, (s), (l), (g), (aq), protons, neutrons, electrons, nucleus, mass #, molar mass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3) Name the Diatomic elements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4) Cations (gain/lose) electrons to have a (positive/negative) charge.  They are normally (metals/nonmetals).  Anions (gain/lose) electrons to have a (positive/negative) charge.  They are normally (metals/nonmetals)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5)  Name the following compounds:  C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      NaN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      MgCl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      Fe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      HF        Pb(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    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6) Write the formula:     sulfur trioxide,     phosphoric acid,     hydrocyanic acid,     magnesium nitride,           iron(II) oxide,     ammonium sulfate,      iron(III) hydroxid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7)  Find the percent composition of each element in the following compounds.   C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          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Na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8)  Find the molar mass:  a)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6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6  </w:t>
      </w:r>
      <w:r>
        <w:rPr>
          <w:rFonts w:cs="Calibri" w:ascii="Calibri" w:hAnsi="Calibri"/>
          <w:color w:val="000000"/>
          <w:sz w:val="22"/>
          <w:szCs w:val="22"/>
        </w:rPr>
        <w:t xml:space="preserve">         b) N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 xml:space="preserve">           c) MgO            d)  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) a. 80 g Ca=  ___ mol Ca = ___atoms Ca        b. 80g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= ___mol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= ____molecules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c.  9.03 x 1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 atoms Na = ___mol Na = ____g Na   d.   5.7 mol P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= ___ grams  = ____molecules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e.  855g MgO = _____atoms MgO</w:t>
        <w:tab/>
        <w:tab/>
        <w:t xml:space="preserve">   f.  4.5 x 1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atoms Ba = ______g Ba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20)   Balance the following equations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a.    __ AgN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</w:rPr>
        <w:t xml:space="preserve">   +   __ NaCl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__ AgCl    +    __ NaN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.    __ NaOH    +     __ HCl     </w:t>
      </w:r>
      <w:r>
        <w:rPr>
          <w:rFonts w:cs="Calibri" w:ascii="Wingdings 3" w:hAnsi="Wingdings 3"/>
          <w:color w:val="000000"/>
          <w:sz w:val="22"/>
          <w:szCs w:val="22"/>
        </w:rPr>
        <w:t></w:t>
      </w:r>
      <w:r>
        <w:rPr>
          <w:rFonts w:cs="Calibri" w:ascii="Calibri" w:hAnsi="Calibri"/>
          <w:color w:val="000000"/>
          <w:sz w:val="22"/>
          <w:szCs w:val="22"/>
        </w:rPr>
        <w:t xml:space="preserve">     __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O     +     __ NaCl 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c.     __ KCl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 __ KCl     +   __ 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d.     __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6 </w:t>
      </w:r>
      <w:r>
        <w:rPr>
          <w:rFonts w:cs="Calibri" w:ascii="Calibri" w:hAnsi="Calibri"/>
          <w:color w:val="000000"/>
          <w:sz w:val="22"/>
          <w:szCs w:val="22"/>
        </w:rPr>
        <w:t xml:space="preserve">   +    __  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__ C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2 </w:t>
      </w:r>
      <w:r>
        <w:rPr>
          <w:rFonts w:cs="Calibri" w:ascii="Calibri" w:hAnsi="Calibri"/>
          <w:color w:val="000000"/>
          <w:sz w:val="22"/>
          <w:szCs w:val="22"/>
        </w:rPr>
        <w:t xml:space="preserve">  +  __ 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e.     __ K    +    __ MgBr</w:t>
        <w:noBreakHyphen/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__ KBr    +    __Mg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f.    __ CaO    +    __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O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 __ Ca(OH)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21) Classify the reactions in question # 21 as combustion, synthesis, decomp, acid/base, etc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22) Write net ionic equations for question # 21a and question # 21b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23)                                 Na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-&gt; NaCl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a.  How many moles of chlorine gas (Cl</w:t>
      </w:r>
      <w:r>
        <w:rPr>
          <w:color w:val="000000"/>
          <w:vertAlign w:val="subscript"/>
        </w:rPr>
        <w:t>2</w:t>
      </w:r>
      <w:r>
        <w:rPr>
          <w:color w:val="000000"/>
        </w:rPr>
        <w:t>) would react with 5 moles of sodium (Na)?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b.  How many grams of  NaCl will be produced from 5moles of  Na?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c.  How many grams of Na will react with 71.0 g of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? 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d.  89.0 grams of Na will produce how many moles of NaCl?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4)  When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 is produced from 16 g of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and excess 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the theoretical yield of 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 is 143 g.  In a specific experiment only 138g of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 are produced.  What is the percentage yiel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8:00Z</dcterms:created>
  <dc:creator>Temecula Valley USD</dc:creator>
  <dc:description/>
  <cp:keywords/>
  <dc:language>en-US</dc:language>
  <cp:lastModifiedBy>Shane Turay</cp:lastModifiedBy>
  <cp:lastPrinted>2009-01-06T12:00:00Z</cp:lastPrinted>
  <dcterms:modified xsi:type="dcterms:W3CDTF">2018-09-19T17:48:00Z</dcterms:modified>
  <cp:revision>2</cp:revision>
  <dc:subject/>
  <dc:title>Final Review</dc:title>
</cp:coreProperties>
</file>