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ncreasing Intellectual Voice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hey Say I Say: The Moves that Matter in Academic Writing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By Gerald Graff and Cathy Birkenstein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roducing “Standard Views”: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Americans today tend to believe that …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Conventional wisdom has it that……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Common sense seems to dictates that….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The standard way of thinking about X has it that…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It is often said that….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My whole life I have heard it said that…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You would think that….</w:t>
      </w:r>
    </w:p>
    <w:p>
      <w:pPr>
        <w:pStyle w:val="Normal"/>
        <w:numPr>
          <w:ilvl w:val="0"/>
          <w:numId w:val="14"/>
        </w:numPr>
        <w:rPr>
          <w:sz w:val="18"/>
          <w:szCs w:val="18"/>
        </w:rPr>
      </w:pPr>
      <w:r>
        <w:rPr>
          <w:sz w:val="18"/>
          <w:szCs w:val="18"/>
        </w:rPr>
        <w:t>Many people assumed that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ntroducing what YOU say: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I’ve always believed that….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When I was a child, I used to think that….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lthough I should know better by now, I cannot help thinking that…….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At the same time I believe…….., I also believe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roducing Something Implied or Assumed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lthough none of them have ever said so directly, my teachers have often given me the impression that……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One implication of X’s treatment of …….is that ………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Although X does not say so directly, she apparently assumes that ……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While they rarely admit as much, ……often take for granted that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roducing an Ongoing Debate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In discussion of X, on controversial issue has been………..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On the other hand, ………argues………….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On the other hand,……..contends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Even others maintain…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en it comes to the topic of……, most of us will readily agree that……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ere this agreement usually ends, however, is on the question of ….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Whereas some are convinced that….., others maintain that……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In conclusion, then, as I suggested earlier, defenders of ……can’t have it both ways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Their assertion that…..is contradicted by their claim that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apturing Authorial Action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acknowledges that…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agrees that…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argues that…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believes that….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denies/confirms that……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claims that….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conceded that……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demonstrates that ……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deplores the tendency to……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celebrates the fact that….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emphasizes that….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insists that…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observes that…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questions whether…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refuses the claim that…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reminds us that…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reports that….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suggests that…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X urges us to….</w:t>
      </w:r>
    </w:p>
    <w:p>
      <w:pPr>
        <w:sectPr>
          <w:type w:val="continuous"/>
          <w:pgSz w:w="12240" w:h="15840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ntroducing Quotations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 states, “…..”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s the prominent author/philosopher X puts it, “…..”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According to X, “….”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 himself writes, “…..”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 her/his book, ……., X maintains that “….”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riting in the journal …….., X complains that “……”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In X’s view, “…..”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 agrees when he/she writes, “……”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 disagrees when he/she writes, “…….”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X complicates matters further when he writes, “….”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xplaining Quotations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Basically, X is saying…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In other words, X believes…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In making this comment, X argues that……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X is insisting that….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X’s point is that……</w:t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The essence of X’s argument is that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isagreeing with Reasons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 think X is mistaken because she overlooks….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X’s claim that… rests upon the questionable assumption that….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I disagree with X’s view that …… because, as a recent research has shown, ….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X contradicts herself/himself and can’t have it both ways. On the other hand, he/she argues …… But she also says…..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By focusing on ……, X overlooks the deeper problem of ……</w:t>
      </w:r>
    </w:p>
    <w:p>
      <w:pPr>
        <w:pStyle w:val="Normal"/>
        <w:numPr>
          <w:ilvl w:val="0"/>
          <w:numId w:val="12"/>
        </w:numPr>
        <w:rPr>
          <w:sz w:val="18"/>
          <w:szCs w:val="18"/>
        </w:rPr>
      </w:pPr>
      <w:r>
        <w:rPr>
          <w:sz w:val="18"/>
          <w:szCs w:val="18"/>
        </w:rPr>
        <w:t>X claims ….., but we don’t need him to tell us that.  Anyone familiar with ….. has long known that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eeing with Difference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 agree that…. because my experience ….confirms it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X surely is right about……because, as she may not be aware, recent studenies have shown that….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X’s theory of ….is extremely useful because it sheds insight on the difficult problem of …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 agree that…., a point that needs emphasizing since so many people believe……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Those unfamiliar with this school of thought may be interested to know that it basically boils down to….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If X is right that ………, as I think they are, then we need to reassess the popular assumption that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greeing and Disagreeing Simultaneously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lthough I agree with X up to a point, I cannot accept isoverall conclusion that…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Althought I disagree with much that X says, I fully endorse his final ocnclusion that…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Though I concede that…., I still insist that…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Whereas X provides ample evidence that…., Y and Z’s research on ….and …. Convinces me that …. 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X is right that…, but he/she seems on more dubious ground when she claims that….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While X is probably wrong when she claims that…., she is right that….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I’m of two minds about X’s claim that …… On the other hand, I agree that….. However, I am not sure if……</w:t>
      </w:r>
    </w:p>
    <w:p>
      <w:pPr>
        <w:pStyle w:val="Normal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 xml:space="preserve">My feelings on the issue are mixed.  I do support X’s position that ….. but I find Y’s argument about …..and Z’s research on ….to be equally persuasive.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ignaling Who is Saying What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X argues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ccording to both X and Y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Politicians ……., X argues, should…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Most …….will tell you that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 agree as X my not realize, that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ut …..are real and arguably, the most significant factor in…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ut X is wrong that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However, it is simply that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Indeed, it is highly likely that…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But the view that….d oes not fir all the facts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Yet a sober analysis of the matter reveals…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Anyone familiar with …….should see that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mbedding Voice Markers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X overlooks what I consider an important point about….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My own view is that what X insists is a …..is in fact a …..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I wholeheartedly endorse what X calls……</w:t>
      </w:r>
    </w:p>
    <w:p>
      <w:pPr>
        <w:pStyle w:val="Normal"/>
        <w:numPr>
          <w:ilvl w:val="0"/>
          <w:numId w:val="11"/>
        </w:numPr>
        <w:rPr>
          <w:sz w:val="18"/>
          <w:szCs w:val="18"/>
        </w:rPr>
      </w:pPr>
      <w:r>
        <w:rPr>
          <w:sz w:val="18"/>
          <w:szCs w:val="18"/>
        </w:rPr>
        <w:t>These conclusions, which X discusses in ….., add weight to the argument that…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aking Concession while Still Standing your ground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Although I grant that…., I still maintain that…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Proponents of X are right to argue that…. But they exaggerate when they claim that…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While it is true that…., it does not necessarily follow that…..</w:t>
      </w:r>
    </w:p>
    <w:p>
      <w:pPr>
        <w:pStyle w:val="Normal"/>
        <w:numPr>
          <w:ilvl w:val="0"/>
          <w:numId w:val="9"/>
        </w:numPr>
        <w:rPr>
          <w:sz w:val="18"/>
          <w:szCs w:val="18"/>
        </w:rPr>
      </w:pPr>
      <w:r>
        <w:rPr>
          <w:sz w:val="18"/>
          <w:szCs w:val="18"/>
        </w:rPr>
        <w:t>On the one hand, I agree with X that….. but on the other hand, I still insist that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stablishing Why your Claims Matter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X matter/is important because…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Although X may seem trivial, it is in fact crucial in terms of today’s concern over…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Ultimately, what is at stake here is…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These findings have important consequences for the broader domain of ….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My discussion of X is in fact addressing the larger matter of ……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These conclusion/This discovery will have significant applications in …. As well as in……</w:t>
      </w:r>
    </w:p>
    <w:p>
      <w:pPr>
        <w:pStyle w:val="Normal"/>
        <w:numPr>
          <w:ilvl w:val="0"/>
          <w:numId w:val="13"/>
        </w:numPr>
        <w:rPr>
          <w:sz w:val="18"/>
          <w:szCs w:val="18"/>
        </w:rPr>
      </w:pPr>
      <w:r>
        <w:rPr>
          <w:sz w:val="18"/>
          <w:szCs w:val="18"/>
        </w:rPr>
        <w:t>Although X may seem of concern to only a small group of …., it should in fact concern anyone who cares about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0:08:00Z</dcterms:created>
  <dc:creator>WUSD</dc:creator>
  <dc:description/>
  <cp:keywords/>
  <dc:language>en-US</dc:language>
  <cp:lastModifiedBy>Administrator</cp:lastModifiedBy>
  <cp:lastPrinted>2011-11-30T16:07:00Z</cp:lastPrinted>
  <dcterms:modified xsi:type="dcterms:W3CDTF">2011-12-01T00:08:00Z</dcterms:modified>
  <cp:revision>2</cp:revision>
  <dc:subject/>
  <dc:title>Increasing Intellectual Voice</dc:title>
</cp:coreProperties>
</file>