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House on Mango Street</w:t>
      </w:r>
    </w:p>
    <w:p>
      <w:pPr>
        <w:pStyle w:val="Heading"/>
        <w:jc w:val="lef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2"/>
          <w:szCs w:val="22"/>
          <w:u w:val="single"/>
        </w:rPr>
        <w:t>Directions:</w:t>
      </w:r>
      <w:r>
        <w:rPr>
          <w:rFonts w:cs="Comic Sans MS" w:ascii="Comic Sans MS" w:hAnsi="Comic Sans MS"/>
          <w:sz w:val="22"/>
          <w:szCs w:val="22"/>
        </w:rPr>
        <w:t xml:space="preserve"> Answer complete sentences on a separate sheet of paper.</w:t>
      </w:r>
    </w:p>
    <w:p>
      <w:pPr>
        <w:pStyle w:val="Subtitl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Cathy Queen of Cats” – “Those Who Don’t”</w:t>
      </w:r>
    </w:p>
    <w:p>
      <w:pPr>
        <w:pStyle w:val="Subtitl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es 12-13 What is distinctive about Cathy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es 14-16 Who are Lucy and Rachel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es 17-18 How do Nenny and Esperanza laugh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es 19-20 What is the effect of describing the owner wearing “a pair of gold glasses”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es 19-20 What is the significance of the music box that isn’t for sal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es 21-22 Why would someone give a different name when being introduced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es 23-25 Describe Louie’s cousin. Why was Louie’s cousin put in handcuffs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Pages 26-27 Explain: “Is waiting for a car to stop, a star to fall, someone to change her life.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e 28 Why do outsiders feel afraid on Mango Street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Page 28 What does “all brown, all around, we are safe” mean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House on Mango Street</w:t>
      </w:r>
    </w:p>
    <w:p>
      <w:pPr>
        <w:pStyle w:val="Heading"/>
        <w:jc w:val="lef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2"/>
          <w:szCs w:val="22"/>
          <w:u w:val="single"/>
        </w:rPr>
        <w:t>Directions:</w:t>
      </w:r>
      <w:r>
        <w:rPr>
          <w:rFonts w:cs="Comic Sans MS" w:ascii="Comic Sans MS" w:hAnsi="Comic Sans MS"/>
          <w:sz w:val="22"/>
          <w:szCs w:val="22"/>
        </w:rPr>
        <w:t xml:space="preserve"> Answer complete sentences on a separate sheet of paper.</w:t>
      </w:r>
    </w:p>
    <w:p>
      <w:pPr>
        <w:pStyle w:val="Subtitl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Cathy Queen of Cats” – “Those Who Don’t”</w:t>
      </w:r>
    </w:p>
    <w:p>
      <w:pPr>
        <w:pStyle w:val="Subtitl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es 12-13 What is distinctive about Cath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es 14-16 Who are Lucy and Rachel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es 17-18 How do Nenny and Esperanza laugh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es 19-20 What is the effect of describing the owner wearing “a pair of gold glasses”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es 19-20 What is the significance of the music box that isn’t for sal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es 21-22 Why would someone give a different name when being introduc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es 23-25 Describe Louie’s cousin. Why was Louie’s cousin put in handcuff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es 26-27 Explain: “Is waiting for a car to stop, a star to fall, someone to change her life.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e 28 Why do outsiders feel afraid on Mango Street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Page 28 What does “all brown, all around, we are safe” mean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440" w:right="144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2:01:00Z</dcterms:created>
  <dc:creator>DellWS</dc:creator>
  <dc:description/>
  <cp:keywords/>
  <dc:language>en-US</dc:language>
  <cp:lastModifiedBy>Kathryn La Fontaine</cp:lastModifiedBy>
  <cp:lastPrinted>2018-09-04T15:42:00Z</cp:lastPrinted>
  <dcterms:modified xsi:type="dcterms:W3CDTF">2018-09-05T00:05:00Z</dcterms:modified>
  <cp:revision>5</cp:revision>
  <dc:subject/>
  <dc:title>House on Mango Street</dc:title>
</cp:coreProperties>
</file>