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The House on Mango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irections: Answer questions in complete sentences on a separate sheet of pap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Alicia &amp; I Talking on Edna’s Steps” – pages 106-1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hy does Esperanza have sadnes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What is Esperanza opinion of the mayo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A House of My Own” – page 10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How does Esperanza define a house of her ow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Explain the effect that is created when she uses the imagery of house that is “clean as paper before the poem.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Mango Says Goodbye Sometimes” – pages 109-1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hat is the mood at the beginning of this vignette? Support it with evidence (CD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What “ghost” aches in her hea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hat is the mood at the end of this vignette? Support it with evidence (CD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The House on Mango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irections: Answer questions in complete sentences on a separate sheet of pap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Alicia &amp; I Talking on Edna’s Steps” – pages 106-1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hy does Esperanza have sadnes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What is Esperanza opinion of the mayo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A House of My Own” – page 10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How does Esperanza define a house of her ow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Explain the effect that is created when she uses the imagery of house that is “clean as paper before the poem.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Mango Says Goodbye Sometimes” – pages 109-1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hat is the mood at the beginning of this vignette? Support it with evidence (CD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What “ghost” aches in her head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What is the mood at the end of this vignette? Support it with evidence (CD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20:00Z</dcterms:created>
  <dc:creator>TVUSD</dc:creator>
  <dc:description/>
  <cp:keywords/>
  <dc:language>en-US</dc:language>
  <cp:lastModifiedBy>TVUSD</cp:lastModifiedBy>
  <dcterms:modified xsi:type="dcterms:W3CDTF">2009-06-04T22:28:00Z</dcterms:modified>
  <cp:revision>1</cp:revision>
  <dc:subject/>
  <dc:title>The House on Mango Street</dc:title>
</cp:coreProperties>
</file>