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Januar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3r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Steven A. Arndt, Ph.D., P.E., Chairman</w:t>
      </w:r>
    </w:p>
    <w:p>
      <w:pPr>
        <w:pStyle w:val="Normal"/>
        <w:autoSpaceDE w:val="false"/>
        <w:spacing w:lineRule="auto" w:line="240" w:before="0" w:after="0"/>
        <w:ind w:left="1440" w:firstLine="72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Sallye E. Perrin, P.E.</w:t>
      </w:r>
    </w:p>
    <w:p>
      <w:pPr>
        <w:pStyle w:val="Normal"/>
        <w:autoSpaceDE w:val="false"/>
        <w:spacing w:lineRule="auto" w:line="240" w:before="0" w:after="0"/>
        <w:ind w:left="1440" w:firstLine="720"/>
        <w:rPr/>
      </w:pPr>
      <w:r>
        <w:rPr>
          <w:rFonts w:cs="Times New Roman" w:ascii="Times New Roman" w:hAnsi="Times New Roman"/>
          <w:sz w:val="24"/>
          <w:szCs w:val="24"/>
          <w:lang w:val="en"/>
        </w:rPr>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andra J.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ustin Williams</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Board Admin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Victoria Wilkins, Commissio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ohn Papavasiliou, Deputy Commission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net Morgan, Outreach Coordin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Christina Swan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Peter McConaug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Michele McConaug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sent:</w:t>
        <w:tab/>
        <w:tab/>
      </w:r>
      <w:r>
        <w:rPr>
          <w:rFonts w:cs="Times New Roman" w:ascii="Times New Roman" w:hAnsi="Times New Roman"/>
          <w:sz w:val="24"/>
          <w:szCs w:val="24"/>
          <w:lang w:val="en"/>
        </w:rPr>
        <w:t>Pastor Farinas, P.E., Secretary</w:t>
      </w:r>
      <w:r>
        <w:rPr>
          <w:rFonts w:cs="Times New Roman" w:ascii="Times New Roman" w:hAnsi="Times New Roman"/>
          <w:b/>
          <w:sz w:val="24"/>
          <w:szCs w:val="24"/>
          <w:lang w:val="en"/>
        </w:rPr>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Chairman Arndt called the meeting to order at 9:10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Harclerode,  seconded by Mr. Mongan, and unanimously carried by the Board to approve the minutes of the December 10, 2015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Mongan, seconded by Mr. Rickert, and unanimously carried to approve 20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396  Mezmur A. Beyene</w:t>
        <w:tab/>
        <w:tab/>
        <w:tab/>
        <w:t>46875  Melanie S. Burgoy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397  Katherine Joy Bodner</w:t>
        <w:tab/>
        <w:tab/>
        <w:tab/>
        <w:t>48469  Stephen L. Ca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48470  Roland J. Diaz</w:t>
        <w:tab/>
        <w:tab/>
        <w:tab/>
        <w:tab/>
        <w:t>48478  Paul C. Miller</w:t>
      </w:r>
    </w:p>
    <w:p>
      <w:pPr>
        <w:pStyle w:val="Normal"/>
        <w:autoSpaceDE w:val="false"/>
        <w:spacing w:lineRule="auto" w:line="240" w:before="0" w:after="0"/>
        <w:rPr/>
      </w:pPr>
      <w:r>
        <w:rPr>
          <w:rFonts w:cs="Times New Roman" w:ascii="Times New Roman" w:hAnsi="Times New Roman"/>
          <w:bCs/>
          <w:sz w:val="24"/>
          <w:szCs w:val="24"/>
          <w:lang w:val="en"/>
        </w:rPr>
        <w:tab/>
        <w:t>48471  Ashley V. Evans</w:t>
        <w:tab/>
        <w:tab/>
        <w:tab/>
        <w:t>48479  Marcus M. Quigl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72  Deepak Gidwani</w:t>
        <w:tab/>
        <w:tab/>
        <w:tab/>
        <w:t>48480  Martin J. Schlos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73  William D. Husted</w:t>
        <w:tab/>
        <w:tab/>
        <w:tab/>
        <w:t>48481  Finley R. Shapir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74  John L. Kalisz, III</w:t>
        <w:tab/>
        <w:tab/>
        <w:tab/>
        <w:t>48260  Robert Edward Taylo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75  Robert P. Kudlawiec</w:t>
        <w:tab/>
        <w:tab/>
        <w:tab/>
        <w:t>48034  Joseph J. Thom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76  Oludamilola O. Martins</w:t>
        <w:tab/>
        <w:tab/>
        <w:t>48482  Amit C. Tila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77  CarolAnn Maslanka</w:t>
        <w:tab/>
        <w:tab/>
        <w:tab/>
        <w:t>48483  William J. Wirtz</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INTRODUCTION OF NEW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Victoria Wilkins introduced Steve Long, the new Executive Director of the Professional Licensing Boards.  She stated he was formerly the Assistant Executive Director of the Real Estate Commission and implemented a lot of automated processes for the Real Estate Commission which cut processing time and increased work produc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INTRODUCTION OF NEW BOARD MEMBE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r. Long introduced Justin Williams, the new Consumer Board member.  Mr. Williams informed the Board of his background in the legal field and in public administra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EARANCE OF CHRISTINA SWAN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s. Christina Swann appeared before the Board with questions concerning requirements to take the Principles and Practice of Engineering Examination.  Ms. Swann has a BS degree in Biology and obtained a MS degree in Civil Engineering from Virginia Polytechnic Institute and State University in 2015.  Ms. Swann wanted to be sure that the engineering work experience that she acquired prior to obtaining a MS degree in engineering could be considered toward the 4-year work experience requirement.  Ms. Swann stated she designed microbial cleaning products after receiving her degree in Biology and moved into the environmental area.  She brought in some samples of her work and had questions about the Engineering Curriculum Checklis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Cs/>
          <w:sz w:val="24"/>
          <w:szCs w:val="24"/>
          <w:lang w:val="en"/>
        </w:rPr>
        <w:tab/>
        <w:t>Chairman Arndt explained the procedures when applying for the PE exam and informed Ms. Swann that her engineering work experience could only formally be evaluated through the application process.   Chairman Arndt stated she must show what type of engineering analysis was done and suggested that she submit samples of work that would most effectively support the type of engineering work she has done.  Also, she was informed that her MS degree validated her undergraduate degree and engineering work experience could be considered from the time she obtained her BS degree as long as the samples of engineering work submitted were acceptable to the Bo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3</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EARANCE OF PETER MCCONAUGH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r. Peter McConaughy appeared before the Board to discuss digital signatures.  Mr. McConaughy formed a company called SealAuthority  through which registered design professionals can issue documents, guard their professional seal, and limit exposure to digital fraud.  He described SealAuthority’s processes and wanted to know if his company’s processes satisfied the Board’s requirements for a digital seal.  Mr. McConaughy stated that a lot of digital software does not satisfy the intended requirements and he felt that there may be flaws in our regulatio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hairman Arndt stated if Mr. McConaughy believes there is a flaw in the regulations, the Board would be happy to receive a petition to modify the seal requirements and if he wanted to propose alternative wording to the regulations, the Board would be glad to review his proposal as part of the Regulatory Review process.    Ms. Trust stated the requirements for digital signatures are not specific to Maryland and that the Board will not approve or disapprove of his company’s processes.  The Board agreed that the end user must be satisfied that the service meets the Regul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r. Mongan, and unanimously carried to go into Executive Session at 10:19 a.m. at 500 North Calvert Street, 3rd Floor Conference Room, Baltimore, Maryland, 21202.  This session was permitted to be closed pursuant to State Government Article, Title 10-508(a)(7).  Upon completion of the session, the Board reconvened its public meeting at 10:3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 Ms. Murphy reported on the status of complaints discussed by the Complaint Committee at its meeting on Januar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12-PE-08   SC Board to follow up.  Close</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15-PE-13   AAG Office is investigating.</w:t>
      </w:r>
    </w:p>
    <w:p>
      <w:pPr>
        <w:pStyle w:val="Normal"/>
        <w:autoSpaceDE w:val="false"/>
        <w:spacing w:lineRule="auto" w:line="240" w:before="0" w:after="0"/>
        <w:rPr/>
      </w:pPr>
      <w:r>
        <w:rPr>
          <w:rFonts w:cs="Times New Roman" w:ascii="Times New Roman" w:hAnsi="Times New Roman"/>
          <w:sz w:val="24"/>
          <w:szCs w:val="24"/>
          <w:lang w:val="en"/>
        </w:rPr>
        <w:tab/>
        <w:t xml:space="preserve">15-PE-25   Fine paid. Signed Consent Order not yet received.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2   Consent Order signed and fine paid.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5   Investigator to follow up with more inquirie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7   Offer Consent Order with an additional 1 hour in ethic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2   Online Complaint.  No supporting documents received.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4   Civil Matter.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5   Offer Consent Order with a $3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6   Investigating.</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7   Investigating.</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8   Offer Consent Order with a $15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4</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Motion (IV) was made by Mr. Mongan, seconded by Ms. Perrin, and unanimously carried to accept the recommendations of the Complaint Committe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Motion (V) was made by Mr. Mongan, seconded by Mr. Rickert, and unanimously carried to continue the Board’s policy that an MS degree received from an EAC-ABET accredited school validates an unaccredited BS degree and that any engineering work experience can be considered that was obtained after the BS degree was received.  The Board wants to ensure that all applications are being reviewed by the same standard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otion (VI) was made by Mr. Mongan, seconded by Ms. Perrin and unanimously carried to approve the CPC Provider Applications of the Chesapeake Section of American Water Works Association, North American Green A Tensar International Company, and SavATre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r. Long stated that effective Wednesday, January 20, 2016, the vacancy for Architects’ Board Administrator will be filled by Iris Beasley.  Effective Wednesday, January 27, 2016, Shontae Moore will be starting as the new contractual employee.  She will begin working with the Engineering Firm Permits and assisting where needed with the Professional Licensing Boards. Mr. Long reported to the Board that he had been working on exam expenditures and also looking into new exam venues.  Roberta Watson, the Exam Coordinator, will be taking on some duties of the head proctor.  Mr. Long is also investigating a way to have NCEES send exam scores directly to our data bas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Mr. Long reported that the Board has been billed $93,500 in legal fees for fiscal year 2016.  Ms. Trust stated that the fees included Office of Administrative Hearing (OAH) fees.  The Board noted that there have been no cases sent to the OAH.  Chairman Arndt asked if the Board was being billed for legal services not received.  Mr. Long also stated 808 Engineering Firm Permits have been issued and 342 applications were pending.  Most of the pending applications required additional informati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Mr. Harclerode mentioned the PE exams would be transitioning to computer based exams beginning with the Chemical and Nuclear exams in 2018.  He stated the other exams will follow within the next 3-5 years after that and this will affect exam expenditur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asked if any Board members had heard of any pending legislation regarding the PE Board.  All Board members so far have heard of nothing that affects this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5</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Wall Certifica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It was brought to the Board’s attention that engineering wall certificates were being held up for all new licensees after the PE exam in April and October in order to invite new licensees to the PE banquet sponsored by MDSPE.  The Board agreed that all applicants granted licensure through reciprocity would not have their wall certificate held for the banquet. The staff shall be proactive by sending emails to all persons who passed the exam to determine if they would be attending the banquet.  Those attending the dinner will be presented their certificates at the dinner and all others will be mailed ou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unded Delegate for the 2016 NCEES Northeast Zone Interim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discussed who would be the funded delegate for the NCEES Northeast Zone Interim Meeting being held April 21-23, 2016 in Burlington, VT.  </w:t>
      </w:r>
      <w:r>
        <w:rPr>
          <w:rFonts w:cs="Times New Roman" w:ascii="Times New Roman" w:hAnsi="Times New Roman"/>
          <w:bCs/>
          <w:i/>
          <w:sz w:val="24"/>
          <w:szCs w:val="24"/>
          <w:lang w:val="en"/>
        </w:rPr>
        <w:t>Chairman Arndt and Vice-Chairman Harclerode are funded through NCEES</w:t>
      </w:r>
      <w:r>
        <w:rPr>
          <w:rFonts w:cs="Times New Roman" w:ascii="Times New Roman" w:hAnsi="Times New Roman"/>
          <w:bCs/>
          <w:sz w:val="24"/>
          <w:szCs w:val="24"/>
          <w:lang w:val="en"/>
        </w:rPr>
        <w:t xml:space="preserve">.  Mr. Harclerode mentioned that the new Executive Director and the new consumer Board member may be funded by NCEES.  A request or funding will be submitted for Ms. Perrin, Mr. Mongan, Mr. Farinas, and possibly, Ms. Murphy.  Chairman Arndt asked that any comments regarding justification for travel forwarded to him for review.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CEES Northeast Zone Distinguished Service Award Nomin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agreed that they had no nominations for the NCEES Northeast Zone Distinguished Service Awards</w:t>
      </w:r>
      <w:r>
        <w:rPr>
          <w:rFonts w:cs="Times New Roman" w:ascii="Times New Roman" w:hAnsi="Times New Roman"/>
          <w:b/>
          <w:bCs/>
          <w:sz w:val="24"/>
          <w:szCs w:val="24"/>
          <w:lang w:val="en"/>
        </w:rPr>
        <w: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G County’s Position on Engineers Practicing Within Their Discipli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Chairman Arndt stated that according to the Chief Electrical Inspector of Prince Georges County, the Director of Permitting for Prince Georges County will only accept drawings or plans if the licensee is practicing within their discipline.  The Board noted that Maryland does not license Professional Engineers by discipline.  The Board concluded that if there is a question regarding competency, a complaint can be filed with the Board.  The Board asked Ms. Trust to draft a letter to the Prince George’s County Permitting Office to state this posi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inancial Up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Commissioner Wilkins reported that the Design Boards fund had a deficiency of $54k as of November 2015. She stated that in the past, expenditures were taken out at the end of the year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6</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 xml:space="preserve">but are now taken out throughout the year.  She also mentioned that exam expenditures and revenue were not included in these totals.  Deputy Commissioner Papavasiliou stated that the fund was set up to be self-sufficient and any balance over $50k will result in the fees being re-evaluated and that he is working closely with the Chief of Accounting to report more accurate figures.  Commissioner Wilkins asked the Board to be diligent about spending habits and that travel was receiving more scrutiny.  Mr. Mongan mentioned that most Board members are very active with NCEES and serve on committees within NCEES so the issue with travel will come up again.  Chairman Arndt stated that travel only accounts for a small percentage of the budget. Mr. Ricket was concerned that since we are now fully staffed, the budget could possibly be in th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red.  Commissioner Wilkins stated that she should have budget projections at the next Board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Timothy Wolfe regarding Engineering Job Titl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discussed an email from Timothy Wolfe dated December 30, 2015 requesting clarification for the use of “engineer” for company internal job titles.   The Board agreed that the term “designer” could be used but not “engineer”.  The Board asked Ms. Courtney to respond to Mr. Wolf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James Lawrence regarding the Engineering Seal Titleblock</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ceived an email from James Lawrence dated January 4, 2016 inquiring about the titleblock requirements for shop drawings.  His specific concern was the professional certification stating that the drawings were prepared and approved by him.  In his situation, the drawings were prepared by a precast detailer and were not being prepared under the stamping enigneer’s direct supervision.  Typically, his company would provide a stamped cover sheet that specifically states the drawings were prepared by others and that the engineer from his company reviewed the drawings for conformance with his company’s calculation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The Board agreed that he has to use the professional certification but may use a disclaimer.  Mr. Long will respond to Mr. Lawrence in writing.   </w:t>
      </w:r>
    </w:p>
    <w:p>
      <w:pPr>
        <w:pStyle w:val="Normal"/>
        <w:autoSpaceDE w:val="false"/>
        <w:spacing w:lineRule="auto" w:line="240" w:before="0" w:after="0"/>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file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48455  Emily P. Appelbaum</w:t>
        <w:tab/>
        <w:tab/>
        <w:tab/>
        <w:t>48267  Andrew F. Cart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436  Linda Suzanne Aultman</w:t>
        <w:tab/>
        <w:tab/>
        <w:t>48430  Mark A. Colg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456  Brian J. Bahns</w:t>
        <w:tab/>
        <w:tab/>
        <w:tab/>
        <w:tab/>
        <w:t>48258  Neal A. Cram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410  David P. Callan</w:t>
        <w:tab/>
        <w:tab/>
        <w:tab/>
        <w:t>48405  Daniel I. Dee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ADMINISTRATIVELY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48157  Michael H. Deharde</w:t>
        <w:tab/>
        <w:tab/>
        <w:tab/>
        <w:t>48412  Christopher P. Pint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24  Jeremy Scott Dickson</w:t>
        <w:tab/>
        <w:tab/>
        <w:tab/>
        <w:t>48265  Anthony J. Prim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08  Joseph  R. Dietrick</w:t>
        <w:tab/>
        <w:tab/>
        <w:tab/>
        <w:t>48459  Greg R. Quigl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60  Charles P. Hammond</w:t>
        <w:tab/>
        <w:tab/>
        <w:tab/>
        <w:t>48411  Adam S. Ra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06  Gary B. Hayden</w:t>
        <w:tab/>
        <w:tab/>
        <w:tab/>
        <w:t>48106  Rachelle Desiree Roberg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273  Paul Michael Hydukovich</w:t>
        <w:tab/>
        <w:tab/>
        <w:t>48461  Timothy M. Robin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09  David J. Hodges</w:t>
        <w:tab/>
        <w:tab/>
        <w:tab/>
        <w:t>48401  David Eric Sellar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302  Sanya M. Johnson</w:t>
        <w:tab/>
        <w:tab/>
        <w:tab/>
        <w:t>48422  Michael Awad Shamm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65  Bryan E. Kazin</w:t>
        <w:tab/>
        <w:tab/>
        <w:tab/>
        <w:t>48484  James R. Shaw, J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64  Clay J. Lansing</w:t>
        <w:tab/>
        <w:tab/>
        <w:tab/>
        <w:t>48407  Eric E. Speenburg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57  Peter J. Leiss</w:t>
        <w:tab/>
        <w:tab/>
        <w:tab/>
        <w:tab/>
        <w:t>48266  Rafael A. Urreg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156  Richard Lindenberg</w:t>
        <w:tab/>
        <w:tab/>
        <w:tab/>
        <w:t>48485  Kevin W. Wals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257  Ben Malamed</w:t>
        <w:tab/>
        <w:tab/>
        <w:tab/>
        <w:tab/>
        <w:t>48404  Leah Nam Hee Wat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62  Joseph W. Malo</w:t>
        <w:tab/>
        <w:tab/>
        <w:tab/>
        <w:t>48263  Matthew T. Witkowsk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158  Gavin C. Meinschein</w:t>
        <w:tab/>
        <w:tab/>
        <w:tab/>
        <w:t>48463  William A. Wrigh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264  Felix R. Moran</w:t>
        <w:tab/>
        <w:tab/>
        <w:tab/>
        <w:t>48155  Scott W. Zeevaa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458  Nicholas Ors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5, 2016</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Hussien Abd El Baky</w:t>
        <w:tab/>
        <w:tab/>
        <w:tab/>
        <w:tab/>
        <w:t>David Duar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dul B. Akbari</w:t>
        <w:tab/>
        <w:tab/>
        <w:tab/>
        <w:tab/>
        <w:t>Jeffrey W. Evelan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Elizabeth S. Andrew</w:t>
        <w:tab/>
        <w:tab/>
        <w:tab/>
        <w:tab/>
        <w:t>John J. Fergu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Gladis E. Arboleda</w:t>
        <w:tab/>
        <w:tab/>
        <w:tab/>
        <w:tab/>
        <w:t>Alejandra C. Ferrufin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obert Michael Armstrong</w:t>
        <w:tab/>
        <w:tab/>
        <w:tab/>
        <w:t>Heather M. Gad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Daniel J. Behrens</w:t>
        <w:tab/>
        <w:tab/>
        <w:tab/>
        <w:tab/>
        <w:t>Laura L. Gardn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ndrew T. Bigelow</w:t>
        <w:tab/>
        <w:tab/>
        <w:tab/>
        <w:tab/>
        <w:t>Ashely Gieg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onnor L. Blood</w:t>
        <w:tab/>
        <w:tab/>
        <w:tab/>
        <w:tab/>
        <w:t>Christopher R. Gillig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eresa A. Butler</w:t>
        <w:tab/>
        <w:tab/>
        <w:tab/>
        <w:tab/>
        <w:t>Charlie Given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seph M. Camarda</w:t>
        <w:tab/>
        <w:tab/>
        <w:tab/>
        <w:tab/>
        <w:t>Anthony Gonzalez-Casian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Eric J. Camponeschi</w:t>
        <w:tab/>
        <w:tab/>
        <w:tab/>
        <w:tab/>
        <w:t>Andrew C. Hark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Kevin Capodice</w:t>
        <w:tab/>
        <w:tab/>
        <w:tab/>
        <w:tab/>
        <w:t>Zachary M. Haup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Richard C. Cavero</w:t>
        <w:tab/>
        <w:tab/>
        <w:tab/>
        <w:tab/>
        <w:t>Bryan E. Herdlic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hristopher J. Cerminara</w:t>
        <w:tab/>
        <w:tab/>
        <w:tab/>
        <w:t>Timothy A. Hoffm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hristopher B. Cook</w:t>
        <w:tab/>
        <w:tab/>
        <w:tab/>
        <w:tab/>
        <w:t>Bradley D. Holbrook</w:t>
      </w:r>
    </w:p>
    <w:p>
      <w:pPr>
        <w:pStyle w:val="Normal"/>
        <w:autoSpaceDE w:val="false"/>
        <w:spacing w:lineRule="auto" w:line="240" w:before="0" w:after="0"/>
        <w:rPr/>
      </w:pPr>
      <w:r>
        <w:rPr>
          <w:rFonts w:cs="Times New Roman" w:ascii="Times New Roman" w:hAnsi="Times New Roman"/>
          <w:bCs/>
          <w:sz w:val="24"/>
          <w:szCs w:val="24"/>
          <w:lang w:val="en"/>
        </w:rPr>
        <w:tab/>
        <w:t>Luis Alberto Cruz Perez</w:t>
        <w:tab/>
        <w:tab/>
        <w:tab/>
        <w:t>Bryan D. Hottle</w:t>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oshua D. Dalby</w:t>
        <w:tab/>
        <w:tab/>
        <w:tab/>
        <w:tab/>
        <w:t>Yinting Ho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homas F. Debold</w:t>
        <w:tab/>
        <w:tab/>
        <w:tab/>
        <w:tab/>
        <w:t>Derek T. Hubbar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ason M. Dress</w:t>
        <w:tab/>
        <w:tab/>
        <w:tab/>
        <w:tab/>
        <w:t>Kristen E. Hugh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Christopher R. Drusch</w:t>
        <w:tab/>
        <w:tab/>
        <w:tab/>
        <w:t>Haroon R. Hussa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5, 2016 (Cont’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tbl>
      <w:tblPr>
        <w:tblW w:w="9816" w:type="dxa"/>
        <w:jc w:val="left"/>
        <w:tblInd w:w="-108" w:type="dxa"/>
        <w:tblLayout w:type="fixed"/>
        <w:tblCellMar>
          <w:top w:w="0" w:type="dxa"/>
          <w:left w:w="108" w:type="dxa"/>
          <w:bottom w:w="0" w:type="dxa"/>
          <w:right w:w="108" w:type="dxa"/>
        </w:tblCellMar>
      </w:tblPr>
      <w:tblGrid>
        <w:gridCol w:w="4908"/>
        <w:gridCol w:w="4908"/>
      </w:tblGrid>
      <w:tr>
        <w:trPr>
          <w:trHeight w:val="6828" w:hRule="atLeast"/>
        </w:trPr>
        <w:tc>
          <w:tcPr>
            <w:tcW w:w="4908" w:type="dxa"/>
            <w:tcBorders/>
          </w:tcPr>
          <w:p>
            <w:pPr>
              <w:pStyle w:val="NoSpacing"/>
              <w:ind w:left="630" w:hanging="0"/>
              <w:jc w:val="both"/>
              <w:rPr>
                <w:rFonts w:ascii="Times New Roman" w:hAnsi="Times New Roman" w:cs="Times New Roman"/>
              </w:rPr>
            </w:pPr>
            <w:r>
              <w:rPr>
                <w:rFonts w:cs="Times New Roman" w:ascii="Times New Roman" w:hAnsi="Times New Roman"/>
              </w:rPr>
              <w:t>IBRAHIM A IBRAHIM</w:t>
            </w:r>
          </w:p>
          <w:p>
            <w:pPr>
              <w:pStyle w:val="NoSpacing"/>
              <w:ind w:left="630" w:hanging="0"/>
              <w:jc w:val="both"/>
              <w:rPr>
                <w:rFonts w:ascii="Times New Roman" w:hAnsi="Times New Roman" w:cs="Times New Roman"/>
              </w:rPr>
            </w:pPr>
            <w:r>
              <w:rPr>
                <w:rFonts w:cs="Times New Roman" w:ascii="Times New Roman" w:hAnsi="Times New Roman"/>
              </w:rPr>
              <w:t>JEREMY W JAMES</w:t>
            </w:r>
          </w:p>
          <w:p>
            <w:pPr>
              <w:pStyle w:val="NoSpacing"/>
              <w:ind w:left="630" w:hanging="0"/>
              <w:jc w:val="both"/>
              <w:rPr>
                <w:rFonts w:ascii="Times New Roman" w:hAnsi="Times New Roman" w:cs="Times New Roman"/>
              </w:rPr>
            </w:pPr>
            <w:r>
              <w:rPr>
                <w:rFonts w:cs="Times New Roman" w:ascii="Times New Roman" w:hAnsi="Times New Roman"/>
              </w:rPr>
              <w:t>PATRICIA A JONES</w:t>
            </w:r>
          </w:p>
          <w:p>
            <w:pPr>
              <w:pStyle w:val="NoSpacing"/>
              <w:ind w:left="630" w:hanging="0"/>
              <w:jc w:val="both"/>
              <w:rPr>
                <w:rFonts w:ascii="Times New Roman" w:hAnsi="Times New Roman" w:cs="Times New Roman"/>
              </w:rPr>
            </w:pPr>
            <w:r>
              <w:rPr>
                <w:rFonts w:cs="Times New Roman" w:ascii="Times New Roman" w:hAnsi="Times New Roman"/>
              </w:rPr>
              <w:t>SURYA D KALYANAM</w:t>
            </w:r>
          </w:p>
          <w:p>
            <w:pPr>
              <w:pStyle w:val="NoSpacing"/>
              <w:ind w:left="630" w:hanging="0"/>
              <w:jc w:val="both"/>
              <w:rPr>
                <w:rFonts w:ascii="Times New Roman" w:hAnsi="Times New Roman" w:cs="Times New Roman"/>
              </w:rPr>
            </w:pPr>
            <w:r>
              <w:rPr>
                <w:rFonts w:cs="Times New Roman" w:ascii="Times New Roman" w:hAnsi="Times New Roman"/>
              </w:rPr>
              <w:t>HENRY H KEITH</w:t>
            </w:r>
          </w:p>
          <w:p>
            <w:pPr>
              <w:pStyle w:val="NoSpacing"/>
              <w:ind w:left="630" w:hanging="0"/>
              <w:jc w:val="both"/>
              <w:rPr>
                <w:rFonts w:ascii="Times New Roman" w:hAnsi="Times New Roman" w:cs="Times New Roman"/>
              </w:rPr>
            </w:pPr>
            <w:r>
              <w:rPr>
                <w:rFonts w:cs="Times New Roman" w:ascii="Times New Roman" w:hAnsi="Times New Roman"/>
              </w:rPr>
              <w:t>HOLLY M KOKSTEIN</w:t>
            </w:r>
          </w:p>
          <w:p>
            <w:pPr>
              <w:pStyle w:val="NoSpacing"/>
              <w:ind w:left="630" w:hanging="0"/>
              <w:jc w:val="both"/>
              <w:rPr>
                <w:rFonts w:ascii="Times New Roman" w:hAnsi="Times New Roman" w:cs="Times New Roman"/>
              </w:rPr>
            </w:pPr>
            <w:r>
              <w:rPr>
                <w:rFonts w:cs="Times New Roman" w:ascii="Times New Roman" w:hAnsi="Times New Roman"/>
              </w:rPr>
              <w:t>MARK J KOZLOWSKI</w:t>
            </w:r>
          </w:p>
          <w:p>
            <w:pPr>
              <w:pStyle w:val="NoSpacing"/>
              <w:ind w:left="630" w:hanging="0"/>
              <w:jc w:val="both"/>
              <w:rPr>
                <w:rFonts w:ascii="Times New Roman" w:hAnsi="Times New Roman" w:cs="Times New Roman"/>
              </w:rPr>
            </w:pPr>
            <w:r>
              <w:rPr>
                <w:rFonts w:cs="Times New Roman" w:ascii="Times New Roman" w:hAnsi="Times New Roman"/>
              </w:rPr>
              <w:t>RALPH G KREIDER</w:t>
            </w:r>
          </w:p>
          <w:p>
            <w:pPr>
              <w:pStyle w:val="NoSpacing"/>
              <w:ind w:left="630" w:hanging="0"/>
              <w:jc w:val="both"/>
              <w:rPr>
                <w:rFonts w:ascii="Times New Roman" w:hAnsi="Times New Roman" w:cs="Times New Roman"/>
              </w:rPr>
            </w:pPr>
            <w:r>
              <w:rPr>
                <w:rFonts w:cs="Times New Roman" w:ascii="Times New Roman" w:hAnsi="Times New Roman"/>
              </w:rPr>
              <w:t>STEPHANIE L KUNKEL</w:t>
            </w:r>
          </w:p>
          <w:p>
            <w:pPr>
              <w:pStyle w:val="NoSpacing"/>
              <w:ind w:left="630" w:hanging="0"/>
              <w:jc w:val="both"/>
              <w:rPr>
                <w:rFonts w:ascii="Times New Roman" w:hAnsi="Times New Roman" w:cs="Times New Roman"/>
              </w:rPr>
            </w:pPr>
            <w:r>
              <w:rPr>
                <w:rFonts w:cs="Times New Roman" w:ascii="Times New Roman" w:hAnsi="Times New Roman"/>
              </w:rPr>
              <w:t>DEREK P KUPTERSCHMIDT</w:t>
            </w:r>
          </w:p>
          <w:p>
            <w:pPr>
              <w:pStyle w:val="NoSpacing"/>
              <w:ind w:left="630" w:hanging="0"/>
              <w:jc w:val="both"/>
              <w:rPr>
                <w:rFonts w:ascii="Times New Roman" w:hAnsi="Times New Roman" w:cs="Times New Roman"/>
              </w:rPr>
            </w:pPr>
            <w:r>
              <w:rPr>
                <w:rFonts w:cs="Times New Roman" w:ascii="Times New Roman" w:hAnsi="Times New Roman"/>
              </w:rPr>
              <w:t>NICHOLAS A LABRIOLA</w:t>
            </w:r>
          </w:p>
          <w:p>
            <w:pPr>
              <w:pStyle w:val="NoSpacing"/>
              <w:ind w:left="630" w:hanging="0"/>
              <w:jc w:val="both"/>
              <w:rPr>
                <w:rFonts w:ascii="Times New Roman" w:hAnsi="Times New Roman" w:cs="Times New Roman"/>
              </w:rPr>
            </w:pPr>
            <w:r>
              <w:rPr>
                <w:rFonts w:cs="Times New Roman" w:ascii="Times New Roman" w:hAnsi="Times New Roman"/>
              </w:rPr>
              <w:t>PATRICK A LANNI</w:t>
            </w:r>
          </w:p>
          <w:p>
            <w:pPr>
              <w:pStyle w:val="NoSpacing"/>
              <w:ind w:left="630" w:hanging="0"/>
              <w:jc w:val="both"/>
              <w:rPr>
                <w:rFonts w:ascii="Times New Roman" w:hAnsi="Times New Roman" w:cs="Times New Roman"/>
              </w:rPr>
            </w:pPr>
            <w:r>
              <w:rPr>
                <w:rFonts w:cs="Times New Roman" w:ascii="Times New Roman" w:hAnsi="Times New Roman"/>
              </w:rPr>
              <w:t>MICHAEL J LEVY</w:t>
            </w:r>
          </w:p>
          <w:p>
            <w:pPr>
              <w:pStyle w:val="NoSpacing"/>
              <w:ind w:left="630" w:hanging="0"/>
              <w:jc w:val="both"/>
              <w:rPr>
                <w:rFonts w:ascii="Times New Roman" w:hAnsi="Times New Roman" w:cs="Times New Roman"/>
              </w:rPr>
            </w:pPr>
            <w:r>
              <w:rPr>
                <w:rFonts w:cs="Times New Roman" w:ascii="Times New Roman" w:hAnsi="Times New Roman"/>
              </w:rPr>
              <w:t>HONGZHOU LI</w:t>
            </w:r>
          </w:p>
          <w:p>
            <w:pPr>
              <w:pStyle w:val="NoSpacing"/>
              <w:ind w:left="630" w:hanging="0"/>
              <w:jc w:val="both"/>
              <w:rPr>
                <w:rFonts w:ascii="Times New Roman" w:hAnsi="Times New Roman" w:cs="Times New Roman"/>
              </w:rPr>
            </w:pPr>
            <w:r>
              <w:rPr>
                <w:rFonts w:cs="Times New Roman" w:ascii="Times New Roman" w:hAnsi="Times New Roman"/>
              </w:rPr>
              <w:t>ERIN M LITTLETON</w:t>
            </w:r>
          </w:p>
          <w:p>
            <w:pPr>
              <w:pStyle w:val="NoSpacing"/>
              <w:ind w:left="630" w:hanging="0"/>
              <w:jc w:val="both"/>
              <w:rPr>
                <w:rFonts w:ascii="Times New Roman" w:hAnsi="Times New Roman" w:cs="Times New Roman"/>
              </w:rPr>
            </w:pPr>
            <w:r>
              <w:rPr>
                <w:rFonts w:cs="Times New Roman" w:ascii="Times New Roman" w:hAnsi="Times New Roman"/>
              </w:rPr>
              <w:t>MARIO LOCOCO</w:t>
            </w:r>
          </w:p>
          <w:p>
            <w:pPr>
              <w:pStyle w:val="NoSpacing"/>
              <w:ind w:left="630" w:hanging="0"/>
              <w:jc w:val="both"/>
              <w:rPr>
                <w:rFonts w:ascii="Times New Roman" w:hAnsi="Times New Roman" w:cs="Times New Roman"/>
              </w:rPr>
            </w:pPr>
            <w:r>
              <w:rPr>
                <w:rFonts w:cs="Times New Roman" w:ascii="Times New Roman" w:hAnsi="Times New Roman"/>
              </w:rPr>
              <w:t>PAMELA D MANN</w:t>
            </w:r>
          </w:p>
          <w:p>
            <w:pPr>
              <w:pStyle w:val="NoSpacing"/>
              <w:ind w:left="630" w:hanging="0"/>
              <w:jc w:val="both"/>
              <w:rPr>
                <w:rFonts w:ascii="Times New Roman" w:hAnsi="Times New Roman" w:cs="Times New Roman"/>
              </w:rPr>
            </w:pPr>
            <w:r>
              <w:rPr>
                <w:rFonts w:cs="Times New Roman" w:ascii="Times New Roman" w:hAnsi="Times New Roman"/>
              </w:rPr>
              <w:t>BRENTON M MCCREA</w:t>
            </w:r>
          </w:p>
          <w:p>
            <w:pPr>
              <w:pStyle w:val="NoSpacing"/>
              <w:ind w:left="630" w:hanging="0"/>
              <w:jc w:val="both"/>
              <w:rPr>
                <w:rFonts w:ascii="Times New Roman" w:hAnsi="Times New Roman" w:cs="Times New Roman"/>
              </w:rPr>
            </w:pPr>
            <w:r>
              <w:rPr>
                <w:rFonts w:cs="Times New Roman" w:ascii="Times New Roman" w:hAnsi="Times New Roman"/>
              </w:rPr>
              <w:t>MEGHAN R MCGINLEY</w:t>
            </w:r>
          </w:p>
          <w:p>
            <w:pPr>
              <w:pStyle w:val="NoSpacing"/>
              <w:ind w:left="630" w:hanging="0"/>
              <w:jc w:val="both"/>
              <w:rPr>
                <w:rFonts w:ascii="Times New Roman" w:hAnsi="Times New Roman" w:cs="Times New Roman"/>
              </w:rPr>
            </w:pPr>
            <w:r>
              <w:rPr>
                <w:rFonts w:cs="Times New Roman" w:ascii="Times New Roman" w:hAnsi="Times New Roman"/>
              </w:rPr>
              <w:t>ANDREW D MCLEAN</w:t>
            </w:r>
          </w:p>
          <w:p>
            <w:pPr>
              <w:pStyle w:val="NoSpacing"/>
              <w:ind w:left="630" w:hanging="0"/>
              <w:jc w:val="both"/>
              <w:rPr>
                <w:rFonts w:ascii="Times New Roman" w:hAnsi="Times New Roman" w:cs="Times New Roman"/>
              </w:rPr>
            </w:pPr>
            <w:r>
              <w:rPr>
                <w:rFonts w:cs="Times New Roman" w:ascii="Times New Roman" w:hAnsi="Times New Roman"/>
              </w:rPr>
              <w:t>NICOLE T MCLEISH</w:t>
            </w:r>
          </w:p>
          <w:p>
            <w:pPr>
              <w:pStyle w:val="NoSpacing"/>
              <w:ind w:left="630" w:hanging="0"/>
              <w:jc w:val="both"/>
              <w:rPr>
                <w:rFonts w:ascii="Times New Roman" w:hAnsi="Times New Roman" w:cs="Times New Roman"/>
              </w:rPr>
            </w:pPr>
            <w:r>
              <w:rPr>
                <w:rFonts w:cs="Times New Roman" w:ascii="Times New Roman" w:hAnsi="Times New Roman"/>
              </w:rPr>
              <w:t>MICHAEL P MEDSKER</w:t>
            </w:r>
          </w:p>
          <w:p>
            <w:pPr>
              <w:pStyle w:val="NoSpacing"/>
              <w:ind w:left="630" w:hanging="0"/>
              <w:jc w:val="both"/>
              <w:rPr>
                <w:rFonts w:ascii="Times New Roman" w:hAnsi="Times New Roman" w:cs="Times New Roman"/>
              </w:rPr>
            </w:pPr>
            <w:r>
              <w:rPr>
                <w:rFonts w:cs="Times New Roman" w:ascii="Times New Roman" w:hAnsi="Times New Roman"/>
              </w:rPr>
              <w:t>SITHMINI M MEEGODA</w:t>
            </w:r>
          </w:p>
          <w:p>
            <w:pPr>
              <w:pStyle w:val="NoSpacing"/>
              <w:ind w:left="630" w:hanging="0"/>
              <w:jc w:val="both"/>
              <w:rPr>
                <w:rFonts w:ascii="Times New Roman" w:hAnsi="Times New Roman" w:cs="Times New Roman"/>
              </w:rPr>
            </w:pPr>
            <w:r>
              <w:rPr>
                <w:rFonts w:cs="Times New Roman" w:ascii="Times New Roman" w:hAnsi="Times New Roman"/>
              </w:rPr>
              <w:t>JUSTIN B MESERVE</w:t>
            </w:r>
          </w:p>
          <w:p>
            <w:pPr>
              <w:pStyle w:val="NoSpacing"/>
              <w:ind w:left="630" w:hanging="0"/>
              <w:jc w:val="both"/>
              <w:rPr>
                <w:rFonts w:ascii="Times New Roman" w:hAnsi="Times New Roman" w:cs="Times New Roman"/>
              </w:rPr>
            </w:pPr>
            <w:r>
              <w:rPr>
                <w:rFonts w:cs="Times New Roman" w:ascii="Times New Roman" w:hAnsi="Times New Roman"/>
              </w:rPr>
              <w:t>KAITLIN S MILLER</w:t>
            </w:r>
          </w:p>
          <w:p>
            <w:pPr>
              <w:pStyle w:val="NoSpacing"/>
              <w:ind w:left="630" w:hanging="0"/>
              <w:jc w:val="both"/>
              <w:rPr>
                <w:rFonts w:ascii="Times New Roman" w:hAnsi="Times New Roman" w:cs="Times New Roman"/>
              </w:rPr>
            </w:pPr>
            <w:r>
              <w:rPr>
                <w:rFonts w:cs="Times New Roman" w:ascii="Times New Roman" w:hAnsi="Times New Roman"/>
              </w:rPr>
              <w:t>CHRISTOPHER J MOLINE</w:t>
            </w:r>
          </w:p>
          <w:p>
            <w:pPr>
              <w:pStyle w:val="NoSpacing"/>
              <w:ind w:left="630" w:hanging="0"/>
              <w:jc w:val="both"/>
              <w:rPr>
                <w:rFonts w:ascii="Times New Roman" w:hAnsi="Times New Roman" w:cs="Times New Roman"/>
              </w:rPr>
            </w:pPr>
            <w:r>
              <w:rPr>
                <w:rFonts w:cs="Times New Roman" w:ascii="Times New Roman" w:hAnsi="Times New Roman"/>
              </w:rPr>
              <w:t>GEORGE M MWANGI</w:t>
            </w:r>
          </w:p>
          <w:p>
            <w:pPr>
              <w:pStyle w:val="NoSpacing"/>
              <w:ind w:left="630" w:hanging="0"/>
              <w:jc w:val="both"/>
              <w:rPr>
                <w:rFonts w:ascii="Times New Roman" w:hAnsi="Times New Roman" w:cs="Times New Roman"/>
              </w:rPr>
            </w:pPr>
            <w:r>
              <w:rPr>
                <w:rFonts w:cs="Times New Roman" w:ascii="Times New Roman" w:hAnsi="Times New Roman"/>
              </w:rPr>
              <w:t>SARAH J NESS</w:t>
            </w:r>
          </w:p>
          <w:p>
            <w:pPr>
              <w:pStyle w:val="NoSpacing"/>
              <w:ind w:left="630" w:hanging="0"/>
              <w:jc w:val="both"/>
              <w:rPr>
                <w:rFonts w:ascii="Times New Roman" w:hAnsi="Times New Roman" w:cs="Times New Roman"/>
              </w:rPr>
            </w:pPr>
            <w:r>
              <w:rPr>
                <w:rFonts w:cs="Times New Roman" w:ascii="Times New Roman" w:hAnsi="Times New Roman"/>
              </w:rPr>
              <w:t>MATTHEW J NOVAKOVICH</w:t>
            </w:r>
          </w:p>
        </w:tc>
        <w:tc>
          <w:tcPr>
            <w:tcW w:w="4908" w:type="dxa"/>
            <w:tcBorders/>
          </w:tcPr>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ELIZABETH MARIE PARRISH</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ATUL J PATEL</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BENJAMIN T PECORARO</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RYAN J PIKE</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NICOLE A PULIDO</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BENJAMIN W RIDENOUR</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SERGIO RODRIGUEZ</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BRIAN J ROMIE</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SKIP S SANDERS</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ZHIQI SHA</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ERIC T SIDERAS</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JOSHUA SMALLEY</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ROBERT LEROY SMITH III</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MARCUS A SNYDER</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BRADLEY R SPEICHER</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RYAN M STASIOWSKI</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JOHN V STULLKEN</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VINCENT V SUBRAMANIAM</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CHRISTINE M SUTKOWSKI</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NEBIYU D TIRUNEH</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TRAVIS C. TYBOROSKI</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DON PUBUDU I R WEERASEKARA</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BRENDA WERE</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JEFFREY M WISNER</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BRIAN E WISNIEWSKI</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BRIANNE B WITMAN</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JAYA K YERUBANDI</w:t>
            </w:r>
          </w:p>
          <w:p>
            <w:pPr>
              <w:pStyle w:val="Normal"/>
              <w:autoSpaceDE w:val="false"/>
              <w:spacing w:lineRule="auto" w:line="240" w:before="0" w:after="0"/>
              <w:rPr>
                <w:rFonts w:ascii="Times New Roman" w:hAnsi="Times New Roman" w:cs="Times New Roman"/>
                <w:bCs/>
                <w:lang w:val="en"/>
              </w:rPr>
            </w:pPr>
            <w:r>
              <w:rPr>
                <w:rFonts w:cs="Times New Roman" w:ascii="Times New Roman" w:hAnsi="Times New Roman"/>
                <w:bCs/>
                <w:lang w:val="en"/>
              </w:rPr>
              <w:t>CHONGYANG ZHA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lang w:val="en"/>
              </w:rPr>
              <w:t>MOHAMMAD ALI ZOKAEI ASHTIANI</w:t>
            </w:r>
          </w:p>
        </w:tc>
      </w:tr>
    </w:tbl>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DENI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5, 2016</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bCs/>
          <w:sz w:val="24"/>
          <w:szCs w:val="24"/>
          <w:lang w:val="en"/>
        </w:rPr>
        <w:t>Motion (VIII) was made by Mr. Mongan, seconded by Mr. Harclerode, and</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 xml:space="preserve">unanimously carried to deny four applications for the Principles and Practice of Engineering examination to be held on April 15, 2015 due to an insufficient amount of engineering work experi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THER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r>
        <w:rPr>
          <w:rFonts w:cs="Times New Roman" w:ascii="Times New Roman" w:hAnsi="Times New Roman"/>
          <w:sz w:val="24"/>
          <w:szCs w:val="24"/>
          <w:lang w:val="en"/>
        </w:rPr>
        <w:t xml:space="preserve">The Board discussed changing the February Board meeting from February 11, 2016 to February 8, 2016 at 1 p.m. The Executive Director will poll the Board members and will notify the Board of the new meeting dat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anuary 14,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ge 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r. Long will invite Mike Milligan to the March or April Board meeting to clarify issues involving the Washington Accord, ABET and foreign degree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X) was made by Ms. Perrin, seconded by Mr. Rickert, and unanimously carried to adjourn the meeting at 12:04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x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ab/>
        <w:tab/>
        <w:t>Date: February 8, 2016</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oard Chairman</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23:00Z</dcterms:created>
  <dc:creator>Ruby Courtney</dc:creator>
  <dc:description/>
  <dc:language>en-US</dc:language>
  <cp:lastModifiedBy>Renee Grindlinger</cp:lastModifiedBy>
  <cp:lastPrinted>2016-02-24T13:08:00Z</cp:lastPrinted>
  <dcterms:modified xsi:type="dcterms:W3CDTF">2016-04-21T14:23:00Z</dcterms:modified>
  <cp:revision>2</cp:revision>
  <dc:subject/>
  <dc:title/>
</cp:coreProperties>
</file>