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color w:val="000080"/>
          <w:sz w:val="28"/>
        </w:rPr>
      </w:pPr>
      <w:r>
        <w:rPr>
          <w:b/>
          <w:color w:val="000080"/>
          <w:sz w:val="32"/>
        </w:rPr>
        <w:t>General procedures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80"/>
          <w:sz w:val="28"/>
        </w:rPr>
        <w:t xml:space="preserve">No gum at any time.  Do </w:t>
      </w:r>
      <w:r>
        <w:rPr>
          <w:b/>
          <w:color w:val="000080"/>
          <w:sz w:val="28"/>
        </w:rPr>
        <w:t>not</w:t>
      </w:r>
      <w:r>
        <w:rPr>
          <w:color w:val="000080"/>
          <w:sz w:val="28"/>
        </w:rPr>
        <w:t xml:space="preserve"> bring gum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Cell phones will stay on the bus or in the hotel room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Be friendly, patient, and polite to everyone in your group as well as all guides and escorts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Do not initiate or take part in conversation with strangers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Thank all guides and personnel who help you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Running will not be allowed at any time.</w:t>
      </w:r>
    </w:p>
    <w:p>
      <w:pPr>
        <w:pStyle w:val="Normal"/>
        <w:numPr>
          <w:ilvl w:val="0"/>
          <w:numId w:val="6"/>
        </w:numPr>
        <w:rPr>
          <w:color w:val="000080"/>
          <w:sz w:val="28"/>
        </w:rPr>
      </w:pPr>
      <w:r>
        <w:rPr>
          <w:color w:val="000080"/>
          <w:sz w:val="28"/>
        </w:rPr>
        <w:t>Your behavior must not be destructive, infringe on the rights of others, or interfere with the safety of yourself or others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Bus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Keep the noise to a reasonable level so the driver may safely operate the bu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Stay seated at all time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stand on seat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sit on armrest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put feet on the seat in front of you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lean back on a seat while facing the rear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Put all trash in the bags provided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rinks must be in a plastic bottle with a screw on cap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use hair spray, cologne, or anything else that might bother other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Use headphones or low volume with your electronic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No flash photography at night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throw anything including pillows, food, or clothing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Empty full trash bags when the bus stop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Do not play with the headrests.</w:t>
      </w:r>
    </w:p>
    <w:p>
      <w:pPr>
        <w:pStyle w:val="Normal"/>
        <w:numPr>
          <w:ilvl w:val="0"/>
          <w:numId w:val="8"/>
        </w:numPr>
        <w:rPr>
          <w:color w:val="000080"/>
          <w:sz w:val="28"/>
        </w:rPr>
      </w:pPr>
      <w:r>
        <w:rPr>
          <w:color w:val="000080"/>
          <w:sz w:val="28"/>
        </w:rPr>
        <w:t>Cell phones may not be used to call others on the bus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Leaving the bus:</w:t>
      </w:r>
    </w:p>
    <w:p>
      <w:pPr>
        <w:pStyle w:val="Normal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When the bus stops, stay seated.</w:t>
      </w:r>
    </w:p>
    <w:p>
      <w:pPr>
        <w:pStyle w:val="Normal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Do not leave the bus without permission.</w:t>
      </w:r>
    </w:p>
    <w:p>
      <w:pPr>
        <w:pStyle w:val="Normal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Leave the bus only when dismissed by your adult leader.</w:t>
      </w:r>
    </w:p>
    <w:p>
      <w:pPr>
        <w:pStyle w:val="Normal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Walk quickly to the spot the adult tells you.  Please no stopping, looking around, or talking while walking to the assigned spot.</w:t>
      </w:r>
    </w:p>
    <w:p>
      <w:pPr>
        <w:pStyle w:val="Normal"/>
        <w:numPr>
          <w:ilvl w:val="0"/>
          <w:numId w:val="4"/>
        </w:numPr>
        <w:rPr>
          <w:color w:val="000080"/>
          <w:sz w:val="28"/>
        </w:rPr>
      </w:pPr>
      <w:r>
        <w:rPr>
          <w:color w:val="000080"/>
          <w:sz w:val="28"/>
        </w:rPr>
        <w:t>Stand or sit in that spot only.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8"/>
        </w:rPr>
      </w:pPr>
      <w:r>
        <w:rPr>
          <w:color w:val="000080"/>
          <w:sz w:val="28"/>
        </w:rPr>
        <w:t>Use good public manners while waiting.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8"/>
        </w:rPr>
      </w:pPr>
      <w:r>
        <w:rPr>
          <w:color w:val="000080"/>
          <w:sz w:val="28"/>
        </w:rPr>
        <w:t>Leave electronics on the bus or in the hotel.  Pack them up each time we leave the bus or hotel.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8"/>
        </w:rPr>
      </w:pPr>
      <w:r>
        <w:rPr>
          <w:color w:val="000080"/>
          <w:sz w:val="28"/>
        </w:rPr>
        <w:t xml:space="preserve">Bring off the bus only those items </w:t>
      </w:r>
      <w:r>
        <w:rPr>
          <w:b/>
          <w:color w:val="000080"/>
          <w:sz w:val="28"/>
        </w:rPr>
        <w:t>you</w:t>
      </w:r>
      <w:r>
        <w:rPr>
          <w:color w:val="000080"/>
          <w:sz w:val="28"/>
        </w:rPr>
        <w:t xml:space="preserve"> are willing to carry the rest of the day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32"/>
        </w:rPr>
        <w:t>Public Manners: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You are not the only person using this area; watch out for others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Conversations should be courteous and in good taste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 xml:space="preserve">Public behavior does not draw unfavorable attention to you or the group.  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Move quickly, but do not run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Stay focused on your adult leader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Walk in single file on the right side, if needed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Use a garbage can or put trash in your backpack or pocket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Do not pour drinks out on the ground.</w:t>
      </w:r>
    </w:p>
    <w:p>
      <w:pPr>
        <w:pStyle w:val="Normal"/>
        <w:numPr>
          <w:ilvl w:val="0"/>
          <w:numId w:val="2"/>
        </w:numPr>
        <w:rPr>
          <w:color w:val="000080"/>
          <w:sz w:val="28"/>
        </w:rPr>
      </w:pPr>
      <w:r>
        <w:rPr>
          <w:color w:val="000080"/>
          <w:sz w:val="28"/>
        </w:rPr>
        <w:t>Carry a tissue in your pocket so you will not have to spit on the ground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Restaurant: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You are not the only person in the restaurant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Watch out for others, and use an inside voice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Conversations should be courteous and in good taste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Your behavior should not draw unfavorable attention to you or the group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When ordering, speak clearly, and order only what you will eat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Do not leave your seat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We will put our trash in the garbage as we leave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Make sure you have everything you need before sitting down (catsup, napkins, straws…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If you need to leave the table, you must get permission from the adult who is close to you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color w:val="000080"/>
          <w:sz w:val="24"/>
        </w:rPr>
      </w:pPr>
      <w:r>
        <w:rPr>
          <w:b/>
          <w:color w:val="000080"/>
          <w:sz w:val="24"/>
        </w:rPr>
        <w:t xml:space="preserve">Listening to a Speaker:  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Some speakers will be very good, and some will not be very good.  Treat all speakers with respect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Do not raise your hand to ask a question while a speaker is talking.  Wait for them to finish before asking a question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Do not communicate with anyone while someone is speaking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 xml:space="preserve">Do not lean or sit on any object, and keep hands to yourself. 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Do not touch anything unless given permission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Stay in the assigned area.  Do not leave to look at something else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Stand in front of the speaker.  Do not stand beside or behind the speaker.</w:t>
      </w:r>
    </w:p>
    <w:p>
      <w:pPr>
        <w:pStyle w:val="Normal"/>
        <w:numPr>
          <w:ilvl w:val="0"/>
          <w:numId w:val="7"/>
        </w:numPr>
        <w:rPr>
          <w:color w:val="000080"/>
          <w:sz w:val="22"/>
        </w:rPr>
      </w:pPr>
      <w:r>
        <w:rPr>
          <w:color w:val="000080"/>
          <w:sz w:val="22"/>
        </w:rPr>
        <w:t>Questions or comments that cause laughter or a disturbance will be calculated.  When you have caused a disturbance twice, you lose your privilege to ask questions or make comment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color w:val="000080"/>
          <w:sz w:val="22"/>
        </w:rPr>
        <w:t>Face the speaker when they are talking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color w:val="000080"/>
          <w:sz w:val="22"/>
        </w:rPr>
        <w:t>Do not ask to do something unless you think it would be all right for 30 others to do the s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Procedures when arriving at the hotel</w:t>
      </w:r>
    </w:p>
    <w:p>
      <w:pPr>
        <w:pStyle w:val="Normal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Students will be given instructions on the bus for getting keys and luggage.</w:t>
      </w:r>
    </w:p>
    <w:p>
      <w:pPr>
        <w:pStyle w:val="Normal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Procedures will be told to each room concerning using the pay phone, ice machines, gift shop, and vending machines. </w:t>
      </w:r>
    </w:p>
    <w:p>
      <w:pPr>
        <w:pStyle w:val="Normal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We will have a room check immediately after check in.</w:t>
      </w:r>
    </w:p>
    <w:p>
      <w:pPr>
        <w:pStyle w:val="Normal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Students will be taken to the pay phones in small groups as soon as room check has been completed.</w:t>
      </w:r>
    </w:p>
    <w:p>
      <w:pPr>
        <w:pStyle w:val="Normal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After calling home, students should prepare for the next day by laying clothes out, discussing shower schedule, cleaning out backpack, packing suitcase with all items not needed, setting alarm, requesting a wake-up call…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4"/>
        </w:rPr>
        <w:t>Students will not leave their room or open their door for anyone except for Mrs. Johnston, Mrs. Jones, or Mr. Jones.</w:t>
      </w:r>
    </w:p>
    <w:p>
      <w:pPr>
        <w:pStyle w:val="Normal"/>
        <w:numPr>
          <w:ilvl w:val="0"/>
          <w:numId w:val="5"/>
        </w:numPr>
        <w:rPr>
          <w:color w:val="000080"/>
          <w:sz w:val="28"/>
        </w:rPr>
      </w:pPr>
      <w:r>
        <w:rPr>
          <w:color w:val="000080"/>
          <w:sz w:val="24"/>
        </w:rPr>
        <w:t>Cell phones will be turned off when lights are out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bbie Jones     gary.debbie@mindspr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52:00Z</dcterms:created>
  <dc:creator>Debbie Jones</dc:creator>
  <dc:description/>
  <cp:keywords/>
  <dc:language>en-US</dc:language>
  <cp:lastModifiedBy>Debbie Jones</cp:lastModifiedBy>
  <cp:lastPrinted>2005-05-13T14:57:00Z</cp:lastPrinted>
  <dcterms:modified xsi:type="dcterms:W3CDTF">2008-07-13T10:36:00Z</dcterms:modified>
  <cp:revision>3</cp:revision>
  <dc:subject/>
  <dc:title>Procedures for Trip to Williamsburg</dc:title>
</cp:coreProperties>
</file>