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ability Test (Form A)</w:t>
        <w:tab/>
        <w:tab/>
        <w:tab/>
        <w:tab/>
        <w:tab/>
        <w:t xml:space="preserve">    GOOD LUCK TO _______________________</w:t>
      </w:r>
    </w:p>
    <w:p>
      <w:pPr>
        <w:pStyle w:val="Normal"/>
        <w:rPr/>
      </w:pPr>
      <w:r>
        <w:rPr/>
        <w:t>Alg II</w:t>
        <w:tab/>
        <w:tab/>
        <w:tab/>
        <w:tab/>
        <w:tab/>
        <w:tab/>
        <w:tab/>
        <w:tab/>
        <w:tab/>
        <w:tab/>
        <w:t>Per._______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which type of problem involves order and which does not.  Then determine which type of problem is always greater than the o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</m:oMath>
      <w:r>
        <w:rPr/>
        <w:tab/>
        <w:tab/>
        <w:tab/>
        <w:tab/>
        <w:tab/>
        <w:tab/>
        <w:t xml:space="preserve">2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 xml:space="preserve">3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termine how many different computer passwords are possible if (a) the digits and letters can be repeated, and (b) if the digits and letters cannot be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) 4digits followed by 2 letters</w:t>
        <w:tab/>
        <w:t xml:space="preserve">      II) 5 digits followed by 1 letter</w:t>
        <w:tab/>
        <w:tab/>
        <w:t xml:space="preserve"> 9.  5 letters followed by 1 dig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different batting orders does a baseball team of nine players have if the pitcher must bat last and the catcher must bat th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Given the probability of eating a steak is 9/13, find the </w:t>
      </w:r>
    </w:p>
    <w:p>
      <w:pPr>
        <w:pStyle w:val="Normal"/>
        <w:rPr/>
      </w:pPr>
      <w:r>
        <w:rPr/>
        <w:t>a) odds of eating a steak                                                     b) odds of not eating a st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iven the odds of the Lakers of winning the NBA finals are 5:4, find the probability they will</w:t>
      </w:r>
    </w:p>
    <w:p>
      <w:pPr>
        <w:pStyle w:val="Normal"/>
        <w:rPr/>
      </w:pPr>
      <w:r>
        <w:rPr/>
        <w:t>a)  win the title                                                                    b) not will the title!!! My worst nightm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re are 3 red, 3 white, and 4 green marbles in a bag.  What is the probability that you will draw a green mar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ntinuing from the same scenario in problem 8, you have successfully pulled out a green marble without putting it back in the bag.  What is the probability that you will draw a red mar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uppose you find 7 articles related to the topic of your research paper.  In how many ways can you choose five of the articles to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many different nine-player batting orders can be selected from a baseball squad of 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many ways can you choose three different kinds of candies from an assortment with 7 different kinds and five sodas from a choice of 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Find the number of ways you can choose five cards of 1 suit, 3 cards of another suit, and 8 cards of the third su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Suppose you have 6 pairs of shoes, 3 hats, 5 pairs of pants, and 8 shirts in your closet.  How many different   </w:t>
      </w:r>
    </w:p>
    <w:p>
      <w:pPr>
        <w:pStyle w:val="Normal"/>
        <w:rPr/>
      </w:pPr>
      <w:r>
        <w:rPr/>
        <w:t xml:space="preserve">       </w:t>
      </w:r>
      <w:r>
        <w:rPr/>
        <w:t>outfits can you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ind the probability of getting a king and then an eight.  Assume the cards are not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Find the probability of getting a queen and a red c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In how many ways can a president and vice president be selected from a club of 20 students?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20</w:t>
        <w:tab/>
        <w:tab/>
        <w:tab/>
        <w:t>B)  39</w:t>
        <w:tab/>
        <w:tab/>
        <w:tab/>
        <w:t>C)  40</w:t>
        <w:tab/>
        <w:tab/>
        <w:tab/>
        <w:t>D) 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LTIPLE CHOICE</w:t>
      </w:r>
    </w:p>
    <w:p>
      <w:pPr>
        <w:pStyle w:val="Normal"/>
        <w:rPr/>
      </w:pPr>
      <w:r>
        <w:rPr/>
        <w:t>14.  In how many ways can a president and vice president be selected from a club of 20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20</w:t>
        <w:tab/>
        <w:tab/>
        <w:tab/>
        <w:t>B)  39</w:t>
        <w:tab/>
        <w:tab/>
        <w:tab/>
        <w:t>C)  40</w:t>
        <w:tab/>
        <w:tab/>
        <w:tab/>
        <w:t>D) 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You have an equally likely chance of choosing any number from 1 to 10.  What is the probability that you choose a number greater than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011084649" r:id="rId2"/>
        </w:object>
      </w:r>
      <w:r>
        <w:rPr/>
        <w:tab/>
        <w:tab/>
        <w:tab/>
        <w:t xml:space="preserve">B) 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73095070" r:id="rId4"/>
        </w:object>
      </w:r>
      <w:r>
        <w:rPr/>
        <w:tab/>
        <w:tab/>
        <w:tab/>
        <w:t xml:space="preserve">C) 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15203196" r:id="rId6"/>
        </w:object>
      </w:r>
      <w:r>
        <w:rPr/>
        <w:tab/>
        <w:tab/>
        <w:tab/>
        <w:t xml:space="preserve">D) 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42203854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On a multiple choice test question, you know that the answer is not B or D, but you are not sure about A, C, or E.  What is the probability that you will get the right answer if you gu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827669034" r:id="rId10"/>
        </w:object>
      </w:r>
      <w:r>
        <w:rPr/>
        <w:tab/>
        <w:tab/>
        <w:tab/>
        <w:t xml:space="preserve">B)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396278807" r:id="rId12"/>
        </w:object>
      </w:r>
      <w:r>
        <w:rPr/>
        <w:tab/>
        <w:tab/>
        <w:tab/>
        <w:t xml:space="preserve">C) 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763474775" r:id="rId14"/>
        </w:object>
      </w:r>
      <w:r>
        <w:rPr/>
        <w:tab/>
        <w:tab/>
        <w:tab/>
        <w:t xml:space="preserve">D) 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96013519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MULATIV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Simplify:    </w:t>
      </w:r>
      <w:r>
        <w:rPr/>
        <w:object w:dxaOrig="11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5pt" filled="f" o:ole="">
            <v:imagedata r:id="rId19" o:title=""/>
          </v:shape>
          <o:OLEObject Type="Embed" ProgID="" ShapeID="ole_rId18" DrawAspect="Content" ObjectID="_1784302555" r:id="rId18"/>
        </w:object>
      </w:r>
      <w:r>
        <w:rPr/>
        <w:tab/>
        <w:tab/>
        <w:tab/>
        <w:tab/>
        <w:tab/>
        <w:tab/>
        <w:t xml:space="preserve">18.  Find the product:  </w:t>
      </w:r>
      <w:r>
        <w:rPr/>
        <w:object w:dxaOrig="1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2pt" filled="f" o:ole="">
            <v:imagedata r:id="rId21" o:title=""/>
          </v:shape>
          <o:OLEObject Type="Embed" ProgID="" ShapeID="ole_rId20" DrawAspect="Content" ObjectID="_168512235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Solve the equation:  </w:t>
      </w:r>
      <w:r>
        <w:rPr/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1239032875" r:id="rId22"/>
        </w:object>
      </w:r>
      <w:r>
        <w:rPr/>
        <w:tab/>
        <w:tab/>
        <w:tab/>
        <w:tab/>
        <w:tab/>
        <w:t xml:space="preserve">20.  Condense the expression:   </w:t>
      </w:r>
      <w:r>
        <w:rPr/>
        <w:object w:dxaOrig="1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6pt" filled="f" o:ole="">
            <v:imagedata r:id="rId25" o:title=""/>
          </v:shape>
          <o:OLEObject Type="Embed" ProgID="" ShapeID="ole_rId24" DrawAspect="Content" ObjectID="_1445662593" r:id="rId2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4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00:00Z</dcterms:created>
  <dc:creator>mvusd</dc:creator>
  <dc:description/>
  <cp:keywords/>
  <dc:language>en-US</dc:language>
  <cp:lastModifiedBy>hnguyen</cp:lastModifiedBy>
  <cp:lastPrinted>2008-05-16T09:19:00Z</cp:lastPrinted>
  <dcterms:modified xsi:type="dcterms:W3CDTF">2008-05-16T16:24:00Z</dcterms:modified>
  <cp:revision>14</cp:revision>
  <dc:subject/>
  <dc:title>Probability Unit Quiz (Form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