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wmf" ContentType="image/x-wmf"/>
  <Override PartName="/word/media/image31.png" ContentType="image/png"/>
  <Override PartName="/word/media/image32.png" ContentType="image/png"/>
  <Override PartName="/word/media/image43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5625</wp:posOffset>
                </wp:positionH>
                <wp:positionV relativeFrom="paragraph">
                  <wp:posOffset>15240</wp:posOffset>
                </wp:positionV>
                <wp:extent cx="785495" cy="2387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663">
                              <a:moveTo>
                                <a:pt x="6885" y="10651"/>
                              </a:moveTo>
                              <a:cubicBezTo>
                                <a:pt x="6881" y="10649"/>
                                <a:pt x="6880" y="10645"/>
                                <a:pt x="6875" y="10644"/>
                              </a:cubicBezTo>
                              <a:cubicBezTo>
                                <a:pt x="6874" y="10644"/>
                                <a:pt x="6862" y="10652"/>
                                <a:pt x="6862" y="10652"/>
                              </a:cubicBezTo>
                              <a:cubicBezTo>
                                <a:pt x="6852" y="10660"/>
                                <a:pt x="6846" y="10675"/>
                                <a:pt x="6839" y="10685"/>
                              </a:cubicBezTo>
                              <a:cubicBezTo>
                                <a:pt x="6824" y="10705"/>
                                <a:pt x="6819" y="10727"/>
                                <a:pt x="6811" y="10751"/>
                              </a:cubicBezTo>
                              <a:cubicBezTo>
                                <a:pt x="6801" y="10781"/>
                                <a:pt x="6800" y="10812"/>
                                <a:pt x="6801" y="10843"/>
                              </a:cubicBezTo>
                              <a:cubicBezTo>
                                <a:pt x="6801" y="10862"/>
                                <a:pt x="6804" y="10888"/>
                                <a:pt x="6819" y="10902"/>
                              </a:cubicBezTo>
                              <a:cubicBezTo>
                                <a:pt x="6834" y="10916"/>
                                <a:pt x="6858" y="10909"/>
                                <a:pt x="6873" y="10900"/>
                              </a:cubicBezTo>
                              <a:cubicBezTo>
                                <a:pt x="6887" y="10892"/>
                                <a:pt x="6898" y="10879"/>
                                <a:pt x="6904" y="10865"/>
                              </a:cubicBezTo>
                              <a:cubicBezTo>
                                <a:pt x="6910" y="10851"/>
                                <a:pt x="6910" y="10839"/>
                                <a:pt x="6898" y="10828"/>
                              </a:cubicBezTo>
                              <a:cubicBezTo>
                                <a:pt x="6888" y="10818"/>
                                <a:pt x="6864" y="10816"/>
                                <a:pt x="6851" y="10815"/>
                              </a:cubicBezTo>
                              <a:cubicBezTo>
                                <a:pt x="6830" y="10813"/>
                                <a:pt x="6815" y="10824"/>
                                <a:pt x="6799" y="10835"/>
                              </a:cubicBezTo>
                            </a:path>
                            <a:path w="2181" h="663">
                              <a:moveTo>
                                <a:pt x="6660" y="10968"/>
                              </a:moveTo>
                              <a:cubicBezTo>
                                <a:pt x="6663" y="10971"/>
                                <a:pt x="6661" y="10976"/>
                                <a:pt x="6665" y="10978"/>
                              </a:cubicBezTo>
                              <a:cubicBezTo>
                                <a:pt x="6675" y="10983"/>
                                <a:pt x="6709" y="10978"/>
                                <a:pt x="6718" y="10977"/>
                              </a:cubicBezTo>
                              <a:cubicBezTo>
                                <a:pt x="6755" y="10973"/>
                                <a:pt x="6791" y="10965"/>
                                <a:pt x="6828" y="10960"/>
                              </a:cubicBezTo>
                              <a:cubicBezTo>
                                <a:pt x="6864" y="10955"/>
                                <a:pt x="6899" y="10955"/>
                                <a:pt x="6935" y="10955"/>
                              </a:cubicBezTo>
                              <a:cubicBezTo>
                                <a:pt x="6941" y="10955"/>
                                <a:pt x="6948" y="10955"/>
                                <a:pt x="6954" y="10955"/>
                              </a:cubicBezTo>
                            </a:path>
                            <a:path w="2181" h="663">
                              <a:moveTo>
                                <a:pt x="6786" y="11075"/>
                              </a:moveTo>
                              <a:cubicBezTo>
                                <a:pt x="6791" y="11075"/>
                                <a:pt x="6815" y="11070"/>
                                <a:pt x="6830" y="11068"/>
                              </a:cubicBezTo>
                              <a:cubicBezTo>
                                <a:pt x="6843" y="11066"/>
                                <a:pt x="6856" y="11062"/>
                                <a:pt x="6869" y="11061"/>
                              </a:cubicBezTo>
                              <a:cubicBezTo>
                                <a:pt x="6884" y="11060"/>
                                <a:pt x="6896" y="11059"/>
                                <a:pt x="6904" y="11072"/>
                              </a:cubicBezTo>
                              <a:cubicBezTo>
                                <a:pt x="6912" y="11084"/>
                                <a:pt x="6904" y="11099"/>
                                <a:pt x="6899" y="11111"/>
                              </a:cubicBezTo>
                              <a:cubicBezTo>
                                <a:pt x="6891" y="11129"/>
                                <a:pt x="6882" y="11148"/>
                                <a:pt x="6870" y="11164"/>
                              </a:cubicBezTo>
                              <a:cubicBezTo>
                                <a:pt x="6861" y="11176"/>
                                <a:pt x="6856" y="11187"/>
                                <a:pt x="6851" y="11201"/>
                              </a:cubicBezTo>
                              <a:cubicBezTo>
                                <a:pt x="6848" y="11209"/>
                                <a:pt x="6846" y="11211"/>
                                <a:pt x="6854" y="11217"/>
                              </a:cubicBezTo>
                              <a:cubicBezTo>
                                <a:pt x="6860" y="11221"/>
                                <a:pt x="6877" y="11219"/>
                                <a:pt x="6883" y="11219"/>
                              </a:cubicBezTo>
                              <a:cubicBezTo>
                                <a:pt x="6892" y="11219"/>
                                <a:pt x="6903" y="11222"/>
                                <a:pt x="6911" y="11226"/>
                              </a:cubicBezTo>
                              <a:cubicBezTo>
                                <a:pt x="6918" y="11230"/>
                                <a:pt x="6918" y="11239"/>
                                <a:pt x="6916" y="11247"/>
                              </a:cubicBezTo>
                              <a:cubicBezTo>
                                <a:pt x="6913" y="11260"/>
                                <a:pt x="6893" y="11271"/>
                                <a:pt x="6885" y="11279"/>
                              </a:cubicBezTo>
                              <a:cubicBezTo>
                                <a:pt x="6872" y="11291"/>
                                <a:pt x="6866" y="11298"/>
                                <a:pt x="6851" y="11306"/>
                              </a:cubicBezTo>
                            </a:path>
                            <a:path w="2181" h="663">
                              <a:moveTo>
                                <a:pt x="7181" y="10909"/>
                              </a:moveTo>
                              <a:cubicBezTo>
                                <a:pt x="7185" y="10916"/>
                                <a:pt x="7184" y="10919"/>
                                <a:pt x="7196" y="10925"/>
                              </a:cubicBezTo>
                              <a:cubicBezTo>
                                <a:pt x="7201" y="10928"/>
                                <a:pt x="7224" y="10924"/>
                                <a:pt x="7230" y="10923"/>
                              </a:cubicBezTo>
                              <a:cubicBezTo>
                                <a:pt x="7244" y="10921"/>
                                <a:pt x="7254" y="10919"/>
                                <a:pt x="7267" y="10914"/>
                              </a:cubicBezTo>
                            </a:path>
                            <a:path w="2181" h="663">
                              <a:moveTo>
                                <a:pt x="7222" y="11034"/>
                              </a:moveTo>
                              <a:cubicBezTo>
                                <a:pt x="7226" y="11045"/>
                                <a:pt x="7214" y="11047"/>
                                <a:pt x="7240" y="11055"/>
                              </a:cubicBezTo>
                              <a:cubicBezTo>
                                <a:pt x="7245" y="11056"/>
                                <a:pt x="7278" y="11047"/>
                                <a:pt x="7284" y="11045"/>
                              </a:cubicBezTo>
                              <a:cubicBezTo>
                                <a:pt x="7304" y="11038"/>
                                <a:pt x="7323" y="11030"/>
                                <a:pt x="7344" y="11024"/>
                              </a:cubicBezTo>
                            </a:path>
                            <a:path w="2181" h="663">
                              <a:moveTo>
                                <a:pt x="7766" y="10751"/>
                              </a:moveTo>
                              <a:cubicBezTo>
                                <a:pt x="7753" y="10758"/>
                                <a:pt x="7753" y="10775"/>
                                <a:pt x="7752" y="10789"/>
                              </a:cubicBezTo>
                              <a:cubicBezTo>
                                <a:pt x="7750" y="10814"/>
                                <a:pt x="7751" y="10841"/>
                                <a:pt x="7756" y="10866"/>
                              </a:cubicBezTo>
                              <a:cubicBezTo>
                                <a:pt x="7759" y="10881"/>
                                <a:pt x="7760" y="10886"/>
                                <a:pt x="7764" y="10896"/>
                              </a:cubicBezTo>
                            </a:path>
                            <a:path w="2181" h="663">
                              <a:moveTo>
                                <a:pt x="7911" y="10688"/>
                              </a:moveTo>
                              <a:cubicBezTo>
                                <a:pt x="7921" y="10687"/>
                                <a:pt x="7931" y="10686"/>
                                <a:pt x="7941" y="10685"/>
                              </a:cubicBezTo>
                              <a:cubicBezTo>
                                <a:pt x="7947" y="10685"/>
                                <a:pt x="7956" y="10685"/>
                                <a:pt x="7961" y="10689"/>
                              </a:cubicBezTo>
                              <a:cubicBezTo>
                                <a:pt x="7966" y="10694"/>
                                <a:pt x="7976" y="10705"/>
                                <a:pt x="7978" y="10712"/>
                              </a:cubicBezTo>
                              <a:cubicBezTo>
                                <a:pt x="7981" y="10724"/>
                                <a:pt x="7978" y="10743"/>
                                <a:pt x="7976" y="10755"/>
                              </a:cubicBezTo>
                              <a:cubicBezTo>
                                <a:pt x="7973" y="10769"/>
                                <a:pt x="7965" y="10782"/>
                                <a:pt x="7961" y="10794"/>
                              </a:cubicBezTo>
                              <a:cubicBezTo>
                                <a:pt x="7957" y="10806"/>
                                <a:pt x="7956" y="10817"/>
                                <a:pt x="7955" y="10829"/>
                              </a:cubicBezTo>
                              <a:cubicBezTo>
                                <a:pt x="7955" y="10836"/>
                                <a:pt x="7957" y="10846"/>
                                <a:pt x="7963" y="10850"/>
                              </a:cubicBezTo>
                              <a:cubicBezTo>
                                <a:pt x="7973" y="10857"/>
                                <a:pt x="7982" y="10855"/>
                                <a:pt x="7994" y="10855"/>
                              </a:cubicBezTo>
                              <a:cubicBezTo>
                                <a:pt x="8009" y="10855"/>
                                <a:pt x="8023" y="10856"/>
                                <a:pt x="8037" y="10859"/>
                              </a:cubicBezTo>
                            </a:path>
                            <a:path w="2181" h="663">
                              <a:moveTo>
                                <a:pt x="7728" y="11031"/>
                              </a:moveTo>
                              <a:cubicBezTo>
                                <a:pt x="7740" y="11030"/>
                                <a:pt x="7759" y="11029"/>
                                <a:pt x="7773" y="11027"/>
                              </a:cubicBezTo>
                              <a:cubicBezTo>
                                <a:pt x="7797" y="11024"/>
                                <a:pt x="7824" y="11019"/>
                                <a:pt x="7847" y="11014"/>
                              </a:cubicBezTo>
                              <a:cubicBezTo>
                                <a:pt x="7881" y="11006"/>
                                <a:pt x="7913" y="10991"/>
                                <a:pt x="7947" y="10984"/>
                              </a:cubicBezTo>
                              <a:cubicBezTo>
                                <a:pt x="7977" y="10978"/>
                                <a:pt x="8009" y="10974"/>
                                <a:pt x="8040" y="10970"/>
                              </a:cubicBezTo>
                              <a:cubicBezTo>
                                <a:pt x="8056" y="10968"/>
                                <a:pt x="8071" y="10967"/>
                                <a:pt x="8087" y="10966"/>
                              </a:cubicBezTo>
                            </a:path>
                            <a:path w="2181" h="663">
                              <a:moveTo>
                                <a:pt x="7943" y="11066"/>
                              </a:moveTo>
                              <a:cubicBezTo>
                                <a:pt x="7936" y="11080"/>
                                <a:pt x="7927" y="11096"/>
                                <a:pt x="7924" y="11114"/>
                              </a:cubicBezTo>
                              <a:cubicBezTo>
                                <a:pt x="7919" y="11146"/>
                                <a:pt x="7920" y="11189"/>
                                <a:pt x="7926" y="11220"/>
                              </a:cubicBezTo>
                              <a:cubicBezTo>
                                <a:pt x="7929" y="11236"/>
                                <a:pt x="7935" y="11267"/>
                                <a:pt x="7952" y="11276"/>
                              </a:cubicBezTo>
                              <a:cubicBezTo>
                                <a:pt x="7961" y="11281"/>
                                <a:pt x="7978" y="11273"/>
                                <a:pt x="7984" y="11267"/>
                              </a:cubicBezTo>
                              <a:cubicBezTo>
                                <a:pt x="7996" y="11256"/>
                                <a:pt x="8003" y="11236"/>
                                <a:pt x="8005" y="11220"/>
                              </a:cubicBezTo>
                              <a:cubicBezTo>
                                <a:pt x="8008" y="11199"/>
                                <a:pt x="7994" y="11186"/>
                                <a:pt x="7976" y="11184"/>
                              </a:cubicBezTo>
                              <a:cubicBezTo>
                                <a:pt x="7956" y="11181"/>
                                <a:pt x="7948" y="11185"/>
                                <a:pt x="7932" y="11195"/>
                              </a:cubicBezTo>
                            </a:path>
                            <a:path w="2181" h="663">
                              <a:moveTo>
                                <a:pt x="8329" y="10948"/>
                              </a:moveTo>
                              <a:cubicBezTo>
                                <a:pt x="8342" y="10948"/>
                                <a:pt x="8354" y="10947"/>
                                <a:pt x="8367" y="10947"/>
                              </a:cubicBezTo>
                              <a:cubicBezTo>
                                <a:pt x="8385" y="10947"/>
                                <a:pt x="8405" y="10944"/>
                                <a:pt x="8423" y="10948"/>
                              </a:cubicBezTo>
                              <a:cubicBezTo>
                                <a:pt x="8427" y="10949"/>
                                <a:pt x="8431" y="10951"/>
                                <a:pt x="8435" y="10952"/>
                              </a:cubicBezTo>
                            </a:path>
                            <a:path w="2181" h="663">
                              <a:moveTo>
                                <a:pt x="8383" y="11005"/>
                              </a:moveTo>
                              <a:cubicBezTo>
                                <a:pt x="8372" y="11010"/>
                                <a:pt x="8392" y="11012"/>
                                <a:pt x="8398" y="11015"/>
                              </a:cubicBezTo>
                              <a:cubicBezTo>
                                <a:pt x="8414" y="11021"/>
                                <a:pt x="8433" y="11019"/>
                                <a:pt x="8450" y="11019"/>
                              </a:cubicBezTo>
                              <a:cubicBezTo>
                                <a:pt x="8469" y="11019"/>
                                <a:pt x="8476" y="11019"/>
                                <a:pt x="8489" y="11015"/>
                              </a:cubicBezTo>
                            </a:path>
                            <a:path w="2181" h="663">
                              <a:moveTo>
                                <a:pt x="8708" y="10834"/>
                              </a:moveTo>
                              <a:cubicBezTo>
                                <a:pt x="8718" y="10834"/>
                                <a:pt x="8729" y="10832"/>
                                <a:pt x="8738" y="10835"/>
                              </a:cubicBezTo>
                              <a:cubicBezTo>
                                <a:pt x="8743" y="10837"/>
                                <a:pt x="8755" y="10846"/>
                                <a:pt x="8758" y="10850"/>
                              </a:cubicBezTo>
                              <a:cubicBezTo>
                                <a:pt x="8765" y="10858"/>
                                <a:pt x="8770" y="10868"/>
                                <a:pt x="8771" y="10879"/>
                              </a:cubicBezTo>
                              <a:cubicBezTo>
                                <a:pt x="8773" y="10896"/>
                                <a:pt x="8767" y="10913"/>
                                <a:pt x="8761" y="10928"/>
                              </a:cubicBezTo>
                              <a:cubicBezTo>
                                <a:pt x="8752" y="10950"/>
                                <a:pt x="8739" y="10974"/>
                                <a:pt x="8727" y="10995"/>
                              </a:cubicBezTo>
                              <a:cubicBezTo>
                                <a:pt x="8719" y="11009"/>
                                <a:pt x="8707" y="11025"/>
                                <a:pt x="8703" y="11041"/>
                              </a:cubicBezTo>
                              <a:cubicBezTo>
                                <a:pt x="8701" y="11049"/>
                                <a:pt x="8703" y="11055"/>
                                <a:pt x="8708" y="11061"/>
                              </a:cubicBezTo>
                              <a:cubicBezTo>
                                <a:pt x="8715" y="11069"/>
                                <a:pt x="8729" y="11065"/>
                                <a:pt x="8738" y="11066"/>
                              </a:cubicBezTo>
                              <a:cubicBezTo>
                                <a:pt x="8756" y="11068"/>
                                <a:pt x="8774" y="11075"/>
                                <a:pt x="8792" y="11073"/>
                              </a:cubicBezTo>
                              <a:cubicBezTo>
                                <a:pt x="8808" y="11071"/>
                                <a:pt x="8823" y="11068"/>
                                <a:pt x="8839" y="11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10644" coordsize="2181,663" path="m6885,10651c6881,10649,6880,10645,6875,10644c6874,10644,6862,10652,6862,10652c6852,10660,6846,10675,6839,10685c6824,10705,6819,10727,6811,10751c6801,10781,6800,10812,6801,10843c6801,10862,6804,10888,6819,10902c6834,10916,6858,10909,6873,10900c6887,10892,6898,10879,6904,10865c6910,10851,6910,10839,6898,10828c6888,10818,6864,10816,6851,10815c6830,10813,6815,10824,6799,10835em6660,10968c6663,10971,6661,10976,6665,10978c6675,10983,6709,10978,6718,10977c6755,10973,6791,10965,6828,10960c6864,10955,6899,10955,6935,10955c6941,10955,6948,10955,6954,10955em6786,11075c6791,11075,6815,11070,6830,11068c6843,11066,6856,11062,6869,11061c6884,11060,6896,11059,6904,11072c6912,11084,6904,11099,6899,11111c6891,11129,6882,11148,6870,11164c6861,11176,6856,11187,6851,11201c6848,11209,6846,11211,6854,11217c6860,11221,6877,11219,6883,11219c6892,11219,6903,11222,6911,11226c6918,11230,6918,11239,6916,11247c6913,11260,6893,11271,6885,11279c6872,11291,6866,11298,6851,11306em7181,10909c7185,10916,7184,10919,7196,10925c7201,10928,7224,10924,7230,10923c7244,10921,7254,10919,7267,10914em7222,11034c7226,11045,7214,11047,7240,11055c7245,11056,7278,11047,7284,11045c7304,11038,7323,11030,7344,11024em7766,10751c7753,10758,7753,10775,7752,10789c7750,10814,7751,10841,7756,10866c7759,10881,7760,10886,7764,10896em7911,10688c7921,10687,7931,10686,7941,10685c7947,10685,7956,10685,7961,10689c7966,10694,7976,10705,7978,10712c7981,10724,7978,10743,7976,10755c7973,10769,7965,10782,7961,10794c7957,10806,7956,10817,7955,10829c7955,10836,7957,10846,7963,10850c7973,10857,7982,10855,7994,10855c8009,10855,8023,10856,8037,10859em7728,11031c7740,11030,7759,11029,7773,11027c7797,11024,7824,11019,7847,11014c7881,11006,7913,10991,7947,10984c7977,10978,8009,10974,8040,10970c8056,10968,8071,10967,8087,10966em7943,11066c7936,11080,7927,11096,7924,11114c7919,11146,7920,11189,7926,11220c7929,11236,7935,11267,7952,11276c7961,11281,7978,11273,7984,11267c7996,11256,8003,11236,8005,11220c8008,11199,7994,11186,7976,11184c7956,11181,7948,11185,7932,11195em8329,10948c8342,10948,8354,10947,8367,10947c8385,10947,8405,10944,8423,10948c8427,10949,8431,10951,8435,10952em8383,11005c8372,11010,8392,11012,8398,11015c8414,11021,8433,11019,8450,11019c8469,11019,8476,11019,8489,11015em8708,10834c8718,10834,8729,10832,8738,10835c8743,10837,8755,10846,8758,10850c8765,10858,8770,10868,8771,10879c8773,10896,8767,10913,8761,10928c8752,10950,8739,10974,8727,10995c8719,11009,8707,11025,8703,11041c8701,11049,8703,11055,8708,11061c8715,11069,8729,11065,8738,11066c8756,11068,8774,11075,8792,11073c8808,11071,8823,11068,8839,11065e" stroked="t" o:allowincell="f" style="position:absolute;margin-left:143.75pt;margin-top:1.2pt;width:61.8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6545</wp:posOffset>
                </wp:positionH>
                <wp:positionV relativeFrom="paragraph">
                  <wp:posOffset>3175</wp:posOffset>
                </wp:positionV>
                <wp:extent cx="481330" cy="263525"/>
                <wp:effectExtent l="6985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732">
                              <a:moveTo>
                                <a:pt x="9747" y="10871"/>
                              </a:moveTo>
                              <a:cubicBezTo>
                                <a:pt x="9746" y="10884"/>
                                <a:pt x="9747" y="10897"/>
                                <a:pt x="9749" y="10911"/>
                              </a:cubicBezTo>
                              <a:cubicBezTo>
                                <a:pt x="9752" y="10935"/>
                                <a:pt x="9757" y="10959"/>
                                <a:pt x="9761" y="10982"/>
                              </a:cubicBezTo>
                              <a:cubicBezTo>
                                <a:pt x="9767" y="11012"/>
                                <a:pt x="9769" y="11042"/>
                                <a:pt x="9773" y="11073"/>
                              </a:cubicBezTo>
                              <a:cubicBezTo>
                                <a:pt x="9775" y="11093"/>
                                <a:pt x="9779" y="11112"/>
                                <a:pt x="9780" y="11132"/>
                              </a:cubicBezTo>
                              <a:cubicBezTo>
                                <a:pt x="9780" y="11135"/>
                                <a:pt x="9780" y="11135"/>
                                <a:pt x="9780" y="11137"/>
                              </a:cubicBezTo>
                              <a:cubicBezTo>
                                <a:pt x="9772" y="11129"/>
                                <a:pt x="9770" y="11122"/>
                                <a:pt x="9764" y="11113"/>
                              </a:cubicBezTo>
                              <a:cubicBezTo>
                                <a:pt x="9753" y="11097"/>
                                <a:pt x="9744" y="11074"/>
                                <a:pt x="9741" y="11055"/>
                              </a:cubicBezTo>
                              <a:cubicBezTo>
                                <a:pt x="9736" y="11026"/>
                                <a:pt x="9740" y="10996"/>
                                <a:pt x="9747" y="10968"/>
                              </a:cubicBezTo>
                              <a:cubicBezTo>
                                <a:pt x="9752" y="10948"/>
                                <a:pt x="9761" y="10925"/>
                                <a:pt x="9772" y="10907"/>
                              </a:cubicBezTo>
                              <a:cubicBezTo>
                                <a:pt x="9780" y="10893"/>
                                <a:pt x="9795" y="10879"/>
                                <a:pt x="9811" y="10875"/>
                              </a:cubicBezTo>
                              <a:cubicBezTo>
                                <a:pt x="9815" y="10875"/>
                                <a:pt x="9818" y="10874"/>
                                <a:pt x="9822" y="10874"/>
                              </a:cubicBezTo>
                            </a:path>
                            <a:path w="1337" h="732">
                              <a:moveTo>
                                <a:pt x="9983" y="10878"/>
                              </a:moveTo>
                              <a:cubicBezTo>
                                <a:pt x="9990" y="10883"/>
                                <a:pt x="10001" y="10886"/>
                                <a:pt x="10011" y="10891"/>
                              </a:cubicBezTo>
                              <a:cubicBezTo>
                                <a:pt x="10021" y="10896"/>
                                <a:pt x="10034" y="10897"/>
                                <a:pt x="10046" y="10897"/>
                              </a:cubicBezTo>
                              <a:cubicBezTo>
                                <a:pt x="10069" y="10898"/>
                                <a:pt x="10091" y="10895"/>
                                <a:pt x="10113" y="10897"/>
                              </a:cubicBezTo>
                              <a:cubicBezTo>
                                <a:pt x="10116" y="10897"/>
                                <a:pt x="10119" y="10897"/>
                                <a:pt x="10122" y="10897"/>
                              </a:cubicBezTo>
                            </a:path>
                            <a:path w="1337" h="732">
                              <a:moveTo>
                                <a:pt x="10003" y="11001"/>
                              </a:moveTo>
                              <a:cubicBezTo>
                                <a:pt x="10000" y="10995"/>
                                <a:pt x="9999" y="10990"/>
                                <a:pt x="9999" y="10996"/>
                              </a:cubicBezTo>
                              <a:cubicBezTo>
                                <a:pt x="10011" y="11002"/>
                                <a:pt x="10011" y="11006"/>
                                <a:pt x="10025" y="11007"/>
                              </a:cubicBezTo>
                              <a:cubicBezTo>
                                <a:pt x="10043" y="11008"/>
                                <a:pt x="10061" y="11006"/>
                                <a:pt x="10079" y="11005"/>
                              </a:cubicBezTo>
                              <a:cubicBezTo>
                                <a:pt x="10098" y="11004"/>
                                <a:pt x="10115" y="10998"/>
                                <a:pt x="10134" y="10995"/>
                              </a:cubicBezTo>
                            </a:path>
                            <a:path w="1337" h="732">
                              <a:moveTo>
                                <a:pt x="10356" y="10809"/>
                              </a:moveTo>
                              <a:cubicBezTo>
                                <a:pt x="10392" y="10806"/>
                                <a:pt x="10368" y="10802"/>
                                <a:pt x="10379" y="10812"/>
                              </a:cubicBezTo>
                              <a:cubicBezTo>
                                <a:pt x="10387" y="10819"/>
                                <a:pt x="10387" y="10826"/>
                                <a:pt x="10391" y="10835"/>
                              </a:cubicBezTo>
                              <a:cubicBezTo>
                                <a:pt x="10396" y="10847"/>
                                <a:pt x="10400" y="10859"/>
                                <a:pt x="10398" y="10873"/>
                              </a:cubicBezTo>
                              <a:cubicBezTo>
                                <a:pt x="10395" y="10894"/>
                                <a:pt x="10386" y="10911"/>
                                <a:pt x="10379" y="10930"/>
                              </a:cubicBezTo>
                              <a:cubicBezTo>
                                <a:pt x="10373" y="10947"/>
                                <a:pt x="10364" y="10966"/>
                                <a:pt x="10360" y="10984"/>
                              </a:cubicBezTo>
                              <a:cubicBezTo>
                                <a:pt x="10358" y="10992"/>
                                <a:pt x="10354" y="11002"/>
                                <a:pt x="10357" y="11011"/>
                              </a:cubicBezTo>
                              <a:cubicBezTo>
                                <a:pt x="10360" y="11020"/>
                                <a:pt x="10374" y="11028"/>
                                <a:pt x="10382" y="11031"/>
                              </a:cubicBezTo>
                              <a:cubicBezTo>
                                <a:pt x="10398" y="11037"/>
                                <a:pt x="10418" y="11035"/>
                                <a:pt x="10435" y="11038"/>
                              </a:cubicBezTo>
                              <a:cubicBezTo>
                                <a:pt x="10460" y="11042"/>
                                <a:pt x="10482" y="11046"/>
                                <a:pt x="10507" y="11046"/>
                              </a:cubicBezTo>
                              <a:cubicBezTo>
                                <a:pt x="10521" y="11046"/>
                                <a:pt x="10526" y="11046"/>
                                <a:pt x="10536" y="11046"/>
                              </a:cubicBezTo>
                            </a:path>
                            <a:path w="1337" h="732">
                              <a:moveTo>
                                <a:pt x="10485" y="10687"/>
                              </a:moveTo>
                              <a:cubicBezTo>
                                <a:pt x="10465" y="10679"/>
                                <a:pt x="10441" y="10671"/>
                                <a:pt x="10421" y="10662"/>
                              </a:cubicBezTo>
                              <a:cubicBezTo>
                                <a:pt x="10401" y="10653"/>
                                <a:pt x="10385" y="10648"/>
                                <a:pt x="10365" y="10642"/>
                              </a:cubicBezTo>
                              <a:cubicBezTo>
                                <a:pt x="10319" y="10628"/>
                                <a:pt x="10275" y="10620"/>
                                <a:pt x="10227" y="10617"/>
                              </a:cubicBezTo>
                              <a:cubicBezTo>
                                <a:pt x="10171" y="10613"/>
                                <a:pt x="10113" y="10611"/>
                                <a:pt x="10057" y="10610"/>
                              </a:cubicBezTo>
                              <a:cubicBezTo>
                                <a:pt x="9995" y="10609"/>
                                <a:pt x="9935" y="10611"/>
                                <a:pt x="9873" y="10610"/>
                              </a:cubicBezTo>
                              <a:cubicBezTo>
                                <a:pt x="9780" y="10608"/>
                                <a:pt x="9676" y="10624"/>
                                <a:pt x="9592" y="10666"/>
                              </a:cubicBezTo>
                              <a:cubicBezTo>
                                <a:pt x="9549" y="10688"/>
                                <a:pt x="9520" y="10718"/>
                                <a:pt x="9496" y="10760"/>
                              </a:cubicBezTo>
                              <a:cubicBezTo>
                                <a:pt x="9456" y="10829"/>
                                <a:pt x="9458" y="10921"/>
                                <a:pt x="9480" y="10996"/>
                              </a:cubicBezTo>
                              <a:cubicBezTo>
                                <a:pt x="9502" y="11072"/>
                                <a:pt x="9549" y="11148"/>
                                <a:pt x="9609" y="11200"/>
                              </a:cubicBezTo>
                              <a:cubicBezTo>
                                <a:pt x="9666" y="11249"/>
                                <a:pt x="9732" y="11273"/>
                                <a:pt x="9802" y="11297"/>
                              </a:cubicBezTo>
                              <a:cubicBezTo>
                                <a:pt x="9875" y="11322"/>
                                <a:pt x="9949" y="11331"/>
                                <a:pt x="10026" y="11337"/>
                              </a:cubicBezTo>
                              <a:cubicBezTo>
                                <a:pt x="10110" y="11343"/>
                                <a:pt x="10190" y="11339"/>
                                <a:pt x="10273" y="11323"/>
                              </a:cubicBezTo>
                              <a:cubicBezTo>
                                <a:pt x="10383" y="11302"/>
                                <a:pt x="10487" y="11265"/>
                                <a:pt x="10580" y="11202"/>
                              </a:cubicBezTo>
                              <a:cubicBezTo>
                                <a:pt x="10616" y="11178"/>
                                <a:pt x="10650" y="11151"/>
                                <a:pt x="10681" y="11120"/>
                              </a:cubicBezTo>
                              <a:cubicBezTo>
                                <a:pt x="10734" y="11067"/>
                                <a:pt x="10779" y="10997"/>
                                <a:pt x="10797" y="10924"/>
                              </a:cubicBezTo>
                              <a:cubicBezTo>
                                <a:pt x="10816" y="10850"/>
                                <a:pt x="10757" y="10798"/>
                                <a:pt x="10700" y="10760"/>
                              </a:cubicBezTo>
                              <a:cubicBezTo>
                                <a:pt x="10653" y="10729"/>
                                <a:pt x="10602" y="10703"/>
                                <a:pt x="10553" y="10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0610" coordsize="1337,732" path="m9747,10871c9746,10884,9747,10897,9749,10911c9752,10935,9757,10959,9761,10982c9767,11012,9769,11042,9773,11073c9775,11093,9779,11112,9780,11132c9780,11135,9780,11135,9780,11137c9772,11129,9770,11122,9764,11113c9753,11097,9744,11074,9741,11055c9736,11026,9740,10996,9747,10968c9752,10948,9761,10925,9772,10907c9780,10893,9795,10879,9811,10875c9815,10875,9818,10874,9822,10874em9983,10878c9990,10883,10001,10886,10011,10891c10021,10896,10034,10897,10046,10897c10069,10898,10091,10895,10113,10897c10116,10897,10119,10897,10122,10897em10003,11001c10000,10995,9999,10990,9999,10996c10011,11002,10011,11006,10025,11007c10043,11008,10061,11006,10079,11005c10098,11004,10115,10998,10134,10995em10356,10809c10392,10806,10368,10802,10379,10812c10387,10819,10387,10826,10391,10835c10396,10847,10400,10859,10398,10873c10395,10894,10386,10911,10379,10930c10373,10947,10364,10966,10360,10984c10358,10992,10354,11002,10357,11011c10360,11020,10374,11028,10382,11031c10398,11037,10418,11035,10435,11038c10460,11042,10482,11046,10507,11046c10521,11046,10526,11046,10536,11046em10485,10687c10465,10679,10441,10671,10421,10662c10401,10653,10385,10648,10365,10642c10319,10628,10275,10620,10227,10617c10171,10613,10113,10611,10057,10610c9995,10609,9935,10611,9873,10610c9780,10608,9676,10624,9592,10666c9549,10688,9520,10718,9496,10760c9456,10829,9458,10921,9480,10996c9502,11072,9549,11148,9609,11200c9666,11249,9732,11273,9802,11297c9875,11322,9949,11331,10026,11337c10110,11343,10190,11339,10273,11323c10383,11302,10487,11265,10580,11202c10616,11178,10650,11151,10681,11120c10734,11067,10779,10997,10797,10924c10816,10850,10757,10798,10700,10760c10653,10729,10602,10703,10553,10676e" stroked="t" o:allowincell="f" style="position:absolute;margin-left:223.35pt;margin-top:0.25pt;width:37.8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761365</wp:posOffset>
                </wp:positionV>
                <wp:extent cx="838835" cy="337185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936">
                              <a:moveTo>
                                <a:pt x="6818" y="14277"/>
                              </a:moveTo>
                              <a:cubicBezTo>
                                <a:pt x="6814" y="14274"/>
                                <a:pt x="6817" y="14276"/>
                                <a:pt x="6810" y="14273"/>
                              </a:cubicBezTo>
                              <a:cubicBezTo>
                                <a:pt x="6811" y="14281"/>
                                <a:pt x="6816" y="14287"/>
                                <a:pt x="6819" y="14295"/>
                              </a:cubicBezTo>
                              <a:cubicBezTo>
                                <a:pt x="6825" y="14309"/>
                                <a:pt x="6831" y="14323"/>
                                <a:pt x="6836" y="14338"/>
                              </a:cubicBezTo>
                              <a:cubicBezTo>
                                <a:pt x="6839" y="14348"/>
                                <a:pt x="6841" y="14358"/>
                                <a:pt x="6844" y="14368"/>
                              </a:cubicBezTo>
                            </a:path>
                            <a:path w="2330" h="936">
                              <a:moveTo>
                                <a:pt x="6732" y="14440"/>
                              </a:moveTo>
                              <a:cubicBezTo>
                                <a:pt x="6725" y="14440"/>
                                <a:pt x="6732" y="14443"/>
                                <a:pt x="6724" y="14437"/>
                              </a:cubicBezTo>
                              <a:cubicBezTo>
                                <a:pt x="6735" y="14439"/>
                                <a:pt x="6744" y="14441"/>
                                <a:pt x="6756" y="14441"/>
                              </a:cubicBezTo>
                              <a:cubicBezTo>
                                <a:pt x="6779" y="14441"/>
                                <a:pt x="6807" y="14444"/>
                                <a:pt x="6830" y="14440"/>
                              </a:cubicBezTo>
                              <a:cubicBezTo>
                                <a:pt x="6854" y="14436"/>
                                <a:pt x="6877" y="14433"/>
                                <a:pt x="6902" y="14433"/>
                              </a:cubicBezTo>
                              <a:cubicBezTo>
                                <a:pt x="6906" y="14433"/>
                                <a:pt x="6911" y="14433"/>
                                <a:pt x="6915" y="14433"/>
                              </a:cubicBezTo>
                            </a:path>
                            <a:path w="2330" h="936">
                              <a:moveTo>
                                <a:pt x="6806" y="14504"/>
                              </a:moveTo>
                              <a:cubicBezTo>
                                <a:pt x="6805" y="14506"/>
                                <a:pt x="6799" y="14509"/>
                                <a:pt x="6806" y="14515"/>
                              </a:cubicBezTo>
                              <a:cubicBezTo>
                                <a:pt x="6810" y="14518"/>
                                <a:pt x="6834" y="14517"/>
                                <a:pt x="6840" y="14518"/>
                              </a:cubicBezTo>
                              <a:cubicBezTo>
                                <a:pt x="6850" y="14520"/>
                                <a:pt x="6859" y="14522"/>
                                <a:pt x="6868" y="14528"/>
                              </a:cubicBezTo>
                              <a:cubicBezTo>
                                <a:pt x="6878" y="14534"/>
                                <a:pt x="6872" y="14542"/>
                                <a:pt x="6870" y="14551"/>
                              </a:cubicBezTo>
                              <a:cubicBezTo>
                                <a:pt x="6868" y="14561"/>
                                <a:pt x="6863" y="14568"/>
                                <a:pt x="6860" y="14578"/>
                              </a:cubicBezTo>
                              <a:cubicBezTo>
                                <a:pt x="6858" y="14583"/>
                                <a:pt x="6857" y="14589"/>
                                <a:pt x="6858" y="14595"/>
                              </a:cubicBezTo>
                              <a:cubicBezTo>
                                <a:pt x="6859" y="14605"/>
                                <a:pt x="6867" y="14606"/>
                                <a:pt x="6875" y="14606"/>
                              </a:cubicBezTo>
                              <a:cubicBezTo>
                                <a:pt x="6885" y="14606"/>
                                <a:pt x="6896" y="14605"/>
                                <a:pt x="6906" y="14605"/>
                              </a:cubicBezTo>
                              <a:cubicBezTo>
                                <a:pt x="6912" y="14605"/>
                                <a:pt x="6914" y="14606"/>
                                <a:pt x="6917" y="14604"/>
                              </a:cubicBezTo>
                            </a:path>
                            <a:path w="2330" h="936">
                              <a:moveTo>
                                <a:pt x="6576" y="14695"/>
                              </a:moveTo>
                              <a:cubicBezTo>
                                <a:pt x="6571" y="14696"/>
                                <a:pt x="6556" y="14700"/>
                                <a:pt x="6556" y="14700"/>
                              </a:cubicBezTo>
                              <a:cubicBezTo>
                                <a:pt x="6586" y="14700"/>
                                <a:pt x="6617" y="14699"/>
                                <a:pt x="6646" y="14694"/>
                              </a:cubicBezTo>
                              <a:cubicBezTo>
                                <a:pt x="6691" y="14686"/>
                                <a:pt x="6734" y="14672"/>
                                <a:pt x="6780" y="14665"/>
                              </a:cubicBezTo>
                              <a:cubicBezTo>
                                <a:pt x="6830" y="14657"/>
                                <a:pt x="6881" y="14649"/>
                                <a:pt x="6931" y="14644"/>
                              </a:cubicBezTo>
                              <a:cubicBezTo>
                                <a:pt x="6966" y="14641"/>
                                <a:pt x="7002" y="14638"/>
                                <a:pt x="7037" y="14637"/>
                              </a:cubicBezTo>
                              <a:cubicBezTo>
                                <a:pt x="7052" y="14637"/>
                                <a:pt x="7056" y="14637"/>
                                <a:pt x="7066" y="14638"/>
                              </a:cubicBezTo>
                            </a:path>
                            <a:path w="2330" h="936">
                              <a:moveTo>
                                <a:pt x="6881" y="14759"/>
                              </a:moveTo>
                              <a:cubicBezTo>
                                <a:pt x="6876" y="14765"/>
                                <a:pt x="6867" y="14768"/>
                                <a:pt x="6869" y="14778"/>
                              </a:cubicBezTo>
                              <a:cubicBezTo>
                                <a:pt x="6871" y="14790"/>
                                <a:pt x="6883" y="14802"/>
                                <a:pt x="6889" y="14813"/>
                              </a:cubicBezTo>
                              <a:cubicBezTo>
                                <a:pt x="6899" y="14834"/>
                                <a:pt x="6909" y="14854"/>
                                <a:pt x="6920" y="14875"/>
                              </a:cubicBezTo>
                              <a:cubicBezTo>
                                <a:pt x="6934" y="14903"/>
                                <a:pt x="6946" y="14931"/>
                                <a:pt x="6949" y="14963"/>
                              </a:cubicBezTo>
                              <a:cubicBezTo>
                                <a:pt x="6951" y="14981"/>
                                <a:pt x="6952" y="15000"/>
                                <a:pt x="6952" y="15018"/>
                              </a:cubicBezTo>
                              <a:cubicBezTo>
                                <a:pt x="6952" y="15022"/>
                                <a:pt x="6950" y="15028"/>
                                <a:pt x="6950" y="15029"/>
                              </a:cubicBezTo>
                            </a:path>
                            <a:path w="2330" h="936">
                              <a:moveTo>
                                <a:pt x="7479" y="14708"/>
                              </a:moveTo>
                              <a:cubicBezTo>
                                <a:pt x="7478" y="14703"/>
                                <a:pt x="7478" y="14702"/>
                                <a:pt x="7479" y="14697"/>
                              </a:cubicBezTo>
                              <a:cubicBezTo>
                                <a:pt x="7489" y="14697"/>
                                <a:pt x="7498" y="14698"/>
                                <a:pt x="7508" y="14699"/>
                              </a:cubicBezTo>
                              <a:cubicBezTo>
                                <a:pt x="7528" y="14700"/>
                                <a:pt x="7536" y="14705"/>
                                <a:pt x="7556" y="14701"/>
                              </a:cubicBezTo>
                              <a:cubicBezTo>
                                <a:pt x="7566" y="14699"/>
                                <a:pt x="7569" y="14698"/>
                                <a:pt x="7575" y="14696"/>
                              </a:cubicBezTo>
                            </a:path>
                            <a:path w="2330" h="936">
                              <a:moveTo>
                                <a:pt x="7507" y="14777"/>
                              </a:moveTo>
                              <a:cubicBezTo>
                                <a:pt x="7502" y="14780"/>
                                <a:pt x="7504" y="14785"/>
                                <a:pt x="7504" y="14794"/>
                              </a:cubicBezTo>
                              <a:cubicBezTo>
                                <a:pt x="7514" y="14795"/>
                                <a:pt x="7521" y="14799"/>
                                <a:pt x="7531" y="14800"/>
                              </a:cubicBezTo>
                              <a:cubicBezTo>
                                <a:pt x="7553" y="14803"/>
                                <a:pt x="7587" y="14788"/>
                                <a:pt x="7609" y="14783"/>
                              </a:cubicBezTo>
                            </a:path>
                            <a:path w="2330" h="936">
                              <a:moveTo>
                                <a:pt x="8350" y="14178"/>
                              </a:moveTo>
                              <a:cubicBezTo>
                                <a:pt x="8346" y="14177"/>
                                <a:pt x="8347" y="14177"/>
                                <a:pt x="8343" y="14177"/>
                              </a:cubicBezTo>
                              <a:cubicBezTo>
                                <a:pt x="8343" y="14188"/>
                                <a:pt x="8343" y="14197"/>
                                <a:pt x="8343" y="14207"/>
                              </a:cubicBezTo>
                              <a:cubicBezTo>
                                <a:pt x="8342" y="14223"/>
                                <a:pt x="8346" y="14239"/>
                                <a:pt x="8345" y="14256"/>
                              </a:cubicBezTo>
                              <a:cubicBezTo>
                                <a:pt x="8344" y="14270"/>
                                <a:pt x="8343" y="14282"/>
                                <a:pt x="8343" y="14296"/>
                              </a:cubicBezTo>
                            </a:path>
                            <a:path w="2330" h="936">
                              <a:moveTo>
                                <a:pt x="8263" y="14370"/>
                              </a:moveTo>
                              <a:cubicBezTo>
                                <a:pt x="8263" y="14385"/>
                                <a:pt x="8270" y="14371"/>
                                <a:pt x="8279" y="14373"/>
                              </a:cubicBezTo>
                              <a:cubicBezTo>
                                <a:pt x="8296" y="14377"/>
                                <a:pt x="8319" y="14375"/>
                                <a:pt x="8338" y="14373"/>
                              </a:cubicBezTo>
                              <a:cubicBezTo>
                                <a:pt x="8368" y="14371"/>
                                <a:pt x="8396" y="14364"/>
                                <a:pt x="8426" y="14359"/>
                              </a:cubicBezTo>
                              <a:cubicBezTo>
                                <a:pt x="8447" y="14356"/>
                                <a:pt x="8454" y="14355"/>
                                <a:pt x="8467" y="14351"/>
                              </a:cubicBezTo>
                            </a:path>
                            <a:path w="2330" h="936">
                              <a:moveTo>
                                <a:pt x="8400" y="14404"/>
                              </a:moveTo>
                              <a:cubicBezTo>
                                <a:pt x="8393" y="14407"/>
                                <a:pt x="8393" y="14404"/>
                                <a:pt x="8389" y="14415"/>
                              </a:cubicBezTo>
                              <a:cubicBezTo>
                                <a:pt x="8386" y="14422"/>
                                <a:pt x="8384" y="14425"/>
                                <a:pt x="8381" y="14431"/>
                              </a:cubicBezTo>
                              <a:cubicBezTo>
                                <a:pt x="8378" y="14437"/>
                                <a:pt x="8374" y="14448"/>
                                <a:pt x="8373" y="14455"/>
                              </a:cubicBezTo>
                              <a:cubicBezTo>
                                <a:pt x="8372" y="14463"/>
                                <a:pt x="8373" y="14471"/>
                                <a:pt x="8379" y="14476"/>
                              </a:cubicBezTo>
                              <a:cubicBezTo>
                                <a:pt x="8390" y="14485"/>
                                <a:pt x="8397" y="14487"/>
                                <a:pt x="8412" y="14485"/>
                              </a:cubicBezTo>
                              <a:cubicBezTo>
                                <a:pt x="8433" y="14482"/>
                                <a:pt x="8454" y="14474"/>
                                <a:pt x="8475" y="14469"/>
                              </a:cubicBezTo>
                            </a:path>
                            <a:path w="2330" h="936">
                              <a:moveTo>
                                <a:pt x="8446" y="14414"/>
                              </a:moveTo>
                              <a:cubicBezTo>
                                <a:pt x="8442" y="14435"/>
                                <a:pt x="8444" y="14457"/>
                                <a:pt x="8448" y="14477"/>
                              </a:cubicBezTo>
                              <a:cubicBezTo>
                                <a:pt x="8450" y="14489"/>
                                <a:pt x="8460" y="14503"/>
                                <a:pt x="8464" y="14514"/>
                              </a:cubicBezTo>
                              <a:cubicBezTo>
                                <a:pt x="8468" y="14525"/>
                                <a:pt x="8470" y="14529"/>
                                <a:pt x="8471" y="14537"/>
                              </a:cubicBezTo>
                            </a:path>
                            <a:path w="2330" h="936">
                              <a:moveTo>
                                <a:pt x="7977" y="14672"/>
                              </a:moveTo>
                              <a:cubicBezTo>
                                <a:pt x="7977" y="14673"/>
                                <a:pt x="7970" y="14681"/>
                                <a:pt x="7978" y="14685"/>
                              </a:cubicBezTo>
                              <a:cubicBezTo>
                                <a:pt x="7998" y="14695"/>
                                <a:pt x="8031" y="14690"/>
                                <a:pt x="8052" y="14690"/>
                              </a:cubicBezTo>
                              <a:cubicBezTo>
                                <a:pt x="8111" y="14689"/>
                                <a:pt x="8171" y="14681"/>
                                <a:pt x="8229" y="14674"/>
                              </a:cubicBezTo>
                              <a:cubicBezTo>
                                <a:pt x="8303" y="14665"/>
                                <a:pt x="8377" y="14655"/>
                                <a:pt x="8450" y="14645"/>
                              </a:cubicBezTo>
                              <a:cubicBezTo>
                                <a:pt x="8515" y="14636"/>
                                <a:pt x="8579" y="14627"/>
                                <a:pt x="8644" y="14621"/>
                              </a:cubicBezTo>
                              <a:cubicBezTo>
                                <a:pt x="8710" y="14615"/>
                                <a:pt x="8776" y="14614"/>
                                <a:pt x="8842" y="14613"/>
                              </a:cubicBezTo>
                              <a:cubicBezTo>
                                <a:pt x="8856" y="14613"/>
                                <a:pt x="8871" y="14613"/>
                                <a:pt x="8885" y="14613"/>
                              </a:cubicBezTo>
                            </a:path>
                            <a:path w="2330" h="936">
                              <a:moveTo>
                                <a:pt x="8498" y="14736"/>
                              </a:moveTo>
                              <a:cubicBezTo>
                                <a:pt x="8495" y="14739"/>
                                <a:pt x="8492" y="14746"/>
                                <a:pt x="8489" y="14754"/>
                              </a:cubicBezTo>
                              <a:cubicBezTo>
                                <a:pt x="8484" y="14769"/>
                                <a:pt x="8489" y="14794"/>
                                <a:pt x="8489" y="14810"/>
                              </a:cubicBezTo>
                            </a:path>
                            <a:path w="2330" h="936">
                              <a:moveTo>
                                <a:pt x="8385" y="14928"/>
                              </a:moveTo>
                              <a:cubicBezTo>
                                <a:pt x="8392" y="14925"/>
                                <a:pt x="8411" y="14919"/>
                                <a:pt x="8425" y="14918"/>
                              </a:cubicBezTo>
                              <a:cubicBezTo>
                                <a:pt x="8445" y="14916"/>
                                <a:pt x="8464" y="14915"/>
                                <a:pt x="8484" y="14912"/>
                              </a:cubicBezTo>
                              <a:cubicBezTo>
                                <a:pt x="8512" y="14908"/>
                                <a:pt x="8539" y="14901"/>
                                <a:pt x="8566" y="14896"/>
                              </a:cubicBezTo>
                              <a:cubicBezTo>
                                <a:pt x="8581" y="14893"/>
                                <a:pt x="8586" y="14893"/>
                                <a:pt x="8595" y="14889"/>
                              </a:cubicBezTo>
                            </a:path>
                            <a:path w="2330" h="936">
                              <a:moveTo>
                                <a:pt x="8507" y="14978"/>
                              </a:moveTo>
                              <a:cubicBezTo>
                                <a:pt x="8512" y="14984"/>
                                <a:pt x="8517" y="14989"/>
                                <a:pt x="8522" y="14994"/>
                              </a:cubicBezTo>
                              <a:cubicBezTo>
                                <a:pt x="8528" y="15000"/>
                                <a:pt x="8534" y="15006"/>
                                <a:pt x="8539" y="15012"/>
                              </a:cubicBezTo>
                              <a:cubicBezTo>
                                <a:pt x="8546" y="15020"/>
                                <a:pt x="8545" y="15029"/>
                                <a:pt x="8545" y="15039"/>
                              </a:cubicBezTo>
                              <a:cubicBezTo>
                                <a:pt x="8545" y="15051"/>
                                <a:pt x="8542" y="15060"/>
                                <a:pt x="8540" y="15071"/>
                              </a:cubicBezTo>
                              <a:cubicBezTo>
                                <a:pt x="8539" y="15079"/>
                                <a:pt x="8533" y="15091"/>
                                <a:pt x="8535" y="15099"/>
                              </a:cubicBezTo>
                              <a:cubicBezTo>
                                <a:pt x="8537" y="15110"/>
                                <a:pt x="8542" y="15112"/>
                                <a:pt x="8552" y="15112"/>
                              </a:cubicBezTo>
                              <a:cubicBezTo>
                                <a:pt x="8567" y="15113"/>
                                <a:pt x="8590" y="15102"/>
                                <a:pt x="8603" y="15095"/>
                              </a:cubicBezTo>
                              <a:cubicBezTo>
                                <a:pt x="8610" y="15091"/>
                                <a:pt x="8616" y="15086"/>
                                <a:pt x="8623" y="15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6,14177" coordsize="2330,936" path="m6818,14277c6814,14274,6817,14276,6810,14273c6811,14281,6816,14287,6819,14295c6825,14309,6831,14323,6836,14338c6839,14348,6841,14358,6844,14368em6732,14440c6725,14440,6732,14443,6724,14437c6735,14439,6744,14441,6756,14441c6779,14441,6807,14444,6830,14440c6854,14436,6877,14433,6902,14433c6906,14433,6911,14433,6915,14433em6806,14504c6805,14506,6799,14509,6806,14515c6810,14518,6834,14517,6840,14518c6850,14520,6859,14522,6868,14528c6878,14534,6872,14542,6870,14551c6868,14561,6863,14568,6860,14578c6858,14583,6857,14589,6858,14595c6859,14605,6867,14606,6875,14606c6885,14606,6896,14605,6906,14605c6912,14605,6914,14606,6917,14604em6576,14695c6571,14696,6556,14700,6556,14700c6586,14700,6617,14699,6646,14694c6691,14686,6734,14672,6780,14665c6830,14657,6881,14649,6931,14644c6966,14641,7002,14638,7037,14637c7052,14637,7056,14637,7066,14638em6881,14759c6876,14765,6867,14768,6869,14778c6871,14790,6883,14802,6889,14813c6899,14834,6909,14854,6920,14875c6934,14903,6946,14931,6949,14963c6951,14981,6952,15000,6952,15018c6952,15022,6950,15028,6950,15029em7479,14708c7478,14703,7478,14702,7479,14697c7489,14697,7498,14698,7508,14699c7528,14700,7536,14705,7556,14701c7566,14699,7569,14698,7575,14696em7507,14777c7502,14780,7504,14785,7504,14794c7514,14795,7521,14799,7531,14800c7553,14803,7587,14788,7609,14783em8350,14178c8346,14177,8347,14177,8343,14177c8343,14188,8343,14197,8343,14207c8342,14223,8346,14239,8345,14256c8344,14270,8343,14282,8343,14296em8263,14370c8263,14385,8270,14371,8279,14373c8296,14377,8319,14375,8338,14373c8368,14371,8396,14364,8426,14359c8447,14356,8454,14355,8467,14351em8400,14404c8393,14407,8393,14404,8389,14415c8386,14422,8384,14425,8381,14431c8378,14437,8374,14448,8373,14455c8372,14463,8373,14471,8379,14476c8390,14485,8397,14487,8412,14485c8433,14482,8454,14474,8475,14469em8446,14414c8442,14435,8444,14457,8448,14477c8450,14489,8460,14503,8464,14514c8468,14525,8470,14529,8471,14537em7977,14672c7977,14673,7970,14681,7978,14685c7998,14695,8031,14690,8052,14690c8111,14689,8171,14681,8229,14674c8303,14665,8377,14655,8450,14645c8515,14636,8579,14627,8644,14621c8710,14615,8776,14614,8842,14613c8856,14613,8871,14613,8885,14613em8498,14736c8495,14739,8492,14746,8489,14754c8484,14769,8489,14794,8489,14810em8385,14928c8392,14925,8411,14919,8425,14918c8445,14916,8464,14915,8484,14912c8512,14908,8539,14901,8566,14896c8581,14893,8586,14893,8595,14889em8507,14978c8512,14984,8517,14989,8522,14994c8528,15000,8534,15006,8539,15012c8546,15020,8545,15029,8545,15039c8545,15051,8542,15060,8540,15071c8539,15079,8533,15091,8535,15099c8537,15110,8542,15112,8552,15112c8567,15113,8590,15102,8603,15095c8610,15091,8616,15086,8623,15082e" stroked="t" o:allowincell="f" style="position:absolute;margin-left:140.85pt;margin-top:59.95pt;width:66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285</wp:posOffset>
                </wp:positionH>
                <wp:positionV relativeFrom="paragraph">
                  <wp:posOffset>788035</wp:posOffset>
                </wp:positionV>
                <wp:extent cx="234950" cy="1885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23">
                              <a:moveTo>
                                <a:pt x="9334" y="14422"/>
                              </a:moveTo>
                              <a:cubicBezTo>
                                <a:pt x="9330" y="14432"/>
                                <a:pt x="9336" y="14436"/>
                                <a:pt x="9344" y="14440"/>
                              </a:cubicBezTo>
                              <a:cubicBezTo>
                                <a:pt x="9354" y="14446"/>
                                <a:pt x="9366" y="14449"/>
                                <a:pt x="9378" y="14450"/>
                              </a:cubicBezTo>
                              <a:cubicBezTo>
                                <a:pt x="9391" y="14451"/>
                                <a:pt x="9410" y="14459"/>
                                <a:pt x="9422" y="14456"/>
                              </a:cubicBezTo>
                              <a:cubicBezTo>
                                <a:pt x="9426" y="14454"/>
                                <a:pt x="9430" y="14452"/>
                                <a:pt x="9434" y="14450"/>
                              </a:cubicBezTo>
                            </a:path>
                            <a:path w="653" h="523">
                              <a:moveTo>
                                <a:pt x="9354" y="14564"/>
                              </a:moveTo>
                              <a:cubicBezTo>
                                <a:pt x="9357" y="14569"/>
                                <a:pt x="9364" y="14583"/>
                                <a:pt x="9378" y="14587"/>
                              </a:cubicBezTo>
                              <a:cubicBezTo>
                                <a:pt x="9395" y="14592"/>
                                <a:pt x="9420" y="14583"/>
                                <a:pt x="9436" y="14579"/>
                              </a:cubicBezTo>
                              <a:cubicBezTo>
                                <a:pt x="9472" y="14569"/>
                                <a:pt x="9509" y="14565"/>
                                <a:pt x="9546" y="14558"/>
                              </a:cubicBezTo>
                            </a:path>
                            <a:path w="653" h="523">
                              <a:moveTo>
                                <a:pt x="9861" y="14251"/>
                              </a:moveTo>
                              <a:cubicBezTo>
                                <a:pt x="9855" y="14262"/>
                                <a:pt x="9856" y="14276"/>
                                <a:pt x="9858" y="14289"/>
                              </a:cubicBezTo>
                              <a:cubicBezTo>
                                <a:pt x="9860" y="14304"/>
                                <a:pt x="9862" y="14318"/>
                                <a:pt x="9866" y="14332"/>
                              </a:cubicBezTo>
                              <a:cubicBezTo>
                                <a:pt x="9871" y="14352"/>
                                <a:pt x="9876" y="14372"/>
                                <a:pt x="9883" y="14392"/>
                              </a:cubicBezTo>
                              <a:cubicBezTo>
                                <a:pt x="9888" y="14405"/>
                                <a:pt x="9890" y="14409"/>
                                <a:pt x="9892" y="14418"/>
                              </a:cubicBezTo>
                            </a:path>
                            <a:path w="653" h="523">
                              <a:moveTo>
                                <a:pt x="9773" y="14515"/>
                              </a:moveTo>
                              <a:cubicBezTo>
                                <a:pt x="9774" y="14515"/>
                                <a:pt x="9790" y="14518"/>
                                <a:pt x="9798" y="14517"/>
                              </a:cubicBezTo>
                              <a:cubicBezTo>
                                <a:pt x="9816" y="14514"/>
                                <a:pt x="9835" y="14516"/>
                                <a:pt x="9853" y="14514"/>
                              </a:cubicBezTo>
                              <a:cubicBezTo>
                                <a:pt x="9880" y="14510"/>
                                <a:pt x="9907" y="14505"/>
                                <a:pt x="9934" y="14501"/>
                              </a:cubicBezTo>
                              <a:cubicBezTo>
                                <a:pt x="9951" y="14497"/>
                                <a:pt x="9957" y="14496"/>
                                <a:pt x="9969" y="14493"/>
                              </a:cubicBezTo>
                            </a:path>
                            <a:path w="653" h="523">
                              <a:moveTo>
                                <a:pt x="9856" y="14599"/>
                              </a:moveTo>
                              <a:cubicBezTo>
                                <a:pt x="9857" y="14601"/>
                                <a:pt x="9856" y="14605"/>
                                <a:pt x="9865" y="14610"/>
                              </a:cubicBezTo>
                              <a:cubicBezTo>
                                <a:pt x="9872" y="14613"/>
                                <a:pt x="9880" y="14612"/>
                                <a:pt x="9888" y="14613"/>
                              </a:cubicBezTo>
                              <a:cubicBezTo>
                                <a:pt x="9899" y="14614"/>
                                <a:pt x="9914" y="14619"/>
                                <a:pt x="9923" y="14626"/>
                              </a:cubicBezTo>
                              <a:cubicBezTo>
                                <a:pt x="9930" y="14632"/>
                                <a:pt x="9938" y="14644"/>
                                <a:pt x="9941" y="14653"/>
                              </a:cubicBezTo>
                              <a:cubicBezTo>
                                <a:pt x="9945" y="14666"/>
                                <a:pt x="9940" y="14677"/>
                                <a:pt x="9936" y="14689"/>
                              </a:cubicBezTo>
                              <a:cubicBezTo>
                                <a:pt x="9931" y="14702"/>
                                <a:pt x="9923" y="14714"/>
                                <a:pt x="9915" y="14726"/>
                              </a:cubicBezTo>
                              <a:cubicBezTo>
                                <a:pt x="9910" y="14734"/>
                                <a:pt x="9906" y="14741"/>
                                <a:pt x="9908" y="14751"/>
                              </a:cubicBezTo>
                              <a:cubicBezTo>
                                <a:pt x="9910" y="14763"/>
                                <a:pt x="9917" y="14768"/>
                                <a:pt x="9928" y="14771"/>
                              </a:cubicBezTo>
                              <a:cubicBezTo>
                                <a:pt x="9943" y="14775"/>
                                <a:pt x="9959" y="14771"/>
                                <a:pt x="9974" y="14767"/>
                              </a:cubicBezTo>
                              <a:cubicBezTo>
                                <a:pt x="9977" y="14766"/>
                                <a:pt x="9981" y="14765"/>
                                <a:pt x="9984" y="14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2,14251" coordsize="653,523" path="m9334,14422c9330,14432,9336,14436,9344,14440c9354,14446,9366,14449,9378,14450c9391,14451,9410,14459,9422,14456c9426,14454,9430,14452,9434,14450em9354,14564c9357,14569,9364,14583,9378,14587c9395,14592,9420,14583,9436,14579c9472,14569,9509,14565,9546,14558em9861,14251c9855,14262,9856,14276,9858,14289c9860,14304,9862,14318,9866,14332c9871,14352,9876,14372,9883,14392c9888,14405,9890,14409,9892,14418em9773,14515c9774,14515,9790,14518,9798,14517c9816,14514,9835,14516,9853,14514c9880,14510,9907,14505,9934,14501c9951,14497,9957,14496,9969,14493em9856,14599c9857,14601,9856,14605,9865,14610c9872,14613,9880,14612,9888,14613c9899,14614,9914,14619,9923,14626c9930,14632,9938,14644,9941,14653c9945,14666,9940,14677,9936,14689c9931,14702,9923,14714,9915,14726c9910,14734,9906,14741,9908,14751c9910,14763,9917,14768,9928,14771c9943,14775,9959,14771,9974,14767c9977,14766,9981,14765,9984,14764e" stroked="t" o:allowincell="f" style="position:absolute;margin-left:219.55pt;margin-top:62.05pt;width:18.45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685</wp:posOffset>
                </wp:positionH>
                <wp:positionV relativeFrom="paragraph">
                  <wp:posOffset>674370</wp:posOffset>
                </wp:positionV>
                <wp:extent cx="513080" cy="349250"/>
                <wp:effectExtent l="571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970">
                              <a:moveTo>
                                <a:pt x="11060" y="14396"/>
                              </a:moveTo>
                              <a:cubicBezTo>
                                <a:pt x="11058" y="14407"/>
                                <a:pt x="11058" y="14418"/>
                                <a:pt x="11058" y="14433"/>
                              </a:cubicBezTo>
                              <a:cubicBezTo>
                                <a:pt x="11058" y="14456"/>
                                <a:pt x="11066" y="14479"/>
                                <a:pt x="11070" y="14501"/>
                              </a:cubicBezTo>
                              <a:cubicBezTo>
                                <a:pt x="11075" y="14529"/>
                                <a:pt x="11085" y="14559"/>
                                <a:pt x="11088" y="14587"/>
                              </a:cubicBezTo>
                              <a:cubicBezTo>
                                <a:pt x="11089" y="14600"/>
                                <a:pt x="11089" y="14614"/>
                                <a:pt x="11090" y="14627"/>
                              </a:cubicBezTo>
                              <a:cubicBezTo>
                                <a:pt x="11089" y="14626"/>
                                <a:pt x="11087" y="14619"/>
                                <a:pt x="11087" y="14610"/>
                              </a:cubicBezTo>
                              <a:cubicBezTo>
                                <a:pt x="11087" y="14573"/>
                                <a:pt x="11084" y="14534"/>
                                <a:pt x="11087" y="14497"/>
                              </a:cubicBezTo>
                              <a:cubicBezTo>
                                <a:pt x="11090" y="14467"/>
                                <a:pt x="11097" y="14437"/>
                                <a:pt x="11111" y="14410"/>
                              </a:cubicBezTo>
                              <a:cubicBezTo>
                                <a:pt x="11119" y="14395"/>
                                <a:pt x="11130" y="14384"/>
                                <a:pt x="11146" y="14377"/>
                              </a:cubicBezTo>
                              <a:cubicBezTo>
                                <a:pt x="11150" y="14376"/>
                                <a:pt x="11155" y="14374"/>
                                <a:pt x="11159" y="14373"/>
                              </a:cubicBezTo>
                            </a:path>
                            <a:path w="1424" h="970">
                              <a:moveTo>
                                <a:pt x="11322" y="14441"/>
                              </a:moveTo>
                              <a:cubicBezTo>
                                <a:pt x="11316" y="14451"/>
                                <a:pt x="11317" y="14453"/>
                                <a:pt x="11325" y="14465"/>
                              </a:cubicBezTo>
                              <a:cubicBezTo>
                                <a:pt x="11330" y="14472"/>
                                <a:pt x="11336" y="14475"/>
                                <a:pt x="11344" y="14477"/>
                              </a:cubicBezTo>
                              <a:cubicBezTo>
                                <a:pt x="11355" y="14479"/>
                                <a:pt x="11364" y="14481"/>
                                <a:pt x="11375" y="14485"/>
                              </a:cubicBezTo>
                            </a:path>
                            <a:path w="1424" h="970">
                              <a:moveTo>
                                <a:pt x="11312" y="14538"/>
                              </a:moveTo>
                              <a:cubicBezTo>
                                <a:pt x="11320" y="14546"/>
                                <a:pt x="11324" y="14553"/>
                                <a:pt x="11335" y="14556"/>
                              </a:cubicBezTo>
                              <a:cubicBezTo>
                                <a:pt x="11356" y="14562"/>
                                <a:pt x="11373" y="14566"/>
                                <a:pt x="11396" y="14563"/>
                              </a:cubicBezTo>
                              <a:cubicBezTo>
                                <a:pt x="11419" y="14560"/>
                                <a:pt x="11442" y="14553"/>
                                <a:pt x="11465" y="14547"/>
                              </a:cubicBezTo>
                            </a:path>
                            <a:path w="1424" h="970">
                              <a:moveTo>
                                <a:pt x="11723" y="14202"/>
                              </a:moveTo>
                              <a:cubicBezTo>
                                <a:pt x="11718" y="14202"/>
                                <a:pt x="11718" y="14206"/>
                                <a:pt x="11720" y="14214"/>
                              </a:cubicBezTo>
                              <a:cubicBezTo>
                                <a:pt x="11724" y="14230"/>
                                <a:pt x="11730" y="14247"/>
                                <a:pt x="11732" y="14264"/>
                              </a:cubicBezTo>
                              <a:cubicBezTo>
                                <a:pt x="11735" y="14290"/>
                                <a:pt x="11742" y="14315"/>
                                <a:pt x="11747" y="14341"/>
                              </a:cubicBezTo>
                            </a:path>
                            <a:path w="1424" h="970">
                              <a:moveTo>
                                <a:pt x="11652" y="14433"/>
                              </a:moveTo>
                              <a:cubicBezTo>
                                <a:pt x="11690" y="14417"/>
                                <a:pt x="11667" y="14428"/>
                                <a:pt x="11700" y="14433"/>
                              </a:cubicBezTo>
                              <a:cubicBezTo>
                                <a:pt x="11723" y="14436"/>
                                <a:pt x="11748" y="14438"/>
                                <a:pt x="11771" y="14436"/>
                              </a:cubicBezTo>
                              <a:cubicBezTo>
                                <a:pt x="11795" y="14434"/>
                                <a:pt x="11818" y="14431"/>
                                <a:pt x="11842" y="14431"/>
                              </a:cubicBezTo>
                            </a:path>
                            <a:path w="1424" h="970">
                              <a:moveTo>
                                <a:pt x="11678" y="14565"/>
                              </a:moveTo>
                              <a:cubicBezTo>
                                <a:pt x="11688" y="14571"/>
                                <a:pt x="11692" y="14574"/>
                                <a:pt x="11703" y="14579"/>
                              </a:cubicBezTo>
                              <a:cubicBezTo>
                                <a:pt x="11716" y="14585"/>
                                <a:pt x="11731" y="14585"/>
                                <a:pt x="11744" y="14591"/>
                              </a:cubicBezTo>
                              <a:cubicBezTo>
                                <a:pt x="11756" y="14596"/>
                                <a:pt x="11769" y="14602"/>
                                <a:pt x="11776" y="14614"/>
                              </a:cubicBezTo>
                              <a:cubicBezTo>
                                <a:pt x="11784" y="14626"/>
                                <a:pt x="11786" y="14640"/>
                                <a:pt x="11784" y="14654"/>
                              </a:cubicBezTo>
                              <a:cubicBezTo>
                                <a:pt x="11782" y="14669"/>
                                <a:pt x="11772" y="14680"/>
                                <a:pt x="11768" y="14695"/>
                              </a:cubicBezTo>
                              <a:cubicBezTo>
                                <a:pt x="11765" y="14705"/>
                                <a:pt x="11762" y="14721"/>
                                <a:pt x="11763" y="14731"/>
                              </a:cubicBezTo>
                              <a:cubicBezTo>
                                <a:pt x="11765" y="14742"/>
                                <a:pt x="11775" y="14750"/>
                                <a:pt x="11786" y="14751"/>
                              </a:cubicBezTo>
                              <a:cubicBezTo>
                                <a:pt x="11808" y="14753"/>
                                <a:pt x="11832" y="14749"/>
                                <a:pt x="11853" y="14744"/>
                              </a:cubicBezTo>
                              <a:cubicBezTo>
                                <a:pt x="11883" y="14736"/>
                                <a:pt x="11909" y="14724"/>
                                <a:pt x="11937" y="14710"/>
                              </a:cubicBezTo>
                              <a:cubicBezTo>
                                <a:pt x="11944" y="14707"/>
                                <a:pt x="11951" y="14703"/>
                                <a:pt x="11958" y="14700"/>
                              </a:cubicBezTo>
                            </a:path>
                            <a:path w="1424" h="970">
                              <a:moveTo>
                                <a:pt x="11797" y="13979"/>
                              </a:moveTo>
                              <a:cubicBezTo>
                                <a:pt x="11771" y="13970"/>
                                <a:pt x="11743" y="13959"/>
                                <a:pt x="11716" y="13953"/>
                              </a:cubicBezTo>
                              <a:cubicBezTo>
                                <a:pt x="11676" y="13944"/>
                                <a:pt x="11631" y="13940"/>
                                <a:pt x="11590" y="13937"/>
                              </a:cubicBezTo>
                              <a:cubicBezTo>
                                <a:pt x="11529" y="13933"/>
                                <a:pt x="11472" y="13938"/>
                                <a:pt x="11411" y="13946"/>
                              </a:cubicBezTo>
                              <a:cubicBezTo>
                                <a:pt x="11341" y="13955"/>
                                <a:pt x="11267" y="13967"/>
                                <a:pt x="11201" y="13993"/>
                              </a:cubicBezTo>
                              <a:cubicBezTo>
                                <a:pt x="11133" y="14020"/>
                                <a:pt x="11070" y="14070"/>
                                <a:pt x="11014" y="14116"/>
                              </a:cubicBezTo>
                              <a:cubicBezTo>
                                <a:pt x="10957" y="14164"/>
                                <a:pt x="10905" y="14218"/>
                                <a:pt x="10867" y="14282"/>
                              </a:cubicBezTo>
                              <a:cubicBezTo>
                                <a:pt x="10775" y="14436"/>
                                <a:pt x="10816" y="14608"/>
                                <a:pt x="10943" y="14728"/>
                              </a:cubicBezTo>
                              <a:cubicBezTo>
                                <a:pt x="11027" y="14807"/>
                                <a:pt x="11139" y="14849"/>
                                <a:pt x="11250" y="14872"/>
                              </a:cubicBezTo>
                              <a:cubicBezTo>
                                <a:pt x="11352" y="14893"/>
                                <a:pt x="11457" y="14902"/>
                                <a:pt x="11561" y="14903"/>
                              </a:cubicBezTo>
                              <a:cubicBezTo>
                                <a:pt x="11647" y="14904"/>
                                <a:pt x="11729" y="14892"/>
                                <a:pt x="11812" y="14871"/>
                              </a:cubicBezTo>
                              <a:cubicBezTo>
                                <a:pt x="11887" y="14852"/>
                                <a:pt x="11973" y="14823"/>
                                <a:pt x="12039" y="14782"/>
                              </a:cubicBezTo>
                              <a:cubicBezTo>
                                <a:pt x="12096" y="14746"/>
                                <a:pt x="12142" y="14697"/>
                                <a:pt x="12178" y="14641"/>
                              </a:cubicBezTo>
                              <a:cubicBezTo>
                                <a:pt x="12206" y="14597"/>
                                <a:pt x="12228" y="14549"/>
                                <a:pt x="12235" y="14497"/>
                              </a:cubicBezTo>
                              <a:cubicBezTo>
                                <a:pt x="12247" y="14406"/>
                                <a:pt x="12215" y="14317"/>
                                <a:pt x="12170" y="14239"/>
                              </a:cubicBezTo>
                              <a:cubicBezTo>
                                <a:pt x="12115" y="14144"/>
                                <a:pt x="12036" y="14065"/>
                                <a:pt x="11944" y="14005"/>
                              </a:cubicBezTo>
                              <a:cubicBezTo>
                                <a:pt x="11899" y="13976"/>
                                <a:pt x="11859" y="13968"/>
                                <a:pt x="11807" y="1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5,13934" coordsize="1424,970" path="m11060,14396c11058,14407,11058,14418,11058,14433c11058,14456,11066,14479,11070,14501c11075,14529,11085,14559,11088,14587c11089,14600,11089,14614,11090,14627c11089,14626,11087,14619,11087,14610c11087,14573,11084,14534,11087,14497c11090,14467,11097,14437,11111,14410c11119,14395,11130,14384,11146,14377c11150,14376,11155,14374,11159,14373em11322,14441c11316,14451,11317,14453,11325,14465c11330,14472,11336,14475,11344,14477c11355,14479,11364,14481,11375,14485em11312,14538c11320,14546,11324,14553,11335,14556c11356,14562,11373,14566,11396,14563c11419,14560,11442,14553,11465,14547em11723,14202c11718,14202,11718,14206,11720,14214c11724,14230,11730,14247,11732,14264c11735,14290,11742,14315,11747,14341em11652,14433c11690,14417,11667,14428,11700,14433c11723,14436,11748,14438,11771,14436c11795,14434,11818,14431,11842,14431em11678,14565c11688,14571,11692,14574,11703,14579c11716,14585,11731,14585,11744,14591c11756,14596,11769,14602,11776,14614c11784,14626,11786,14640,11784,14654c11782,14669,11772,14680,11768,14695c11765,14705,11762,14721,11763,14731c11765,14742,11775,14750,11786,14751c11808,14753,11832,14749,11853,14744c11883,14736,11909,14724,11937,14710c11944,14707,11951,14703,11958,14700em11797,13979c11771,13970,11743,13959,11716,13953c11676,13944,11631,13940,11590,13937c11529,13933,11472,13938,11411,13946c11341,13955,11267,13967,11201,13993c11133,14020,11070,14070,11014,14116c10957,14164,10905,14218,10867,14282c10775,14436,10816,14608,10943,14728c11027,14807,11139,14849,11250,14872c11352,14893,11457,14902,11561,14903c11647,14904,11729,14892,11812,14871c11887,14852,11973,14823,12039,14782c12096,14746,12142,14697,12178,14641c12206,14597,12228,14549,12235,14497c12247,14406,12215,14317,12170,14239c12115,14144,12036,14065,11944,14005c11899,13976,11859,13968,11807,13957e" stroked="t" o:allowincell="f" style="position:absolute;margin-left:261.55pt;margin-top:53.1pt;width:40.35pt;height: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drawing>
          <wp:inline distT="0" distB="0" distL="0" distR="0">
            <wp:extent cx="1819275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actice1  </w:t>
      </w:r>
      <w:r>
        <w:rPr>
          <w:b/>
          <w:bCs/>
          <w:color w:val="000000"/>
          <w:sz w:val="23"/>
          <w:szCs w:val="23"/>
        </w:rPr>
        <w:t xml:space="preserve">Determine whether the sequence is geometric. If it is, find the common ratio. 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7480</wp:posOffset>
                </wp:positionH>
                <wp:positionV relativeFrom="paragraph">
                  <wp:posOffset>113030</wp:posOffset>
                </wp:positionV>
                <wp:extent cx="422275" cy="222250"/>
                <wp:effectExtent l="6985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618">
                              <a:moveTo>
                                <a:pt x="5669" y="16104"/>
                              </a:moveTo>
                              <a:cubicBezTo>
                                <a:pt x="5663" y="16107"/>
                                <a:pt x="5657" y="16109"/>
                                <a:pt x="5653" y="16114"/>
                              </a:cubicBezTo>
                              <a:cubicBezTo>
                                <a:pt x="5648" y="16121"/>
                                <a:pt x="5649" y="16133"/>
                                <a:pt x="5648" y="16142"/>
                              </a:cubicBezTo>
                              <a:cubicBezTo>
                                <a:pt x="5645" y="16162"/>
                                <a:pt x="5642" y="16181"/>
                                <a:pt x="5640" y="16201"/>
                              </a:cubicBezTo>
                              <a:cubicBezTo>
                                <a:pt x="5637" y="16224"/>
                                <a:pt x="5637" y="16246"/>
                                <a:pt x="5637" y="16269"/>
                              </a:cubicBezTo>
                              <a:cubicBezTo>
                                <a:pt x="5637" y="16274"/>
                                <a:pt x="5637" y="16280"/>
                                <a:pt x="5637" y="16285"/>
                              </a:cubicBezTo>
                            </a:path>
                            <a:path w="1173" h="618">
                              <a:moveTo>
                                <a:pt x="5792" y="16058"/>
                              </a:moveTo>
                              <a:cubicBezTo>
                                <a:pt x="5791" y="16067"/>
                                <a:pt x="5790" y="16080"/>
                                <a:pt x="5790" y="16091"/>
                              </a:cubicBezTo>
                              <a:cubicBezTo>
                                <a:pt x="5790" y="16104"/>
                                <a:pt x="5794" y="16119"/>
                                <a:pt x="5796" y="16132"/>
                              </a:cubicBezTo>
                              <a:cubicBezTo>
                                <a:pt x="5800" y="16157"/>
                                <a:pt x="5809" y="16178"/>
                                <a:pt x="5817" y="16201"/>
                              </a:cubicBezTo>
                              <a:cubicBezTo>
                                <a:pt x="5824" y="16224"/>
                                <a:pt x="5833" y="16248"/>
                                <a:pt x="5836" y="16272"/>
                              </a:cubicBezTo>
                              <a:cubicBezTo>
                                <a:pt x="5838" y="16284"/>
                                <a:pt x="5839" y="16302"/>
                                <a:pt x="5832" y="16313"/>
                              </a:cubicBezTo>
                              <a:cubicBezTo>
                                <a:pt x="5825" y="16325"/>
                                <a:pt x="5808" y="16333"/>
                                <a:pt x="5795" y="16335"/>
                              </a:cubicBezTo>
                              <a:cubicBezTo>
                                <a:pt x="5783" y="16335"/>
                                <a:pt x="5778" y="16335"/>
                                <a:pt x="5770" y="16332"/>
                              </a:cubicBezTo>
                            </a:path>
                            <a:path w="1173" h="618">
                              <a:moveTo>
                                <a:pt x="5790" y="16083"/>
                              </a:moveTo>
                              <a:cubicBezTo>
                                <a:pt x="5806" y="16094"/>
                                <a:pt x="5825" y="16084"/>
                                <a:pt x="5846" y="16083"/>
                              </a:cubicBezTo>
                              <a:cubicBezTo>
                                <a:pt x="5856" y="16083"/>
                                <a:pt x="5864" y="16085"/>
                                <a:pt x="5874" y="16088"/>
                              </a:cubicBezTo>
                              <a:cubicBezTo>
                                <a:pt x="5885" y="16091"/>
                                <a:pt x="5894" y="16093"/>
                                <a:pt x="5905" y="16095"/>
                              </a:cubicBezTo>
                              <a:cubicBezTo>
                                <a:pt x="5910" y="16097"/>
                                <a:pt x="5910" y="16097"/>
                                <a:pt x="5913" y="16097"/>
                              </a:cubicBezTo>
                            </a:path>
                            <a:path w="1173" h="618">
                              <a:moveTo>
                                <a:pt x="5561" y="16373"/>
                              </a:moveTo>
                              <a:cubicBezTo>
                                <a:pt x="5555" y="16385"/>
                                <a:pt x="5565" y="16360"/>
                                <a:pt x="5552" y="16390"/>
                              </a:cubicBezTo>
                              <a:cubicBezTo>
                                <a:pt x="5574" y="16390"/>
                                <a:pt x="5594" y="16392"/>
                                <a:pt x="5616" y="16390"/>
                              </a:cubicBezTo>
                              <a:cubicBezTo>
                                <a:pt x="5656" y="16387"/>
                                <a:pt x="5695" y="16377"/>
                                <a:pt x="5735" y="16372"/>
                              </a:cubicBezTo>
                              <a:cubicBezTo>
                                <a:pt x="5772" y="16367"/>
                                <a:pt x="5809" y="16362"/>
                                <a:pt x="5846" y="16359"/>
                              </a:cubicBezTo>
                              <a:cubicBezTo>
                                <a:pt x="5867" y="16357"/>
                                <a:pt x="5888" y="16353"/>
                                <a:pt x="5909" y="16351"/>
                              </a:cubicBezTo>
                            </a:path>
                            <a:path w="1173" h="618">
                              <a:moveTo>
                                <a:pt x="5699" y="16453"/>
                              </a:moveTo>
                              <a:cubicBezTo>
                                <a:pt x="5706" y="16462"/>
                                <a:pt x="5712" y="16469"/>
                                <a:pt x="5727" y="16476"/>
                              </a:cubicBezTo>
                              <a:cubicBezTo>
                                <a:pt x="5742" y="16483"/>
                                <a:pt x="5769" y="16472"/>
                                <a:pt x="5784" y="16471"/>
                              </a:cubicBezTo>
                              <a:cubicBezTo>
                                <a:pt x="5793" y="16471"/>
                                <a:pt x="5817" y="16470"/>
                                <a:pt x="5823" y="16480"/>
                              </a:cubicBezTo>
                              <a:cubicBezTo>
                                <a:pt x="5827" y="16486"/>
                                <a:pt x="5826" y="16495"/>
                                <a:pt x="5823" y="16501"/>
                              </a:cubicBezTo>
                              <a:cubicBezTo>
                                <a:pt x="5816" y="16517"/>
                                <a:pt x="5808" y="16526"/>
                                <a:pt x="5798" y="16539"/>
                              </a:cubicBezTo>
                              <a:cubicBezTo>
                                <a:pt x="5793" y="16545"/>
                                <a:pt x="5782" y="16566"/>
                                <a:pt x="5783" y="16575"/>
                              </a:cubicBezTo>
                              <a:cubicBezTo>
                                <a:pt x="5784" y="16584"/>
                                <a:pt x="5789" y="16592"/>
                                <a:pt x="5795" y="16599"/>
                              </a:cubicBezTo>
                              <a:cubicBezTo>
                                <a:pt x="5802" y="16607"/>
                                <a:pt x="5811" y="16615"/>
                                <a:pt x="5819" y="16622"/>
                              </a:cubicBezTo>
                              <a:cubicBezTo>
                                <a:pt x="5824" y="16626"/>
                                <a:pt x="5834" y="16632"/>
                                <a:pt x="5832" y="16640"/>
                              </a:cubicBezTo>
                              <a:cubicBezTo>
                                <a:pt x="5829" y="16651"/>
                                <a:pt x="5821" y="16655"/>
                                <a:pt x="5811" y="16658"/>
                              </a:cubicBezTo>
                              <a:cubicBezTo>
                                <a:pt x="5792" y="16664"/>
                                <a:pt x="5772" y="16670"/>
                                <a:pt x="5753" y="16673"/>
                              </a:cubicBezTo>
                              <a:cubicBezTo>
                                <a:pt x="5736" y="16675"/>
                                <a:pt x="5730" y="16676"/>
                                <a:pt x="5719" y="16675"/>
                              </a:cubicBezTo>
                            </a:path>
                            <a:path w="1173" h="618">
                              <a:moveTo>
                                <a:pt x="6153" y="16317"/>
                              </a:moveTo>
                              <a:cubicBezTo>
                                <a:pt x="6147" y="16322"/>
                                <a:pt x="6144" y="16331"/>
                                <a:pt x="6151" y="16337"/>
                              </a:cubicBezTo>
                              <a:cubicBezTo>
                                <a:pt x="6152" y="16337"/>
                                <a:pt x="6154" y="16337"/>
                                <a:pt x="6155" y="16337"/>
                              </a:cubicBezTo>
                              <a:cubicBezTo>
                                <a:pt x="6166" y="16328"/>
                                <a:pt x="6178" y="16330"/>
                                <a:pt x="6193" y="16330"/>
                              </a:cubicBezTo>
                              <a:cubicBezTo>
                                <a:pt x="6208" y="16330"/>
                                <a:pt x="6232" y="16327"/>
                                <a:pt x="6247" y="16323"/>
                              </a:cubicBezTo>
                              <a:cubicBezTo>
                                <a:pt x="6250" y="16321"/>
                                <a:pt x="6254" y="16320"/>
                                <a:pt x="6257" y="16318"/>
                              </a:cubicBezTo>
                            </a:path>
                            <a:path w="1173" h="618">
                              <a:moveTo>
                                <a:pt x="6203" y="16412"/>
                              </a:moveTo>
                              <a:cubicBezTo>
                                <a:pt x="6201" y="16412"/>
                                <a:pt x="6200" y="16413"/>
                                <a:pt x="6198" y="16413"/>
                              </a:cubicBezTo>
                              <a:cubicBezTo>
                                <a:pt x="6204" y="16426"/>
                                <a:pt x="6207" y="16429"/>
                                <a:pt x="6219" y="16431"/>
                              </a:cubicBezTo>
                              <a:cubicBezTo>
                                <a:pt x="6234" y="16434"/>
                                <a:pt x="6249" y="16434"/>
                                <a:pt x="6264" y="16431"/>
                              </a:cubicBezTo>
                              <a:cubicBezTo>
                                <a:pt x="6281" y="16426"/>
                                <a:pt x="6286" y="16424"/>
                                <a:pt x="6298" y="16423"/>
                              </a:cubicBezTo>
                            </a:path>
                            <a:path w="1173" h="618">
                              <a:moveTo>
                                <a:pt x="6637" y="16199"/>
                              </a:moveTo>
                              <a:cubicBezTo>
                                <a:pt x="6627" y="16203"/>
                                <a:pt x="6628" y="16197"/>
                                <a:pt x="6618" y="16212"/>
                              </a:cubicBezTo>
                              <a:cubicBezTo>
                                <a:pt x="6613" y="16220"/>
                                <a:pt x="6613" y="16243"/>
                                <a:pt x="6613" y="16251"/>
                              </a:cubicBezTo>
                              <a:cubicBezTo>
                                <a:pt x="6612" y="16275"/>
                                <a:pt x="6614" y="16296"/>
                                <a:pt x="6621" y="16319"/>
                              </a:cubicBezTo>
                              <a:cubicBezTo>
                                <a:pt x="6626" y="16337"/>
                                <a:pt x="6636" y="16357"/>
                                <a:pt x="6644" y="16374"/>
                              </a:cubicBezTo>
                              <a:cubicBezTo>
                                <a:pt x="6651" y="16388"/>
                                <a:pt x="6659" y="16400"/>
                                <a:pt x="6661" y="16416"/>
                              </a:cubicBezTo>
                              <a:cubicBezTo>
                                <a:pt x="6663" y="16428"/>
                                <a:pt x="6654" y="16440"/>
                                <a:pt x="6647" y="16448"/>
                              </a:cubicBezTo>
                              <a:cubicBezTo>
                                <a:pt x="6629" y="16468"/>
                                <a:pt x="6608" y="16480"/>
                                <a:pt x="6583" y="16487"/>
                              </a:cubicBezTo>
                              <a:cubicBezTo>
                                <a:pt x="6571" y="16491"/>
                                <a:pt x="6567" y="16492"/>
                                <a:pt x="6559" y="16489"/>
                              </a:cubicBezTo>
                            </a:path>
                            <a:path w="1173" h="618">
                              <a:moveTo>
                                <a:pt x="6626" y="16260"/>
                              </a:moveTo>
                              <a:cubicBezTo>
                                <a:pt x="6634" y="16269"/>
                                <a:pt x="6649" y="16272"/>
                                <a:pt x="6658" y="16277"/>
                              </a:cubicBezTo>
                              <a:cubicBezTo>
                                <a:pt x="6668" y="16282"/>
                                <a:pt x="6674" y="16285"/>
                                <a:pt x="6686" y="16281"/>
                              </a:cubicBezTo>
                              <a:cubicBezTo>
                                <a:pt x="6700" y="16277"/>
                                <a:pt x="6711" y="16271"/>
                                <a:pt x="6724" y="16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2,16058" coordsize="1173,618" path="m5669,16104c5663,16107,5657,16109,5653,16114c5648,16121,5649,16133,5648,16142c5645,16162,5642,16181,5640,16201c5637,16224,5637,16246,5637,16269c5637,16274,5637,16280,5637,16285em5792,16058c5791,16067,5790,16080,5790,16091c5790,16104,5794,16119,5796,16132c5800,16157,5809,16178,5817,16201c5824,16224,5833,16248,5836,16272c5838,16284,5839,16302,5832,16313c5825,16325,5808,16333,5795,16335c5783,16335,5778,16335,5770,16332em5790,16083c5806,16094,5825,16084,5846,16083c5856,16083,5864,16085,5874,16088c5885,16091,5894,16093,5905,16095c5910,16097,5910,16097,5913,16097em5561,16373c5555,16385,5565,16360,5552,16390c5574,16390,5594,16392,5616,16390c5656,16387,5695,16377,5735,16372c5772,16367,5809,16362,5846,16359c5867,16357,5888,16353,5909,16351em5699,16453c5706,16462,5712,16469,5727,16476c5742,16483,5769,16472,5784,16471c5793,16471,5817,16470,5823,16480c5827,16486,5826,16495,5823,16501c5816,16517,5808,16526,5798,16539c5793,16545,5782,16566,5783,16575c5784,16584,5789,16592,5795,16599c5802,16607,5811,16615,5819,16622c5824,16626,5834,16632,5832,16640c5829,16651,5821,16655,5811,16658c5792,16664,5772,16670,5753,16673c5736,16675,5730,16676,5719,16675em6153,16317c6147,16322,6144,16331,6151,16337c6152,16337,6154,16337,6155,16337c6166,16328,6178,16330,6193,16330c6208,16330,6232,16327,6247,16323c6250,16321,6254,16320,6257,16318em6203,16412c6201,16412,6200,16413,6198,16413c6204,16426,6207,16429,6219,16431c6234,16434,6249,16434,6264,16431c6281,16426,6286,16424,6298,16423em6637,16199c6627,16203,6628,16197,6618,16212c6613,16220,6613,16243,6613,16251c6612,16275,6614,16296,6621,16319c6626,16337,6636,16357,6644,16374c6651,16388,6659,16400,6661,16416c6663,16428,6654,16440,6647,16448c6629,16468,6608,16480,6583,16487c6571,16491,6567,16492,6559,16489em6626,16260c6634,16269,6649,16272,6658,16277c6668,16282,6674,16285,6686,16281c6700,16277,6711,16271,6724,16264e" stroked="t" o:allowincell="f" style="position:absolute;margin-left:112.4pt;margin-top:8.9pt;width:33.2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005</wp:posOffset>
                </wp:positionH>
                <wp:positionV relativeFrom="paragraph">
                  <wp:posOffset>100965</wp:posOffset>
                </wp:positionV>
                <wp:extent cx="521970" cy="224790"/>
                <wp:effectExtent l="762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624">
                              <a:moveTo>
                                <a:pt x="7431" y="16052"/>
                              </a:moveTo>
                              <a:cubicBezTo>
                                <a:pt x="7431" y="16050"/>
                                <a:pt x="7425" y="16051"/>
                                <a:pt x="7439" y="16052"/>
                              </a:cubicBezTo>
                              <a:cubicBezTo>
                                <a:pt x="7450" y="16053"/>
                                <a:pt x="7463" y="16054"/>
                                <a:pt x="7473" y="16054"/>
                              </a:cubicBezTo>
                              <a:cubicBezTo>
                                <a:pt x="7488" y="16053"/>
                                <a:pt x="7504" y="16049"/>
                                <a:pt x="7519" y="16051"/>
                              </a:cubicBezTo>
                              <a:cubicBezTo>
                                <a:pt x="7523" y="16052"/>
                                <a:pt x="7543" y="16052"/>
                                <a:pt x="7546" y="16056"/>
                              </a:cubicBezTo>
                              <a:cubicBezTo>
                                <a:pt x="7553" y="16064"/>
                                <a:pt x="7551" y="16082"/>
                                <a:pt x="7549" y="16091"/>
                              </a:cubicBezTo>
                              <a:cubicBezTo>
                                <a:pt x="7545" y="16110"/>
                                <a:pt x="7538" y="16131"/>
                                <a:pt x="7531" y="16149"/>
                              </a:cubicBezTo>
                              <a:cubicBezTo>
                                <a:pt x="7523" y="16168"/>
                                <a:pt x="7516" y="16186"/>
                                <a:pt x="7510" y="16206"/>
                              </a:cubicBezTo>
                              <a:cubicBezTo>
                                <a:pt x="7509" y="16209"/>
                                <a:pt x="7508" y="16211"/>
                                <a:pt x="7507" y="16214"/>
                              </a:cubicBezTo>
                            </a:path>
                            <a:path w="1450" h="624">
                              <a:moveTo>
                                <a:pt x="7684" y="16051"/>
                              </a:moveTo>
                              <a:cubicBezTo>
                                <a:pt x="7685" y="16066"/>
                                <a:pt x="7694" y="16079"/>
                                <a:pt x="7699" y="16093"/>
                              </a:cubicBezTo>
                              <a:cubicBezTo>
                                <a:pt x="7702" y="16101"/>
                                <a:pt x="7704" y="16110"/>
                                <a:pt x="7708" y="16118"/>
                              </a:cubicBezTo>
                              <a:cubicBezTo>
                                <a:pt x="7714" y="16130"/>
                                <a:pt x="7720" y="16141"/>
                                <a:pt x="7721" y="16155"/>
                              </a:cubicBezTo>
                              <a:cubicBezTo>
                                <a:pt x="7722" y="16166"/>
                                <a:pt x="7721" y="16182"/>
                                <a:pt x="7713" y="16191"/>
                              </a:cubicBezTo>
                              <a:cubicBezTo>
                                <a:pt x="7702" y="16204"/>
                                <a:pt x="7688" y="16209"/>
                                <a:pt x="7672" y="16213"/>
                              </a:cubicBezTo>
                              <a:cubicBezTo>
                                <a:pt x="7669" y="16214"/>
                                <a:pt x="7665" y="16214"/>
                                <a:pt x="7662" y="16215"/>
                              </a:cubicBezTo>
                            </a:path>
                            <a:path w="1450" h="624">
                              <a:moveTo>
                                <a:pt x="7743" y="16025"/>
                              </a:moveTo>
                              <a:cubicBezTo>
                                <a:pt x="7764" y="16027"/>
                                <a:pt x="7784" y="16030"/>
                                <a:pt x="7805" y="16031"/>
                              </a:cubicBezTo>
                              <a:cubicBezTo>
                                <a:pt x="7818" y="16032"/>
                                <a:pt x="7832" y="16032"/>
                                <a:pt x="7844" y="16029"/>
                              </a:cubicBezTo>
                            </a:path>
                            <a:path w="1450" h="624">
                              <a:moveTo>
                                <a:pt x="7348" y="16291"/>
                              </a:moveTo>
                              <a:cubicBezTo>
                                <a:pt x="7348" y="16298"/>
                                <a:pt x="7335" y="16309"/>
                                <a:pt x="7344" y="16322"/>
                              </a:cubicBezTo>
                              <a:cubicBezTo>
                                <a:pt x="7353" y="16335"/>
                                <a:pt x="7391" y="16330"/>
                                <a:pt x="7403" y="16330"/>
                              </a:cubicBezTo>
                              <a:cubicBezTo>
                                <a:pt x="7449" y="16328"/>
                                <a:pt x="7496" y="16315"/>
                                <a:pt x="7542" y="16308"/>
                              </a:cubicBezTo>
                              <a:cubicBezTo>
                                <a:pt x="7598" y="16300"/>
                                <a:pt x="7655" y="16293"/>
                                <a:pt x="7712" y="16286"/>
                              </a:cubicBezTo>
                              <a:cubicBezTo>
                                <a:pt x="7757" y="16281"/>
                                <a:pt x="7802" y="16281"/>
                                <a:pt x="7847" y="16282"/>
                              </a:cubicBezTo>
                              <a:cubicBezTo>
                                <a:pt x="7876" y="16283"/>
                                <a:pt x="7906" y="16286"/>
                                <a:pt x="7935" y="16287"/>
                              </a:cubicBezTo>
                              <a:cubicBezTo>
                                <a:pt x="7947" y="16287"/>
                                <a:pt x="7958" y="16288"/>
                                <a:pt x="7970" y="16290"/>
                              </a:cubicBezTo>
                            </a:path>
                            <a:path w="1450" h="624">
                              <a:moveTo>
                                <a:pt x="7559" y="16433"/>
                              </a:moveTo>
                              <a:cubicBezTo>
                                <a:pt x="7559" y="16434"/>
                                <a:pt x="7553" y="16450"/>
                                <a:pt x="7552" y="16460"/>
                              </a:cubicBezTo>
                              <a:cubicBezTo>
                                <a:pt x="7550" y="16476"/>
                                <a:pt x="7548" y="16491"/>
                                <a:pt x="7546" y="16507"/>
                              </a:cubicBezTo>
                              <a:cubicBezTo>
                                <a:pt x="7543" y="16530"/>
                                <a:pt x="7541" y="16552"/>
                                <a:pt x="7536" y="16575"/>
                              </a:cubicBezTo>
                              <a:cubicBezTo>
                                <a:pt x="7532" y="16593"/>
                                <a:pt x="7529" y="16612"/>
                                <a:pt x="7525" y="16630"/>
                              </a:cubicBezTo>
                              <a:cubicBezTo>
                                <a:pt x="7524" y="16637"/>
                                <a:pt x="7523" y="16641"/>
                                <a:pt x="7523" y="16648"/>
                              </a:cubicBezTo>
                            </a:path>
                            <a:path w="1450" h="624">
                              <a:moveTo>
                                <a:pt x="7751" y="16442"/>
                              </a:moveTo>
                              <a:cubicBezTo>
                                <a:pt x="7745" y="16445"/>
                                <a:pt x="7744" y="16446"/>
                                <a:pt x="7743" y="16455"/>
                              </a:cubicBezTo>
                              <a:cubicBezTo>
                                <a:pt x="7741" y="16467"/>
                                <a:pt x="7741" y="16482"/>
                                <a:pt x="7741" y="16494"/>
                              </a:cubicBezTo>
                              <a:cubicBezTo>
                                <a:pt x="7741" y="16511"/>
                                <a:pt x="7743" y="16529"/>
                                <a:pt x="7747" y="16545"/>
                              </a:cubicBezTo>
                              <a:cubicBezTo>
                                <a:pt x="7751" y="16561"/>
                                <a:pt x="7758" y="16577"/>
                                <a:pt x="7767" y="16591"/>
                              </a:cubicBezTo>
                              <a:cubicBezTo>
                                <a:pt x="7772" y="16600"/>
                                <a:pt x="7781" y="16605"/>
                                <a:pt x="7788" y="16613"/>
                              </a:cubicBezTo>
                              <a:cubicBezTo>
                                <a:pt x="7791" y="16617"/>
                                <a:pt x="7794" y="16622"/>
                                <a:pt x="7792" y="16627"/>
                              </a:cubicBezTo>
                              <a:cubicBezTo>
                                <a:pt x="7789" y="16634"/>
                                <a:pt x="7768" y="16633"/>
                                <a:pt x="7763" y="16634"/>
                              </a:cubicBezTo>
                              <a:cubicBezTo>
                                <a:pt x="7744" y="16636"/>
                                <a:pt x="7724" y="16636"/>
                                <a:pt x="7706" y="16631"/>
                              </a:cubicBezTo>
                              <a:cubicBezTo>
                                <a:pt x="7692" y="16626"/>
                                <a:pt x="7687" y="16624"/>
                                <a:pt x="7678" y="16621"/>
                              </a:cubicBezTo>
                            </a:path>
                            <a:path w="1450" h="624">
                              <a:moveTo>
                                <a:pt x="7779" y="16409"/>
                              </a:moveTo>
                              <a:cubicBezTo>
                                <a:pt x="7793" y="16422"/>
                                <a:pt x="7816" y="16431"/>
                                <a:pt x="7833" y="16436"/>
                              </a:cubicBezTo>
                              <a:cubicBezTo>
                                <a:pt x="7844" y="16439"/>
                                <a:pt x="7850" y="16430"/>
                                <a:pt x="7860" y="16428"/>
                              </a:cubicBezTo>
                              <a:cubicBezTo>
                                <a:pt x="7868" y="16428"/>
                                <a:pt x="7871" y="16428"/>
                                <a:pt x="7876" y="16426"/>
                              </a:cubicBezTo>
                            </a:path>
                            <a:path w="1450" h="624">
                              <a:moveTo>
                                <a:pt x="8224" y="16287"/>
                              </a:moveTo>
                              <a:cubicBezTo>
                                <a:pt x="8224" y="16276"/>
                                <a:pt x="8201" y="16341"/>
                                <a:pt x="8228" y="16273"/>
                              </a:cubicBezTo>
                              <a:cubicBezTo>
                                <a:pt x="8229" y="16279"/>
                                <a:pt x="8239" y="16278"/>
                                <a:pt x="8245" y="16278"/>
                              </a:cubicBezTo>
                              <a:cubicBezTo>
                                <a:pt x="8260" y="16279"/>
                                <a:pt x="8276" y="16277"/>
                                <a:pt x="8291" y="16277"/>
                              </a:cubicBezTo>
                              <a:cubicBezTo>
                                <a:pt x="8302" y="16277"/>
                                <a:pt x="8314" y="16277"/>
                                <a:pt x="8325" y="16277"/>
                              </a:cubicBezTo>
                            </a:path>
                            <a:path w="1450" h="624">
                              <a:moveTo>
                                <a:pt x="8242" y="16382"/>
                              </a:moveTo>
                              <a:cubicBezTo>
                                <a:pt x="8234" y="16388"/>
                                <a:pt x="8250" y="16394"/>
                                <a:pt x="8258" y="16396"/>
                              </a:cubicBezTo>
                              <a:cubicBezTo>
                                <a:pt x="8268" y="16398"/>
                                <a:pt x="8282" y="16395"/>
                                <a:pt x="8293" y="16395"/>
                              </a:cubicBezTo>
                              <a:cubicBezTo>
                                <a:pt x="8312" y="16395"/>
                                <a:pt x="8329" y="16396"/>
                                <a:pt x="8347" y="16392"/>
                              </a:cubicBezTo>
                            </a:path>
                            <a:path w="1450" h="624">
                              <a:moveTo>
                                <a:pt x="8666" y="16233"/>
                              </a:moveTo>
                              <a:cubicBezTo>
                                <a:pt x="8666" y="16257"/>
                                <a:pt x="8674" y="16286"/>
                                <a:pt x="8678" y="16305"/>
                              </a:cubicBezTo>
                              <a:cubicBezTo>
                                <a:pt x="8681" y="16317"/>
                                <a:pt x="8684" y="16334"/>
                                <a:pt x="8691" y="16344"/>
                              </a:cubicBezTo>
                              <a:cubicBezTo>
                                <a:pt x="8699" y="16356"/>
                                <a:pt x="8705" y="16366"/>
                                <a:pt x="8710" y="16380"/>
                              </a:cubicBezTo>
                              <a:cubicBezTo>
                                <a:pt x="8713" y="16390"/>
                                <a:pt x="8712" y="16405"/>
                                <a:pt x="8706" y="16414"/>
                              </a:cubicBezTo>
                              <a:cubicBezTo>
                                <a:pt x="8696" y="16429"/>
                                <a:pt x="8678" y="16442"/>
                                <a:pt x="8662" y="16451"/>
                              </a:cubicBezTo>
                              <a:cubicBezTo>
                                <a:pt x="8643" y="16461"/>
                                <a:pt x="8620" y="16462"/>
                                <a:pt x="8599" y="16463"/>
                              </a:cubicBezTo>
                            </a:path>
                            <a:path w="1450" h="624">
                              <a:moveTo>
                                <a:pt x="8657" y="16246"/>
                              </a:moveTo>
                              <a:cubicBezTo>
                                <a:pt x="8677" y="16246"/>
                                <a:pt x="8698" y="16234"/>
                                <a:pt x="8715" y="16237"/>
                              </a:cubicBezTo>
                              <a:cubicBezTo>
                                <a:pt x="8728" y="16239"/>
                                <a:pt x="8739" y="16242"/>
                                <a:pt x="8754" y="16242"/>
                              </a:cubicBezTo>
                              <a:cubicBezTo>
                                <a:pt x="8767" y="16242"/>
                                <a:pt x="8779" y="16241"/>
                                <a:pt x="8792" y="1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3,16025" coordsize="1450,624" path="m7431,16052c7431,16050,7425,16051,7439,16052c7450,16053,7463,16054,7473,16054c7488,16053,7504,16049,7519,16051c7523,16052,7543,16052,7546,16056c7553,16064,7551,16082,7549,16091c7545,16110,7538,16131,7531,16149c7523,16168,7516,16186,7510,16206c7509,16209,7508,16211,7507,16214em7684,16051c7685,16066,7694,16079,7699,16093c7702,16101,7704,16110,7708,16118c7714,16130,7720,16141,7721,16155c7722,16166,7721,16182,7713,16191c7702,16204,7688,16209,7672,16213c7669,16214,7665,16214,7662,16215em7743,16025c7764,16027,7784,16030,7805,16031c7818,16032,7832,16032,7844,16029em7348,16291c7348,16298,7335,16309,7344,16322c7353,16335,7391,16330,7403,16330c7449,16328,7496,16315,7542,16308c7598,16300,7655,16293,7712,16286c7757,16281,7802,16281,7847,16282c7876,16283,7906,16286,7935,16287c7947,16287,7958,16288,7970,16290em7559,16433c7559,16434,7553,16450,7552,16460c7550,16476,7548,16491,7546,16507c7543,16530,7541,16552,7536,16575c7532,16593,7529,16612,7525,16630c7524,16637,7523,16641,7523,16648em7751,16442c7745,16445,7744,16446,7743,16455c7741,16467,7741,16482,7741,16494c7741,16511,7743,16529,7747,16545c7751,16561,7758,16577,7767,16591c7772,16600,7781,16605,7788,16613c7791,16617,7794,16622,7792,16627c7789,16634,7768,16633,7763,16634c7744,16636,7724,16636,7706,16631c7692,16626,7687,16624,7678,16621em7779,16409c7793,16422,7816,16431,7833,16436c7844,16439,7850,16430,7860,16428c7868,16428,7871,16428,7876,16426em8224,16287c8224,16276,8201,16341,8228,16273c8229,16279,8239,16278,8245,16278c8260,16279,8276,16277,8291,16277c8302,16277,8314,16277,8325,16277em8242,16382c8234,16388,8250,16394,8258,16396c8268,16398,8282,16395,8293,16395c8312,16395,8329,16396,8347,16392em8666,16233c8666,16257,8674,16286,8678,16305c8681,16317,8684,16334,8691,16344c8699,16356,8705,16366,8710,16380c8713,16390,8712,16405,8706,16414c8696,16429,8678,16442,8662,16451c8643,16461,8620,16462,8599,16463em8657,16246c8677,16246,8698,16234,8715,16237c8728,16239,8739,16242,8754,16242c8767,16242,8779,16241,8792,16240e" stroked="t" o:allowincell="f" style="position:absolute;margin-left:163.15pt;margin-top:7.95pt;width:41.0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5905</wp:posOffset>
                </wp:positionH>
                <wp:positionV relativeFrom="paragraph">
                  <wp:posOffset>92075</wp:posOffset>
                </wp:positionV>
                <wp:extent cx="379730" cy="236220"/>
                <wp:effectExtent l="698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55">
                              <a:moveTo>
                                <a:pt x="9533" y="16191"/>
                              </a:moveTo>
                              <a:cubicBezTo>
                                <a:pt x="9533" y="16195"/>
                                <a:pt x="9532" y="16208"/>
                                <a:pt x="9534" y="16217"/>
                              </a:cubicBezTo>
                              <a:cubicBezTo>
                                <a:pt x="9539" y="16236"/>
                                <a:pt x="9548" y="16253"/>
                                <a:pt x="9555" y="16271"/>
                              </a:cubicBezTo>
                              <a:cubicBezTo>
                                <a:pt x="9563" y="16295"/>
                                <a:pt x="9574" y="16319"/>
                                <a:pt x="9588" y="16340"/>
                              </a:cubicBezTo>
                              <a:cubicBezTo>
                                <a:pt x="9597" y="16353"/>
                                <a:pt x="9605" y="16365"/>
                                <a:pt x="9614" y="16378"/>
                              </a:cubicBezTo>
                            </a:path>
                            <a:path w="1054" h="655">
                              <a:moveTo>
                                <a:pt x="9718" y="16214"/>
                              </a:moveTo>
                              <a:cubicBezTo>
                                <a:pt x="9714" y="16220"/>
                                <a:pt x="9710" y="16226"/>
                                <a:pt x="9707" y="16233"/>
                              </a:cubicBezTo>
                              <a:cubicBezTo>
                                <a:pt x="9699" y="16251"/>
                                <a:pt x="9693" y="16268"/>
                                <a:pt x="9685" y="16286"/>
                              </a:cubicBezTo>
                              <a:cubicBezTo>
                                <a:pt x="9670" y="16318"/>
                                <a:pt x="9652" y="16347"/>
                                <a:pt x="9636" y="16378"/>
                              </a:cubicBezTo>
                              <a:cubicBezTo>
                                <a:pt x="9615" y="16419"/>
                                <a:pt x="9594" y="16461"/>
                                <a:pt x="9575" y="16503"/>
                              </a:cubicBezTo>
                              <a:cubicBezTo>
                                <a:pt x="9564" y="16532"/>
                                <a:pt x="9561" y="16540"/>
                                <a:pt x="9551" y="16558"/>
                              </a:cubicBezTo>
                            </a:path>
                            <a:path w="1054" h="655">
                              <a:moveTo>
                                <a:pt x="9766" y="16390"/>
                              </a:moveTo>
                              <a:cubicBezTo>
                                <a:pt x="9775" y="16392"/>
                                <a:pt x="9788" y="16397"/>
                                <a:pt x="9799" y="16400"/>
                              </a:cubicBezTo>
                              <a:cubicBezTo>
                                <a:pt x="9804" y="16401"/>
                                <a:pt x="9821" y="16400"/>
                                <a:pt x="9825" y="16398"/>
                              </a:cubicBezTo>
                              <a:cubicBezTo>
                                <a:pt x="9838" y="16391"/>
                                <a:pt x="9849" y="16371"/>
                                <a:pt x="9856" y="16359"/>
                              </a:cubicBezTo>
                              <a:cubicBezTo>
                                <a:pt x="9862" y="16349"/>
                                <a:pt x="9861" y="16339"/>
                                <a:pt x="9852" y="16330"/>
                              </a:cubicBezTo>
                              <a:cubicBezTo>
                                <a:pt x="9842" y="16319"/>
                                <a:pt x="9826" y="16314"/>
                                <a:pt x="9812" y="16319"/>
                              </a:cubicBezTo>
                              <a:cubicBezTo>
                                <a:pt x="9792" y="16326"/>
                                <a:pt x="9774" y="16349"/>
                                <a:pt x="9762" y="16365"/>
                              </a:cubicBezTo>
                              <a:cubicBezTo>
                                <a:pt x="9749" y="16383"/>
                                <a:pt x="9740" y="16403"/>
                                <a:pt x="9739" y="16426"/>
                              </a:cubicBezTo>
                              <a:cubicBezTo>
                                <a:pt x="9739" y="16442"/>
                                <a:pt x="9750" y="16468"/>
                                <a:pt x="9764" y="16477"/>
                              </a:cubicBezTo>
                              <a:cubicBezTo>
                                <a:pt x="9768" y="16478"/>
                                <a:pt x="9772" y="16479"/>
                                <a:pt x="9776" y="16480"/>
                              </a:cubicBezTo>
                            </a:path>
                            <a:path w="1054" h="655">
                              <a:moveTo>
                                <a:pt x="10015" y="16283"/>
                              </a:moveTo>
                              <a:cubicBezTo>
                                <a:pt x="10002" y="16293"/>
                                <a:pt x="9999" y="16318"/>
                                <a:pt x="9996" y="16328"/>
                              </a:cubicBezTo>
                              <a:cubicBezTo>
                                <a:pt x="9992" y="16342"/>
                                <a:pt x="9988" y="16354"/>
                                <a:pt x="9988" y="16369"/>
                              </a:cubicBezTo>
                              <a:cubicBezTo>
                                <a:pt x="9988" y="16381"/>
                                <a:pt x="9990" y="16396"/>
                                <a:pt x="9996" y="16407"/>
                              </a:cubicBezTo>
                              <a:cubicBezTo>
                                <a:pt x="10002" y="16419"/>
                                <a:pt x="10012" y="16426"/>
                                <a:pt x="10021" y="16435"/>
                              </a:cubicBezTo>
                              <a:cubicBezTo>
                                <a:pt x="10028" y="16442"/>
                                <a:pt x="10038" y="16447"/>
                                <a:pt x="10041" y="16457"/>
                              </a:cubicBezTo>
                              <a:cubicBezTo>
                                <a:pt x="10044" y="16467"/>
                                <a:pt x="10041" y="16475"/>
                                <a:pt x="10034" y="16482"/>
                              </a:cubicBezTo>
                              <a:cubicBezTo>
                                <a:pt x="10022" y="16494"/>
                                <a:pt x="9998" y="16502"/>
                                <a:pt x="9983" y="16510"/>
                              </a:cubicBezTo>
                            </a:path>
                            <a:path w="1054" h="655">
                              <a:moveTo>
                                <a:pt x="10193" y="16128"/>
                              </a:moveTo>
                              <a:cubicBezTo>
                                <a:pt x="10163" y="16104"/>
                                <a:pt x="10134" y="16080"/>
                                <a:pt x="10102" y="16060"/>
                              </a:cubicBezTo>
                              <a:cubicBezTo>
                                <a:pt x="10057" y="16033"/>
                                <a:pt x="9999" y="16019"/>
                                <a:pt x="9948" y="16010"/>
                              </a:cubicBezTo>
                              <a:cubicBezTo>
                                <a:pt x="9878" y="15998"/>
                                <a:pt x="9810" y="16002"/>
                                <a:pt x="9740" y="16009"/>
                              </a:cubicBezTo>
                              <a:cubicBezTo>
                                <a:pt x="9668" y="16016"/>
                                <a:pt x="9596" y="16038"/>
                                <a:pt x="9534" y="16077"/>
                              </a:cubicBezTo>
                              <a:cubicBezTo>
                                <a:pt x="9486" y="16108"/>
                                <a:pt x="9447" y="16154"/>
                                <a:pt x="9415" y="16201"/>
                              </a:cubicBezTo>
                              <a:cubicBezTo>
                                <a:pt x="9375" y="16261"/>
                                <a:pt x="9346" y="16340"/>
                                <a:pt x="9355" y="16413"/>
                              </a:cubicBezTo>
                              <a:cubicBezTo>
                                <a:pt x="9362" y="16466"/>
                                <a:pt x="9386" y="16521"/>
                                <a:pt x="9424" y="16559"/>
                              </a:cubicBezTo>
                              <a:cubicBezTo>
                                <a:pt x="9475" y="16609"/>
                                <a:pt x="9541" y="16620"/>
                                <a:pt x="9608" y="16635"/>
                              </a:cubicBezTo>
                              <a:cubicBezTo>
                                <a:pt x="9721" y="16661"/>
                                <a:pt x="9844" y="16663"/>
                                <a:pt x="9959" y="16648"/>
                              </a:cubicBezTo>
                              <a:cubicBezTo>
                                <a:pt x="10024" y="16640"/>
                                <a:pt x="10088" y="16623"/>
                                <a:pt x="10150" y="16603"/>
                              </a:cubicBezTo>
                              <a:cubicBezTo>
                                <a:pt x="10200" y="16587"/>
                                <a:pt x="10247" y="16567"/>
                                <a:pt x="10289" y="16535"/>
                              </a:cubicBezTo>
                              <a:cubicBezTo>
                                <a:pt x="10358" y="16483"/>
                                <a:pt x="10401" y="16420"/>
                                <a:pt x="10406" y="16333"/>
                              </a:cubicBezTo>
                              <a:cubicBezTo>
                                <a:pt x="10412" y="16233"/>
                                <a:pt x="10366" y="16165"/>
                                <a:pt x="10302" y="16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4,16001" coordsize="1054,655" path="m9533,16191c9533,16195,9532,16208,9534,16217c9539,16236,9548,16253,9555,16271c9563,16295,9574,16319,9588,16340c9597,16353,9605,16365,9614,16378em9718,16214c9714,16220,9710,16226,9707,16233c9699,16251,9693,16268,9685,16286c9670,16318,9652,16347,9636,16378c9615,16419,9594,16461,9575,16503c9564,16532,9561,16540,9551,16558em9766,16390c9775,16392,9788,16397,9799,16400c9804,16401,9821,16400,9825,16398c9838,16391,9849,16371,9856,16359c9862,16349,9861,16339,9852,16330c9842,16319,9826,16314,9812,16319c9792,16326,9774,16349,9762,16365c9749,16383,9740,16403,9739,16426c9739,16442,9750,16468,9764,16477c9768,16478,9772,16479,9776,16480em10015,16283c10002,16293,9999,16318,9996,16328c9992,16342,9988,16354,9988,16369c9988,16381,9990,16396,9996,16407c10002,16419,10012,16426,10021,16435c10028,16442,10038,16447,10041,16457c10044,16467,10041,16475,10034,16482c10022,16494,9998,16502,9983,16510em10193,16128c10163,16104,10134,16080,10102,16060c10057,16033,9999,16019,9948,16010c9878,15998,9810,16002,9740,16009c9668,16016,9596,16038,9534,16077c9486,16108,9447,16154,9415,16201c9375,16261,9346,16340,9355,16413c9362,16466,9386,16521,9424,16559c9475,16609,9541,16620,9608,16635c9721,16661,9844,16663,9959,16648c10024,16640,10088,16623,10150,16603c10200,16587,10247,16567,10289,16535c10358,16483,10401,16420,10406,16333c10412,16233,10366,16165,10302,16095e" stroked="t" o:allowincell="f" style="position:absolute;margin-left:220.15pt;margin-top:7.25pt;width:29.8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085850" cy="123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5680</wp:posOffset>
                </wp:positionH>
                <wp:positionV relativeFrom="paragraph">
                  <wp:posOffset>135255</wp:posOffset>
                </wp:positionV>
                <wp:extent cx="303530" cy="2362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656">
                              <a:moveTo>
                                <a:pt x="7928" y="17062"/>
                              </a:moveTo>
                              <a:cubicBezTo>
                                <a:pt x="7923" y="17057"/>
                                <a:pt x="7927" y="17064"/>
                                <a:pt x="7919" y="17053"/>
                              </a:cubicBezTo>
                              <a:cubicBezTo>
                                <a:pt x="7926" y="17054"/>
                                <a:pt x="7931" y="17056"/>
                                <a:pt x="7938" y="17057"/>
                              </a:cubicBezTo>
                              <a:cubicBezTo>
                                <a:pt x="7953" y="17060"/>
                                <a:pt x="7966" y="17064"/>
                                <a:pt x="7980" y="17069"/>
                              </a:cubicBezTo>
                              <a:cubicBezTo>
                                <a:pt x="7988" y="17072"/>
                                <a:pt x="8007" y="17075"/>
                                <a:pt x="8010" y="17085"/>
                              </a:cubicBezTo>
                              <a:cubicBezTo>
                                <a:pt x="8013" y="17094"/>
                                <a:pt x="8013" y="17105"/>
                                <a:pt x="8011" y="17115"/>
                              </a:cubicBezTo>
                              <a:cubicBezTo>
                                <a:pt x="8009" y="17126"/>
                                <a:pt x="8001" y="17134"/>
                                <a:pt x="7995" y="17142"/>
                              </a:cubicBezTo>
                              <a:cubicBezTo>
                                <a:pt x="7990" y="17148"/>
                                <a:pt x="7983" y="17153"/>
                                <a:pt x="7987" y="17162"/>
                              </a:cubicBezTo>
                              <a:cubicBezTo>
                                <a:pt x="7989" y="17168"/>
                                <a:pt x="8010" y="17174"/>
                                <a:pt x="8015" y="17176"/>
                              </a:cubicBezTo>
                              <a:cubicBezTo>
                                <a:pt x="8029" y="17181"/>
                                <a:pt x="8039" y="17181"/>
                                <a:pt x="8053" y="17183"/>
                              </a:cubicBezTo>
                              <a:cubicBezTo>
                                <a:pt x="8062" y="17184"/>
                                <a:pt x="8066" y="17188"/>
                                <a:pt x="8066" y="17197"/>
                              </a:cubicBezTo>
                              <a:cubicBezTo>
                                <a:pt x="8066" y="17206"/>
                                <a:pt x="8037" y="17222"/>
                                <a:pt x="8031" y="17226"/>
                              </a:cubicBezTo>
                              <a:cubicBezTo>
                                <a:pt x="8013" y="17237"/>
                                <a:pt x="7995" y="17251"/>
                                <a:pt x="7977" y="17261"/>
                              </a:cubicBezTo>
                              <a:cubicBezTo>
                                <a:pt x="7973" y="17263"/>
                                <a:pt x="7969" y="17264"/>
                                <a:pt x="7965" y="17266"/>
                              </a:cubicBezTo>
                            </a:path>
                            <a:path w="843" h="656">
                              <a:moveTo>
                                <a:pt x="8216" y="17151"/>
                              </a:moveTo>
                              <a:cubicBezTo>
                                <a:pt x="8206" y="17172"/>
                                <a:pt x="8209" y="17198"/>
                                <a:pt x="8212" y="17221"/>
                              </a:cubicBezTo>
                              <a:cubicBezTo>
                                <a:pt x="8214" y="17233"/>
                                <a:pt x="8224" y="17256"/>
                                <a:pt x="8232" y="17265"/>
                              </a:cubicBezTo>
                              <a:cubicBezTo>
                                <a:pt x="8241" y="17276"/>
                                <a:pt x="8260" y="17288"/>
                                <a:pt x="8275" y="17285"/>
                              </a:cubicBezTo>
                              <a:cubicBezTo>
                                <a:pt x="8295" y="17281"/>
                                <a:pt x="8307" y="17263"/>
                                <a:pt x="8318" y="17248"/>
                              </a:cubicBezTo>
                              <a:cubicBezTo>
                                <a:pt x="8328" y="17234"/>
                                <a:pt x="8335" y="17211"/>
                                <a:pt x="8325" y="17194"/>
                              </a:cubicBezTo>
                              <a:cubicBezTo>
                                <a:pt x="8314" y="17176"/>
                                <a:pt x="8296" y="17160"/>
                                <a:pt x="8280" y="17146"/>
                              </a:cubicBezTo>
                              <a:cubicBezTo>
                                <a:pt x="8267" y="17134"/>
                                <a:pt x="8250" y="17126"/>
                                <a:pt x="8232" y="17125"/>
                              </a:cubicBezTo>
                              <a:cubicBezTo>
                                <a:pt x="8229" y="17125"/>
                                <a:pt x="8225" y="17126"/>
                                <a:pt x="8222" y="17126"/>
                              </a:cubicBezTo>
                            </a:path>
                            <a:path w="843" h="656">
                              <a:moveTo>
                                <a:pt x="7881" y="17393"/>
                              </a:moveTo>
                              <a:cubicBezTo>
                                <a:pt x="7897" y="17396"/>
                                <a:pt x="7904" y="17401"/>
                                <a:pt x="7918" y="17402"/>
                              </a:cubicBezTo>
                              <a:cubicBezTo>
                                <a:pt x="7956" y="17404"/>
                                <a:pt x="7994" y="17396"/>
                                <a:pt x="8031" y="17392"/>
                              </a:cubicBezTo>
                              <a:cubicBezTo>
                                <a:pt x="8089" y="17386"/>
                                <a:pt x="8147" y="17380"/>
                                <a:pt x="8205" y="17375"/>
                              </a:cubicBezTo>
                              <a:cubicBezTo>
                                <a:pt x="8262" y="17370"/>
                                <a:pt x="8316" y="17372"/>
                                <a:pt x="8373" y="17374"/>
                              </a:cubicBezTo>
                              <a:cubicBezTo>
                                <a:pt x="8408" y="17375"/>
                                <a:pt x="8443" y="17374"/>
                                <a:pt x="8478" y="17374"/>
                              </a:cubicBezTo>
                            </a:path>
                            <a:path w="843" h="656">
                              <a:moveTo>
                                <a:pt x="8110" y="17465"/>
                              </a:moveTo>
                              <a:cubicBezTo>
                                <a:pt x="8109" y="17466"/>
                                <a:pt x="8103" y="17470"/>
                                <a:pt x="8102" y="17483"/>
                              </a:cubicBezTo>
                              <a:cubicBezTo>
                                <a:pt x="8101" y="17495"/>
                                <a:pt x="8104" y="17506"/>
                                <a:pt x="8104" y="17518"/>
                              </a:cubicBezTo>
                              <a:cubicBezTo>
                                <a:pt x="8104" y="17540"/>
                                <a:pt x="8105" y="17562"/>
                                <a:pt x="8107" y="17583"/>
                              </a:cubicBezTo>
                              <a:cubicBezTo>
                                <a:pt x="8110" y="17601"/>
                                <a:pt x="8111" y="17608"/>
                                <a:pt x="8112" y="17620"/>
                              </a:cubicBezTo>
                            </a:path>
                            <a:path w="843" h="656">
                              <a:moveTo>
                                <a:pt x="8262" y="17473"/>
                              </a:moveTo>
                              <a:cubicBezTo>
                                <a:pt x="8257" y="17492"/>
                                <a:pt x="8253" y="17504"/>
                                <a:pt x="8254" y="17529"/>
                              </a:cubicBezTo>
                              <a:cubicBezTo>
                                <a:pt x="8255" y="17543"/>
                                <a:pt x="8272" y="17559"/>
                                <a:pt x="8280" y="17569"/>
                              </a:cubicBezTo>
                              <a:cubicBezTo>
                                <a:pt x="8297" y="17590"/>
                                <a:pt x="8313" y="17609"/>
                                <a:pt x="8324" y="17634"/>
                              </a:cubicBezTo>
                              <a:cubicBezTo>
                                <a:pt x="8331" y="17649"/>
                                <a:pt x="8337" y="17667"/>
                                <a:pt x="8334" y="17683"/>
                              </a:cubicBezTo>
                              <a:cubicBezTo>
                                <a:pt x="8332" y="17694"/>
                                <a:pt x="8325" y="17708"/>
                                <a:pt x="8312" y="17708"/>
                              </a:cubicBezTo>
                              <a:cubicBezTo>
                                <a:pt x="8303" y="17708"/>
                                <a:pt x="8282" y="17698"/>
                                <a:pt x="8276" y="17692"/>
                              </a:cubicBezTo>
                              <a:cubicBezTo>
                                <a:pt x="8263" y="17680"/>
                                <a:pt x="8261" y="17666"/>
                                <a:pt x="8262" y="17650"/>
                              </a:cubicBezTo>
                              <a:cubicBezTo>
                                <a:pt x="8263" y="17633"/>
                                <a:pt x="8281" y="17618"/>
                                <a:pt x="8292" y="17606"/>
                              </a:cubicBezTo>
                              <a:cubicBezTo>
                                <a:pt x="8309" y="17587"/>
                                <a:pt x="8329" y="17569"/>
                                <a:pt x="8348" y="17552"/>
                              </a:cubicBezTo>
                              <a:cubicBezTo>
                                <a:pt x="8362" y="17540"/>
                                <a:pt x="8377" y="17520"/>
                                <a:pt x="8381" y="17501"/>
                              </a:cubicBezTo>
                              <a:cubicBezTo>
                                <a:pt x="8384" y="17485"/>
                                <a:pt x="8375" y="17473"/>
                                <a:pt x="8362" y="17465"/>
                              </a:cubicBezTo>
                              <a:cubicBezTo>
                                <a:pt x="8347" y="17456"/>
                                <a:pt x="8328" y="17450"/>
                                <a:pt x="8310" y="17448"/>
                              </a:cubicBezTo>
                              <a:cubicBezTo>
                                <a:pt x="8306" y="17448"/>
                                <a:pt x="8303" y="17448"/>
                                <a:pt x="8299" y="17448"/>
                              </a:cubicBezTo>
                            </a:path>
                            <a:path w="843" h="656">
                              <a:moveTo>
                                <a:pt x="8628" y="17324"/>
                              </a:moveTo>
                              <a:cubicBezTo>
                                <a:pt x="8630" y="17326"/>
                                <a:pt x="8638" y="17333"/>
                                <a:pt x="8643" y="17335"/>
                              </a:cubicBezTo>
                              <a:cubicBezTo>
                                <a:pt x="8651" y="17338"/>
                                <a:pt x="8665" y="17333"/>
                                <a:pt x="8673" y="17333"/>
                              </a:cubicBezTo>
                              <a:cubicBezTo>
                                <a:pt x="8686" y="17333"/>
                                <a:pt x="8699" y="17334"/>
                                <a:pt x="8712" y="17335"/>
                              </a:cubicBezTo>
                            </a:path>
                            <a:path w="843" h="656">
                              <a:moveTo>
                                <a:pt x="8656" y="17410"/>
                              </a:moveTo>
                              <a:cubicBezTo>
                                <a:pt x="8660" y="17414"/>
                                <a:pt x="8672" y="17428"/>
                                <a:pt x="8686" y="17428"/>
                              </a:cubicBezTo>
                              <a:cubicBezTo>
                                <a:pt x="8699" y="17428"/>
                                <a:pt x="8710" y="17426"/>
                                <a:pt x="8723" y="17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1,17053" coordsize="843,656" path="m7928,17062c7923,17057,7927,17064,7919,17053c7926,17054,7931,17056,7938,17057c7953,17060,7966,17064,7980,17069c7988,17072,8007,17075,8010,17085c8013,17094,8013,17105,8011,17115c8009,17126,8001,17134,7995,17142c7990,17148,7983,17153,7987,17162c7989,17168,8010,17174,8015,17176c8029,17181,8039,17181,8053,17183c8062,17184,8066,17188,8066,17197c8066,17206,8037,17222,8031,17226c8013,17237,7995,17251,7977,17261c7973,17263,7969,17264,7965,17266em8216,17151c8206,17172,8209,17198,8212,17221c8214,17233,8224,17256,8232,17265c8241,17276,8260,17288,8275,17285c8295,17281,8307,17263,8318,17248c8328,17234,8335,17211,8325,17194c8314,17176,8296,17160,8280,17146c8267,17134,8250,17126,8232,17125c8229,17125,8225,17126,8222,17126em7881,17393c7897,17396,7904,17401,7918,17402c7956,17404,7994,17396,8031,17392c8089,17386,8147,17380,8205,17375c8262,17370,8316,17372,8373,17374c8408,17375,8443,17374,8478,17374em8110,17465c8109,17466,8103,17470,8102,17483c8101,17495,8104,17506,8104,17518c8104,17540,8105,17562,8107,17583c8110,17601,8111,17608,8112,17620em8262,17473c8257,17492,8253,17504,8254,17529c8255,17543,8272,17559,8280,17569c8297,17590,8313,17609,8324,17634c8331,17649,8337,17667,8334,17683c8332,17694,8325,17708,8312,17708c8303,17708,8282,17698,8276,17692c8263,17680,8261,17666,8262,17650c8263,17633,8281,17618,8292,17606c8309,17587,8329,17569,8348,17552c8362,17540,8377,17520,8381,17501c8384,17485,8375,17473,8362,17465c8347,17456,8328,17450,8310,17448c8306,17448,8303,17448,8299,17448em8628,17324c8630,17326,8638,17333,8643,17335c8651,17338,8665,17333,8673,17333c8686,17333,8699,17334,8712,17335em8656,17410c8660,17414,8672,17428,8686,17428c8699,17428,8710,17426,8723,17425e" stroked="t" o:allowincell="f" style="position:absolute;margin-left:178.4pt;margin-top:10.65pt;width:23.8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9605</wp:posOffset>
                </wp:positionH>
                <wp:positionV relativeFrom="paragraph">
                  <wp:posOffset>138430</wp:posOffset>
                </wp:positionV>
                <wp:extent cx="340360" cy="275590"/>
                <wp:effectExtent l="6985" t="762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65">
                              <a:moveTo>
                                <a:pt x="10718" y="17342"/>
                              </a:moveTo>
                              <a:cubicBezTo>
                                <a:pt x="10707" y="17333"/>
                                <a:pt x="10724" y="17354"/>
                                <a:pt x="10709" y="17334"/>
                              </a:cubicBezTo>
                              <a:cubicBezTo>
                                <a:pt x="10709" y="17357"/>
                                <a:pt x="10709" y="17380"/>
                                <a:pt x="10709" y="17403"/>
                              </a:cubicBezTo>
                              <a:cubicBezTo>
                                <a:pt x="10708" y="17449"/>
                                <a:pt x="10700" y="17496"/>
                                <a:pt x="10696" y="17542"/>
                              </a:cubicBezTo>
                              <a:cubicBezTo>
                                <a:pt x="10693" y="17575"/>
                                <a:pt x="10689" y="17609"/>
                                <a:pt x="10684" y="17641"/>
                              </a:cubicBezTo>
                              <a:cubicBezTo>
                                <a:pt x="10683" y="17649"/>
                                <a:pt x="10680" y="17657"/>
                                <a:pt x="10679" y="17665"/>
                              </a:cubicBezTo>
                            </a:path>
                            <a:path w="945" h="765">
                              <a:moveTo>
                                <a:pt x="10717" y="17429"/>
                              </a:moveTo>
                              <a:cubicBezTo>
                                <a:pt x="10722" y="17445"/>
                                <a:pt x="10728" y="17462"/>
                                <a:pt x="10733" y="17478"/>
                              </a:cubicBezTo>
                              <a:cubicBezTo>
                                <a:pt x="10739" y="17497"/>
                                <a:pt x="10748" y="17515"/>
                                <a:pt x="10756" y="17533"/>
                              </a:cubicBezTo>
                              <a:cubicBezTo>
                                <a:pt x="10765" y="17552"/>
                                <a:pt x="10777" y="17579"/>
                                <a:pt x="10794" y="17593"/>
                              </a:cubicBezTo>
                              <a:cubicBezTo>
                                <a:pt x="10812" y="17607"/>
                                <a:pt x="10834" y="17597"/>
                                <a:pt x="10846" y="17581"/>
                              </a:cubicBezTo>
                              <a:cubicBezTo>
                                <a:pt x="10865" y="17555"/>
                                <a:pt x="10875" y="17515"/>
                                <a:pt x="10881" y="17484"/>
                              </a:cubicBezTo>
                              <a:cubicBezTo>
                                <a:pt x="10889" y="17446"/>
                                <a:pt x="10891" y="17408"/>
                                <a:pt x="10890" y="17369"/>
                              </a:cubicBezTo>
                              <a:cubicBezTo>
                                <a:pt x="10889" y="17338"/>
                                <a:pt x="10883" y="17308"/>
                                <a:pt x="10878" y="17278"/>
                              </a:cubicBezTo>
                              <a:cubicBezTo>
                                <a:pt x="10876" y="17267"/>
                                <a:pt x="10876" y="17266"/>
                                <a:pt x="10876" y="17260"/>
                              </a:cubicBezTo>
                            </a:path>
                            <a:path w="945" h="765">
                              <a:moveTo>
                                <a:pt x="11003" y="17401"/>
                              </a:moveTo>
                              <a:cubicBezTo>
                                <a:pt x="11000" y="17416"/>
                                <a:pt x="10996" y="17432"/>
                                <a:pt x="10994" y="17447"/>
                              </a:cubicBezTo>
                              <a:cubicBezTo>
                                <a:pt x="10992" y="17465"/>
                                <a:pt x="10994" y="17487"/>
                                <a:pt x="10995" y="17505"/>
                              </a:cubicBezTo>
                              <a:cubicBezTo>
                                <a:pt x="10996" y="17529"/>
                                <a:pt x="11003" y="17551"/>
                                <a:pt x="11015" y="17572"/>
                              </a:cubicBezTo>
                              <a:cubicBezTo>
                                <a:pt x="11025" y="17589"/>
                                <a:pt x="11038" y="17583"/>
                                <a:pt x="11053" y="17574"/>
                              </a:cubicBezTo>
                              <a:cubicBezTo>
                                <a:pt x="11075" y="17561"/>
                                <a:pt x="11088" y="17536"/>
                                <a:pt x="11096" y="17513"/>
                              </a:cubicBezTo>
                              <a:cubicBezTo>
                                <a:pt x="11107" y="17482"/>
                                <a:pt x="11106" y="17455"/>
                                <a:pt x="11098" y="17424"/>
                              </a:cubicBezTo>
                              <a:cubicBezTo>
                                <a:pt x="11092" y="17400"/>
                                <a:pt x="11082" y="17381"/>
                                <a:pt x="11058" y="17370"/>
                              </a:cubicBezTo>
                              <a:cubicBezTo>
                                <a:pt x="11042" y="17362"/>
                                <a:pt x="11029" y="17371"/>
                                <a:pt x="11016" y="17380"/>
                              </a:cubicBezTo>
                            </a:path>
                            <a:path w="945" h="765">
                              <a:moveTo>
                                <a:pt x="11012" y="17106"/>
                              </a:moveTo>
                              <a:cubicBezTo>
                                <a:pt x="10985" y="17092"/>
                                <a:pt x="10964" y="17073"/>
                                <a:pt x="10934" y="17065"/>
                              </a:cubicBezTo>
                              <a:cubicBezTo>
                                <a:pt x="10894" y="17054"/>
                                <a:pt x="10828" y="17060"/>
                                <a:pt x="10790" y="17072"/>
                              </a:cubicBezTo>
                              <a:cubicBezTo>
                                <a:pt x="10737" y="17089"/>
                                <a:pt x="10687" y="17118"/>
                                <a:pt x="10643" y="17153"/>
                              </a:cubicBezTo>
                              <a:cubicBezTo>
                                <a:pt x="10591" y="17195"/>
                                <a:pt x="10540" y="17242"/>
                                <a:pt x="10506" y="17300"/>
                              </a:cubicBezTo>
                              <a:cubicBezTo>
                                <a:pt x="10458" y="17381"/>
                                <a:pt x="10436" y="17481"/>
                                <a:pt x="10453" y="17575"/>
                              </a:cubicBezTo>
                              <a:cubicBezTo>
                                <a:pt x="10474" y="17692"/>
                                <a:pt x="10547" y="17773"/>
                                <a:pt x="10659" y="17809"/>
                              </a:cubicBezTo>
                              <a:cubicBezTo>
                                <a:pt x="10736" y="17833"/>
                                <a:pt x="10817" y="17829"/>
                                <a:pt x="10895" y="17818"/>
                              </a:cubicBezTo>
                              <a:cubicBezTo>
                                <a:pt x="10970" y="17807"/>
                                <a:pt x="11042" y="17787"/>
                                <a:pt x="11113" y="17760"/>
                              </a:cubicBezTo>
                              <a:cubicBezTo>
                                <a:pt x="11183" y="17734"/>
                                <a:pt x="11237" y="17696"/>
                                <a:pt x="11289" y="17642"/>
                              </a:cubicBezTo>
                              <a:cubicBezTo>
                                <a:pt x="11333" y="17597"/>
                                <a:pt x="11370" y="17547"/>
                                <a:pt x="11386" y="17486"/>
                              </a:cubicBezTo>
                              <a:cubicBezTo>
                                <a:pt x="11403" y="17421"/>
                                <a:pt x="11385" y="17367"/>
                                <a:pt x="11356" y="17309"/>
                              </a:cubicBezTo>
                              <a:cubicBezTo>
                                <a:pt x="11322" y="17242"/>
                                <a:pt x="11268" y="17182"/>
                                <a:pt x="11205" y="17140"/>
                              </a:cubicBezTo>
                              <a:cubicBezTo>
                                <a:pt x="11152" y="17105"/>
                                <a:pt x="11096" y="17092"/>
                                <a:pt x="11035" y="17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8,17062" coordsize="945,765" path="m10718,17342c10707,17333,10724,17354,10709,17334c10709,17357,10709,17380,10709,17403c10708,17449,10700,17496,10696,17542c10693,17575,10689,17609,10684,17641c10683,17649,10680,17657,10679,17665em10717,17429c10722,17445,10728,17462,10733,17478c10739,17497,10748,17515,10756,17533c10765,17552,10777,17579,10794,17593c10812,17607,10834,17597,10846,17581c10865,17555,10875,17515,10881,17484c10889,17446,10891,17408,10890,17369c10889,17338,10883,17308,10878,17278c10876,17267,10876,17266,10876,17260em11003,17401c11000,17416,10996,17432,10994,17447c10992,17465,10994,17487,10995,17505c10996,17529,11003,17551,11015,17572c11025,17589,11038,17583,11053,17574c11075,17561,11088,17536,11096,17513c11107,17482,11106,17455,11098,17424c11092,17400,11082,17381,11058,17370c11042,17362,11029,17371,11016,17380em11012,17106c10985,17092,10964,17073,10934,17065c10894,17054,10828,17060,10790,17072c10737,17089,10687,17118,10643,17153c10591,17195,10540,17242,10506,17300c10458,17381,10436,17481,10453,17575c10474,17692,10547,17773,10659,17809c10736,17833,10817,17829,10895,17818c10970,17807,11042,17787,11113,17760c11183,17734,11237,17696,11289,17642c11333,17597,11370,17547,11386,17486c11403,17421,11385,17367,11356,17309c11322,17242,11268,17182,11205,17140c11152,17105,11096,17092,11035,17085e" stroked="t" o:allowincell="f" style="position:absolute;margin-left:251.15pt;margin-top:10.9pt;width:26.7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7170</wp:posOffset>
                </wp:positionH>
                <wp:positionV relativeFrom="paragraph">
                  <wp:posOffset>8255</wp:posOffset>
                </wp:positionV>
                <wp:extent cx="130175" cy="19558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44">
                              <a:moveTo>
                                <a:pt x="5770" y="17185"/>
                              </a:moveTo>
                              <a:cubicBezTo>
                                <a:pt x="5766" y="17181"/>
                                <a:pt x="5768" y="17184"/>
                                <a:pt x="5762" y="17175"/>
                              </a:cubicBezTo>
                              <a:cubicBezTo>
                                <a:pt x="5762" y="17199"/>
                                <a:pt x="5761" y="17222"/>
                                <a:pt x="5761" y="17246"/>
                              </a:cubicBezTo>
                              <a:cubicBezTo>
                                <a:pt x="5761" y="17270"/>
                                <a:pt x="5761" y="17294"/>
                                <a:pt x="5762" y="17318"/>
                              </a:cubicBezTo>
                              <a:cubicBezTo>
                                <a:pt x="5763" y="17334"/>
                                <a:pt x="5763" y="17340"/>
                                <a:pt x="5767" y="17350"/>
                              </a:cubicBezTo>
                            </a:path>
                            <a:path w="363" h="544">
                              <a:moveTo>
                                <a:pt x="5939" y="17174"/>
                              </a:moveTo>
                              <a:cubicBezTo>
                                <a:pt x="5935" y="17180"/>
                                <a:pt x="5933" y="17180"/>
                                <a:pt x="5935" y="17187"/>
                              </a:cubicBezTo>
                              <a:cubicBezTo>
                                <a:pt x="5940" y="17201"/>
                                <a:pt x="5950" y="17219"/>
                                <a:pt x="5958" y="17232"/>
                              </a:cubicBezTo>
                              <a:cubicBezTo>
                                <a:pt x="5969" y="17251"/>
                                <a:pt x="5979" y="17270"/>
                                <a:pt x="5987" y="17291"/>
                              </a:cubicBezTo>
                              <a:cubicBezTo>
                                <a:pt x="5996" y="17314"/>
                                <a:pt x="6001" y="17330"/>
                                <a:pt x="6001" y="17355"/>
                              </a:cubicBezTo>
                              <a:cubicBezTo>
                                <a:pt x="6001" y="17368"/>
                                <a:pt x="6000" y="17386"/>
                                <a:pt x="5991" y="17396"/>
                              </a:cubicBezTo>
                              <a:cubicBezTo>
                                <a:pt x="5985" y="17403"/>
                                <a:pt x="5975" y="17408"/>
                                <a:pt x="5966" y="17405"/>
                              </a:cubicBezTo>
                              <a:cubicBezTo>
                                <a:pt x="5954" y="17401"/>
                                <a:pt x="5943" y="17387"/>
                                <a:pt x="5937" y="17377"/>
                              </a:cubicBezTo>
                              <a:cubicBezTo>
                                <a:pt x="5929" y="17364"/>
                                <a:pt x="5926" y="17353"/>
                                <a:pt x="5930" y="17338"/>
                              </a:cubicBezTo>
                              <a:cubicBezTo>
                                <a:pt x="5935" y="17318"/>
                                <a:pt x="5945" y="17306"/>
                                <a:pt x="5960" y="17293"/>
                              </a:cubicBezTo>
                              <a:cubicBezTo>
                                <a:pt x="5974" y="17280"/>
                                <a:pt x="5989" y="17269"/>
                                <a:pt x="6002" y="17255"/>
                              </a:cubicBezTo>
                              <a:cubicBezTo>
                                <a:pt x="6011" y="17245"/>
                                <a:pt x="6017" y="17233"/>
                                <a:pt x="6018" y="17219"/>
                              </a:cubicBezTo>
                              <a:cubicBezTo>
                                <a:pt x="6019" y="17209"/>
                                <a:pt x="6015" y="17202"/>
                                <a:pt x="6008" y="17194"/>
                              </a:cubicBezTo>
                              <a:cubicBezTo>
                                <a:pt x="5998" y="17183"/>
                                <a:pt x="5988" y="17182"/>
                                <a:pt x="5976" y="17174"/>
                              </a:cubicBezTo>
                              <a:cubicBezTo>
                                <a:pt x="5973" y="17171"/>
                                <a:pt x="5970" y="17169"/>
                                <a:pt x="5967" y="17166"/>
                              </a:cubicBezTo>
                            </a:path>
                            <a:path w="363" h="544">
                              <a:moveTo>
                                <a:pt x="5719" y="17394"/>
                              </a:moveTo>
                              <a:cubicBezTo>
                                <a:pt x="5721" y="17399"/>
                                <a:pt x="5718" y="17407"/>
                                <a:pt x="5724" y="17412"/>
                              </a:cubicBezTo>
                              <a:cubicBezTo>
                                <a:pt x="5734" y="17421"/>
                                <a:pt x="5778" y="17415"/>
                                <a:pt x="5788" y="17415"/>
                              </a:cubicBezTo>
                              <a:cubicBezTo>
                                <a:pt x="5828" y="17415"/>
                                <a:pt x="5868" y="17413"/>
                                <a:pt x="5908" y="17410"/>
                              </a:cubicBezTo>
                              <a:cubicBezTo>
                                <a:pt x="5950" y="17407"/>
                                <a:pt x="5991" y="17402"/>
                                <a:pt x="6033" y="17400"/>
                              </a:cubicBezTo>
                              <a:cubicBezTo>
                                <a:pt x="6057" y="17400"/>
                                <a:pt x="6064" y="17400"/>
                                <a:pt x="6080" y="17400"/>
                              </a:cubicBezTo>
                            </a:path>
                            <a:path w="363" h="544">
                              <a:moveTo>
                                <a:pt x="6019" y="17443"/>
                              </a:moveTo>
                              <a:cubicBezTo>
                                <a:pt x="6000" y="17451"/>
                                <a:pt x="5987" y="17468"/>
                                <a:pt x="5976" y="17484"/>
                              </a:cubicBezTo>
                              <a:cubicBezTo>
                                <a:pt x="5969" y="17494"/>
                                <a:pt x="5966" y="17517"/>
                                <a:pt x="5964" y="17529"/>
                              </a:cubicBezTo>
                              <a:cubicBezTo>
                                <a:pt x="5961" y="17552"/>
                                <a:pt x="5960" y="17574"/>
                                <a:pt x="5960" y="17597"/>
                              </a:cubicBezTo>
                              <a:cubicBezTo>
                                <a:pt x="5960" y="17625"/>
                                <a:pt x="5964" y="17648"/>
                                <a:pt x="5974" y="17674"/>
                              </a:cubicBezTo>
                              <a:cubicBezTo>
                                <a:pt x="5981" y="17692"/>
                                <a:pt x="5988" y="17704"/>
                                <a:pt x="6008" y="17709"/>
                              </a:cubicBezTo>
                              <a:cubicBezTo>
                                <a:pt x="6023" y="17712"/>
                                <a:pt x="6041" y="17703"/>
                                <a:pt x="6051" y="17693"/>
                              </a:cubicBezTo>
                              <a:cubicBezTo>
                                <a:pt x="6060" y="17684"/>
                                <a:pt x="6075" y="17669"/>
                                <a:pt x="6071" y="17655"/>
                              </a:cubicBezTo>
                              <a:cubicBezTo>
                                <a:pt x="6067" y="17641"/>
                                <a:pt x="6060" y="17638"/>
                                <a:pt x="6048" y="17632"/>
                              </a:cubicBezTo>
                              <a:cubicBezTo>
                                <a:pt x="6035" y="17626"/>
                                <a:pt x="6022" y="17625"/>
                                <a:pt x="6008" y="17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17166" coordsize="363,544" path="m5770,17185c5766,17181,5768,17184,5762,17175c5762,17199,5761,17222,5761,17246c5761,17270,5761,17294,5762,17318c5763,17334,5763,17340,5767,17350em5939,17174c5935,17180,5933,17180,5935,17187c5940,17201,5950,17219,5958,17232c5969,17251,5979,17270,5987,17291c5996,17314,6001,17330,6001,17355c6001,17368,6000,17386,5991,17396c5985,17403,5975,17408,5966,17405c5954,17401,5943,17387,5937,17377c5929,17364,5926,17353,5930,17338c5935,17318,5945,17306,5960,17293c5974,17280,5989,17269,6002,17255c6011,17245,6017,17233,6018,17219c6019,17209,6015,17202,6008,17194c5998,17183,5988,17182,5976,17174c5973,17171,5970,17169,5967,17166em5719,17394c5721,17399,5718,17407,5724,17412c5734,17421,5778,17415,5788,17415c5828,17415,5868,17413,5908,17410c5950,17407,5991,17402,6033,17400c6057,17400,6064,17400,6080,17400em6019,17443c6000,17451,5987,17468,5976,17484c5969,17494,5966,17517,5964,17529c5961,17552,5960,17574,5960,17597c5960,17625,5964,17648,5974,17674c5981,17692,5988,17704,6008,17709c6023,17712,6041,17703,6051,17693c6060,17684,6075,17669,6071,17655c6067,17641,6060,17638,6048,17632c6035,17626,6022,17625,6008,17624e" stroked="t" o:allowincell="f" style="position:absolute;margin-left:117.1pt;margin-top:0.65pt;width:10.2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6565</wp:posOffset>
                </wp:positionH>
                <wp:positionV relativeFrom="paragraph">
                  <wp:posOffset>40640</wp:posOffset>
                </wp:positionV>
                <wp:extent cx="207010" cy="104775"/>
                <wp:effectExtent l="6985" t="698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92">
                              <a:moveTo>
                                <a:pt x="6394" y="17394"/>
                              </a:moveTo>
                              <a:cubicBezTo>
                                <a:pt x="6389" y="17392"/>
                                <a:pt x="6388" y="17386"/>
                                <a:pt x="6384" y="17379"/>
                              </a:cubicBezTo>
                              <a:cubicBezTo>
                                <a:pt x="6390" y="17379"/>
                                <a:pt x="6396" y="17378"/>
                                <a:pt x="6402" y="17378"/>
                              </a:cubicBezTo>
                              <a:cubicBezTo>
                                <a:pt x="6417" y="17377"/>
                                <a:pt x="6431" y="17375"/>
                                <a:pt x="6446" y="17374"/>
                              </a:cubicBezTo>
                              <a:cubicBezTo>
                                <a:pt x="6457" y="17373"/>
                                <a:pt x="6467" y="17373"/>
                                <a:pt x="6478" y="17373"/>
                              </a:cubicBezTo>
                            </a:path>
                            <a:path w="575" h="292">
                              <a:moveTo>
                                <a:pt x="6444" y="17459"/>
                              </a:moveTo>
                              <a:cubicBezTo>
                                <a:pt x="6449" y="17468"/>
                                <a:pt x="6445" y="17472"/>
                                <a:pt x="6457" y="17474"/>
                              </a:cubicBezTo>
                              <a:cubicBezTo>
                                <a:pt x="6478" y="17478"/>
                                <a:pt x="6501" y="17467"/>
                                <a:pt x="6521" y="17462"/>
                              </a:cubicBezTo>
                              <a:cubicBezTo>
                                <a:pt x="6547" y="17455"/>
                                <a:pt x="6574" y="17453"/>
                                <a:pt x="6600" y="17447"/>
                              </a:cubicBezTo>
                            </a:path>
                            <a:path w="575" h="292">
                              <a:moveTo>
                                <a:pt x="6851" y="17256"/>
                              </a:moveTo>
                              <a:cubicBezTo>
                                <a:pt x="6862" y="17257"/>
                                <a:pt x="6875" y="17256"/>
                                <a:pt x="6885" y="17260"/>
                              </a:cubicBezTo>
                              <a:cubicBezTo>
                                <a:pt x="6895" y="17264"/>
                                <a:pt x="6899" y="17269"/>
                                <a:pt x="6900" y="17279"/>
                              </a:cubicBezTo>
                              <a:cubicBezTo>
                                <a:pt x="6902" y="17295"/>
                                <a:pt x="6897" y="17313"/>
                                <a:pt x="6889" y="17326"/>
                              </a:cubicBezTo>
                              <a:cubicBezTo>
                                <a:pt x="6879" y="17342"/>
                                <a:pt x="6873" y="17358"/>
                                <a:pt x="6865" y="17375"/>
                              </a:cubicBezTo>
                              <a:cubicBezTo>
                                <a:pt x="6858" y="17389"/>
                                <a:pt x="6858" y="17401"/>
                                <a:pt x="6865" y="17415"/>
                              </a:cubicBezTo>
                              <a:cubicBezTo>
                                <a:pt x="6872" y="17430"/>
                                <a:pt x="6885" y="17437"/>
                                <a:pt x="6898" y="17447"/>
                              </a:cubicBezTo>
                              <a:cubicBezTo>
                                <a:pt x="6911" y="17457"/>
                                <a:pt x="6928" y="17460"/>
                                <a:pt x="6941" y="17470"/>
                              </a:cubicBezTo>
                              <a:cubicBezTo>
                                <a:pt x="6950" y="17477"/>
                                <a:pt x="6961" y="17488"/>
                                <a:pt x="6958" y="17501"/>
                              </a:cubicBezTo>
                              <a:cubicBezTo>
                                <a:pt x="6954" y="17515"/>
                                <a:pt x="6940" y="17524"/>
                                <a:pt x="6927" y="17528"/>
                              </a:cubicBezTo>
                              <a:cubicBezTo>
                                <a:pt x="6900" y="17537"/>
                                <a:pt x="6879" y="17543"/>
                                <a:pt x="6851" y="17545"/>
                              </a:cubicBezTo>
                              <a:cubicBezTo>
                                <a:pt x="6844" y="17546"/>
                                <a:pt x="6838" y="17546"/>
                                <a:pt x="6831" y="17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4,17256" coordsize="575,292" path="m6394,17394c6389,17392,6388,17386,6384,17379c6390,17379,6396,17378,6402,17378c6417,17377,6431,17375,6446,17374c6457,17373,6467,17373,6478,17373em6444,17459c6449,17468,6445,17472,6457,17474c6478,17478,6501,17467,6521,17462c6547,17455,6574,17453,6600,17447em6851,17256c6862,17257,6875,17256,6885,17260c6895,17264,6899,17269,6900,17279c6902,17295,6897,17313,6889,17326c6879,17342,6873,17358,6865,17375c6858,17389,6858,17401,6865,17415c6872,17430,6885,17437,6898,17447c6911,17457,6928,17460,6941,17470c6950,17477,6961,17488,6958,17501c6954,17515,6940,17524,6927,17528c6900,17537,6879,17543,6851,17545c6844,17546,6838,17546,6831,17547e" stroked="t" o:allowincell="f" style="position:absolute;margin-left:135.95pt;margin-top:3.2pt;width:16.2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2480</wp:posOffset>
                </wp:positionH>
                <wp:positionV relativeFrom="paragraph">
                  <wp:posOffset>14605</wp:posOffset>
                </wp:positionV>
                <wp:extent cx="100965" cy="15367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28">
                              <a:moveTo>
                                <a:pt x="7330" y="17341"/>
                              </a:moveTo>
                              <a:cubicBezTo>
                                <a:pt x="7321" y="17335"/>
                                <a:pt x="7329" y="17344"/>
                                <a:pt x="7317" y="17328"/>
                              </a:cubicBezTo>
                              <a:cubicBezTo>
                                <a:pt x="7319" y="17332"/>
                                <a:pt x="7320" y="17332"/>
                                <a:pt x="7332" y="17332"/>
                              </a:cubicBezTo>
                              <a:cubicBezTo>
                                <a:pt x="7356" y="17333"/>
                                <a:pt x="7388" y="17328"/>
                                <a:pt x="7412" y="17324"/>
                              </a:cubicBezTo>
                              <a:cubicBezTo>
                                <a:pt x="7437" y="17320"/>
                                <a:pt x="7463" y="17311"/>
                                <a:pt x="7487" y="17303"/>
                              </a:cubicBezTo>
                              <a:cubicBezTo>
                                <a:pt x="7501" y="17298"/>
                                <a:pt x="7512" y="17297"/>
                                <a:pt x="7527" y="17296"/>
                              </a:cubicBezTo>
                            </a:path>
                            <a:path w="280" h="428">
                              <a:moveTo>
                                <a:pt x="7365" y="17462"/>
                              </a:moveTo>
                              <a:cubicBezTo>
                                <a:pt x="7388" y="17463"/>
                                <a:pt x="7411" y="17468"/>
                                <a:pt x="7433" y="17460"/>
                              </a:cubicBezTo>
                              <a:cubicBezTo>
                                <a:pt x="7457" y="17451"/>
                                <a:pt x="7479" y="17436"/>
                                <a:pt x="7503" y="17425"/>
                              </a:cubicBezTo>
                              <a:cubicBezTo>
                                <a:pt x="7532" y="17412"/>
                                <a:pt x="7564" y="17402"/>
                                <a:pt x="7596" y="17397"/>
                              </a:cubicBezTo>
                            </a:path>
                            <a:path w="280" h="428">
                              <a:moveTo>
                                <a:pt x="7399" y="17197"/>
                              </a:moveTo>
                              <a:cubicBezTo>
                                <a:pt x="7393" y="17193"/>
                                <a:pt x="7385" y="17186"/>
                                <a:pt x="7381" y="17183"/>
                              </a:cubicBezTo>
                              <a:cubicBezTo>
                                <a:pt x="7383" y="17186"/>
                                <a:pt x="7391" y="17194"/>
                                <a:pt x="7393" y="17197"/>
                              </a:cubicBezTo>
                              <a:cubicBezTo>
                                <a:pt x="7416" y="17227"/>
                                <a:pt x="7435" y="17258"/>
                                <a:pt x="7453" y="17291"/>
                              </a:cubicBezTo>
                              <a:cubicBezTo>
                                <a:pt x="7478" y="17337"/>
                                <a:pt x="7497" y="17385"/>
                                <a:pt x="7517" y="17433"/>
                              </a:cubicBezTo>
                              <a:cubicBezTo>
                                <a:pt x="7538" y="17482"/>
                                <a:pt x="7557" y="17531"/>
                                <a:pt x="7573" y="17582"/>
                              </a:cubicBezTo>
                              <a:cubicBezTo>
                                <a:pt x="7577" y="17597"/>
                                <a:pt x="7578" y="17601"/>
                                <a:pt x="7582" y="1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7,17183" coordsize="280,428" path="m7330,17341c7321,17335,7329,17344,7317,17328c7319,17332,7320,17332,7332,17332c7356,17333,7388,17328,7412,17324c7437,17320,7463,17311,7487,17303c7501,17298,7512,17297,7527,17296em7365,17462c7388,17463,7411,17468,7433,17460c7457,17451,7479,17436,7503,17425c7532,17412,7564,17402,7596,17397em7399,17197c7393,17193,7385,17186,7381,17183c7383,17186,7391,17194,7393,17197c7416,17227,7435,17258,7453,17291c7478,17337,7497,17385,7517,17433c7538,17482,7557,17531,7573,17582c7577,17597,7578,17601,7582,17610e" stroked="t" o:allowincell="f" style="position:absolute;margin-left:162.4pt;margin-top:1.15pt;width:7.9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8905</wp:posOffset>
                </wp:positionH>
                <wp:positionV relativeFrom="paragraph">
                  <wp:posOffset>15875</wp:posOffset>
                </wp:positionV>
                <wp:extent cx="240665" cy="150495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17">
                              <a:moveTo>
                                <a:pt x="9023" y="17188"/>
                              </a:moveTo>
                              <a:cubicBezTo>
                                <a:pt x="9020" y="17195"/>
                                <a:pt x="9019" y="17194"/>
                                <a:pt x="9019" y="17206"/>
                              </a:cubicBezTo>
                              <a:cubicBezTo>
                                <a:pt x="9019" y="17229"/>
                                <a:pt x="9021" y="17250"/>
                                <a:pt x="9019" y="17273"/>
                              </a:cubicBezTo>
                              <a:cubicBezTo>
                                <a:pt x="9016" y="17311"/>
                                <a:pt x="9012" y="17349"/>
                                <a:pt x="9009" y="17387"/>
                              </a:cubicBezTo>
                              <a:cubicBezTo>
                                <a:pt x="9006" y="17424"/>
                                <a:pt x="9006" y="17460"/>
                                <a:pt x="9004" y="17497"/>
                              </a:cubicBezTo>
                              <a:cubicBezTo>
                                <a:pt x="9002" y="17511"/>
                                <a:pt x="9002" y="17515"/>
                                <a:pt x="9002" y="17524"/>
                              </a:cubicBezTo>
                            </a:path>
                            <a:path w="667" h="417">
                              <a:moveTo>
                                <a:pt x="9074" y="17441"/>
                              </a:moveTo>
                              <a:cubicBezTo>
                                <a:pt x="9073" y="17447"/>
                                <a:pt x="9070" y="17447"/>
                                <a:pt x="9074" y="17446"/>
                              </a:cubicBezTo>
                            </a:path>
                            <a:path w="667" h="417">
                              <a:moveTo>
                                <a:pt x="9270" y="17197"/>
                              </a:moveTo>
                              <a:cubicBezTo>
                                <a:pt x="9262" y="17204"/>
                                <a:pt x="9255" y="17215"/>
                                <a:pt x="9250" y="17226"/>
                              </a:cubicBezTo>
                              <a:cubicBezTo>
                                <a:pt x="9239" y="17250"/>
                                <a:pt x="9234" y="17286"/>
                                <a:pt x="9229" y="17312"/>
                              </a:cubicBezTo>
                              <a:cubicBezTo>
                                <a:pt x="9221" y="17351"/>
                                <a:pt x="9218" y="17388"/>
                                <a:pt x="9219" y="17428"/>
                              </a:cubicBezTo>
                              <a:cubicBezTo>
                                <a:pt x="9219" y="17453"/>
                                <a:pt x="9219" y="17484"/>
                                <a:pt x="9235" y="17505"/>
                              </a:cubicBezTo>
                              <a:cubicBezTo>
                                <a:pt x="9250" y="17524"/>
                                <a:pt x="9264" y="17511"/>
                                <a:pt x="9275" y="17496"/>
                              </a:cubicBezTo>
                              <a:cubicBezTo>
                                <a:pt x="9289" y="17477"/>
                                <a:pt x="9303" y="17457"/>
                                <a:pt x="9306" y="17434"/>
                              </a:cubicBezTo>
                              <a:cubicBezTo>
                                <a:pt x="9309" y="17416"/>
                                <a:pt x="9300" y="17397"/>
                                <a:pt x="9281" y="17392"/>
                              </a:cubicBezTo>
                              <a:cubicBezTo>
                                <a:pt x="9269" y="17389"/>
                                <a:pt x="9256" y="17392"/>
                                <a:pt x="9244" y="17393"/>
                              </a:cubicBezTo>
                            </a:path>
                            <a:path w="667" h="417">
                              <a:moveTo>
                                <a:pt x="9543" y="17201"/>
                              </a:moveTo>
                              <a:cubicBezTo>
                                <a:pt x="9566" y="17200"/>
                                <a:pt x="9593" y="17198"/>
                                <a:pt x="9614" y="17196"/>
                              </a:cubicBezTo>
                              <a:cubicBezTo>
                                <a:pt x="9623" y="17195"/>
                                <a:pt x="9631" y="17195"/>
                                <a:pt x="9640" y="17196"/>
                              </a:cubicBezTo>
                              <a:cubicBezTo>
                                <a:pt x="9647" y="17197"/>
                                <a:pt x="9657" y="17195"/>
                                <a:pt x="9663" y="17199"/>
                              </a:cubicBezTo>
                              <a:cubicBezTo>
                                <a:pt x="9671" y="17204"/>
                                <a:pt x="9668" y="17223"/>
                                <a:pt x="9668" y="17229"/>
                              </a:cubicBezTo>
                              <a:cubicBezTo>
                                <a:pt x="9667" y="17257"/>
                                <a:pt x="9662" y="17282"/>
                                <a:pt x="9656" y="17309"/>
                              </a:cubicBezTo>
                              <a:cubicBezTo>
                                <a:pt x="9647" y="17350"/>
                                <a:pt x="9639" y="17391"/>
                                <a:pt x="9630" y="17432"/>
                              </a:cubicBezTo>
                              <a:cubicBezTo>
                                <a:pt x="9622" y="17467"/>
                                <a:pt x="9610" y="17501"/>
                                <a:pt x="9602" y="17536"/>
                              </a:cubicBezTo>
                              <a:cubicBezTo>
                                <a:pt x="9597" y="17558"/>
                                <a:pt x="9591" y="17581"/>
                                <a:pt x="9588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7188" coordsize="667,417" path="m9023,17188c9020,17195,9019,17194,9019,17206c9019,17229,9021,17250,9019,17273c9016,17311,9012,17349,9009,17387c9006,17424,9006,17460,9004,17497c9002,17511,9002,17515,9002,17524em9074,17441c9073,17447,9070,17447,9074,17446em9270,17197c9262,17204,9255,17215,9250,17226c9239,17250,9234,17286,9229,17312c9221,17351,9218,17388,9219,17428c9219,17453,9219,17484,9235,17505c9250,17524,9264,17511,9275,17496c9289,17477,9303,17457,9306,17434c9309,17416,9300,17397,9281,17392c9269,17389,9256,17392,9244,17393em9543,17201c9566,17200,9593,17198,9614,17196c9623,17195,9631,17195,9640,17196c9647,17197,9657,17195,9663,17199c9671,17204,9668,17223,9668,17229c9667,17257,9662,17282,9656,17309c9647,17350,9639,17391,9630,17432c9622,17467,9610,17501,9602,17536c9597,17558,9591,17581,9588,17604e" stroked="t" o:allowincell="f" style="position:absolute;margin-left:210.15pt;margin-top:1.25pt;width:18.9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b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019175" cy="123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7435</wp:posOffset>
                </wp:positionH>
                <wp:positionV relativeFrom="paragraph">
                  <wp:posOffset>161290</wp:posOffset>
                </wp:positionV>
                <wp:extent cx="556895" cy="229870"/>
                <wp:effectExtent l="6350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639">
                              <a:moveTo>
                                <a:pt x="8176" y="18059"/>
                              </a:moveTo>
                              <a:cubicBezTo>
                                <a:pt x="8169" y="18059"/>
                                <a:pt x="8163" y="18058"/>
                                <a:pt x="8157" y="18060"/>
                              </a:cubicBezTo>
                              <a:cubicBezTo>
                                <a:pt x="8148" y="18064"/>
                                <a:pt x="8139" y="18078"/>
                                <a:pt x="8134" y="18086"/>
                              </a:cubicBezTo>
                              <a:cubicBezTo>
                                <a:pt x="8125" y="18100"/>
                                <a:pt x="8118" y="18119"/>
                                <a:pt x="8117" y="18135"/>
                              </a:cubicBezTo>
                              <a:cubicBezTo>
                                <a:pt x="8115" y="18159"/>
                                <a:pt x="8124" y="18177"/>
                                <a:pt x="8144" y="18190"/>
                              </a:cubicBezTo>
                              <a:cubicBezTo>
                                <a:pt x="8165" y="18203"/>
                                <a:pt x="8195" y="18201"/>
                                <a:pt x="8219" y="18199"/>
                              </a:cubicBezTo>
                              <a:cubicBezTo>
                                <a:pt x="8246" y="18197"/>
                                <a:pt x="8280" y="18189"/>
                                <a:pt x="8304" y="18176"/>
                              </a:cubicBezTo>
                              <a:cubicBezTo>
                                <a:pt x="8310" y="18172"/>
                                <a:pt x="8315" y="18168"/>
                                <a:pt x="8321" y="18164"/>
                              </a:cubicBezTo>
                            </a:path>
                            <a:path w="1546" h="639">
                              <a:moveTo>
                                <a:pt x="8285" y="18082"/>
                              </a:moveTo>
                              <a:cubicBezTo>
                                <a:pt x="8281" y="18097"/>
                                <a:pt x="8275" y="18111"/>
                                <a:pt x="8274" y="18127"/>
                              </a:cubicBezTo>
                              <a:cubicBezTo>
                                <a:pt x="8272" y="18155"/>
                                <a:pt x="8276" y="18184"/>
                                <a:pt x="8275" y="18212"/>
                              </a:cubicBezTo>
                              <a:cubicBezTo>
                                <a:pt x="8274" y="18237"/>
                                <a:pt x="8274" y="18247"/>
                                <a:pt x="8274" y="18264"/>
                              </a:cubicBezTo>
                            </a:path>
                            <a:path w="1546" h="639">
                              <a:moveTo>
                                <a:pt x="8086" y="18382"/>
                              </a:moveTo>
                              <a:cubicBezTo>
                                <a:pt x="8083" y="18378"/>
                                <a:pt x="8084" y="18378"/>
                                <a:pt x="8089" y="18380"/>
                              </a:cubicBezTo>
                              <a:cubicBezTo>
                                <a:pt x="8114" y="18390"/>
                                <a:pt x="8140" y="18389"/>
                                <a:pt x="8167" y="18388"/>
                              </a:cubicBezTo>
                              <a:cubicBezTo>
                                <a:pt x="8210" y="18386"/>
                                <a:pt x="8253" y="18384"/>
                                <a:pt x="8296" y="18381"/>
                              </a:cubicBezTo>
                              <a:cubicBezTo>
                                <a:pt x="8343" y="18378"/>
                                <a:pt x="8388" y="18369"/>
                                <a:pt x="8435" y="18368"/>
                              </a:cubicBezTo>
                              <a:cubicBezTo>
                                <a:pt x="8461" y="18367"/>
                                <a:pt x="8469" y="18367"/>
                                <a:pt x="8486" y="18363"/>
                              </a:cubicBezTo>
                            </a:path>
                            <a:path w="1546" h="639">
                              <a:moveTo>
                                <a:pt x="8146" y="18558"/>
                              </a:moveTo>
                              <a:cubicBezTo>
                                <a:pt x="8142" y="18566"/>
                                <a:pt x="8140" y="18566"/>
                                <a:pt x="8144" y="18577"/>
                              </a:cubicBezTo>
                              <a:cubicBezTo>
                                <a:pt x="8160" y="18577"/>
                                <a:pt x="8176" y="18579"/>
                                <a:pt x="8192" y="18577"/>
                              </a:cubicBezTo>
                              <a:cubicBezTo>
                                <a:pt x="8218" y="18574"/>
                                <a:pt x="8245" y="18574"/>
                                <a:pt x="8271" y="18570"/>
                              </a:cubicBezTo>
                              <a:cubicBezTo>
                                <a:pt x="8293" y="18566"/>
                                <a:pt x="8314" y="18560"/>
                                <a:pt x="8335" y="18553"/>
                              </a:cubicBezTo>
                            </a:path>
                            <a:path w="1546" h="639">
                              <a:moveTo>
                                <a:pt x="8414" y="18467"/>
                              </a:moveTo>
                              <a:cubicBezTo>
                                <a:pt x="8418" y="18469"/>
                                <a:pt x="8427" y="18476"/>
                                <a:pt x="8433" y="18477"/>
                              </a:cubicBezTo>
                              <a:cubicBezTo>
                                <a:pt x="8443" y="18479"/>
                                <a:pt x="8452" y="18482"/>
                                <a:pt x="8461" y="18488"/>
                              </a:cubicBezTo>
                              <a:cubicBezTo>
                                <a:pt x="8471" y="18495"/>
                                <a:pt x="8477" y="18500"/>
                                <a:pt x="8482" y="18511"/>
                              </a:cubicBezTo>
                              <a:cubicBezTo>
                                <a:pt x="8490" y="18529"/>
                                <a:pt x="8483" y="18539"/>
                                <a:pt x="8477" y="18556"/>
                              </a:cubicBezTo>
                              <a:cubicBezTo>
                                <a:pt x="8469" y="18578"/>
                                <a:pt x="8461" y="18595"/>
                                <a:pt x="8450" y="18616"/>
                              </a:cubicBezTo>
                              <a:cubicBezTo>
                                <a:pt x="8442" y="18631"/>
                                <a:pt x="8435" y="18648"/>
                                <a:pt x="8433" y="18665"/>
                              </a:cubicBezTo>
                              <a:cubicBezTo>
                                <a:pt x="8432" y="18678"/>
                                <a:pt x="8435" y="18693"/>
                                <a:pt x="8450" y="18696"/>
                              </a:cubicBezTo>
                              <a:cubicBezTo>
                                <a:pt x="8468" y="18700"/>
                                <a:pt x="8496" y="18694"/>
                                <a:pt x="8513" y="18689"/>
                              </a:cubicBezTo>
                              <a:cubicBezTo>
                                <a:pt x="8538" y="18680"/>
                                <a:pt x="8546" y="18677"/>
                                <a:pt x="8561" y="18667"/>
                              </a:cubicBezTo>
                            </a:path>
                            <a:path w="1546" h="639">
                              <a:moveTo>
                                <a:pt x="8799" y="18299"/>
                              </a:moveTo>
                              <a:cubicBezTo>
                                <a:pt x="8802" y="18298"/>
                                <a:pt x="8820" y="18298"/>
                                <a:pt x="8829" y="18298"/>
                              </a:cubicBezTo>
                              <a:cubicBezTo>
                                <a:pt x="8851" y="18298"/>
                                <a:pt x="8874" y="18295"/>
                                <a:pt x="8896" y="18293"/>
                              </a:cubicBezTo>
                              <a:cubicBezTo>
                                <a:pt x="8915" y="18291"/>
                                <a:pt x="8933" y="18290"/>
                                <a:pt x="8952" y="18289"/>
                              </a:cubicBezTo>
                            </a:path>
                            <a:path w="1546" h="639">
                              <a:moveTo>
                                <a:pt x="8860" y="18361"/>
                              </a:moveTo>
                              <a:cubicBezTo>
                                <a:pt x="8865" y="18379"/>
                                <a:pt x="8850" y="18337"/>
                                <a:pt x="8872" y="18397"/>
                              </a:cubicBezTo>
                              <a:cubicBezTo>
                                <a:pt x="8882" y="18389"/>
                                <a:pt x="8895" y="18390"/>
                                <a:pt x="8908" y="18389"/>
                              </a:cubicBezTo>
                              <a:cubicBezTo>
                                <a:pt x="8933" y="18388"/>
                                <a:pt x="8959" y="18387"/>
                                <a:pt x="8984" y="18386"/>
                              </a:cubicBezTo>
                              <a:cubicBezTo>
                                <a:pt x="9006" y="18386"/>
                                <a:pt x="9013" y="18386"/>
                                <a:pt x="9027" y="18381"/>
                              </a:cubicBezTo>
                            </a:path>
                            <a:path w="1546" h="639">
                              <a:moveTo>
                                <a:pt x="9201" y="18356"/>
                              </a:moveTo>
                              <a:cubicBezTo>
                                <a:pt x="9190" y="18349"/>
                                <a:pt x="9201" y="18372"/>
                                <a:pt x="9194" y="18344"/>
                              </a:cubicBezTo>
                              <a:cubicBezTo>
                                <a:pt x="9202" y="18351"/>
                                <a:pt x="9212" y="18347"/>
                                <a:pt x="9223" y="18347"/>
                              </a:cubicBezTo>
                              <a:cubicBezTo>
                                <a:pt x="9251" y="18346"/>
                                <a:pt x="9279" y="18341"/>
                                <a:pt x="9307" y="18341"/>
                              </a:cubicBezTo>
                              <a:cubicBezTo>
                                <a:pt x="9342" y="18340"/>
                                <a:pt x="9372" y="18337"/>
                                <a:pt x="9407" y="18329"/>
                              </a:cubicBezTo>
                            </a:path>
                            <a:path w="1546" h="639">
                              <a:moveTo>
                                <a:pt x="9514" y="18145"/>
                              </a:moveTo>
                              <a:cubicBezTo>
                                <a:pt x="9515" y="18157"/>
                                <a:pt x="9514" y="18173"/>
                                <a:pt x="9520" y="18180"/>
                              </a:cubicBezTo>
                              <a:cubicBezTo>
                                <a:pt x="9523" y="18183"/>
                                <a:pt x="9539" y="18183"/>
                                <a:pt x="9543" y="18185"/>
                              </a:cubicBezTo>
                              <a:cubicBezTo>
                                <a:pt x="9556" y="18190"/>
                                <a:pt x="9570" y="18200"/>
                                <a:pt x="9581" y="18209"/>
                              </a:cubicBezTo>
                              <a:cubicBezTo>
                                <a:pt x="9594" y="18219"/>
                                <a:pt x="9608" y="18233"/>
                                <a:pt x="9610" y="18250"/>
                              </a:cubicBezTo>
                              <a:cubicBezTo>
                                <a:pt x="9613" y="18273"/>
                                <a:pt x="9604" y="18290"/>
                                <a:pt x="9594" y="18309"/>
                              </a:cubicBezTo>
                              <a:cubicBezTo>
                                <a:pt x="9582" y="18331"/>
                                <a:pt x="9566" y="18349"/>
                                <a:pt x="9551" y="18370"/>
                              </a:cubicBezTo>
                              <a:cubicBezTo>
                                <a:pt x="9539" y="18387"/>
                                <a:pt x="9527" y="18407"/>
                                <a:pt x="9521" y="18427"/>
                              </a:cubicBezTo>
                              <a:cubicBezTo>
                                <a:pt x="9517" y="18440"/>
                                <a:pt x="9515" y="18456"/>
                                <a:pt x="9526" y="18467"/>
                              </a:cubicBezTo>
                              <a:cubicBezTo>
                                <a:pt x="9535" y="18477"/>
                                <a:pt x="9560" y="18483"/>
                                <a:pt x="9573" y="18485"/>
                              </a:cubicBezTo>
                              <a:cubicBezTo>
                                <a:pt x="9590" y="18488"/>
                                <a:pt x="9609" y="18486"/>
                                <a:pt x="9626" y="18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1,18058" coordsize="1546,639" path="m8176,18059c8169,18059,8163,18058,8157,18060c8148,18064,8139,18078,8134,18086c8125,18100,8118,18119,8117,18135c8115,18159,8124,18177,8144,18190c8165,18203,8195,18201,8219,18199c8246,18197,8280,18189,8304,18176c8310,18172,8315,18168,8321,18164em8285,18082c8281,18097,8275,18111,8274,18127c8272,18155,8276,18184,8275,18212c8274,18237,8274,18247,8274,18264em8086,18382c8083,18378,8084,18378,8089,18380c8114,18390,8140,18389,8167,18388c8210,18386,8253,18384,8296,18381c8343,18378,8388,18369,8435,18368c8461,18367,8469,18367,8486,18363em8146,18558c8142,18566,8140,18566,8144,18577c8160,18577,8176,18579,8192,18577c8218,18574,8245,18574,8271,18570c8293,18566,8314,18560,8335,18553em8414,18467c8418,18469,8427,18476,8433,18477c8443,18479,8452,18482,8461,18488c8471,18495,8477,18500,8482,18511c8490,18529,8483,18539,8477,18556c8469,18578,8461,18595,8450,18616c8442,18631,8435,18648,8433,18665c8432,18678,8435,18693,8450,18696c8468,18700,8496,18694,8513,18689c8538,18680,8546,18677,8561,18667em8799,18299c8802,18298,8820,18298,8829,18298c8851,18298,8874,18295,8896,18293c8915,18291,8933,18290,8952,18289em8860,18361c8865,18379,8850,18337,8872,18397c8882,18389,8895,18390,8908,18389c8933,18388,8959,18387,8984,18386c9006,18386,9013,18386,9027,18381em9201,18356c9190,18349,9201,18372,9194,18344c9202,18351,9212,18347,9223,18347c9251,18346,9279,18341,9307,18341c9342,18340,9372,18337,9407,18329em9514,18145c9515,18157,9514,18173,9520,18180c9523,18183,9539,18183,9543,18185c9556,18190,9570,18200,9581,18209c9594,18219,9608,18233,9610,18250c9613,18273,9604,18290,9594,18309c9582,18331,9566,18349,9551,18370c9539,18387,9527,18407,9521,18427c9517,18440,9515,18456,9526,18467c9535,18477,9560,18483,9573,18485c9590,18488,9609,18486,9626,18486e" stroked="t" o:allowincell="f" style="position:absolute;margin-left:184.05pt;margin-top:12.7pt;width:43.8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23495</wp:posOffset>
                </wp:positionV>
                <wp:extent cx="569595" cy="1911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532">
                              <a:moveTo>
                                <a:pt x="5724" y="18266"/>
                              </a:moveTo>
                              <a:cubicBezTo>
                                <a:pt x="5723" y="18265"/>
                                <a:pt x="5722" y="18263"/>
                                <a:pt x="5721" y="18262"/>
                              </a:cubicBezTo>
                              <a:cubicBezTo>
                                <a:pt x="5725" y="18264"/>
                                <a:pt x="5731" y="18270"/>
                                <a:pt x="5739" y="18273"/>
                              </a:cubicBezTo>
                              <a:cubicBezTo>
                                <a:pt x="5756" y="18280"/>
                                <a:pt x="5776" y="18284"/>
                                <a:pt x="5794" y="18285"/>
                              </a:cubicBezTo>
                              <a:cubicBezTo>
                                <a:pt x="5812" y="18286"/>
                                <a:pt x="5829" y="18284"/>
                                <a:pt x="5847" y="18279"/>
                              </a:cubicBezTo>
                              <a:cubicBezTo>
                                <a:pt x="5851" y="18278"/>
                                <a:pt x="5855" y="18276"/>
                                <a:pt x="5859" y="18275"/>
                              </a:cubicBezTo>
                            </a:path>
                            <a:path w="1582" h="532">
                              <a:moveTo>
                                <a:pt x="5920" y="18141"/>
                              </a:moveTo>
                              <a:cubicBezTo>
                                <a:pt x="5928" y="18145"/>
                                <a:pt x="5936" y="18151"/>
                                <a:pt x="5950" y="18154"/>
                              </a:cubicBezTo>
                              <a:cubicBezTo>
                                <a:pt x="5962" y="18157"/>
                                <a:pt x="5968" y="18158"/>
                                <a:pt x="5979" y="18163"/>
                              </a:cubicBezTo>
                              <a:cubicBezTo>
                                <a:pt x="5989" y="18168"/>
                                <a:pt x="5995" y="18170"/>
                                <a:pt x="5996" y="18182"/>
                              </a:cubicBezTo>
                              <a:cubicBezTo>
                                <a:pt x="5998" y="18200"/>
                                <a:pt x="5994" y="18212"/>
                                <a:pt x="5985" y="18227"/>
                              </a:cubicBezTo>
                              <a:cubicBezTo>
                                <a:pt x="5977" y="18240"/>
                                <a:pt x="5969" y="18254"/>
                                <a:pt x="5963" y="18268"/>
                              </a:cubicBezTo>
                              <a:cubicBezTo>
                                <a:pt x="5958" y="18279"/>
                                <a:pt x="5953" y="18286"/>
                                <a:pt x="5951" y="18298"/>
                              </a:cubicBezTo>
                              <a:cubicBezTo>
                                <a:pt x="5950" y="18306"/>
                                <a:pt x="5955" y="18310"/>
                                <a:pt x="5963" y="18312"/>
                              </a:cubicBezTo>
                              <a:cubicBezTo>
                                <a:pt x="5975" y="18315"/>
                                <a:pt x="5989" y="18316"/>
                                <a:pt x="6000" y="18314"/>
                              </a:cubicBezTo>
                              <a:cubicBezTo>
                                <a:pt x="6009" y="18312"/>
                                <a:pt x="6015" y="18311"/>
                                <a:pt x="6025" y="18311"/>
                              </a:cubicBezTo>
                            </a:path>
                            <a:path w="1582" h="532">
                              <a:moveTo>
                                <a:pt x="5813" y="18429"/>
                              </a:moveTo>
                              <a:cubicBezTo>
                                <a:pt x="5827" y="18435"/>
                                <a:pt x="5828" y="18438"/>
                                <a:pt x="5842" y="18438"/>
                              </a:cubicBezTo>
                              <a:cubicBezTo>
                                <a:pt x="5876" y="18437"/>
                                <a:pt x="5921" y="18429"/>
                                <a:pt x="5953" y="18421"/>
                              </a:cubicBezTo>
                              <a:cubicBezTo>
                                <a:pt x="5997" y="18409"/>
                                <a:pt x="6040" y="18400"/>
                                <a:pt x="6085" y="18394"/>
                              </a:cubicBezTo>
                              <a:cubicBezTo>
                                <a:pt x="6124" y="18389"/>
                                <a:pt x="6164" y="18382"/>
                                <a:pt x="6203" y="18380"/>
                              </a:cubicBezTo>
                              <a:cubicBezTo>
                                <a:pt x="6208" y="18380"/>
                                <a:pt x="6214" y="18381"/>
                                <a:pt x="6219" y="18381"/>
                              </a:cubicBezTo>
                            </a:path>
                            <a:path w="1582" h="532">
                              <a:moveTo>
                                <a:pt x="6001" y="18486"/>
                              </a:moveTo>
                              <a:cubicBezTo>
                                <a:pt x="5997" y="18495"/>
                                <a:pt x="5995" y="18504"/>
                                <a:pt x="5993" y="18515"/>
                              </a:cubicBezTo>
                              <a:cubicBezTo>
                                <a:pt x="5991" y="18525"/>
                                <a:pt x="5998" y="18538"/>
                                <a:pt x="6000" y="18547"/>
                              </a:cubicBezTo>
                              <a:cubicBezTo>
                                <a:pt x="6004" y="18569"/>
                                <a:pt x="6009" y="18590"/>
                                <a:pt x="6013" y="18612"/>
                              </a:cubicBezTo>
                              <a:cubicBezTo>
                                <a:pt x="6017" y="18632"/>
                                <a:pt x="6019" y="18652"/>
                                <a:pt x="6022" y="18672"/>
                              </a:cubicBezTo>
                            </a:path>
                            <a:path w="1582" h="532">
                              <a:moveTo>
                                <a:pt x="6415" y="18307"/>
                              </a:moveTo>
                              <a:cubicBezTo>
                                <a:pt x="6425" y="18308"/>
                                <a:pt x="6430" y="18305"/>
                                <a:pt x="6440" y="18307"/>
                              </a:cubicBezTo>
                              <a:cubicBezTo>
                                <a:pt x="6456" y="18310"/>
                                <a:pt x="6472" y="18315"/>
                                <a:pt x="6488" y="18316"/>
                              </a:cubicBezTo>
                              <a:cubicBezTo>
                                <a:pt x="6517" y="18318"/>
                                <a:pt x="6545" y="18311"/>
                                <a:pt x="6573" y="18304"/>
                              </a:cubicBezTo>
                              <a:cubicBezTo>
                                <a:pt x="6589" y="18300"/>
                                <a:pt x="6604" y="18296"/>
                                <a:pt x="6619" y="18290"/>
                              </a:cubicBezTo>
                            </a:path>
                            <a:path w="1582" h="532">
                              <a:moveTo>
                                <a:pt x="6493" y="18448"/>
                              </a:moveTo>
                              <a:cubicBezTo>
                                <a:pt x="6481" y="18451"/>
                                <a:pt x="6496" y="18442"/>
                                <a:pt x="6482" y="18453"/>
                              </a:cubicBezTo>
                              <a:cubicBezTo>
                                <a:pt x="6485" y="18459"/>
                                <a:pt x="6486" y="18457"/>
                                <a:pt x="6499" y="18453"/>
                              </a:cubicBezTo>
                              <a:cubicBezTo>
                                <a:pt x="6522" y="18447"/>
                                <a:pt x="6544" y="18446"/>
                                <a:pt x="6567" y="18443"/>
                              </a:cubicBezTo>
                              <a:cubicBezTo>
                                <a:pt x="6595" y="18439"/>
                                <a:pt x="6622" y="18427"/>
                                <a:pt x="6650" y="18421"/>
                              </a:cubicBezTo>
                              <a:cubicBezTo>
                                <a:pt x="6656" y="18420"/>
                                <a:pt x="6662" y="18418"/>
                                <a:pt x="6668" y="18417"/>
                              </a:cubicBezTo>
                            </a:path>
                            <a:path w="1582" h="532">
                              <a:moveTo>
                                <a:pt x="6849" y="18317"/>
                              </a:moveTo>
                              <a:cubicBezTo>
                                <a:pt x="6845" y="18319"/>
                                <a:pt x="6836" y="18323"/>
                                <a:pt x="6845" y="18331"/>
                              </a:cubicBezTo>
                              <a:cubicBezTo>
                                <a:pt x="6854" y="18339"/>
                                <a:pt x="6875" y="18332"/>
                                <a:pt x="6885" y="18331"/>
                              </a:cubicBezTo>
                              <a:cubicBezTo>
                                <a:pt x="6917" y="18329"/>
                                <a:pt x="6944" y="18326"/>
                                <a:pt x="6975" y="18316"/>
                              </a:cubicBezTo>
                              <a:cubicBezTo>
                                <a:pt x="7000" y="18307"/>
                                <a:pt x="7007" y="18304"/>
                                <a:pt x="7024" y="18300"/>
                              </a:cubicBezTo>
                            </a:path>
                            <a:path w="1582" h="532">
                              <a:moveTo>
                                <a:pt x="7114" y="18176"/>
                              </a:moveTo>
                              <a:cubicBezTo>
                                <a:pt x="7124" y="18177"/>
                                <a:pt x="7135" y="18172"/>
                                <a:pt x="7145" y="18176"/>
                              </a:cubicBezTo>
                              <a:cubicBezTo>
                                <a:pt x="7153" y="18179"/>
                                <a:pt x="7169" y="18201"/>
                                <a:pt x="7175" y="18208"/>
                              </a:cubicBezTo>
                              <a:cubicBezTo>
                                <a:pt x="7187" y="18221"/>
                                <a:pt x="7197" y="18235"/>
                                <a:pt x="7201" y="18253"/>
                              </a:cubicBezTo>
                              <a:cubicBezTo>
                                <a:pt x="7206" y="18276"/>
                                <a:pt x="7201" y="18296"/>
                                <a:pt x="7193" y="18316"/>
                              </a:cubicBezTo>
                              <a:cubicBezTo>
                                <a:pt x="7184" y="18338"/>
                                <a:pt x="7170" y="18359"/>
                                <a:pt x="7163" y="18382"/>
                              </a:cubicBezTo>
                              <a:cubicBezTo>
                                <a:pt x="7157" y="18401"/>
                                <a:pt x="7153" y="18427"/>
                                <a:pt x="7155" y="18447"/>
                              </a:cubicBezTo>
                              <a:cubicBezTo>
                                <a:pt x="7157" y="18464"/>
                                <a:pt x="7164" y="18477"/>
                                <a:pt x="7179" y="18486"/>
                              </a:cubicBezTo>
                              <a:cubicBezTo>
                                <a:pt x="7193" y="18494"/>
                                <a:pt x="7213" y="18496"/>
                                <a:pt x="7229" y="18495"/>
                              </a:cubicBezTo>
                              <a:cubicBezTo>
                                <a:pt x="7254" y="18494"/>
                                <a:pt x="7279" y="18482"/>
                                <a:pt x="7302" y="18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18141" coordsize="1582,532" path="m5724,18266c5723,18265,5722,18263,5721,18262c5725,18264,5731,18270,5739,18273c5756,18280,5776,18284,5794,18285c5812,18286,5829,18284,5847,18279c5851,18278,5855,18276,5859,18275em5920,18141c5928,18145,5936,18151,5950,18154c5962,18157,5968,18158,5979,18163c5989,18168,5995,18170,5996,18182c5998,18200,5994,18212,5985,18227c5977,18240,5969,18254,5963,18268c5958,18279,5953,18286,5951,18298c5950,18306,5955,18310,5963,18312c5975,18315,5989,18316,6000,18314c6009,18312,6015,18311,6025,18311em5813,18429c5827,18435,5828,18438,5842,18438c5876,18437,5921,18429,5953,18421c5997,18409,6040,18400,6085,18394c6124,18389,6164,18382,6203,18380c6208,18380,6214,18381,6219,18381em6001,18486c5997,18495,5995,18504,5993,18515c5991,18525,5998,18538,6000,18547c6004,18569,6009,18590,6013,18612c6017,18632,6019,18652,6022,18672em6415,18307c6425,18308,6430,18305,6440,18307c6456,18310,6472,18315,6488,18316c6517,18318,6545,18311,6573,18304c6589,18300,6604,18296,6619,18290em6493,18448c6481,18451,6496,18442,6482,18453c6485,18459,6486,18457,6499,18453c6522,18447,6544,18446,6567,18443c6595,18439,6622,18427,6650,18421c6656,18420,6662,18418,6668,18417em6849,18317c6845,18319,6836,18323,6845,18331c6854,18339,6875,18332,6885,18331c6917,18329,6944,18326,6975,18316c7000,18307,7007,18304,7024,18300em7114,18176c7124,18177,7135,18172,7145,18176c7153,18179,7169,18201,7175,18208c7187,18221,7197,18235,7201,18253c7206,18276,7201,18296,7193,18316c7184,18338,7170,18359,7163,18382c7157,18401,7153,18427,7155,18447c7157,18464,7164,18477,7179,18486c7193,18494,7213,18496,7229,18495c7254,18494,7279,18482,7302,18474e" stroked="t" o:allowincell="f" style="position:absolute;margin-left:117.15pt;margin-top:1.85pt;width:44.8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1345</wp:posOffset>
                </wp:positionH>
                <wp:positionV relativeFrom="paragraph">
                  <wp:posOffset>7620</wp:posOffset>
                </wp:positionV>
                <wp:extent cx="325755" cy="196215"/>
                <wp:effectExtent l="762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545">
                              <a:moveTo>
                                <a:pt x="10471" y="18303"/>
                              </a:moveTo>
                              <a:cubicBezTo>
                                <a:pt x="10496" y="18329"/>
                                <a:pt x="10520" y="18356"/>
                                <a:pt x="10545" y="18381"/>
                              </a:cubicBezTo>
                              <a:cubicBezTo>
                                <a:pt x="10559" y="18395"/>
                                <a:pt x="10569" y="18412"/>
                                <a:pt x="10584" y="18424"/>
                              </a:cubicBezTo>
                              <a:cubicBezTo>
                                <a:pt x="10594" y="18430"/>
                                <a:pt x="10597" y="18433"/>
                                <a:pt x="10603" y="18439"/>
                              </a:cubicBezTo>
                            </a:path>
                            <a:path w="906" h="545">
                              <a:moveTo>
                                <a:pt x="10639" y="18285"/>
                              </a:moveTo>
                              <a:cubicBezTo>
                                <a:pt x="10639" y="18282"/>
                                <a:pt x="10639" y="18282"/>
                                <a:pt x="10639" y="18280"/>
                              </a:cubicBezTo>
                              <a:cubicBezTo>
                                <a:pt x="10636" y="18288"/>
                                <a:pt x="10636" y="18290"/>
                                <a:pt x="10635" y="18299"/>
                              </a:cubicBezTo>
                              <a:cubicBezTo>
                                <a:pt x="10633" y="18323"/>
                                <a:pt x="10631" y="18347"/>
                                <a:pt x="10625" y="18371"/>
                              </a:cubicBezTo>
                              <a:cubicBezTo>
                                <a:pt x="10616" y="18409"/>
                                <a:pt x="10604" y="18448"/>
                                <a:pt x="10591" y="18485"/>
                              </a:cubicBezTo>
                              <a:cubicBezTo>
                                <a:pt x="10579" y="18520"/>
                                <a:pt x="10566" y="18554"/>
                                <a:pt x="10553" y="18588"/>
                              </a:cubicBezTo>
                            </a:path>
                            <a:path w="906" h="545">
                              <a:moveTo>
                                <a:pt x="10714" y="18453"/>
                              </a:moveTo>
                              <a:cubicBezTo>
                                <a:pt x="10727" y="18463"/>
                                <a:pt x="10752" y="18465"/>
                                <a:pt x="10768" y="18465"/>
                              </a:cubicBezTo>
                              <a:cubicBezTo>
                                <a:pt x="10783" y="18465"/>
                                <a:pt x="10800" y="18444"/>
                                <a:pt x="10809" y="18436"/>
                              </a:cubicBezTo>
                              <a:cubicBezTo>
                                <a:pt x="10827" y="18420"/>
                                <a:pt x="10848" y="18402"/>
                                <a:pt x="10853" y="18377"/>
                              </a:cubicBezTo>
                              <a:cubicBezTo>
                                <a:pt x="10855" y="18366"/>
                                <a:pt x="10853" y="18339"/>
                                <a:pt x="10842" y="18332"/>
                              </a:cubicBezTo>
                              <a:cubicBezTo>
                                <a:pt x="10828" y="18323"/>
                                <a:pt x="10797" y="18335"/>
                                <a:pt x="10784" y="18341"/>
                              </a:cubicBezTo>
                              <a:cubicBezTo>
                                <a:pt x="10759" y="18352"/>
                                <a:pt x="10745" y="18367"/>
                                <a:pt x="10733" y="18391"/>
                              </a:cubicBezTo>
                              <a:cubicBezTo>
                                <a:pt x="10722" y="18413"/>
                                <a:pt x="10718" y="18435"/>
                                <a:pt x="10725" y="18459"/>
                              </a:cubicBezTo>
                              <a:cubicBezTo>
                                <a:pt x="10731" y="18480"/>
                                <a:pt x="10743" y="18490"/>
                                <a:pt x="10762" y="18498"/>
                              </a:cubicBezTo>
                              <a:cubicBezTo>
                                <a:pt x="10778" y="18504"/>
                                <a:pt x="10789" y="18507"/>
                                <a:pt x="10806" y="18509"/>
                              </a:cubicBezTo>
                            </a:path>
                            <a:path w="906" h="545">
                              <a:moveTo>
                                <a:pt x="10970" y="18308"/>
                              </a:moveTo>
                              <a:cubicBezTo>
                                <a:pt x="10970" y="18319"/>
                                <a:pt x="10969" y="18327"/>
                                <a:pt x="10968" y="18338"/>
                              </a:cubicBezTo>
                              <a:cubicBezTo>
                                <a:pt x="10967" y="18358"/>
                                <a:pt x="10970" y="18377"/>
                                <a:pt x="10972" y="18397"/>
                              </a:cubicBezTo>
                              <a:cubicBezTo>
                                <a:pt x="10975" y="18421"/>
                                <a:pt x="10981" y="18442"/>
                                <a:pt x="10989" y="18465"/>
                              </a:cubicBezTo>
                              <a:cubicBezTo>
                                <a:pt x="10994" y="18479"/>
                                <a:pt x="10999" y="18493"/>
                                <a:pt x="10999" y="18508"/>
                              </a:cubicBezTo>
                              <a:cubicBezTo>
                                <a:pt x="10999" y="18520"/>
                                <a:pt x="10997" y="18525"/>
                                <a:pt x="10987" y="18533"/>
                              </a:cubicBezTo>
                              <a:cubicBezTo>
                                <a:pt x="10971" y="18546"/>
                                <a:pt x="10959" y="18547"/>
                                <a:pt x="10941" y="18554"/>
                              </a:cubicBezTo>
                              <a:cubicBezTo>
                                <a:pt x="10928" y="18561"/>
                                <a:pt x="10924" y="18563"/>
                                <a:pt x="10914" y="18565"/>
                              </a:cubicBezTo>
                            </a:path>
                            <a:path w="906" h="545">
                              <a:moveTo>
                                <a:pt x="11113" y="18200"/>
                              </a:moveTo>
                              <a:cubicBezTo>
                                <a:pt x="11091" y="18187"/>
                                <a:pt x="11066" y="18170"/>
                                <a:pt x="11044" y="18159"/>
                              </a:cubicBezTo>
                              <a:cubicBezTo>
                                <a:pt x="11002" y="18139"/>
                                <a:pt x="10952" y="18127"/>
                                <a:pt x="10907" y="18117"/>
                              </a:cubicBezTo>
                              <a:cubicBezTo>
                                <a:pt x="10840" y="18102"/>
                                <a:pt x="10773" y="18099"/>
                                <a:pt x="10704" y="18100"/>
                              </a:cubicBezTo>
                              <a:cubicBezTo>
                                <a:pt x="10646" y="18100"/>
                                <a:pt x="10590" y="18101"/>
                                <a:pt x="10532" y="18112"/>
                              </a:cubicBezTo>
                              <a:cubicBezTo>
                                <a:pt x="10482" y="18121"/>
                                <a:pt x="10436" y="18141"/>
                                <a:pt x="10395" y="18172"/>
                              </a:cubicBezTo>
                              <a:cubicBezTo>
                                <a:pt x="10313" y="18235"/>
                                <a:pt x="10295" y="18356"/>
                                <a:pt x="10328" y="18450"/>
                              </a:cubicBezTo>
                              <a:cubicBezTo>
                                <a:pt x="10348" y="18507"/>
                                <a:pt x="10387" y="18546"/>
                                <a:pt x="10436" y="18577"/>
                              </a:cubicBezTo>
                              <a:cubicBezTo>
                                <a:pt x="10495" y="18615"/>
                                <a:pt x="10557" y="18626"/>
                                <a:pt x="10625" y="18635"/>
                              </a:cubicBezTo>
                              <a:cubicBezTo>
                                <a:pt x="10695" y="18645"/>
                                <a:pt x="10766" y="18639"/>
                                <a:pt x="10836" y="18625"/>
                              </a:cubicBezTo>
                              <a:cubicBezTo>
                                <a:pt x="10896" y="18613"/>
                                <a:pt x="10960" y="18590"/>
                                <a:pt x="11018" y="18570"/>
                              </a:cubicBezTo>
                              <a:cubicBezTo>
                                <a:pt x="11062" y="18555"/>
                                <a:pt x="11112" y="18536"/>
                                <a:pt x="11151" y="18511"/>
                              </a:cubicBezTo>
                              <a:cubicBezTo>
                                <a:pt x="11171" y="18498"/>
                                <a:pt x="11209" y="18478"/>
                                <a:pt x="11217" y="18454"/>
                              </a:cubicBezTo>
                              <a:cubicBezTo>
                                <a:pt x="11228" y="18420"/>
                                <a:pt x="11199" y="18384"/>
                                <a:pt x="11183" y="1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3,18098" coordsize="906,545" path="m10471,18303c10496,18329,10520,18356,10545,18381c10559,18395,10569,18412,10584,18424c10594,18430,10597,18433,10603,18439em10639,18285c10639,18282,10639,18282,10639,18280c10636,18288,10636,18290,10635,18299c10633,18323,10631,18347,10625,18371c10616,18409,10604,18448,10591,18485c10579,18520,10566,18554,10553,18588em10714,18453c10727,18463,10752,18465,10768,18465c10783,18465,10800,18444,10809,18436c10827,18420,10848,18402,10853,18377c10855,18366,10853,18339,10842,18332c10828,18323,10797,18335,10784,18341c10759,18352,10745,18367,10733,18391c10722,18413,10718,18435,10725,18459c10731,18480,10743,18490,10762,18498c10778,18504,10789,18507,10806,18509em10970,18308c10970,18319,10969,18327,10968,18338c10967,18358,10970,18377,10972,18397c10975,18421,10981,18442,10989,18465c10994,18479,10999,18493,10999,18508c10999,18520,10997,18525,10987,18533c10971,18546,10959,18547,10941,18554c10928,18561,10924,18563,10914,18565em11113,18200c11091,18187,11066,18170,11044,18159c11002,18139,10952,18127,10907,18117c10840,18102,10773,18099,10704,18100c10646,18100,10590,18101,10532,18112c10482,18121,10436,18141,10395,18172c10313,18235,10295,18356,10328,18450c10348,18507,10387,18546,10436,18577c10495,18615,10557,18626,10625,18635c10695,18645,10766,18639,10836,18625c10896,18613,10960,18590,11018,18570c11062,18555,11112,18536,11151,18511c11171,18498,11209,18478,11217,18454c11228,18420,11199,18384,11183,18358e" stroked="t" o:allowincell="f" style="position:absolute;margin-left:247.35pt;margin-top:0.6pt;width:25.6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c.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047750" cy="1238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9405</wp:posOffset>
                </wp:positionH>
                <wp:positionV relativeFrom="paragraph">
                  <wp:posOffset>153035</wp:posOffset>
                </wp:positionV>
                <wp:extent cx="237490" cy="274955"/>
                <wp:effectExtent l="635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64">
                              <a:moveTo>
                                <a:pt x="6131" y="19127"/>
                              </a:moveTo>
                              <a:cubicBezTo>
                                <a:pt x="6120" y="19131"/>
                                <a:pt x="6120" y="19131"/>
                                <a:pt x="6106" y="19142"/>
                              </a:cubicBezTo>
                              <a:cubicBezTo>
                                <a:pt x="6095" y="19150"/>
                                <a:pt x="6096" y="19154"/>
                                <a:pt x="6093" y="19169"/>
                              </a:cubicBezTo>
                              <a:cubicBezTo>
                                <a:pt x="6089" y="19187"/>
                                <a:pt x="6088" y="19209"/>
                                <a:pt x="6090" y="19228"/>
                              </a:cubicBezTo>
                              <a:cubicBezTo>
                                <a:pt x="6092" y="19247"/>
                                <a:pt x="6099" y="19261"/>
                                <a:pt x="6111" y="19275"/>
                              </a:cubicBezTo>
                              <a:cubicBezTo>
                                <a:pt x="6123" y="19288"/>
                                <a:pt x="6135" y="19288"/>
                                <a:pt x="6152" y="19283"/>
                              </a:cubicBezTo>
                              <a:cubicBezTo>
                                <a:pt x="6173" y="19277"/>
                                <a:pt x="6188" y="19256"/>
                                <a:pt x="6198" y="19238"/>
                              </a:cubicBezTo>
                              <a:cubicBezTo>
                                <a:pt x="6210" y="19217"/>
                                <a:pt x="6215" y="19192"/>
                                <a:pt x="6214" y="19168"/>
                              </a:cubicBezTo>
                              <a:cubicBezTo>
                                <a:pt x="6213" y="19147"/>
                                <a:pt x="6206" y="19128"/>
                                <a:pt x="6191" y="19114"/>
                              </a:cubicBezTo>
                              <a:cubicBezTo>
                                <a:pt x="6183" y="19106"/>
                                <a:pt x="6163" y="19096"/>
                                <a:pt x="6152" y="19102"/>
                              </a:cubicBezTo>
                              <a:cubicBezTo>
                                <a:pt x="6138" y="19110"/>
                                <a:pt x="6128" y="19127"/>
                                <a:pt x="6121" y="19141"/>
                              </a:cubicBezTo>
                            </a:path>
                            <a:path w="660" h="764">
                              <a:moveTo>
                                <a:pt x="6277" y="19292"/>
                              </a:moveTo>
                              <a:cubicBezTo>
                                <a:pt x="6275" y="19285"/>
                                <a:pt x="6272" y="19285"/>
                                <a:pt x="6272" y="19278"/>
                              </a:cubicBezTo>
                              <a:cubicBezTo>
                                <a:pt x="6272" y="19277"/>
                                <a:pt x="6272" y="19276"/>
                                <a:pt x="6272" y="19275"/>
                              </a:cubicBezTo>
                            </a:path>
                            <a:path w="660" h="764">
                              <a:moveTo>
                                <a:pt x="6482" y="18973"/>
                              </a:moveTo>
                              <a:cubicBezTo>
                                <a:pt x="6473" y="18969"/>
                                <a:pt x="6476" y="18963"/>
                                <a:pt x="6461" y="18969"/>
                              </a:cubicBezTo>
                              <a:cubicBezTo>
                                <a:pt x="6455" y="18972"/>
                                <a:pt x="6446" y="18993"/>
                                <a:pt x="6444" y="18998"/>
                              </a:cubicBezTo>
                              <a:cubicBezTo>
                                <a:pt x="6432" y="19026"/>
                                <a:pt x="6424" y="19053"/>
                                <a:pt x="6421" y="19084"/>
                              </a:cubicBezTo>
                              <a:cubicBezTo>
                                <a:pt x="6417" y="19126"/>
                                <a:pt x="6417" y="19164"/>
                                <a:pt x="6426" y="19205"/>
                              </a:cubicBezTo>
                              <a:cubicBezTo>
                                <a:pt x="6432" y="19234"/>
                                <a:pt x="6439" y="19262"/>
                                <a:pt x="6457" y="19286"/>
                              </a:cubicBezTo>
                              <a:cubicBezTo>
                                <a:pt x="6467" y="19299"/>
                                <a:pt x="6480" y="19306"/>
                                <a:pt x="6495" y="19296"/>
                              </a:cubicBezTo>
                              <a:cubicBezTo>
                                <a:pt x="6509" y="19286"/>
                                <a:pt x="6515" y="19271"/>
                                <a:pt x="6513" y="19254"/>
                              </a:cubicBezTo>
                              <a:cubicBezTo>
                                <a:pt x="6511" y="19234"/>
                                <a:pt x="6506" y="19218"/>
                                <a:pt x="6487" y="19210"/>
                              </a:cubicBezTo>
                              <a:cubicBezTo>
                                <a:pt x="6476" y="19206"/>
                                <a:pt x="6471" y="19205"/>
                                <a:pt x="6463" y="19206"/>
                              </a:cubicBezTo>
                            </a:path>
                            <a:path w="660" h="764">
                              <a:moveTo>
                                <a:pt x="6018" y="19381"/>
                              </a:moveTo>
                              <a:cubicBezTo>
                                <a:pt x="6013" y="19381"/>
                                <a:pt x="6003" y="19381"/>
                                <a:pt x="6002" y="19381"/>
                              </a:cubicBezTo>
                              <a:cubicBezTo>
                                <a:pt x="6014" y="19384"/>
                                <a:pt x="6022" y="19387"/>
                                <a:pt x="6038" y="19387"/>
                              </a:cubicBezTo>
                              <a:cubicBezTo>
                                <a:pt x="6083" y="19387"/>
                                <a:pt x="6124" y="19383"/>
                                <a:pt x="6169" y="19376"/>
                              </a:cubicBezTo>
                              <a:cubicBezTo>
                                <a:pt x="6230" y="19367"/>
                                <a:pt x="6291" y="19363"/>
                                <a:pt x="6353" y="19358"/>
                              </a:cubicBezTo>
                              <a:cubicBezTo>
                                <a:pt x="6416" y="19353"/>
                                <a:pt x="6479" y="19346"/>
                                <a:pt x="6542" y="19341"/>
                              </a:cubicBezTo>
                              <a:cubicBezTo>
                                <a:pt x="6582" y="19338"/>
                                <a:pt x="6621" y="19329"/>
                                <a:pt x="6661" y="19326"/>
                              </a:cubicBezTo>
                            </a:path>
                            <a:path w="660" h="764">
                              <a:moveTo>
                                <a:pt x="6296" y="19477"/>
                              </a:moveTo>
                              <a:cubicBezTo>
                                <a:pt x="6293" y="19472"/>
                                <a:pt x="6291" y="19469"/>
                                <a:pt x="6300" y="19467"/>
                              </a:cubicBezTo>
                              <a:cubicBezTo>
                                <a:pt x="6308" y="19465"/>
                                <a:pt x="6319" y="19472"/>
                                <a:pt x="6327" y="19473"/>
                              </a:cubicBezTo>
                              <a:cubicBezTo>
                                <a:pt x="6341" y="19475"/>
                                <a:pt x="6352" y="19479"/>
                                <a:pt x="6362" y="19490"/>
                              </a:cubicBezTo>
                              <a:cubicBezTo>
                                <a:pt x="6370" y="19498"/>
                                <a:pt x="6370" y="19503"/>
                                <a:pt x="6371" y="19514"/>
                              </a:cubicBezTo>
                              <a:cubicBezTo>
                                <a:pt x="6372" y="19527"/>
                                <a:pt x="6366" y="19536"/>
                                <a:pt x="6361" y="19547"/>
                              </a:cubicBezTo>
                              <a:cubicBezTo>
                                <a:pt x="6355" y="19559"/>
                                <a:pt x="6348" y="19574"/>
                                <a:pt x="6348" y="19587"/>
                              </a:cubicBezTo>
                              <a:cubicBezTo>
                                <a:pt x="6348" y="19601"/>
                                <a:pt x="6352" y="19599"/>
                                <a:pt x="6359" y="19608"/>
                              </a:cubicBezTo>
                              <a:cubicBezTo>
                                <a:pt x="6367" y="19619"/>
                                <a:pt x="6378" y="19625"/>
                                <a:pt x="6391" y="19631"/>
                              </a:cubicBezTo>
                              <a:cubicBezTo>
                                <a:pt x="6406" y="19638"/>
                                <a:pt x="6412" y="19644"/>
                                <a:pt x="6423" y="19657"/>
                              </a:cubicBezTo>
                              <a:cubicBezTo>
                                <a:pt x="6429" y="19665"/>
                                <a:pt x="6430" y="19673"/>
                                <a:pt x="6425" y="19682"/>
                              </a:cubicBezTo>
                              <a:cubicBezTo>
                                <a:pt x="6416" y="19696"/>
                                <a:pt x="6396" y="19706"/>
                                <a:pt x="6382" y="19713"/>
                              </a:cubicBezTo>
                              <a:cubicBezTo>
                                <a:pt x="6365" y="19722"/>
                                <a:pt x="6343" y="19727"/>
                                <a:pt x="6324" y="19730"/>
                              </a:cubicBezTo>
                              <a:cubicBezTo>
                                <a:pt x="6320" y="19730"/>
                                <a:pt x="6315" y="19731"/>
                                <a:pt x="6311" y="19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2,18968" coordsize="660,764" path="m6131,19127c6120,19131,6120,19131,6106,19142c6095,19150,6096,19154,6093,19169c6089,19187,6088,19209,6090,19228c6092,19247,6099,19261,6111,19275c6123,19288,6135,19288,6152,19283c6173,19277,6188,19256,6198,19238c6210,19217,6215,19192,6214,19168c6213,19147,6206,19128,6191,19114c6183,19106,6163,19096,6152,19102c6138,19110,6128,19127,6121,19141em6277,19292c6275,19285,6272,19285,6272,19278c6272,19277,6272,19276,6272,19275em6482,18973c6473,18969,6476,18963,6461,18969c6455,18972,6446,18993,6444,18998c6432,19026,6424,19053,6421,19084c6417,19126,6417,19164,6426,19205c6432,19234,6439,19262,6457,19286c6467,19299,6480,19306,6495,19296c6509,19286,6515,19271,6513,19254c6511,19234,6506,19218,6487,19210c6476,19206,6471,19205,6463,19206em6018,19381c6013,19381,6003,19381,6002,19381c6014,19384,6022,19387,6038,19387c6083,19387,6124,19383,6169,19376c6230,19367,6291,19363,6353,19358c6416,19353,6479,19346,6542,19341c6582,19338,6621,19329,6661,19326em6296,19477c6293,19472,6291,19469,6300,19467c6308,19465,6319,19472,6327,19473c6341,19475,6352,19479,6362,19490c6370,19498,6370,19503,6371,19514c6372,19527,6366,19536,6361,19547c6355,19559,6348,19574,6348,19587c6348,19601,6352,19599,6359,19608c6367,19619,6378,19625,6391,19631c6406,19638,6412,19644,6423,19657c6429,19665,6430,19673,6425,19682c6416,19696,6396,19706,6382,19713c6365,19722,6343,19727,6324,19730c6320,19730,6315,19731,6311,19731e" stroked="t" o:allowincell="f" style="position:absolute;margin-left:125.15pt;margin-top:12.05pt;width:18.6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2855</wp:posOffset>
                </wp:positionH>
                <wp:positionV relativeFrom="paragraph">
                  <wp:posOffset>151765</wp:posOffset>
                </wp:positionV>
                <wp:extent cx="1091565" cy="26797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745">
                              <a:moveTo>
                                <a:pt x="8690" y="19052"/>
                              </a:moveTo>
                              <a:cubicBezTo>
                                <a:pt x="8684" y="19058"/>
                                <a:pt x="8675" y="19067"/>
                                <a:pt x="8669" y="19075"/>
                              </a:cubicBezTo>
                              <a:cubicBezTo>
                                <a:pt x="8658" y="19092"/>
                                <a:pt x="8658" y="19114"/>
                                <a:pt x="8657" y="19133"/>
                              </a:cubicBezTo>
                              <a:cubicBezTo>
                                <a:pt x="8655" y="19162"/>
                                <a:pt x="8650" y="19192"/>
                                <a:pt x="8661" y="19220"/>
                              </a:cubicBezTo>
                              <a:cubicBezTo>
                                <a:pt x="8666" y="19234"/>
                                <a:pt x="8682" y="19252"/>
                                <a:pt x="8699" y="19246"/>
                              </a:cubicBezTo>
                              <a:cubicBezTo>
                                <a:pt x="8719" y="19239"/>
                                <a:pt x="8737" y="19213"/>
                                <a:pt x="8746" y="19195"/>
                              </a:cubicBezTo>
                              <a:cubicBezTo>
                                <a:pt x="8758" y="19172"/>
                                <a:pt x="8766" y="19149"/>
                                <a:pt x="8766" y="19123"/>
                              </a:cubicBezTo>
                              <a:cubicBezTo>
                                <a:pt x="8766" y="19101"/>
                                <a:pt x="8759" y="19085"/>
                                <a:pt x="8745" y="19068"/>
                              </a:cubicBezTo>
                              <a:cubicBezTo>
                                <a:pt x="8734" y="19055"/>
                                <a:pt x="8723" y="19050"/>
                                <a:pt x="8706" y="19048"/>
                              </a:cubicBezTo>
                            </a:path>
                            <a:path w="3033" h="745">
                              <a:moveTo>
                                <a:pt x="8950" y="19192"/>
                              </a:moveTo>
                              <a:cubicBezTo>
                                <a:pt x="8942" y="19192"/>
                                <a:pt x="8933" y="19190"/>
                                <a:pt x="8929" y="19196"/>
                              </a:cubicBezTo>
                              <a:cubicBezTo>
                                <a:pt x="8928" y="19198"/>
                                <a:pt x="8928" y="19199"/>
                                <a:pt x="8927" y="19201"/>
                              </a:cubicBezTo>
                            </a:path>
                            <a:path w="3033" h="745">
                              <a:moveTo>
                                <a:pt x="9018" y="19014"/>
                              </a:moveTo>
                              <a:cubicBezTo>
                                <a:pt x="9012" y="19020"/>
                                <a:pt x="9004" y="19029"/>
                                <a:pt x="9002" y="19042"/>
                              </a:cubicBezTo>
                              <a:cubicBezTo>
                                <a:pt x="9000" y="19058"/>
                                <a:pt x="9001" y="19077"/>
                                <a:pt x="9000" y="19093"/>
                              </a:cubicBezTo>
                              <a:cubicBezTo>
                                <a:pt x="8999" y="19124"/>
                                <a:pt x="8996" y="19155"/>
                                <a:pt x="8996" y="19187"/>
                              </a:cubicBezTo>
                              <a:cubicBezTo>
                                <a:pt x="8996" y="19214"/>
                                <a:pt x="8996" y="19222"/>
                                <a:pt x="8998" y="19240"/>
                              </a:cubicBezTo>
                            </a:path>
                            <a:path w="3033" h="745">
                              <a:moveTo>
                                <a:pt x="9130" y="18970"/>
                              </a:moveTo>
                              <a:cubicBezTo>
                                <a:pt x="9134" y="18970"/>
                                <a:pt x="9157" y="18967"/>
                                <a:pt x="9160" y="18968"/>
                              </a:cubicBezTo>
                              <a:cubicBezTo>
                                <a:pt x="9167" y="18970"/>
                                <a:pt x="9181" y="18988"/>
                                <a:pt x="9185" y="18993"/>
                              </a:cubicBezTo>
                              <a:cubicBezTo>
                                <a:pt x="9193" y="19005"/>
                                <a:pt x="9199" y="19015"/>
                                <a:pt x="9202" y="19029"/>
                              </a:cubicBezTo>
                              <a:cubicBezTo>
                                <a:pt x="9205" y="19044"/>
                                <a:pt x="9201" y="19062"/>
                                <a:pt x="9197" y="19077"/>
                              </a:cubicBezTo>
                              <a:cubicBezTo>
                                <a:pt x="9193" y="19094"/>
                                <a:pt x="9184" y="19108"/>
                                <a:pt x="9178" y="19124"/>
                              </a:cubicBezTo>
                              <a:cubicBezTo>
                                <a:pt x="9174" y="19135"/>
                                <a:pt x="9168" y="19145"/>
                                <a:pt x="9168" y="19157"/>
                              </a:cubicBezTo>
                              <a:cubicBezTo>
                                <a:pt x="9168" y="19166"/>
                                <a:pt x="9174" y="19173"/>
                                <a:pt x="9183" y="19175"/>
                              </a:cubicBezTo>
                              <a:cubicBezTo>
                                <a:pt x="9197" y="19177"/>
                                <a:pt x="9211" y="19173"/>
                                <a:pt x="9225" y="19172"/>
                              </a:cubicBezTo>
                              <a:cubicBezTo>
                                <a:pt x="9241" y="19171"/>
                                <a:pt x="9258" y="19172"/>
                                <a:pt x="9274" y="19170"/>
                              </a:cubicBezTo>
                              <a:cubicBezTo>
                                <a:pt x="9277" y="19169"/>
                                <a:pt x="9279" y="19169"/>
                                <a:pt x="9282" y="19168"/>
                              </a:cubicBezTo>
                            </a:path>
                            <a:path w="3033" h="745">
                              <a:moveTo>
                                <a:pt x="8599" y="19334"/>
                              </a:moveTo>
                              <a:cubicBezTo>
                                <a:pt x="8599" y="19335"/>
                                <a:pt x="8592" y="19342"/>
                                <a:pt x="8597" y="19347"/>
                              </a:cubicBezTo>
                              <a:cubicBezTo>
                                <a:pt x="8603" y="19353"/>
                                <a:pt x="8615" y="19356"/>
                                <a:pt x="8624" y="19359"/>
                              </a:cubicBezTo>
                              <a:cubicBezTo>
                                <a:pt x="8656" y="19370"/>
                                <a:pt x="8690" y="19372"/>
                                <a:pt x="8723" y="19378"/>
                              </a:cubicBezTo>
                              <a:cubicBezTo>
                                <a:pt x="8780" y="19388"/>
                                <a:pt x="8835" y="19386"/>
                                <a:pt x="8892" y="19381"/>
                              </a:cubicBezTo>
                              <a:cubicBezTo>
                                <a:pt x="8953" y="19376"/>
                                <a:pt x="9016" y="19368"/>
                                <a:pt x="9076" y="19360"/>
                              </a:cubicBezTo>
                              <a:cubicBezTo>
                                <a:pt x="9149" y="19350"/>
                                <a:pt x="9220" y="19335"/>
                                <a:pt x="9294" y="19326"/>
                              </a:cubicBezTo>
                              <a:cubicBezTo>
                                <a:pt x="9318" y="19323"/>
                                <a:pt x="9342" y="19319"/>
                                <a:pt x="9365" y="19314"/>
                              </a:cubicBezTo>
                              <a:cubicBezTo>
                                <a:pt x="9372" y="19312"/>
                                <a:pt x="9379" y="19311"/>
                                <a:pt x="9386" y="19309"/>
                              </a:cubicBezTo>
                            </a:path>
                            <a:path w="3033" h="745">
                              <a:moveTo>
                                <a:pt x="8822" y="19550"/>
                              </a:moveTo>
                              <a:cubicBezTo>
                                <a:pt x="8814" y="19551"/>
                                <a:pt x="8809" y="19551"/>
                                <a:pt x="8805" y="19560"/>
                              </a:cubicBezTo>
                              <a:cubicBezTo>
                                <a:pt x="8795" y="19584"/>
                                <a:pt x="8801" y="19632"/>
                                <a:pt x="8804" y="19657"/>
                              </a:cubicBezTo>
                              <a:cubicBezTo>
                                <a:pt x="8806" y="19675"/>
                                <a:pt x="8815" y="19694"/>
                                <a:pt x="8830" y="19705"/>
                              </a:cubicBezTo>
                              <a:cubicBezTo>
                                <a:pt x="8844" y="19715"/>
                                <a:pt x="8861" y="19707"/>
                                <a:pt x="8874" y="19701"/>
                              </a:cubicBezTo>
                              <a:cubicBezTo>
                                <a:pt x="8895" y="19691"/>
                                <a:pt x="8907" y="19676"/>
                                <a:pt x="8912" y="19653"/>
                              </a:cubicBezTo>
                              <a:cubicBezTo>
                                <a:pt x="8916" y="19636"/>
                                <a:pt x="8914" y="19613"/>
                                <a:pt x="8905" y="19598"/>
                              </a:cubicBezTo>
                              <a:cubicBezTo>
                                <a:pt x="8898" y="19587"/>
                                <a:pt x="8880" y="19574"/>
                                <a:pt x="8868" y="19569"/>
                              </a:cubicBezTo>
                              <a:cubicBezTo>
                                <a:pt x="8861" y="19568"/>
                                <a:pt x="8859" y="19568"/>
                                <a:pt x="8854" y="19568"/>
                              </a:cubicBezTo>
                            </a:path>
                            <a:path w="3033" h="745">
                              <a:moveTo>
                                <a:pt x="9060" y="19662"/>
                              </a:moveTo>
                              <a:cubicBezTo>
                                <a:pt x="9060" y="19668"/>
                                <a:pt x="9055" y="19661"/>
                                <a:pt x="9055" y="19675"/>
                              </a:cubicBezTo>
                            </a:path>
                            <a:path w="3033" h="745">
                              <a:moveTo>
                                <a:pt x="9183" y="19429"/>
                              </a:moveTo>
                              <a:cubicBezTo>
                                <a:pt x="9176" y="19453"/>
                                <a:pt x="9170" y="19479"/>
                                <a:pt x="9164" y="19503"/>
                              </a:cubicBezTo>
                              <a:cubicBezTo>
                                <a:pt x="9152" y="19547"/>
                                <a:pt x="9145" y="19597"/>
                                <a:pt x="9155" y="19642"/>
                              </a:cubicBezTo>
                              <a:cubicBezTo>
                                <a:pt x="9160" y="19662"/>
                                <a:pt x="9168" y="19684"/>
                                <a:pt x="9183" y="19699"/>
                              </a:cubicBezTo>
                              <a:cubicBezTo>
                                <a:pt x="9195" y="19710"/>
                                <a:pt x="9210" y="19711"/>
                                <a:pt x="9223" y="19701"/>
                              </a:cubicBezTo>
                              <a:cubicBezTo>
                                <a:pt x="9236" y="19691"/>
                                <a:pt x="9252" y="19674"/>
                                <a:pt x="9256" y="19658"/>
                              </a:cubicBezTo>
                              <a:cubicBezTo>
                                <a:pt x="9260" y="19644"/>
                                <a:pt x="9263" y="19617"/>
                                <a:pt x="9252" y="19605"/>
                              </a:cubicBezTo>
                              <a:cubicBezTo>
                                <a:pt x="9241" y="19593"/>
                                <a:pt x="9224" y="19581"/>
                                <a:pt x="9207" y="19585"/>
                              </a:cubicBezTo>
                              <a:cubicBezTo>
                                <a:pt x="9204" y="19587"/>
                                <a:pt x="9200" y="19588"/>
                                <a:pt x="9197" y="19590"/>
                              </a:cubicBezTo>
                            </a:path>
                            <a:path w="3033" h="745">
                              <a:moveTo>
                                <a:pt x="9562" y="19360"/>
                              </a:moveTo>
                              <a:cubicBezTo>
                                <a:pt x="9562" y="19357"/>
                                <a:pt x="9563" y="19355"/>
                                <a:pt x="9569" y="19355"/>
                              </a:cubicBezTo>
                              <a:cubicBezTo>
                                <a:pt x="9584" y="19356"/>
                                <a:pt x="9602" y="19351"/>
                                <a:pt x="9617" y="19350"/>
                              </a:cubicBezTo>
                              <a:cubicBezTo>
                                <a:pt x="9644" y="19349"/>
                                <a:pt x="9670" y="19348"/>
                                <a:pt x="9697" y="19347"/>
                              </a:cubicBezTo>
                            </a:path>
                            <a:path w="3033" h="745">
                              <a:moveTo>
                                <a:pt x="9617" y="19435"/>
                              </a:moveTo>
                              <a:cubicBezTo>
                                <a:pt x="9607" y="19448"/>
                                <a:pt x="9629" y="19452"/>
                                <a:pt x="9640" y="19453"/>
                              </a:cubicBezTo>
                              <a:cubicBezTo>
                                <a:pt x="9660" y="19456"/>
                                <a:pt x="9682" y="19445"/>
                                <a:pt x="9702" y="19442"/>
                              </a:cubicBezTo>
                              <a:cubicBezTo>
                                <a:pt x="9727" y="19438"/>
                                <a:pt x="9741" y="19435"/>
                                <a:pt x="9764" y="19424"/>
                              </a:cubicBezTo>
                            </a:path>
                            <a:path w="3033" h="745">
                              <a:moveTo>
                                <a:pt x="10005" y="19313"/>
                              </a:moveTo>
                              <a:cubicBezTo>
                                <a:pt x="9996" y="19320"/>
                                <a:pt x="9989" y="19325"/>
                                <a:pt x="9978" y="19342"/>
                              </a:cubicBezTo>
                              <a:cubicBezTo>
                                <a:pt x="9970" y="19355"/>
                                <a:pt x="9972" y="19372"/>
                                <a:pt x="9971" y="19386"/>
                              </a:cubicBezTo>
                              <a:cubicBezTo>
                                <a:pt x="9970" y="19408"/>
                                <a:pt x="9972" y="19426"/>
                                <a:pt x="9983" y="19445"/>
                              </a:cubicBezTo>
                              <a:cubicBezTo>
                                <a:pt x="9991" y="19460"/>
                                <a:pt x="10003" y="19464"/>
                                <a:pt x="10018" y="19459"/>
                              </a:cubicBezTo>
                              <a:cubicBezTo>
                                <a:pt x="10037" y="19452"/>
                                <a:pt x="10049" y="19436"/>
                                <a:pt x="10058" y="19419"/>
                              </a:cubicBezTo>
                              <a:cubicBezTo>
                                <a:pt x="10067" y="19402"/>
                                <a:pt x="10074" y="19375"/>
                                <a:pt x="10071" y="19356"/>
                              </a:cubicBezTo>
                              <a:cubicBezTo>
                                <a:pt x="10068" y="19337"/>
                                <a:pt x="10053" y="19321"/>
                                <a:pt x="10041" y="19308"/>
                              </a:cubicBezTo>
                              <a:cubicBezTo>
                                <a:pt x="10033" y="19299"/>
                                <a:pt x="10028" y="19296"/>
                                <a:pt x="10017" y="19292"/>
                              </a:cubicBezTo>
                            </a:path>
                            <a:path w="3033" h="745">
                              <a:moveTo>
                                <a:pt x="10184" y="19378"/>
                              </a:moveTo>
                              <a:cubicBezTo>
                                <a:pt x="10183" y="19386"/>
                                <a:pt x="10180" y="19392"/>
                                <a:pt x="10180" y="19401"/>
                              </a:cubicBezTo>
                              <a:cubicBezTo>
                                <a:pt x="10180" y="19409"/>
                                <a:pt x="10181" y="19414"/>
                                <a:pt x="10188" y="19417"/>
                              </a:cubicBezTo>
                              <a:cubicBezTo>
                                <a:pt x="10192" y="19419"/>
                                <a:pt x="10194" y="19418"/>
                                <a:pt x="10197" y="19415"/>
                              </a:cubicBezTo>
                            </a:path>
                            <a:path w="3033" h="745">
                              <a:moveTo>
                                <a:pt x="10282" y="19186"/>
                              </a:moveTo>
                              <a:cubicBezTo>
                                <a:pt x="10295" y="19191"/>
                                <a:pt x="10308" y="19197"/>
                                <a:pt x="10319" y="19202"/>
                              </a:cubicBezTo>
                              <a:cubicBezTo>
                                <a:pt x="10333" y="19208"/>
                                <a:pt x="10344" y="19215"/>
                                <a:pt x="10357" y="19223"/>
                              </a:cubicBezTo>
                              <a:cubicBezTo>
                                <a:pt x="10371" y="19232"/>
                                <a:pt x="10379" y="19243"/>
                                <a:pt x="10385" y="19258"/>
                              </a:cubicBezTo>
                              <a:cubicBezTo>
                                <a:pt x="10389" y="19269"/>
                                <a:pt x="10388" y="19286"/>
                                <a:pt x="10383" y="19297"/>
                              </a:cubicBezTo>
                              <a:cubicBezTo>
                                <a:pt x="10374" y="19316"/>
                                <a:pt x="10360" y="19331"/>
                                <a:pt x="10351" y="19350"/>
                              </a:cubicBezTo>
                              <a:cubicBezTo>
                                <a:pt x="10342" y="19367"/>
                                <a:pt x="10335" y="19386"/>
                                <a:pt x="10334" y="19405"/>
                              </a:cubicBezTo>
                              <a:cubicBezTo>
                                <a:pt x="10333" y="19419"/>
                                <a:pt x="10340" y="19433"/>
                                <a:pt x="10352" y="19442"/>
                              </a:cubicBezTo>
                              <a:cubicBezTo>
                                <a:pt x="10366" y="19452"/>
                                <a:pt x="10385" y="19449"/>
                                <a:pt x="10400" y="19449"/>
                              </a:cubicBezTo>
                              <a:cubicBezTo>
                                <a:pt x="10418" y="19449"/>
                                <a:pt x="10435" y="19447"/>
                                <a:pt x="10453" y="19445"/>
                              </a:cubicBezTo>
                            </a:path>
                            <a:path w="3033" h="745">
                              <a:moveTo>
                                <a:pt x="10836" y="19198"/>
                              </a:moveTo>
                              <a:cubicBezTo>
                                <a:pt x="10820" y="19190"/>
                                <a:pt x="10843" y="19210"/>
                                <a:pt x="10818" y="19184"/>
                              </a:cubicBezTo>
                              <a:cubicBezTo>
                                <a:pt x="10819" y="19196"/>
                                <a:pt x="10819" y="19197"/>
                                <a:pt x="10827" y="19206"/>
                              </a:cubicBezTo>
                              <a:cubicBezTo>
                                <a:pt x="10842" y="19223"/>
                                <a:pt x="10857" y="19235"/>
                                <a:pt x="10877" y="19247"/>
                              </a:cubicBezTo>
                              <a:cubicBezTo>
                                <a:pt x="10898" y="19259"/>
                                <a:pt x="10919" y="19268"/>
                                <a:pt x="10939" y="19282"/>
                              </a:cubicBezTo>
                            </a:path>
                            <a:path w="3033" h="745">
                              <a:moveTo>
                                <a:pt x="11050" y="19150"/>
                              </a:moveTo>
                              <a:cubicBezTo>
                                <a:pt x="11046" y="19165"/>
                                <a:pt x="11043" y="19181"/>
                                <a:pt x="11039" y="19195"/>
                              </a:cubicBezTo>
                              <a:cubicBezTo>
                                <a:pt x="11035" y="19212"/>
                                <a:pt x="11029" y="19229"/>
                                <a:pt x="11023" y="19246"/>
                              </a:cubicBezTo>
                              <a:cubicBezTo>
                                <a:pt x="11012" y="19279"/>
                                <a:pt x="10998" y="19313"/>
                                <a:pt x="10987" y="19346"/>
                              </a:cubicBezTo>
                              <a:cubicBezTo>
                                <a:pt x="10973" y="19387"/>
                                <a:pt x="10964" y="19431"/>
                                <a:pt x="10953" y="19473"/>
                              </a:cubicBezTo>
                            </a:path>
                            <a:path w="3033" h="745">
                              <a:moveTo>
                                <a:pt x="11153" y="19302"/>
                              </a:moveTo>
                              <a:cubicBezTo>
                                <a:pt x="11164" y="19304"/>
                                <a:pt x="11179" y="19307"/>
                                <a:pt x="11188" y="19308"/>
                              </a:cubicBezTo>
                              <a:cubicBezTo>
                                <a:pt x="11197" y="19309"/>
                                <a:pt x="11211" y="19306"/>
                                <a:pt x="11218" y="19302"/>
                              </a:cubicBezTo>
                              <a:cubicBezTo>
                                <a:pt x="11231" y="19295"/>
                                <a:pt x="11243" y="19276"/>
                                <a:pt x="11245" y="19261"/>
                              </a:cubicBezTo>
                              <a:cubicBezTo>
                                <a:pt x="11247" y="19245"/>
                                <a:pt x="11241" y="19228"/>
                                <a:pt x="11226" y="19219"/>
                              </a:cubicBezTo>
                              <a:cubicBezTo>
                                <a:pt x="11214" y="19211"/>
                                <a:pt x="11185" y="19211"/>
                                <a:pt x="11171" y="19214"/>
                              </a:cubicBezTo>
                              <a:cubicBezTo>
                                <a:pt x="11151" y="19219"/>
                                <a:pt x="11138" y="19235"/>
                                <a:pt x="11132" y="19254"/>
                              </a:cubicBezTo>
                              <a:cubicBezTo>
                                <a:pt x="11124" y="19277"/>
                                <a:pt x="11123" y="19300"/>
                                <a:pt x="11128" y="19323"/>
                              </a:cubicBezTo>
                              <a:cubicBezTo>
                                <a:pt x="11133" y="19348"/>
                                <a:pt x="11144" y="19364"/>
                                <a:pt x="11163" y="19381"/>
                              </a:cubicBezTo>
                            </a:path>
                            <a:path w="3033" h="745">
                              <a:moveTo>
                                <a:pt x="11352" y="19210"/>
                              </a:moveTo>
                              <a:cubicBezTo>
                                <a:pt x="11351" y="19226"/>
                                <a:pt x="11349" y="19240"/>
                                <a:pt x="11350" y="19256"/>
                              </a:cubicBezTo>
                              <a:cubicBezTo>
                                <a:pt x="11352" y="19275"/>
                                <a:pt x="11358" y="19293"/>
                                <a:pt x="11364" y="19311"/>
                              </a:cubicBezTo>
                              <a:cubicBezTo>
                                <a:pt x="11370" y="19330"/>
                                <a:pt x="11379" y="19350"/>
                                <a:pt x="11390" y="19367"/>
                              </a:cubicBezTo>
                              <a:cubicBezTo>
                                <a:pt x="11402" y="19385"/>
                                <a:pt x="11411" y="19403"/>
                                <a:pt x="11398" y="19424"/>
                              </a:cubicBezTo>
                              <a:cubicBezTo>
                                <a:pt x="11387" y="19441"/>
                                <a:pt x="11378" y="19445"/>
                                <a:pt x="11359" y="19446"/>
                              </a:cubicBezTo>
                              <a:cubicBezTo>
                                <a:pt x="11347" y="19446"/>
                                <a:pt x="11342" y="19446"/>
                                <a:pt x="11334" y="19446"/>
                              </a:cubicBezTo>
                            </a:path>
                            <a:path w="3033" h="745">
                              <a:moveTo>
                                <a:pt x="11515" y="19102"/>
                              </a:moveTo>
                              <a:cubicBezTo>
                                <a:pt x="11495" y="19089"/>
                                <a:pt x="11473" y="19076"/>
                                <a:pt x="11453" y="19062"/>
                              </a:cubicBezTo>
                              <a:cubicBezTo>
                                <a:pt x="11432" y="19047"/>
                                <a:pt x="11411" y="19040"/>
                                <a:pt x="11388" y="19029"/>
                              </a:cubicBezTo>
                              <a:cubicBezTo>
                                <a:pt x="11344" y="19008"/>
                                <a:pt x="11299" y="18989"/>
                                <a:pt x="11251" y="18979"/>
                              </a:cubicBezTo>
                              <a:cubicBezTo>
                                <a:pt x="11202" y="18969"/>
                                <a:pt x="11144" y="18961"/>
                                <a:pt x="11094" y="18971"/>
                              </a:cubicBezTo>
                              <a:cubicBezTo>
                                <a:pt x="11033" y="18984"/>
                                <a:pt x="10981" y="19012"/>
                                <a:pt x="10931" y="19047"/>
                              </a:cubicBezTo>
                              <a:cubicBezTo>
                                <a:pt x="10891" y="19075"/>
                                <a:pt x="10859" y="19109"/>
                                <a:pt x="10832" y="19150"/>
                              </a:cubicBezTo>
                              <a:cubicBezTo>
                                <a:pt x="10784" y="19221"/>
                                <a:pt x="10757" y="19306"/>
                                <a:pt x="10785" y="19390"/>
                              </a:cubicBezTo>
                              <a:cubicBezTo>
                                <a:pt x="10803" y="19443"/>
                                <a:pt x="10839" y="19481"/>
                                <a:pt x="10886" y="19508"/>
                              </a:cubicBezTo>
                              <a:cubicBezTo>
                                <a:pt x="10931" y="19534"/>
                                <a:pt x="10980" y="19548"/>
                                <a:pt x="11031" y="19558"/>
                              </a:cubicBezTo>
                              <a:cubicBezTo>
                                <a:pt x="11084" y="19569"/>
                                <a:pt x="11145" y="19578"/>
                                <a:pt x="11199" y="19571"/>
                              </a:cubicBezTo>
                              <a:cubicBezTo>
                                <a:pt x="11254" y="19564"/>
                                <a:pt x="11309" y="19550"/>
                                <a:pt x="11363" y="19536"/>
                              </a:cubicBezTo>
                              <a:cubicBezTo>
                                <a:pt x="11413" y="19523"/>
                                <a:pt x="11455" y="19501"/>
                                <a:pt x="11499" y="19474"/>
                              </a:cubicBezTo>
                              <a:cubicBezTo>
                                <a:pt x="11538" y="19450"/>
                                <a:pt x="11573" y="19424"/>
                                <a:pt x="11599" y="19385"/>
                              </a:cubicBezTo>
                              <a:cubicBezTo>
                                <a:pt x="11622" y="19352"/>
                                <a:pt x="11631" y="19318"/>
                                <a:pt x="11624" y="19278"/>
                              </a:cubicBezTo>
                              <a:cubicBezTo>
                                <a:pt x="11615" y="19228"/>
                                <a:pt x="11583" y="19191"/>
                                <a:pt x="11553" y="19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5,18965" coordsize="3033,745" path="m8690,19052c8684,19058,8675,19067,8669,19075c8658,19092,8658,19114,8657,19133c8655,19162,8650,19192,8661,19220c8666,19234,8682,19252,8699,19246c8719,19239,8737,19213,8746,19195c8758,19172,8766,19149,8766,19123c8766,19101,8759,19085,8745,19068c8734,19055,8723,19050,8706,19048em8950,19192c8942,19192,8933,19190,8929,19196c8928,19198,8928,19199,8927,19201em9018,19014c9012,19020,9004,19029,9002,19042c9000,19058,9001,19077,9000,19093c8999,19124,8996,19155,8996,19187c8996,19214,8996,19222,8998,19240em9130,18970c9134,18970,9157,18967,9160,18968c9167,18970,9181,18988,9185,18993c9193,19005,9199,19015,9202,19029c9205,19044,9201,19062,9197,19077c9193,19094,9184,19108,9178,19124c9174,19135,9168,19145,9168,19157c9168,19166,9174,19173,9183,19175c9197,19177,9211,19173,9225,19172c9241,19171,9258,19172,9274,19170c9277,19169,9279,19169,9282,19168em8599,19334c8599,19335,8592,19342,8597,19347c8603,19353,8615,19356,8624,19359c8656,19370,8690,19372,8723,19378c8780,19388,8835,19386,8892,19381c8953,19376,9016,19368,9076,19360c9149,19350,9220,19335,9294,19326c9318,19323,9342,19319,9365,19314c9372,19312,9379,19311,9386,19309em8822,19550c8814,19551,8809,19551,8805,19560c8795,19584,8801,19632,8804,19657c8806,19675,8815,19694,8830,19705c8844,19715,8861,19707,8874,19701c8895,19691,8907,19676,8912,19653c8916,19636,8914,19613,8905,19598c8898,19587,8880,19574,8868,19569c8861,19568,8859,19568,8854,19568em9060,19662c9060,19668,9055,19661,9055,19675em9183,19429c9176,19453,9170,19479,9164,19503c9152,19547,9145,19597,9155,19642c9160,19662,9168,19684,9183,19699c9195,19710,9210,19711,9223,19701c9236,19691,9252,19674,9256,19658c9260,19644,9263,19617,9252,19605c9241,19593,9224,19581,9207,19585c9204,19587,9200,19588,9197,19590em9562,19360c9562,19357,9563,19355,9569,19355c9584,19356,9602,19351,9617,19350c9644,19349,9670,19348,9697,19347em9617,19435c9607,19448,9629,19452,9640,19453c9660,19456,9682,19445,9702,19442c9727,19438,9741,19435,9764,19424em10005,19313c9996,19320,9989,19325,9978,19342c9970,19355,9972,19372,9971,19386c9970,19408,9972,19426,9983,19445c9991,19460,10003,19464,10018,19459c10037,19452,10049,19436,10058,19419c10067,19402,10074,19375,10071,19356c10068,19337,10053,19321,10041,19308c10033,19299,10028,19296,10017,19292em10184,19378c10183,19386,10180,19392,10180,19401c10180,19409,10181,19414,10188,19417c10192,19419,10194,19418,10197,19415em10282,19186c10295,19191,10308,19197,10319,19202c10333,19208,10344,19215,10357,19223c10371,19232,10379,19243,10385,19258c10389,19269,10388,19286,10383,19297c10374,19316,10360,19331,10351,19350c10342,19367,10335,19386,10334,19405c10333,19419,10340,19433,10352,19442c10366,19452,10385,19449,10400,19449c10418,19449,10435,19447,10453,19445em10836,19198c10820,19190,10843,19210,10818,19184c10819,19196,10819,19197,10827,19206c10842,19223,10857,19235,10877,19247c10898,19259,10919,19268,10939,19282em11050,19150c11046,19165,11043,19181,11039,19195c11035,19212,11029,19229,11023,19246c11012,19279,10998,19313,10987,19346c10973,19387,10964,19431,10953,19473em11153,19302c11164,19304,11179,19307,11188,19308c11197,19309,11211,19306,11218,19302c11231,19295,11243,19276,11245,19261c11247,19245,11241,19228,11226,19219c11214,19211,11185,19211,11171,19214c11151,19219,11138,19235,11132,19254c11124,19277,11123,19300,11128,19323c11133,19348,11144,19364,11163,19381em11352,19210c11351,19226,11349,19240,11350,19256c11352,19275,11358,19293,11364,19311c11370,19330,11379,19350,11390,19367c11402,19385,11411,19403,11398,19424c11387,19441,11378,19445,11359,19446c11347,19446,11342,19446,11334,19446em11515,19102c11495,19089,11473,19076,11453,19062c11432,19047,11411,19040,11388,19029c11344,19008,11299,18989,11251,18979c11202,18969,11144,18961,11094,18971c11033,18984,10981,19012,10931,19047c10891,19075,10859,19109,10832,19150c10784,19221,10757,19306,10785,19390c10803,19443,10839,19481,10886,19508c10931,19534,10980,19548,11031,19558c11084,19569,11145,19578,11199,19571c11254,19564,11309,19550,11363,19536c11413,19523,11455,19501,11499,19474c11538,19450,11573,19424,11599,19385c11622,19352,11631,19318,11624,19278c11615,19228,11583,19191,11553,19152e" stroked="t" o:allowincell="f" style="position:absolute;margin-left:198.65pt;margin-top:11.95pt;width:85.9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9610</wp:posOffset>
                </wp:positionH>
                <wp:positionV relativeFrom="paragraph">
                  <wp:posOffset>44450</wp:posOffset>
                </wp:positionV>
                <wp:extent cx="383540" cy="11303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14">
                              <a:moveTo>
                                <a:pt x="7045" y="19283"/>
                              </a:moveTo>
                              <a:cubicBezTo>
                                <a:pt x="7039" y="19278"/>
                                <a:pt x="7034" y="19277"/>
                                <a:pt x="7030" y="19270"/>
                              </a:cubicBezTo>
                              <a:cubicBezTo>
                                <a:pt x="7030" y="19268"/>
                                <a:pt x="7030" y="19267"/>
                                <a:pt x="7030" y="19266"/>
                              </a:cubicBezTo>
                              <a:cubicBezTo>
                                <a:pt x="7041" y="19266"/>
                                <a:pt x="7046" y="19262"/>
                                <a:pt x="7057" y="19260"/>
                              </a:cubicBezTo>
                              <a:cubicBezTo>
                                <a:pt x="7075" y="19257"/>
                                <a:pt x="7095" y="19261"/>
                                <a:pt x="7114" y="19260"/>
                              </a:cubicBezTo>
                              <a:cubicBezTo>
                                <a:pt x="7129" y="19259"/>
                                <a:pt x="7143" y="19261"/>
                                <a:pt x="7158" y="19261"/>
                              </a:cubicBezTo>
                            </a:path>
                            <a:path w="1066" h="314">
                              <a:moveTo>
                                <a:pt x="7054" y="19350"/>
                              </a:moveTo>
                              <a:cubicBezTo>
                                <a:pt x="7060" y="19361"/>
                                <a:pt x="7054" y="19361"/>
                                <a:pt x="7066" y="19364"/>
                              </a:cubicBezTo>
                              <a:cubicBezTo>
                                <a:pt x="7082" y="19367"/>
                                <a:pt x="7101" y="19360"/>
                                <a:pt x="7117" y="19359"/>
                              </a:cubicBezTo>
                              <a:cubicBezTo>
                                <a:pt x="7143" y="19357"/>
                                <a:pt x="7167" y="19352"/>
                                <a:pt x="7192" y="19346"/>
                              </a:cubicBezTo>
                              <a:cubicBezTo>
                                <a:pt x="7209" y="19342"/>
                                <a:pt x="7214" y="19341"/>
                                <a:pt x="7225" y="19340"/>
                              </a:cubicBezTo>
                            </a:path>
                            <a:path w="1066" h="314">
                              <a:moveTo>
                                <a:pt x="7479" y="19282"/>
                              </a:moveTo>
                              <a:cubicBezTo>
                                <a:pt x="7469" y="19290"/>
                                <a:pt x="7456" y="19300"/>
                                <a:pt x="7450" y="19314"/>
                              </a:cubicBezTo>
                              <a:cubicBezTo>
                                <a:pt x="7445" y="19327"/>
                                <a:pt x="7447" y="19350"/>
                                <a:pt x="7449" y="19363"/>
                              </a:cubicBezTo>
                              <a:cubicBezTo>
                                <a:pt x="7452" y="19382"/>
                                <a:pt x="7460" y="19400"/>
                                <a:pt x="7477" y="19411"/>
                              </a:cubicBezTo>
                              <a:cubicBezTo>
                                <a:pt x="7496" y="19423"/>
                                <a:pt x="7514" y="19416"/>
                                <a:pt x="7532" y="19404"/>
                              </a:cubicBezTo>
                              <a:cubicBezTo>
                                <a:pt x="7551" y="19391"/>
                                <a:pt x="7572" y="19375"/>
                                <a:pt x="7582" y="19354"/>
                              </a:cubicBezTo>
                              <a:cubicBezTo>
                                <a:pt x="7590" y="19337"/>
                                <a:pt x="7586" y="19326"/>
                                <a:pt x="7575" y="19313"/>
                              </a:cubicBezTo>
                              <a:cubicBezTo>
                                <a:pt x="7562" y="19298"/>
                                <a:pt x="7548" y="19298"/>
                                <a:pt x="7529" y="19300"/>
                              </a:cubicBezTo>
                              <a:cubicBezTo>
                                <a:pt x="7519" y="19302"/>
                                <a:pt x="7516" y="19303"/>
                                <a:pt x="7510" y="19302"/>
                              </a:cubicBezTo>
                            </a:path>
                            <a:path w="1066" h="314">
                              <a:moveTo>
                                <a:pt x="7796" y="19410"/>
                              </a:moveTo>
                              <a:cubicBezTo>
                                <a:pt x="7796" y="19419"/>
                                <a:pt x="7796" y="19419"/>
                                <a:pt x="7796" y="19428"/>
                              </a:cubicBezTo>
                            </a:path>
                            <a:path w="1066" h="314">
                              <a:moveTo>
                                <a:pt x="7901" y="19165"/>
                              </a:moveTo>
                              <a:cubicBezTo>
                                <a:pt x="7903" y="19152"/>
                                <a:pt x="7901" y="19159"/>
                                <a:pt x="7906" y="19133"/>
                              </a:cubicBezTo>
                              <a:cubicBezTo>
                                <a:pt x="7925" y="19133"/>
                                <a:pt x="7935" y="19136"/>
                                <a:pt x="7952" y="19145"/>
                              </a:cubicBezTo>
                              <a:cubicBezTo>
                                <a:pt x="7968" y="19153"/>
                                <a:pt x="7983" y="19157"/>
                                <a:pt x="7994" y="19173"/>
                              </a:cubicBezTo>
                              <a:cubicBezTo>
                                <a:pt x="8006" y="19190"/>
                                <a:pt x="8007" y="19209"/>
                                <a:pt x="8006" y="19229"/>
                              </a:cubicBezTo>
                              <a:cubicBezTo>
                                <a:pt x="8005" y="19253"/>
                                <a:pt x="8000" y="19279"/>
                                <a:pt x="7989" y="19301"/>
                              </a:cubicBezTo>
                              <a:cubicBezTo>
                                <a:pt x="7978" y="19323"/>
                                <a:pt x="7965" y="19344"/>
                                <a:pt x="7952" y="19365"/>
                              </a:cubicBezTo>
                              <a:cubicBezTo>
                                <a:pt x="7943" y="19380"/>
                                <a:pt x="7931" y="19400"/>
                                <a:pt x="7934" y="19418"/>
                              </a:cubicBezTo>
                              <a:cubicBezTo>
                                <a:pt x="7936" y="19432"/>
                                <a:pt x="7949" y="19439"/>
                                <a:pt x="7961" y="19442"/>
                              </a:cubicBezTo>
                              <a:cubicBezTo>
                                <a:pt x="7982" y="19447"/>
                                <a:pt x="8005" y="19447"/>
                                <a:pt x="8026" y="19446"/>
                              </a:cubicBezTo>
                              <a:cubicBezTo>
                                <a:pt x="8049" y="19445"/>
                                <a:pt x="8072" y="19443"/>
                                <a:pt x="8095" y="19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0,19133" coordsize="1066,314" path="m7045,19283c7039,19278,7034,19277,7030,19270c7030,19268,7030,19267,7030,19266c7041,19266,7046,19262,7057,19260c7075,19257,7095,19261,7114,19260c7129,19259,7143,19261,7158,19261em7054,19350c7060,19361,7054,19361,7066,19364c7082,19367,7101,19360,7117,19359c7143,19357,7167,19352,7192,19346c7209,19342,7214,19341,7225,19340em7479,19282c7469,19290,7456,19300,7450,19314c7445,19327,7447,19350,7449,19363c7452,19382,7460,19400,7477,19411c7496,19423,7514,19416,7532,19404c7551,19391,7572,19375,7582,19354c7590,19337,7586,19326,7575,19313c7562,19298,7548,19298,7529,19300c7519,19302,7516,19303,7510,19302em7796,19410c7796,19419,7796,19419,7796,19428em7901,19165c7903,19152,7901,19159,7906,19133c7925,19133,7935,19136,7952,19145c7968,19153,7983,19157,7994,19173c8006,19190,8007,19209,8006,19229c8005,19253,8000,19279,7989,19301c7978,19323,7965,19344,7952,19365c7943,19380,7931,19400,7934,19418c7936,19432,7949,19439,7961,19442c7982,19447,8005,19447,8026,19446c8049,19445,8072,19443,8095,19440e" stroked="t" o:allowincell="f" style="position:absolute;margin-left:154.3pt;margin-top:3.5pt;width:30.1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d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323975" cy="1238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8385</wp:posOffset>
                </wp:positionH>
                <wp:positionV relativeFrom="paragraph">
                  <wp:posOffset>-3175</wp:posOffset>
                </wp:positionV>
                <wp:extent cx="1466215" cy="418465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1162">
                              <a:moveTo>
                                <a:pt x="4834" y="20011"/>
                              </a:moveTo>
                              <a:cubicBezTo>
                                <a:pt x="4838" y="20006"/>
                                <a:pt x="4839" y="20008"/>
                                <a:pt x="4847" y="20007"/>
                              </a:cubicBezTo>
                              <a:cubicBezTo>
                                <a:pt x="4857" y="20006"/>
                                <a:pt x="4865" y="20011"/>
                                <a:pt x="4873" y="20017"/>
                              </a:cubicBezTo>
                              <a:cubicBezTo>
                                <a:pt x="4882" y="20024"/>
                                <a:pt x="4894" y="20035"/>
                                <a:pt x="4900" y="20044"/>
                              </a:cubicBezTo>
                              <a:cubicBezTo>
                                <a:pt x="4906" y="20053"/>
                                <a:pt x="4901" y="20075"/>
                                <a:pt x="4898" y="20084"/>
                              </a:cubicBezTo>
                              <a:cubicBezTo>
                                <a:pt x="4894" y="20097"/>
                                <a:pt x="4890" y="20110"/>
                                <a:pt x="4881" y="20121"/>
                              </a:cubicBezTo>
                              <a:cubicBezTo>
                                <a:pt x="4877" y="20126"/>
                                <a:pt x="4866" y="20137"/>
                                <a:pt x="4860" y="20140"/>
                              </a:cubicBezTo>
                              <a:cubicBezTo>
                                <a:pt x="4850" y="20146"/>
                                <a:pt x="4850" y="20145"/>
                                <a:pt x="4848" y="20156"/>
                              </a:cubicBezTo>
                              <a:cubicBezTo>
                                <a:pt x="4848" y="20157"/>
                                <a:pt x="4848" y="20157"/>
                                <a:pt x="4848" y="20158"/>
                              </a:cubicBezTo>
                              <a:cubicBezTo>
                                <a:pt x="4854" y="20161"/>
                                <a:pt x="4859" y="20161"/>
                                <a:pt x="4867" y="20162"/>
                              </a:cubicBezTo>
                              <a:cubicBezTo>
                                <a:pt x="4880" y="20163"/>
                                <a:pt x="4896" y="20164"/>
                                <a:pt x="4909" y="20162"/>
                              </a:cubicBezTo>
                              <a:cubicBezTo>
                                <a:pt x="4912" y="20161"/>
                                <a:pt x="4916" y="20160"/>
                                <a:pt x="4919" y="20159"/>
                              </a:cubicBezTo>
                            </a:path>
                            <a:path w="4074" h="1162">
                              <a:moveTo>
                                <a:pt x="4743" y="20243"/>
                              </a:moveTo>
                              <a:cubicBezTo>
                                <a:pt x="4756" y="20252"/>
                                <a:pt x="4751" y="20253"/>
                                <a:pt x="4764" y="20254"/>
                              </a:cubicBezTo>
                              <a:cubicBezTo>
                                <a:pt x="4797" y="20257"/>
                                <a:pt x="4830" y="20252"/>
                                <a:pt x="4863" y="20249"/>
                              </a:cubicBezTo>
                              <a:cubicBezTo>
                                <a:pt x="4905" y="20245"/>
                                <a:pt x="4947" y="20248"/>
                                <a:pt x="4989" y="20249"/>
                              </a:cubicBezTo>
                              <a:cubicBezTo>
                                <a:pt x="5007" y="20249"/>
                                <a:pt x="5011" y="20249"/>
                                <a:pt x="5022" y="20251"/>
                              </a:cubicBezTo>
                            </a:path>
                            <a:path w="4074" h="1162">
                              <a:moveTo>
                                <a:pt x="4830" y="20360"/>
                              </a:moveTo>
                              <a:cubicBezTo>
                                <a:pt x="4835" y="20361"/>
                                <a:pt x="4854" y="20365"/>
                                <a:pt x="4862" y="20364"/>
                              </a:cubicBezTo>
                              <a:cubicBezTo>
                                <a:pt x="4874" y="20362"/>
                                <a:pt x="4889" y="20359"/>
                                <a:pt x="4901" y="20361"/>
                              </a:cubicBezTo>
                              <a:cubicBezTo>
                                <a:pt x="4907" y="20362"/>
                                <a:pt x="4928" y="20364"/>
                                <a:pt x="4931" y="20370"/>
                              </a:cubicBezTo>
                              <a:cubicBezTo>
                                <a:pt x="4934" y="20376"/>
                                <a:pt x="4932" y="20388"/>
                                <a:pt x="4930" y="20394"/>
                              </a:cubicBezTo>
                              <a:cubicBezTo>
                                <a:pt x="4926" y="20406"/>
                                <a:pt x="4920" y="20410"/>
                                <a:pt x="4915" y="20421"/>
                              </a:cubicBezTo>
                              <a:cubicBezTo>
                                <a:pt x="4912" y="20427"/>
                                <a:pt x="4904" y="20448"/>
                                <a:pt x="4906" y="20455"/>
                              </a:cubicBezTo>
                              <a:cubicBezTo>
                                <a:pt x="4907" y="20459"/>
                                <a:pt x="4910" y="20459"/>
                                <a:pt x="4914" y="20462"/>
                              </a:cubicBezTo>
                              <a:cubicBezTo>
                                <a:pt x="4921" y="20467"/>
                                <a:pt x="4929" y="20470"/>
                                <a:pt x="4936" y="20474"/>
                              </a:cubicBezTo>
                              <a:cubicBezTo>
                                <a:pt x="4940" y="20476"/>
                                <a:pt x="4953" y="20480"/>
                                <a:pt x="4955" y="20483"/>
                              </a:cubicBezTo>
                              <a:cubicBezTo>
                                <a:pt x="4958" y="20490"/>
                                <a:pt x="4952" y="20494"/>
                                <a:pt x="4948" y="20498"/>
                              </a:cubicBezTo>
                              <a:cubicBezTo>
                                <a:pt x="4936" y="20510"/>
                                <a:pt x="4927" y="20510"/>
                                <a:pt x="4914" y="20516"/>
                              </a:cubicBezTo>
                              <a:cubicBezTo>
                                <a:pt x="4911" y="20518"/>
                                <a:pt x="4908" y="20521"/>
                                <a:pt x="4905" y="20523"/>
                              </a:cubicBezTo>
                            </a:path>
                            <a:path w="4074" h="1162">
                              <a:moveTo>
                                <a:pt x="4510" y="20562"/>
                              </a:moveTo>
                              <a:cubicBezTo>
                                <a:pt x="4507" y="20562"/>
                                <a:pt x="4506" y="20562"/>
                                <a:pt x="4504" y="20564"/>
                              </a:cubicBezTo>
                              <a:cubicBezTo>
                                <a:pt x="4504" y="20551"/>
                                <a:pt x="4494" y="20557"/>
                                <a:pt x="4512" y="20562"/>
                              </a:cubicBezTo>
                              <a:cubicBezTo>
                                <a:pt x="4538" y="20569"/>
                                <a:pt x="4563" y="20572"/>
                                <a:pt x="4590" y="20576"/>
                              </a:cubicBezTo>
                              <a:cubicBezTo>
                                <a:pt x="4639" y="20584"/>
                                <a:pt x="4690" y="20590"/>
                                <a:pt x="4739" y="20592"/>
                              </a:cubicBezTo>
                              <a:cubicBezTo>
                                <a:pt x="4804" y="20595"/>
                                <a:pt x="4869" y="20592"/>
                                <a:pt x="4934" y="20592"/>
                              </a:cubicBezTo>
                              <a:cubicBezTo>
                                <a:pt x="4995" y="20592"/>
                                <a:pt x="5057" y="20594"/>
                                <a:pt x="5118" y="20593"/>
                              </a:cubicBezTo>
                              <a:cubicBezTo>
                                <a:pt x="5171" y="20592"/>
                                <a:pt x="5236" y="20585"/>
                                <a:pt x="5286" y="20588"/>
                              </a:cubicBezTo>
                              <a:cubicBezTo>
                                <a:pt x="5286" y="20591"/>
                                <a:pt x="5286" y="20592"/>
                                <a:pt x="5283" y="20591"/>
                              </a:cubicBezTo>
                            </a:path>
                            <a:path w="4074" h="1162">
                              <a:moveTo>
                                <a:pt x="4922" y="20628"/>
                              </a:moveTo>
                              <a:cubicBezTo>
                                <a:pt x="4921" y="20631"/>
                                <a:pt x="4921" y="20652"/>
                                <a:pt x="4921" y="20664"/>
                              </a:cubicBezTo>
                              <a:cubicBezTo>
                                <a:pt x="4921" y="20678"/>
                                <a:pt x="4923" y="20692"/>
                                <a:pt x="4923" y="20706"/>
                              </a:cubicBezTo>
                              <a:cubicBezTo>
                                <a:pt x="4923" y="20724"/>
                                <a:pt x="4923" y="20743"/>
                                <a:pt x="4923" y="20761"/>
                              </a:cubicBezTo>
                            </a:path>
                            <a:path w="4074" h="1162">
                              <a:moveTo>
                                <a:pt x="4835" y="20801"/>
                              </a:moveTo>
                              <a:cubicBezTo>
                                <a:pt x="4837" y="20802"/>
                                <a:pt x="4843" y="20804"/>
                                <a:pt x="4848" y="20806"/>
                              </a:cubicBezTo>
                              <a:cubicBezTo>
                                <a:pt x="4866" y="20812"/>
                                <a:pt x="4886" y="20810"/>
                                <a:pt x="4904" y="20805"/>
                              </a:cubicBezTo>
                              <a:cubicBezTo>
                                <a:pt x="4929" y="20798"/>
                                <a:pt x="4949" y="20796"/>
                                <a:pt x="4976" y="20796"/>
                              </a:cubicBezTo>
                              <a:cubicBezTo>
                                <a:pt x="4982" y="20796"/>
                                <a:pt x="4987" y="20796"/>
                                <a:pt x="4993" y="20796"/>
                              </a:cubicBezTo>
                            </a:path>
                            <a:path w="4074" h="1162">
                              <a:moveTo>
                                <a:pt x="4923" y="20887"/>
                              </a:moveTo>
                              <a:cubicBezTo>
                                <a:pt x="4922" y="20887"/>
                                <a:pt x="4922" y="20887"/>
                                <a:pt x="4921" y="20887"/>
                              </a:cubicBezTo>
                              <a:cubicBezTo>
                                <a:pt x="4925" y="20893"/>
                                <a:pt x="4927" y="20891"/>
                                <a:pt x="4932" y="20896"/>
                              </a:cubicBezTo>
                              <a:cubicBezTo>
                                <a:pt x="4937" y="20901"/>
                                <a:pt x="4943" y="20906"/>
                                <a:pt x="4948" y="20911"/>
                              </a:cubicBezTo>
                              <a:cubicBezTo>
                                <a:pt x="4956" y="20919"/>
                                <a:pt x="4955" y="20929"/>
                                <a:pt x="4955" y="20940"/>
                              </a:cubicBezTo>
                              <a:cubicBezTo>
                                <a:pt x="4955" y="20951"/>
                                <a:pt x="4951" y="20961"/>
                                <a:pt x="4949" y="20972"/>
                              </a:cubicBezTo>
                              <a:cubicBezTo>
                                <a:pt x="4947" y="20981"/>
                                <a:pt x="4946" y="20997"/>
                                <a:pt x="4949" y="21006"/>
                              </a:cubicBezTo>
                              <a:cubicBezTo>
                                <a:pt x="4952" y="21015"/>
                                <a:pt x="4964" y="21016"/>
                                <a:pt x="4972" y="21019"/>
                              </a:cubicBezTo>
                              <a:cubicBezTo>
                                <a:pt x="4990" y="21025"/>
                                <a:pt x="5010" y="21022"/>
                                <a:pt x="5028" y="21017"/>
                              </a:cubicBezTo>
                              <a:cubicBezTo>
                                <a:pt x="5047" y="21011"/>
                                <a:pt x="5054" y="21009"/>
                                <a:pt x="5066" y="21004"/>
                              </a:cubicBezTo>
                            </a:path>
                            <a:path w="4074" h="1162">
                              <a:moveTo>
                                <a:pt x="5497" y="20474"/>
                              </a:moveTo>
                              <a:cubicBezTo>
                                <a:pt x="5491" y="20473"/>
                                <a:pt x="5490" y="20472"/>
                                <a:pt x="5489" y="20467"/>
                              </a:cubicBezTo>
                              <a:cubicBezTo>
                                <a:pt x="5490" y="20483"/>
                                <a:pt x="5488" y="20473"/>
                                <a:pt x="5498" y="20474"/>
                              </a:cubicBezTo>
                              <a:cubicBezTo>
                                <a:pt x="5512" y="20475"/>
                                <a:pt x="5528" y="20478"/>
                                <a:pt x="5542" y="20480"/>
                              </a:cubicBezTo>
                              <a:cubicBezTo>
                                <a:pt x="5556" y="20482"/>
                                <a:pt x="5570" y="20486"/>
                                <a:pt x="5584" y="20488"/>
                              </a:cubicBezTo>
                            </a:path>
                            <a:path w="4074" h="1162">
                              <a:moveTo>
                                <a:pt x="5518" y="20560"/>
                              </a:moveTo>
                              <a:cubicBezTo>
                                <a:pt x="5518" y="20564"/>
                                <a:pt x="5520" y="20583"/>
                                <a:pt x="5531" y="20584"/>
                              </a:cubicBezTo>
                              <a:cubicBezTo>
                                <a:pt x="5549" y="20585"/>
                                <a:pt x="5568" y="20580"/>
                                <a:pt x="5586" y="20579"/>
                              </a:cubicBezTo>
                            </a:path>
                            <a:path w="4074" h="1162">
                              <a:moveTo>
                                <a:pt x="6029" y="20211"/>
                              </a:moveTo>
                              <a:cubicBezTo>
                                <a:pt x="6024" y="20215"/>
                                <a:pt x="6025" y="20216"/>
                                <a:pt x="6025" y="20226"/>
                              </a:cubicBezTo>
                              <a:cubicBezTo>
                                <a:pt x="6025" y="20239"/>
                                <a:pt x="6032" y="20255"/>
                                <a:pt x="6034" y="20269"/>
                              </a:cubicBezTo>
                              <a:cubicBezTo>
                                <a:pt x="6037" y="20292"/>
                                <a:pt x="6036" y="20316"/>
                                <a:pt x="6040" y="20339"/>
                              </a:cubicBezTo>
                              <a:cubicBezTo>
                                <a:pt x="6041" y="20345"/>
                                <a:pt x="6043" y="20352"/>
                                <a:pt x="6044" y="20358"/>
                              </a:cubicBezTo>
                            </a:path>
                            <a:path w="4074" h="1162">
                              <a:moveTo>
                                <a:pt x="5928" y="20487"/>
                              </a:moveTo>
                              <a:cubicBezTo>
                                <a:pt x="5974" y="20502"/>
                                <a:pt x="5946" y="20498"/>
                                <a:pt x="5971" y="20489"/>
                              </a:cubicBezTo>
                              <a:cubicBezTo>
                                <a:pt x="5992" y="20482"/>
                                <a:pt x="6015" y="20486"/>
                                <a:pt x="6037" y="20482"/>
                              </a:cubicBezTo>
                              <a:cubicBezTo>
                                <a:pt x="6055" y="20478"/>
                                <a:pt x="6061" y="20477"/>
                                <a:pt x="6073" y="20473"/>
                              </a:cubicBezTo>
                            </a:path>
                            <a:path w="4074" h="1162">
                              <a:moveTo>
                                <a:pt x="5997" y="20555"/>
                              </a:moveTo>
                              <a:cubicBezTo>
                                <a:pt x="6002" y="20561"/>
                                <a:pt x="6001" y="20566"/>
                                <a:pt x="6013" y="20575"/>
                              </a:cubicBezTo>
                              <a:cubicBezTo>
                                <a:pt x="6018" y="20579"/>
                                <a:pt x="6029" y="20577"/>
                                <a:pt x="6034" y="20580"/>
                              </a:cubicBezTo>
                              <a:cubicBezTo>
                                <a:pt x="6039" y="20583"/>
                                <a:pt x="6050" y="20592"/>
                                <a:pt x="6051" y="20598"/>
                              </a:cubicBezTo>
                              <a:cubicBezTo>
                                <a:pt x="6054" y="20612"/>
                                <a:pt x="6050" y="20626"/>
                                <a:pt x="6046" y="20638"/>
                              </a:cubicBezTo>
                              <a:cubicBezTo>
                                <a:pt x="6041" y="20653"/>
                                <a:pt x="6038" y="20669"/>
                                <a:pt x="6033" y="20684"/>
                              </a:cubicBezTo>
                              <a:cubicBezTo>
                                <a:pt x="6029" y="20696"/>
                                <a:pt x="6029" y="20704"/>
                                <a:pt x="6034" y="20716"/>
                              </a:cubicBezTo>
                              <a:cubicBezTo>
                                <a:pt x="6038" y="20727"/>
                                <a:pt x="6054" y="20737"/>
                                <a:pt x="6064" y="20741"/>
                              </a:cubicBezTo>
                              <a:cubicBezTo>
                                <a:pt x="6076" y="20746"/>
                                <a:pt x="6092" y="20750"/>
                                <a:pt x="6102" y="20759"/>
                              </a:cubicBezTo>
                              <a:cubicBezTo>
                                <a:pt x="6113" y="20769"/>
                                <a:pt x="6120" y="20781"/>
                                <a:pt x="6123" y="20795"/>
                              </a:cubicBezTo>
                              <a:cubicBezTo>
                                <a:pt x="6125" y="20807"/>
                                <a:pt x="6121" y="20819"/>
                                <a:pt x="6114" y="20828"/>
                              </a:cubicBezTo>
                              <a:cubicBezTo>
                                <a:pt x="6104" y="20841"/>
                                <a:pt x="6084" y="20855"/>
                                <a:pt x="6068" y="20859"/>
                              </a:cubicBezTo>
                              <a:cubicBezTo>
                                <a:pt x="6044" y="20866"/>
                                <a:pt x="6018" y="20870"/>
                                <a:pt x="5993" y="20872"/>
                              </a:cubicBezTo>
                            </a:path>
                            <a:path w="4074" h="1162">
                              <a:moveTo>
                                <a:pt x="7054" y="19948"/>
                              </a:moveTo>
                              <a:cubicBezTo>
                                <a:pt x="7051" y="19944"/>
                                <a:pt x="7049" y="19941"/>
                                <a:pt x="7047" y="19936"/>
                              </a:cubicBezTo>
                              <a:cubicBezTo>
                                <a:pt x="7052" y="19937"/>
                                <a:pt x="7048" y="19937"/>
                                <a:pt x="7058" y="19935"/>
                              </a:cubicBezTo>
                              <a:cubicBezTo>
                                <a:pt x="7067" y="19933"/>
                                <a:pt x="7078" y="19933"/>
                                <a:pt x="7087" y="19934"/>
                              </a:cubicBezTo>
                              <a:cubicBezTo>
                                <a:pt x="7095" y="19935"/>
                                <a:pt x="7107" y="19935"/>
                                <a:pt x="7113" y="19943"/>
                              </a:cubicBezTo>
                              <a:cubicBezTo>
                                <a:pt x="7118" y="19951"/>
                                <a:pt x="7117" y="19962"/>
                                <a:pt x="7113" y="19970"/>
                              </a:cubicBezTo>
                              <a:cubicBezTo>
                                <a:pt x="7104" y="19989"/>
                                <a:pt x="7094" y="20008"/>
                                <a:pt x="7084" y="20027"/>
                              </a:cubicBezTo>
                              <a:cubicBezTo>
                                <a:pt x="7080" y="20033"/>
                                <a:pt x="7076" y="20043"/>
                                <a:pt x="7075" y="20050"/>
                              </a:cubicBezTo>
                              <a:cubicBezTo>
                                <a:pt x="7073" y="20062"/>
                                <a:pt x="7080" y="20060"/>
                                <a:pt x="7087" y="20065"/>
                              </a:cubicBezTo>
                              <a:cubicBezTo>
                                <a:pt x="7097" y="20071"/>
                                <a:pt x="7107" y="20072"/>
                                <a:pt x="7118" y="20075"/>
                              </a:cubicBezTo>
                              <a:cubicBezTo>
                                <a:pt x="7126" y="20077"/>
                                <a:pt x="7130" y="20077"/>
                                <a:pt x="7135" y="20083"/>
                              </a:cubicBezTo>
                              <a:cubicBezTo>
                                <a:pt x="7132" y="20089"/>
                                <a:pt x="7129" y="20096"/>
                                <a:pt x="7122" y="20100"/>
                              </a:cubicBezTo>
                              <a:cubicBezTo>
                                <a:pt x="7109" y="20108"/>
                                <a:pt x="7100" y="20115"/>
                                <a:pt x="7088" y="20125"/>
                              </a:cubicBezTo>
                              <a:cubicBezTo>
                                <a:pt x="7080" y="20131"/>
                                <a:pt x="7077" y="20132"/>
                                <a:pt x="7071" y="20135"/>
                              </a:cubicBezTo>
                            </a:path>
                            <a:path w="4074" h="1162">
                              <a:moveTo>
                                <a:pt x="6868" y="20188"/>
                              </a:moveTo>
                              <a:cubicBezTo>
                                <a:pt x="6873" y="20184"/>
                                <a:pt x="6871" y="20182"/>
                                <a:pt x="6877" y="20180"/>
                              </a:cubicBezTo>
                              <a:cubicBezTo>
                                <a:pt x="6905" y="20170"/>
                                <a:pt x="6956" y="20175"/>
                                <a:pt x="6986" y="20172"/>
                              </a:cubicBezTo>
                              <a:cubicBezTo>
                                <a:pt x="7022" y="20169"/>
                                <a:pt x="7056" y="20163"/>
                                <a:pt x="7091" y="20158"/>
                              </a:cubicBezTo>
                              <a:cubicBezTo>
                                <a:pt x="7117" y="20155"/>
                                <a:pt x="7145" y="20161"/>
                                <a:pt x="7171" y="20161"/>
                              </a:cubicBezTo>
                              <a:cubicBezTo>
                                <a:pt x="7175" y="20161"/>
                                <a:pt x="7180" y="20161"/>
                                <a:pt x="7184" y="20161"/>
                              </a:cubicBezTo>
                            </a:path>
                            <a:path w="4074" h="1162">
                              <a:moveTo>
                                <a:pt x="7079" y="20203"/>
                              </a:moveTo>
                              <a:cubicBezTo>
                                <a:pt x="7067" y="20212"/>
                                <a:pt x="7056" y="20220"/>
                                <a:pt x="7049" y="20229"/>
                              </a:cubicBezTo>
                              <a:cubicBezTo>
                                <a:pt x="7042" y="20238"/>
                                <a:pt x="7037" y="20241"/>
                                <a:pt x="7033" y="20252"/>
                              </a:cubicBezTo>
                              <a:cubicBezTo>
                                <a:pt x="7028" y="20266"/>
                                <a:pt x="7025" y="20286"/>
                                <a:pt x="7034" y="20299"/>
                              </a:cubicBezTo>
                              <a:cubicBezTo>
                                <a:pt x="7042" y="20312"/>
                                <a:pt x="7061" y="20321"/>
                                <a:pt x="7076" y="20322"/>
                              </a:cubicBezTo>
                              <a:cubicBezTo>
                                <a:pt x="7098" y="20324"/>
                                <a:pt x="7124" y="20321"/>
                                <a:pt x="7145" y="20315"/>
                              </a:cubicBezTo>
                              <a:cubicBezTo>
                                <a:pt x="7159" y="20310"/>
                                <a:pt x="7164" y="20308"/>
                                <a:pt x="7173" y="20304"/>
                              </a:cubicBezTo>
                            </a:path>
                            <a:path w="4074" h="1162">
                              <a:moveTo>
                                <a:pt x="7113" y="20244"/>
                              </a:moveTo>
                              <a:cubicBezTo>
                                <a:pt x="7106" y="20255"/>
                                <a:pt x="7104" y="20267"/>
                                <a:pt x="7104" y="20279"/>
                              </a:cubicBezTo>
                              <a:cubicBezTo>
                                <a:pt x="7104" y="20292"/>
                                <a:pt x="7109" y="20303"/>
                                <a:pt x="7110" y="20316"/>
                              </a:cubicBezTo>
                              <a:cubicBezTo>
                                <a:pt x="7111" y="20334"/>
                                <a:pt x="7110" y="20353"/>
                                <a:pt x="7110" y="20371"/>
                              </a:cubicBezTo>
                            </a:path>
                            <a:path w="4074" h="1162">
                              <a:moveTo>
                                <a:pt x="6722" y="20466"/>
                              </a:moveTo>
                              <a:cubicBezTo>
                                <a:pt x="6724" y="20470"/>
                                <a:pt x="6719" y="20472"/>
                                <a:pt x="6722" y="20475"/>
                              </a:cubicBezTo>
                              <a:cubicBezTo>
                                <a:pt x="6732" y="20484"/>
                                <a:pt x="6738" y="20483"/>
                                <a:pt x="6751" y="20487"/>
                              </a:cubicBezTo>
                              <a:cubicBezTo>
                                <a:pt x="6790" y="20498"/>
                                <a:pt x="6832" y="20490"/>
                                <a:pt x="6872" y="20489"/>
                              </a:cubicBezTo>
                              <a:cubicBezTo>
                                <a:pt x="6934" y="20488"/>
                                <a:pt x="6996" y="20493"/>
                                <a:pt x="7058" y="20491"/>
                              </a:cubicBezTo>
                              <a:cubicBezTo>
                                <a:pt x="7124" y="20489"/>
                                <a:pt x="7190" y="20484"/>
                                <a:pt x="7255" y="20479"/>
                              </a:cubicBezTo>
                              <a:cubicBezTo>
                                <a:pt x="7305" y="20475"/>
                                <a:pt x="7355" y="20467"/>
                                <a:pt x="7405" y="20466"/>
                              </a:cubicBezTo>
                              <a:cubicBezTo>
                                <a:pt x="7432" y="20465"/>
                                <a:pt x="7456" y="20460"/>
                                <a:pt x="7482" y="20456"/>
                              </a:cubicBezTo>
                              <a:cubicBezTo>
                                <a:pt x="7489" y="20455"/>
                                <a:pt x="7496" y="20454"/>
                                <a:pt x="7503" y="20453"/>
                              </a:cubicBezTo>
                            </a:path>
                            <a:path w="4074" h="1162">
                              <a:moveTo>
                                <a:pt x="7072" y="20574"/>
                              </a:moveTo>
                              <a:cubicBezTo>
                                <a:pt x="7072" y="20580"/>
                                <a:pt x="7070" y="20573"/>
                                <a:pt x="7072" y="20575"/>
                              </a:cubicBezTo>
                              <a:cubicBezTo>
                                <a:pt x="7078" y="20580"/>
                                <a:pt x="7092" y="20583"/>
                                <a:pt x="7100" y="20588"/>
                              </a:cubicBezTo>
                              <a:cubicBezTo>
                                <a:pt x="7110" y="20594"/>
                                <a:pt x="7126" y="20597"/>
                                <a:pt x="7133" y="20607"/>
                              </a:cubicBezTo>
                              <a:cubicBezTo>
                                <a:pt x="7139" y="20616"/>
                                <a:pt x="7139" y="20630"/>
                                <a:pt x="7137" y="20641"/>
                              </a:cubicBezTo>
                              <a:cubicBezTo>
                                <a:pt x="7134" y="20656"/>
                                <a:pt x="7127" y="20675"/>
                                <a:pt x="7117" y="20688"/>
                              </a:cubicBezTo>
                              <a:cubicBezTo>
                                <a:pt x="7113" y="20693"/>
                                <a:pt x="7105" y="20700"/>
                                <a:pt x="7105" y="20707"/>
                              </a:cubicBezTo>
                              <a:cubicBezTo>
                                <a:pt x="7105" y="20714"/>
                                <a:pt x="7110" y="20716"/>
                                <a:pt x="7117" y="20716"/>
                              </a:cubicBezTo>
                              <a:cubicBezTo>
                                <a:pt x="7129" y="20716"/>
                                <a:pt x="7147" y="20714"/>
                                <a:pt x="7159" y="20712"/>
                              </a:cubicBezTo>
                              <a:cubicBezTo>
                                <a:pt x="7173" y="20710"/>
                                <a:pt x="7187" y="20706"/>
                                <a:pt x="7201" y="20704"/>
                              </a:cubicBezTo>
                            </a:path>
                            <a:path w="4074" h="1162">
                              <a:moveTo>
                                <a:pt x="7012" y="20772"/>
                              </a:moveTo>
                              <a:cubicBezTo>
                                <a:pt x="7019" y="20782"/>
                                <a:pt x="7024" y="20788"/>
                                <a:pt x="7041" y="20788"/>
                              </a:cubicBezTo>
                              <a:cubicBezTo>
                                <a:pt x="7063" y="20788"/>
                                <a:pt x="7084" y="20793"/>
                                <a:pt x="7107" y="20791"/>
                              </a:cubicBezTo>
                              <a:cubicBezTo>
                                <a:pt x="7138" y="20788"/>
                                <a:pt x="7169" y="20782"/>
                                <a:pt x="7201" y="20779"/>
                              </a:cubicBezTo>
                              <a:cubicBezTo>
                                <a:pt x="7229" y="20777"/>
                                <a:pt x="7256" y="20773"/>
                                <a:pt x="7284" y="20770"/>
                              </a:cubicBezTo>
                              <a:cubicBezTo>
                                <a:pt x="7288" y="20770"/>
                                <a:pt x="7293" y="20770"/>
                                <a:pt x="7297" y="20770"/>
                              </a:cubicBezTo>
                            </a:path>
                            <a:path w="4074" h="1162">
                              <a:moveTo>
                                <a:pt x="7109" y="20896"/>
                              </a:moveTo>
                              <a:cubicBezTo>
                                <a:pt x="7122" y="20898"/>
                                <a:pt x="7137" y="20897"/>
                                <a:pt x="7149" y="20899"/>
                              </a:cubicBezTo>
                              <a:cubicBezTo>
                                <a:pt x="7163" y="20902"/>
                                <a:pt x="7192" y="20905"/>
                                <a:pt x="7204" y="20914"/>
                              </a:cubicBezTo>
                              <a:cubicBezTo>
                                <a:pt x="7209" y="20918"/>
                                <a:pt x="7209" y="20927"/>
                                <a:pt x="7208" y="20933"/>
                              </a:cubicBezTo>
                              <a:cubicBezTo>
                                <a:pt x="7206" y="20942"/>
                                <a:pt x="7196" y="20950"/>
                                <a:pt x="7193" y="20959"/>
                              </a:cubicBezTo>
                              <a:cubicBezTo>
                                <a:pt x="7190" y="20966"/>
                                <a:pt x="7190" y="20975"/>
                                <a:pt x="7191" y="20982"/>
                              </a:cubicBezTo>
                              <a:cubicBezTo>
                                <a:pt x="7192" y="20989"/>
                                <a:pt x="7204" y="20993"/>
                                <a:pt x="7208" y="20997"/>
                              </a:cubicBezTo>
                              <a:cubicBezTo>
                                <a:pt x="7217" y="21006"/>
                                <a:pt x="7225" y="21012"/>
                                <a:pt x="7235" y="21020"/>
                              </a:cubicBezTo>
                              <a:cubicBezTo>
                                <a:pt x="7243" y="21026"/>
                                <a:pt x="7250" y="21033"/>
                                <a:pt x="7251" y="21042"/>
                              </a:cubicBezTo>
                              <a:cubicBezTo>
                                <a:pt x="7253" y="21055"/>
                                <a:pt x="7248" y="21056"/>
                                <a:pt x="7240" y="21063"/>
                              </a:cubicBezTo>
                              <a:cubicBezTo>
                                <a:pt x="7223" y="21079"/>
                                <a:pt x="7208" y="21086"/>
                                <a:pt x="7185" y="21091"/>
                              </a:cubicBezTo>
                              <a:cubicBezTo>
                                <a:pt x="7171" y="21094"/>
                                <a:pt x="7159" y="21095"/>
                                <a:pt x="7145" y="21095"/>
                              </a:cubicBezTo>
                            </a:path>
                            <a:path w="4074" h="1162">
                              <a:moveTo>
                                <a:pt x="7791" y="20411"/>
                              </a:moveTo>
                              <a:cubicBezTo>
                                <a:pt x="7788" y="20410"/>
                                <a:pt x="7787" y="20410"/>
                                <a:pt x="7785" y="20410"/>
                              </a:cubicBezTo>
                              <a:cubicBezTo>
                                <a:pt x="7806" y="20429"/>
                                <a:pt x="7782" y="20412"/>
                                <a:pt x="7802" y="20414"/>
                              </a:cubicBezTo>
                              <a:cubicBezTo>
                                <a:pt x="7815" y="20415"/>
                                <a:pt x="7829" y="20417"/>
                                <a:pt x="7843" y="20416"/>
                              </a:cubicBezTo>
                              <a:cubicBezTo>
                                <a:pt x="7856" y="20415"/>
                                <a:pt x="7865" y="20407"/>
                                <a:pt x="7876" y="20403"/>
                              </a:cubicBezTo>
                            </a:path>
                            <a:path w="4074" h="1162">
                              <a:moveTo>
                                <a:pt x="7815" y="20493"/>
                              </a:moveTo>
                              <a:cubicBezTo>
                                <a:pt x="7815" y="20500"/>
                                <a:pt x="7814" y="20507"/>
                                <a:pt x="7819" y="20512"/>
                              </a:cubicBezTo>
                              <a:cubicBezTo>
                                <a:pt x="7829" y="20522"/>
                                <a:pt x="7851" y="20517"/>
                                <a:pt x="7864" y="20516"/>
                              </a:cubicBezTo>
                              <a:cubicBezTo>
                                <a:pt x="7882" y="20515"/>
                                <a:pt x="7889" y="20514"/>
                                <a:pt x="7901" y="20510"/>
                              </a:cubicBezTo>
                            </a:path>
                            <a:path w="4074" h="1162">
                              <a:moveTo>
                                <a:pt x="8384" y="20171"/>
                              </a:moveTo>
                              <a:cubicBezTo>
                                <a:pt x="8375" y="20158"/>
                                <a:pt x="8355" y="20139"/>
                                <a:pt x="8352" y="20138"/>
                              </a:cubicBezTo>
                              <a:cubicBezTo>
                                <a:pt x="8342" y="20134"/>
                                <a:pt x="8325" y="20133"/>
                                <a:pt x="8314" y="20135"/>
                              </a:cubicBezTo>
                              <a:cubicBezTo>
                                <a:pt x="8299" y="20138"/>
                                <a:pt x="8276" y="20154"/>
                                <a:pt x="8267" y="20166"/>
                              </a:cubicBezTo>
                              <a:cubicBezTo>
                                <a:pt x="8257" y="20180"/>
                                <a:pt x="8249" y="20198"/>
                                <a:pt x="8251" y="20215"/>
                              </a:cubicBezTo>
                              <a:cubicBezTo>
                                <a:pt x="8253" y="20229"/>
                                <a:pt x="8266" y="20239"/>
                                <a:pt x="8279" y="20242"/>
                              </a:cubicBezTo>
                              <a:cubicBezTo>
                                <a:pt x="8299" y="20246"/>
                                <a:pt x="8315" y="20241"/>
                                <a:pt x="8330" y="20228"/>
                              </a:cubicBezTo>
                              <a:cubicBezTo>
                                <a:pt x="8344" y="20217"/>
                                <a:pt x="8354" y="20206"/>
                                <a:pt x="8367" y="20194"/>
                              </a:cubicBezTo>
                              <a:cubicBezTo>
                                <a:pt x="8372" y="20190"/>
                                <a:pt x="8377" y="20184"/>
                                <a:pt x="8380" y="20180"/>
                              </a:cubicBezTo>
                              <a:cubicBezTo>
                                <a:pt x="8380" y="20230"/>
                                <a:pt x="8379" y="20280"/>
                                <a:pt x="8380" y="20330"/>
                              </a:cubicBezTo>
                            </a:path>
                            <a:path w="4074" h="1162">
                              <a:moveTo>
                                <a:pt x="8174" y="20464"/>
                              </a:moveTo>
                              <a:cubicBezTo>
                                <a:pt x="8165" y="20464"/>
                                <a:pt x="8157" y="20465"/>
                                <a:pt x="8148" y="20466"/>
                              </a:cubicBezTo>
                              <a:cubicBezTo>
                                <a:pt x="8159" y="20469"/>
                                <a:pt x="8167" y="20470"/>
                                <a:pt x="8179" y="20470"/>
                              </a:cubicBezTo>
                              <a:cubicBezTo>
                                <a:pt x="8238" y="20470"/>
                                <a:pt x="8293" y="20461"/>
                                <a:pt x="8351" y="20453"/>
                              </a:cubicBezTo>
                              <a:cubicBezTo>
                                <a:pt x="8394" y="20447"/>
                                <a:pt x="8433" y="20438"/>
                                <a:pt x="8475" y="20433"/>
                              </a:cubicBezTo>
                              <a:cubicBezTo>
                                <a:pt x="8504" y="20430"/>
                                <a:pt x="8532" y="20428"/>
                                <a:pt x="8561" y="20425"/>
                              </a:cubicBezTo>
                              <a:cubicBezTo>
                                <a:pt x="8565" y="20424"/>
                                <a:pt x="8568" y="20424"/>
                                <a:pt x="8572" y="20423"/>
                              </a:cubicBezTo>
                            </a:path>
                            <a:path w="4074" h="1162">
                              <a:moveTo>
                                <a:pt x="8355" y="20521"/>
                              </a:moveTo>
                              <a:cubicBezTo>
                                <a:pt x="8333" y="20524"/>
                                <a:pt x="8315" y="20540"/>
                                <a:pt x="8299" y="20557"/>
                              </a:cubicBezTo>
                              <a:cubicBezTo>
                                <a:pt x="8290" y="20567"/>
                                <a:pt x="8288" y="20585"/>
                                <a:pt x="8288" y="20597"/>
                              </a:cubicBezTo>
                              <a:cubicBezTo>
                                <a:pt x="8287" y="20618"/>
                                <a:pt x="8294" y="20638"/>
                                <a:pt x="8306" y="20656"/>
                              </a:cubicBezTo>
                              <a:cubicBezTo>
                                <a:pt x="8321" y="20679"/>
                                <a:pt x="8344" y="20700"/>
                                <a:pt x="8363" y="20720"/>
                              </a:cubicBezTo>
                              <a:cubicBezTo>
                                <a:pt x="8373" y="20731"/>
                                <a:pt x="8382" y="20745"/>
                                <a:pt x="8384" y="20760"/>
                              </a:cubicBezTo>
                              <a:cubicBezTo>
                                <a:pt x="8387" y="20781"/>
                                <a:pt x="8379" y="20793"/>
                                <a:pt x="8366" y="20806"/>
                              </a:cubicBezTo>
                              <a:cubicBezTo>
                                <a:pt x="8353" y="20819"/>
                                <a:pt x="8342" y="20829"/>
                                <a:pt x="8324" y="20837"/>
                              </a:cubicBezTo>
                              <a:cubicBezTo>
                                <a:pt x="8314" y="20841"/>
                                <a:pt x="8291" y="20845"/>
                                <a:pt x="8284" y="20832"/>
                              </a:cubicBezTo>
                              <a:cubicBezTo>
                                <a:pt x="8276" y="20817"/>
                                <a:pt x="8283" y="20803"/>
                                <a:pt x="8289" y="20787"/>
                              </a:cubicBezTo>
                              <a:cubicBezTo>
                                <a:pt x="8300" y="20757"/>
                                <a:pt x="8317" y="20733"/>
                                <a:pt x="8333" y="20707"/>
                              </a:cubicBezTo>
                              <a:cubicBezTo>
                                <a:pt x="8350" y="20680"/>
                                <a:pt x="8366" y="20653"/>
                                <a:pt x="8381" y="20625"/>
                              </a:cubicBezTo>
                              <a:cubicBezTo>
                                <a:pt x="8393" y="20602"/>
                                <a:pt x="8407" y="20578"/>
                                <a:pt x="8408" y="20552"/>
                              </a:cubicBezTo>
                              <a:cubicBezTo>
                                <a:pt x="8409" y="20536"/>
                                <a:pt x="8402" y="20518"/>
                                <a:pt x="8392" y="20506"/>
                              </a:cubicBezTo>
                              <a:cubicBezTo>
                                <a:pt x="8387" y="20500"/>
                                <a:pt x="8381" y="20496"/>
                                <a:pt x="8376" y="20492"/>
                              </a:cubicBezTo>
                            </a:path>
                            <a:path w="4074" h="1162">
                              <a:moveTo>
                                <a:pt x="6306" y="20494"/>
                              </a:moveTo>
                              <a:cubicBezTo>
                                <a:pt x="6301" y="20476"/>
                                <a:pt x="6305" y="20508"/>
                                <a:pt x="6303" y="20475"/>
                              </a:cubicBezTo>
                              <a:cubicBezTo>
                                <a:pt x="6310" y="20479"/>
                                <a:pt x="6308" y="20474"/>
                                <a:pt x="6319" y="20474"/>
                              </a:cubicBezTo>
                              <a:cubicBezTo>
                                <a:pt x="6336" y="20474"/>
                                <a:pt x="6350" y="20470"/>
                                <a:pt x="6367" y="20469"/>
                              </a:cubicBezTo>
                              <a:cubicBezTo>
                                <a:pt x="6387" y="20468"/>
                                <a:pt x="6404" y="20467"/>
                                <a:pt x="6424" y="20464"/>
                              </a:cubicBezTo>
                              <a:cubicBezTo>
                                <a:pt x="6433" y="20462"/>
                                <a:pt x="6441" y="20462"/>
                                <a:pt x="6450" y="20461"/>
                              </a:cubicBezTo>
                            </a:path>
                            <a:path w="4074" h="1162">
                              <a:moveTo>
                                <a:pt x="6321" y="20585"/>
                              </a:moveTo>
                              <a:cubicBezTo>
                                <a:pt x="6338" y="20591"/>
                                <a:pt x="6355" y="20601"/>
                                <a:pt x="6373" y="20603"/>
                              </a:cubicBezTo>
                              <a:cubicBezTo>
                                <a:pt x="6389" y="20605"/>
                                <a:pt x="6410" y="20596"/>
                                <a:pt x="6425" y="20594"/>
                              </a:cubicBezTo>
                              <a:cubicBezTo>
                                <a:pt x="6444" y="20591"/>
                                <a:pt x="6460" y="20586"/>
                                <a:pt x="6478" y="20580"/>
                              </a:cubicBezTo>
                            </a:path>
                            <a:path w="4074" h="1162">
                              <a:moveTo>
                                <a:pt x="6361" y="20260"/>
                              </a:moveTo>
                              <a:cubicBezTo>
                                <a:pt x="6363" y="20283"/>
                                <a:pt x="6362" y="20295"/>
                                <a:pt x="6367" y="20315"/>
                              </a:cubicBezTo>
                              <a:cubicBezTo>
                                <a:pt x="6373" y="20343"/>
                                <a:pt x="6387" y="20370"/>
                                <a:pt x="6395" y="20398"/>
                              </a:cubicBezTo>
                              <a:cubicBezTo>
                                <a:pt x="6408" y="20446"/>
                                <a:pt x="6422" y="20493"/>
                                <a:pt x="6434" y="20541"/>
                              </a:cubicBezTo>
                              <a:cubicBezTo>
                                <a:pt x="6449" y="20599"/>
                                <a:pt x="6464" y="20656"/>
                                <a:pt x="6480" y="20714"/>
                              </a:cubicBezTo>
                              <a:cubicBezTo>
                                <a:pt x="6485" y="20734"/>
                                <a:pt x="6487" y="20739"/>
                                <a:pt x="6491" y="20752"/>
                              </a:cubicBezTo>
                            </a:path>
                            <a:path w="4074" h="1162">
                              <a:moveTo>
                                <a:pt x="6001" y="20140"/>
                              </a:moveTo>
                              <a:cubicBezTo>
                                <a:pt x="5999" y="20144"/>
                                <a:pt x="5998" y="20148"/>
                                <a:pt x="5996" y="20152"/>
                              </a:cubicBezTo>
                              <a:cubicBezTo>
                                <a:pt x="5992" y="20149"/>
                                <a:pt x="5995" y="20148"/>
                                <a:pt x="5987" y="20147"/>
                              </a:cubicBezTo>
                              <a:cubicBezTo>
                                <a:pt x="5981" y="20147"/>
                                <a:pt x="5971" y="20154"/>
                                <a:pt x="5966" y="20158"/>
                              </a:cubicBezTo>
                              <a:cubicBezTo>
                                <a:pt x="5954" y="20168"/>
                                <a:pt x="5943" y="20178"/>
                                <a:pt x="5933" y="20190"/>
                              </a:cubicBezTo>
                              <a:cubicBezTo>
                                <a:pt x="5921" y="20203"/>
                                <a:pt x="5910" y="20217"/>
                                <a:pt x="5901" y="20233"/>
                              </a:cubicBezTo>
                              <a:cubicBezTo>
                                <a:pt x="5894" y="20245"/>
                                <a:pt x="5888" y="20259"/>
                                <a:pt x="5883" y="20272"/>
                              </a:cubicBezTo>
                              <a:cubicBezTo>
                                <a:pt x="5881" y="20277"/>
                                <a:pt x="5877" y="20292"/>
                                <a:pt x="5880" y="20298"/>
                              </a:cubicBezTo>
                              <a:cubicBezTo>
                                <a:pt x="5885" y="20306"/>
                                <a:pt x="5895" y="20304"/>
                                <a:pt x="5903" y="20304"/>
                              </a:cubicBezTo>
                              <a:cubicBezTo>
                                <a:pt x="5922" y="20304"/>
                                <a:pt x="5938" y="20299"/>
                                <a:pt x="5956" y="20297"/>
                              </a:cubicBezTo>
                              <a:cubicBezTo>
                                <a:pt x="5979" y="20294"/>
                                <a:pt x="6005" y="20295"/>
                                <a:pt x="6027" y="20287"/>
                              </a:cubicBezTo>
                              <a:cubicBezTo>
                                <a:pt x="6046" y="20280"/>
                                <a:pt x="6065" y="20268"/>
                                <a:pt x="6085" y="20263"/>
                              </a:cubicBezTo>
                              <a:cubicBezTo>
                                <a:pt x="6097" y="20260"/>
                                <a:pt x="6107" y="20258"/>
                                <a:pt x="6118" y="20253"/>
                              </a:cubicBezTo>
                            </a:path>
                            <a:path w="4074" h="1162">
                              <a:moveTo>
                                <a:pt x="6030" y="20154"/>
                              </a:moveTo>
                              <a:cubicBezTo>
                                <a:pt x="6026" y="20157"/>
                                <a:pt x="6023" y="20155"/>
                                <a:pt x="6021" y="20163"/>
                              </a:cubicBezTo>
                              <a:cubicBezTo>
                                <a:pt x="6020" y="20168"/>
                                <a:pt x="6023" y="20179"/>
                                <a:pt x="6025" y="20184"/>
                              </a:cubicBezTo>
                              <a:cubicBezTo>
                                <a:pt x="6030" y="20199"/>
                                <a:pt x="6035" y="20217"/>
                                <a:pt x="6037" y="20233"/>
                              </a:cubicBezTo>
                              <a:cubicBezTo>
                                <a:pt x="6041" y="20262"/>
                                <a:pt x="6044" y="20292"/>
                                <a:pt x="6046" y="20321"/>
                              </a:cubicBezTo>
                              <a:cubicBezTo>
                                <a:pt x="6047" y="20343"/>
                                <a:pt x="6046" y="20366"/>
                                <a:pt x="6047" y="20388"/>
                              </a:cubicBezTo>
                              <a:cubicBezTo>
                                <a:pt x="6048" y="20403"/>
                                <a:pt x="6049" y="20418"/>
                                <a:pt x="6050" y="20433"/>
                              </a:cubicBezTo>
                              <a:cubicBezTo>
                                <a:pt x="6050" y="20438"/>
                                <a:pt x="6050" y="20443"/>
                                <a:pt x="6051" y="20448"/>
                              </a:cubicBezTo>
                              <a:cubicBezTo>
                                <a:pt x="6051" y="20448"/>
                                <a:pt x="6051" y="20447"/>
                                <a:pt x="6051" y="20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9,19934" coordsize="4074,1162" path="m4834,20011c4838,20006,4839,20008,4847,20007c4857,20006,4865,20011,4873,20017c4882,20024,4894,20035,4900,20044c4906,20053,4901,20075,4898,20084c4894,20097,4890,20110,4881,20121c4877,20126,4866,20137,4860,20140c4850,20146,4850,20145,4848,20156c4848,20157,4848,20157,4848,20158c4854,20161,4859,20161,4867,20162c4880,20163,4896,20164,4909,20162c4912,20161,4916,20160,4919,20159em4743,20243c4756,20252,4751,20253,4764,20254c4797,20257,4830,20252,4863,20249c4905,20245,4947,20248,4989,20249c5007,20249,5011,20249,5022,20251em4830,20360c4835,20361,4854,20365,4862,20364c4874,20362,4889,20359,4901,20361c4907,20362,4928,20364,4931,20370c4934,20376,4932,20388,4930,20394c4926,20406,4920,20410,4915,20421c4912,20427,4904,20448,4906,20455c4907,20459,4910,20459,4914,20462c4921,20467,4929,20470,4936,20474c4940,20476,4953,20480,4955,20483c4958,20490,4952,20494,4948,20498c4936,20510,4927,20510,4914,20516c4911,20518,4908,20521,4905,20523em4510,20562c4507,20562,4506,20562,4504,20564c4504,20551,4494,20557,4512,20562c4538,20569,4563,20572,4590,20576c4639,20584,4690,20590,4739,20592c4804,20595,4869,20592,4934,20592c4995,20592,5057,20594,5118,20593c5171,20592,5236,20585,5286,20588c5286,20591,5286,20592,5283,20591em4922,20628c4921,20631,4921,20652,4921,20664c4921,20678,4923,20692,4923,20706c4923,20724,4923,20743,4923,20761em4835,20801c4837,20802,4843,20804,4848,20806c4866,20812,4886,20810,4904,20805c4929,20798,4949,20796,4976,20796c4982,20796,4987,20796,4993,20796em4923,20887c4922,20887,4922,20887,4921,20887c4925,20893,4927,20891,4932,20896c4937,20901,4943,20906,4948,20911c4956,20919,4955,20929,4955,20940c4955,20951,4951,20961,4949,20972c4947,20981,4946,20997,4949,21006c4952,21015,4964,21016,4972,21019c4990,21025,5010,21022,5028,21017c5047,21011,5054,21009,5066,21004em5497,20474c5491,20473,5490,20472,5489,20467c5490,20483,5488,20473,5498,20474c5512,20475,5528,20478,5542,20480c5556,20482,5570,20486,5584,20488em5518,20560c5518,20564,5520,20583,5531,20584c5549,20585,5568,20580,5586,20579em6029,20211c6024,20215,6025,20216,6025,20226c6025,20239,6032,20255,6034,20269c6037,20292,6036,20316,6040,20339c6041,20345,6043,20352,6044,20358em5928,20487c5974,20502,5946,20498,5971,20489c5992,20482,6015,20486,6037,20482c6055,20478,6061,20477,6073,20473em5997,20555c6002,20561,6001,20566,6013,20575c6018,20579,6029,20577,6034,20580c6039,20583,6050,20592,6051,20598c6054,20612,6050,20626,6046,20638c6041,20653,6038,20669,6033,20684c6029,20696,6029,20704,6034,20716c6038,20727,6054,20737,6064,20741c6076,20746,6092,20750,6102,20759c6113,20769,6120,20781,6123,20795c6125,20807,6121,20819,6114,20828c6104,20841,6084,20855,6068,20859c6044,20866,6018,20870,5993,20872em7054,19948c7051,19944,7049,19941,7047,19936c7052,19937,7048,19937,7058,19935c7067,19933,7078,19933,7087,19934c7095,19935,7107,19935,7113,19943c7118,19951,7117,19962,7113,19970c7104,19989,7094,20008,7084,20027c7080,20033,7076,20043,7075,20050c7073,20062,7080,20060,7087,20065c7097,20071,7107,20072,7118,20075c7126,20077,7130,20077,7135,20083c7132,20089,7129,20096,7122,20100c7109,20108,7100,20115,7088,20125c7080,20131,7077,20132,7071,20135em6868,20188c6873,20184,6871,20182,6877,20180c6905,20170,6956,20175,6986,20172c7022,20169,7056,20163,7091,20158c7117,20155,7145,20161,7171,20161c7175,20161,7180,20161,7184,20161em7079,20203c7067,20212,7056,20220,7049,20229c7042,20238,7037,20241,7033,20252c7028,20266,7025,20286,7034,20299c7042,20312,7061,20321,7076,20322c7098,20324,7124,20321,7145,20315c7159,20310,7164,20308,7173,20304em7113,20244c7106,20255,7104,20267,7104,20279c7104,20292,7109,20303,7110,20316c7111,20334,7110,20353,7110,20371em6722,20466c6724,20470,6719,20472,6722,20475c6732,20484,6738,20483,6751,20487c6790,20498,6832,20490,6872,20489c6934,20488,6996,20493,7058,20491c7124,20489,7190,20484,7255,20479c7305,20475,7355,20467,7405,20466c7432,20465,7456,20460,7482,20456c7489,20455,7496,20454,7503,20453em7072,20574c7072,20580,7070,20573,7072,20575c7078,20580,7092,20583,7100,20588c7110,20594,7126,20597,7133,20607c7139,20616,7139,20630,7137,20641c7134,20656,7127,20675,7117,20688c7113,20693,7105,20700,7105,20707c7105,20714,7110,20716,7117,20716c7129,20716,7147,20714,7159,20712c7173,20710,7187,20706,7201,20704em7012,20772c7019,20782,7024,20788,7041,20788c7063,20788,7084,20793,7107,20791c7138,20788,7169,20782,7201,20779c7229,20777,7256,20773,7284,20770c7288,20770,7293,20770,7297,20770em7109,20896c7122,20898,7137,20897,7149,20899c7163,20902,7192,20905,7204,20914c7209,20918,7209,20927,7208,20933c7206,20942,7196,20950,7193,20959c7190,20966,7190,20975,7191,20982c7192,20989,7204,20993,7208,20997c7217,21006,7225,21012,7235,21020c7243,21026,7250,21033,7251,21042c7253,21055,7248,21056,7240,21063c7223,21079,7208,21086,7185,21091c7171,21094,7159,21095,7145,21095em7791,20411c7788,20410,7787,20410,7785,20410c7806,20429,7782,20412,7802,20414c7815,20415,7829,20417,7843,20416c7856,20415,7865,20407,7876,20403em7815,20493c7815,20500,7814,20507,7819,20512c7829,20522,7851,20517,7864,20516c7882,20515,7889,20514,7901,20510em8384,20171c8375,20158,8355,20139,8352,20138c8342,20134,8325,20133,8314,20135c8299,20138,8276,20154,8267,20166c8257,20180,8249,20198,8251,20215c8253,20229,8266,20239,8279,20242c8299,20246,8315,20241,8330,20228c8344,20217,8354,20206,8367,20194c8372,20190,8377,20184,8380,20180c8380,20230,8379,20280,8380,20330em8174,20464c8165,20464,8157,20465,8148,20466c8159,20469,8167,20470,8179,20470c8238,20470,8293,20461,8351,20453c8394,20447,8433,20438,8475,20433c8504,20430,8532,20428,8561,20425c8565,20424,8568,20424,8572,20423em8355,20521c8333,20524,8315,20540,8299,20557c8290,20567,8288,20585,8288,20597c8287,20618,8294,20638,8306,20656c8321,20679,8344,20700,8363,20720c8373,20731,8382,20745,8384,20760c8387,20781,8379,20793,8366,20806c8353,20819,8342,20829,8324,20837c8314,20841,8291,20845,8284,20832c8276,20817,8283,20803,8289,20787c8300,20757,8317,20733,8333,20707c8350,20680,8366,20653,8381,20625c8393,20602,8407,20578,8408,20552c8409,20536,8402,20518,8392,20506c8387,20500,8381,20496,8376,20492em6306,20494c6301,20476,6305,20508,6303,20475c6310,20479,6308,20474,6319,20474c6336,20474,6350,20470,6367,20469c6387,20468,6404,20467,6424,20464c6433,20462,6441,20462,6450,20461em6321,20585c6338,20591,6355,20601,6373,20603c6389,20605,6410,20596,6425,20594c6444,20591,6460,20586,6478,20580em6361,20260c6363,20283,6362,20295,6367,20315c6373,20343,6387,20370,6395,20398c6408,20446,6422,20493,6434,20541c6449,20599,6464,20656,6480,20714c6485,20734,6487,20739,6491,20752em6001,20140c5999,20144,5998,20148,5996,20152c5992,20149,5995,20148,5987,20147c5981,20147,5971,20154,5966,20158c5954,20168,5943,20178,5933,20190c5921,20203,5910,20217,5901,20233c5894,20245,5888,20259,5883,20272c5881,20277,5877,20292,5880,20298c5885,20306,5895,20304,5903,20304c5922,20304,5938,20299,5956,20297c5979,20294,6005,20295,6027,20287c6046,20280,6065,20268,6085,20263c6097,20260,6107,20258,6118,20253em6030,20154c6026,20157,6023,20155,6021,20163c6020,20168,6023,20179,6025,20184c6030,20199,6035,20217,6037,20233c6041,20262,6044,20292,6046,20321c6047,20343,6046,20366,6047,20388c6048,20403,6049,20418,6050,20433c6050,20438,6050,20443,6051,20448c6051,20448,6051,20447,6051,20447e" stroked="t" o:allowincell="f" style="position:absolute;margin-left:82.55pt;margin-top:-0.25pt;width:115.4pt;height:3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885</wp:posOffset>
                </wp:positionH>
                <wp:positionV relativeFrom="paragraph">
                  <wp:posOffset>27940</wp:posOffset>
                </wp:positionV>
                <wp:extent cx="268605" cy="220345"/>
                <wp:effectExtent l="6350" t="762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12">
                              <a:moveTo>
                                <a:pt x="9449" y="20256"/>
                              </a:moveTo>
                              <a:cubicBezTo>
                                <a:pt x="9447" y="20254"/>
                                <a:pt x="9447" y="20254"/>
                                <a:pt x="9446" y="20252"/>
                              </a:cubicBezTo>
                              <a:cubicBezTo>
                                <a:pt x="9436" y="20261"/>
                                <a:pt x="9436" y="20268"/>
                                <a:pt x="9432" y="20284"/>
                              </a:cubicBezTo>
                              <a:cubicBezTo>
                                <a:pt x="9424" y="20316"/>
                                <a:pt x="9418" y="20348"/>
                                <a:pt x="9409" y="20380"/>
                              </a:cubicBezTo>
                              <a:cubicBezTo>
                                <a:pt x="9398" y="20416"/>
                                <a:pt x="9386" y="20452"/>
                                <a:pt x="9374" y="20488"/>
                              </a:cubicBezTo>
                              <a:cubicBezTo>
                                <a:pt x="9365" y="20515"/>
                                <a:pt x="9354" y="20540"/>
                                <a:pt x="9348" y="20568"/>
                              </a:cubicBezTo>
                            </a:path>
                            <a:path w="747" h="612">
                              <a:moveTo>
                                <a:pt x="9434" y="20344"/>
                              </a:moveTo>
                              <a:cubicBezTo>
                                <a:pt x="9440" y="20365"/>
                                <a:pt x="9445" y="20386"/>
                                <a:pt x="9451" y="20407"/>
                              </a:cubicBezTo>
                              <a:cubicBezTo>
                                <a:pt x="9456" y="20425"/>
                                <a:pt x="9466" y="20440"/>
                                <a:pt x="9475" y="20456"/>
                              </a:cubicBezTo>
                              <a:cubicBezTo>
                                <a:pt x="9481" y="20467"/>
                                <a:pt x="9488" y="20488"/>
                                <a:pt x="9504" y="20488"/>
                              </a:cubicBezTo>
                              <a:cubicBezTo>
                                <a:pt x="9520" y="20488"/>
                                <a:pt x="9529" y="20468"/>
                                <a:pt x="9534" y="20456"/>
                              </a:cubicBezTo>
                              <a:cubicBezTo>
                                <a:pt x="9546" y="20428"/>
                                <a:pt x="9554" y="20398"/>
                                <a:pt x="9563" y="20369"/>
                              </a:cubicBezTo>
                              <a:cubicBezTo>
                                <a:pt x="9572" y="20337"/>
                                <a:pt x="9578" y="20305"/>
                                <a:pt x="9583" y="20272"/>
                              </a:cubicBezTo>
                              <a:cubicBezTo>
                                <a:pt x="9585" y="20258"/>
                                <a:pt x="9588" y="20246"/>
                                <a:pt x="9593" y="20233"/>
                              </a:cubicBezTo>
                            </a:path>
                            <a:path w="747" h="612">
                              <a:moveTo>
                                <a:pt x="9707" y="20351"/>
                              </a:moveTo>
                              <a:cubicBezTo>
                                <a:pt x="9707" y="20378"/>
                                <a:pt x="9707" y="20406"/>
                                <a:pt x="9711" y="20433"/>
                              </a:cubicBezTo>
                              <a:cubicBezTo>
                                <a:pt x="9714" y="20451"/>
                                <a:pt x="9723" y="20470"/>
                                <a:pt x="9740" y="20476"/>
                              </a:cubicBezTo>
                              <a:cubicBezTo>
                                <a:pt x="9759" y="20483"/>
                                <a:pt x="9773" y="20467"/>
                                <a:pt x="9782" y="20451"/>
                              </a:cubicBezTo>
                              <a:cubicBezTo>
                                <a:pt x="9795" y="20430"/>
                                <a:pt x="9804" y="20403"/>
                                <a:pt x="9807" y="20378"/>
                              </a:cubicBezTo>
                              <a:cubicBezTo>
                                <a:pt x="9811" y="20351"/>
                                <a:pt x="9808" y="20323"/>
                                <a:pt x="9797" y="20298"/>
                              </a:cubicBezTo>
                              <a:cubicBezTo>
                                <a:pt x="9788" y="20278"/>
                                <a:pt x="9774" y="20267"/>
                                <a:pt x="9753" y="20263"/>
                              </a:cubicBezTo>
                              <a:cubicBezTo>
                                <a:pt x="9741" y="20262"/>
                                <a:pt x="9738" y="20262"/>
                                <a:pt x="9730" y="20263"/>
                              </a:cubicBezTo>
                            </a:path>
                            <a:path w="747" h="612">
                              <a:moveTo>
                                <a:pt x="9752" y="20072"/>
                              </a:moveTo>
                              <a:cubicBezTo>
                                <a:pt x="9711" y="20050"/>
                                <a:pt x="9680" y="20032"/>
                                <a:pt x="9636" y="20025"/>
                              </a:cubicBezTo>
                              <a:cubicBezTo>
                                <a:pt x="9594" y="20018"/>
                                <a:pt x="9553" y="20017"/>
                                <a:pt x="9513" y="20032"/>
                              </a:cubicBezTo>
                              <a:cubicBezTo>
                                <a:pt x="9471" y="20047"/>
                                <a:pt x="9432" y="20068"/>
                                <a:pt x="9396" y="20094"/>
                              </a:cubicBezTo>
                              <a:cubicBezTo>
                                <a:pt x="9340" y="20134"/>
                                <a:pt x="9299" y="20191"/>
                                <a:pt x="9277" y="20257"/>
                              </a:cubicBezTo>
                              <a:cubicBezTo>
                                <a:pt x="9258" y="20315"/>
                                <a:pt x="9259" y="20371"/>
                                <a:pt x="9281" y="20428"/>
                              </a:cubicBezTo>
                              <a:cubicBezTo>
                                <a:pt x="9302" y="20483"/>
                                <a:pt x="9344" y="20527"/>
                                <a:pt x="9392" y="20560"/>
                              </a:cubicBezTo>
                              <a:cubicBezTo>
                                <a:pt x="9453" y="20601"/>
                                <a:pt x="9528" y="20626"/>
                                <a:pt x="9601" y="20632"/>
                              </a:cubicBezTo>
                              <a:cubicBezTo>
                                <a:pt x="9651" y="20636"/>
                                <a:pt x="9704" y="20632"/>
                                <a:pt x="9751" y="20614"/>
                              </a:cubicBezTo>
                              <a:cubicBezTo>
                                <a:pt x="9803" y="20593"/>
                                <a:pt x="9856" y="20564"/>
                                <a:pt x="9899" y="20529"/>
                              </a:cubicBezTo>
                              <a:cubicBezTo>
                                <a:pt x="9931" y="20503"/>
                                <a:pt x="9967" y="20466"/>
                                <a:pt x="9986" y="20428"/>
                              </a:cubicBezTo>
                              <a:cubicBezTo>
                                <a:pt x="10005" y="20391"/>
                                <a:pt x="10013" y="20339"/>
                                <a:pt x="10004" y="20298"/>
                              </a:cubicBezTo>
                              <a:cubicBezTo>
                                <a:pt x="9993" y="20244"/>
                                <a:pt x="9964" y="20205"/>
                                <a:pt x="9930" y="20163"/>
                              </a:cubicBezTo>
                              <a:cubicBezTo>
                                <a:pt x="9897" y="20122"/>
                                <a:pt x="9857" y="20082"/>
                                <a:pt x="9806" y="20067"/>
                              </a:cubicBezTo>
                              <a:cubicBezTo>
                                <a:pt x="9775" y="20062"/>
                                <a:pt x="9765" y="20060"/>
                                <a:pt x="9744" y="20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20021" coordsize="747,612" path="m9449,20256c9447,20254,9447,20254,9446,20252c9436,20261,9436,20268,9432,20284c9424,20316,9418,20348,9409,20380c9398,20416,9386,20452,9374,20488c9365,20515,9354,20540,9348,20568em9434,20344c9440,20365,9445,20386,9451,20407c9456,20425,9466,20440,9475,20456c9481,20467,9488,20488,9504,20488c9520,20488,9529,20468,9534,20456c9546,20428,9554,20398,9563,20369c9572,20337,9578,20305,9583,20272c9585,20258,9588,20246,9593,20233em9707,20351c9707,20378,9707,20406,9711,20433c9714,20451,9723,20470,9740,20476c9759,20483,9773,20467,9782,20451c9795,20430,9804,20403,9807,20378c9811,20351,9808,20323,9797,20298c9788,20278,9774,20267,9753,20263c9741,20262,9738,20262,9730,20263em9752,20072c9711,20050,9680,20032,9636,20025c9594,20018,9553,20017,9513,20032c9471,20047,9432,20068,9396,20094c9340,20134,9299,20191,9277,20257c9258,20315,9259,20371,9281,20428c9302,20483,9344,20527,9392,20560c9453,20601,9528,20626,9601,20632c9651,20636,9704,20632,9751,20614c9803,20593,9856,20564,9899,20529c9931,20503,9967,20466,9986,20428c10005,20391,10013,20339,10004,20298c9993,20244,9964,20205,9930,20163c9897,20122,9857,20082,9806,20067c9775,20062,9765,20060,9744,20061e" stroked="t" o:allowincell="f" style="position:absolute;margin-left:217.55pt;margin-top:2.2pt;width:21.1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e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742950" cy="1809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437515" cy="284480"/>
                <wp:effectExtent l="7620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91">
                              <a:moveTo>
                                <a:pt x="4982" y="21473"/>
                              </a:moveTo>
                              <a:cubicBezTo>
                                <a:pt x="4979" y="21473"/>
                                <a:pt x="4977" y="21473"/>
                                <a:pt x="4974" y="21473"/>
                              </a:cubicBezTo>
                              <a:cubicBezTo>
                                <a:pt x="4977" y="21474"/>
                                <a:pt x="4983" y="21473"/>
                                <a:pt x="4990" y="21473"/>
                              </a:cubicBezTo>
                              <a:cubicBezTo>
                                <a:pt x="5006" y="21472"/>
                                <a:pt x="5020" y="21472"/>
                                <a:pt x="5036" y="21470"/>
                              </a:cubicBezTo>
                              <a:cubicBezTo>
                                <a:pt x="5053" y="21468"/>
                                <a:pt x="5073" y="21464"/>
                                <a:pt x="5089" y="21459"/>
                              </a:cubicBezTo>
                              <a:cubicBezTo>
                                <a:pt x="5105" y="21453"/>
                                <a:pt x="5109" y="21450"/>
                                <a:pt x="5120" y="21450"/>
                              </a:cubicBezTo>
                            </a:path>
                            <a:path w="1215" h="791">
                              <a:moveTo>
                                <a:pt x="5282" y="21272"/>
                              </a:moveTo>
                              <a:cubicBezTo>
                                <a:pt x="5273" y="21273"/>
                                <a:pt x="5270" y="21275"/>
                                <a:pt x="5265" y="21280"/>
                              </a:cubicBezTo>
                              <a:cubicBezTo>
                                <a:pt x="5257" y="21289"/>
                                <a:pt x="5254" y="21309"/>
                                <a:pt x="5252" y="21320"/>
                              </a:cubicBezTo>
                              <a:cubicBezTo>
                                <a:pt x="5246" y="21351"/>
                                <a:pt x="5239" y="21383"/>
                                <a:pt x="5237" y="21415"/>
                              </a:cubicBezTo>
                              <a:cubicBezTo>
                                <a:pt x="5235" y="21448"/>
                                <a:pt x="5229" y="21484"/>
                                <a:pt x="5232" y="21518"/>
                              </a:cubicBezTo>
                              <a:cubicBezTo>
                                <a:pt x="5234" y="21536"/>
                                <a:pt x="5237" y="21563"/>
                                <a:pt x="5249" y="21577"/>
                              </a:cubicBezTo>
                              <a:cubicBezTo>
                                <a:pt x="5260" y="21589"/>
                                <a:pt x="5274" y="21578"/>
                                <a:pt x="5282" y="21569"/>
                              </a:cubicBezTo>
                              <a:cubicBezTo>
                                <a:pt x="5289" y="21561"/>
                                <a:pt x="5300" y="21544"/>
                                <a:pt x="5302" y="21533"/>
                              </a:cubicBezTo>
                              <a:cubicBezTo>
                                <a:pt x="5304" y="21522"/>
                                <a:pt x="5299" y="21506"/>
                                <a:pt x="5290" y="21500"/>
                              </a:cubicBezTo>
                              <a:cubicBezTo>
                                <a:pt x="5280" y="21493"/>
                                <a:pt x="5258" y="21489"/>
                                <a:pt x="5246" y="21493"/>
                              </a:cubicBezTo>
                              <a:cubicBezTo>
                                <a:pt x="5242" y="21495"/>
                                <a:pt x="5237" y="21498"/>
                                <a:pt x="5233" y="21500"/>
                              </a:cubicBezTo>
                            </a:path>
                            <a:path w="1215" h="791">
                              <a:moveTo>
                                <a:pt x="4893" y="21706"/>
                              </a:moveTo>
                              <a:cubicBezTo>
                                <a:pt x="4887" y="21705"/>
                                <a:pt x="4883" y="21705"/>
                                <a:pt x="4877" y="21703"/>
                              </a:cubicBezTo>
                              <a:cubicBezTo>
                                <a:pt x="4879" y="21703"/>
                                <a:pt x="4880" y="21703"/>
                                <a:pt x="4881" y="21703"/>
                              </a:cubicBezTo>
                              <a:cubicBezTo>
                                <a:pt x="4901" y="21702"/>
                                <a:pt x="4920" y="21700"/>
                                <a:pt x="4940" y="21699"/>
                              </a:cubicBezTo>
                              <a:cubicBezTo>
                                <a:pt x="4985" y="21697"/>
                                <a:pt x="5029" y="21696"/>
                                <a:pt x="5074" y="21694"/>
                              </a:cubicBezTo>
                              <a:cubicBezTo>
                                <a:pt x="5124" y="21691"/>
                                <a:pt x="5174" y="21692"/>
                                <a:pt x="5224" y="21692"/>
                              </a:cubicBezTo>
                              <a:cubicBezTo>
                                <a:pt x="5272" y="21692"/>
                                <a:pt x="5319" y="21691"/>
                                <a:pt x="5367" y="21689"/>
                              </a:cubicBezTo>
                              <a:cubicBezTo>
                                <a:pt x="5375" y="21689"/>
                                <a:pt x="5382" y="21688"/>
                                <a:pt x="5390" y="21688"/>
                              </a:cubicBezTo>
                            </a:path>
                            <a:path w="1215" h="791">
                              <a:moveTo>
                                <a:pt x="5261" y="21738"/>
                              </a:moveTo>
                              <a:cubicBezTo>
                                <a:pt x="5239" y="21738"/>
                                <a:pt x="5217" y="21740"/>
                                <a:pt x="5195" y="21742"/>
                              </a:cubicBezTo>
                              <a:cubicBezTo>
                                <a:pt x="5178" y="21744"/>
                                <a:pt x="5174" y="21750"/>
                                <a:pt x="5160" y="21760"/>
                              </a:cubicBezTo>
                              <a:cubicBezTo>
                                <a:pt x="5144" y="21772"/>
                                <a:pt x="5135" y="21783"/>
                                <a:pt x="5131" y="21803"/>
                              </a:cubicBezTo>
                              <a:cubicBezTo>
                                <a:pt x="5128" y="21817"/>
                                <a:pt x="5128" y="21837"/>
                                <a:pt x="5135" y="21850"/>
                              </a:cubicBezTo>
                              <a:cubicBezTo>
                                <a:pt x="5145" y="21867"/>
                                <a:pt x="5159" y="21872"/>
                                <a:pt x="5178" y="21869"/>
                              </a:cubicBezTo>
                              <a:cubicBezTo>
                                <a:pt x="5209" y="21864"/>
                                <a:pt x="5236" y="21838"/>
                                <a:pt x="5260" y="21820"/>
                              </a:cubicBezTo>
                              <a:cubicBezTo>
                                <a:pt x="5273" y="21811"/>
                                <a:pt x="5288" y="21803"/>
                                <a:pt x="5300" y="21792"/>
                              </a:cubicBezTo>
                              <a:cubicBezTo>
                                <a:pt x="5308" y="21785"/>
                                <a:pt x="5305" y="21783"/>
                                <a:pt x="5307" y="21775"/>
                              </a:cubicBezTo>
                              <a:cubicBezTo>
                                <a:pt x="5305" y="21784"/>
                                <a:pt x="5304" y="21794"/>
                                <a:pt x="5302" y="21803"/>
                              </a:cubicBezTo>
                              <a:cubicBezTo>
                                <a:pt x="5296" y="21829"/>
                                <a:pt x="5290" y="21855"/>
                                <a:pt x="5285" y="21881"/>
                              </a:cubicBezTo>
                              <a:cubicBezTo>
                                <a:pt x="5277" y="21920"/>
                                <a:pt x="5274" y="21955"/>
                                <a:pt x="5274" y="21994"/>
                              </a:cubicBezTo>
                              <a:cubicBezTo>
                                <a:pt x="5274" y="22019"/>
                                <a:pt x="5276" y="22038"/>
                                <a:pt x="5281" y="22062"/>
                              </a:cubicBezTo>
                            </a:path>
                            <a:path w="1215" h="791">
                              <a:moveTo>
                                <a:pt x="5629" y="21663"/>
                              </a:moveTo>
                              <a:cubicBezTo>
                                <a:pt x="5624" y="21668"/>
                                <a:pt x="5623" y="21672"/>
                                <a:pt x="5626" y="21679"/>
                              </a:cubicBezTo>
                              <a:cubicBezTo>
                                <a:pt x="5633" y="21678"/>
                                <a:pt x="5641" y="21678"/>
                                <a:pt x="5647" y="21676"/>
                              </a:cubicBezTo>
                              <a:cubicBezTo>
                                <a:pt x="5664" y="21671"/>
                                <a:pt x="5683" y="21671"/>
                                <a:pt x="5701" y="21670"/>
                              </a:cubicBezTo>
                              <a:cubicBezTo>
                                <a:pt x="5716" y="21669"/>
                                <a:pt x="5729" y="21668"/>
                                <a:pt x="5743" y="21666"/>
                              </a:cubicBezTo>
                            </a:path>
                            <a:path w="1215" h="791">
                              <a:moveTo>
                                <a:pt x="5692" y="21767"/>
                              </a:moveTo>
                              <a:cubicBezTo>
                                <a:pt x="5695" y="21768"/>
                                <a:pt x="5715" y="21767"/>
                                <a:pt x="5725" y="21766"/>
                              </a:cubicBezTo>
                              <a:cubicBezTo>
                                <a:pt x="5741" y="21763"/>
                                <a:pt x="5759" y="21764"/>
                                <a:pt x="5775" y="21761"/>
                              </a:cubicBezTo>
                              <a:cubicBezTo>
                                <a:pt x="5780" y="21760"/>
                                <a:pt x="5784" y="21758"/>
                                <a:pt x="5789" y="21757"/>
                              </a:cubicBezTo>
                            </a:path>
                            <a:path w="1215" h="791">
                              <a:moveTo>
                                <a:pt x="5960" y="21582"/>
                              </a:moveTo>
                              <a:cubicBezTo>
                                <a:pt x="5956" y="21579"/>
                                <a:pt x="5957" y="21578"/>
                                <a:pt x="5964" y="21578"/>
                              </a:cubicBezTo>
                              <a:cubicBezTo>
                                <a:pt x="5986" y="21577"/>
                                <a:pt x="6010" y="21581"/>
                                <a:pt x="6032" y="21577"/>
                              </a:cubicBezTo>
                              <a:cubicBezTo>
                                <a:pt x="6055" y="21573"/>
                                <a:pt x="6067" y="21573"/>
                                <a:pt x="6091" y="21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7,21272" coordsize="1215,791" path="m4982,21473c4979,21473,4977,21473,4974,21473c4977,21474,4983,21473,4990,21473c5006,21472,5020,21472,5036,21470c5053,21468,5073,21464,5089,21459c5105,21453,5109,21450,5120,21450em5282,21272c5273,21273,5270,21275,5265,21280c5257,21289,5254,21309,5252,21320c5246,21351,5239,21383,5237,21415c5235,21448,5229,21484,5232,21518c5234,21536,5237,21563,5249,21577c5260,21589,5274,21578,5282,21569c5289,21561,5300,21544,5302,21533c5304,21522,5299,21506,5290,21500c5280,21493,5258,21489,5246,21493c5242,21495,5237,21498,5233,21500em4893,21706c4887,21705,4883,21705,4877,21703c4879,21703,4880,21703,4881,21703c4901,21702,4920,21700,4940,21699c4985,21697,5029,21696,5074,21694c5124,21691,5174,21692,5224,21692c5272,21692,5319,21691,5367,21689c5375,21689,5382,21688,5390,21688em5261,21738c5239,21738,5217,21740,5195,21742c5178,21744,5174,21750,5160,21760c5144,21772,5135,21783,5131,21803c5128,21817,5128,21837,5135,21850c5145,21867,5159,21872,5178,21869c5209,21864,5236,21838,5260,21820c5273,21811,5288,21803,5300,21792c5308,21785,5305,21783,5307,21775c5305,21784,5304,21794,5302,21803c5296,21829,5290,21855,5285,21881c5277,21920,5274,21955,5274,21994c5274,22019,5276,22038,5281,22062em5629,21663c5624,21668,5623,21672,5626,21679c5633,21678,5641,21678,5647,21676c5664,21671,5683,21671,5701,21670c5716,21669,5729,21668,5743,21666em5692,21767c5695,21768,5715,21767,5725,21766c5741,21763,5759,21764,5775,21761c5780,21760,5784,21758,5789,21757em5960,21582c5956,21579,5957,21578,5964,21578c5986,21577,6010,21581,6032,21577c6055,21573,6067,21573,6091,21576e" stroked="t" o:allowincell="f" style="position:absolute;margin-left:93.25pt;margin-top:7.75pt;width:34.4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285</wp:posOffset>
                </wp:positionH>
                <wp:positionV relativeFrom="paragraph">
                  <wp:posOffset>154305</wp:posOffset>
                </wp:positionV>
                <wp:extent cx="111760" cy="228600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634">
                              <a:moveTo>
                                <a:pt x="6289" y="21444"/>
                              </a:moveTo>
                              <a:cubicBezTo>
                                <a:pt x="6293" y="21441"/>
                                <a:pt x="6297" y="21432"/>
                                <a:pt x="6306" y="21428"/>
                              </a:cubicBezTo>
                              <a:cubicBezTo>
                                <a:pt x="6313" y="21425"/>
                                <a:pt x="6319" y="21432"/>
                                <a:pt x="6325" y="21434"/>
                              </a:cubicBezTo>
                              <a:cubicBezTo>
                                <a:pt x="6335" y="21437"/>
                                <a:pt x="6344" y="21444"/>
                                <a:pt x="6346" y="21455"/>
                              </a:cubicBezTo>
                              <a:cubicBezTo>
                                <a:pt x="6348" y="21467"/>
                                <a:pt x="6349" y="21483"/>
                                <a:pt x="6344" y="21495"/>
                              </a:cubicBezTo>
                              <a:cubicBezTo>
                                <a:pt x="6334" y="21518"/>
                                <a:pt x="6322" y="21540"/>
                                <a:pt x="6312" y="21563"/>
                              </a:cubicBezTo>
                              <a:cubicBezTo>
                                <a:pt x="6305" y="21580"/>
                                <a:pt x="6298" y="21598"/>
                                <a:pt x="6296" y="21617"/>
                              </a:cubicBezTo>
                              <a:cubicBezTo>
                                <a:pt x="6295" y="21629"/>
                                <a:pt x="6297" y="21629"/>
                                <a:pt x="6303" y="21636"/>
                              </a:cubicBezTo>
                              <a:cubicBezTo>
                                <a:pt x="6311" y="21645"/>
                                <a:pt x="6328" y="21646"/>
                                <a:pt x="6340" y="21644"/>
                              </a:cubicBezTo>
                              <a:cubicBezTo>
                                <a:pt x="6354" y="21642"/>
                                <a:pt x="6369" y="21642"/>
                                <a:pt x="6383" y="21645"/>
                              </a:cubicBezTo>
                              <a:cubicBezTo>
                                <a:pt x="6391" y="21648"/>
                                <a:pt x="6393" y="21649"/>
                                <a:pt x="6399" y="21649"/>
                              </a:cubicBezTo>
                            </a:path>
                            <a:path w="311" h="634">
                              <a:moveTo>
                                <a:pt x="6157" y="21720"/>
                              </a:moveTo>
                              <a:cubicBezTo>
                                <a:pt x="6179" y="21735"/>
                                <a:pt x="6172" y="21736"/>
                                <a:pt x="6194" y="21733"/>
                              </a:cubicBezTo>
                              <a:cubicBezTo>
                                <a:pt x="6221" y="21729"/>
                                <a:pt x="6247" y="21725"/>
                                <a:pt x="6274" y="21721"/>
                              </a:cubicBezTo>
                              <a:cubicBezTo>
                                <a:pt x="6309" y="21716"/>
                                <a:pt x="6344" y="21707"/>
                                <a:pt x="6379" y="21703"/>
                              </a:cubicBezTo>
                              <a:cubicBezTo>
                                <a:pt x="6408" y="21700"/>
                                <a:pt x="6438" y="21698"/>
                                <a:pt x="6467" y="21695"/>
                              </a:cubicBezTo>
                            </a:path>
                            <a:path w="311" h="634">
                              <a:moveTo>
                                <a:pt x="6257" y="21817"/>
                              </a:moveTo>
                              <a:cubicBezTo>
                                <a:pt x="6267" y="21814"/>
                                <a:pt x="6269" y="21813"/>
                                <a:pt x="6277" y="21812"/>
                              </a:cubicBezTo>
                              <a:cubicBezTo>
                                <a:pt x="6297" y="21810"/>
                                <a:pt x="6312" y="21815"/>
                                <a:pt x="6331" y="21820"/>
                              </a:cubicBezTo>
                              <a:cubicBezTo>
                                <a:pt x="6338" y="21822"/>
                                <a:pt x="6353" y="21823"/>
                                <a:pt x="6358" y="21829"/>
                              </a:cubicBezTo>
                              <a:cubicBezTo>
                                <a:pt x="6364" y="21836"/>
                                <a:pt x="6364" y="21851"/>
                                <a:pt x="6362" y="21860"/>
                              </a:cubicBezTo>
                              <a:cubicBezTo>
                                <a:pt x="6360" y="21870"/>
                                <a:pt x="6355" y="21883"/>
                                <a:pt x="6350" y="21892"/>
                              </a:cubicBezTo>
                              <a:cubicBezTo>
                                <a:pt x="6344" y="21903"/>
                                <a:pt x="6340" y="21911"/>
                                <a:pt x="6336" y="21922"/>
                              </a:cubicBezTo>
                              <a:cubicBezTo>
                                <a:pt x="6333" y="21931"/>
                                <a:pt x="6334" y="21930"/>
                                <a:pt x="6341" y="21937"/>
                              </a:cubicBezTo>
                              <a:cubicBezTo>
                                <a:pt x="6350" y="21947"/>
                                <a:pt x="6365" y="21954"/>
                                <a:pt x="6377" y="21961"/>
                              </a:cubicBezTo>
                              <a:cubicBezTo>
                                <a:pt x="6386" y="21966"/>
                                <a:pt x="6399" y="21973"/>
                                <a:pt x="6403" y="21984"/>
                              </a:cubicBezTo>
                              <a:cubicBezTo>
                                <a:pt x="6408" y="21997"/>
                                <a:pt x="6398" y="22008"/>
                                <a:pt x="6390" y="22016"/>
                              </a:cubicBezTo>
                              <a:cubicBezTo>
                                <a:pt x="6374" y="22033"/>
                                <a:pt x="6356" y="22046"/>
                                <a:pt x="6333" y="22053"/>
                              </a:cubicBezTo>
                              <a:cubicBezTo>
                                <a:pt x="6317" y="22057"/>
                                <a:pt x="6312" y="22058"/>
                                <a:pt x="6302" y="22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7,21428" coordsize="311,634" path="m6289,21444c6293,21441,6297,21432,6306,21428c6313,21425,6319,21432,6325,21434c6335,21437,6344,21444,6346,21455c6348,21467,6349,21483,6344,21495c6334,21518,6322,21540,6312,21563c6305,21580,6298,21598,6296,21617c6295,21629,6297,21629,6303,21636c6311,21645,6328,21646,6340,21644c6354,21642,6369,21642,6383,21645c6391,21648,6393,21649,6399,21649em6157,21720c6179,21735,6172,21736,6194,21733c6221,21729,6247,21725,6274,21721c6309,21716,6344,21707,6379,21703c6408,21700,6438,21698,6467,21695em6257,21817c6267,21814,6269,21813,6277,21812c6297,21810,6312,21815,6331,21820c6338,21822,6353,21823,6358,21829c6364,21836,6364,21851,6362,21860c6360,21870,6355,21883,6350,21892c6344,21903,6340,21911,6336,21922c6333,21931,6334,21930,6341,21937c6350,21947,6365,21954,6377,21961c6386,21966,6399,21973,6403,21984c6408,21997,6398,22008,6390,22016c6374,22033,6356,22046,6333,22053c6317,22057,6312,22058,6302,22061e" stroked="t" o:allowincell="f" style="position:absolute;margin-left:129.55pt;margin-top:12.15pt;width:8.7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1365</wp:posOffset>
                </wp:positionH>
                <wp:positionV relativeFrom="paragraph">
                  <wp:posOffset>134620</wp:posOffset>
                </wp:positionV>
                <wp:extent cx="326390" cy="24955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694">
                              <a:moveTo>
                                <a:pt x="7485" y="21387"/>
                              </a:moveTo>
                              <a:cubicBezTo>
                                <a:pt x="7484" y="21380"/>
                                <a:pt x="7485" y="21382"/>
                                <a:pt x="7482" y="21375"/>
                              </a:cubicBezTo>
                              <a:cubicBezTo>
                                <a:pt x="7479" y="21379"/>
                                <a:pt x="7480" y="21377"/>
                                <a:pt x="7477" y="21380"/>
                              </a:cubicBezTo>
                              <a:cubicBezTo>
                                <a:pt x="7469" y="21389"/>
                                <a:pt x="7463" y="21398"/>
                                <a:pt x="7457" y="21408"/>
                              </a:cubicBezTo>
                              <a:cubicBezTo>
                                <a:pt x="7448" y="21423"/>
                                <a:pt x="7439" y="21441"/>
                                <a:pt x="7433" y="21457"/>
                              </a:cubicBezTo>
                              <a:cubicBezTo>
                                <a:pt x="7429" y="21468"/>
                                <a:pt x="7427" y="21482"/>
                                <a:pt x="7431" y="21493"/>
                              </a:cubicBezTo>
                              <a:cubicBezTo>
                                <a:pt x="7437" y="21508"/>
                                <a:pt x="7456" y="21515"/>
                                <a:pt x="7470" y="21517"/>
                              </a:cubicBezTo>
                              <a:cubicBezTo>
                                <a:pt x="7493" y="21520"/>
                                <a:pt x="7516" y="21520"/>
                                <a:pt x="7538" y="21516"/>
                              </a:cubicBezTo>
                              <a:cubicBezTo>
                                <a:pt x="7557" y="21512"/>
                                <a:pt x="7570" y="21507"/>
                                <a:pt x="7587" y="21499"/>
                              </a:cubicBezTo>
                            </a:path>
                            <a:path w="907" h="694">
                              <a:moveTo>
                                <a:pt x="7540" y="21431"/>
                              </a:moveTo>
                              <a:cubicBezTo>
                                <a:pt x="7529" y="21442"/>
                                <a:pt x="7534" y="21466"/>
                                <a:pt x="7533" y="21482"/>
                              </a:cubicBezTo>
                              <a:cubicBezTo>
                                <a:pt x="7532" y="21502"/>
                                <a:pt x="7534" y="21523"/>
                                <a:pt x="7531" y="21543"/>
                              </a:cubicBezTo>
                              <a:cubicBezTo>
                                <a:pt x="7530" y="21549"/>
                                <a:pt x="7529" y="21556"/>
                                <a:pt x="7528" y="21562"/>
                              </a:cubicBezTo>
                            </a:path>
                            <a:path w="907" h="694">
                              <a:moveTo>
                                <a:pt x="7244" y="21693"/>
                              </a:moveTo>
                              <a:cubicBezTo>
                                <a:pt x="7236" y="21700"/>
                                <a:pt x="7239" y="21693"/>
                                <a:pt x="7230" y="21707"/>
                              </a:cubicBezTo>
                              <a:cubicBezTo>
                                <a:pt x="7239" y="21708"/>
                                <a:pt x="7251" y="21711"/>
                                <a:pt x="7261" y="21712"/>
                              </a:cubicBezTo>
                              <a:cubicBezTo>
                                <a:pt x="7314" y="21716"/>
                                <a:pt x="7369" y="21717"/>
                                <a:pt x="7422" y="21715"/>
                              </a:cubicBezTo>
                              <a:cubicBezTo>
                                <a:pt x="7478" y="21713"/>
                                <a:pt x="7534" y="21711"/>
                                <a:pt x="7590" y="21709"/>
                              </a:cubicBezTo>
                              <a:cubicBezTo>
                                <a:pt x="7639" y="21707"/>
                                <a:pt x="7689" y="21703"/>
                                <a:pt x="7738" y="21702"/>
                              </a:cubicBezTo>
                              <a:cubicBezTo>
                                <a:pt x="7757" y="21702"/>
                                <a:pt x="7775" y="21702"/>
                                <a:pt x="7794" y="21702"/>
                              </a:cubicBezTo>
                            </a:path>
                            <a:path w="907" h="694">
                              <a:moveTo>
                                <a:pt x="7332" y="21908"/>
                              </a:moveTo>
                              <a:cubicBezTo>
                                <a:pt x="7327" y="21897"/>
                                <a:pt x="7318" y="21941"/>
                                <a:pt x="7334" y="21894"/>
                              </a:cubicBezTo>
                              <a:cubicBezTo>
                                <a:pt x="7345" y="21901"/>
                                <a:pt x="7360" y="21898"/>
                                <a:pt x="7373" y="21898"/>
                              </a:cubicBezTo>
                              <a:cubicBezTo>
                                <a:pt x="7400" y="21898"/>
                                <a:pt x="7426" y="21892"/>
                                <a:pt x="7453" y="21888"/>
                              </a:cubicBezTo>
                              <a:cubicBezTo>
                                <a:pt x="7481" y="21884"/>
                                <a:pt x="7509" y="21876"/>
                                <a:pt x="7537" y="21870"/>
                              </a:cubicBezTo>
                            </a:path>
                            <a:path w="907" h="694">
                              <a:moveTo>
                                <a:pt x="7638" y="21727"/>
                              </a:moveTo>
                              <a:cubicBezTo>
                                <a:pt x="7630" y="21732"/>
                                <a:pt x="7621" y="21737"/>
                                <a:pt x="7613" y="21745"/>
                              </a:cubicBezTo>
                              <a:cubicBezTo>
                                <a:pt x="7604" y="21755"/>
                                <a:pt x="7603" y="21776"/>
                                <a:pt x="7600" y="21788"/>
                              </a:cubicBezTo>
                              <a:cubicBezTo>
                                <a:pt x="7593" y="21822"/>
                                <a:pt x="7590" y="21858"/>
                                <a:pt x="7590" y="21893"/>
                              </a:cubicBezTo>
                              <a:cubicBezTo>
                                <a:pt x="7590" y="21930"/>
                                <a:pt x="7589" y="21969"/>
                                <a:pt x="7595" y="22006"/>
                              </a:cubicBezTo>
                              <a:cubicBezTo>
                                <a:pt x="7597" y="22020"/>
                                <a:pt x="7609" y="22069"/>
                                <a:pt x="7632" y="22066"/>
                              </a:cubicBezTo>
                              <a:cubicBezTo>
                                <a:pt x="7649" y="22064"/>
                                <a:pt x="7661" y="22043"/>
                                <a:pt x="7666" y="22029"/>
                              </a:cubicBezTo>
                              <a:cubicBezTo>
                                <a:pt x="7673" y="22012"/>
                                <a:pt x="7678" y="21986"/>
                                <a:pt x="7675" y="21967"/>
                              </a:cubicBezTo>
                              <a:cubicBezTo>
                                <a:pt x="7671" y="21943"/>
                                <a:pt x="7653" y="21922"/>
                                <a:pt x="7629" y="21919"/>
                              </a:cubicBezTo>
                              <a:cubicBezTo>
                                <a:pt x="7616" y="21919"/>
                                <a:pt x="7612" y="21919"/>
                                <a:pt x="7604" y="21921"/>
                              </a:cubicBezTo>
                            </a:path>
                            <a:path w="907" h="694">
                              <a:moveTo>
                                <a:pt x="8032" y="21614"/>
                              </a:moveTo>
                              <a:cubicBezTo>
                                <a:pt x="8037" y="21617"/>
                                <a:pt x="8053" y="21619"/>
                                <a:pt x="8062" y="21617"/>
                              </a:cubicBezTo>
                              <a:cubicBezTo>
                                <a:pt x="8079" y="21613"/>
                                <a:pt x="8096" y="21617"/>
                                <a:pt x="8115" y="21617"/>
                              </a:cubicBezTo>
                            </a:path>
                            <a:path w="907" h="694">
                              <a:moveTo>
                                <a:pt x="8041" y="21724"/>
                              </a:moveTo>
                              <a:cubicBezTo>
                                <a:pt x="8039" y="21739"/>
                                <a:pt x="8049" y="21747"/>
                                <a:pt x="8064" y="21749"/>
                              </a:cubicBezTo>
                              <a:cubicBezTo>
                                <a:pt x="8085" y="21752"/>
                                <a:pt x="8116" y="21737"/>
                                <a:pt x="8136" y="2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1373" coordsize="907,694" path="m7485,21387c7484,21380,7485,21382,7482,21375c7479,21379,7480,21377,7477,21380c7469,21389,7463,21398,7457,21408c7448,21423,7439,21441,7433,21457c7429,21468,7427,21482,7431,21493c7437,21508,7456,21515,7470,21517c7493,21520,7516,21520,7538,21516c7557,21512,7570,21507,7587,21499em7540,21431c7529,21442,7534,21466,7533,21482c7532,21502,7534,21523,7531,21543c7530,21549,7529,21556,7528,21562em7244,21693c7236,21700,7239,21693,7230,21707c7239,21708,7251,21711,7261,21712c7314,21716,7369,21717,7422,21715c7478,21713,7534,21711,7590,21709c7639,21707,7689,21703,7738,21702c7757,21702,7775,21702,7794,21702em7332,21908c7327,21897,7318,21941,7334,21894c7345,21901,7360,21898,7373,21898c7400,21898,7426,21892,7453,21888c7481,21884,7509,21876,7537,21870em7638,21727c7630,21732,7621,21737,7613,21745c7604,21755,7603,21776,7600,21788c7593,21822,7590,21858,7590,21893c7590,21930,7589,21969,7595,22006c7597,22020,7609,22069,7632,22066c7649,22064,7661,22043,7666,22029c7673,22012,7678,21986,7675,21967c7671,21943,7653,21922,7629,21919c7616,21919,7612,21919,7604,21921em8032,21614c8037,21617,8053,21619,8062,21617c8079,21613,8096,21617,8115,21617em8041,21724c8039,21739,8049,21747,8064,21749c8085,21752,8116,21737,8136,21733e" stroked="t" o:allowincell="f" style="position:absolute;margin-left:159.95pt;margin-top:10.6pt;width:25.6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7135</wp:posOffset>
                </wp:positionH>
                <wp:positionV relativeFrom="paragraph">
                  <wp:posOffset>125730</wp:posOffset>
                </wp:positionV>
                <wp:extent cx="180975" cy="27940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77">
                              <a:moveTo>
                                <a:pt x="8476" y="21522"/>
                              </a:moveTo>
                              <a:cubicBezTo>
                                <a:pt x="8467" y="21520"/>
                                <a:pt x="8471" y="21520"/>
                                <a:pt x="8468" y="21529"/>
                              </a:cubicBezTo>
                              <a:cubicBezTo>
                                <a:pt x="8477" y="21527"/>
                                <a:pt x="8484" y="21526"/>
                                <a:pt x="8494" y="21527"/>
                              </a:cubicBezTo>
                              <a:cubicBezTo>
                                <a:pt x="8517" y="21529"/>
                                <a:pt x="8543" y="21528"/>
                                <a:pt x="8565" y="21532"/>
                              </a:cubicBezTo>
                              <a:cubicBezTo>
                                <a:pt x="8572" y="21534"/>
                                <a:pt x="8578" y="21536"/>
                                <a:pt x="8585" y="21538"/>
                              </a:cubicBezTo>
                            </a:path>
                            <a:path w="504" h="777">
                              <a:moveTo>
                                <a:pt x="8732" y="21350"/>
                              </a:moveTo>
                              <a:cubicBezTo>
                                <a:pt x="8744" y="21349"/>
                                <a:pt x="8755" y="21348"/>
                                <a:pt x="8767" y="21348"/>
                              </a:cubicBezTo>
                              <a:cubicBezTo>
                                <a:pt x="8775" y="21348"/>
                                <a:pt x="8784" y="21353"/>
                                <a:pt x="8790" y="21359"/>
                              </a:cubicBezTo>
                              <a:cubicBezTo>
                                <a:pt x="8798" y="21366"/>
                                <a:pt x="8800" y="21379"/>
                                <a:pt x="8800" y="21389"/>
                              </a:cubicBezTo>
                              <a:cubicBezTo>
                                <a:pt x="8800" y="21404"/>
                                <a:pt x="8793" y="21423"/>
                                <a:pt x="8787" y="21437"/>
                              </a:cubicBezTo>
                              <a:cubicBezTo>
                                <a:pt x="8778" y="21456"/>
                                <a:pt x="8765" y="21473"/>
                                <a:pt x="8758" y="21493"/>
                              </a:cubicBezTo>
                              <a:cubicBezTo>
                                <a:pt x="8754" y="21504"/>
                                <a:pt x="8744" y="21523"/>
                                <a:pt x="8746" y="21536"/>
                              </a:cubicBezTo>
                              <a:cubicBezTo>
                                <a:pt x="8747" y="21547"/>
                                <a:pt x="8752" y="21554"/>
                                <a:pt x="8763" y="21557"/>
                              </a:cubicBezTo>
                              <a:cubicBezTo>
                                <a:pt x="8775" y="21560"/>
                                <a:pt x="8798" y="21553"/>
                                <a:pt x="8812" y="21553"/>
                              </a:cubicBezTo>
                              <a:cubicBezTo>
                                <a:pt x="8832" y="21552"/>
                                <a:pt x="8851" y="21548"/>
                                <a:pt x="8871" y="21546"/>
                              </a:cubicBezTo>
                            </a:path>
                            <a:path w="504" h="777">
                              <a:moveTo>
                                <a:pt x="8606" y="21688"/>
                              </a:moveTo>
                              <a:cubicBezTo>
                                <a:pt x="8607" y="21686"/>
                                <a:pt x="8596" y="21684"/>
                                <a:pt x="8608" y="21686"/>
                              </a:cubicBezTo>
                              <a:cubicBezTo>
                                <a:pt x="8624" y="21689"/>
                                <a:pt x="8641" y="21691"/>
                                <a:pt x="8658" y="21690"/>
                              </a:cubicBezTo>
                              <a:cubicBezTo>
                                <a:pt x="8697" y="21688"/>
                                <a:pt x="8735" y="21677"/>
                                <a:pt x="8775" y="21675"/>
                              </a:cubicBezTo>
                              <a:cubicBezTo>
                                <a:pt x="8818" y="21673"/>
                                <a:pt x="8861" y="21667"/>
                                <a:pt x="8904" y="21667"/>
                              </a:cubicBezTo>
                              <a:cubicBezTo>
                                <a:pt x="8927" y="21667"/>
                                <a:pt x="8948" y="21667"/>
                                <a:pt x="8971" y="21670"/>
                              </a:cubicBezTo>
                            </a:path>
                            <a:path w="504" h="777">
                              <a:moveTo>
                                <a:pt x="8731" y="21840"/>
                              </a:moveTo>
                              <a:cubicBezTo>
                                <a:pt x="8739" y="21842"/>
                                <a:pt x="8738" y="21842"/>
                                <a:pt x="8746" y="21845"/>
                              </a:cubicBezTo>
                              <a:cubicBezTo>
                                <a:pt x="8759" y="21850"/>
                                <a:pt x="8771" y="21852"/>
                                <a:pt x="8784" y="21856"/>
                              </a:cubicBezTo>
                              <a:cubicBezTo>
                                <a:pt x="8794" y="21859"/>
                                <a:pt x="8811" y="21864"/>
                                <a:pt x="8816" y="21874"/>
                              </a:cubicBezTo>
                              <a:cubicBezTo>
                                <a:pt x="8820" y="21881"/>
                                <a:pt x="8818" y="21890"/>
                                <a:pt x="8815" y="21898"/>
                              </a:cubicBezTo>
                              <a:cubicBezTo>
                                <a:pt x="8808" y="21915"/>
                                <a:pt x="8796" y="21928"/>
                                <a:pt x="8787" y="21944"/>
                              </a:cubicBezTo>
                              <a:cubicBezTo>
                                <a:pt x="8780" y="21958"/>
                                <a:pt x="8769" y="21966"/>
                                <a:pt x="8769" y="21983"/>
                              </a:cubicBezTo>
                              <a:cubicBezTo>
                                <a:pt x="8769" y="21996"/>
                                <a:pt x="8776" y="21995"/>
                                <a:pt x="8783" y="22003"/>
                              </a:cubicBezTo>
                              <a:cubicBezTo>
                                <a:pt x="8793" y="22013"/>
                                <a:pt x="8804" y="22024"/>
                                <a:pt x="8818" y="22029"/>
                              </a:cubicBezTo>
                              <a:cubicBezTo>
                                <a:pt x="8825" y="22032"/>
                                <a:pt x="8840" y="22039"/>
                                <a:pt x="8841" y="22049"/>
                              </a:cubicBezTo>
                              <a:cubicBezTo>
                                <a:pt x="8842" y="22059"/>
                                <a:pt x="8833" y="22069"/>
                                <a:pt x="8826" y="22075"/>
                              </a:cubicBezTo>
                              <a:cubicBezTo>
                                <a:pt x="8810" y="22089"/>
                                <a:pt x="8792" y="22093"/>
                                <a:pt x="8774" y="22102"/>
                              </a:cubicBezTo>
                              <a:cubicBezTo>
                                <a:pt x="8756" y="22111"/>
                                <a:pt x="8739" y="22117"/>
                                <a:pt x="8720" y="22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21348" coordsize="504,777" path="m8476,21522c8467,21520,8471,21520,8468,21529c8477,21527,8484,21526,8494,21527c8517,21529,8543,21528,8565,21532c8572,21534,8578,21536,8585,21538em8732,21350c8744,21349,8755,21348,8767,21348c8775,21348,8784,21353,8790,21359c8798,21366,8800,21379,8800,21389c8800,21404,8793,21423,8787,21437c8778,21456,8765,21473,8758,21493c8754,21504,8744,21523,8746,21536c8747,21547,8752,21554,8763,21557c8775,21560,8798,21553,8812,21553c8832,21552,8851,21548,8871,21546em8606,21688c8607,21686,8596,21684,8608,21686c8624,21689,8641,21691,8658,21690c8697,21688,8735,21677,8775,21675c8818,21673,8861,21667,8904,21667c8927,21667,8948,21667,8971,21670em8731,21840c8739,21842,8738,21842,8746,21845c8759,21850,8771,21852,8784,21856c8794,21859,8811,21864,8816,21874c8820,21881,8818,21890,8815,21898c8808,21915,8796,21928,8787,21944c8780,21958,8769,21966,8769,21983c8769,21996,8776,21995,8783,22003c8793,22013,8804,22024,8818,22029c8825,22032,8840,22039,8841,22049c8842,22059,8833,22069,8826,22075c8810,22089,8792,22093,8774,22102c8756,22111,8739,22117,8720,22124e" stroked="t" o:allowincell="f" style="position:absolute;margin-left:195.05pt;margin-top:9.9pt;width:14.2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8290</wp:posOffset>
                </wp:positionH>
                <wp:positionV relativeFrom="paragraph">
                  <wp:posOffset>23495</wp:posOffset>
                </wp:positionV>
                <wp:extent cx="445770" cy="292735"/>
                <wp:effectExtent l="5715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813">
                              <a:moveTo>
                                <a:pt x="9780" y="21402"/>
                              </a:moveTo>
                              <a:cubicBezTo>
                                <a:pt x="9778" y="21421"/>
                                <a:pt x="9781" y="21431"/>
                                <a:pt x="9786" y="21449"/>
                              </a:cubicBezTo>
                              <a:cubicBezTo>
                                <a:pt x="9789" y="21459"/>
                                <a:pt x="9805" y="21478"/>
                                <a:pt x="9812" y="21486"/>
                              </a:cubicBezTo>
                              <a:cubicBezTo>
                                <a:pt x="9826" y="21502"/>
                                <a:pt x="9841" y="21518"/>
                                <a:pt x="9857" y="21532"/>
                              </a:cubicBezTo>
                              <a:cubicBezTo>
                                <a:pt x="9861" y="21535"/>
                                <a:pt x="9865" y="21538"/>
                                <a:pt x="9869" y="21541"/>
                              </a:cubicBezTo>
                            </a:path>
                            <a:path w="1239" h="813">
                              <a:moveTo>
                                <a:pt x="10008" y="21376"/>
                              </a:moveTo>
                              <a:cubicBezTo>
                                <a:pt x="9993" y="21391"/>
                                <a:pt x="9980" y="21408"/>
                                <a:pt x="9969" y="21427"/>
                              </a:cubicBezTo>
                              <a:cubicBezTo>
                                <a:pt x="9954" y="21454"/>
                                <a:pt x="9938" y="21479"/>
                                <a:pt x="9920" y="21504"/>
                              </a:cubicBezTo>
                              <a:cubicBezTo>
                                <a:pt x="9892" y="21543"/>
                                <a:pt x="9871" y="21586"/>
                                <a:pt x="9843" y="21626"/>
                              </a:cubicBezTo>
                              <a:cubicBezTo>
                                <a:pt x="9819" y="21660"/>
                                <a:pt x="9797" y="21691"/>
                                <a:pt x="9780" y="21729"/>
                              </a:cubicBezTo>
                            </a:path>
                            <a:path w="1239" h="813">
                              <a:moveTo>
                                <a:pt x="10050" y="21582"/>
                              </a:moveTo>
                              <a:cubicBezTo>
                                <a:pt x="10058" y="21587"/>
                                <a:pt x="10078" y="21600"/>
                                <a:pt x="10092" y="21603"/>
                              </a:cubicBezTo>
                              <a:cubicBezTo>
                                <a:pt x="10101" y="21605"/>
                                <a:pt x="10136" y="21583"/>
                                <a:pt x="10144" y="21579"/>
                              </a:cubicBezTo>
                              <a:cubicBezTo>
                                <a:pt x="10166" y="21568"/>
                                <a:pt x="10180" y="21551"/>
                                <a:pt x="10194" y="21531"/>
                              </a:cubicBezTo>
                              <a:cubicBezTo>
                                <a:pt x="10204" y="21516"/>
                                <a:pt x="10216" y="21492"/>
                                <a:pt x="10211" y="21473"/>
                              </a:cubicBezTo>
                              <a:cubicBezTo>
                                <a:pt x="10206" y="21456"/>
                                <a:pt x="10191" y="21455"/>
                                <a:pt x="10177" y="21461"/>
                              </a:cubicBezTo>
                              <a:cubicBezTo>
                                <a:pt x="10150" y="21473"/>
                                <a:pt x="10128" y="21495"/>
                                <a:pt x="10110" y="21517"/>
                              </a:cubicBezTo>
                              <a:cubicBezTo>
                                <a:pt x="10090" y="21542"/>
                                <a:pt x="10075" y="21570"/>
                                <a:pt x="10071" y="21602"/>
                              </a:cubicBezTo>
                              <a:cubicBezTo>
                                <a:pt x="10066" y="21640"/>
                                <a:pt x="10088" y="21660"/>
                                <a:pt x="10120" y="21670"/>
                              </a:cubicBezTo>
                              <a:cubicBezTo>
                                <a:pt x="10145" y="21678"/>
                                <a:pt x="10167" y="21677"/>
                                <a:pt x="10193" y="21675"/>
                              </a:cubicBezTo>
                            </a:path>
                            <a:path w="1239" h="813">
                              <a:moveTo>
                                <a:pt x="10419" y="21449"/>
                              </a:moveTo>
                              <a:cubicBezTo>
                                <a:pt x="10418" y="21438"/>
                                <a:pt x="10419" y="21441"/>
                                <a:pt x="10415" y="21427"/>
                              </a:cubicBezTo>
                              <a:cubicBezTo>
                                <a:pt x="10415" y="21436"/>
                                <a:pt x="10412" y="21441"/>
                                <a:pt x="10410" y="21449"/>
                              </a:cubicBezTo>
                              <a:cubicBezTo>
                                <a:pt x="10404" y="21473"/>
                                <a:pt x="10402" y="21497"/>
                                <a:pt x="10399" y="21521"/>
                              </a:cubicBezTo>
                              <a:cubicBezTo>
                                <a:pt x="10396" y="21547"/>
                                <a:pt x="10397" y="21574"/>
                                <a:pt x="10398" y="21600"/>
                              </a:cubicBezTo>
                              <a:cubicBezTo>
                                <a:pt x="10399" y="21621"/>
                                <a:pt x="10407" y="21637"/>
                                <a:pt x="10410" y="21657"/>
                              </a:cubicBezTo>
                              <a:cubicBezTo>
                                <a:pt x="10411" y="21665"/>
                                <a:pt x="10415" y="21685"/>
                                <a:pt x="10411" y="21693"/>
                              </a:cubicBezTo>
                              <a:cubicBezTo>
                                <a:pt x="10405" y="21705"/>
                                <a:pt x="10395" y="21707"/>
                                <a:pt x="10385" y="21713"/>
                              </a:cubicBezTo>
                              <a:cubicBezTo>
                                <a:pt x="10364" y="21725"/>
                                <a:pt x="10352" y="21724"/>
                                <a:pt x="10328" y="21722"/>
                              </a:cubicBezTo>
                            </a:path>
                            <a:path w="1239" h="813">
                              <a:moveTo>
                                <a:pt x="10504" y="21208"/>
                              </a:moveTo>
                              <a:cubicBezTo>
                                <a:pt x="10470" y="21186"/>
                                <a:pt x="10436" y="21164"/>
                                <a:pt x="10402" y="21145"/>
                              </a:cubicBezTo>
                              <a:cubicBezTo>
                                <a:pt x="10372" y="21129"/>
                                <a:pt x="10334" y="21118"/>
                                <a:pt x="10301" y="21106"/>
                              </a:cubicBezTo>
                              <a:cubicBezTo>
                                <a:pt x="10245" y="21086"/>
                                <a:pt x="10186" y="21075"/>
                                <a:pt x="10127" y="21069"/>
                              </a:cubicBezTo>
                              <a:cubicBezTo>
                                <a:pt x="10032" y="21059"/>
                                <a:pt x="9947" y="21069"/>
                                <a:pt x="9856" y="21096"/>
                              </a:cubicBezTo>
                              <a:cubicBezTo>
                                <a:pt x="9781" y="21118"/>
                                <a:pt x="9717" y="21157"/>
                                <a:pt x="9652" y="21200"/>
                              </a:cubicBezTo>
                              <a:cubicBezTo>
                                <a:pt x="9595" y="21238"/>
                                <a:pt x="9539" y="21283"/>
                                <a:pt x="9500" y="21341"/>
                              </a:cubicBezTo>
                              <a:cubicBezTo>
                                <a:pt x="9408" y="21478"/>
                                <a:pt x="9435" y="21644"/>
                                <a:pt x="9555" y="21753"/>
                              </a:cubicBezTo>
                              <a:cubicBezTo>
                                <a:pt x="9633" y="21823"/>
                                <a:pt x="9725" y="21858"/>
                                <a:pt x="9828" y="21871"/>
                              </a:cubicBezTo>
                              <a:cubicBezTo>
                                <a:pt x="10003" y="21893"/>
                                <a:pt x="10194" y="21854"/>
                                <a:pt x="10358" y="21795"/>
                              </a:cubicBezTo>
                              <a:cubicBezTo>
                                <a:pt x="10452" y="21761"/>
                                <a:pt x="10547" y="21723"/>
                                <a:pt x="10618" y="21650"/>
                              </a:cubicBezTo>
                              <a:cubicBezTo>
                                <a:pt x="10660" y="21607"/>
                                <a:pt x="10678" y="21575"/>
                                <a:pt x="10679" y="21517"/>
                              </a:cubicBezTo>
                              <a:cubicBezTo>
                                <a:pt x="10680" y="21484"/>
                                <a:pt x="10653" y="21453"/>
                                <a:pt x="10637" y="2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3,21064" coordsize="1239,813" path="m9780,21402c9778,21421,9781,21431,9786,21449c9789,21459,9805,21478,9812,21486c9826,21502,9841,21518,9857,21532c9861,21535,9865,21538,9869,21541em10008,21376c9993,21391,9980,21408,9969,21427c9954,21454,9938,21479,9920,21504c9892,21543,9871,21586,9843,21626c9819,21660,9797,21691,9780,21729em10050,21582c10058,21587,10078,21600,10092,21603c10101,21605,10136,21583,10144,21579c10166,21568,10180,21551,10194,21531c10204,21516,10216,21492,10211,21473c10206,21456,10191,21455,10177,21461c10150,21473,10128,21495,10110,21517c10090,21542,10075,21570,10071,21602c10066,21640,10088,21660,10120,21670c10145,21678,10167,21677,10193,21675em10419,21449c10418,21438,10419,21441,10415,21427c10415,21436,10412,21441,10410,21449c10404,21473,10402,21497,10399,21521c10396,21547,10397,21574,10398,21600c10399,21621,10407,21637,10410,21657c10411,21665,10415,21685,10411,21693c10405,21705,10395,21707,10385,21713c10364,21725,10352,21724,10328,21722em10504,21208c10470,21186,10436,21164,10402,21145c10372,21129,10334,21118,10301,21106c10245,21086,10186,21075,10127,21069c10032,21059,9947,21069,9856,21096c9781,21118,9717,21157,9652,21200c9595,21238,9539,21283,9500,21341c9408,21478,9435,21644,9555,21753c9633,21823,9725,21858,9828,21871c10003,21893,10194,21854,10358,21795c10452,21761,10547,21723,10618,21650c10660,21607,10678,21575,10679,21517c10680,21484,10653,21453,10637,21427e" stroked="t" o:allowincell="f" style="position:absolute;margin-left:222.7pt;margin-top:1.85pt;width:35.0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f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028700" cy="1809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755</wp:posOffset>
                </wp:positionH>
                <wp:positionV relativeFrom="paragraph">
                  <wp:posOffset>17780</wp:posOffset>
                </wp:positionV>
                <wp:extent cx="2339975" cy="527685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1" h="1467">
                              <a:moveTo>
                                <a:pt x="4711" y="22591"/>
                              </a:moveTo>
                              <a:cubicBezTo>
                                <a:pt x="4712" y="22585"/>
                                <a:pt x="4713" y="22578"/>
                                <a:pt x="4714" y="22572"/>
                              </a:cubicBezTo>
                              <a:cubicBezTo>
                                <a:pt x="4727" y="22572"/>
                                <a:pt x="4736" y="22574"/>
                                <a:pt x="4747" y="22577"/>
                              </a:cubicBezTo>
                              <a:cubicBezTo>
                                <a:pt x="4753" y="22578"/>
                                <a:pt x="4764" y="22575"/>
                                <a:pt x="4768" y="22581"/>
                              </a:cubicBezTo>
                              <a:cubicBezTo>
                                <a:pt x="4773" y="22588"/>
                                <a:pt x="4773" y="22607"/>
                                <a:pt x="4770" y="22614"/>
                              </a:cubicBezTo>
                              <a:cubicBezTo>
                                <a:pt x="4764" y="22627"/>
                                <a:pt x="4755" y="22641"/>
                                <a:pt x="4749" y="22655"/>
                              </a:cubicBezTo>
                              <a:cubicBezTo>
                                <a:pt x="4742" y="22670"/>
                                <a:pt x="4729" y="22685"/>
                                <a:pt x="4726" y="22701"/>
                              </a:cubicBezTo>
                              <a:cubicBezTo>
                                <a:pt x="4725" y="22708"/>
                                <a:pt x="4724" y="22724"/>
                                <a:pt x="4728" y="22729"/>
                              </a:cubicBezTo>
                              <a:cubicBezTo>
                                <a:pt x="4734" y="22737"/>
                                <a:pt x="4749" y="22742"/>
                                <a:pt x="4759" y="22741"/>
                              </a:cubicBezTo>
                              <a:cubicBezTo>
                                <a:pt x="4773" y="22740"/>
                                <a:pt x="4787" y="22734"/>
                                <a:pt x="4801" y="22733"/>
                              </a:cubicBezTo>
                              <a:cubicBezTo>
                                <a:pt x="4804" y="22733"/>
                                <a:pt x="4806" y="22733"/>
                                <a:pt x="4809" y="22733"/>
                              </a:cubicBezTo>
                            </a:path>
                            <a:path w="6501" h="1467">
                              <a:moveTo>
                                <a:pt x="4569" y="22854"/>
                              </a:moveTo>
                              <a:cubicBezTo>
                                <a:pt x="4569" y="22854"/>
                                <a:pt x="4571" y="22850"/>
                                <a:pt x="4587" y="22855"/>
                              </a:cubicBezTo>
                              <a:cubicBezTo>
                                <a:pt x="4609" y="22862"/>
                                <a:pt x="4630" y="22860"/>
                                <a:pt x="4654" y="22859"/>
                              </a:cubicBezTo>
                              <a:cubicBezTo>
                                <a:pt x="4689" y="22858"/>
                                <a:pt x="4725" y="22851"/>
                                <a:pt x="4760" y="22850"/>
                              </a:cubicBezTo>
                              <a:cubicBezTo>
                                <a:pt x="4788" y="22849"/>
                                <a:pt x="4819" y="22853"/>
                                <a:pt x="4846" y="22859"/>
                              </a:cubicBezTo>
                              <a:cubicBezTo>
                                <a:pt x="4858" y="22863"/>
                                <a:pt x="4862" y="22864"/>
                                <a:pt x="4869" y="22868"/>
                              </a:cubicBezTo>
                            </a:path>
                            <a:path w="6501" h="1467">
                              <a:moveTo>
                                <a:pt x="4651" y="22990"/>
                              </a:moveTo>
                              <a:cubicBezTo>
                                <a:pt x="4658" y="22992"/>
                                <a:pt x="4663" y="22994"/>
                                <a:pt x="4670" y="22994"/>
                              </a:cubicBezTo>
                              <a:cubicBezTo>
                                <a:pt x="4688" y="22994"/>
                                <a:pt x="4707" y="22991"/>
                                <a:pt x="4724" y="22989"/>
                              </a:cubicBezTo>
                              <a:cubicBezTo>
                                <a:pt x="4744" y="22987"/>
                                <a:pt x="4763" y="22982"/>
                                <a:pt x="4783" y="22982"/>
                              </a:cubicBezTo>
                              <a:cubicBezTo>
                                <a:pt x="4791" y="22982"/>
                                <a:pt x="4812" y="22980"/>
                                <a:pt x="4817" y="22991"/>
                              </a:cubicBezTo>
                              <a:cubicBezTo>
                                <a:pt x="4823" y="23004"/>
                                <a:pt x="4813" y="23032"/>
                                <a:pt x="4808" y="23044"/>
                              </a:cubicBezTo>
                              <a:cubicBezTo>
                                <a:pt x="4799" y="23067"/>
                                <a:pt x="4790" y="23090"/>
                                <a:pt x="4778" y="23111"/>
                              </a:cubicBezTo>
                              <a:cubicBezTo>
                                <a:pt x="4771" y="23121"/>
                                <a:pt x="4769" y="23125"/>
                                <a:pt x="4766" y="23132"/>
                              </a:cubicBezTo>
                            </a:path>
                            <a:path w="6501" h="1467">
                              <a:moveTo>
                                <a:pt x="4272" y="23280"/>
                              </a:moveTo>
                              <a:cubicBezTo>
                                <a:pt x="4258" y="23270"/>
                                <a:pt x="4299" y="23311"/>
                                <a:pt x="4256" y="23268"/>
                              </a:cubicBezTo>
                              <a:cubicBezTo>
                                <a:pt x="4259" y="23268"/>
                                <a:pt x="4257" y="23270"/>
                                <a:pt x="4260" y="23270"/>
                              </a:cubicBezTo>
                              <a:cubicBezTo>
                                <a:pt x="4281" y="23268"/>
                                <a:pt x="4302" y="23267"/>
                                <a:pt x="4323" y="23267"/>
                              </a:cubicBezTo>
                              <a:cubicBezTo>
                                <a:pt x="4377" y="23268"/>
                                <a:pt x="4429" y="23259"/>
                                <a:pt x="4483" y="23259"/>
                              </a:cubicBezTo>
                              <a:cubicBezTo>
                                <a:pt x="4555" y="23258"/>
                                <a:pt x="4628" y="23258"/>
                                <a:pt x="4700" y="23258"/>
                              </a:cubicBezTo>
                              <a:cubicBezTo>
                                <a:pt x="4770" y="23258"/>
                                <a:pt x="4839" y="23255"/>
                                <a:pt x="4909" y="23253"/>
                              </a:cubicBezTo>
                              <a:cubicBezTo>
                                <a:pt x="4959" y="23252"/>
                                <a:pt x="5005" y="23260"/>
                                <a:pt x="5055" y="23254"/>
                              </a:cubicBezTo>
                              <a:cubicBezTo>
                                <a:pt x="5075" y="23250"/>
                                <a:pt x="5081" y="23249"/>
                                <a:pt x="5094" y="23250"/>
                              </a:cubicBezTo>
                            </a:path>
                            <a:path w="6501" h="1467">
                              <a:moveTo>
                                <a:pt x="4755" y="23286"/>
                              </a:moveTo>
                              <a:cubicBezTo>
                                <a:pt x="4752" y="23288"/>
                                <a:pt x="4750" y="23294"/>
                                <a:pt x="4750" y="23299"/>
                              </a:cubicBezTo>
                              <a:cubicBezTo>
                                <a:pt x="4749" y="23315"/>
                                <a:pt x="4752" y="23331"/>
                                <a:pt x="4749" y="23347"/>
                              </a:cubicBezTo>
                              <a:cubicBezTo>
                                <a:pt x="4748" y="23350"/>
                                <a:pt x="4747" y="23354"/>
                                <a:pt x="4746" y="23357"/>
                              </a:cubicBezTo>
                            </a:path>
                            <a:path w="6501" h="1467">
                              <a:moveTo>
                                <a:pt x="4637" y="23483"/>
                              </a:moveTo>
                              <a:cubicBezTo>
                                <a:pt x="4641" y="23477"/>
                                <a:pt x="4640" y="23476"/>
                                <a:pt x="4655" y="23472"/>
                              </a:cubicBezTo>
                              <a:cubicBezTo>
                                <a:pt x="4669" y="23468"/>
                                <a:pt x="4685" y="23471"/>
                                <a:pt x="4699" y="23469"/>
                              </a:cubicBezTo>
                              <a:cubicBezTo>
                                <a:pt x="4728" y="23464"/>
                                <a:pt x="4756" y="23453"/>
                                <a:pt x="4785" y="23449"/>
                              </a:cubicBezTo>
                              <a:cubicBezTo>
                                <a:pt x="4808" y="23447"/>
                                <a:pt x="4816" y="23446"/>
                                <a:pt x="4831" y="23445"/>
                              </a:cubicBezTo>
                            </a:path>
                            <a:path w="6501" h="1467">
                              <a:moveTo>
                                <a:pt x="4771" y="23537"/>
                              </a:moveTo>
                              <a:cubicBezTo>
                                <a:pt x="4761" y="23551"/>
                                <a:pt x="4761" y="23570"/>
                                <a:pt x="4762" y="23588"/>
                              </a:cubicBezTo>
                              <a:cubicBezTo>
                                <a:pt x="4762" y="23596"/>
                                <a:pt x="4772" y="23609"/>
                                <a:pt x="4776" y="23616"/>
                              </a:cubicBezTo>
                              <a:cubicBezTo>
                                <a:pt x="4785" y="23630"/>
                                <a:pt x="4796" y="23646"/>
                                <a:pt x="4802" y="23661"/>
                              </a:cubicBezTo>
                              <a:cubicBezTo>
                                <a:pt x="4806" y="23671"/>
                                <a:pt x="4807" y="23686"/>
                                <a:pt x="4804" y="23697"/>
                              </a:cubicBezTo>
                              <a:cubicBezTo>
                                <a:pt x="4801" y="23707"/>
                                <a:pt x="4789" y="23717"/>
                                <a:pt x="4779" y="23720"/>
                              </a:cubicBezTo>
                              <a:cubicBezTo>
                                <a:pt x="4769" y="23723"/>
                                <a:pt x="4757" y="23721"/>
                                <a:pt x="4747" y="23721"/>
                              </a:cubicBezTo>
                            </a:path>
                            <a:path w="6501" h="1467">
                              <a:moveTo>
                                <a:pt x="4770" y="23565"/>
                              </a:moveTo>
                              <a:cubicBezTo>
                                <a:pt x="4785" y="23565"/>
                                <a:pt x="4803" y="23567"/>
                                <a:pt x="4816" y="23574"/>
                              </a:cubicBezTo>
                              <a:cubicBezTo>
                                <a:pt x="4828" y="23580"/>
                                <a:pt x="4840" y="23577"/>
                                <a:pt x="4854" y="23578"/>
                              </a:cubicBezTo>
                            </a:path>
                            <a:path w="6501" h="1467">
                              <a:moveTo>
                                <a:pt x="5370" y="23191"/>
                              </a:moveTo>
                              <a:cubicBezTo>
                                <a:pt x="5381" y="23201"/>
                                <a:pt x="5384" y="23210"/>
                                <a:pt x="5398" y="23213"/>
                              </a:cubicBezTo>
                              <a:cubicBezTo>
                                <a:pt x="5409" y="23215"/>
                                <a:pt x="5420" y="23217"/>
                                <a:pt x="5431" y="23221"/>
                              </a:cubicBezTo>
                              <a:cubicBezTo>
                                <a:pt x="5446" y="23226"/>
                                <a:pt x="5459" y="23222"/>
                                <a:pt x="5475" y="23223"/>
                              </a:cubicBezTo>
                              <a:cubicBezTo>
                                <a:pt x="5484" y="23225"/>
                                <a:pt x="5487" y="23225"/>
                                <a:pt x="5492" y="23229"/>
                              </a:cubicBezTo>
                            </a:path>
                            <a:path w="6501" h="1467">
                              <a:moveTo>
                                <a:pt x="5385" y="23318"/>
                              </a:moveTo>
                              <a:cubicBezTo>
                                <a:pt x="5384" y="23322"/>
                                <a:pt x="5378" y="23333"/>
                                <a:pt x="5392" y="23336"/>
                              </a:cubicBezTo>
                              <a:cubicBezTo>
                                <a:pt x="5405" y="23339"/>
                                <a:pt x="5425" y="23334"/>
                                <a:pt x="5438" y="23334"/>
                              </a:cubicBezTo>
                              <a:cubicBezTo>
                                <a:pt x="5469" y="23334"/>
                                <a:pt x="5501" y="23334"/>
                                <a:pt x="5532" y="23334"/>
                              </a:cubicBezTo>
                            </a:path>
                            <a:path w="6501" h="1467">
                              <a:moveTo>
                                <a:pt x="6107" y="22846"/>
                              </a:moveTo>
                              <a:cubicBezTo>
                                <a:pt x="6100" y="22843"/>
                                <a:pt x="6106" y="22847"/>
                                <a:pt x="6092" y="22840"/>
                              </a:cubicBezTo>
                              <a:cubicBezTo>
                                <a:pt x="6090" y="22850"/>
                                <a:pt x="6089" y="22860"/>
                                <a:pt x="6088" y="22871"/>
                              </a:cubicBezTo>
                              <a:cubicBezTo>
                                <a:pt x="6085" y="22897"/>
                                <a:pt x="6081" y="22922"/>
                                <a:pt x="6077" y="22948"/>
                              </a:cubicBezTo>
                              <a:cubicBezTo>
                                <a:pt x="6072" y="22982"/>
                                <a:pt x="6071" y="23016"/>
                                <a:pt x="6071" y="23050"/>
                              </a:cubicBezTo>
                              <a:cubicBezTo>
                                <a:pt x="6071" y="23069"/>
                                <a:pt x="6071" y="23088"/>
                                <a:pt x="6073" y="23107"/>
                              </a:cubicBezTo>
                            </a:path>
                            <a:path w="6501" h="1467">
                              <a:moveTo>
                                <a:pt x="6205" y="22984"/>
                              </a:moveTo>
                              <a:cubicBezTo>
                                <a:pt x="6206" y="23007"/>
                                <a:pt x="6215" y="23022"/>
                                <a:pt x="6222" y="23045"/>
                              </a:cubicBezTo>
                              <a:cubicBezTo>
                                <a:pt x="6225" y="23054"/>
                                <a:pt x="6231" y="23055"/>
                                <a:pt x="6240" y="23055"/>
                              </a:cubicBezTo>
                              <a:cubicBezTo>
                                <a:pt x="6254" y="23056"/>
                                <a:pt x="6261" y="23047"/>
                                <a:pt x="6268" y="23035"/>
                              </a:cubicBezTo>
                              <a:cubicBezTo>
                                <a:pt x="6275" y="23023"/>
                                <a:pt x="6280" y="23007"/>
                                <a:pt x="6281" y="22994"/>
                              </a:cubicBezTo>
                              <a:cubicBezTo>
                                <a:pt x="6282" y="22978"/>
                                <a:pt x="6276" y="22967"/>
                                <a:pt x="6268" y="22954"/>
                              </a:cubicBezTo>
                              <a:cubicBezTo>
                                <a:pt x="6260" y="22942"/>
                                <a:pt x="6248" y="22933"/>
                                <a:pt x="6233" y="22937"/>
                              </a:cubicBezTo>
                              <a:cubicBezTo>
                                <a:pt x="6231" y="22938"/>
                                <a:pt x="6228" y="22940"/>
                                <a:pt x="6226" y="22941"/>
                              </a:cubicBezTo>
                            </a:path>
                            <a:path w="6501" h="1467">
                              <a:moveTo>
                                <a:pt x="5983" y="23229"/>
                              </a:moveTo>
                              <a:cubicBezTo>
                                <a:pt x="5961" y="23231"/>
                                <a:pt x="5993" y="23245"/>
                                <a:pt x="5964" y="23222"/>
                              </a:cubicBezTo>
                              <a:cubicBezTo>
                                <a:pt x="5973" y="23230"/>
                                <a:pt x="5982" y="23238"/>
                                <a:pt x="5997" y="23239"/>
                              </a:cubicBezTo>
                              <a:cubicBezTo>
                                <a:pt x="6037" y="23242"/>
                                <a:pt x="6078" y="23238"/>
                                <a:pt x="6118" y="23236"/>
                              </a:cubicBezTo>
                              <a:cubicBezTo>
                                <a:pt x="6163" y="23234"/>
                                <a:pt x="6208" y="23231"/>
                                <a:pt x="6253" y="23231"/>
                              </a:cubicBezTo>
                              <a:cubicBezTo>
                                <a:pt x="6287" y="23231"/>
                                <a:pt x="6320" y="23238"/>
                                <a:pt x="6353" y="23244"/>
                              </a:cubicBezTo>
                            </a:path>
                            <a:path w="6501" h="1467">
                              <a:moveTo>
                                <a:pt x="6107" y="23379"/>
                              </a:moveTo>
                              <a:cubicBezTo>
                                <a:pt x="6109" y="23379"/>
                                <a:pt x="6131" y="23379"/>
                                <a:pt x="6140" y="23379"/>
                              </a:cubicBezTo>
                              <a:cubicBezTo>
                                <a:pt x="6166" y="23380"/>
                                <a:pt x="6193" y="23377"/>
                                <a:pt x="6218" y="23384"/>
                              </a:cubicBezTo>
                              <a:cubicBezTo>
                                <a:pt x="6236" y="23389"/>
                                <a:pt x="6260" y="23396"/>
                                <a:pt x="6272" y="23413"/>
                              </a:cubicBezTo>
                              <a:cubicBezTo>
                                <a:pt x="6282" y="23428"/>
                                <a:pt x="6282" y="23452"/>
                                <a:pt x="6281" y="23469"/>
                              </a:cubicBezTo>
                              <a:cubicBezTo>
                                <a:pt x="6279" y="23493"/>
                                <a:pt x="6272" y="23520"/>
                                <a:pt x="6265" y="23543"/>
                              </a:cubicBezTo>
                              <a:cubicBezTo>
                                <a:pt x="6258" y="23567"/>
                                <a:pt x="6245" y="23592"/>
                                <a:pt x="6241" y="23617"/>
                              </a:cubicBezTo>
                              <a:cubicBezTo>
                                <a:pt x="6241" y="23622"/>
                                <a:pt x="6241" y="23623"/>
                                <a:pt x="6241" y="23626"/>
                              </a:cubicBezTo>
                            </a:path>
                            <a:path w="6501" h="1467">
                              <a:moveTo>
                                <a:pt x="7385" y="22718"/>
                              </a:moveTo>
                              <a:cubicBezTo>
                                <a:pt x="7384" y="22712"/>
                                <a:pt x="7383" y="22701"/>
                                <a:pt x="7384" y="22700"/>
                              </a:cubicBezTo>
                              <a:cubicBezTo>
                                <a:pt x="7387" y="22695"/>
                                <a:pt x="7400" y="22693"/>
                                <a:pt x="7405" y="22694"/>
                              </a:cubicBezTo>
                              <a:cubicBezTo>
                                <a:pt x="7416" y="22696"/>
                                <a:pt x="7432" y="22702"/>
                                <a:pt x="7441" y="22708"/>
                              </a:cubicBezTo>
                              <a:cubicBezTo>
                                <a:pt x="7451" y="22714"/>
                                <a:pt x="7465" y="22721"/>
                                <a:pt x="7469" y="22733"/>
                              </a:cubicBezTo>
                              <a:cubicBezTo>
                                <a:pt x="7472" y="22742"/>
                                <a:pt x="7471" y="22753"/>
                                <a:pt x="7468" y="22765"/>
                              </a:cubicBezTo>
                              <a:cubicBezTo>
                                <a:pt x="7464" y="22782"/>
                                <a:pt x="7456" y="22796"/>
                                <a:pt x="7450" y="22812"/>
                              </a:cubicBezTo>
                              <a:cubicBezTo>
                                <a:pt x="7446" y="22822"/>
                                <a:pt x="7440" y="22830"/>
                                <a:pt x="7435" y="22839"/>
                              </a:cubicBezTo>
                              <a:cubicBezTo>
                                <a:pt x="7432" y="22845"/>
                                <a:pt x="7430" y="22847"/>
                                <a:pt x="7435" y="22853"/>
                              </a:cubicBezTo>
                              <a:cubicBezTo>
                                <a:pt x="7438" y="22856"/>
                                <a:pt x="7450" y="22861"/>
                                <a:pt x="7454" y="22863"/>
                              </a:cubicBezTo>
                              <a:cubicBezTo>
                                <a:pt x="7463" y="22867"/>
                                <a:pt x="7473" y="22864"/>
                                <a:pt x="7481" y="22871"/>
                              </a:cubicBezTo>
                              <a:cubicBezTo>
                                <a:pt x="7486" y="22875"/>
                                <a:pt x="7494" y="22884"/>
                                <a:pt x="7494" y="22891"/>
                              </a:cubicBezTo>
                              <a:cubicBezTo>
                                <a:pt x="7494" y="22901"/>
                                <a:pt x="7489" y="22907"/>
                                <a:pt x="7482" y="22913"/>
                              </a:cubicBezTo>
                              <a:cubicBezTo>
                                <a:pt x="7474" y="22920"/>
                                <a:pt x="7467" y="22924"/>
                                <a:pt x="7458" y="22930"/>
                              </a:cubicBezTo>
                            </a:path>
                            <a:path w="6501" h="1467">
                              <a:moveTo>
                                <a:pt x="7247" y="22991"/>
                              </a:moveTo>
                              <a:cubicBezTo>
                                <a:pt x="7250" y="22992"/>
                                <a:pt x="7262" y="22998"/>
                                <a:pt x="7269" y="23000"/>
                              </a:cubicBezTo>
                              <a:cubicBezTo>
                                <a:pt x="7293" y="23006"/>
                                <a:pt x="7319" y="23006"/>
                                <a:pt x="7344" y="23007"/>
                              </a:cubicBezTo>
                              <a:cubicBezTo>
                                <a:pt x="7383" y="23009"/>
                                <a:pt x="7421" y="23012"/>
                                <a:pt x="7461" y="23012"/>
                              </a:cubicBezTo>
                              <a:cubicBezTo>
                                <a:pt x="7505" y="23012"/>
                                <a:pt x="7548" y="23012"/>
                                <a:pt x="7592" y="23013"/>
                              </a:cubicBezTo>
                              <a:cubicBezTo>
                                <a:pt x="7600" y="23013"/>
                                <a:pt x="7609" y="23014"/>
                                <a:pt x="7617" y="23014"/>
                              </a:cubicBezTo>
                            </a:path>
                            <a:path w="6501" h="1467">
                              <a:moveTo>
                                <a:pt x="7514" y="23078"/>
                              </a:moveTo>
                              <a:cubicBezTo>
                                <a:pt x="7497" y="23078"/>
                                <a:pt x="7480" y="23089"/>
                                <a:pt x="7468" y="23091"/>
                              </a:cubicBezTo>
                              <a:cubicBezTo>
                                <a:pt x="7457" y="23093"/>
                                <a:pt x="7451" y="23088"/>
                                <a:pt x="7440" y="23096"/>
                              </a:cubicBezTo>
                              <a:cubicBezTo>
                                <a:pt x="7430" y="23104"/>
                                <a:pt x="7422" y="23119"/>
                                <a:pt x="7419" y="23131"/>
                              </a:cubicBezTo>
                              <a:cubicBezTo>
                                <a:pt x="7415" y="23147"/>
                                <a:pt x="7418" y="23159"/>
                                <a:pt x="7431" y="23167"/>
                              </a:cubicBezTo>
                              <a:cubicBezTo>
                                <a:pt x="7443" y="23175"/>
                                <a:pt x="7456" y="23167"/>
                                <a:pt x="7468" y="23163"/>
                              </a:cubicBezTo>
                              <a:cubicBezTo>
                                <a:pt x="7488" y="23155"/>
                                <a:pt x="7509" y="23143"/>
                                <a:pt x="7524" y="23126"/>
                              </a:cubicBezTo>
                              <a:cubicBezTo>
                                <a:pt x="7529" y="23118"/>
                                <a:pt x="7530" y="23116"/>
                                <a:pt x="7536" y="23114"/>
                              </a:cubicBezTo>
                              <a:cubicBezTo>
                                <a:pt x="7546" y="23119"/>
                                <a:pt x="7546" y="23117"/>
                                <a:pt x="7548" y="23130"/>
                              </a:cubicBezTo>
                              <a:cubicBezTo>
                                <a:pt x="7551" y="23149"/>
                                <a:pt x="7550" y="23169"/>
                                <a:pt x="7550" y="23188"/>
                              </a:cubicBezTo>
                              <a:cubicBezTo>
                                <a:pt x="7550" y="23212"/>
                                <a:pt x="7549" y="23235"/>
                                <a:pt x="7549" y="23259"/>
                              </a:cubicBezTo>
                              <a:cubicBezTo>
                                <a:pt x="7549" y="23274"/>
                                <a:pt x="7549" y="23279"/>
                                <a:pt x="7549" y="23289"/>
                              </a:cubicBezTo>
                            </a:path>
                            <a:path w="6501" h="1467">
                              <a:moveTo>
                                <a:pt x="6979" y="23298"/>
                              </a:moveTo>
                              <a:cubicBezTo>
                                <a:pt x="6963" y="23300"/>
                                <a:pt x="6945" y="23301"/>
                                <a:pt x="6928" y="23304"/>
                              </a:cubicBezTo>
                              <a:cubicBezTo>
                                <a:pt x="6923" y="23305"/>
                                <a:pt x="6920" y="23306"/>
                                <a:pt x="6914" y="23307"/>
                              </a:cubicBezTo>
                              <a:cubicBezTo>
                                <a:pt x="6913" y="23308"/>
                                <a:pt x="6912" y="23308"/>
                                <a:pt x="6911" y="23309"/>
                              </a:cubicBezTo>
                              <a:cubicBezTo>
                                <a:pt x="6932" y="23321"/>
                                <a:pt x="6949" y="23328"/>
                                <a:pt x="6974" y="23333"/>
                              </a:cubicBezTo>
                              <a:cubicBezTo>
                                <a:pt x="7035" y="23346"/>
                                <a:pt x="7097" y="23344"/>
                                <a:pt x="7159" y="23344"/>
                              </a:cubicBezTo>
                              <a:cubicBezTo>
                                <a:pt x="7245" y="23344"/>
                                <a:pt x="7330" y="23343"/>
                                <a:pt x="7416" y="23341"/>
                              </a:cubicBezTo>
                              <a:cubicBezTo>
                                <a:pt x="7503" y="23339"/>
                                <a:pt x="7589" y="23334"/>
                                <a:pt x="7676" y="23331"/>
                              </a:cubicBezTo>
                              <a:cubicBezTo>
                                <a:pt x="7762" y="23328"/>
                                <a:pt x="7852" y="23313"/>
                                <a:pt x="7938" y="23316"/>
                              </a:cubicBezTo>
                              <a:cubicBezTo>
                                <a:pt x="7961" y="23317"/>
                                <a:pt x="7984" y="23320"/>
                                <a:pt x="8007" y="23321"/>
                              </a:cubicBezTo>
                              <a:cubicBezTo>
                                <a:pt x="8011" y="23322"/>
                                <a:pt x="8012" y="23322"/>
                                <a:pt x="8015" y="23322"/>
                              </a:cubicBezTo>
                            </a:path>
                            <a:path w="6501" h="1467">
                              <a:moveTo>
                                <a:pt x="7399" y="23431"/>
                              </a:moveTo>
                              <a:cubicBezTo>
                                <a:pt x="7405" y="23435"/>
                                <a:pt x="7410" y="23439"/>
                                <a:pt x="7416" y="23443"/>
                              </a:cubicBezTo>
                              <a:cubicBezTo>
                                <a:pt x="7434" y="23455"/>
                                <a:pt x="7454" y="23465"/>
                                <a:pt x="7473" y="23476"/>
                              </a:cubicBezTo>
                              <a:cubicBezTo>
                                <a:pt x="7488" y="23485"/>
                                <a:pt x="7499" y="23496"/>
                                <a:pt x="7507" y="23512"/>
                              </a:cubicBezTo>
                              <a:cubicBezTo>
                                <a:pt x="7514" y="23526"/>
                                <a:pt x="7516" y="23537"/>
                                <a:pt x="7511" y="23552"/>
                              </a:cubicBezTo>
                              <a:cubicBezTo>
                                <a:pt x="7507" y="23564"/>
                                <a:pt x="7500" y="23572"/>
                                <a:pt x="7494" y="23580"/>
                              </a:cubicBezTo>
                              <a:cubicBezTo>
                                <a:pt x="7488" y="23588"/>
                                <a:pt x="7486" y="23589"/>
                                <a:pt x="7481" y="23597"/>
                              </a:cubicBezTo>
                              <a:cubicBezTo>
                                <a:pt x="7480" y="23599"/>
                                <a:pt x="7480" y="23597"/>
                                <a:pt x="7478" y="23599"/>
                              </a:cubicBezTo>
                              <a:cubicBezTo>
                                <a:pt x="7483" y="23599"/>
                                <a:pt x="7489" y="23597"/>
                                <a:pt x="7495" y="23596"/>
                              </a:cubicBezTo>
                              <a:cubicBezTo>
                                <a:pt x="7508" y="23594"/>
                                <a:pt x="7522" y="23596"/>
                                <a:pt x="7535" y="23597"/>
                              </a:cubicBezTo>
                              <a:cubicBezTo>
                                <a:pt x="7545" y="23598"/>
                                <a:pt x="7549" y="23598"/>
                                <a:pt x="7556" y="23598"/>
                              </a:cubicBezTo>
                            </a:path>
                            <a:path w="6501" h="1467">
                              <a:moveTo>
                                <a:pt x="7310" y="23735"/>
                              </a:moveTo>
                              <a:cubicBezTo>
                                <a:pt x="7316" y="23744"/>
                                <a:pt x="7322" y="23748"/>
                                <a:pt x="7336" y="23752"/>
                              </a:cubicBezTo>
                              <a:cubicBezTo>
                                <a:pt x="7359" y="23758"/>
                                <a:pt x="7391" y="23756"/>
                                <a:pt x="7415" y="23755"/>
                              </a:cubicBezTo>
                              <a:cubicBezTo>
                                <a:pt x="7458" y="23753"/>
                                <a:pt x="7502" y="23754"/>
                                <a:pt x="7545" y="23751"/>
                              </a:cubicBezTo>
                              <a:cubicBezTo>
                                <a:pt x="7586" y="23749"/>
                                <a:pt x="7626" y="23747"/>
                                <a:pt x="7667" y="23746"/>
                              </a:cubicBezTo>
                              <a:cubicBezTo>
                                <a:pt x="7675" y="23746"/>
                                <a:pt x="7684" y="23746"/>
                                <a:pt x="7692" y="23746"/>
                              </a:cubicBezTo>
                            </a:path>
                            <a:path w="6501" h="1467">
                              <a:moveTo>
                                <a:pt x="7499" y="23853"/>
                              </a:moveTo>
                              <a:cubicBezTo>
                                <a:pt x="7514" y="23853"/>
                                <a:pt x="7516" y="23855"/>
                                <a:pt x="7528" y="23851"/>
                              </a:cubicBezTo>
                              <a:cubicBezTo>
                                <a:pt x="7542" y="23847"/>
                                <a:pt x="7561" y="23845"/>
                                <a:pt x="7577" y="23844"/>
                              </a:cubicBezTo>
                              <a:cubicBezTo>
                                <a:pt x="7593" y="23843"/>
                                <a:pt x="7618" y="23840"/>
                                <a:pt x="7634" y="23844"/>
                              </a:cubicBezTo>
                              <a:cubicBezTo>
                                <a:pt x="7647" y="23848"/>
                                <a:pt x="7662" y="23849"/>
                                <a:pt x="7666" y="23860"/>
                              </a:cubicBezTo>
                              <a:cubicBezTo>
                                <a:pt x="7672" y="23875"/>
                                <a:pt x="7666" y="23892"/>
                                <a:pt x="7662" y="23906"/>
                              </a:cubicBezTo>
                              <a:cubicBezTo>
                                <a:pt x="7655" y="23932"/>
                                <a:pt x="7646" y="23957"/>
                                <a:pt x="7640" y="23983"/>
                              </a:cubicBezTo>
                              <a:cubicBezTo>
                                <a:pt x="7636" y="24002"/>
                                <a:pt x="7633" y="24019"/>
                                <a:pt x="7632" y="24038"/>
                              </a:cubicBezTo>
                            </a:path>
                            <a:path w="6501" h="1467">
                              <a:moveTo>
                                <a:pt x="8390" y="23304"/>
                              </a:moveTo>
                              <a:cubicBezTo>
                                <a:pt x="8385" y="23306"/>
                                <a:pt x="8387" y="23308"/>
                                <a:pt x="8385" y="23304"/>
                              </a:cubicBezTo>
                              <a:cubicBezTo>
                                <a:pt x="8395" y="23304"/>
                                <a:pt x="8403" y="23306"/>
                                <a:pt x="8413" y="23307"/>
                              </a:cubicBezTo>
                              <a:cubicBezTo>
                                <a:pt x="8440" y="23309"/>
                                <a:pt x="8467" y="23307"/>
                                <a:pt x="8494" y="23308"/>
                              </a:cubicBezTo>
                              <a:cubicBezTo>
                                <a:pt x="8499" y="23308"/>
                                <a:pt x="8505" y="23309"/>
                                <a:pt x="8510" y="23309"/>
                              </a:cubicBezTo>
                            </a:path>
                            <a:path w="6501" h="1467">
                              <a:moveTo>
                                <a:pt x="8421" y="23402"/>
                              </a:moveTo>
                              <a:cubicBezTo>
                                <a:pt x="8416" y="23410"/>
                                <a:pt x="8418" y="23422"/>
                                <a:pt x="8430" y="23425"/>
                              </a:cubicBezTo>
                              <a:cubicBezTo>
                                <a:pt x="8446" y="23429"/>
                                <a:pt x="8470" y="23415"/>
                                <a:pt x="8486" y="23413"/>
                              </a:cubicBezTo>
                              <a:cubicBezTo>
                                <a:pt x="8508" y="23410"/>
                                <a:pt x="8530" y="23409"/>
                                <a:pt x="8552" y="23406"/>
                              </a:cubicBezTo>
                            </a:path>
                            <a:path w="6501" h="1467">
                              <a:moveTo>
                                <a:pt x="8933" y="23353"/>
                              </a:moveTo>
                              <a:cubicBezTo>
                                <a:pt x="8935" y="23350"/>
                                <a:pt x="8930" y="23350"/>
                                <a:pt x="8933" y="23349"/>
                              </a:cubicBezTo>
                              <a:cubicBezTo>
                                <a:pt x="8950" y="23343"/>
                                <a:pt x="8970" y="23345"/>
                                <a:pt x="8988" y="23343"/>
                              </a:cubicBezTo>
                              <a:cubicBezTo>
                                <a:pt x="9030" y="23339"/>
                                <a:pt x="9072" y="23337"/>
                                <a:pt x="9114" y="23336"/>
                              </a:cubicBezTo>
                              <a:cubicBezTo>
                                <a:pt x="9165" y="23335"/>
                                <a:pt x="9215" y="23329"/>
                                <a:pt x="9266" y="23326"/>
                              </a:cubicBezTo>
                              <a:cubicBezTo>
                                <a:pt x="9309" y="23323"/>
                                <a:pt x="9353" y="23320"/>
                                <a:pt x="9396" y="23318"/>
                              </a:cubicBezTo>
                              <a:cubicBezTo>
                                <a:pt x="9425" y="23317"/>
                                <a:pt x="9455" y="23320"/>
                                <a:pt x="9484" y="23320"/>
                              </a:cubicBezTo>
                              <a:cubicBezTo>
                                <a:pt x="9486" y="23320"/>
                                <a:pt x="9489" y="23320"/>
                                <a:pt x="9491" y="23320"/>
                              </a:cubicBezTo>
                            </a:path>
                            <a:path w="6501" h="1467">
                              <a:moveTo>
                                <a:pt x="9237" y="23406"/>
                              </a:moveTo>
                              <a:cubicBezTo>
                                <a:pt x="9234" y="23407"/>
                                <a:pt x="9224" y="23408"/>
                                <a:pt x="9223" y="23409"/>
                              </a:cubicBezTo>
                              <a:cubicBezTo>
                                <a:pt x="9219" y="23411"/>
                                <a:pt x="9210" y="23422"/>
                                <a:pt x="9208" y="23426"/>
                              </a:cubicBezTo>
                              <a:cubicBezTo>
                                <a:pt x="9197" y="23448"/>
                                <a:pt x="9189" y="23471"/>
                                <a:pt x="9181" y="23495"/>
                              </a:cubicBezTo>
                              <a:cubicBezTo>
                                <a:pt x="9170" y="23529"/>
                                <a:pt x="9164" y="23565"/>
                                <a:pt x="9162" y="23601"/>
                              </a:cubicBezTo>
                              <a:cubicBezTo>
                                <a:pt x="9161" y="23631"/>
                                <a:pt x="9158" y="23663"/>
                                <a:pt x="9165" y="23692"/>
                              </a:cubicBezTo>
                              <a:cubicBezTo>
                                <a:pt x="9169" y="23708"/>
                                <a:pt x="9182" y="23727"/>
                                <a:pt x="9199" y="23733"/>
                              </a:cubicBezTo>
                              <a:cubicBezTo>
                                <a:pt x="9214" y="23738"/>
                                <a:pt x="9232" y="23728"/>
                                <a:pt x="9243" y="23720"/>
                              </a:cubicBezTo>
                              <a:cubicBezTo>
                                <a:pt x="9257" y="23710"/>
                                <a:pt x="9265" y="23696"/>
                                <a:pt x="9267" y="23679"/>
                              </a:cubicBezTo>
                              <a:cubicBezTo>
                                <a:pt x="9269" y="23665"/>
                                <a:pt x="9260" y="23646"/>
                                <a:pt x="9248" y="23638"/>
                              </a:cubicBezTo>
                              <a:cubicBezTo>
                                <a:pt x="9237" y="23630"/>
                                <a:pt x="9211" y="23633"/>
                                <a:pt x="9198" y="23635"/>
                              </a:cubicBezTo>
                              <a:cubicBezTo>
                                <a:pt x="9182" y="23637"/>
                                <a:pt x="9169" y="23649"/>
                                <a:pt x="9157" y="23658"/>
                              </a:cubicBezTo>
                            </a:path>
                            <a:path w="6501" h="1467">
                              <a:moveTo>
                                <a:pt x="9120" y="22994"/>
                              </a:moveTo>
                              <a:cubicBezTo>
                                <a:pt x="9109" y="22996"/>
                                <a:pt x="9100" y="23001"/>
                                <a:pt x="9089" y="23000"/>
                              </a:cubicBezTo>
                              <a:cubicBezTo>
                                <a:pt x="9089" y="22998"/>
                                <a:pt x="9089" y="22997"/>
                                <a:pt x="9089" y="22995"/>
                              </a:cubicBezTo>
                              <a:cubicBezTo>
                                <a:pt x="9097" y="22991"/>
                                <a:pt x="9108" y="22984"/>
                                <a:pt x="9118" y="22982"/>
                              </a:cubicBezTo>
                              <a:cubicBezTo>
                                <a:pt x="9144" y="22976"/>
                                <a:pt x="9172" y="22970"/>
                                <a:pt x="9198" y="22967"/>
                              </a:cubicBezTo>
                              <a:cubicBezTo>
                                <a:pt x="9220" y="22964"/>
                                <a:pt x="9243" y="22960"/>
                                <a:pt x="9265" y="22959"/>
                              </a:cubicBezTo>
                              <a:cubicBezTo>
                                <a:pt x="9278" y="22958"/>
                                <a:pt x="9287" y="22960"/>
                                <a:pt x="9296" y="22969"/>
                              </a:cubicBezTo>
                              <a:cubicBezTo>
                                <a:pt x="9303" y="22976"/>
                                <a:pt x="9301" y="22982"/>
                                <a:pt x="9302" y="22991"/>
                              </a:cubicBezTo>
                              <a:cubicBezTo>
                                <a:pt x="9304" y="23017"/>
                                <a:pt x="9292" y="23043"/>
                                <a:pt x="9288" y="23068"/>
                              </a:cubicBezTo>
                              <a:cubicBezTo>
                                <a:pt x="9282" y="23106"/>
                                <a:pt x="9274" y="23143"/>
                                <a:pt x="9264" y="23180"/>
                              </a:cubicBezTo>
                              <a:cubicBezTo>
                                <a:pt x="9257" y="23207"/>
                                <a:pt x="9248" y="23232"/>
                                <a:pt x="9239" y="23258"/>
                              </a:cubicBezTo>
                            </a:path>
                            <a:path w="6501" h="1467">
                              <a:moveTo>
                                <a:pt x="10163" y="23166"/>
                              </a:moveTo>
                              <a:cubicBezTo>
                                <a:pt x="10148" y="23185"/>
                                <a:pt x="10134" y="23203"/>
                                <a:pt x="10127" y="23225"/>
                              </a:cubicBezTo>
                              <a:cubicBezTo>
                                <a:pt x="10121" y="23244"/>
                                <a:pt x="10117" y="23269"/>
                                <a:pt x="10114" y="23289"/>
                              </a:cubicBezTo>
                              <a:cubicBezTo>
                                <a:pt x="10109" y="23319"/>
                                <a:pt x="10100" y="23347"/>
                                <a:pt x="10093" y="23377"/>
                              </a:cubicBezTo>
                              <a:cubicBezTo>
                                <a:pt x="10086" y="23404"/>
                                <a:pt x="10081" y="23431"/>
                                <a:pt x="10074" y="23458"/>
                              </a:cubicBezTo>
                              <a:cubicBezTo>
                                <a:pt x="10073" y="23463"/>
                                <a:pt x="10071" y="23467"/>
                                <a:pt x="10070" y="23472"/>
                              </a:cubicBezTo>
                            </a:path>
                            <a:path w="6501" h="1467">
                              <a:moveTo>
                                <a:pt x="10137" y="23281"/>
                              </a:moveTo>
                              <a:cubicBezTo>
                                <a:pt x="10135" y="23317"/>
                                <a:pt x="10147" y="23349"/>
                                <a:pt x="10154" y="23385"/>
                              </a:cubicBezTo>
                              <a:cubicBezTo>
                                <a:pt x="10159" y="23410"/>
                                <a:pt x="10161" y="23431"/>
                                <a:pt x="10173" y="23454"/>
                              </a:cubicBezTo>
                              <a:cubicBezTo>
                                <a:pt x="10182" y="23471"/>
                                <a:pt x="10192" y="23487"/>
                                <a:pt x="10213" y="23476"/>
                              </a:cubicBezTo>
                              <a:cubicBezTo>
                                <a:pt x="10238" y="23464"/>
                                <a:pt x="10253" y="23424"/>
                                <a:pt x="10264" y="23401"/>
                              </a:cubicBezTo>
                              <a:cubicBezTo>
                                <a:pt x="10285" y="23354"/>
                                <a:pt x="10302" y="23300"/>
                                <a:pt x="10309" y="23249"/>
                              </a:cubicBezTo>
                              <a:cubicBezTo>
                                <a:pt x="10314" y="23215"/>
                                <a:pt x="10315" y="23180"/>
                                <a:pt x="10319" y="23146"/>
                              </a:cubicBezTo>
                            </a:path>
                            <a:path w="6501" h="1467">
                              <a:moveTo>
                                <a:pt x="10406" y="23393"/>
                              </a:moveTo>
                              <a:cubicBezTo>
                                <a:pt x="10407" y="23412"/>
                                <a:pt x="10415" y="23415"/>
                                <a:pt x="10424" y="23431"/>
                              </a:cubicBezTo>
                              <a:cubicBezTo>
                                <a:pt x="10424" y="23432"/>
                                <a:pt x="10425" y="23434"/>
                                <a:pt x="10425" y="23435"/>
                              </a:cubicBezTo>
                              <a:cubicBezTo>
                                <a:pt x="10437" y="23431"/>
                                <a:pt x="10442" y="23427"/>
                                <a:pt x="10448" y="23415"/>
                              </a:cubicBezTo>
                              <a:cubicBezTo>
                                <a:pt x="10458" y="23396"/>
                                <a:pt x="10465" y="23374"/>
                                <a:pt x="10466" y="23352"/>
                              </a:cubicBezTo>
                              <a:cubicBezTo>
                                <a:pt x="10467" y="23330"/>
                                <a:pt x="10467" y="23307"/>
                                <a:pt x="10460" y="23286"/>
                              </a:cubicBezTo>
                              <a:cubicBezTo>
                                <a:pt x="10455" y="23271"/>
                                <a:pt x="10441" y="23257"/>
                                <a:pt x="10427" y="23250"/>
                              </a:cubicBezTo>
                              <a:cubicBezTo>
                                <a:pt x="10424" y="23249"/>
                                <a:pt x="10422" y="23248"/>
                                <a:pt x="10419" y="23247"/>
                              </a:cubicBezTo>
                            </a:path>
                            <a:path w="6501" h="1467">
                              <a:moveTo>
                                <a:pt x="10517" y="22964"/>
                              </a:moveTo>
                              <a:cubicBezTo>
                                <a:pt x="10480" y="22953"/>
                                <a:pt x="10441" y="22938"/>
                                <a:pt x="10403" y="22931"/>
                              </a:cubicBezTo>
                              <a:cubicBezTo>
                                <a:pt x="10295" y="22912"/>
                                <a:pt x="10152" y="22943"/>
                                <a:pt x="10057" y="22991"/>
                              </a:cubicBezTo>
                              <a:cubicBezTo>
                                <a:pt x="10003" y="23018"/>
                                <a:pt x="9958" y="23053"/>
                                <a:pt x="9923" y="23103"/>
                              </a:cubicBezTo>
                              <a:cubicBezTo>
                                <a:pt x="9883" y="23160"/>
                                <a:pt x="9861" y="23224"/>
                                <a:pt x="9853" y="23293"/>
                              </a:cubicBezTo>
                              <a:cubicBezTo>
                                <a:pt x="9844" y="23374"/>
                                <a:pt x="9855" y="23459"/>
                                <a:pt x="9891" y="23533"/>
                              </a:cubicBezTo>
                              <a:cubicBezTo>
                                <a:pt x="9935" y="23625"/>
                                <a:pt x="10012" y="23671"/>
                                <a:pt x="10109" y="23689"/>
                              </a:cubicBezTo>
                              <a:cubicBezTo>
                                <a:pt x="10186" y="23703"/>
                                <a:pt x="10259" y="23695"/>
                                <a:pt x="10334" y="23673"/>
                              </a:cubicBezTo>
                              <a:cubicBezTo>
                                <a:pt x="10396" y="23655"/>
                                <a:pt x="10454" y="23625"/>
                                <a:pt x="10507" y="23589"/>
                              </a:cubicBezTo>
                              <a:cubicBezTo>
                                <a:pt x="10554" y="23557"/>
                                <a:pt x="10596" y="23523"/>
                                <a:pt x="10634" y="23481"/>
                              </a:cubicBezTo>
                              <a:cubicBezTo>
                                <a:pt x="10667" y="23444"/>
                                <a:pt x="10702" y="23400"/>
                                <a:pt x="10726" y="23356"/>
                              </a:cubicBezTo>
                              <a:cubicBezTo>
                                <a:pt x="10754" y="23304"/>
                                <a:pt x="10754" y="23250"/>
                                <a:pt x="10755" y="23193"/>
                              </a:cubicBezTo>
                            </a:path>
                            <a:path w="6501" h="1467">
                              <a:moveTo>
                                <a:pt x="6570" y="23161"/>
                              </a:moveTo>
                              <a:cubicBezTo>
                                <a:pt x="6561" y="23162"/>
                                <a:pt x="6560" y="23163"/>
                                <a:pt x="6550" y="23163"/>
                              </a:cubicBezTo>
                              <a:cubicBezTo>
                                <a:pt x="6558" y="23161"/>
                                <a:pt x="6568" y="23161"/>
                                <a:pt x="6576" y="23161"/>
                              </a:cubicBezTo>
                              <a:cubicBezTo>
                                <a:pt x="6595" y="23160"/>
                                <a:pt x="6614" y="23162"/>
                                <a:pt x="6633" y="23159"/>
                              </a:cubicBezTo>
                              <a:cubicBezTo>
                                <a:pt x="6644" y="23157"/>
                                <a:pt x="6653" y="23155"/>
                                <a:pt x="6664" y="23154"/>
                              </a:cubicBezTo>
                            </a:path>
                            <a:path w="6501" h="1467">
                              <a:moveTo>
                                <a:pt x="6572" y="23339"/>
                              </a:moveTo>
                              <a:cubicBezTo>
                                <a:pt x="6592" y="23353"/>
                                <a:pt x="6618" y="23359"/>
                                <a:pt x="6640" y="23361"/>
                              </a:cubicBezTo>
                              <a:cubicBezTo>
                                <a:pt x="6663" y="23363"/>
                                <a:pt x="6686" y="23351"/>
                                <a:pt x="6709" y="23348"/>
                              </a:cubicBezTo>
                              <a:cubicBezTo>
                                <a:pt x="6731" y="23346"/>
                                <a:pt x="6750" y="23341"/>
                                <a:pt x="6772" y="23338"/>
                              </a:cubicBezTo>
                            </a:path>
                            <a:path w="6501" h="1467">
                              <a:moveTo>
                                <a:pt x="6609" y="22995"/>
                              </a:moveTo>
                              <a:cubicBezTo>
                                <a:pt x="6609" y="23005"/>
                                <a:pt x="6607" y="23025"/>
                                <a:pt x="6609" y="23040"/>
                              </a:cubicBezTo>
                              <a:cubicBezTo>
                                <a:pt x="6612" y="23063"/>
                                <a:pt x="6622" y="23086"/>
                                <a:pt x="6626" y="23109"/>
                              </a:cubicBezTo>
                              <a:cubicBezTo>
                                <a:pt x="6636" y="23160"/>
                                <a:pt x="6648" y="23210"/>
                                <a:pt x="6658" y="23261"/>
                              </a:cubicBezTo>
                              <a:cubicBezTo>
                                <a:pt x="6671" y="23330"/>
                                <a:pt x="6685" y="23400"/>
                                <a:pt x="6698" y="23469"/>
                              </a:cubicBezTo>
                              <a:cubicBezTo>
                                <a:pt x="6701" y="23483"/>
                                <a:pt x="6704" y="23496"/>
                                <a:pt x="6707" y="2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6,22572" coordsize="6501,1467" path="m4711,22591c4712,22585,4713,22578,4714,22572c4727,22572,4736,22574,4747,22577c4753,22578,4764,22575,4768,22581c4773,22588,4773,22607,4770,22614c4764,22627,4755,22641,4749,22655c4742,22670,4729,22685,4726,22701c4725,22708,4724,22724,4728,22729c4734,22737,4749,22742,4759,22741c4773,22740,4787,22734,4801,22733c4804,22733,4806,22733,4809,22733em4569,22854c4569,22854,4571,22850,4587,22855c4609,22862,4630,22860,4654,22859c4689,22858,4725,22851,4760,22850c4788,22849,4819,22853,4846,22859c4858,22863,4862,22864,4869,22868em4651,22990c4658,22992,4663,22994,4670,22994c4688,22994,4707,22991,4724,22989c4744,22987,4763,22982,4783,22982c4791,22982,4812,22980,4817,22991c4823,23004,4813,23032,4808,23044c4799,23067,4790,23090,4778,23111c4771,23121,4769,23125,4766,23132em4272,23280c4258,23270,4299,23311,4256,23268c4259,23268,4257,23270,4260,23270c4281,23268,4302,23267,4323,23267c4377,23268,4429,23259,4483,23259c4555,23258,4628,23258,4700,23258c4770,23258,4839,23255,4909,23253c4959,23252,5005,23260,5055,23254c5075,23250,5081,23249,5094,23250em4755,23286c4752,23288,4750,23294,4750,23299c4749,23315,4752,23331,4749,23347c4748,23350,4747,23354,4746,23357em4637,23483c4641,23477,4640,23476,4655,23472c4669,23468,4685,23471,4699,23469c4728,23464,4756,23453,4785,23449c4808,23447,4816,23446,4831,23445em4771,23537c4761,23551,4761,23570,4762,23588c4762,23596,4772,23609,4776,23616c4785,23630,4796,23646,4802,23661c4806,23671,4807,23686,4804,23697c4801,23707,4789,23717,4779,23720c4769,23723,4757,23721,4747,23721em4770,23565c4785,23565,4803,23567,4816,23574c4828,23580,4840,23577,4854,23578em5370,23191c5381,23201,5384,23210,5398,23213c5409,23215,5420,23217,5431,23221c5446,23226,5459,23222,5475,23223c5484,23225,5487,23225,5492,23229em5385,23318c5384,23322,5378,23333,5392,23336c5405,23339,5425,23334,5438,23334c5469,23334,5501,23334,5532,23334em6107,22846c6100,22843,6106,22847,6092,22840c6090,22850,6089,22860,6088,22871c6085,22897,6081,22922,6077,22948c6072,22982,6071,23016,6071,23050c6071,23069,6071,23088,6073,23107em6205,22984c6206,23007,6215,23022,6222,23045c6225,23054,6231,23055,6240,23055c6254,23056,6261,23047,6268,23035c6275,23023,6280,23007,6281,22994c6282,22978,6276,22967,6268,22954c6260,22942,6248,22933,6233,22937c6231,22938,6228,22940,6226,22941em5983,23229c5961,23231,5993,23245,5964,23222c5973,23230,5982,23238,5997,23239c6037,23242,6078,23238,6118,23236c6163,23234,6208,23231,6253,23231c6287,23231,6320,23238,6353,23244em6107,23379c6109,23379,6131,23379,6140,23379c6166,23380,6193,23377,6218,23384c6236,23389,6260,23396,6272,23413c6282,23428,6282,23452,6281,23469c6279,23493,6272,23520,6265,23543c6258,23567,6245,23592,6241,23617c6241,23622,6241,23623,6241,23626em7385,22718c7384,22712,7383,22701,7384,22700c7387,22695,7400,22693,7405,22694c7416,22696,7432,22702,7441,22708c7451,22714,7465,22721,7469,22733c7472,22742,7471,22753,7468,22765c7464,22782,7456,22796,7450,22812c7446,22822,7440,22830,7435,22839c7432,22845,7430,22847,7435,22853c7438,22856,7450,22861,7454,22863c7463,22867,7473,22864,7481,22871c7486,22875,7494,22884,7494,22891c7494,22901,7489,22907,7482,22913c7474,22920,7467,22924,7458,22930em7247,22991c7250,22992,7262,22998,7269,23000c7293,23006,7319,23006,7344,23007c7383,23009,7421,23012,7461,23012c7505,23012,7548,23012,7592,23013c7600,23013,7609,23014,7617,23014em7514,23078c7497,23078,7480,23089,7468,23091c7457,23093,7451,23088,7440,23096c7430,23104,7422,23119,7419,23131c7415,23147,7418,23159,7431,23167c7443,23175,7456,23167,7468,23163c7488,23155,7509,23143,7524,23126c7529,23118,7530,23116,7536,23114c7546,23119,7546,23117,7548,23130c7551,23149,7550,23169,7550,23188c7550,23212,7549,23235,7549,23259c7549,23274,7549,23279,7549,23289em6979,23298c6963,23300,6945,23301,6928,23304c6923,23305,6920,23306,6914,23307c6913,23308,6912,23308,6911,23309c6932,23321,6949,23328,6974,23333c7035,23346,7097,23344,7159,23344c7245,23344,7330,23343,7416,23341c7503,23339,7589,23334,7676,23331c7762,23328,7852,23313,7938,23316c7961,23317,7984,23320,8007,23321c8011,23322,8012,23322,8015,23322em7399,23431c7405,23435,7410,23439,7416,23443c7434,23455,7454,23465,7473,23476c7488,23485,7499,23496,7507,23512c7514,23526,7516,23537,7511,23552c7507,23564,7500,23572,7494,23580c7488,23588,7486,23589,7481,23597c7480,23599,7480,23597,7478,23599c7483,23599,7489,23597,7495,23596c7508,23594,7522,23596,7535,23597c7545,23598,7549,23598,7556,23598em7310,23735c7316,23744,7322,23748,7336,23752c7359,23758,7391,23756,7415,23755c7458,23753,7502,23754,7545,23751c7586,23749,7626,23747,7667,23746c7675,23746,7684,23746,7692,23746em7499,23853c7514,23853,7516,23855,7528,23851c7542,23847,7561,23845,7577,23844c7593,23843,7618,23840,7634,23844c7647,23848,7662,23849,7666,23860c7672,23875,7666,23892,7662,23906c7655,23932,7646,23957,7640,23983c7636,24002,7633,24019,7632,24038em8390,23304c8385,23306,8387,23308,8385,23304c8395,23304,8403,23306,8413,23307c8440,23309,8467,23307,8494,23308c8499,23308,8505,23309,8510,23309em8421,23402c8416,23410,8418,23422,8430,23425c8446,23429,8470,23415,8486,23413c8508,23410,8530,23409,8552,23406em8933,23353c8935,23350,8930,23350,8933,23349c8950,23343,8970,23345,8988,23343c9030,23339,9072,23337,9114,23336c9165,23335,9215,23329,9266,23326c9309,23323,9353,23320,9396,23318c9425,23317,9455,23320,9484,23320c9486,23320,9489,23320,9491,23320em9237,23406c9234,23407,9224,23408,9223,23409c9219,23411,9210,23422,9208,23426c9197,23448,9189,23471,9181,23495c9170,23529,9164,23565,9162,23601c9161,23631,9158,23663,9165,23692c9169,23708,9182,23727,9199,23733c9214,23738,9232,23728,9243,23720c9257,23710,9265,23696,9267,23679c9269,23665,9260,23646,9248,23638c9237,23630,9211,23633,9198,23635c9182,23637,9169,23649,9157,23658em9120,22994c9109,22996,9100,23001,9089,23000c9089,22998,9089,22997,9089,22995c9097,22991,9108,22984,9118,22982c9144,22976,9172,22970,9198,22967c9220,22964,9243,22960,9265,22959c9278,22958,9287,22960,9296,22969c9303,22976,9301,22982,9302,22991c9304,23017,9292,23043,9288,23068c9282,23106,9274,23143,9264,23180c9257,23207,9248,23232,9239,23258em10163,23166c10148,23185,10134,23203,10127,23225c10121,23244,10117,23269,10114,23289c10109,23319,10100,23347,10093,23377c10086,23404,10081,23431,10074,23458c10073,23463,10071,23467,10070,23472em10137,23281c10135,23317,10147,23349,10154,23385c10159,23410,10161,23431,10173,23454c10182,23471,10192,23487,10213,23476c10238,23464,10253,23424,10264,23401c10285,23354,10302,23300,10309,23249c10314,23215,10315,23180,10319,23146em10406,23393c10407,23412,10415,23415,10424,23431c10424,23432,10425,23434,10425,23435c10437,23431,10442,23427,10448,23415c10458,23396,10465,23374,10466,23352c10467,23330,10467,23307,10460,23286c10455,23271,10441,23257,10427,23250c10424,23249,10422,23248,10419,23247em10517,22964c10480,22953,10441,22938,10403,22931c10295,22912,10152,22943,10057,22991c10003,23018,9958,23053,9923,23103c9883,23160,9861,23224,9853,23293c9844,23374,9855,23459,9891,23533c9935,23625,10012,23671,10109,23689c10186,23703,10259,23695,10334,23673c10396,23655,10454,23625,10507,23589c10554,23557,10596,23523,10634,23481c10667,23444,10702,23400,10726,23356c10754,23304,10754,23250,10755,23193em6570,23161c6561,23162,6560,23163,6550,23163c6558,23161,6568,23161,6576,23161c6595,23160,6614,23162,6633,23159c6644,23157,6653,23155,6664,23154em6572,23339c6592,23353,6618,23359,6640,23361c6663,23363,6686,23351,6709,23348c6731,23346,6750,23341,6772,23338em6609,22995c6609,23005,6607,23025,6609,23040c6612,23063,6622,23086,6626,23109c6636,23160,6648,23210,6658,23261c6671,23330,6685,23400,6698,23469c6701,23483,6704,23496,6707,23510e" stroked="t" o:allowincell="f" style="position:absolute;margin-left:75.65pt;margin-top:1.4pt;width:184.2pt;height:4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h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790575" cy="1809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t21"/>
          <w:sz w:val="24"/>
          <w:szCs w:val="24"/>
        </w:rPr>
      </w:pPr>
      <w:r>
        <w:rPr>
          <w:rStyle w:val="Ft21"/>
          <w:b w:val="false"/>
          <w:bCs w:val="false"/>
        </w:rPr>
        <w:drawing>
          <wp:inline distT="0" distB="0" distL="0" distR="0">
            <wp:extent cx="3884295" cy="13633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9035</wp:posOffset>
                </wp:positionH>
                <wp:positionV relativeFrom="paragraph">
                  <wp:posOffset>339090</wp:posOffset>
                </wp:positionV>
                <wp:extent cx="488315" cy="17018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472">
                              <a:moveTo>
                                <a:pt x="11993" y="6533"/>
                              </a:moveTo>
                              <a:cubicBezTo>
                                <a:pt x="11988" y="6531"/>
                                <a:pt x="11977" y="6523"/>
                                <a:pt x="11975" y="6522"/>
                              </a:cubicBezTo>
                              <a:cubicBezTo>
                                <a:pt x="11968" y="6519"/>
                                <a:pt x="11962" y="6519"/>
                                <a:pt x="11955" y="6522"/>
                              </a:cubicBezTo>
                              <a:cubicBezTo>
                                <a:pt x="11936" y="6529"/>
                                <a:pt x="11928" y="6536"/>
                                <a:pt x="11917" y="6553"/>
                              </a:cubicBezTo>
                              <a:cubicBezTo>
                                <a:pt x="11903" y="6576"/>
                                <a:pt x="11892" y="6594"/>
                                <a:pt x="11891" y="6621"/>
                              </a:cubicBezTo>
                              <a:cubicBezTo>
                                <a:pt x="11890" y="6643"/>
                                <a:pt x="11891" y="6664"/>
                                <a:pt x="11904" y="6682"/>
                              </a:cubicBezTo>
                              <a:cubicBezTo>
                                <a:pt x="11916" y="6697"/>
                                <a:pt x="11931" y="6694"/>
                                <a:pt x="11947" y="6685"/>
                              </a:cubicBezTo>
                              <a:cubicBezTo>
                                <a:pt x="11968" y="6673"/>
                                <a:pt x="11982" y="6651"/>
                                <a:pt x="11996" y="6632"/>
                              </a:cubicBezTo>
                              <a:cubicBezTo>
                                <a:pt x="12011" y="6610"/>
                                <a:pt x="12017" y="6589"/>
                                <a:pt x="12018" y="6563"/>
                              </a:cubicBezTo>
                              <a:cubicBezTo>
                                <a:pt x="12015" y="6572"/>
                                <a:pt x="12013" y="6572"/>
                                <a:pt x="12013" y="6585"/>
                              </a:cubicBezTo>
                              <a:cubicBezTo>
                                <a:pt x="12012" y="6615"/>
                                <a:pt x="12015" y="6644"/>
                                <a:pt x="12021" y="6674"/>
                              </a:cubicBezTo>
                              <a:cubicBezTo>
                                <a:pt x="12027" y="6706"/>
                                <a:pt x="12035" y="6737"/>
                                <a:pt x="12044" y="6768"/>
                              </a:cubicBezTo>
                              <a:cubicBezTo>
                                <a:pt x="12048" y="6782"/>
                                <a:pt x="12049" y="6787"/>
                                <a:pt x="12052" y="6796"/>
                              </a:cubicBezTo>
                            </a:path>
                            <a:path w="1355" h="472">
                              <a:moveTo>
                                <a:pt x="12196" y="6686"/>
                              </a:moveTo>
                              <a:cubicBezTo>
                                <a:pt x="12193" y="6694"/>
                                <a:pt x="12188" y="6706"/>
                                <a:pt x="12187" y="6717"/>
                              </a:cubicBezTo>
                              <a:cubicBezTo>
                                <a:pt x="12185" y="6738"/>
                                <a:pt x="12186" y="6761"/>
                                <a:pt x="12190" y="6781"/>
                              </a:cubicBezTo>
                              <a:cubicBezTo>
                                <a:pt x="12193" y="6793"/>
                                <a:pt x="12194" y="6797"/>
                                <a:pt x="12195" y="6805"/>
                              </a:cubicBezTo>
                            </a:path>
                            <a:path w="1355" h="472">
                              <a:moveTo>
                                <a:pt x="12338" y="6531"/>
                              </a:moveTo>
                              <a:cubicBezTo>
                                <a:pt x="12339" y="6538"/>
                                <a:pt x="12339" y="6543"/>
                                <a:pt x="12340" y="6550"/>
                              </a:cubicBezTo>
                              <a:cubicBezTo>
                                <a:pt x="12342" y="6571"/>
                                <a:pt x="12344" y="6592"/>
                                <a:pt x="12345" y="6613"/>
                              </a:cubicBezTo>
                              <a:cubicBezTo>
                                <a:pt x="12347" y="6647"/>
                                <a:pt x="12349" y="6682"/>
                                <a:pt x="12349" y="6716"/>
                              </a:cubicBezTo>
                              <a:cubicBezTo>
                                <a:pt x="12349" y="6727"/>
                                <a:pt x="12348" y="6738"/>
                                <a:pt x="12347" y="6748"/>
                              </a:cubicBezTo>
                              <a:cubicBezTo>
                                <a:pt x="12346" y="6742"/>
                                <a:pt x="12346" y="6733"/>
                                <a:pt x="12344" y="6725"/>
                              </a:cubicBezTo>
                              <a:cubicBezTo>
                                <a:pt x="12339" y="6698"/>
                                <a:pt x="12339" y="6666"/>
                                <a:pt x="12341" y="6639"/>
                              </a:cubicBezTo>
                              <a:cubicBezTo>
                                <a:pt x="12344" y="6610"/>
                                <a:pt x="12350" y="6585"/>
                                <a:pt x="12361" y="6558"/>
                              </a:cubicBezTo>
                              <a:cubicBezTo>
                                <a:pt x="12370" y="6534"/>
                                <a:pt x="12380" y="6519"/>
                                <a:pt x="12400" y="6503"/>
                              </a:cubicBezTo>
                              <a:cubicBezTo>
                                <a:pt x="12411" y="6495"/>
                                <a:pt x="12419" y="6488"/>
                                <a:pt x="12431" y="6483"/>
                              </a:cubicBezTo>
                            </a:path>
                            <a:path w="1355" h="472">
                              <a:moveTo>
                                <a:pt x="12551" y="6399"/>
                              </a:moveTo>
                              <a:cubicBezTo>
                                <a:pt x="12553" y="6405"/>
                                <a:pt x="12554" y="6407"/>
                                <a:pt x="12554" y="6413"/>
                              </a:cubicBezTo>
                              <a:cubicBezTo>
                                <a:pt x="12555" y="6429"/>
                                <a:pt x="12552" y="6443"/>
                                <a:pt x="12550" y="6458"/>
                              </a:cubicBezTo>
                              <a:cubicBezTo>
                                <a:pt x="12549" y="6467"/>
                                <a:pt x="12547" y="6477"/>
                                <a:pt x="12547" y="6486"/>
                              </a:cubicBezTo>
                              <a:cubicBezTo>
                                <a:pt x="12547" y="6488"/>
                                <a:pt x="12547" y="6489"/>
                                <a:pt x="12547" y="6490"/>
                              </a:cubicBezTo>
                              <a:cubicBezTo>
                                <a:pt x="12549" y="6480"/>
                                <a:pt x="12551" y="6476"/>
                                <a:pt x="12555" y="6467"/>
                              </a:cubicBezTo>
                              <a:cubicBezTo>
                                <a:pt x="12563" y="6450"/>
                                <a:pt x="12567" y="6431"/>
                                <a:pt x="12576" y="6415"/>
                              </a:cubicBezTo>
                              <a:cubicBezTo>
                                <a:pt x="12580" y="6408"/>
                                <a:pt x="12588" y="6394"/>
                                <a:pt x="12597" y="6391"/>
                              </a:cubicBezTo>
                              <a:cubicBezTo>
                                <a:pt x="12606" y="6389"/>
                                <a:pt x="12613" y="6401"/>
                                <a:pt x="12618" y="6406"/>
                              </a:cubicBezTo>
                              <a:cubicBezTo>
                                <a:pt x="12626" y="6415"/>
                                <a:pt x="12628" y="6426"/>
                                <a:pt x="12634" y="6436"/>
                              </a:cubicBezTo>
                              <a:cubicBezTo>
                                <a:pt x="12640" y="6446"/>
                                <a:pt x="12643" y="6456"/>
                                <a:pt x="12647" y="6467"/>
                              </a:cubicBezTo>
                              <a:cubicBezTo>
                                <a:pt x="12650" y="6471"/>
                                <a:pt x="12650" y="6473"/>
                                <a:pt x="12651" y="6476"/>
                              </a:cubicBezTo>
                            </a:path>
                            <a:path w="1355" h="472">
                              <a:moveTo>
                                <a:pt x="12705" y="6422"/>
                              </a:moveTo>
                              <a:cubicBezTo>
                                <a:pt x="12710" y="6423"/>
                                <a:pt x="12720" y="6424"/>
                                <a:pt x="12726" y="6422"/>
                              </a:cubicBezTo>
                              <a:cubicBezTo>
                                <a:pt x="12736" y="6419"/>
                                <a:pt x="12746" y="6420"/>
                                <a:pt x="12756" y="6420"/>
                              </a:cubicBezTo>
                              <a:cubicBezTo>
                                <a:pt x="12771" y="6420"/>
                                <a:pt x="12780" y="6428"/>
                                <a:pt x="12796" y="6427"/>
                              </a:cubicBezTo>
                              <a:cubicBezTo>
                                <a:pt x="12804" y="6426"/>
                                <a:pt x="12806" y="6426"/>
                                <a:pt x="12811" y="6426"/>
                              </a:cubicBezTo>
                            </a:path>
                            <a:path w="1355" h="472">
                              <a:moveTo>
                                <a:pt x="12862" y="6334"/>
                              </a:moveTo>
                              <a:cubicBezTo>
                                <a:pt x="12858" y="6341"/>
                                <a:pt x="12857" y="6343"/>
                                <a:pt x="12857" y="6351"/>
                              </a:cubicBezTo>
                              <a:cubicBezTo>
                                <a:pt x="12857" y="6366"/>
                                <a:pt x="12856" y="6381"/>
                                <a:pt x="12856" y="6396"/>
                              </a:cubicBezTo>
                              <a:cubicBezTo>
                                <a:pt x="12856" y="6418"/>
                                <a:pt x="12853" y="6442"/>
                                <a:pt x="12854" y="6464"/>
                              </a:cubicBezTo>
                              <a:cubicBezTo>
                                <a:pt x="12856" y="6481"/>
                                <a:pt x="12857" y="6486"/>
                                <a:pt x="12856" y="6497"/>
                              </a:cubicBezTo>
                            </a:path>
                            <a:path w="1355" h="472">
                              <a:moveTo>
                                <a:pt x="13098" y="6596"/>
                              </a:moveTo>
                              <a:cubicBezTo>
                                <a:pt x="13098" y="6599"/>
                                <a:pt x="13089" y="6577"/>
                                <a:pt x="13100" y="6601"/>
                              </a:cubicBezTo>
                              <a:cubicBezTo>
                                <a:pt x="13101" y="6591"/>
                                <a:pt x="13102" y="6590"/>
                                <a:pt x="13113" y="6590"/>
                              </a:cubicBezTo>
                              <a:cubicBezTo>
                                <a:pt x="13127" y="6591"/>
                                <a:pt x="13147" y="6591"/>
                                <a:pt x="13160" y="6596"/>
                              </a:cubicBezTo>
                              <a:cubicBezTo>
                                <a:pt x="13179" y="6603"/>
                                <a:pt x="13191" y="6604"/>
                                <a:pt x="13211" y="6604"/>
                              </a:cubicBezTo>
                            </a:path>
                            <a:path w="1355" h="472">
                              <a:moveTo>
                                <a:pt x="13135" y="6672"/>
                              </a:moveTo>
                              <a:cubicBezTo>
                                <a:pt x="13133" y="6676"/>
                                <a:pt x="13122" y="6689"/>
                                <a:pt x="13133" y="6695"/>
                              </a:cubicBezTo>
                              <a:cubicBezTo>
                                <a:pt x="13139" y="6698"/>
                                <a:pt x="13154" y="6699"/>
                                <a:pt x="13161" y="6699"/>
                              </a:cubicBezTo>
                              <a:cubicBezTo>
                                <a:pt x="13183" y="6700"/>
                                <a:pt x="13204" y="6704"/>
                                <a:pt x="13226" y="6704"/>
                              </a:cubicBezTo>
                              <a:cubicBezTo>
                                <a:pt x="13232" y="6704"/>
                                <a:pt x="13239" y="6703"/>
                                <a:pt x="13245" y="6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1,6334" coordsize="1355,472" path="m11993,6533c11988,6531,11977,6523,11975,6522c11968,6519,11962,6519,11955,6522c11936,6529,11928,6536,11917,6553c11903,6576,11892,6594,11891,6621c11890,6643,11891,6664,11904,6682c11916,6697,11931,6694,11947,6685c11968,6673,11982,6651,11996,6632c12011,6610,12017,6589,12018,6563c12015,6572,12013,6572,12013,6585c12012,6615,12015,6644,12021,6674c12027,6706,12035,6737,12044,6768c12048,6782,12049,6787,12052,6796em12196,6686c12193,6694,12188,6706,12187,6717c12185,6738,12186,6761,12190,6781c12193,6793,12194,6797,12195,6805em12338,6531c12339,6538,12339,6543,12340,6550c12342,6571,12344,6592,12345,6613c12347,6647,12349,6682,12349,6716c12349,6727,12348,6738,12347,6748c12346,6742,12346,6733,12344,6725c12339,6698,12339,6666,12341,6639c12344,6610,12350,6585,12361,6558c12370,6534,12380,6519,12400,6503c12411,6495,12419,6488,12431,6483em12551,6399c12553,6405,12554,6407,12554,6413c12555,6429,12552,6443,12550,6458c12549,6467,12547,6477,12547,6486c12547,6488,12547,6489,12547,6490c12549,6480,12551,6476,12555,6467c12563,6450,12567,6431,12576,6415c12580,6408,12588,6394,12597,6391c12606,6389,12613,6401,12618,6406c12626,6415,12628,6426,12634,6436c12640,6446,12643,6456,12647,6467c12650,6471,12650,6473,12651,6476em12705,6422c12710,6423,12720,6424,12726,6422c12736,6419,12746,6420,12756,6420c12771,6420,12780,6428,12796,6427c12804,6426,12806,6426,12811,6426em12862,6334c12858,6341,12857,6343,12857,6351c12857,6366,12856,6381,12856,6396c12856,6418,12853,6442,12854,6464c12856,6481,12857,6486,12856,6497em13098,6596c13098,6599,13089,6577,13100,6601c13101,6591,13102,6590,13113,6590c13127,6591,13147,6591,13160,6596c13179,6603,13191,6604,13211,6604em13135,6672c13133,6676,13122,6689,13133,6695c13139,6698,13154,6699,13161,6699c13183,6700,13204,6704,13226,6704c13232,6704,13239,6703,13245,6703e" stroked="t" o:allowincell="f" style="position:absolute;margin-left:292.05pt;margin-top:26.7pt;width:38.4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1185</wp:posOffset>
                </wp:positionH>
                <wp:positionV relativeFrom="paragraph">
                  <wp:posOffset>311785</wp:posOffset>
                </wp:positionV>
                <wp:extent cx="349250" cy="1905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530">
                              <a:moveTo>
                                <a:pt x="13859" y="6476"/>
                              </a:moveTo>
                              <a:cubicBezTo>
                                <a:pt x="13847" y="6465"/>
                                <a:pt x="13875" y="6494"/>
                                <a:pt x="13840" y="6458"/>
                              </a:cubicBezTo>
                              <a:cubicBezTo>
                                <a:pt x="13838" y="6464"/>
                                <a:pt x="13835" y="6470"/>
                                <a:pt x="13832" y="6476"/>
                              </a:cubicBezTo>
                              <a:cubicBezTo>
                                <a:pt x="13825" y="6491"/>
                                <a:pt x="13820" y="6510"/>
                                <a:pt x="13818" y="6527"/>
                              </a:cubicBezTo>
                              <a:cubicBezTo>
                                <a:pt x="13814" y="6557"/>
                                <a:pt x="13815" y="6589"/>
                                <a:pt x="13814" y="6619"/>
                              </a:cubicBezTo>
                              <a:cubicBezTo>
                                <a:pt x="13813" y="6658"/>
                                <a:pt x="13821" y="6696"/>
                                <a:pt x="13831" y="6734"/>
                              </a:cubicBezTo>
                              <a:cubicBezTo>
                                <a:pt x="13837" y="6754"/>
                                <a:pt x="13844" y="6769"/>
                                <a:pt x="13855" y="6787"/>
                              </a:cubicBezTo>
                            </a:path>
                            <a:path w="970" h="530">
                              <a:moveTo>
                                <a:pt x="14000" y="6486"/>
                              </a:moveTo>
                              <a:cubicBezTo>
                                <a:pt x="14003" y="6478"/>
                                <a:pt x="14000" y="6477"/>
                                <a:pt x="14013" y="6472"/>
                              </a:cubicBezTo>
                              <a:cubicBezTo>
                                <a:pt x="14023" y="6468"/>
                                <a:pt x="14032" y="6471"/>
                                <a:pt x="14041" y="6476"/>
                              </a:cubicBezTo>
                              <a:cubicBezTo>
                                <a:pt x="14052" y="6482"/>
                                <a:pt x="14068" y="6494"/>
                                <a:pt x="14075" y="6504"/>
                              </a:cubicBezTo>
                              <a:cubicBezTo>
                                <a:pt x="14086" y="6519"/>
                                <a:pt x="14088" y="6537"/>
                                <a:pt x="14088" y="6555"/>
                              </a:cubicBezTo>
                              <a:cubicBezTo>
                                <a:pt x="14087" y="6581"/>
                                <a:pt x="14080" y="6604"/>
                                <a:pt x="14067" y="6627"/>
                              </a:cubicBezTo>
                              <a:cubicBezTo>
                                <a:pt x="14060" y="6640"/>
                                <a:pt x="14050" y="6652"/>
                                <a:pt x="14049" y="6667"/>
                              </a:cubicBezTo>
                              <a:cubicBezTo>
                                <a:pt x="14048" y="6681"/>
                                <a:pt x="14048" y="6695"/>
                                <a:pt x="14061" y="6703"/>
                              </a:cubicBezTo>
                              <a:cubicBezTo>
                                <a:pt x="14072" y="6710"/>
                                <a:pt x="14088" y="6713"/>
                                <a:pt x="14101" y="6714"/>
                              </a:cubicBezTo>
                              <a:cubicBezTo>
                                <a:pt x="14124" y="6715"/>
                                <a:pt x="14142" y="6705"/>
                                <a:pt x="14163" y="6699"/>
                              </a:cubicBezTo>
                              <a:cubicBezTo>
                                <a:pt x="14180" y="6694"/>
                                <a:pt x="14186" y="6692"/>
                                <a:pt x="14197" y="6689"/>
                              </a:cubicBezTo>
                            </a:path>
                            <a:path w="970" h="530">
                              <a:moveTo>
                                <a:pt x="14275" y="6402"/>
                              </a:moveTo>
                              <a:cubicBezTo>
                                <a:pt x="14282" y="6404"/>
                                <a:pt x="14292" y="6405"/>
                                <a:pt x="14298" y="6410"/>
                              </a:cubicBezTo>
                              <a:cubicBezTo>
                                <a:pt x="14306" y="6417"/>
                                <a:pt x="14314" y="6440"/>
                                <a:pt x="14321" y="6450"/>
                              </a:cubicBezTo>
                              <a:cubicBezTo>
                                <a:pt x="14338" y="6475"/>
                                <a:pt x="14355" y="6502"/>
                                <a:pt x="14367" y="6530"/>
                              </a:cubicBezTo>
                              <a:cubicBezTo>
                                <a:pt x="14382" y="6567"/>
                                <a:pt x="14387" y="6600"/>
                                <a:pt x="14384" y="6639"/>
                              </a:cubicBezTo>
                              <a:cubicBezTo>
                                <a:pt x="14382" y="6675"/>
                                <a:pt x="14365" y="6702"/>
                                <a:pt x="14347" y="6732"/>
                              </a:cubicBezTo>
                              <a:cubicBezTo>
                                <a:pt x="14333" y="6754"/>
                                <a:pt x="14328" y="6761"/>
                                <a:pt x="14314" y="6772"/>
                              </a:cubicBezTo>
                            </a:path>
                            <a:path w="970" h="530">
                              <a:moveTo>
                                <a:pt x="14464" y="6305"/>
                              </a:moveTo>
                              <a:cubicBezTo>
                                <a:pt x="14461" y="6299"/>
                                <a:pt x="14462" y="6303"/>
                                <a:pt x="14460" y="6291"/>
                              </a:cubicBezTo>
                              <a:cubicBezTo>
                                <a:pt x="14460" y="6300"/>
                                <a:pt x="14458" y="6308"/>
                                <a:pt x="14459" y="6317"/>
                              </a:cubicBezTo>
                              <a:cubicBezTo>
                                <a:pt x="14460" y="6330"/>
                                <a:pt x="14459" y="6342"/>
                                <a:pt x="14459" y="6355"/>
                              </a:cubicBezTo>
                              <a:cubicBezTo>
                                <a:pt x="14459" y="6376"/>
                                <a:pt x="14460" y="6396"/>
                                <a:pt x="14460" y="6417"/>
                              </a:cubicBezTo>
                              <a:cubicBezTo>
                                <a:pt x="14462" y="6406"/>
                                <a:pt x="14466" y="6397"/>
                                <a:pt x="14470" y="6386"/>
                              </a:cubicBezTo>
                              <a:cubicBezTo>
                                <a:pt x="14477" y="6368"/>
                                <a:pt x="14484" y="6348"/>
                                <a:pt x="14494" y="6332"/>
                              </a:cubicBezTo>
                              <a:cubicBezTo>
                                <a:pt x="14497" y="6327"/>
                                <a:pt x="14509" y="6310"/>
                                <a:pt x="14516" y="6308"/>
                              </a:cubicBezTo>
                              <a:cubicBezTo>
                                <a:pt x="14518" y="6308"/>
                                <a:pt x="14520" y="6308"/>
                                <a:pt x="14522" y="6308"/>
                              </a:cubicBezTo>
                              <a:cubicBezTo>
                                <a:pt x="14527" y="6320"/>
                                <a:pt x="14533" y="6331"/>
                                <a:pt x="14537" y="6343"/>
                              </a:cubicBezTo>
                              <a:cubicBezTo>
                                <a:pt x="14544" y="6362"/>
                                <a:pt x="14545" y="6380"/>
                                <a:pt x="14549" y="6399"/>
                              </a:cubicBezTo>
                              <a:cubicBezTo>
                                <a:pt x="14551" y="6411"/>
                                <a:pt x="14555" y="6425"/>
                                <a:pt x="14561" y="6436"/>
                              </a:cubicBezTo>
                            </a:path>
                            <a:path w="970" h="530">
                              <a:moveTo>
                                <a:pt x="14596" y="6341"/>
                              </a:moveTo>
                              <a:cubicBezTo>
                                <a:pt x="14598" y="6346"/>
                                <a:pt x="14606" y="6337"/>
                                <a:pt x="14613" y="6336"/>
                              </a:cubicBezTo>
                              <a:cubicBezTo>
                                <a:pt x="14618" y="6335"/>
                                <a:pt x="14635" y="6338"/>
                                <a:pt x="14641" y="6338"/>
                              </a:cubicBezTo>
                              <a:cubicBezTo>
                                <a:pt x="14653" y="6338"/>
                                <a:pt x="14666" y="6339"/>
                                <a:pt x="14678" y="6340"/>
                              </a:cubicBezTo>
                              <a:cubicBezTo>
                                <a:pt x="14686" y="6341"/>
                                <a:pt x="14689" y="6341"/>
                                <a:pt x="14694" y="6341"/>
                              </a:cubicBezTo>
                            </a:path>
                            <a:path w="970" h="530">
                              <a:moveTo>
                                <a:pt x="14766" y="6258"/>
                              </a:moveTo>
                              <a:cubicBezTo>
                                <a:pt x="14762" y="6275"/>
                                <a:pt x="14762" y="6293"/>
                                <a:pt x="14762" y="6311"/>
                              </a:cubicBezTo>
                              <a:cubicBezTo>
                                <a:pt x="14762" y="6330"/>
                                <a:pt x="14761" y="6349"/>
                                <a:pt x="14764" y="6368"/>
                              </a:cubicBezTo>
                              <a:cubicBezTo>
                                <a:pt x="14768" y="6394"/>
                                <a:pt x="14774" y="6420"/>
                                <a:pt x="14779" y="6446"/>
                              </a:cubicBezTo>
                              <a:cubicBezTo>
                                <a:pt x="14780" y="6451"/>
                                <a:pt x="14781" y="6457"/>
                                <a:pt x="14782" y="6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3,6258" coordsize="970,530" path="m13859,6476c13847,6465,13875,6494,13840,6458c13838,6464,13835,6470,13832,6476c13825,6491,13820,6510,13818,6527c13814,6557,13815,6589,13814,6619c13813,6658,13821,6696,13831,6734c13837,6754,13844,6769,13855,6787em14000,6486c14003,6478,14000,6477,14013,6472c14023,6468,14032,6471,14041,6476c14052,6482,14068,6494,14075,6504c14086,6519,14088,6537,14088,6555c14087,6581,14080,6604,14067,6627c14060,6640,14050,6652,14049,6667c14048,6681,14048,6695,14061,6703c14072,6710,14088,6713,14101,6714c14124,6715,14142,6705,14163,6699c14180,6694,14186,6692,14197,6689em14275,6402c14282,6404,14292,6405,14298,6410c14306,6417,14314,6440,14321,6450c14338,6475,14355,6502,14367,6530c14382,6567,14387,6600,14384,6639c14382,6675,14365,6702,14347,6732c14333,6754,14328,6761,14314,6772em14464,6305c14461,6299,14462,6303,14460,6291c14460,6300,14458,6308,14459,6317c14460,6330,14459,6342,14459,6355c14459,6376,14460,6396,14460,6417c14462,6406,14466,6397,14470,6386c14477,6368,14484,6348,14494,6332c14497,6327,14509,6310,14516,6308c14518,6308,14520,6308,14522,6308c14527,6320,14533,6331,14537,6343c14544,6362,14545,6380,14549,6399c14551,6411,14555,6425,14561,6436em14596,6341c14598,6346,14606,6337,14613,6336c14618,6335,14635,6338,14641,6338c14653,6338,14666,6339,14678,6340c14686,6341,14689,6341,14694,6341em14766,6258c14762,6275,14762,6293,14762,6311c14762,6330,14761,6349,14764,6368c14768,6394,14774,6420,14779,6446c14780,6451,14781,6457,14782,6462e" stroked="t" o:allowincell="f" style="position:absolute;margin-left:346.55pt;margin-top:24.55pt;width:27.4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Ft21"/>
          <w:sz w:val="24"/>
          <w:szCs w:val="24"/>
        </w:rPr>
        <w:t>EXAMPLE 2</w:t>
      </w:r>
      <w:r>
        <w:rPr>
          <w:color w:val="000000"/>
        </w:rPr>
        <w:t xml:space="preserve"> </w:t>
      </w:r>
      <w:r>
        <w:rPr>
          <w:rStyle w:val="Ft31"/>
          <w:color w:val="000000"/>
          <w:sz w:val="24"/>
          <w:szCs w:val="24"/>
        </w:rPr>
        <w:t>Finding the Terms of a Geometric</w:t>
      </w:r>
      <w:r>
        <w:rPr>
          <w:color w:val="000000"/>
        </w:rPr>
        <w:t xml:space="preserve"> </w:t>
      </w:r>
      <w:r>
        <w:rPr>
          <w:rStyle w:val="Ft31"/>
          <w:color w:val="000000"/>
          <w:sz w:val="24"/>
          <w:szCs w:val="24"/>
        </w:rPr>
        <w:t>Sequence</w:t>
      </w:r>
      <w:r>
        <w:rPr>
          <w:color w:val="000000"/>
        </w:rPr>
        <w:t xml:space="preserve"> Write the first five terms of the geometric sequence whose first term is </w:t>
      </w:r>
      <w:r>
        <w:rPr>
          <w:color w:val="000000"/>
        </w:rPr>
        <w:drawing>
          <wp:inline distT="0" distB="0" distL="0" distR="0">
            <wp:extent cx="400050" cy="1333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nd whose common ratio is </w:t>
      </w:r>
      <w:r>
        <w:rPr>
          <w:color w:val="000000"/>
        </w:rPr>
        <w:drawing>
          <wp:inline distT="0" distB="0" distL="0" distR="0">
            <wp:extent cx="371475" cy="1047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8145</wp:posOffset>
                </wp:positionH>
                <wp:positionV relativeFrom="paragraph">
                  <wp:posOffset>50800</wp:posOffset>
                </wp:positionV>
                <wp:extent cx="294005" cy="137795"/>
                <wp:effectExtent l="6985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84">
                              <a:moveTo>
                                <a:pt x="6352" y="6559"/>
                              </a:moveTo>
                              <a:cubicBezTo>
                                <a:pt x="6344" y="6556"/>
                                <a:pt x="6335" y="6551"/>
                                <a:pt x="6328" y="6546"/>
                              </a:cubicBezTo>
                              <a:cubicBezTo>
                                <a:pt x="6322" y="6542"/>
                                <a:pt x="6319" y="6538"/>
                                <a:pt x="6311" y="6537"/>
                              </a:cubicBezTo>
                              <a:cubicBezTo>
                                <a:pt x="6299" y="6536"/>
                                <a:pt x="6291" y="6540"/>
                                <a:pt x="6281" y="6546"/>
                              </a:cubicBezTo>
                              <a:cubicBezTo>
                                <a:pt x="6260" y="6559"/>
                                <a:pt x="6254" y="6569"/>
                                <a:pt x="6241" y="6590"/>
                              </a:cubicBezTo>
                              <a:cubicBezTo>
                                <a:pt x="6227" y="6613"/>
                                <a:pt x="6223" y="6637"/>
                                <a:pt x="6222" y="6664"/>
                              </a:cubicBezTo>
                              <a:cubicBezTo>
                                <a:pt x="6221" y="6685"/>
                                <a:pt x="6221" y="6703"/>
                                <a:pt x="6239" y="6717"/>
                              </a:cubicBezTo>
                              <a:cubicBezTo>
                                <a:pt x="6255" y="6729"/>
                                <a:pt x="6274" y="6719"/>
                                <a:pt x="6290" y="6712"/>
                              </a:cubicBezTo>
                              <a:cubicBezTo>
                                <a:pt x="6296" y="6709"/>
                                <a:pt x="6301" y="6707"/>
                                <a:pt x="6307" y="6704"/>
                              </a:cubicBezTo>
                            </a:path>
                            <a:path w="816" h="384">
                              <a:moveTo>
                                <a:pt x="6400" y="6576"/>
                              </a:moveTo>
                              <a:cubicBezTo>
                                <a:pt x="6400" y="6575"/>
                                <a:pt x="6400" y="6573"/>
                                <a:pt x="6400" y="6572"/>
                              </a:cubicBezTo>
                              <a:cubicBezTo>
                                <a:pt x="6393" y="6574"/>
                                <a:pt x="6390" y="6572"/>
                                <a:pt x="6388" y="6581"/>
                              </a:cubicBezTo>
                              <a:cubicBezTo>
                                <a:pt x="6384" y="6596"/>
                                <a:pt x="6382" y="6612"/>
                                <a:pt x="6382" y="6628"/>
                              </a:cubicBezTo>
                              <a:cubicBezTo>
                                <a:pt x="6381" y="6659"/>
                                <a:pt x="6380" y="6691"/>
                                <a:pt x="6383" y="6721"/>
                              </a:cubicBezTo>
                              <a:cubicBezTo>
                                <a:pt x="6385" y="6743"/>
                                <a:pt x="6391" y="6763"/>
                                <a:pt x="6396" y="6784"/>
                              </a:cubicBezTo>
                            </a:path>
                            <a:path w="816" h="384">
                              <a:moveTo>
                                <a:pt x="6319" y="6690"/>
                              </a:moveTo>
                              <a:cubicBezTo>
                                <a:pt x="6320" y="6686"/>
                                <a:pt x="6321" y="6680"/>
                                <a:pt x="6324" y="6677"/>
                              </a:cubicBezTo>
                              <a:cubicBezTo>
                                <a:pt x="6332" y="6670"/>
                                <a:pt x="6341" y="6664"/>
                                <a:pt x="6349" y="6657"/>
                              </a:cubicBezTo>
                            </a:path>
                            <a:path w="816" h="384">
                              <a:moveTo>
                                <a:pt x="6524" y="6719"/>
                              </a:moveTo>
                              <a:cubicBezTo>
                                <a:pt x="6521" y="6719"/>
                                <a:pt x="6519" y="6719"/>
                                <a:pt x="6518" y="6716"/>
                              </a:cubicBezTo>
                              <a:cubicBezTo>
                                <a:pt x="6518" y="6723"/>
                                <a:pt x="6517" y="6730"/>
                                <a:pt x="6517" y="6737"/>
                              </a:cubicBezTo>
                              <a:cubicBezTo>
                                <a:pt x="6517" y="6768"/>
                                <a:pt x="6516" y="6800"/>
                                <a:pt x="6518" y="6831"/>
                              </a:cubicBezTo>
                            </a:path>
                            <a:path w="816" h="384">
                              <a:moveTo>
                                <a:pt x="6627" y="6596"/>
                              </a:moveTo>
                              <a:cubicBezTo>
                                <a:pt x="6627" y="6596"/>
                                <a:pt x="6626" y="6596"/>
                                <a:pt x="6626" y="6596"/>
                              </a:cubicBezTo>
                              <a:cubicBezTo>
                                <a:pt x="6629" y="6599"/>
                                <a:pt x="6633" y="6600"/>
                                <a:pt x="6639" y="6600"/>
                              </a:cubicBezTo>
                              <a:cubicBezTo>
                                <a:pt x="6647" y="6600"/>
                                <a:pt x="6657" y="6600"/>
                                <a:pt x="6665" y="6598"/>
                              </a:cubicBezTo>
                              <a:cubicBezTo>
                                <a:pt x="6676" y="6596"/>
                                <a:pt x="6685" y="6596"/>
                                <a:pt x="6696" y="6596"/>
                              </a:cubicBezTo>
                            </a:path>
                            <a:path w="816" h="384">
                              <a:moveTo>
                                <a:pt x="6654" y="6713"/>
                              </a:moveTo>
                              <a:cubicBezTo>
                                <a:pt x="6665" y="6727"/>
                                <a:pt x="6666" y="6729"/>
                                <a:pt x="6679" y="6731"/>
                              </a:cubicBezTo>
                              <a:cubicBezTo>
                                <a:pt x="6693" y="6733"/>
                                <a:pt x="6720" y="6722"/>
                                <a:pt x="6732" y="6718"/>
                              </a:cubicBezTo>
                              <a:cubicBezTo>
                                <a:pt x="6753" y="6710"/>
                                <a:pt x="6760" y="6707"/>
                                <a:pt x="6774" y="6703"/>
                              </a:cubicBezTo>
                            </a:path>
                            <a:path w="816" h="384">
                              <a:moveTo>
                                <a:pt x="6954" y="6508"/>
                              </a:moveTo>
                              <a:cubicBezTo>
                                <a:pt x="6959" y="6510"/>
                                <a:pt x="6962" y="6512"/>
                                <a:pt x="6966" y="6514"/>
                              </a:cubicBezTo>
                              <a:cubicBezTo>
                                <a:pt x="6972" y="6517"/>
                                <a:pt x="6981" y="6518"/>
                                <a:pt x="6986" y="6523"/>
                              </a:cubicBezTo>
                              <a:cubicBezTo>
                                <a:pt x="6989" y="6526"/>
                                <a:pt x="6998" y="6537"/>
                                <a:pt x="6999" y="6541"/>
                              </a:cubicBezTo>
                              <a:cubicBezTo>
                                <a:pt x="7001" y="6552"/>
                                <a:pt x="6998" y="6571"/>
                                <a:pt x="6994" y="6582"/>
                              </a:cubicBezTo>
                              <a:cubicBezTo>
                                <a:pt x="6987" y="6599"/>
                                <a:pt x="6977" y="6615"/>
                                <a:pt x="6971" y="6633"/>
                              </a:cubicBezTo>
                              <a:cubicBezTo>
                                <a:pt x="6966" y="6647"/>
                                <a:pt x="6961" y="6659"/>
                                <a:pt x="6961" y="6674"/>
                              </a:cubicBezTo>
                              <a:cubicBezTo>
                                <a:pt x="6961" y="6683"/>
                                <a:pt x="6963" y="6692"/>
                                <a:pt x="6969" y="6699"/>
                              </a:cubicBezTo>
                              <a:cubicBezTo>
                                <a:pt x="6976" y="6707"/>
                                <a:pt x="6988" y="6709"/>
                                <a:pt x="6996" y="6714"/>
                              </a:cubicBezTo>
                              <a:cubicBezTo>
                                <a:pt x="7010" y="6723"/>
                                <a:pt x="7017" y="6730"/>
                                <a:pt x="7024" y="6746"/>
                              </a:cubicBezTo>
                              <a:cubicBezTo>
                                <a:pt x="7031" y="6763"/>
                                <a:pt x="7036" y="6777"/>
                                <a:pt x="7037" y="6795"/>
                              </a:cubicBezTo>
                              <a:cubicBezTo>
                                <a:pt x="7038" y="6813"/>
                                <a:pt x="7028" y="6829"/>
                                <a:pt x="7017" y="6843"/>
                              </a:cubicBezTo>
                              <a:cubicBezTo>
                                <a:pt x="7002" y="6862"/>
                                <a:pt x="6983" y="6870"/>
                                <a:pt x="6963" y="6882"/>
                              </a:cubicBezTo>
                              <a:cubicBezTo>
                                <a:pt x="6958" y="6885"/>
                                <a:pt x="6953" y="6888"/>
                                <a:pt x="6948" y="6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2,6508" coordsize="816,384" path="m6352,6559c6344,6556,6335,6551,6328,6546c6322,6542,6319,6538,6311,6537c6299,6536,6291,6540,6281,6546c6260,6559,6254,6569,6241,6590c6227,6613,6223,6637,6222,6664c6221,6685,6221,6703,6239,6717c6255,6729,6274,6719,6290,6712c6296,6709,6301,6707,6307,6704em6400,6576c6400,6575,6400,6573,6400,6572c6393,6574,6390,6572,6388,6581c6384,6596,6382,6612,6382,6628c6381,6659,6380,6691,6383,6721c6385,6743,6391,6763,6396,6784em6319,6690c6320,6686,6321,6680,6324,6677c6332,6670,6341,6664,6349,6657em6524,6719c6521,6719,6519,6719,6518,6716c6518,6723,6517,6730,6517,6737c6517,6768,6516,6800,6518,6831em6627,6596c6627,6596,6626,6596,6626,6596c6629,6599,6633,6600,6639,6600c6647,6600,6657,6600,6665,6598c6676,6596,6685,6596,6696,6596em6654,6713c6665,6727,6666,6729,6679,6731c6693,6733,6720,6722,6732,6718c6753,6710,6760,6707,6774,6703em6954,6508c6959,6510,6962,6512,6966,6514c6972,6517,6981,6518,6986,6523c6989,6526,6998,6537,6999,6541c7001,6552,6998,6571,6994,6582c6987,6599,6977,6615,6971,6633c6966,6647,6961,6659,6961,6674c6961,6683,6963,6692,6969,6699c6976,6707,6988,6709,6996,6714c7010,6723,7017,6730,7024,6746c7031,6763,7036,6777,7037,6795c7038,6813,7028,6829,7017,6843c7002,6862,6983,6870,6963,6882c6958,6885,6953,6888,6948,6891e" stroked="t" o:allowincell="f" style="position:absolute;margin-left:131.35pt;margin-top:4pt;width:23.1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2845</wp:posOffset>
                </wp:positionH>
                <wp:positionV relativeFrom="paragraph">
                  <wp:posOffset>36195</wp:posOffset>
                </wp:positionV>
                <wp:extent cx="292100" cy="107315"/>
                <wp:effectExtent l="635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98">
                              <a:moveTo>
                                <a:pt x="8379" y="6514"/>
                              </a:moveTo>
                              <a:cubicBezTo>
                                <a:pt x="8375" y="6514"/>
                                <a:pt x="8373" y="6511"/>
                                <a:pt x="8373" y="6514"/>
                              </a:cubicBezTo>
                              <a:cubicBezTo>
                                <a:pt x="8372" y="6526"/>
                                <a:pt x="8378" y="6538"/>
                                <a:pt x="8381" y="6549"/>
                              </a:cubicBezTo>
                              <a:cubicBezTo>
                                <a:pt x="8388" y="6575"/>
                                <a:pt x="8392" y="6604"/>
                                <a:pt x="8396" y="6631"/>
                              </a:cubicBezTo>
                              <a:cubicBezTo>
                                <a:pt x="8401" y="6661"/>
                                <a:pt x="8402" y="6689"/>
                                <a:pt x="8402" y="6719"/>
                              </a:cubicBezTo>
                              <a:cubicBezTo>
                                <a:pt x="8402" y="6731"/>
                                <a:pt x="8404" y="6750"/>
                                <a:pt x="8397" y="6760"/>
                              </a:cubicBezTo>
                              <a:cubicBezTo>
                                <a:pt x="8396" y="6761"/>
                                <a:pt x="8395" y="6761"/>
                                <a:pt x="8394" y="6762"/>
                              </a:cubicBezTo>
                              <a:cubicBezTo>
                                <a:pt x="8389" y="6753"/>
                                <a:pt x="8387" y="6747"/>
                                <a:pt x="8387" y="6736"/>
                              </a:cubicBezTo>
                              <a:cubicBezTo>
                                <a:pt x="8387" y="6714"/>
                                <a:pt x="8385" y="6689"/>
                                <a:pt x="8390" y="6668"/>
                              </a:cubicBezTo>
                              <a:cubicBezTo>
                                <a:pt x="8395" y="6643"/>
                                <a:pt x="8404" y="6620"/>
                                <a:pt x="8415" y="6598"/>
                              </a:cubicBezTo>
                              <a:cubicBezTo>
                                <a:pt x="8423" y="6581"/>
                                <a:pt x="8440" y="6560"/>
                                <a:pt x="8457" y="6550"/>
                              </a:cubicBezTo>
                              <a:cubicBezTo>
                                <a:pt x="8469" y="6546"/>
                                <a:pt x="8474" y="6544"/>
                                <a:pt x="8482" y="6541"/>
                              </a:cubicBezTo>
                            </a:path>
                            <a:path w="811" h="298">
                              <a:moveTo>
                                <a:pt x="8685" y="6562"/>
                              </a:moveTo>
                              <a:cubicBezTo>
                                <a:pt x="8683" y="6562"/>
                                <a:pt x="8681" y="6563"/>
                                <a:pt x="8679" y="6563"/>
                              </a:cubicBezTo>
                              <a:cubicBezTo>
                                <a:pt x="8684" y="6572"/>
                                <a:pt x="8691" y="6591"/>
                                <a:pt x="8702" y="6586"/>
                              </a:cubicBezTo>
                              <a:cubicBezTo>
                                <a:pt x="8715" y="6581"/>
                                <a:pt x="8727" y="6581"/>
                                <a:pt x="8741" y="6577"/>
                              </a:cubicBezTo>
                              <a:cubicBezTo>
                                <a:pt x="8751" y="6574"/>
                                <a:pt x="8754" y="6573"/>
                                <a:pt x="8761" y="6573"/>
                              </a:cubicBezTo>
                            </a:path>
                            <a:path w="811" h="298">
                              <a:moveTo>
                                <a:pt x="8645" y="6722"/>
                              </a:moveTo>
                              <a:cubicBezTo>
                                <a:pt x="8662" y="6715"/>
                                <a:pt x="8685" y="6710"/>
                                <a:pt x="8700" y="6710"/>
                              </a:cubicBezTo>
                              <a:cubicBezTo>
                                <a:pt x="8720" y="6710"/>
                                <a:pt x="8740" y="6707"/>
                                <a:pt x="8759" y="6704"/>
                              </a:cubicBezTo>
                              <a:cubicBezTo>
                                <a:pt x="8781" y="6701"/>
                                <a:pt x="8802" y="6696"/>
                                <a:pt x="8824" y="6694"/>
                              </a:cubicBezTo>
                            </a:path>
                            <a:path w="811" h="298">
                              <a:moveTo>
                                <a:pt x="9032" y="6469"/>
                              </a:moveTo>
                              <a:cubicBezTo>
                                <a:pt x="9041" y="6472"/>
                                <a:pt x="9051" y="6477"/>
                                <a:pt x="9059" y="6481"/>
                              </a:cubicBezTo>
                              <a:cubicBezTo>
                                <a:pt x="9069" y="6486"/>
                                <a:pt x="9079" y="6487"/>
                                <a:pt x="9089" y="6492"/>
                              </a:cubicBezTo>
                              <a:cubicBezTo>
                                <a:pt x="9097" y="6496"/>
                                <a:pt x="9115" y="6511"/>
                                <a:pt x="9118" y="6519"/>
                              </a:cubicBezTo>
                              <a:cubicBezTo>
                                <a:pt x="9122" y="6530"/>
                                <a:pt x="9120" y="6552"/>
                                <a:pt x="9117" y="6562"/>
                              </a:cubicBezTo>
                              <a:cubicBezTo>
                                <a:pt x="9111" y="6583"/>
                                <a:pt x="9097" y="6609"/>
                                <a:pt x="9085" y="6627"/>
                              </a:cubicBezTo>
                              <a:cubicBezTo>
                                <a:pt x="9071" y="6648"/>
                                <a:pt x="9056" y="6668"/>
                                <a:pt x="9044" y="6690"/>
                              </a:cubicBezTo>
                              <a:cubicBezTo>
                                <a:pt x="9035" y="6707"/>
                                <a:pt x="9027" y="6724"/>
                                <a:pt x="9025" y="6743"/>
                              </a:cubicBezTo>
                              <a:cubicBezTo>
                                <a:pt x="9024" y="6759"/>
                                <a:pt x="9025" y="6763"/>
                                <a:pt x="9039" y="6766"/>
                              </a:cubicBezTo>
                              <a:cubicBezTo>
                                <a:pt x="9056" y="6769"/>
                                <a:pt x="9077" y="6763"/>
                                <a:pt x="9094" y="6762"/>
                              </a:cubicBezTo>
                              <a:cubicBezTo>
                                <a:pt x="9118" y="6761"/>
                                <a:pt x="9134" y="6753"/>
                                <a:pt x="9157" y="6748"/>
                              </a:cubicBezTo>
                              <a:cubicBezTo>
                                <a:pt x="9171" y="6745"/>
                                <a:pt x="9174" y="6744"/>
                                <a:pt x="9183" y="6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6469" coordsize="811,298" path="m8379,6514c8375,6514,8373,6511,8373,6514c8372,6526,8378,6538,8381,6549c8388,6575,8392,6604,8396,6631c8401,6661,8402,6689,8402,6719c8402,6731,8404,6750,8397,6760c8396,6761,8395,6761,8394,6762c8389,6753,8387,6747,8387,6736c8387,6714,8385,6689,8390,6668c8395,6643,8404,6620,8415,6598c8423,6581,8440,6560,8457,6550c8469,6546,8474,6544,8482,6541em8685,6562c8683,6562,8681,6563,8679,6563c8684,6572,8691,6591,8702,6586c8715,6581,8727,6581,8741,6577c8751,6574,8754,6573,8761,6573em8645,6722c8662,6715,8685,6710,8700,6710c8720,6710,8740,6707,8759,6704c8781,6701,8802,6696,8824,6694em9032,6469c9041,6472,9051,6477,9059,6481c9069,6486,9079,6487,9089,6492c9097,6496,9115,6511,9118,6519c9122,6530,9120,6552,9117,6562c9111,6583,9097,6609,9085,6627c9071,6648,9056,6668,9044,6690c9035,6707,9027,6724,9025,6743c9024,6759,9025,6763,9039,6766c9056,6769,9077,6763,9094,6762c9118,6761,9134,6753,9157,6748c9171,6745,9174,6744,9183,6744e" stroked="t" o:allowincell="f" style="position:absolute;margin-left:192.35pt;margin-top:2.85pt;width:22.9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0740</wp:posOffset>
                </wp:positionH>
                <wp:positionV relativeFrom="paragraph">
                  <wp:posOffset>38735</wp:posOffset>
                </wp:positionV>
                <wp:extent cx="219710" cy="14605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05">
                              <a:moveTo>
                                <a:pt x="11137" y="6522"/>
                              </a:moveTo>
                              <a:cubicBezTo>
                                <a:pt x="11136" y="6515"/>
                                <a:pt x="11135" y="6508"/>
                                <a:pt x="11134" y="6501"/>
                              </a:cubicBezTo>
                              <a:cubicBezTo>
                                <a:pt x="11133" y="6496"/>
                                <a:pt x="11131" y="6490"/>
                                <a:pt x="11126" y="6486"/>
                              </a:cubicBezTo>
                              <a:cubicBezTo>
                                <a:pt x="11119" y="6480"/>
                                <a:pt x="11108" y="6477"/>
                                <a:pt x="11098" y="6476"/>
                              </a:cubicBezTo>
                              <a:cubicBezTo>
                                <a:pt x="11079" y="6475"/>
                                <a:pt x="11060" y="6479"/>
                                <a:pt x="11045" y="6492"/>
                              </a:cubicBezTo>
                              <a:cubicBezTo>
                                <a:pt x="11024" y="6511"/>
                                <a:pt x="11005" y="6541"/>
                                <a:pt x="10994" y="6567"/>
                              </a:cubicBezTo>
                              <a:cubicBezTo>
                                <a:pt x="10979" y="6600"/>
                                <a:pt x="10972" y="6646"/>
                                <a:pt x="10982" y="6682"/>
                              </a:cubicBezTo>
                              <a:cubicBezTo>
                                <a:pt x="10987" y="6700"/>
                                <a:pt x="10998" y="6721"/>
                                <a:pt x="11019" y="6722"/>
                              </a:cubicBezTo>
                              <a:cubicBezTo>
                                <a:pt x="11044" y="6723"/>
                                <a:pt x="11065" y="6710"/>
                                <a:pt x="11084" y="6695"/>
                              </a:cubicBezTo>
                              <a:cubicBezTo>
                                <a:pt x="11105" y="6678"/>
                                <a:pt x="11118" y="6661"/>
                                <a:pt x="11129" y="6637"/>
                              </a:cubicBezTo>
                              <a:cubicBezTo>
                                <a:pt x="11138" y="6617"/>
                                <a:pt x="11143" y="6598"/>
                                <a:pt x="11145" y="6577"/>
                              </a:cubicBezTo>
                              <a:cubicBezTo>
                                <a:pt x="11145" y="6575"/>
                                <a:pt x="11146" y="6547"/>
                                <a:pt x="11146" y="6560"/>
                              </a:cubicBezTo>
                              <a:cubicBezTo>
                                <a:pt x="11146" y="6561"/>
                                <a:pt x="11146" y="6563"/>
                                <a:pt x="11146" y="6564"/>
                              </a:cubicBezTo>
                              <a:cubicBezTo>
                                <a:pt x="11146" y="6581"/>
                                <a:pt x="11147" y="6597"/>
                                <a:pt x="11149" y="6614"/>
                              </a:cubicBezTo>
                              <a:cubicBezTo>
                                <a:pt x="11154" y="6656"/>
                                <a:pt x="11163" y="6697"/>
                                <a:pt x="11175" y="6737"/>
                              </a:cubicBezTo>
                              <a:cubicBezTo>
                                <a:pt x="11177" y="6745"/>
                                <a:pt x="11180" y="6752"/>
                                <a:pt x="11182" y="6760"/>
                              </a:cubicBezTo>
                            </a:path>
                            <a:path w="609" h="405">
                              <a:moveTo>
                                <a:pt x="11276" y="6721"/>
                              </a:moveTo>
                              <a:cubicBezTo>
                                <a:pt x="11265" y="6722"/>
                                <a:pt x="11270" y="6715"/>
                                <a:pt x="11271" y="6726"/>
                              </a:cubicBezTo>
                              <a:cubicBezTo>
                                <a:pt x="11272" y="6741"/>
                                <a:pt x="11275" y="6757"/>
                                <a:pt x="11276" y="6772"/>
                              </a:cubicBezTo>
                              <a:cubicBezTo>
                                <a:pt x="11277" y="6789"/>
                                <a:pt x="11280" y="6805"/>
                                <a:pt x="11280" y="6822"/>
                              </a:cubicBezTo>
                              <a:cubicBezTo>
                                <a:pt x="11280" y="6831"/>
                                <a:pt x="11280" y="6841"/>
                                <a:pt x="11279" y="6850"/>
                              </a:cubicBezTo>
                              <a:cubicBezTo>
                                <a:pt x="11279" y="6853"/>
                                <a:pt x="11279" y="6854"/>
                                <a:pt x="11279" y="6850"/>
                              </a:cubicBezTo>
                              <a:cubicBezTo>
                                <a:pt x="11287" y="6840"/>
                                <a:pt x="11291" y="6826"/>
                                <a:pt x="11295" y="6814"/>
                              </a:cubicBezTo>
                              <a:cubicBezTo>
                                <a:pt x="11302" y="6795"/>
                                <a:pt x="11311" y="6776"/>
                                <a:pt x="11317" y="6757"/>
                              </a:cubicBezTo>
                              <a:cubicBezTo>
                                <a:pt x="11321" y="6743"/>
                                <a:pt x="11324" y="6737"/>
                                <a:pt x="11335" y="6728"/>
                              </a:cubicBezTo>
                              <a:cubicBezTo>
                                <a:pt x="11342" y="6736"/>
                                <a:pt x="11351" y="6739"/>
                                <a:pt x="11356" y="6750"/>
                              </a:cubicBezTo>
                              <a:cubicBezTo>
                                <a:pt x="11364" y="6765"/>
                                <a:pt x="11369" y="6787"/>
                                <a:pt x="11373" y="6804"/>
                              </a:cubicBezTo>
                              <a:cubicBezTo>
                                <a:pt x="11378" y="6823"/>
                                <a:pt x="11380" y="6844"/>
                                <a:pt x="11385" y="6863"/>
                              </a:cubicBezTo>
                              <a:cubicBezTo>
                                <a:pt x="11388" y="6872"/>
                                <a:pt x="11389" y="6874"/>
                                <a:pt x="11390" y="6880"/>
                              </a:cubicBezTo>
                            </a:path>
                            <a:path w="609" h="405">
                              <a:moveTo>
                                <a:pt x="11484" y="6613"/>
                              </a:moveTo>
                              <a:cubicBezTo>
                                <a:pt x="11479" y="6611"/>
                                <a:pt x="11485" y="6607"/>
                                <a:pt x="11486" y="6606"/>
                              </a:cubicBezTo>
                              <a:cubicBezTo>
                                <a:pt x="11491" y="6603"/>
                                <a:pt x="11504" y="6608"/>
                                <a:pt x="11510" y="6608"/>
                              </a:cubicBezTo>
                              <a:cubicBezTo>
                                <a:pt x="11522" y="6608"/>
                                <a:pt x="11536" y="6607"/>
                                <a:pt x="11548" y="6606"/>
                              </a:cubicBezTo>
                              <a:cubicBezTo>
                                <a:pt x="11556" y="6605"/>
                                <a:pt x="11565" y="6604"/>
                                <a:pt x="11573" y="6603"/>
                              </a:cubicBezTo>
                            </a:path>
                            <a:path w="609" h="405">
                              <a:moveTo>
                                <a:pt x="11511" y="6667"/>
                              </a:moveTo>
                              <a:cubicBezTo>
                                <a:pt x="11506" y="6674"/>
                                <a:pt x="11511" y="6688"/>
                                <a:pt x="11514" y="6692"/>
                              </a:cubicBezTo>
                              <a:cubicBezTo>
                                <a:pt x="11516" y="6695"/>
                                <a:pt x="11530" y="6694"/>
                                <a:pt x="11536" y="6694"/>
                              </a:cubicBezTo>
                              <a:cubicBezTo>
                                <a:pt x="11550" y="6694"/>
                                <a:pt x="11564" y="6696"/>
                                <a:pt x="11577" y="6691"/>
                              </a:cubicBezTo>
                              <a:cubicBezTo>
                                <a:pt x="11580" y="6689"/>
                                <a:pt x="11584" y="6688"/>
                                <a:pt x="11587" y="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9,6476" coordsize="609,405" path="m11137,6522c11136,6515,11135,6508,11134,6501c11133,6496,11131,6490,11126,6486c11119,6480,11108,6477,11098,6476c11079,6475,11060,6479,11045,6492c11024,6511,11005,6541,10994,6567c10979,6600,10972,6646,10982,6682c10987,6700,10998,6721,11019,6722c11044,6723,11065,6710,11084,6695c11105,6678,11118,6661,11129,6637c11138,6617,11143,6598,11145,6577c11145,6575,11146,6547,11146,6560c11146,6561,11146,6563,11146,6564c11146,6581,11147,6597,11149,6614c11154,6656,11163,6697,11175,6737c11177,6745,11180,6752,11182,6760em11276,6721c11265,6722,11270,6715,11271,6726c11272,6741,11275,6757,11276,6772c11277,6789,11280,6805,11280,6822c11280,6831,11280,6841,11279,6850c11279,6853,11279,6854,11279,6850c11287,6840,11291,6826,11295,6814c11302,6795,11311,6776,11317,6757c11321,6743,11324,6737,11335,6728c11342,6736,11351,6739,11356,6750c11364,6765,11369,6787,11373,6804c11378,6823,11380,6844,11385,6863c11388,6872,11389,6874,11390,6880em11484,6613c11479,6611,11485,6607,11486,6606c11491,6603,11504,6608,11510,6608c11522,6608,11536,6607,11548,6606c11556,6605,11565,6604,11573,6603em11511,6667c11506,6674,11511,6688,11514,6692c11516,6695,11530,6694,11536,6694c11550,6694,11564,6696,11577,6691c11580,6689,11584,6688,11587,6686e" stroked="t" o:allowincell="f" style="position:absolute;margin-left:266.2pt;margin-top:3.05pt;width:17.2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8630</wp:posOffset>
                </wp:positionH>
                <wp:positionV relativeFrom="paragraph">
                  <wp:posOffset>49530</wp:posOffset>
                </wp:positionV>
                <wp:extent cx="40005" cy="113030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14">
                              <a:moveTo>
                                <a:pt x="13482" y="6506"/>
                              </a:moveTo>
                              <a:cubicBezTo>
                                <a:pt x="13480" y="6507"/>
                                <a:pt x="13479" y="6507"/>
                                <a:pt x="13473" y="6510"/>
                              </a:cubicBezTo>
                              <a:cubicBezTo>
                                <a:pt x="13474" y="6510"/>
                                <a:pt x="13481" y="6509"/>
                                <a:pt x="13484" y="6509"/>
                              </a:cubicBezTo>
                              <a:cubicBezTo>
                                <a:pt x="13497" y="6510"/>
                                <a:pt x="13508" y="6518"/>
                                <a:pt x="13519" y="6524"/>
                              </a:cubicBezTo>
                              <a:cubicBezTo>
                                <a:pt x="13530" y="6531"/>
                                <a:pt x="13547" y="6539"/>
                                <a:pt x="13555" y="6549"/>
                              </a:cubicBezTo>
                              <a:cubicBezTo>
                                <a:pt x="13563" y="6559"/>
                                <a:pt x="13563" y="6574"/>
                                <a:pt x="13559" y="6586"/>
                              </a:cubicBezTo>
                              <a:cubicBezTo>
                                <a:pt x="13555" y="6599"/>
                                <a:pt x="13546" y="6614"/>
                                <a:pt x="13538" y="6626"/>
                              </a:cubicBezTo>
                              <a:cubicBezTo>
                                <a:pt x="13532" y="6636"/>
                                <a:pt x="13521" y="6639"/>
                                <a:pt x="13516" y="6650"/>
                              </a:cubicBezTo>
                              <a:cubicBezTo>
                                <a:pt x="13512" y="6658"/>
                                <a:pt x="13513" y="6658"/>
                                <a:pt x="13516" y="6666"/>
                              </a:cubicBezTo>
                              <a:cubicBezTo>
                                <a:pt x="13519" y="6675"/>
                                <a:pt x="13533" y="6680"/>
                                <a:pt x="13541" y="6685"/>
                              </a:cubicBezTo>
                              <a:cubicBezTo>
                                <a:pt x="13553" y="6692"/>
                                <a:pt x="13565" y="6698"/>
                                <a:pt x="13574" y="6708"/>
                              </a:cubicBezTo>
                              <a:cubicBezTo>
                                <a:pt x="13580" y="6714"/>
                                <a:pt x="13585" y="6725"/>
                                <a:pt x="13582" y="6734"/>
                              </a:cubicBezTo>
                              <a:cubicBezTo>
                                <a:pt x="13577" y="6748"/>
                                <a:pt x="13559" y="6756"/>
                                <a:pt x="13550" y="6766"/>
                              </a:cubicBezTo>
                              <a:cubicBezTo>
                                <a:pt x="13534" y="6783"/>
                                <a:pt x="13520" y="6792"/>
                                <a:pt x="13499" y="6804"/>
                              </a:cubicBezTo>
                              <a:cubicBezTo>
                                <a:pt x="13488" y="6811"/>
                                <a:pt x="13485" y="6813"/>
                                <a:pt x="13479" y="6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3,6506" coordsize="110,314" path="m13482,6506c13480,6507,13479,6507,13473,6510c13474,6510,13481,6509,13484,6509c13497,6510,13508,6518,13519,6524c13530,6531,13547,6539,13555,6549c13563,6559,13563,6574,13559,6586c13555,6599,13546,6614,13538,6626c13532,6636,13521,6639,13516,6650c13512,6658,13513,6658,13516,6666c13519,6675,13533,6680,13541,6685c13553,6692,13565,6698,13574,6708c13580,6714,13585,6725,13582,6734c13577,6748,13559,6756,13550,6766c13534,6783,13520,6792,13499,6804c13488,6811,13485,6813,13479,6819e" stroked="t" o:allowincell="f" style="position:absolute;margin-left:336.9pt;margin-top:3.9pt;width:3.1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6610</wp:posOffset>
                </wp:positionH>
                <wp:positionV relativeFrom="paragraph">
                  <wp:posOffset>165735</wp:posOffset>
                </wp:positionV>
                <wp:extent cx="148590" cy="12255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1">
                              <a:moveTo>
                                <a:pt x="10931" y="7316"/>
                              </a:moveTo>
                              <a:cubicBezTo>
                                <a:pt x="10922" y="7316"/>
                                <a:pt x="10923" y="7316"/>
                                <a:pt x="10911" y="7315"/>
                              </a:cubicBezTo>
                              <a:cubicBezTo>
                                <a:pt x="10918" y="7317"/>
                                <a:pt x="10923" y="7320"/>
                                <a:pt x="10930" y="7322"/>
                              </a:cubicBezTo>
                              <a:cubicBezTo>
                                <a:pt x="10944" y="7326"/>
                                <a:pt x="10959" y="7324"/>
                                <a:pt x="10972" y="7330"/>
                              </a:cubicBezTo>
                              <a:cubicBezTo>
                                <a:pt x="10980" y="7334"/>
                                <a:pt x="11005" y="7342"/>
                                <a:pt x="11011" y="7349"/>
                              </a:cubicBezTo>
                              <a:cubicBezTo>
                                <a:pt x="11017" y="7356"/>
                                <a:pt x="11023" y="7373"/>
                                <a:pt x="11021" y="7383"/>
                              </a:cubicBezTo>
                              <a:cubicBezTo>
                                <a:pt x="11019" y="7394"/>
                                <a:pt x="11014" y="7408"/>
                                <a:pt x="11007" y="7417"/>
                              </a:cubicBezTo>
                              <a:cubicBezTo>
                                <a:pt x="11003" y="7422"/>
                                <a:pt x="10992" y="7432"/>
                                <a:pt x="10991" y="7439"/>
                              </a:cubicBezTo>
                              <a:cubicBezTo>
                                <a:pt x="10989" y="7449"/>
                                <a:pt x="11000" y="7451"/>
                                <a:pt x="11006" y="7455"/>
                              </a:cubicBezTo>
                              <a:cubicBezTo>
                                <a:pt x="11023" y="7466"/>
                                <a:pt x="11043" y="7471"/>
                                <a:pt x="11061" y="7480"/>
                              </a:cubicBezTo>
                              <a:cubicBezTo>
                                <a:pt x="11069" y="7484"/>
                                <a:pt x="11087" y="7492"/>
                                <a:pt x="11090" y="7502"/>
                              </a:cubicBezTo>
                              <a:cubicBezTo>
                                <a:pt x="11094" y="7514"/>
                                <a:pt x="11087" y="7523"/>
                                <a:pt x="11079" y="7533"/>
                              </a:cubicBezTo>
                              <a:cubicBezTo>
                                <a:pt x="11065" y="7550"/>
                                <a:pt x="11054" y="7559"/>
                                <a:pt x="11036" y="7571"/>
                              </a:cubicBezTo>
                              <a:cubicBezTo>
                                <a:pt x="11022" y="7581"/>
                                <a:pt x="11010" y="7590"/>
                                <a:pt x="10994" y="7597"/>
                              </a:cubicBezTo>
                              <a:cubicBezTo>
                                <a:pt x="10991" y="7598"/>
                                <a:pt x="10988" y="7599"/>
                                <a:pt x="10985" y="7600"/>
                              </a:cubicBezTo>
                            </a:path>
                            <a:path w="413" h="341">
                              <a:moveTo>
                                <a:pt x="11323" y="7550"/>
                              </a:moveTo>
                              <a:cubicBezTo>
                                <a:pt x="11322" y="7554"/>
                                <a:pt x="11323" y="7555"/>
                                <a:pt x="11321" y="7559"/>
                              </a:cubicBezTo>
                              <a:cubicBezTo>
                                <a:pt x="11314" y="7574"/>
                                <a:pt x="11308" y="7591"/>
                                <a:pt x="11300" y="7606"/>
                              </a:cubicBezTo>
                              <a:cubicBezTo>
                                <a:pt x="11291" y="7623"/>
                                <a:pt x="11279" y="7639"/>
                                <a:pt x="11268" y="7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1,7315" coordsize="413,341" path="m10931,7316c10922,7316,10923,7316,10911,7315c10918,7317,10923,7320,10930,7322c10944,7326,10959,7324,10972,7330c10980,7334,11005,7342,11011,7349c11017,7356,11023,7373,11021,7383c11019,7394,11014,7408,11007,7417c11003,7422,10992,7432,10991,7439c10989,7449,11000,7451,11006,7455c11023,7466,11043,7471,11061,7480c11069,7484,11087,7492,11090,7502c11094,7514,11087,7523,11079,7533c11065,7550,11054,7559,11036,7571c11022,7581,11010,7590,10994,7597c10991,7598,10988,7599,10985,7600em11323,7550c11322,7554,11323,7555,11321,7559c11314,7574,11308,7591,11300,7606c11291,7623,11279,7639,11268,7655e" stroked="t" o:allowincell="f" style="position:absolute;margin-left:264.3pt;margin-top:13.05pt;width:11.65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2530</wp:posOffset>
                </wp:positionH>
                <wp:positionV relativeFrom="paragraph">
                  <wp:posOffset>127000</wp:posOffset>
                </wp:positionV>
                <wp:extent cx="40005" cy="133985"/>
                <wp:effectExtent l="762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71">
                              <a:moveTo>
                                <a:pt x="12065" y="7225"/>
                              </a:moveTo>
                              <a:cubicBezTo>
                                <a:pt x="12060" y="7217"/>
                                <a:pt x="12059" y="7216"/>
                                <a:pt x="12051" y="7208"/>
                              </a:cubicBezTo>
                              <a:cubicBezTo>
                                <a:pt x="12046" y="7217"/>
                                <a:pt x="12039" y="7226"/>
                                <a:pt x="12034" y="7235"/>
                              </a:cubicBezTo>
                              <a:cubicBezTo>
                                <a:pt x="12020" y="7260"/>
                                <a:pt x="12010" y="7285"/>
                                <a:pt x="12001" y="7312"/>
                              </a:cubicBezTo>
                              <a:cubicBezTo>
                                <a:pt x="11987" y="7352"/>
                                <a:pt x="11973" y="7391"/>
                                <a:pt x="11965" y="7433"/>
                              </a:cubicBezTo>
                              <a:cubicBezTo>
                                <a:pt x="11958" y="7467"/>
                                <a:pt x="11954" y="7504"/>
                                <a:pt x="11956" y="7539"/>
                              </a:cubicBezTo>
                              <a:cubicBezTo>
                                <a:pt x="11957" y="7555"/>
                                <a:pt x="11964" y="7579"/>
                                <a:pt x="11984" y="7578"/>
                              </a:cubicBezTo>
                              <a:cubicBezTo>
                                <a:pt x="12002" y="7577"/>
                                <a:pt x="12022" y="7558"/>
                                <a:pt x="12034" y="7546"/>
                              </a:cubicBezTo>
                              <a:cubicBezTo>
                                <a:pt x="12048" y="7531"/>
                                <a:pt x="12060" y="7517"/>
                                <a:pt x="12063" y="7496"/>
                              </a:cubicBezTo>
                              <a:cubicBezTo>
                                <a:pt x="12065" y="7482"/>
                                <a:pt x="12064" y="7468"/>
                                <a:pt x="12051" y="7461"/>
                              </a:cubicBezTo>
                              <a:cubicBezTo>
                                <a:pt x="12036" y="7453"/>
                                <a:pt x="12023" y="7453"/>
                                <a:pt x="12007" y="7451"/>
                              </a:cubicBezTo>
                              <a:cubicBezTo>
                                <a:pt x="11997" y="7449"/>
                                <a:pt x="11993" y="7448"/>
                                <a:pt x="11986" y="7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6,7208" coordsize="110,371" path="m12065,7225c12060,7217,12059,7216,12051,7208c12046,7217,12039,7226,12034,7235c12020,7260,12010,7285,12001,7312c11987,7352,11973,7391,11965,7433c11958,7467,11954,7504,11956,7539c11957,7555,11964,7579,11984,7578c12002,7577,12022,7558,12034,7546c12048,7531,12060,7517,12063,7496c12065,7482,12064,7468,12051,7461c12036,7453,12023,7453,12007,7451c11997,7449,11993,7448,11986,7452e" stroked="t" o:allowincell="f" style="position:absolute;margin-left:293.9pt;margin-top:10pt;width:3.1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3370</wp:posOffset>
                </wp:positionH>
                <wp:positionV relativeFrom="paragraph">
                  <wp:posOffset>159385</wp:posOffset>
                </wp:positionV>
                <wp:extent cx="205105" cy="13462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74">
                              <a:moveTo>
                                <a:pt x="13021" y="7311"/>
                              </a:moveTo>
                              <a:cubicBezTo>
                                <a:pt x="13015" y="7306"/>
                                <a:pt x="13011" y="7303"/>
                                <a:pt x="13004" y="7297"/>
                              </a:cubicBezTo>
                              <a:cubicBezTo>
                                <a:pt x="13003" y="7316"/>
                                <a:pt x="13000" y="7334"/>
                                <a:pt x="13000" y="7353"/>
                              </a:cubicBezTo>
                              <a:cubicBezTo>
                                <a:pt x="13000" y="7389"/>
                                <a:pt x="12994" y="7422"/>
                                <a:pt x="12992" y="7458"/>
                              </a:cubicBezTo>
                              <a:cubicBezTo>
                                <a:pt x="12989" y="7498"/>
                                <a:pt x="12986" y="7538"/>
                                <a:pt x="12986" y="7578"/>
                              </a:cubicBezTo>
                            </a:path>
                            <a:path w="570" h="374">
                              <a:moveTo>
                                <a:pt x="13144" y="7335"/>
                              </a:moveTo>
                              <a:cubicBezTo>
                                <a:pt x="13158" y="7330"/>
                                <a:pt x="13181" y="7322"/>
                                <a:pt x="13190" y="7322"/>
                              </a:cubicBezTo>
                              <a:cubicBezTo>
                                <a:pt x="13196" y="7322"/>
                                <a:pt x="13217" y="7343"/>
                                <a:pt x="13223" y="7346"/>
                              </a:cubicBezTo>
                              <a:cubicBezTo>
                                <a:pt x="13241" y="7357"/>
                                <a:pt x="13259" y="7364"/>
                                <a:pt x="13269" y="7384"/>
                              </a:cubicBezTo>
                              <a:cubicBezTo>
                                <a:pt x="13276" y="7399"/>
                                <a:pt x="13271" y="7416"/>
                                <a:pt x="13266" y="7432"/>
                              </a:cubicBezTo>
                              <a:cubicBezTo>
                                <a:pt x="13260" y="7451"/>
                                <a:pt x="13249" y="7464"/>
                                <a:pt x="13238" y="7480"/>
                              </a:cubicBezTo>
                              <a:cubicBezTo>
                                <a:pt x="13230" y="7492"/>
                                <a:pt x="13221" y="7502"/>
                                <a:pt x="13214" y="7515"/>
                              </a:cubicBezTo>
                              <a:cubicBezTo>
                                <a:pt x="13211" y="7521"/>
                                <a:pt x="13209" y="7525"/>
                                <a:pt x="13217" y="7532"/>
                              </a:cubicBezTo>
                              <a:cubicBezTo>
                                <a:pt x="13223" y="7537"/>
                                <a:pt x="13254" y="7533"/>
                                <a:pt x="13261" y="7532"/>
                              </a:cubicBezTo>
                              <a:cubicBezTo>
                                <a:pt x="13286" y="7529"/>
                                <a:pt x="13311" y="7524"/>
                                <a:pt x="13335" y="7519"/>
                              </a:cubicBezTo>
                            </a:path>
                            <a:path w="570" h="374">
                              <a:moveTo>
                                <a:pt x="13554" y="7457"/>
                              </a:moveTo>
                              <a:cubicBezTo>
                                <a:pt x="13554" y="7471"/>
                                <a:pt x="13555" y="7484"/>
                                <a:pt x="13554" y="7498"/>
                              </a:cubicBezTo>
                              <a:cubicBezTo>
                                <a:pt x="13553" y="7516"/>
                                <a:pt x="13547" y="7534"/>
                                <a:pt x="13542" y="7551"/>
                              </a:cubicBezTo>
                              <a:cubicBezTo>
                                <a:pt x="13534" y="7577"/>
                                <a:pt x="13521" y="7603"/>
                                <a:pt x="13511" y="7629"/>
                              </a:cubicBezTo>
                              <a:cubicBezTo>
                                <a:pt x="13502" y="7650"/>
                                <a:pt x="13499" y="7656"/>
                                <a:pt x="13494" y="7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6,7297" coordsize="570,374" path="m13021,7311c13015,7306,13011,7303,13004,7297c13003,7316,13000,7334,13000,7353c13000,7389,12994,7422,12992,7458c12989,7498,12986,7538,12986,7578em13144,7335c13158,7330,13181,7322,13190,7322c13196,7322,13217,7343,13223,7346c13241,7357,13259,7364,13269,7384c13276,7399,13271,7416,13266,7432c13260,7451,13249,7464,13238,7480c13230,7492,13221,7502,13214,7515c13211,7521,13209,7525,13217,7532c13223,7537,13254,7533,13261,7532c13286,7529,13311,7524,13335,7519em13554,7457c13554,7471,13555,7484,13554,7498c13553,7516,13547,7534,13542,7551c13534,7577,13521,7603,13511,7629c13502,7650,13499,7656,13494,7670e" stroked="t" o:allowincell="f" style="position:absolute;margin-left:323.1pt;margin-top:12.55pt;width:16.1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2465</wp:posOffset>
                </wp:positionH>
                <wp:positionV relativeFrom="paragraph">
                  <wp:posOffset>133985</wp:posOffset>
                </wp:positionV>
                <wp:extent cx="228600" cy="13843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384">
                              <a:moveTo>
                                <a:pt x="14070" y="7299"/>
                              </a:moveTo>
                              <a:cubicBezTo>
                                <a:pt x="14064" y="7292"/>
                                <a:pt x="14060" y="7287"/>
                                <a:pt x="14057" y="7278"/>
                              </a:cubicBezTo>
                              <a:cubicBezTo>
                                <a:pt x="14058" y="7277"/>
                                <a:pt x="14058" y="7277"/>
                                <a:pt x="14059" y="7276"/>
                              </a:cubicBezTo>
                              <a:cubicBezTo>
                                <a:pt x="14070" y="7275"/>
                                <a:pt x="14075" y="7275"/>
                                <a:pt x="14086" y="7278"/>
                              </a:cubicBezTo>
                              <a:cubicBezTo>
                                <a:pt x="14103" y="7282"/>
                                <a:pt x="14110" y="7286"/>
                                <a:pt x="14121" y="7299"/>
                              </a:cubicBezTo>
                              <a:cubicBezTo>
                                <a:pt x="14135" y="7316"/>
                                <a:pt x="14133" y="7324"/>
                                <a:pt x="14126" y="7344"/>
                              </a:cubicBezTo>
                              <a:cubicBezTo>
                                <a:pt x="14118" y="7366"/>
                                <a:pt x="14103" y="7383"/>
                                <a:pt x="14088" y="7401"/>
                              </a:cubicBezTo>
                              <a:cubicBezTo>
                                <a:pt x="14073" y="7418"/>
                                <a:pt x="14063" y="7436"/>
                                <a:pt x="14049" y="7453"/>
                              </a:cubicBezTo>
                              <a:cubicBezTo>
                                <a:pt x="14043" y="7460"/>
                                <a:pt x="14033" y="7473"/>
                                <a:pt x="14040" y="7484"/>
                              </a:cubicBezTo>
                              <a:cubicBezTo>
                                <a:pt x="14050" y="7500"/>
                                <a:pt x="14072" y="7495"/>
                                <a:pt x="14087" y="7494"/>
                              </a:cubicBezTo>
                              <a:cubicBezTo>
                                <a:pt x="14109" y="7492"/>
                                <a:pt x="14131" y="7490"/>
                                <a:pt x="14153" y="7487"/>
                              </a:cubicBezTo>
                            </a:path>
                            <a:path w="636" h="384">
                              <a:moveTo>
                                <a:pt x="14474" y="7231"/>
                              </a:moveTo>
                              <a:cubicBezTo>
                                <a:pt x="14465" y="7229"/>
                                <a:pt x="14457" y="7225"/>
                                <a:pt x="14448" y="7230"/>
                              </a:cubicBezTo>
                              <a:cubicBezTo>
                                <a:pt x="14436" y="7237"/>
                                <a:pt x="14425" y="7249"/>
                                <a:pt x="14415" y="7258"/>
                              </a:cubicBezTo>
                              <a:cubicBezTo>
                                <a:pt x="14398" y="7274"/>
                                <a:pt x="14385" y="7293"/>
                                <a:pt x="14371" y="7311"/>
                              </a:cubicBezTo>
                              <a:cubicBezTo>
                                <a:pt x="14358" y="7327"/>
                                <a:pt x="14345" y="7342"/>
                                <a:pt x="14343" y="7364"/>
                              </a:cubicBezTo>
                              <a:cubicBezTo>
                                <a:pt x="14342" y="7379"/>
                                <a:pt x="14352" y="7385"/>
                                <a:pt x="14364" y="7390"/>
                              </a:cubicBezTo>
                              <a:cubicBezTo>
                                <a:pt x="14380" y="7397"/>
                                <a:pt x="14403" y="7400"/>
                                <a:pt x="14420" y="7397"/>
                              </a:cubicBezTo>
                              <a:cubicBezTo>
                                <a:pt x="14445" y="7393"/>
                                <a:pt x="14471" y="7390"/>
                                <a:pt x="14495" y="7384"/>
                              </a:cubicBezTo>
                            </a:path>
                            <a:path w="636" h="384">
                              <a:moveTo>
                                <a:pt x="14448" y="7301"/>
                              </a:moveTo>
                              <a:cubicBezTo>
                                <a:pt x="14433" y="7308"/>
                                <a:pt x="14431" y="7324"/>
                                <a:pt x="14430" y="7340"/>
                              </a:cubicBezTo>
                              <a:cubicBezTo>
                                <a:pt x="14428" y="7358"/>
                                <a:pt x="14426" y="7376"/>
                                <a:pt x="14424" y="7394"/>
                              </a:cubicBezTo>
                              <a:cubicBezTo>
                                <a:pt x="14420" y="7424"/>
                                <a:pt x="14423" y="7453"/>
                                <a:pt x="14422" y="7483"/>
                              </a:cubicBezTo>
                              <a:cubicBezTo>
                                <a:pt x="14421" y="7507"/>
                                <a:pt x="14420" y="7528"/>
                                <a:pt x="14423" y="7552"/>
                              </a:cubicBezTo>
                            </a:path>
                            <a:path w="636" h="384">
                              <a:moveTo>
                                <a:pt x="14673" y="7435"/>
                              </a:moveTo>
                              <a:cubicBezTo>
                                <a:pt x="14670" y="7441"/>
                                <a:pt x="14668" y="7448"/>
                                <a:pt x="14667" y="7456"/>
                              </a:cubicBezTo>
                              <a:cubicBezTo>
                                <a:pt x="14666" y="7471"/>
                                <a:pt x="14666" y="7485"/>
                                <a:pt x="14662" y="7500"/>
                              </a:cubicBezTo>
                              <a:cubicBezTo>
                                <a:pt x="14656" y="7523"/>
                                <a:pt x="14648" y="7543"/>
                                <a:pt x="14637" y="7564"/>
                              </a:cubicBezTo>
                              <a:cubicBezTo>
                                <a:pt x="14629" y="7579"/>
                                <a:pt x="14623" y="7595"/>
                                <a:pt x="14616" y="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8,7227" coordsize="636,384" path="m14070,7299c14064,7292,14060,7287,14057,7278c14058,7277,14058,7277,14059,7276c14070,7275,14075,7275,14086,7278c14103,7282,14110,7286,14121,7299c14135,7316,14133,7324,14126,7344c14118,7366,14103,7383,14088,7401c14073,7418,14063,7436,14049,7453c14043,7460,14033,7473,14040,7484c14050,7500,14072,7495,14087,7494c14109,7492,14131,7490,14153,7487em14474,7231c14465,7229,14457,7225,14448,7230c14436,7237,14425,7249,14415,7258c14398,7274,14385,7293,14371,7311c14358,7327,14345,7342,14343,7364c14342,7379,14352,7385,14364,7390c14380,7397,14403,7400,14420,7397c14445,7393,14471,7390,14495,7384em14448,7301c14433,7308,14431,7324,14430,7340c14428,7358,14426,7376,14424,7394c14420,7424,14423,7453,14422,7483c14421,7507,14420,7528,14423,7552em14673,7435c14670,7441,14668,7448,14667,7456c14666,7471,14666,7485,14662,7500c14656,7523,14648,7543,14637,7564c14629,7579,14623,7595,14616,7610e" stroked="t" o:allowincell="f" style="position:absolute;margin-left:352.95pt;margin-top:10.55pt;width:17.9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4575</wp:posOffset>
                </wp:positionH>
                <wp:positionV relativeFrom="paragraph">
                  <wp:posOffset>93345</wp:posOffset>
                </wp:positionV>
                <wp:extent cx="209550" cy="146685"/>
                <wp:effectExtent l="6985" t="6985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408">
                              <a:moveTo>
                                <a:pt x="15160" y="7183"/>
                              </a:moveTo>
                              <a:cubicBezTo>
                                <a:pt x="15157" y="7176"/>
                                <a:pt x="15157" y="7178"/>
                                <a:pt x="15154" y="7185"/>
                              </a:cubicBezTo>
                              <a:cubicBezTo>
                                <a:pt x="15147" y="7200"/>
                                <a:pt x="15142" y="7211"/>
                                <a:pt x="15133" y="7225"/>
                              </a:cubicBezTo>
                              <a:cubicBezTo>
                                <a:pt x="15118" y="7248"/>
                                <a:pt x="15101" y="7270"/>
                                <a:pt x="15089" y="7294"/>
                              </a:cubicBezTo>
                              <a:cubicBezTo>
                                <a:pt x="15081" y="7310"/>
                                <a:pt x="15073" y="7330"/>
                                <a:pt x="15072" y="7348"/>
                              </a:cubicBezTo>
                              <a:cubicBezTo>
                                <a:pt x="15071" y="7366"/>
                                <a:pt x="15088" y="7366"/>
                                <a:pt x="15102" y="7367"/>
                              </a:cubicBezTo>
                              <a:cubicBezTo>
                                <a:pt x="15134" y="7369"/>
                                <a:pt x="15164" y="7361"/>
                                <a:pt x="15196" y="7355"/>
                              </a:cubicBezTo>
                              <a:cubicBezTo>
                                <a:pt x="15224" y="7350"/>
                                <a:pt x="15249" y="7341"/>
                                <a:pt x="15276" y="7335"/>
                              </a:cubicBezTo>
                            </a:path>
                            <a:path w="582" h="408">
                              <a:moveTo>
                                <a:pt x="15283" y="7235"/>
                              </a:moveTo>
                              <a:cubicBezTo>
                                <a:pt x="15266" y="7239"/>
                                <a:pt x="15251" y="7247"/>
                                <a:pt x="15240" y="7262"/>
                              </a:cubicBezTo>
                              <a:cubicBezTo>
                                <a:pt x="15233" y="7272"/>
                                <a:pt x="15230" y="7291"/>
                                <a:pt x="15229" y="7302"/>
                              </a:cubicBezTo>
                              <a:cubicBezTo>
                                <a:pt x="15226" y="7328"/>
                                <a:pt x="15225" y="7359"/>
                                <a:pt x="15228" y="7385"/>
                              </a:cubicBezTo>
                              <a:cubicBezTo>
                                <a:pt x="15231" y="7409"/>
                                <a:pt x="15234" y="7430"/>
                                <a:pt x="15244" y="7451"/>
                              </a:cubicBezTo>
                            </a:path>
                            <a:path w="582" h="408">
                              <a:moveTo>
                                <a:pt x="15477" y="7180"/>
                              </a:moveTo>
                              <a:cubicBezTo>
                                <a:pt x="15478" y="7192"/>
                                <a:pt x="15479" y="7203"/>
                                <a:pt x="15480" y="7215"/>
                              </a:cubicBezTo>
                              <a:cubicBezTo>
                                <a:pt x="15481" y="7244"/>
                                <a:pt x="15482" y="7273"/>
                                <a:pt x="15490" y="7301"/>
                              </a:cubicBezTo>
                              <a:cubicBezTo>
                                <a:pt x="15498" y="7329"/>
                                <a:pt x="15505" y="7358"/>
                                <a:pt x="15514" y="7385"/>
                              </a:cubicBezTo>
                              <a:cubicBezTo>
                                <a:pt x="15522" y="7411"/>
                                <a:pt x="15529" y="7434"/>
                                <a:pt x="15532" y="7461"/>
                              </a:cubicBezTo>
                              <a:cubicBezTo>
                                <a:pt x="15533" y="7473"/>
                                <a:pt x="15538" y="7494"/>
                                <a:pt x="15530" y="7506"/>
                              </a:cubicBezTo>
                              <a:cubicBezTo>
                                <a:pt x="15526" y="7512"/>
                                <a:pt x="15507" y="7520"/>
                                <a:pt x="15500" y="7520"/>
                              </a:cubicBezTo>
                              <a:cubicBezTo>
                                <a:pt x="15486" y="7520"/>
                                <a:pt x="15470" y="7511"/>
                                <a:pt x="15462" y="7498"/>
                              </a:cubicBezTo>
                              <a:cubicBezTo>
                                <a:pt x="15445" y="7470"/>
                                <a:pt x="15450" y="7438"/>
                                <a:pt x="15463" y="7410"/>
                              </a:cubicBezTo>
                              <a:cubicBezTo>
                                <a:pt x="15476" y="7382"/>
                                <a:pt x="15500" y="7359"/>
                                <a:pt x="15522" y="7337"/>
                              </a:cubicBezTo>
                              <a:cubicBezTo>
                                <a:pt x="15553" y="7306"/>
                                <a:pt x="15589" y="7282"/>
                                <a:pt x="15616" y="7247"/>
                              </a:cubicBezTo>
                              <a:cubicBezTo>
                                <a:pt x="15635" y="7223"/>
                                <a:pt x="15649" y="7196"/>
                                <a:pt x="15653" y="7165"/>
                              </a:cubicBezTo>
                              <a:cubicBezTo>
                                <a:pt x="15655" y="7145"/>
                                <a:pt x="15653" y="7129"/>
                                <a:pt x="15634" y="7120"/>
                              </a:cubicBezTo>
                              <a:cubicBezTo>
                                <a:pt x="15617" y="7111"/>
                                <a:pt x="15610" y="7115"/>
                                <a:pt x="15593" y="7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2,7113" coordsize="582,408" path="m15160,7183c15157,7176,15157,7178,15154,7185c15147,7200,15142,7211,15133,7225c15118,7248,15101,7270,15089,7294c15081,7310,15073,7330,15072,7348c15071,7366,15088,7366,15102,7367c15134,7369,15164,7361,15196,7355c15224,7350,15249,7341,15276,7335em15283,7235c15266,7239,15251,7247,15240,7262c15233,7272,15230,7291,15229,7302c15226,7328,15225,7359,15228,7385c15231,7409,15234,7430,15244,7451em15477,7180c15478,7192,15479,7203,15480,7215c15481,7244,15482,7273,15490,7301c15498,7329,15505,7358,15514,7385c15522,7411,15529,7434,15532,7461c15533,7473,15538,7494,15530,7506c15526,7512,15507,7520,15500,7520c15486,7520,15470,7511,15462,7498c15445,7470,15450,7438,15463,7410c15476,7382,15500,7359,15522,7337c15553,7306,15589,7282,15616,7247c15635,7223,15649,7196,15653,7165c15655,7145,15653,7129,15634,7120c15617,7111,15610,7115,15593,7120e" stroked="t" o:allowincell="f" style="position:absolute;margin-left:382.25pt;margin-top:7.35pt;width:16.4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8815</wp:posOffset>
                </wp:positionH>
                <wp:positionV relativeFrom="paragraph">
                  <wp:posOffset>48895</wp:posOffset>
                </wp:positionV>
                <wp:extent cx="1918970" cy="375920"/>
                <wp:effectExtent l="5080" t="7620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1" h="1043">
                              <a:moveTo>
                                <a:pt x="13870" y="7824"/>
                              </a:moveTo>
                              <a:cubicBezTo>
                                <a:pt x="13866" y="7826"/>
                                <a:pt x="13859" y="7828"/>
                                <a:pt x="13857" y="7831"/>
                              </a:cubicBezTo>
                              <a:cubicBezTo>
                                <a:pt x="13853" y="7836"/>
                                <a:pt x="13846" y="7853"/>
                                <a:pt x="13844" y="7859"/>
                              </a:cubicBezTo>
                              <a:cubicBezTo>
                                <a:pt x="13837" y="7882"/>
                                <a:pt x="13826" y="7903"/>
                                <a:pt x="13813" y="7924"/>
                              </a:cubicBezTo>
                              <a:cubicBezTo>
                                <a:pt x="13801" y="7944"/>
                                <a:pt x="13787" y="7962"/>
                                <a:pt x="13775" y="7982"/>
                              </a:cubicBezTo>
                            </a:path>
                            <a:path w="5331" h="1043">
                              <a:moveTo>
                                <a:pt x="13730" y="7865"/>
                              </a:moveTo>
                              <a:cubicBezTo>
                                <a:pt x="13728" y="7865"/>
                                <a:pt x="13727" y="7865"/>
                                <a:pt x="13726" y="7864"/>
                              </a:cubicBezTo>
                              <a:cubicBezTo>
                                <a:pt x="13732" y="7861"/>
                                <a:pt x="13734" y="7860"/>
                                <a:pt x="13743" y="7866"/>
                              </a:cubicBezTo>
                              <a:cubicBezTo>
                                <a:pt x="13762" y="7879"/>
                                <a:pt x="13779" y="7895"/>
                                <a:pt x="13799" y="7908"/>
                              </a:cubicBezTo>
                              <a:cubicBezTo>
                                <a:pt x="13828" y="7927"/>
                                <a:pt x="13848" y="7951"/>
                                <a:pt x="13872" y="7976"/>
                              </a:cubicBezTo>
                              <a:cubicBezTo>
                                <a:pt x="13889" y="7993"/>
                                <a:pt x="13894" y="7998"/>
                                <a:pt x="13905" y="8010"/>
                              </a:cubicBezTo>
                            </a:path>
                            <a:path w="5331" h="1043">
                              <a:moveTo>
                                <a:pt x="14023" y="7743"/>
                              </a:moveTo>
                              <a:cubicBezTo>
                                <a:pt x="14028" y="7755"/>
                                <a:pt x="14030" y="7760"/>
                                <a:pt x="14037" y="7768"/>
                              </a:cubicBezTo>
                              <a:cubicBezTo>
                                <a:pt x="14045" y="7778"/>
                                <a:pt x="14053" y="7787"/>
                                <a:pt x="14062" y="7795"/>
                              </a:cubicBezTo>
                              <a:cubicBezTo>
                                <a:pt x="14073" y="7805"/>
                                <a:pt x="14082" y="7819"/>
                                <a:pt x="14088" y="7833"/>
                              </a:cubicBezTo>
                              <a:cubicBezTo>
                                <a:pt x="14095" y="7848"/>
                                <a:pt x="14093" y="7862"/>
                                <a:pt x="14088" y="7877"/>
                              </a:cubicBezTo>
                              <a:cubicBezTo>
                                <a:pt x="14083" y="7895"/>
                                <a:pt x="14071" y="7919"/>
                                <a:pt x="14058" y="7932"/>
                              </a:cubicBezTo>
                              <a:cubicBezTo>
                                <a:pt x="14043" y="7948"/>
                                <a:pt x="14024" y="7965"/>
                                <a:pt x="14016" y="7986"/>
                              </a:cubicBezTo>
                              <a:cubicBezTo>
                                <a:pt x="14012" y="7996"/>
                                <a:pt x="14010" y="8007"/>
                                <a:pt x="14015" y="8017"/>
                              </a:cubicBezTo>
                              <a:cubicBezTo>
                                <a:pt x="14022" y="8029"/>
                                <a:pt x="14031" y="8026"/>
                                <a:pt x="14044" y="8027"/>
                              </a:cubicBezTo>
                              <a:cubicBezTo>
                                <a:pt x="14057" y="8028"/>
                                <a:pt x="14069" y="8030"/>
                                <a:pt x="14083" y="8031"/>
                              </a:cubicBezTo>
                              <a:cubicBezTo>
                                <a:pt x="14092" y="8032"/>
                                <a:pt x="14094" y="8032"/>
                                <a:pt x="14100" y="8033"/>
                              </a:cubicBezTo>
                            </a:path>
                            <a:path w="5331" h="1043">
                              <a:moveTo>
                                <a:pt x="14936" y="7746"/>
                              </a:moveTo>
                              <a:cubicBezTo>
                                <a:pt x="14925" y="7738"/>
                                <a:pt x="14943" y="7754"/>
                                <a:pt x="14914" y="7729"/>
                              </a:cubicBezTo>
                              <a:cubicBezTo>
                                <a:pt x="14911" y="7734"/>
                                <a:pt x="14909" y="7740"/>
                                <a:pt x="14905" y="7745"/>
                              </a:cubicBezTo>
                              <a:cubicBezTo>
                                <a:pt x="14891" y="7764"/>
                                <a:pt x="14883" y="7786"/>
                                <a:pt x="14871" y="7806"/>
                              </a:cubicBezTo>
                              <a:cubicBezTo>
                                <a:pt x="14848" y="7846"/>
                                <a:pt x="14819" y="7881"/>
                                <a:pt x="14795" y="7920"/>
                              </a:cubicBezTo>
                              <a:cubicBezTo>
                                <a:pt x="14782" y="7940"/>
                                <a:pt x="14770" y="7959"/>
                                <a:pt x="14758" y="7979"/>
                              </a:cubicBezTo>
                            </a:path>
                            <a:path w="5331" h="1043">
                              <a:moveTo>
                                <a:pt x="14760" y="7780"/>
                              </a:moveTo>
                              <a:cubicBezTo>
                                <a:pt x="14760" y="7774"/>
                                <a:pt x="14761" y="7770"/>
                                <a:pt x="14763" y="7765"/>
                              </a:cubicBezTo>
                              <a:cubicBezTo>
                                <a:pt x="14768" y="7781"/>
                                <a:pt x="14776" y="7795"/>
                                <a:pt x="14785" y="7809"/>
                              </a:cubicBezTo>
                              <a:cubicBezTo>
                                <a:pt x="14812" y="7850"/>
                                <a:pt x="14844" y="7882"/>
                                <a:pt x="14880" y="7915"/>
                              </a:cubicBezTo>
                              <a:cubicBezTo>
                                <a:pt x="14899" y="7933"/>
                                <a:pt x="14905" y="7938"/>
                                <a:pt x="14917" y="7950"/>
                              </a:cubicBezTo>
                            </a:path>
                            <a:path w="5331" h="1043">
                              <a:moveTo>
                                <a:pt x="15249" y="7768"/>
                              </a:moveTo>
                              <a:cubicBezTo>
                                <a:pt x="15254" y="7766"/>
                                <a:pt x="15258" y="7764"/>
                                <a:pt x="15269" y="7768"/>
                              </a:cubicBezTo>
                              <a:cubicBezTo>
                                <a:pt x="15280" y="7772"/>
                                <a:pt x="15283" y="7779"/>
                                <a:pt x="15291" y="7787"/>
                              </a:cubicBezTo>
                              <a:cubicBezTo>
                                <a:pt x="15301" y="7797"/>
                                <a:pt x="15308" y="7806"/>
                                <a:pt x="15313" y="7820"/>
                              </a:cubicBezTo>
                              <a:cubicBezTo>
                                <a:pt x="15319" y="7838"/>
                                <a:pt x="15313" y="7857"/>
                                <a:pt x="15304" y="7872"/>
                              </a:cubicBezTo>
                              <a:cubicBezTo>
                                <a:pt x="15294" y="7889"/>
                                <a:pt x="15283" y="7905"/>
                                <a:pt x="15269" y="7919"/>
                              </a:cubicBezTo>
                              <a:cubicBezTo>
                                <a:pt x="15257" y="7931"/>
                                <a:pt x="15247" y="7943"/>
                                <a:pt x="15241" y="7959"/>
                              </a:cubicBezTo>
                              <a:cubicBezTo>
                                <a:pt x="15237" y="7968"/>
                                <a:pt x="15235" y="7977"/>
                                <a:pt x="15240" y="7985"/>
                              </a:cubicBezTo>
                              <a:cubicBezTo>
                                <a:pt x="15246" y="7995"/>
                                <a:pt x="15259" y="7995"/>
                                <a:pt x="15269" y="7996"/>
                              </a:cubicBezTo>
                              <a:cubicBezTo>
                                <a:pt x="15284" y="7997"/>
                                <a:pt x="15299" y="7997"/>
                                <a:pt x="15313" y="8001"/>
                              </a:cubicBezTo>
                              <a:cubicBezTo>
                                <a:pt x="15323" y="8004"/>
                                <a:pt x="15332" y="8008"/>
                                <a:pt x="15343" y="8010"/>
                              </a:cubicBezTo>
                            </a:path>
                            <a:path w="5331" h="1043">
                              <a:moveTo>
                                <a:pt x="10907" y="7161"/>
                              </a:moveTo>
                              <a:cubicBezTo>
                                <a:pt x="10899" y="7163"/>
                                <a:pt x="10905" y="7155"/>
                                <a:pt x="10897" y="7157"/>
                              </a:cubicBezTo>
                              <a:cubicBezTo>
                                <a:pt x="10868" y="7165"/>
                                <a:pt x="10844" y="7173"/>
                                <a:pt x="10815" y="7184"/>
                              </a:cubicBezTo>
                              <a:cubicBezTo>
                                <a:pt x="10703" y="7226"/>
                                <a:pt x="10612" y="7305"/>
                                <a:pt x="10559" y="7414"/>
                              </a:cubicBezTo>
                              <a:cubicBezTo>
                                <a:pt x="10519" y="7495"/>
                                <a:pt x="10522" y="7526"/>
                                <a:pt x="10588" y="7580"/>
                              </a:cubicBezTo>
                              <a:cubicBezTo>
                                <a:pt x="10700" y="7671"/>
                                <a:pt x="11003" y="7733"/>
                                <a:pt x="11146" y="7764"/>
                              </a:cubicBezTo>
                              <a:cubicBezTo>
                                <a:pt x="11189" y="7773"/>
                                <a:pt x="11226" y="7774"/>
                                <a:pt x="11270" y="7777"/>
                              </a:cubicBezTo>
                              <a:cubicBezTo>
                                <a:pt x="11435" y="7789"/>
                                <a:pt x="11598" y="7775"/>
                                <a:pt x="11762" y="7766"/>
                              </a:cubicBezTo>
                              <a:cubicBezTo>
                                <a:pt x="11843" y="7761"/>
                                <a:pt x="11922" y="7748"/>
                                <a:pt x="12002" y="7739"/>
                              </a:cubicBezTo>
                              <a:cubicBezTo>
                                <a:pt x="12079" y="7730"/>
                                <a:pt x="12154" y="7732"/>
                                <a:pt x="12231" y="7728"/>
                              </a:cubicBezTo>
                              <a:cubicBezTo>
                                <a:pt x="12272" y="7726"/>
                                <a:pt x="12314" y="7721"/>
                                <a:pt x="12355" y="7716"/>
                              </a:cubicBezTo>
                              <a:cubicBezTo>
                                <a:pt x="12426" y="7707"/>
                                <a:pt x="12497" y="7693"/>
                                <a:pt x="12568" y="7683"/>
                              </a:cubicBezTo>
                              <a:cubicBezTo>
                                <a:pt x="12686" y="7666"/>
                                <a:pt x="12804" y="7643"/>
                                <a:pt x="12924" y="7634"/>
                              </a:cubicBezTo>
                              <a:cubicBezTo>
                                <a:pt x="13090" y="7622"/>
                                <a:pt x="13258" y="7627"/>
                                <a:pt x="13423" y="7620"/>
                              </a:cubicBezTo>
                              <a:cubicBezTo>
                                <a:pt x="13613" y="7612"/>
                                <a:pt x="13806" y="7611"/>
                                <a:pt x="13995" y="7620"/>
                              </a:cubicBezTo>
                              <a:cubicBezTo>
                                <a:pt x="14052" y="7623"/>
                                <a:pt x="14107" y="7628"/>
                                <a:pt x="14163" y="7634"/>
                              </a:cubicBezTo>
                              <a:cubicBezTo>
                                <a:pt x="14255" y="7644"/>
                                <a:pt x="14346" y="7656"/>
                                <a:pt x="14439" y="7662"/>
                              </a:cubicBezTo>
                              <a:cubicBezTo>
                                <a:pt x="14543" y="7668"/>
                                <a:pt x="14647" y="7664"/>
                                <a:pt x="14751" y="7664"/>
                              </a:cubicBezTo>
                              <a:cubicBezTo>
                                <a:pt x="14882" y="7664"/>
                                <a:pt x="15013" y="7660"/>
                                <a:pt x="15144" y="7656"/>
                              </a:cubicBezTo>
                              <a:cubicBezTo>
                                <a:pt x="15211" y="7654"/>
                                <a:pt x="15273" y="7647"/>
                                <a:pt x="15338" y="7634"/>
                              </a:cubicBezTo>
                              <a:cubicBezTo>
                                <a:pt x="15447" y="7613"/>
                                <a:pt x="15564" y="7580"/>
                                <a:pt x="15662" y="7529"/>
                              </a:cubicBezTo>
                              <a:cubicBezTo>
                                <a:pt x="15678" y="7520"/>
                                <a:pt x="15696" y="7518"/>
                                <a:pt x="15711" y="7507"/>
                              </a:cubicBezTo>
                              <a:cubicBezTo>
                                <a:pt x="15784" y="7455"/>
                                <a:pt x="15815" y="7382"/>
                                <a:pt x="15840" y="7299"/>
                              </a:cubicBezTo>
                              <a:cubicBezTo>
                                <a:pt x="15862" y="7225"/>
                                <a:pt x="15880" y="7118"/>
                                <a:pt x="15824" y="7057"/>
                              </a:cubicBezTo>
                              <a:cubicBezTo>
                                <a:pt x="15774" y="7002"/>
                                <a:pt x="15667" y="6995"/>
                                <a:pt x="15598" y="6991"/>
                              </a:cubicBezTo>
                              <a:cubicBezTo>
                                <a:pt x="15381" y="6979"/>
                                <a:pt x="15157" y="7019"/>
                                <a:pt x="14940" y="7027"/>
                              </a:cubicBezTo>
                              <a:cubicBezTo>
                                <a:pt x="14801" y="7032"/>
                                <a:pt x="14662" y="7035"/>
                                <a:pt x="14523" y="7036"/>
                              </a:cubicBezTo>
                              <a:cubicBezTo>
                                <a:pt x="14154" y="7038"/>
                                <a:pt x="13788" y="7071"/>
                                <a:pt x="13420" y="7072"/>
                              </a:cubicBezTo>
                              <a:cubicBezTo>
                                <a:pt x="13267" y="7072"/>
                                <a:pt x="13118" y="7064"/>
                                <a:pt x="12967" y="7052"/>
                              </a:cubicBezTo>
                              <a:cubicBezTo>
                                <a:pt x="12847" y="7043"/>
                                <a:pt x="12729" y="7030"/>
                                <a:pt x="12609" y="7026"/>
                              </a:cubicBezTo>
                              <a:cubicBezTo>
                                <a:pt x="12312" y="7015"/>
                                <a:pt x="12015" y="7039"/>
                                <a:pt x="11724" y="7098"/>
                              </a:cubicBezTo>
                              <a:cubicBezTo>
                                <a:pt x="11650" y="7113"/>
                                <a:pt x="11577" y="7125"/>
                                <a:pt x="11503" y="7138"/>
                              </a:cubicBezTo>
                              <a:cubicBezTo>
                                <a:pt x="11427" y="7151"/>
                                <a:pt x="11352" y="7169"/>
                                <a:pt x="11275" y="7176"/>
                              </a:cubicBezTo>
                              <a:cubicBezTo>
                                <a:pt x="11244" y="7179"/>
                                <a:pt x="11223" y="7181"/>
                                <a:pt x="11193" y="7181"/>
                              </a:cubicBezTo>
                              <a:cubicBezTo>
                                <a:pt x="11157" y="7181"/>
                                <a:pt x="11127" y="7175"/>
                                <a:pt x="11096" y="7172"/>
                              </a:cubicBezTo>
                              <a:cubicBezTo>
                                <a:pt x="11071" y="7169"/>
                                <a:pt x="11048" y="7163"/>
                                <a:pt x="11024" y="7161"/>
                              </a:cubicBezTo>
                              <a:cubicBezTo>
                                <a:pt x="10955" y="7154"/>
                                <a:pt x="10914" y="7171"/>
                                <a:pt x="10848" y="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9,6991" coordsize="5331,1043" path="m13870,7824c13866,7826,13859,7828,13857,7831c13853,7836,13846,7853,13844,7859c13837,7882,13826,7903,13813,7924c13801,7944,13787,7962,13775,7982em13730,7865c13728,7865,13727,7865,13726,7864c13732,7861,13734,7860,13743,7866c13762,7879,13779,7895,13799,7908c13828,7927,13848,7951,13872,7976c13889,7993,13894,7998,13905,8010em14023,7743c14028,7755,14030,7760,14037,7768c14045,7778,14053,7787,14062,7795c14073,7805,14082,7819,14088,7833c14095,7848,14093,7862,14088,7877c14083,7895,14071,7919,14058,7932c14043,7948,14024,7965,14016,7986c14012,7996,14010,8007,14015,8017c14022,8029,14031,8026,14044,8027c14057,8028,14069,8030,14083,8031c14092,8032,14094,8032,14100,8033em14936,7746c14925,7738,14943,7754,14914,7729c14911,7734,14909,7740,14905,7745c14891,7764,14883,7786,14871,7806c14848,7846,14819,7881,14795,7920c14782,7940,14770,7959,14758,7979em14760,7780c14760,7774,14761,7770,14763,7765c14768,7781,14776,7795,14785,7809c14812,7850,14844,7882,14880,7915c14899,7933,14905,7938,14917,7950em15249,7768c15254,7766,15258,7764,15269,7768c15280,7772,15283,7779,15291,7787c15301,7797,15308,7806,15313,7820c15319,7838,15313,7857,15304,7872c15294,7889,15283,7905,15269,7919c15257,7931,15247,7943,15241,7959c15237,7968,15235,7977,15240,7985c15246,7995,15259,7995,15269,7996c15284,7997,15299,7997,15313,8001c15323,8004,15332,8008,15343,8010em10907,7161c10899,7163,10905,7155,10897,7157c10868,7165,10844,7173,10815,7184c10703,7226,10612,7305,10559,7414c10519,7495,10522,7526,10588,7580c10700,7671,11003,7733,11146,7764c11189,7773,11226,7774,11270,7777c11435,7789,11598,7775,11762,7766c11843,7761,11922,7748,12002,7739c12079,7730,12154,7732,12231,7728c12272,7726,12314,7721,12355,7716c12426,7707,12497,7693,12568,7683c12686,7666,12804,7643,12924,7634c13090,7622,13258,7627,13423,7620c13613,7612,13806,7611,13995,7620c14052,7623,14107,7628,14163,7634c14255,7644,14346,7656,14439,7662c14543,7668,14647,7664,14751,7664c14882,7664,15013,7660,15144,7656c15211,7654,15273,7647,15338,7634c15447,7613,15564,7580,15662,7529c15678,7520,15696,7518,15711,7507c15784,7455,15815,7382,15840,7299c15862,7225,15880,7118,15824,7057c15774,7002,15667,6995,15598,6991c15381,6979,15157,7019,14940,7027c14801,7032,14662,7035,14523,7036c14154,7038,13788,7071,13420,7072c13267,7072,13118,7064,12967,7052c12847,7043,12729,7030,12609,7026c12312,7015,12015,7039,11724,7098c11650,7113,11577,7125,11503,7138c11427,7151,11352,7169,11275,7176c11244,7179,11223,7181,11193,7181c11157,7181,11127,7175,11096,7172c11071,7169,11048,7163,11024,7161c10955,7154,10914,7171,10848,7186e" stroked="t" o:allowincell="f" style="position:absolute;margin-left:253.45pt;margin-top:3.85pt;width:151.05pt;height:2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0170</wp:posOffset>
                </wp:positionH>
                <wp:positionV relativeFrom="paragraph">
                  <wp:posOffset>46355</wp:posOffset>
                </wp:positionV>
                <wp:extent cx="42545" cy="7112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7">
                              <a:moveTo>
                                <a:pt x="12535" y="7470"/>
                              </a:moveTo>
                              <a:cubicBezTo>
                                <a:pt x="12537" y="7479"/>
                                <a:pt x="12541" y="7484"/>
                                <a:pt x="12539" y="7493"/>
                              </a:cubicBezTo>
                              <a:cubicBezTo>
                                <a:pt x="12535" y="7513"/>
                                <a:pt x="12529" y="7528"/>
                                <a:pt x="12518" y="7546"/>
                              </a:cubicBezTo>
                              <a:cubicBezTo>
                                <a:pt x="12495" y="7585"/>
                                <a:pt x="12469" y="7620"/>
                                <a:pt x="12437" y="7652"/>
                              </a:cubicBezTo>
                              <a:cubicBezTo>
                                <a:pt x="12432" y="7657"/>
                                <a:pt x="12426" y="7661"/>
                                <a:pt x="12421" y="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1,7470" coordsize="119,197" path="m12535,7470c12537,7479,12541,7484,12539,7493c12535,7513,12529,7528,12518,7546c12495,7585,12469,7620,12437,7652c12432,7657,12426,7661,12421,7666e" stroked="t" o:allowincell="f" style="position:absolute;margin-left:307.1pt;margin-top:3.65pt;width:3.3pt;height: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5525</wp:posOffset>
                </wp:positionH>
                <wp:positionV relativeFrom="paragraph">
                  <wp:posOffset>160655</wp:posOffset>
                </wp:positionV>
                <wp:extent cx="198755" cy="111125"/>
                <wp:effectExtent l="6985" t="6985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08">
                              <a:moveTo>
                                <a:pt x="11663" y="7788"/>
                              </a:moveTo>
                              <a:cubicBezTo>
                                <a:pt x="11661" y="7791"/>
                                <a:pt x="11651" y="7806"/>
                                <a:pt x="11649" y="7810"/>
                              </a:cubicBezTo>
                              <a:cubicBezTo>
                                <a:pt x="11639" y="7829"/>
                                <a:pt x="11630" y="7849"/>
                                <a:pt x="11620" y="7868"/>
                              </a:cubicBezTo>
                              <a:cubicBezTo>
                                <a:pt x="11602" y="7902"/>
                                <a:pt x="11584" y="7938"/>
                                <a:pt x="11566" y="7972"/>
                              </a:cubicBezTo>
                              <a:cubicBezTo>
                                <a:pt x="11552" y="7997"/>
                                <a:pt x="11547" y="8006"/>
                                <a:pt x="11537" y="8022"/>
                              </a:cubicBezTo>
                            </a:path>
                            <a:path w="553" h="308">
                              <a:moveTo>
                                <a:pt x="11494" y="7917"/>
                              </a:moveTo>
                              <a:cubicBezTo>
                                <a:pt x="11492" y="7907"/>
                                <a:pt x="11491" y="7918"/>
                                <a:pt x="11494" y="7904"/>
                              </a:cubicBezTo>
                              <a:cubicBezTo>
                                <a:pt x="11500" y="7909"/>
                                <a:pt x="11508" y="7909"/>
                                <a:pt x="11514" y="7914"/>
                              </a:cubicBezTo>
                              <a:cubicBezTo>
                                <a:pt x="11533" y="7928"/>
                                <a:pt x="11553" y="7949"/>
                                <a:pt x="11570" y="7965"/>
                              </a:cubicBezTo>
                              <a:cubicBezTo>
                                <a:pt x="11597" y="7992"/>
                                <a:pt x="11624" y="8018"/>
                                <a:pt x="11654" y="8042"/>
                              </a:cubicBezTo>
                              <a:cubicBezTo>
                                <a:pt x="11662" y="8048"/>
                                <a:pt x="11670" y="8055"/>
                                <a:pt x="11678" y="8061"/>
                              </a:cubicBezTo>
                            </a:path>
                            <a:path w="553" h="308">
                              <a:moveTo>
                                <a:pt x="11871" y="7874"/>
                              </a:moveTo>
                              <a:cubicBezTo>
                                <a:pt x="11883" y="7881"/>
                                <a:pt x="11902" y="7890"/>
                                <a:pt x="11912" y="7899"/>
                              </a:cubicBezTo>
                              <a:cubicBezTo>
                                <a:pt x="11918" y="7905"/>
                                <a:pt x="11926" y="7911"/>
                                <a:pt x="11931" y="7918"/>
                              </a:cubicBezTo>
                              <a:cubicBezTo>
                                <a:pt x="11941" y="7931"/>
                                <a:pt x="11944" y="7939"/>
                                <a:pt x="11944" y="7954"/>
                              </a:cubicBezTo>
                              <a:cubicBezTo>
                                <a:pt x="11944" y="7970"/>
                                <a:pt x="11938" y="7994"/>
                                <a:pt x="11930" y="8008"/>
                              </a:cubicBezTo>
                              <a:cubicBezTo>
                                <a:pt x="11920" y="8026"/>
                                <a:pt x="11900" y="8045"/>
                                <a:pt x="11896" y="8065"/>
                              </a:cubicBezTo>
                              <a:cubicBezTo>
                                <a:pt x="11894" y="8073"/>
                                <a:pt x="11894" y="8086"/>
                                <a:pt x="11902" y="8091"/>
                              </a:cubicBezTo>
                              <a:cubicBezTo>
                                <a:pt x="11922" y="8104"/>
                                <a:pt x="11952" y="8091"/>
                                <a:pt x="11971" y="8088"/>
                              </a:cubicBezTo>
                              <a:cubicBezTo>
                                <a:pt x="12006" y="8083"/>
                                <a:pt x="12019" y="8081"/>
                                <a:pt x="12043" y="8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1,7788" coordsize="553,308" path="m11663,7788c11661,7791,11651,7806,11649,7810c11639,7829,11630,7849,11620,7868c11602,7902,11584,7938,11566,7972c11552,7997,11547,8006,11537,8022em11494,7917c11492,7907,11491,7918,11494,7904c11500,7909,11508,7909,11514,7914c11533,7928,11553,7949,11570,7965c11597,7992,11624,8018,11654,8042c11662,8048,11670,8055,11678,8061em11871,7874c11883,7881,11902,7890,11912,7899c11918,7905,11926,7911,11931,7918c11941,7931,11944,7939,11944,7954c11944,7970,11938,7994,11930,8008c11920,8026,11900,8045,11896,8065c11894,8073,11894,8086,11902,8091c11922,8104,11952,8091,11971,8088c12006,8083,12019,8081,12043,8079e" stroked="t" o:allowincell="f" style="position:absolute;margin-left:280.75pt;margin-top:12.65pt;width:15.6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4475</wp:posOffset>
                </wp:positionH>
                <wp:positionV relativeFrom="paragraph">
                  <wp:posOffset>7620</wp:posOffset>
                </wp:positionV>
                <wp:extent cx="164465" cy="85725"/>
                <wp:effectExtent l="6985" t="762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38">
                              <a:moveTo>
                                <a:pt x="13051" y="7861"/>
                              </a:moveTo>
                              <a:cubicBezTo>
                                <a:pt x="13039" y="7858"/>
                                <a:pt x="13028" y="7853"/>
                                <a:pt x="13016" y="7850"/>
                              </a:cubicBezTo>
                              <a:cubicBezTo>
                                <a:pt x="13015" y="7850"/>
                                <a:pt x="13014" y="7850"/>
                                <a:pt x="13013" y="7850"/>
                              </a:cubicBezTo>
                              <a:cubicBezTo>
                                <a:pt x="13007" y="7862"/>
                                <a:pt x="13000" y="7872"/>
                                <a:pt x="12993" y="7884"/>
                              </a:cubicBezTo>
                              <a:cubicBezTo>
                                <a:pt x="12968" y="7932"/>
                                <a:pt x="12938" y="7975"/>
                                <a:pt x="12908" y="8020"/>
                              </a:cubicBezTo>
                              <a:cubicBezTo>
                                <a:pt x="12903" y="8028"/>
                                <a:pt x="12897" y="8036"/>
                                <a:pt x="12892" y="8044"/>
                              </a:cubicBezTo>
                            </a:path>
                            <a:path w="456" h="238">
                              <a:moveTo>
                                <a:pt x="12850" y="7895"/>
                              </a:moveTo>
                              <a:cubicBezTo>
                                <a:pt x="12854" y="7905"/>
                                <a:pt x="12859" y="7918"/>
                                <a:pt x="12865" y="7928"/>
                              </a:cubicBezTo>
                              <a:cubicBezTo>
                                <a:pt x="12879" y="7951"/>
                                <a:pt x="12897" y="7973"/>
                                <a:pt x="12915" y="7992"/>
                              </a:cubicBezTo>
                              <a:cubicBezTo>
                                <a:pt x="12933" y="8011"/>
                                <a:pt x="12954" y="8027"/>
                                <a:pt x="12974" y="8044"/>
                              </a:cubicBezTo>
                            </a:path>
                            <a:path w="456" h="238">
                              <a:moveTo>
                                <a:pt x="13257" y="7874"/>
                              </a:moveTo>
                              <a:cubicBezTo>
                                <a:pt x="13263" y="7880"/>
                                <a:pt x="13274" y="7890"/>
                                <a:pt x="13281" y="7899"/>
                              </a:cubicBezTo>
                              <a:cubicBezTo>
                                <a:pt x="13286" y="7905"/>
                                <a:pt x="13288" y="7920"/>
                                <a:pt x="13289" y="7927"/>
                              </a:cubicBezTo>
                              <a:cubicBezTo>
                                <a:pt x="13291" y="7939"/>
                                <a:pt x="13291" y="7953"/>
                                <a:pt x="13290" y="7965"/>
                              </a:cubicBezTo>
                              <a:cubicBezTo>
                                <a:pt x="13289" y="7985"/>
                                <a:pt x="13283" y="8002"/>
                                <a:pt x="13270" y="8018"/>
                              </a:cubicBezTo>
                              <a:cubicBezTo>
                                <a:pt x="13261" y="8029"/>
                                <a:pt x="13253" y="8043"/>
                                <a:pt x="13243" y="8053"/>
                              </a:cubicBezTo>
                              <a:cubicBezTo>
                                <a:pt x="13237" y="8059"/>
                                <a:pt x="13230" y="8062"/>
                                <a:pt x="13230" y="8072"/>
                              </a:cubicBezTo>
                              <a:cubicBezTo>
                                <a:pt x="13230" y="8084"/>
                                <a:pt x="13250" y="8083"/>
                                <a:pt x="13257" y="8083"/>
                              </a:cubicBezTo>
                              <a:cubicBezTo>
                                <a:pt x="13273" y="8083"/>
                                <a:pt x="13288" y="8086"/>
                                <a:pt x="13305" y="8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0,7850" coordsize="456,238" path="m13051,7861c13039,7858,13028,7853,13016,7850c13015,7850,13014,7850,13013,7850c13007,7862,13000,7872,12993,7884c12968,7932,12938,7975,12908,8020c12903,8028,12897,8036,12892,8044em12850,7895c12854,7905,12859,7918,12865,7928c12879,7951,12897,7973,12915,7992c12933,8011,12954,8027,12974,8044em13257,7874c13263,7880,13274,7890,13281,7899c13286,7905,13288,7920,13289,7927c13291,7939,13291,7953,13290,7965c13289,7985,13283,8002,13270,8018c13261,8029,13253,8043,13243,8053c13237,8059,13230,8062,13230,8072c13230,8084,13250,8083,13257,8083c13273,8083,13288,8086,13305,8087e" stroked="t" o:allowincell="f" style="position:absolute;margin-left:319.25pt;margin-top:0.6pt;width:12.9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actice 2 write  the  first  five  terms  of  the geometric sequence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6695</wp:posOffset>
                </wp:positionH>
                <wp:positionV relativeFrom="paragraph">
                  <wp:posOffset>64770</wp:posOffset>
                </wp:positionV>
                <wp:extent cx="224155" cy="128270"/>
                <wp:effectExtent l="7620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55">
                              <a:moveTo>
                                <a:pt x="5889" y="8991"/>
                              </a:moveTo>
                              <a:cubicBezTo>
                                <a:pt x="5887" y="8987"/>
                                <a:pt x="5883" y="8972"/>
                                <a:pt x="5880" y="8966"/>
                              </a:cubicBezTo>
                              <a:cubicBezTo>
                                <a:pt x="5878" y="8963"/>
                                <a:pt x="5874" y="8962"/>
                                <a:pt x="5871" y="8961"/>
                              </a:cubicBezTo>
                              <a:cubicBezTo>
                                <a:pt x="5862" y="8959"/>
                                <a:pt x="5850" y="8966"/>
                                <a:pt x="5844" y="8972"/>
                              </a:cubicBezTo>
                              <a:cubicBezTo>
                                <a:pt x="5828" y="8987"/>
                                <a:pt x="5813" y="9006"/>
                                <a:pt x="5799" y="9023"/>
                              </a:cubicBezTo>
                              <a:cubicBezTo>
                                <a:pt x="5781" y="9044"/>
                                <a:pt x="5763" y="9073"/>
                                <a:pt x="5754" y="9100"/>
                              </a:cubicBezTo>
                              <a:cubicBezTo>
                                <a:pt x="5747" y="9121"/>
                                <a:pt x="5740" y="9148"/>
                                <a:pt x="5748" y="9170"/>
                              </a:cubicBezTo>
                              <a:cubicBezTo>
                                <a:pt x="5754" y="9187"/>
                                <a:pt x="5777" y="9189"/>
                                <a:pt x="5791" y="9181"/>
                              </a:cubicBezTo>
                              <a:cubicBezTo>
                                <a:pt x="5811" y="9169"/>
                                <a:pt x="5839" y="9147"/>
                                <a:pt x="5855" y="9130"/>
                              </a:cubicBezTo>
                              <a:cubicBezTo>
                                <a:pt x="5870" y="9114"/>
                                <a:pt x="5884" y="9093"/>
                                <a:pt x="5896" y="9075"/>
                              </a:cubicBezTo>
                              <a:cubicBezTo>
                                <a:pt x="5901" y="9067"/>
                                <a:pt x="5908" y="9060"/>
                                <a:pt x="5913" y="9052"/>
                              </a:cubicBezTo>
                              <a:cubicBezTo>
                                <a:pt x="5914" y="9050"/>
                                <a:pt x="5912" y="9052"/>
                                <a:pt x="5913" y="9050"/>
                              </a:cubicBezTo>
                              <a:cubicBezTo>
                                <a:pt x="5913" y="9065"/>
                                <a:pt x="5915" y="9078"/>
                                <a:pt x="5916" y="9093"/>
                              </a:cubicBezTo>
                              <a:cubicBezTo>
                                <a:pt x="5918" y="9117"/>
                                <a:pt x="5919" y="9142"/>
                                <a:pt x="5924" y="9166"/>
                              </a:cubicBezTo>
                              <a:cubicBezTo>
                                <a:pt x="5928" y="9186"/>
                                <a:pt x="5936" y="9205"/>
                                <a:pt x="5942" y="9224"/>
                              </a:cubicBezTo>
                            </a:path>
                            <a:path w="622" h="355">
                              <a:moveTo>
                                <a:pt x="6076" y="9204"/>
                              </a:moveTo>
                              <a:cubicBezTo>
                                <a:pt x="6074" y="9223"/>
                                <a:pt x="6071" y="9243"/>
                                <a:pt x="6069" y="9262"/>
                              </a:cubicBezTo>
                              <a:cubicBezTo>
                                <a:pt x="6068" y="9268"/>
                                <a:pt x="6069" y="9310"/>
                                <a:pt x="6069" y="9294"/>
                              </a:cubicBezTo>
                              <a:cubicBezTo>
                                <a:pt x="6069" y="9284"/>
                                <a:pt x="6070" y="9274"/>
                                <a:pt x="6072" y="9265"/>
                              </a:cubicBezTo>
                              <a:cubicBezTo>
                                <a:pt x="6076" y="9249"/>
                                <a:pt x="6082" y="9231"/>
                                <a:pt x="6089" y="9216"/>
                              </a:cubicBezTo>
                              <a:cubicBezTo>
                                <a:pt x="6093" y="9206"/>
                                <a:pt x="6097" y="9196"/>
                                <a:pt x="6109" y="9200"/>
                              </a:cubicBezTo>
                              <a:cubicBezTo>
                                <a:pt x="6119" y="9203"/>
                                <a:pt x="6126" y="9211"/>
                                <a:pt x="6130" y="9220"/>
                              </a:cubicBezTo>
                              <a:cubicBezTo>
                                <a:pt x="6141" y="9242"/>
                                <a:pt x="6147" y="9269"/>
                                <a:pt x="6153" y="9293"/>
                              </a:cubicBezTo>
                              <a:cubicBezTo>
                                <a:pt x="6156" y="9305"/>
                                <a:pt x="6156" y="9308"/>
                                <a:pt x="6159" y="9315"/>
                              </a:cubicBezTo>
                            </a:path>
                            <a:path w="622" h="355">
                              <a:moveTo>
                                <a:pt x="6264" y="9053"/>
                              </a:moveTo>
                              <a:cubicBezTo>
                                <a:pt x="6268" y="9055"/>
                                <a:pt x="6270" y="9056"/>
                                <a:pt x="6274" y="9059"/>
                              </a:cubicBezTo>
                              <a:cubicBezTo>
                                <a:pt x="6280" y="9063"/>
                                <a:pt x="6289" y="9061"/>
                                <a:pt x="6296" y="9061"/>
                              </a:cubicBezTo>
                              <a:cubicBezTo>
                                <a:pt x="6308" y="9061"/>
                                <a:pt x="6321" y="9061"/>
                                <a:pt x="6333" y="9061"/>
                              </a:cubicBezTo>
                            </a:path>
                            <a:path w="622" h="355">
                              <a:moveTo>
                                <a:pt x="6298" y="9152"/>
                              </a:moveTo>
                              <a:cubicBezTo>
                                <a:pt x="6305" y="9154"/>
                                <a:pt x="6316" y="9152"/>
                                <a:pt x="6324" y="9157"/>
                              </a:cubicBezTo>
                              <a:cubicBezTo>
                                <a:pt x="6339" y="9166"/>
                                <a:pt x="6350" y="9156"/>
                                <a:pt x="6366" y="9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8961" coordsize="622,355" path="m5889,8991c5887,8987,5883,8972,5880,8966c5878,8963,5874,8962,5871,8961c5862,8959,5850,8966,5844,8972c5828,8987,5813,9006,5799,9023c5781,9044,5763,9073,5754,9100c5747,9121,5740,9148,5748,9170c5754,9187,5777,9189,5791,9181c5811,9169,5839,9147,5855,9130c5870,9114,5884,9093,5896,9075c5901,9067,5908,9060,5913,9052c5914,9050,5912,9052,5913,9050c5913,9065,5915,9078,5916,9093c5918,9117,5919,9142,5924,9166c5928,9186,5936,9205,5942,9224em6076,9204c6074,9223,6071,9243,6069,9262c6068,9268,6069,9310,6069,9294c6069,9284,6070,9274,6072,9265c6076,9249,6082,9231,6089,9216c6093,9206,6097,9196,6109,9200c6119,9203,6126,9211,6130,9220c6141,9242,6147,9269,6153,9293c6156,9305,6156,9308,6159,9315em6264,9053c6268,9055,6270,9056,6274,9059c6280,9063,6289,9061,6296,9061c6308,9061,6321,9061,6333,9061em6298,9152c6305,9154,6316,9152,6324,9157c6339,9166,6350,9156,6366,9150e" stroked="t" o:allowincell="f" style="position:absolute;margin-left:117.85pt;margin-top:5.1pt;width:17.6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8005</wp:posOffset>
                </wp:positionH>
                <wp:positionV relativeFrom="paragraph">
                  <wp:posOffset>5715</wp:posOffset>
                </wp:positionV>
                <wp:extent cx="412750" cy="182880"/>
                <wp:effectExtent l="6350" t="571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09">
                              <a:moveTo>
                                <a:pt x="6760" y="8972"/>
                              </a:moveTo>
                              <a:cubicBezTo>
                                <a:pt x="6751" y="8965"/>
                                <a:pt x="6738" y="8951"/>
                                <a:pt x="6728" y="8949"/>
                              </a:cubicBezTo>
                              <a:cubicBezTo>
                                <a:pt x="6719" y="8947"/>
                                <a:pt x="6704" y="8962"/>
                                <a:pt x="6698" y="8967"/>
                              </a:cubicBezTo>
                              <a:cubicBezTo>
                                <a:pt x="6679" y="8982"/>
                                <a:pt x="6665" y="9003"/>
                                <a:pt x="6655" y="9025"/>
                              </a:cubicBezTo>
                              <a:cubicBezTo>
                                <a:pt x="6642" y="9053"/>
                                <a:pt x="6637" y="9077"/>
                                <a:pt x="6637" y="9107"/>
                              </a:cubicBezTo>
                              <a:cubicBezTo>
                                <a:pt x="6637" y="9128"/>
                                <a:pt x="6636" y="9142"/>
                                <a:pt x="6655" y="9154"/>
                              </a:cubicBezTo>
                              <a:cubicBezTo>
                                <a:pt x="6677" y="9167"/>
                                <a:pt x="6692" y="9152"/>
                                <a:pt x="6711" y="9140"/>
                              </a:cubicBezTo>
                              <a:cubicBezTo>
                                <a:pt x="6734" y="9125"/>
                                <a:pt x="6751" y="9108"/>
                                <a:pt x="6769" y="9088"/>
                              </a:cubicBezTo>
                              <a:cubicBezTo>
                                <a:pt x="6780" y="9076"/>
                                <a:pt x="6791" y="9065"/>
                                <a:pt x="6794" y="9048"/>
                              </a:cubicBezTo>
                              <a:cubicBezTo>
                                <a:pt x="6795" y="9044"/>
                                <a:pt x="6794" y="9035"/>
                                <a:pt x="6793" y="9032"/>
                              </a:cubicBezTo>
                              <a:cubicBezTo>
                                <a:pt x="6792" y="9032"/>
                                <a:pt x="6792" y="9031"/>
                                <a:pt x="6791" y="9031"/>
                              </a:cubicBezTo>
                              <a:cubicBezTo>
                                <a:pt x="6788" y="9040"/>
                                <a:pt x="6787" y="9045"/>
                                <a:pt x="6787" y="9055"/>
                              </a:cubicBezTo>
                              <a:cubicBezTo>
                                <a:pt x="6787" y="9074"/>
                                <a:pt x="6790" y="9093"/>
                                <a:pt x="6794" y="9111"/>
                              </a:cubicBezTo>
                              <a:cubicBezTo>
                                <a:pt x="6799" y="9134"/>
                                <a:pt x="6807" y="9154"/>
                                <a:pt x="6815" y="9176"/>
                              </a:cubicBezTo>
                            </a:path>
                            <a:path w="1147" h="509">
                              <a:moveTo>
                                <a:pt x="6975" y="9165"/>
                              </a:moveTo>
                              <a:cubicBezTo>
                                <a:pt x="6974" y="9175"/>
                                <a:pt x="6972" y="9185"/>
                                <a:pt x="6973" y="9195"/>
                              </a:cubicBezTo>
                              <a:cubicBezTo>
                                <a:pt x="6974" y="9208"/>
                                <a:pt x="6973" y="9222"/>
                                <a:pt x="6973" y="9236"/>
                              </a:cubicBezTo>
                              <a:cubicBezTo>
                                <a:pt x="6973" y="9259"/>
                                <a:pt x="6974" y="9281"/>
                                <a:pt x="6975" y="9304"/>
                              </a:cubicBezTo>
                            </a:path>
                            <a:path w="1147" h="509">
                              <a:moveTo>
                                <a:pt x="7092" y="9086"/>
                              </a:moveTo>
                              <a:cubicBezTo>
                                <a:pt x="7096" y="9079"/>
                                <a:pt x="7103" y="9076"/>
                                <a:pt x="7109" y="9071"/>
                              </a:cubicBezTo>
                              <a:cubicBezTo>
                                <a:pt x="7117" y="9078"/>
                                <a:pt x="7121" y="9072"/>
                                <a:pt x="7131" y="9073"/>
                              </a:cubicBezTo>
                              <a:cubicBezTo>
                                <a:pt x="7141" y="9074"/>
                                <a:pt x="7149" y="9075"/>
                                <a:pt x="7159" y="9075"/>
                              </a:cubicBezTo>
                            </a:path>
                            <a:path w="1147" h="509">
                              <a:moveTo>
                                <a:pt x="7093" y="9055"/>
                              </a:moveTo>
                              <a:cubicBezTo>
                                <a:pt x="7093" y="9055"/>
                                <a:pt x="7088" y="9067"/>
                                <a:pt x="7089" y="9070"/>
                              </a:cubicBezTo>
                              <a:cubicBezTo>
                                <a:pt x="7092" y="9079"/>
                                <a:pt x="7101" y="9088"/>
                                <a:pt x="7104" y="9098"/>
                              </a:cubicBezTo>
                              <a:cubicBezTo>
                                <a:pt x="7112" y="9119"/>
                                <a:pt x="7120" y="9138"/>
                                <a:pt x="7125" y="9161"/>
                              </a:cubicBezTo>
                              <a:cubicBezTo>
                                <a:pt x="7131" y="9185"/>
                                <a:pt x="7134" y="9208"/>
                                <a:pt x="7134" y="9233"/>
                              </a:cubicBezTo>
                              <a:cubicBezTo>
                                <a:pt x="7134" y="9242"/>
                                <a:pt x="7131" y="9257"/>
                                <a:pt x="7131" y="9257"/>
                              </a:cubicBezTo>
                              <a:cubicBezTo>
                                <a:pt x="7126" y="9251"/>
                                <a:pt x="7122" y="9251"/>
                                <a:pt x="7120" y="9240"/>
                              </a:cubicBezTo>
                              <a:cubicBezTo>
                                <a:pt x="7117" y="9222"/>
                                <a:pt x="7114" y="9203"/>
                                <a:pt x="7114" y="9185"/>
                              </a:cubicBezTo>
                              <a:cubicBezTo>
                                <a:pt x="7113" y="9160"/>
                                <a:pt x="7118" y="9141"/>
                                <a:pt x="7126" y="9118"/>
                              </a:cubicBezTo>
                              <a:cubicBezTo>
                                <a:pt x="7133" y="9096"/>
                                <a:pt x="7141" y="9074"/>
                                <a:pt x="7155" y="9055"/>
                              </a:cubicBezTo>
                              <a:cubicBezTo>
                                <a:pt x="7166" y="9040"/>
                                <a:pt x="7179" y="9030"/>
                                <a:pt x="7196" y="9022"/>
                              </a:cubicBezTo>
                              <a:cubicBezTo>
                                <a:pt x="7208" y="9016"/>
                                <a:pt x="7222" y="9011"/>
                                <a:pt x="7235" y="9012"/>
                              </a:cubicBezTo>
                              <a:cubicBezTo>
                                <a:pt x="7242" y="9013"/>
                                <a:pt x="7257" y="9011"/>
                                <a:pt x="7263" y="9014"/>
                              </a:cubicBezTo>
                              <a:cubicBezTo>
                                <a:pt x="7270" y="9018"/>
                                <a:pt x="7273" y="9026"/>
                                <a:pt x="7277" y="9032"/>
                              </a:cubicBezTo>
                            </a:path>
                            <a:path w="1147" h="509">
                              <a:moveTo>
                                <a:pt x="7465" y="8859"/>
                              </a:moveTo>
                              <a:cubicBezTo>
                                <a:pt x="7462" y="8853"/>
                                <a:pt x="7462" y="8848"/>
                                <a:pt x="7460" y="8842"/>
                              </a:cubicBezTo>
                              <a:cubicBezTo>
                                <a:pt x="7460" y="8843"/>
                                <a:pt x="7460" y="8843"/>
                                <a:pt x="7460" y="8844"/>
                              </a:cubicBezTo>
                              <a:cubicBezTo>
                                <a:pt x="7460" y="8854"/>
                                <a:pt x="7461" y="8859"/>
                                <a:pt x="7464" y="8869"/>
                              </a:cubicBezTo>
                              <a:cubicBezTo>
                                <a:pt x="7469" y="8885"/>
                                <a:pt x="7468" y="8905"/>
                                <a:pt x="7468" y="8921"/>
                              </a:cubicBezTo>
                              <a:cubicBezTo>
                                <a:pt x="7468" y="8939"/>
                                <a:pt x="7466" y="8955"/>
                                <a:pt x="7462" y="8972"/>
                              </a:cubicBezTo>
                              <a:cubicBezTo>
                                <a:pt x="7460" y="8980"/>
                                <a:pt x="7457" y="8986"/>
                                <a:pt x="7454" y="8993"/>
                              </a:cubicBezTo>
                              <a:cubicBezTo>
                                <a:pt x="7457" y="8982"/>
                                <a:pt x="7464" y="8969"/>
                                <a:pt x="7470" y="8957"/>
                              </a:cubicBezTo>
                              <a:cubicBezTo>
                                <a:pt x="7479" y="8938"/>
                                <a:pt x="7487" y="8917"/>
                                <a:pt x="7500" y="8900"/>
                              </a:cubicBezTo>
                              <a:cubicBezTo>
                                <a:pt x="7508" y="8889"/>
                                <a:pt x="7515" y="8880"/>
                                <a:pt x="7528" y="8878"/>
                              </a:cubicBezTo>
                              <a:cubicBezTo>
                                <a:pt x="7538" y="8876"/>
                                <a:pt x="7541" y="8881"/>
                                <a:pt x="7546" y="8890"/>
                              </a:cubicBezTo>
                              <a:cubicBezTo>
                                <a:pt x="7557" y="8909"/>
                                <a:pt x="7560" y="8932"/>
                                <a:pt x="7565" y="8953"/>
                              </a:cubicBezTo>
                              <a:cubicBezTo>
                                <a:pt x="7566" y="8958"/>
                                <a:pt x="7568" y="8962"/>
                                <a:pt x="7569" y="8967"/>
                              </a:cubicBezTo>
                            </a:path>
                            <a:path w="1147" h="509">
                              <a:moveTo>
                                <a:pt x="7642" y="8904"/>
                              </a:moveTo>
                              <a:cubicBezTo>
                                <a:pt x="7657" y="8904"/>
                                <a:pt x="7664" y="8909"/>
                                <a:pt x="7672" y="8909"/>
                              </a:cubicBezTo>
                              <a:cubicBezTo>
                                <a:pt x="7686" y="8908"/>
                                <a:pt x="7703" y="8902"/>
                                <a:pt x="7717" y="8899"/>
                              </a:cubicBezTo>
                              <a:cubicBezTo>
                                <a:pt x="7730" y="8896"/>
                                <a:pt x="7734" y="8894"/>
                                <a:pt x="7742" y="8889"/>
                              </a:cubicBezTo>
                            </a:path>
                            <a:path w="1147" h="509">
                              <a:moveTo>
                                <a:pt x="7779" y="8798"/>
                              </a:moveTo>
                              <a:cubicBezTo>
                                <a:pt x="7775" y="8800"/>
                                <a:pt x="7774" y="8805"/>
                                <a:pt x="7773" y="8816"/>
                              </a:cubicBezTo>
                              <a:cubicBezTo>
                                <a:pt x="7772" y="8830"/>
                                <a:pt x="7776" y="8847"/>
                                <a:pt x="7776" y="8862"/>
                              </a:cubicBezTo>
                              <a:cubicBezTo>
                                <a:pt x="7777" y="8894"/>
                                <a:pt x="7778" y="8926"/>
                                <a:pt x="7781" y="8958"/>
                              </a:cubicBezTo>
                              <a:cubicBezTo>
                                <a:pt x="7782" y="8964"/>
                                <a:pt x="7782" y="8971"/>
                                <a:pt x="7783" y="8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8796" coordsize="1147,509" path="m6760,8972c6751,8965,6738,8951,6728,8949c6719,8947,6704,8962,6698,8967c6679,8982,6665,9003,6655,9025c6642,9053,6637,9077,6637,9107c6637,9128,6636,9142,6655,9154c6677,9167,6692,9152,6711,9140c6734,9125,6751,9108,6769,9088c6780,9076,6791,9065,6794,9048c6795,9044,6794,9035,6793,9032c6792,9032,6792,9031,6791,9031c6788,9040,6787,9045,6787,9055c6787,9074,6790,9093,6794,9111c6799,9134,6807,9154,6815,9176em6975,9165c6974,9175,6972,9185,6973,9195c6974,9208,6973,9222,6973,9236c6973,9259,6974,9281,6975,9304em7092,9086c7096,9079,7103,9076,7109,9071c7117,9078,7121,9072,7131,9073c7141,9074,7149,9075,7159,9075em7093,9055c7093,9055,7088,9067,7089,9070c7092,9079,7101,9088,7104,9098c7112,9119,7120,9138,7125,9161c7131,9185,7134,9208,7134,9233c7134,9242,7131,9257,7131,9257c7126,9251,7122,9251,7120,9240c7117,9222,7114,9203,7114,9185c7113,9160,7118,9141,7126,9118c7133,9096,7141,9074,7155,9055c7166,9040,7179,9030,7196,9022c7208,9016,7222,9011,7235,9012c7242,9013,7257,9011,7263,9014c7270,9018,7273,9026,7277,9032em7465,8859c7462,8853,7462,8848,7460,8842c7460,8843,7460,8843,7460,8844c7460,8854,7461,8859,7464,8869c7469,8885,7468,8905,7468,8921c7468,8939,7466,8955,7462,8972c7460,8980,7457,8986,7454,8993c7457,8982,7464,8969,7470,8957c7479,8938,7487,8917,7500,8900c7508,8889,7515,8880,7528,8878c7538,8876,7541,8881,7546,8890c7557,8909,7560,8932,7565,8953c7566,8958,7568,8962,7569,8967em7642,8904c7657,8904,7664,8909,7672,8909c7686,8908,7703,8902,7717,8899c7730,8896,7734,8894,7742,8889em7779,8798c7775,8800,7774,8805,7773,8816c7772,8830,7776,8847,7776,8862c7777,8894,7778,8926,7781,8958c7782,8964,7782,8971,7783,8977e" stroked="t" o:allowincell="f" style="position:absolute;margin-left:143.15pt;margin-top:0.45pt;width:32.4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6480</wp:posOffset>
                </wp:positionH>
                <wp:positionV relativeFrom="paragraph">
                  <wp:posOffset>95250</wp:posOffset>
                </wp:positionV>
                <wp:extent cx="53975" cy="34290"/>
                <wp:effectExtent l="698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96">
                              <a:moveTo>
                                <a:pt x="8023" y="9054"/>
                              </a:moveTo>
                              <a:cubicBezTo>
                                <a:pt x="8036" y="9048"/>
                                <a:pt x="8045" y="9049"/>
                                <a:pt x="8057" y="9049"/>
                              </a:cubicBezTo>
                              <a:cubicBezTo>
                                <a:pt x="8073" y="9050"/>
                                <a:pt x="8088" y="9047"/>
                                <a:pt x="8103" y="9046"/>
                              </a:cubicBezTo>
                              <a:cubicBezTo>
                                <a:pt x="8118" y="9046"/>
                                <a:pt x="8122" y="9046"/>
                                <a:pt x="8131" y="9045"/>
                              </a:cubicBezTo>
                            </a:path>
                            <a:path w="149" h="96">
                              <a:moveTo>
                                <a:pt x="8049" y="9104"/>
                              </a:moveTo>
                              <a:cubicBezTo>
                                <a:pt x="8045" y="9116"/>
                                <a:pt x="8049" y="9130"/>
                                <a:pt x="8061" y="9135"/>
                              </a:cubicBezTo>
                              <a:cubicBezTo>
                                <a:pt x="8075" y="9141"/>
                                <a:pt x="8093" y="9141"/>
                                <a:pt x="8108" y="9139"/>
                              </a:cubicBezTo>
                              <a:cubicBezTo>
                                <a:pt x="8130" y="9136"/>
                                <a:pt x="8150" y="9128"/>
                                <a:pt x="8171" y="9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9045" coordsize="149,96" path="m8023,9054c8036,9048,8045,9049,8057,9049c8073,9050,8088,9047,8103,9046c8118,9046,8122,9046,8131,9045em8049,9104c8045,9116,8049,9130,8061,9135c8075,9141,8093,9141,8108,9139c8130,9136,8150,9128,8171,9121e" stroked="t" o:allowincell="f" style="position:absolute;margin-left:182.4pt;margin-top:7.5pt;width:4.2pt;height: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1105</wp:posOffset>
                </wp:positionH>
                <wp:positionV relativeFrom="paragraph">
                  <wp:posOffset>64135</wp:posOffset>
                </wp:positionV>
                <wp:extent cx="59055" cy="96520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69">
                              <a:moveTo>
                                <a:pt x="8507" y="8978"/>
                              </a:moveTo>
                              <a:cubicBezTo>
                                <a:pt x="8511" y="8967"/>
                                <a:pt x="8512" y="8964"/>
                                <a:pt x="8523" y="8959"/>
                              </a:cubicBezTo>
                              <a:cubicBezTo>
                                <a:pt x="8535" y="8953"/>
                                <a:pt x="8548" y="8964"/>
                                <a:pt x="8559" y="8968"/>
                              </a:cubicBezTo>
                              <a:cubicBezTo>
                                <a:pt x="8573" y="8973"/>
                                <a:pt x="8589" y="8979"/>
                                <a:pt x="8599" y="8991"/>
                              </a:cubicBezTo>
                              <a:cubicBezTo>
                                <a:pt x="8609" y="9003"/>
                                <a:pt x="8612" y="9014"/>
                                <a:pt x="8612" y="9029"/>
                              </a:cubicBezTo>
                              <a:cubicBezTo>
                                <a:pt x="8612" y="9053"/>
                                <a:pt x="8604" y="9064"/>
                                <a:pt x="8594" y="9085"/>
                              </a:cubicBezTo>
                              <a:cubicBezTo>
                                <a:pt x="8585" y="9106"/>
                                <a:pt x="8573" y="9121"/>
                                <a:pt x="8560" y="9139"/>
                              </a:cubicBezTo>
                              <a:cubicBezTo>
                                <a:pt x="8553" y="9149"/>
                                <a:pt x="8543" y="9164"/>
                                <a:pt x="8541" y="9177"/>
                              </a:cubicBezTo>
                              <a:cubicBezTo>
                                <a:pt x="8539" y="9190"/>
                                <a:pt x="8544" y="9196"/>
                                <a:pt x="8553" y="9204"/>
                              </a:cubicBezTo>
                              <a:cubicBezTo>
                                <a:pt x="8565" y="9216"/>
                                <a:pt x="8583" y="9218"/>
                                <a:pt x="8599" y="9220"/>
                              </a:cubicBezTo>
                              <a:cubicBezTo>
                                <a:pt x="8623" y="9224"/>
                                <a:pt x="8647" y="9226"/>
                                <a:pt x="8671" y="9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7,8958" coordsize="165,269" path="m8507,8978c8511,8967,8512,8964,8523,8959c8535,8953,8548,8964,8559,8968c8573,8973,8589,8979,8599,8991c8609,9003,8612,9014,8612,9029c8612,9053,8604,9064,8594,9085c8585,9106,8573,9121,8560,9139c8553,9149,8543,9164,8541,9177c8539,9190,8544,9196,8553,9204c8565,9216,8583,9218,8599,9220c8623,9224,8647,9226,8671,9226e" stroked="t" o:allowincell="f" style="position:absolute;margin-left:196.15pt;margin-top:5.05pt;width:4.6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0170</wp:posOffset>
                </wp:positionH>
                <wp:positionV relativeFrom="paragraph">
                  <wp:posOffset>1905</wp:posOffset>
                </wp:positionV>
                <wp:extent cx="320675" cy="197485"/>
                <wp:effectExtent l="762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549">
                              <a:moveTo>
                                <a:pt x="8942" y="8900"/>
                              </a:moveTo>
                              <a:cubicBezTo>
                                <a:pt x="8934" y="8902"/>
                                <a:pt x="8928" y="8901"/>
                                <a:pt x="8920" y="8908"/>
                              </a:cubicBezTo>
                              <a:cubicBezTo>
                                <a:pt x="8911" y="8916"/>
                                <a:pt x="8908" y="8935"/>
                                <a:pt x="8906" y="8945"/>
                              </a:cubicBezTo>
                              <a:cubicBezTo>
                                <a:pt x="8901" y="8972"/>
                                <a:pt x="8898" y="9001"/>
                                <a:pt x="8896" y="9029"/>
                              </a:cubicBezTo>
                              <a:cubicBezTo>
                                <a:pt x="8894" y="9068"/>
                                <a:pt x="8891" y="9110"/>
                                <a:pt x="8896" y="9149"/>
                              </a:cubicBezTo>
                              <a:cubicBezTo>
                                <a:pt x="8901" y="9189"/>
                                <a:pt x="8915" y="9228"/>
                                <a:pt x="8943" y="9258"/>
                              </a:cubicBezTo>
                            </a:path>
                            <a:path w="891" h="549">
                              <a:moveTo>
                                <a:pt x="9165" y="8794"/>
                              </a:moveTo>
                              <a:cubicBezTo>
                                <a:pt x="9155" y="8786"/>
                                <a:pt x="9165" y="8792"/>
                                <a:pt x="9151" y="8786"/>
                              </a:cubicBezTo>
                              <a:cubicBezTo>
                                <a:pt x="9151" y="8825"/>
                                <a:pt x="9149" y="8866"/>
                                <a:pt x="9153" y="8905"/>
                              </a:cubicBezTo>
                              <a:cubicBezTo>
                                <a:pt x="9156" y="8927"/>
                                <a:pt x="9157" y="8935"/>
                                <a:pt x="9159" y="8950"/>
                              </a:cubicBezTo>
                            </a:path>
                            <a:path w="891" h="549">
                              <a:moveTo>
                                <a:pt x="9048" y="9021"/>
                              </a:moveTo>
                              <a:cubicBezTo>
                                <a:pt x="9062" y="9019"/>
                                <a:pt x="9057" y="9022"/>
                                <a:pt x="9069" y="9023"/>
                              </a:cubicBezTo>
                              <a:cubicBezTo>
                                <a:pt x="9087" y="9025"/>
                                <a:pt x="9103" y="9024"/>
                                <a:pt x="9120" y="9022"/>
                              </a:cubicBezTo>
                              <a:cubicBezTo>
                                <a:pt x="9139" y="9020"/>
                                <a:pt x="9158" y="9021"/>
                                <a:pt x="9177" y="9017"/>
                              </a:cubicBezTo>
                              <a:cubicBezTo>
                                <a:pt x="9189" y="9015"/>
                                <a:pt x="9199" y="9012"/>
                                <a:pt x="9211" y="9011"/>
                              </a:cubicBezTo>
                            </a:path>
                            <a:path w="891" h="549">
                              <a:moveTo>
                                <a:pt x="9115" y="9084"/>
                              </a:moveTo>
                              <a:cubicBezTo>
                                <a:pt x="9117" y="9091"/>
                                <a:pt x="9117" y="9093"/>
                                <a:pt x="9127" y="9097"/>
                              </a:cubicBezTo>
                              <a:cubicBezTo>
                                <a:pt x="9136" y="9100"/>
                                <a:pt x="9142" y="9100"/>
                                <a:pt x="9151" y="9100"/>
                              </a:cubicBezTo>
                              <a:cubicBezTo>
                                <a:pt x="9160" y="9100"/>
                                <a:pt x="9172" y="9109"/>
                                <a:pt x="9176" y="9118"/>
                              </a:cubicBezTo>
                              <a:cubicBezTo>
                                <a:pt x="9180" y="9127"/>
                                <a:pt x="9177" y="9145"/>
                                <a:pt x="9174" y="9154"/>
                              </a:cubicBezTo>
                              <a:cubicBezTo>
                                <a:pt x="9170" y="9166"/>
                                <a:pt x="9159" y="9179"/>
                                <a:pt x="9153" y="9189"/>
                              </a:cubicBezTo>
                              <a:cubicBezTo>
                                <a:pt x="9148" y="9198"/>
                                <a:pt x="9140" y="9207"/>
                                <a:pt x="9140" y="9217"/>
                              </a:cubicBezTo>
                              <a:cubicBezTo>
                                <a:pt x="9140" y="9233"/>
                                <a:pt x="9141" y="9226"/>
                                <a:pt x="9149" y="9234"/>
                              </a:cubicBezTo>
                              <a:cubicBezTo>
                                <a:pt x="9157" y="9242"/>
                                <a:pt x="9165" y="9241"/>
                                <a:pt x="9173" y="9245"/>
                              </a:cubicBezTo>
                              <a:cubicBezTo>
                                <a:pt x="9183" y="9250"/>
                                <a:pt x="9192" y="9257"/>
                                <a:pt x="9193" y="9268"/>
                              </a:cubicBezTo>
                              <a:cubicBezTo>
                                <a:pt x="9194" y="9277"/>
                                <a:pt x="9189" y="9294"/>
                                <a:pt x="9185" y="9301"/>
                              </a:cubicBezTo>
                              <a:cubicBezTo>
                                <a:pt x="9179" y="9310"/>
                                <a:pt x="9160" y="9315"/>
                                <a:pt x="9151" y="9321"/>
                              </a:cubicBezTo>
                              <a:cubicBezTo>
                                <a:pt x="9140" y="9329"/>
                                <a:pt x="9138" y="9331"/>
                                <a:pt x="9130" y="9334"/>
                              </a:cubicBezTo>
                            </a:path>
                            <a:path w="891" h="549">
                              <a:moveTo>
                                <a:pt x="9285" y="8898"/>
                              </a:moveTo>
                              <a:cubicBezTo>
                                <a:pt x="9290" y="8908"/>
                                <a:pt x="9292" y="8920"/>
                                <a:pt x="9300" y="8931"/>
                              </a:cubicBezTo>
                              <a:cubicBezTo>
                                <a:pt x="9307" y="8940"/>
                                <a:pt x="9318" y="8949"/>
                                <a:pt x="9325" y="8961"/>
                              </a:cubicBezTo>
                              <a:cubicBezTo>
                                <a:pt x="9335" y="8977"/>
                                <a:pt x="9341" y="8999"/>
                                <a:pt x="9344" y="9017"/>
                              </a:cubicBezTo>
                              <a:cubicBezTo>
                                <a:pt x="9349" y="9049"/>
                                <a:pt x="9347" y="9086"/>
                                <a:pt x="9341" y="9118"/>
                              </a:cubicBezTo>
                              <a:cubicBezTo>
                                <a:pt x="9333" y="9161"/>
                                <a:pt x="9318" y="9200"/>
                                <a:pt x="9304" y="9241"/>
                              </a:cubicBezTo>
                              <a:cubicBezTo>
                                <a:pt x="9301" y="9251"/>
                                <a:pt x="9297" y="9262"/>
                                <a:pt x="9294" y="9272"/>
                              </a:cubicBezTo>
                            </a:path>
                            <a:path w="891" h="549">
                              <a:moveTo>
                                <a:pt x="9483" y="8841"/>
                              </a:moveTo>
                              <a:cubicBezTo>
                                <a:pt x="9484" y="8840"/>
                                <a:pt x="9484" y="8834"/>
                                <a:pt x="9484" y="8839"/>
                              </a:cubicBezTo>
                              <a:cubicBezTo>
                                <a:pt x="9484" y="8851"/>
                                <a:pt x="9483" y="8864"/>
                                <a:pt x="9485" y="8876"/>
                              </a:cubicBezTo>
                              <a:cubicBezTo>
                                <a:pt x="9487" y="8890"/>
                                <a:pt x="9488" y="8903"/>
                                <a:pt x="9488" y="8917"/>
                              </a:cubicBezTo>
                              <a:cubicBezTo>
                                <a:pt x="9488" y="8929"/>
                                <a:pt x="9487" y="8939"/>
                                <a:pt x="9484" y="8950"/>
                              </a:cubicBezTo>
                              <a:cubicBezTo>
                                <a:pt x="9482" y="8955"/>
                                <a:pt x="9481" y="8959"/>
                                <a:pt x="9481" y="8955"/>
                              </a:cubicBezTo>
                              <a:cubicBezTo>
                                <a:pt x="9482" y="8944"/>
                                <a:pt x="9484" y="8937"/>
                                <a:pt x="9488" y="8927"/>
                              </a:cubicBezTo>
                              <a:cubicBezTo>
                                <a:pt x="9493" y="8913"/>
                                <a:pt x="9498" y="8899"/>
                                <a:pt x="9504" y="8886"/>
                              </a:cubicBezTo>
                              <a:cubicBezTo>
                                <a:pt x="9509" y="8875"/>
                                <a:pt x="9514" y="8862"/>
                                <a:pt x="9522" y="8854"/>
                              </a:cubicBezTo>
                              <a:cubicBezTo>
                                <a:pt x="9528" y="8848"/>
                                <a:pt x="9533" y="8848"/>
                                <a:pt x="9539" y="8854"/>
                              </a:cubicBezTo>
                              <a:cubicBezTo>
                                <a:pt x="9548" y="8863"/>
                                <a:pt x="9550" y="8878"/>
                                <a:pt x="9554" y="8889"/>
                              </a:cubicBezTo>
                              <a:cubicBezTo>
                                <a:pt x="9561" y="8908"/>
                                <a:pt x="9564" y="8928"/>
                                <a:pt x="9567" y="8948"/>
                              </a:cubicBezTo>
                              <a:cubicBezTo>
                                <a:pt x="9567" y="8952"/>
                                <a:pt x="9568" y="8957"/>
                                <a:pt x="9568" y="8961"/>
                              </a:cubicBezTo>
                            </a:path>
                            <a:path w="891" h="549">
                              <a:moveTo>
                                <a:pt x="9621" y="8881"/>
                              </a:moveTo>
                              <a:cubicBezTo>
                                <a:pt x="9626" y="8890"/>
                                <a:pt x="9637" y="8893"/>
                                <a:pt x="9647" y="8894"/>
                              </a:cubicBezTo>
                              <a:cubicBezTo>
                                <a:pt x="9659" y="8895"/>
                                <a:pt x="9666" y="8889"/>
                                <a:pt x="9677" y="8885"/>
                              </a:cubicBezTo>
                              <a:cubicBezTo>
                                <a:pt x="9693" y="8880"/>
                                <a:pt x="9706" y="8878"/>
                                <a:pt x="9722" y="8877"/>
                              </a:cubicBezTo>
                              <a:cubicBezTo>
                                <a:pt x="9725" y="8877"/>
                                <a:pt x="9727" y="8876"/>
                                <a:pt x="9730" y="8876"/>
                              </a:cubicBezTo>
                            </a:path>
                            <a:path w="891" h="549">
                              <a:moveTo>
                                <a:pt x="9783" y="8791"/>
                              </a:moveTo>
                              <a:cubicBezTo>
                                <a:pt x="9781" y="8791"/>
                                <a:pt x="9777" y="8797"/>
                                <a:pt x="9777" y="8809"/>
                              </a:cubicBezTo>
                              <a:cubicBezTo>
                                <a:pt x="9777" y="8826"/>
                                <a:pt x="9778" y="8843"/>
                                <a:pt x="9778" y="8860"/>
                              </a:cubicBezTo>
                              <a:cubicBezTo>
                                <a:pt x="9778" y="8886"/>
                                <a:pt x="9778" y="8911"/>
                                <a:pt x="9777" y="8937"/>
                              </a:cubicBezTo>
                              <a:cubicBezTo>
                                <a:pt x="9777" y="8942"/>
                                <a:pt x="9777" y="8948"/>
                                <a:pt x="9777" y="8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3,8786" coordsize="891,549" path="m8942,8900c8934,8902,8928,8901,8920,8908c8911,8916,8908,8935,8906,8945c8901,8972,8898,9001,8896,9029c8894,9068,8891,9110,8896,9149c8901,9189,8915,9228,8943,9258em9165,8794c9155,8786,9165,8792,9151,8786c9151,8825,9149,8866,9153,8905c9156,8927,9157,8935,9159,8950em9048,9021c9062,9019,9057,9022,9069,9023c9087,9025,9103,9024,9120,9022c9139,9020,9158,9021,9177,9017c9189,9015,9199,9012,9211,9011em9115,9084c9117,9091,9117,9093,9127,9097c9136,9100,9142,9100,9151,9100c9160,9100,9172,9109,9176,9118c9180,9127,9177,9145,9174,9154c9170,9166,9159,9179,9153,9189c9148,9198,9140,9207,9140,9217c9140,9233,9141,9226,9149,9234c9157,9242,9165,9241,9173,9245c9183,9250,9192,9257,9193,9268c9194,9277,9189,9294,9185,9301c9179,9310,9160,9315,9151,9321c9140,9329,9138,9331,9130,9334em9285,8898c9290,8908,9292,8920,9300,8931c9307,8940,9318,8949,9325,8961c9335,8977,9341,8999,9344,9017c9349,9049,9347,9086,9341,9118c9333,9161,9318,9200,9304,9241c9301,9251,9297,9262,9294,9272em9483,8841c9484,8840,9484,8834,9484,8839c9484,8851,9483,8864,9485,8876c9487,8890,9488,8903,9488,8917c9488,8929,9487,8939,9484,8950c9482,8955,9481,8959,9481,8955c9482,8944,9484,8937,9488,8927c9493,8913,9498,8899,9504,8886c9509,8875,9514,8862,9522,8854c9528,8848,9533,8848,9539,8854c9548,8863,9550,8878,9554,8889c9561,8908,9564,8928,9567,8948c9567,8952,9568,8957,9568,8961em9621,8881c9626,8890,9637,8893,9647,8894c9659,8895,9666,8889,9677,8885c9693,8880,9706,8878,9722,8877c9725,8877,9727,8876,9730,8876em9783,8791c9781,8791,9777,8797,9777,8809c9777,8826,9778,8843,9778,8860c9778,8886,9778,8911,9777,8937c9777,8942,9777,8948,9777,8953e" stroked="t" o:allowincell="f" style="position:absolute;margin-left:207.1pt;margin-top:0.15pt;width:25.2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6125</wp:posOffset>
                </wp:positionH>
                <wp:positionV relativeFrom="paragraph">
                  <wp:posOffset>201930</wp:posOffset>
                </wp:positionV>
                <wp:extent cx="330835" cy="218440"/>
                <wp:effectExtent l="6985" t="6985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606">
                              <a:moveTo>
                                <a:pt x="10763" y="9460"/>
                              </a:moveTo>
                              <a:cubicBezTo>
                                <a:pt x="10750" y="9460"/>
                                <a:pt x="10750" y="9454"/>
                                <a:pt x="10735" y="9467"/>
                              </a:cubicBezTo>
                              <a:cubicBezTo>
                                <a:pt x="10723" y="9477"/>
                                <a:pt x="10722" y="9507"/>
                                <a:pt x="10721" y="9521"/>
                              </a:cubicBezTo>
                              <a:cubicBezTo>
                                <a:pt x="10719" y="9562"/>
                                <a:pt x="10715" y="9601"/>
                                <a:pt x="10717" y="9642"/>
                              </a:cubicBezTo>
                              <a:cubicBezTo>
                                <a:pt x="10719" y="9684"/>
                                <a:pt x="10721" y="9727"/>
                                <a:pt x="10731" y="9768"/>
                              </a:cubicBezTo>
                              <a:cubicBezTo>
                                <a:pt x="10737" y="9791"/>
                                <a:pt x="10745" y="9827"/>
                                <a:pt x="10760" y="9846"/>
                              </a:cubicBezTo>
                              <a:cubicBezTo>
                                <a:pt x="10768" y="9852"/>
                                <a:pt x="10770" y="9854"/>
                                <a:pt x="10777" y="9855"/>
                              </a:cubicBezTo>
                            </a:path>
                            <a:path w="918" h="606">
                              <a:moveTo>
                                <a:pt x="10964" y="9443"/>
                              </a:moveTo>
                              <a:cubicBezTo>
                                <a:pt x="10964" y="9439"/>
                                <a:pt x="10964" y="9438"/>
                                <a:pt x="10964" y="9435"/>
                              </a:cubicBezTo>
                              <a:cubicBezTo>
                                <a:pt x="10960" y="9446"/>
                                <a:pt x="10965" y="9453"/>
                                <a:pt x="10965" y="9465"/>
                              </a:cubicBezTo>
                              <a:cubicBezTo>
                                <a:pt x="10965" y="9483"/>
                                <a:pt x="10967" y="9501"/>
                                <a:pt x="10970" y="9519"/>
                              </a:cubicBezTo>
                              <a:cubicBezTo>
                                <a:pt x="10971" y="9524"/>
                                <a:pt x="10972" y="9530"/>
                                <a:pt x="10973" y="9535"/>
                              </a:cubicBezTo>
                            </a:path>
                            <a:path w="918" h="606">
                              <a:moveTo>
                                <a:pt x="10880" y="9632"/>
                              </a:moveTo>
                              <a:cubicBezTo>
                                <a:pt x="10879" y="9632"/>
                                <a:pt x="10878" y="9632"/>
                                <a:pt x="10877" y="9632"/>
                              </a:cubicBezTo>
                              <a:cubicBezTo>
                                <a:pt x="10881" y="9638"/>
                                <a:pt x="10888" y="9637"/>
                                <a:pt x="10899" y="9637"/>
                              </a:cubicBezTo>
                              <a:cubicBezTo>
                                <a:pt x="10915" y="9637"/>
                                <a:pt x="10932" y="9639"/>
                                <a:pt x="10948" y="9639"/>
                              </a:cubicBezTo>
                              <a:cubicBezTo>
                                <a:pt x="10970" y="9640"/>
                                <a:pt x="10988" y="9643"/>
                                <a:pt x="11010" y="9640"/>
                              </a:cubicBezTo>
                              <a:cubicBezTo>
                                <a:pt x="11024" y="9638"/>
                                <a:pt x="11028" y="9638"/>
                                <a:pt x="11037" y="9635"/>
                              </a:cubicBezTo>
                            </a:path>
                            <a:path w="918" h="606">
                              <a:moveTo>
                                <a:pt x="10936" y="9719"/>
                              </a:moveTo>
                              <a:cubicBezTo>
                                <a:pt x="10941" y="9724"/>
                                <a:pt x="10942" y="9725"/>
                                <a:pt x="10947" y="9730"/>
                              </a:cubicBezTo>
                              <a:cubicBezTo>
                                <a:pt x="10953" y="9736"/>
                                <a:pt x="10960" y="9742"/>
                                <a:pt x="10966" y="9747"/>
                              </a:cubicBezTo>
                              <a:cubicBezTo>
                                <a:pt x="10973" y="9752"/>
                                <a:pt x="10978" y="9756"/>
                                <a:pt x="10979" y="9766"/>
                              </a:cubicBezTo>
                              <a:cubicBezTo>
                                <a:pt x="10981" y="9777"/>
                                <a:pt x="10975" y="9785"/>
                                <a:pt x="10969" y="9793"/>
                              </a:cubicBezTo>
                              <a:cubicBezTo>
                                <a:pt x="10963" y="9800"/>
                                <a:pt x="10954" y="9803"/>
                                <a:pt x="10949" y="9811"/>
                              </a:cubicBezTo>
                              <a:cubicBezTo>
                                <a:pt x="10946" y="9815"/>
                                <a:pt x="10944" y="9820"/>
                                <a:pt x="10945" y="9825"/>
                              </a:cubicBezTo>
                              <a:cubicBezTo>
                                <a:pt x="10946" y="9830"/>
                                <a:pt x="10958" y="9836"/>
                                <a:pt x="10962" y="9841"/>
                              </a:cubicBezTo>
                              <a:cubicBezTo>
                                <a:pt x="10968" y="9849"/>
                                <a:pt x="10975" y="9852"/>
                                <a:pt x="10983" y="9857"/>
                              </a:cubicBezTo>
                              <a:cubicBezTo>
                                <a:pt x="10992" y="9864"/>
                                <a:pt x="10999" y="9872"/>
                                <a:pt x="10997" y="9884"/>
                              </a:cubicBezTo>
                              <a:cubicBezTo>
                                <a:pt x="10995" y="9897"/>
                                <a:pt x="10985" y="9913"/>
                                <a:pt x="10977" y="9923"/>
                              </a:cubicBezTo>
                              <a:cubicBezTo>
                                <a:pt x="10968" y="9933"/>
                                <a:pt x="10956" y="9939"/>
                                <a:pt x="10945" y="9943"/>
                              </a:cubicBezTo>
                              <a:cubicBezTo>
                                <a:pt x="10942" y="9944"/>
                                <a:pt x="10940" y="9946"/>
                                <a:pt x="10937" y="9947"/>
                              </a:cubicBezTo>
                            </a:path>
                            <a:path w="918" h="606">
                              <a:moveTo>
                                <a:pt x="11126" y="9497"/>
                              </a:moveTo>
                              <a:cubicBezTo>
                                <a:pt x="11137" y="9517"/>
                                <a:pt x="11149" y="9536"/>
                                <a:pt x="11157" y="9557"/>
                              </a:cubicBezTo>
                              <a:cubicBezTo>
                                <a:pt x="11168" y="9585"/>
                                <a:pt x="11167" y="9622"/>
                                <a:pt x="11170" y="9652"/>
                              </a:cubicBezTo>
                              <a:cubicBezTo>
                                <a:pt x="11175" y="9698"/>
                                <a:pt x="11172" y="9743"/>
                                <a:pt x="11165" y="9789"/>
                              </a:cubicBezTo>
                              <a:cubicBezTo>
                                <a:pt x="11157" y="9843"/>
                                <a:pt x="11144" y="9895"/>
                                <a:pt x="11117" y="9943"/>
                              </a:cubicBezTo>
                            </a:path>
                            <a:path w="918" h="606">
                              <a:moveTo>
                                <a:pt x="11302" y="9348"/>
                              </a:moveTo>
                              <a:cubicBezTo>
                                <a:pt x="11307" y="9345"/>
                                <a:pt x="11318" y="9339"/>
                                <a:pt x="11322" y="9342"/>
                              </a:cubicBezTo>
                              <a:cubicBezTo>
                                <a:pt x="11325" y="9344"/>
                                <a:pt x="11332" y="9358"/>
                                <a:pt x="11334" y="9362"/>
                              </a:cubicBezTo>
                              <a:cubicBezTo>
                                <a:pt x="11337" y="9369"/>
                                <a:pt x="11340" y="9376"/>
                                <a:pt x="11340" y="9384"/>
                              </a:cubicBezTo>
                              <a:cubicBezTo>
                                <a:pt x="11340" y="9390"/>
                                <a:pt x="11341" y="9401"/>
                                <a:pt x="11338" y="9406"/>
                              </a:cubicBezTo>
                              <a:cubicBezTo>
                                <a:pt x="11335" y="9412"/>
                                <a:pt x="11333" y="9411"/>
                                <a:pt x="11333" y="9420"/>
                              </a:cubicBezTo>
                              <a:cubicBezTo>
                                <a:pt x="11333" y="9428"/>
                                <a:pt x="11333" y="9432"/>
                                <a:pt x="11340" y="9437"/>
                              </a:cubicBezTo>
                              <a:cubicBezTo>
                                <a:pt x="11345" y="9441"/>
                                <a:pt x="11353" y="9437"/>
                                <a:pt x="11360" y="9442"/>
                              </a:cubicBezTo>
                              <a:cubicBezTo>
                                <a:pt x="11366" y="9447"/>
                                <a:pt x="11369" y="9449"/>
                                <a:pt x="11369" y="9457"/>
                              </a:cubicBezTo>
                              <a:cubicBezTo>
                                <a:pt x="11369" y="9467"/>
                                <a:pt x="11364" y="9477"/>
                                <a:pt x="11358" y="9485"/>
                              </a:cubicBezTo>
                              <a:cubicBezTo>
                                <a:pt x="11351" y="9495"/>
                                <a:pt x="11342" y="9502"/>
                                <a:pt x="11334" y="9510"/>
                              </a:cubicBezTo>
                            </a:path>
                            <a:path w="918" h="606">
                              <a:moveTo>
                                <a:pt x="11467" y="9412"/>
                              </a:moveTo>
                              <a:cubicBezTo>
                                <a:pt x="11491" y="9420"/>
                                <a:pt x="11484" y="9417"/>
                                <a:pt x="11499" y="9416"/>
                              </a:cubicBezTo>
                              <a:cubicBezTo>
                                <a:pt x="11515" y="9415"/>
                                <a:pt x="11529" y="9418"/>
                                <a:pt x="11544" y="9417"/>
                              </a:cubicBezTo>
                              <a:cubicBezTo>
                                <a:pt x="11559" y="9416"/>
                                <a:pt x="11574" y="9415"/>
                                <a:pt x="11589" y="9413"/>
                              </a:cubicBezTo>
                            </a:path>
                            <a:path w="918" h="606">
                              <a:moveTo>
                                <a:pt x="11633" y="9343"/>
                              </a:moveTo>
                              <a:cubicBezTo>
                                <a:pt x="11629" y="9352"/>
                                <a:pt x="11627" y="9361"/>
                                <a:pt x="11627" y="9371"/>
                              </a:cubicBezTo>
                              <a:cubicBezTo>
                                <a:pt x="11627" y="9387"/>
                                <a:pt x="11627" y="9401"/>
                                <a:pt x="11628" y="9416"/>
                              </a:cubicBezTo>
                              <a:cubicBezTo>
                                <a:pt x="11629" y="9441"/>
                                <a:pt x="11631" y="9465"/>
                                <a:pt x="11632" y="9490"/>
                              </a:cubicBezTo>
                              <a:cubicBezTo>
                                <a:pt x="11632" y="9514"/>
                                <a:pt x="11632" y="9523"/>
                                <a:pt x="11633" y="9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9342" coordsize="918,606" path="m10763,9460c10750,9460,10750,9454,10735,9467c10723,9477,10722,9507,10721,9521c10719,9562,10715,9601,10717,9642c10719,9684,10721,9727,10731,9768c10737,9791,10745,9827,10760,9846c10768,9852,10770,9854,10777,9855em10964,9443c10964,9439,10964,9438,10964,9435c10960,9446,10965,9453,10965,9465c10965,9483,10967,9501,10970,9519c10971,9524,10972,9530,10973,9535em10880,9632c10879,9632,10878,9632,10877,9632c10881,9638,10888,9637,10899,9637c10915,9637,10932,9639,10948,9639c10970,9640,10988,9643,11010,9640c11024,9638,11028,9638,11037,9635em10936,9719c10941,9724,10942,9725,10947,9730c10953,9736,10960,9742,10966,9747c10973,9752,10978,9756,10979,9766c10981,9777,10975,9785,10969,9793c10963,9800,10954,9803,10949,9811c10946,9815,10944,9820,10945,9825c10946,9830,10958,9836,10962,9841c10968,9849,10975,9852,10983,9857c10992,9864,10999,9872,10997,9884c10995,9897,10985,9913,10977,9923c10968,9933,10956,9939,10945,9943c10942,9944,10940,9946,10937,9947em11126,9497c11137,9517,11149,9536,11157,9557c11168,9585,11167,9622,11170,9652c11175,9698,11172,9743,11165,9789c11157,9843,11144,9895,11117,9943em11302,9348c11307,9345,11318,9339,11322,9342c11325,9344,11332,9358,11334,9362c11337,9369,11340,9376,11340,9384c11340,9390,11341,9401,11338,9406c11335,9412,11333,9411,11333,9420c11333,9428,11333,9432,11340,9437c11345,9441,11353,9437,11360,9442c11366,9447,11369,9449,11369,9457c11369,9467,11364,9477,11358,9485c11351,9495,11342,9502,11334,9510em11467,9412c11491,9420,11484,9417,11499,9416c11515,9415,11529,9418,11544,9417c11559,9416,11574,9415,11589,9413em11633,9343c11629,9352,11627,9361,11627,9371c11627,9387,11627,9401,11628,9416c11629,9441,11631,9465,11632,9490c11632,9514,11632,9523,11633,9539e" stroked="t" o:allowincell="f" style="position:absolute;margin-left:258.75pt;margin-top:15.9pt;width:26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9300</wp:posOffset>
                </wp:positionH>
                <wp:positionV relativeFrom="paragraph">
                  <wp:posOffset>111760</wp:posOffset>
                </wp:positionV>
                <wp:extent cx="833755" cy="327025"/>
                <wp:effectExtent l="6985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908">
                              <a:moveTo>
                                <a:pt x="14268" y="9426"/>
                              </a:moveTo>
                              <a:cubicBezTo>
                                <a:pt x="14296" y="9423"/>
                                <a:pt x="14275" y="9421"/>
                                <a:pt x="14292" y="9428"/>
                              </a:cubicBezTo>
                              <a:cubicBezTo>
                                <a:pt x="14305" y="9434"/>
                                <a:pt x="14316" y="9438"/>
                                <a:pt x="14326" y="9448"/>
                              </a:cubicBezTo>
                              <a:cubicBezTo>
                                <a:pt x="14338" y="9461"/>
                                <a:pt x="14347" y="9478"/>
                                <a:pt x="14348" y="9496"/>
                              </a:cubicBezTo>
                              <a:cubicBezTo>
                                <a:pt x="14349" y="9518"/>
                                <a:pt x="14342" y="9538"/>
                                <a:pt x="14333" y="9558"/>
                              </a:cubicBezTo>
                              <a:cubicBezTo>
                                <a:pt x="14322" y="9583"/>
                                <a:pt x="14306" y="9604"/>
                                <a:pt x="14290" y="9626"/>
                              </a:cubicBezTo>
                              <a:cubicBezTo>
                                <a:pt x="14280" y="9639"/>
                                <a:pt x="14266" y="9651"/>
                                <a:pt x="14259" y="9666"/>
                              </a:cubicBezTo>
                              <a:cubicBezTo>
                                <a:pt x="14255" y="9674"/>
                                <a:pt x="14247" y="9691"/>
                                <a:pt x="14260" y="9696"/>
                              </a:cubicBezTo>
                              <a:cubicBezTo>
                                <a:pt x="14274" y="9702"/>
                                <a:pt x="14289" y="9706"/>
                                <a:pt x="14305" y="9707"/>
                              </a:cubicBezTo>
                              <a:cubicBezTo>
                                <a:pt x="14332" y="9709"/>
                                <a:pt x="14360" y="9705"/>
                                <a:pt x="14388" y="9705"/>
                              </a:cubicBezTo>
                            </a:path>
                            <a:path w="2316" h="908">
                              <a:moveTo>
                                <a:pt x="14590" y="9403"/>
                              </a:moveTo>
                              <a:cubicBezTo>
                                <a:pt x="14580" y="9407"/>
                                <a:pt x="14570" y="9410"/>
                                <a:pt x="14560" y="9424"/>
                              </a:cubicBezTo>
                              <a:cubicBezTo>
                                <a:pt x="14549" y="9438"/>
                                <a:pt x="14547" y="9479"/>
                                <a:pt x="14544" y="9496"/>
                              </a:cubicBezTo>
                              <a:cubicBezTo>
                                <a:pt x="14538" y="9535"/>
                                <a:pt x="14534" y="9576"/>
                                <a:pt x="14532" y="9616"/>
                              </a:cubicBezTo>
                              <a:cubicBezTo>
                                <a:pt x="14529" y="9664"/>
                                <a:pt x="14525" y="9727"/>
                                <a:pt x="14545" y="9773"/>
                              </a:cubicBezTo>
                              <a:cubicBezTo>
                                <a:pt x="14553" y="9784"/>
                                <a:pt x="14555" y="9787"/>
                                <a:pt x="14562" y="9792"/>
                              </a:cubicBezTo>
                            </a:path>
                            <a:path w="2316" h="908">
                              <a:moveTo>
                                <a:pt x="14866" y="9302"/>
                              </a:moveTo>
                              <a:cubicBezTo>
                                <a:pt x="14867" y="9294"/>
                                <a:pt x="14867" y="9288"/>
                                <a:pt x="14869" y="9280"/>
                              </a:cubicBezTo>
                              <a:cubicBezTo>
                                <a:pt x="14870" y="9290"/>
                                <a:pt x="14870" y="9301"/>
                                <a:pt x="14872" y="9311"/>
                              </a:cubicBezTo>
                              <a:cubicBezTo>
                                <a:pt x="14875" y="9333"/>
                                <a:pt x="14878" y="9354"/>
                                <a:pt x="14883" y="9375"/>
                              </a:cubicBezTo>
                              <a:cubicBezTo>
                                <a:pt x="14888" y="9396"/>
                                <a:pt x="14891" y="9417"/>
                                <a:pt x="14896" y="9438"/>
                              </a:cubicBezTo>
                              <a:cubicBezTo>
                                <a:pt x="14897" y="9442"/>
                                <a:pt x="14897" y="9445"/>
                                <a:pt x="14898" y="9449"/>
                              </a:cubicBezTo>
                            </a:path>
                            <a:path w="2316" h="908">
                              <a:moveTo>
                                <a:pt x="14733" y="9530"/>
                              </a:moveTo>
                              <a:cubicBezTo>
                                <a:pt x="14724" y="9521"/>
                                <a:pt x="14734" y="9542"/>
                                <a:pt x="14726" y="9517"/>
                              </a:cubicBezTo>
                              <a:cubicBezTo>
                                <a:pt x="14737" y="9520"/>
                                <a:pt x="14746" y="9520"/>
                                <a:pt x="14759" y="9519"/>
                              </a:cubicBezTo>
                              <a:cubicBezTo>
                                <a:pt x="14789" y="9517"/>
                                <a:pt x="14820" y="9519"/>
                                <a:pt x="14850" y="9520"/>
                              </a:cubicBezTo>
                              <a:cubicBezTo>
                                <a:pt x="14883" y="9521"/>
                                <a:pt x="14911" y="9517"/>
                                <a:pt x="14943" y="9516"/>
                              </a:cubicBezTo>
                              <a:cubicBezTo>
                                <a:pt x="14949" y="9516"/>
                                <a:pt x="14955" y="9516"/>
                                <a:pt x="14961" y="9516"/>
                              </a:cubicBezTo>
                            </a:path>
                            <a:path w="2316" h="908">
                              <a:moveTo>
                                <a:pt x="14826" y="9593"/>
                              </a:moveTo>
                              <a:cubicBezTo>
                                <a:pt x="14831" y="9599"/>
                                <a:pt x="14830" y="9604"/>
                                <a:pt x="14837" y="9608"/>
                              </a:cubicBezTo>
                              <a:cubicBezTo>
                                <a:pt x="14848" y="9614"/>
                                <a:pt x="14857" y="9618"/>
                                <a:pt x="14868" y="9626"/>
                              </a:cubicBezTo>
                              <a:cubicBezTo>
                                <a:pt x="14879" y="9634"/>
                                <a:pt x="14892" y="9644"/>
                                <a:pt x="14896" y="9657"/>
                              </a:cubicBezTo>
                              <a:cubicBezTo>
                                <a:pt x="14898" y="9665"/>
                                <a:pt x="14897" y="9669"/>
                                <a:pt x="14893" y="9676"/>
                              </a:cubicBezTo>
                              <a:cubicBezTo>
                                <a:pt x="14887" y="9687"/>
                                <a:pt x="14883" y="9688"/>
                                <a:pt x="14873" y="9693"/>
                              </a:cubicBezTo>
                              <a:cubicBezTo>
                                <a:pt x="14867" y="9696"/>
                                <a:pt x="14857" y="9704"/>
                                <a:pt x="14856" y="9710"/>
                              </a:cubicBezTo>
                              <a:cubicBezTo>
                                <a:pt x="14853" y="9722"/>
                                <a:pt x="14861" y="9722"/>
                                <a:pt x="14867" y="9729"/>
                              </a:cubicBezTo>
                              <a:cubicBezTo>
                                <a:pt x="14874" y="9737"/>
                                <a:pt x="14881" y="9744"/>
                                <a:pt x="14889" y="9752"/>
                              </a:cubicBezTo>
                              <a:cubicBezTo>
                                <a:pt x="14899" y="9763"/>
                                <a:pt x="14904" y="9754"/>
                                <a:pt x="14908" y="9771"/>
                              </a:cubicBezTo>
                              <a:cubicBezTo>
                                <a:pt x="14911" y="9784"/>
                                <a:pt x="14907" y="9795"/>
                                <a:pt x="14902" y="9806"/>
                              </a:cubicBezTo>
                              <a:cubicBezTo>
                                <a:pt x="14895" y="9822"/>
                                <a:pt x="14883" y="9831"/>
                                <a:pt x="14871" y="9842"/>
                              </a:cubicBezTo>
                              <a:cubicBezTo>
                                <a:pt x="14857" y="9854"/>
                                <a:pt x="14844" y="9862"/>
                                <a:pt x="14827" y="9869"/>
                              </a:cubicBezTo>
                              <a:cubicBezTo>
                                <a:pt x="14825" y="9870"/>
                                <a:pt x="14822" y="9870"/>
                                <a:pt x="14820" y="9871"/>
                              </a:cubicBezTo>
                            </a:path>
                            <a:path w="2316" h="908">
                              <a:moveTo>
                                <a:pt x="15041" y="9370"/>
                              </a:moveTo>
                              <a:cubicBezTo>
                                <a:pt x="15049" y="9378"/>
                                <a:pt x="15059" y="9388"/>
                                <a:pt x="15066" y="9395"/>
                              </a:cubicBezTo>
                              <a:cubicBezTo>
                                <a:pt x="15083" y="9413"/>
                                <a:pt x="15092" y="9449"/>
                                <a:pt x="15099" y="9472"/>
                              </a:cubicBezTo>
                              <a:cubicBezTo>
                                <a:pt x="15111" y="9509"/>
                                <a:pt x="15117" y="9552"/>
                                <a:pt x="15114" y="9590"/>
                              </a:cubicBezTo>
                              <a:cubicBezTo>
                                <a:pt x="15110" y="9638"/>
                                <a:pt x="15096" y="9685"/>
                                <a:pt x="15078" y="9730"/>
                              </a:cubicBezTo>
                              <a:cubicBezTo>
                                <a:pt x="15064" y="9765"/>
                                <a:pt x="15047" y="9798"/>
                                <a:pt x="15026" y="9829"/>
                              </a:cubicBezTo>
                              <a:cubicBezTo>
                                <a:pt x="15022" y="9835"/>
                                <a:pt x="15018" y="9840"/>
                                <a:pt x="15014" y="9846"/>
                              </a:cubicBezTo>
                            </a:path>
                            <a:path w="2316" h="908">
                              <a:moveTo>
                                <a:pt x="15198" y="9163"/>
                              </a:moveTo>
                              <a:cubicBezTo>
                                <a:pt x="15198" y="9162"/>
                                <a:pt x="15198" y="9162"/>
                                <a:pt x="15198" y="9161"/>
                              </a:cubicBezTo>
                              <a:cubicBezTo>
                                <a:pt x="15204" y="9164"/>
                                <a:pt x="15204" y="9169"/>
                                <a:pt x="15207" y="9177"/>
                              </a:cubicBezTo>
                              <a:cubicBezTo>
                                <a:pt x="15212" y="9191"/>
                                <a:pt x="15218" y="9203"/>
                                <a:pt x="15225" y="9217"/>
                              </a:cubicBezTo>
                              <a:cubicBezTo>
                                <a:pt x="15232" y="9231"/>
                                <a:pt x="15237" y="9243"/>
                                <a:pt x="15242" y="9258"/>
                              </a:cubicBezTo>
                              <a:cubicBezTo>
                                <a:pt x="15245" y="9269"/>
                                <a:pt x="15245" y="9275"/>
                                <a:pt x="15238" y="9285"/>
                              </a:cubicBezTo>
                              <a:cubicBezTo>
                                <a:pt x="15227" y="9299"/>
                                <a:pt x="15210" y="9300"/>
                                <a:pt x="15194" y="9304"/>
                              </a:cubicBezTo>
                              <a:cubicBezTo>
                                <a:pt x="15178" y="9308"/>
                                <a:pt x="15173" y="9309"/>
                                <a:pt x="15162" y="9311"/>
                              </a:cubicBezTo>
                            </a:path>
                            <a:path w="2316" h="908">
                              <a:moveTo>
                                <a:pt x="15209" y="9170"/>
                              </a:moveTo>
                              <a:cubicBezTo>
                                <a:pt x="15228" y="9170"/>
                                <a:pt x="15249" y="9169"/>
                                <a:pt x="15266" y="9172"/>
                              </a:cubicBezTo>
                              <a:cubicBezTo>
                                <a:pt x="15270" y="9176"/>
                                <a:pt x="15271" y="9177"/>
                                <a:pt x="15274" y="9179"/>
                              </a:cubicBezTo>
                            </a:path>
                            <a:path w="2316" h="908">
                              <a:moveTo>
                                <a:pt x="15350" y="9202"/>
                              </a:moveTo>
                              <a:cubicBezTo>
                                <a:pt x="15354" y="9200"/>
                                <a:pt x="15348" y="9196"/>
                                <a:pt x="15364" y="9202"/>
                              </a:cubicBezTo>
                              <a:cubicBezTo>
                                <a:pt x="15376" y="9207"/>
                                <a:pt x="15381" y="9217"/>
                                <a:pt x="15396" y="9221"/>
                              </a:cubicBezTo>
                              <a:cubicBezTo>
                                <a:pt x="15413" y="9226"/>
                                <a:pt x="15428" y="9226"/>
                                <a:pt x="15446" y="9226"/>
                              </a:cubicBezTo>
                              <a:cubicBezTo>
                                <a:pt x="15458" y="9226"/>
                                <a:pt x="15462" y="9226"/>
                                <a:pt x="15469" y="9222"/>
                              </a:cubicBezTo>
                            </a:path>
                            <a:path w="2316" h="908">
                              <a:moveTo>
                                <a:pt x="15551" y="9125"/>
                              </a:moveTo>
                              <a:cubicBezTo>
                                <a:pt x="15551" y="9141"/>
                                <a:pt x="15544" y="9156"/>
                                <a:pt x="15543" y="9172"/>
                              </a:cubicBezTo>
                              <a:cubicBezTo>
                                <a:pt x="15542" y="9191"/>
                                <a:pt x="15541" y="9211"/>
                                <a:pt x="15542" y="9230"/>
                              </a:cubicBezTo>
                              <a:cubicBezTo>
                                <a:pt x="15544" y="9258"/>
                                <a:pt x="15545" y="9285"/>
                                <a:pt x="15550" y="9313"/>
                              </a:cubicBezTo>
                            </a:path>
                            <a:path w="2316" h="908">
                              <a:moveTo>
                                <a:pt x="15301" y="9610"/>
                              </a:moveTo>
                              <a:cubicBezTo>
                                <a:pt x="15306" y="9604"/>
                                <a:pt x="15311" y="9595"/>
                                <a:pt x="15320" y="9592"/>
                              </a:cubicBezTo>
                              <a:cubicBezTo>
                                <a:pt x="15344" y="9585"/>
                                <a:pt x="15377" y="9594"/>
                                <a:pt x="15401" y="9594"/>
                              </a:cubicBezTo>
                              <a:cubicBezTo>
                                <a:pt x="15417" y="9593"/>
                                <a:pt x="15422" y="9593"/>
                                <a:pt x="15433" y="9592"/>
                              </a:cubicBezTo>
                            </a:path>
                            <a:path w="2316" h="908">
                              <a:moveTo>
                                <a:pt x="15297" y="9707"/>
                              </a:moveTo>
                              <a:cubicBezTo>
                                <a:pt x="15301" y="9717"/>
                                <a:pt x="15303" y="9725"/>
                                <a:pt x="15311" y="9728"/>
                              </a:cubicBezTo>
                              <a:cubicBezTo>
                                <a:pt x="15325" y="9733"/>
                                <a:pt x="15347" y="9729"/>
                                <a:pt x="15362" y="9729"/>
                              </a:cubicBezTo>
                              <a:cubicBezTo>
                                <a:pt x="15378" y="9729"/>
                                <a:pt x="15384" y="9729"/>
                                <a:pt x="15395" y="9733"/>
                              </a:cubicBezTo>
                            </a:path>
                            <a:path w="2316" h="908">
                              <a:moveTo>
                                <a:pt x="16000" y="9338"/>
                              </a:moveTo>
                              <a:cubicBezTo>
                                <a:pt x="16009" y="9338"/>
                                <a:pt x="16032" y="9335"/>
                                <a:pt x="16041" y="9336"/>
                              </a:cubicBezTo>
                              <a:cubicBezTo>
                                <a:pt x="16051" y="9337"/>
                                <a:pt x="16063" y="9345"/>
                                <a:pt x="16070" y="9351"/>
                              </a:cubicBezTo>
                              <a:cubicBezTo>
                                <a:pt x="16079" y="9358"/>
                                <a:pt x="16091" y="9363"/>
                                <a:pt x="16096" y="9374"/>
                              </a:cubicBezTo>
                              <a:cubicBezTo>
                                <a:pt x="16102" y="9386"/>
                                <a:pt x="16098" y="9401"/>
                                <a:pt x="16091" y="9412"/>
                              </a:cubicBezTo>
                              <a:cubicBezTo>
                                <a:pt x="16083" y="9424"/>
                                <a:pt x="16067" y="9438"/>
                                <a:pt x="16055" y="9447"/>
                              </a:cubicBezTo>
                              <a:cubicBezTo>
                                <a:pt x="16043" y="9456"/>
                                <a:pt x="16031" y="9460"/>
                                <a:pt x="16021" y="9469"/>
                              </a:cubicBezTo>
                              <a:cubicBezTo>
                                <a:pt x="16016" y="9474"/>
                                <a:pt x="16015" y="9477"/>
                                <a:pt x="16012" y="9483"/>
                              </a:cubicBezTo>
                              <a:cubicBezTo>
                                <a:pt x="16020" y="9485"/>
                                <a:pt x="16034" y="9492"/>
                                <a:pt x="16041" y="9492"/>
                              </a:cubicBezTo>
                              <a:cubicBezTo>
                                <a:pt x="16061" y="9492"/>
                                <a:pt x="16083" y="9485"/>
                                <a:pt x="16103" y="9484"/>
                              </a:cubicBezTo>
                              <a:cubicBezTo>
                                <a:pt x="16120" y="9483"/>
                                <a:pt x="16138" y="9483"/>
                                <a:pt x="16155" y="9483"/>
                              </a:cubicBezTo>
                            </a:path>
                            <a:path w="2316" h="908">
                              <a:moveTo>
                                <a:pt x="15870" y="9625"/>
                              </a:moveTo>
                              <a:cubicBezTo>
                                <a:pt x="15849" y="9636"/>
                                <a:pt x="15892" y="9606"/>
                                <a:pt x="15856" y="9632"/>
                              </a:cubicBezTo>
                              <a:cubicBezTo>
                                <a:pt x="15869" y="9625"/>
                                <a:pt x="15882" y="9635"/>
                                <a:pt x="15899" y="9635"/>
                              </a:cubicBezTo>
                              <a:cubicBezTo>
                                <a:pt x="15939" y="9636"/>
                                <a:pt x="15979" y="9638"/>
                                <a:pt x="16019" y="9638"/>
                              </a:cubicBezTo>
                              <a:cubicBezTo>
                                <a:pt x="16088" y="9639"/>
                                <a:pt x="16155" y="9631"/>
                                <a:pt x="16223" y="9626"/>
                              </a:cubicBezTo>
                              <a:cubicBezTo>
                                <a:pt x="16249" y="9624"/>
                                <a:pt x="16272" y="9619"/>
                                <a:pt x="16297" y="9617"/>
                              </a:cubicBezTo>
                            </a:path>
                            <a:path w="2316" h="908">
                              <a:moveTo>
                                <a:pt x="16041" y="9723"/>
                              </a:moveTo>
                              <a:cubicBezTo>
                                <a:pt x="16031" y="9724"/>
                                <a:pt x="16017" y="9725"/>
                                <a:pt x="16009" y="9730"/>
                              </a:cubicBezTo>
                              <a:cubicBezTo>
                                <a:pt x="16004" y="9733"/>
                                <a:pt x="15997" y="9749"/>
                                <a:pt x="15996" y="9755"/>
                              </a:cubicBezTo>
                              <a:cubicBezTo>
                                <a:pt x="15994" y="9769"/>
                                <a:pt x="15999" y="9777"/>
                                <a:pt x="16005" y="9788"/>
                              </a:cubicBezTo>
                              <a:cubicBezTo>
                                <a:pt x="16014" y="9804"/>
                                <a:pt x="16024" y="9822"/>
                                <a:pt x="16032" y="9839"/>
                              </a:cubicBezTo>
                              <a:cubicBezTo>
                                <a:pt x="16038" y="9852"/>
                                <a:pt x="16047" y="9871"/>
                                <a:pt x="16044" y="9886"/>
                              </a:cubicBezTo>
                              <a:cubicBezTo>
                                <a:pt x="16042" y="9899"/>
                                <a:pt x="16032" y="9913"/>
                                <a:pt x="16020" y="9919"/>
                              </a:cubicBezTo>
                              <a:cubicBezTo>
                                <a:pt x="16009" y="9924"/>
                                <a:pt x="15997" y="9920"/>
                                <a:pt x="15986" y="9919"/>
                              </a:cubicBezTo>
                              <a:cubicBezTo>
                                <a:pt x="15978" y="9918"/>
                                <a:pt x="15965" y="9921"/>
                                <a:pt x="15966" y="9907"/>
                              </a:cubicBezTo>
                              <a:cubicBezTo>
                                <a:pt x="15967" y="9892"/>
                                <a:pt x="15977" y="9886"/>
                                <a:pt x="15987" y="9875"/>
                              </a:cubicBezTo>
                              <a:cubicBezTo>
                                <a:pt x="16005" y="9855"/>
                                <a:pt x="16024" y="9839"/>
                                <a:pt x="16044" y="9821"/>
                              </a:cubicBezTo>
                              <a:cubicBezTo>
                                <a:pt x="16056" y="9810"/>
                                <a:pt x="16075" y="9799"/>
                                <a:pt x="16084" y="9785"/>
                              </a:cubicBezTo>
                              <a:cubicBezTo>
                                <a:pt x="16091" y="9773"/>
                                <a:pt x="16086" y="9763"/>
                                <a:pt x="16079" y="9753"/>
                              </a:cubicBezTo>
                              <a:cubicBezTo>
                                <a:pt x="16073" y="9746"/>
                                <a:pt x="16071" y="9744"/>
                                <a:pt x="16067" y="9739"/>
                              </a:cubicBezTo>
                            </a:path>
                            <a:path w="2316" h="908">
                              <a:moveTo>
                                <a:pt x="16255" y="9738"/>
                              </a:moveTo>
                              <a:cubicBezTo>
                                <a:pt x="16247" y="9752"/>
                                <a:pt x="16249" y="9768"/>
                                <a:pt x="16248" y="9784"/>
                              </a:cubicBezTo>
                              <a:cubicBezTo>
                                <a:pt x="16247" y="9802"/>
                                <a:pt x="16250" y="9820"/>
                                <a:pt x="16252" y="9838"/>
                              </a:cubicBezTo>
                              <a:cubicBezTo>
                                <a:pt x="16255" y="9872"/>
                                <a:pt x="16258" y="9905"/>
                                <a:pt x="16259" y="9939"/>
                              </a:cubicBezTo>
                              <a:cubicBezTo>
                                <a:pt x="16259" y="9965"/>
                                <a:pt x="16259" y="9974"/>
                                <a:pt x="16259" y="9991"/>
                              </a:cubicBezTo>
                            </a:path>
                            <a:path w="2316" h="908">
                              <a:moveTo>
                                <a:pt x="16256" y="9195"/>
                              </a:moveTo>
                              <a:cubicBezTo>
                                <a:pt x="16222" y="9185"/>
                                <a:pt x="16201" y="9180"/>
                                <a:pt x="16160" y="9177"/>
                              </a:cubicBezTo>
                              <a:cubicBezTo>
                                <a:pt x="16122" y="9174"/>
                                <a:pt x="16084" y="9179"/>
                                <a:pt x="16047" y="9189"/>
                              </a:cubicBezTo>
                              <a:cubicBezTo>
                                <a:pt x="15995" y="9202"/>
                                <a:pt x="15941" y="9232"/>
                                <a:pt x="15899" y="9265"/>
                              </a:cubicBezTo>
                              <a:cubicBezTo>
                                <a:pt x="15856" y="9298"/>
                                <a:pt x="15814" y="9333"/>
                                <a:pt x="15780" y="9375"/>
                              </a:cubicBezTo>
                              <a:cubicBezTo>
                                <a:pt x="15730" y="9436"/>
                                <a:pt x="15701" y="9515"/>
                                <a:pt x="15698" y="9594"/>
                              </a:cubicBezTo>
                              <a:cubicBezTo>
                                <a:pt x="15695" y="9663"/>
                                <a:pt x="15713" y="9725"/>
                                <a:pt x="15756" y="9779"/>
                              </a:cubicBezTo>
                              <a:cubicBezTo>
                                <a:pt x="15829" y="9869"/>
                                <a:pt x="15948" y="9925"/>
                                <a:pt x="16055" y="9960"/>
                              </a:cubicBezTo>
                              <a:cubicBezTo>
                                <a:pt x="16117" y="9980"/>
                                <a:pt x="16176" y="9997"/>
                                <a:pt x="16242" y="9998"/>
                              </a:cubicBezTo>
                              <a:cubicBezTo>
                                <a:pt x="16303" y="9999"/>
                                <a:pt x="16364" y="9973"/>
                                <a:pt x="16415" y="9941"/>
                              </a:cubicBezTo>
                              <a:cubicBezTo>
                                <a:pt x="16467" y="9908"/>
                                <a:pt x="16513" y="9850"/>
                                <a:pt x="16537" y="9794"/>
                              </a:cubicBezTo>
                              <a:cubicBezTo>
                                <a:pt x="16559" y="9741"/>
                                <a:pt x="16567" y="9680"/>
                                <a:pt x="16567" y="9623"/>
                              </a:cubicBezTo>
                              <a:cubicBezTo>
                                <a:pt x="16567" y="9467"/>
                                <a:pt x="16497" y="9210"/>
                                <a:pt x="16355" y="9122"/>
                              </a:cubicBezTo>
                              <a:cubicBezTo>
                                <a:pt x="16316" y="9104"/>
                                <a:pt x="16303" y="9098"/>
                                <a:pt x="16275" y="9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2,9091" coordsize="2316,908" path="m14268,9426c14296,9423,14275,9421,14292,9428c14305,9434,14316,9438,14326,9448c14338,9461,14347,9478,14348,9496c14349,9518,14342,9538,14333,9558c14322,9583,14306,9604,14290,9626c14280,9639,14266,9651,14259,9666c14255,9674,14247,9691,14260,9696c14274,9702,14289,9706,14305,9707c14332,9709,14360,9705,14388,9705em14590,9403c14580,9407,14570,9410,14560,9424c14549,9438,14547,9479,14544,9496c14538,9535,14534,9576,14532,9616c14529,9664,14525,9727,14545,9773c14553,9784,14555,9787,14562,9792em14866,9302c14867,9294,14867,9288,14869,9280c14870,9290,14870,9301,14872,9311c14875,9333,14878,9354,14883,9375c14888,9396,14891,9417,14896,9438c14897,9442,14897,9445,14898,9449em14733,9530c14724,9521,14734,9542,14726,9517c14737,9520,14746,9520,14759,9519c14789,9517,14820,9519,14850,9520c14883,9521,14911,9517,14943,9516c14949,9516,14955,9516,14961,9516em14826,9593c14831,9599,14830,9604,14837,9608c14848,9614,14857,9618,14868,9626c14879,9634,14892,9644,14896,9657c14898,9665,14897,9669,14893,9676c14887,9687,14883,9688,14873,9693c14867,9696,14857,9704,14856,9710c14853,9722,14861,9722,14867,9729c14874,9737,14881,9744,14889,9752c14899,9763,14904,9754,14908,9771c14911,9784,14907,9795,14902,9806c14895,9822,14883,9831,14871,9842c14857,9854,14844,9862,14827,9869c14825,9870,14822,9870,14820,9871em15041,9370c15049,9378,15059,9388,15066,9395c15083,9413,15092,9449,15099,9472c15111,9509,15117,9552,15114,9590c15110,9638,15096,9685,15078,9730c15064,9765,15047,9798,15026,9829c15022,9835,15018,9840,15014,9846em15198,9163c15198,9162,15198,9162,15198,9161c15204,9164,15204,9169,15207,9177c15212,9191,15218,9203,15225,9217c15232,9231,15237,9243,15242,9258c15245,9269,15245,9275,15238,9285c15227,9299,15210,9300,15194,9304c15178,9308,15173,9309,15162,9311em15209,9170c15228,9170,15249,9169,15266,9172c15270,9176,15271,9177,15274,9179em15350,9202c15354,9200,15348,9196,15364,9202c15376,9207,15381,9217,15396,9221c15413,9226,15428,9226,15446,9226c15458,9226,15462,9226,15469,9222em15551,9125c15551,9141,15544,9156,15543,9172c15542,9191,15541,9211,15542,9230c15544,9258,15545,9285,15550,9313em15301,9610c15306,9604,15311,9595,15320,9592c15344,9585,15377,9594,15401,9594c15417,9593,15422,9593,15433,9592em15297,9707c15301,9717,15303,9725,15311,9728c15325,9733,15347,9729,15362,9729c15378,9729,15384,9729,15395,9733em16000,9338c16009,9338,16032,9335,16041,9336c16051,9337,16063,9345,16070,9351c16079,9358,16091,9363,16096,9374c16102,9386,16098,9401,16091,9412c16083,9424,16067,9438,16055,9447c16043,9456,16031,9460,16021,9469c16016,9474,16015,9477,16012,9483c16020,9485,16034,9492,16041,9492c16061,9492,16083,9485,16103,9484c16120,9483,16138,9483,16155,9483em15870,9625c15849,9636,15892,9606,15856,9632c15869,9625,15882,9635,15899,9635c15939,9636,15979,9638,16019,9638c16088,9639,16155,9631,16223,9626c16249,9624,16272,9619,16297,9617em16041,9723c16031,9724,16017,9725,16009,9730c16004,9733,15997,9749,15996,9755c15994,9769,15999,9777,16005,9788c16014,9804,16024,9822,16032,9839c16038,9852,16047,9871,16044,9886c16042,9899,16032,9913,16020,9919c16009,9924,15997,9920,15986,9919c15978,9918,15965,9921,15966,9907c15967,9892,15977,9886,15987,9875c16005,9855,16024,9839,16044,9821c16056,9810,16075,9799,16084,9785c16091,9773,16086,9763,16079,9753c16073,9746,16071,9744,16067,9739em16255,9738c16247,9752,16249,9768,16248,9784c16247,9802,16250,9820,16252,9838c16255,9872,16258,9905,16259,9939c16259,9965,16259,9974,16259,9991em16256,9195c16222,9185,16201,9180,16160,9177c16122,9174,16084,9179,16047,9189c15995,9202,15941,9232,15899,9265c15856,9298,15814,9333,15780,9375c15730,9436,15701,9515,15698,9594c15695,9663,15713,9725,15756,9779c15829,9869,15948,9925,16055,9960c16117,9980,16176,9997,16242,9998c16303,9999,16364,9973,16415,9941c16467,9908,16513,9850,16537,9794c16559,9741,16567,9680,16567,9623c16567,9467,16497,9210,16355,9122c16316,9104,16303,9098,16275,9091e" stroked="t" o:allowincell="f" style="position:absolute;margin-left:359pt;margin-top:8.8pt;width:65.6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6435</wp:posOffset>
                </wp:positionH>
                <wp:positionV relativeFrom="paragraph">
                  <wp:posOffset>165100</wp:posOffset>
                </wp:positionV>
                <wp:extent cx="927735" cy="671195"/>
                <wp:effectExtent l="7620" t="762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1865">
                              <a:moveTo>
                                <a:pt x="10555" y="10462"/>
                              </a:moveTo>
                              <a:cubicBezTo>
                                <a:pt x="10551" y="10458"/>
                                <a:pt x="10551" y="10458"/>
                                <a:pt x="10549" y="10453"/>
                              </a:cubicBezTo>
                              <a:cubicBezTo>
                                <a:pt x="10551" y="10453"/>
                                <a:pt x="10558" y="10455"/>
                                <a:pt x="10565" y="10459"/>
                              </a:cubicBezTo>
                              <a:cubicBezTo>
                                <a:pt x="10580" y="10469"/>
                                <a:pt x="10589" y="10474"/>
                                <a:pt x="10600" y="10490"/>
                              </a:cubicBezTo>
                              <a:cubicBezTo>
                                <a:pt x="10613" y="10508"/>
                                <a:pt x="10618" y="10536"/>
                                <a:pt x="10614" y="10558"/>
                              </a:cubicBezTo>
                              <a:cubicBezTo>
                                <a:pt x="10611" y="10574"/>
                                <a:pt x="10599" y="10600"/>
                                <a:pt x="10590" y="10613"/>
                              </a:cubicBezTo>
                              <a:cubicBezTo>
                                <a:pt x="10581" y="10627"/>
                                <a:pt x="10570" y="10637"/>
                                <a:pt x="10561" y="10652"/>
                              </a:cubicBezTo>
                              <a:cubicBezTo>
                                <a:pt x="10556" y="10660"/>
                                <a:pt x="10552" y="10666"/>
                                <a:pt x="10553" y="10676"/>
                              </a:cubicBezTo>
                              <a:cubicBezTo>
                                <a:pt x="10554" y="10689"/>
                                <a:pt x="10568" y="10684"/>
                                <a:pt x="10576" y="10684"/>
                              </a:cubicBezTo>
                              <a:cubicBezTo>
                                <a:pt x="10596" y="10683"/>
                                <a:pt x="10617" y="10683"/>
                                <a:pt x="10637" y="10682"/>
                              </a:cubicBezTo>
                            </a:path>
                            <a:path w="2577" h="1865">
                              <a:moveTo>
                                <a:pt x="10884" y="10363"/>
                              </a:moveTo>
                              <a:cubicBezTo>
                                <a:pt x="10875" y="10361"/>
                                <a:pt x="10867" y="10356"/>
                                <a:pt x="10857" y="10363"/>
                              </a:cubicBezTo>
                              <a:cubicBezTo>
                                <a:pt x="10848" y="10369"/>
                                <a:pt x="10843" y="10393"/>
                                <a:pt x="10840" y="10403"/>
                              </a:cubicBezTo>
                              <a:cubicBezTo>
                                <a:pt x="10832" y="10431"/>
                                <a:pt x="10829" y="10462"/>
                                <a:pt x="10827" y="10491"/>
                              </a:cubicBezTo>
                              <a:cubicBezTo>
                                <a:pt x="10824" y="10537"/>
                                <a:pt x="10824" y="10585"/>
                                <a:pt x="10835" y="10630"/>
                              </a:cubicBezTo>
                              <a:cubicBezTo>
                                <a:pt x="10843" y="10661"/>
                                <a:pt x="10857" y="10695"/>
                                <a:pt x="10877" y="10720"/>
                              </a:cubicBezTo>
                              <a:cubicBezTo>
                                <a:pt x="10881" y="10724"/>
                                <a:pt x="10884" y="10727"/>
                                <a:pt x="10888" y="10731"/>
                              </a:cubicBezTo>
                            </a:path>
                            <a:path w="2577" h="1865">
                              <a:moveTo>
                                <a:pt x="11100" y="10251"/>
                              </a:moveTo>
                              <a:cubicBezTo>
                                <a:pt x="11097" y="10248"/>
                                <a:pt x="11094" y="10246"/>
                                <a:pt x="11090" y="10244"/>
                              </a:cubicBezTo>
                              <a:cubicBezTo>
                                <a:pt x="11091" y="10255"/>
                                <a:pt x="11094" y="10266"/>
                                <a:pt x="11095" y="10277"/>
                              </a:cubicBezTo>
                              <a:cubicBezTo>
                                <a:pt x="11097" y="10298"/>
                                <a:pt x="11098" y="10319"/>
                                <a:pt x="11100" y="10340"/>
                              </a:cubicBezTo>
                              <a:cubicBezTo>
                                <a:pt x="11101" y="10346"/>
                                <a:pt x="11102" y="10352"/>
                                <a:pt x="11103" y="10358"/>
                              </a:cubicBezTo>
                            </a:path>
                            <a:path w="2577" h="1865">
                              <a:moveTo>
                                <a:pt x="10998" y="10449"/>
                              </a:moveTo>
                              <a:cubicBezTo>
                                <a:pt x="11009" y="10450"/>
                                <a:pt x="11018" y="10451"/>
                                <a:pt x="11029" y="10453"/>
                              </a:cubicBezTo>
                              <a:cubicBezTo>
                                <a:pt x="11052" y="10457"/>
                                <a:pt x="11076" y="10456"/>
                                <a:pt x="11099" y="10454"/>
                              </a:cubicBezTo>
                              <a:cubicBezTo>
                                <a:pt x="11127" y="10451"/>
                                <a:pt x="11156" y="10452"/>
                                <a:pt x="11184" y="10448"/>
                              </a:cubicBezTo>
                              <a:cubicBezTo>
                                <a:pt x="11202" y="10444"/>
                                <a:pt x="11207" y="10443"/>
                                <a:pt x="11218" y="10439"/>
                              </a:cubicBezTo>
                            </a:path>
                            <a:path w="2577" h="1865">
                              <a:moveTo>
                                <a:pt x="11091" y="10509"/>
                              </a:moveTo>
                              <a:cubicBezTo>
                                <a:pt x="11095" y="10516"/>
                                <a:pt x="11092" y="10518"/>
                                <a:pt x="11103" y="10522"/>
                              </a:cubicBezTo>
                              <a:cubicBezTo>
                                <a:pt x="11115" y="10527"/>
                                <a:pt x="11131" y="10525"/>
                                <a:pt x="11142" y="10530"/>
                              </a:cubicBezTo>
                              <a:cubicBezTo>
                                <a:pt x="11148" y="10533"/>
                                <a:pt x="11162" y="10543"/>
                                <a:pt x="11163" y="10550"/>
                              </a:cubicBezTo>
                              <a:cubicBezTo>
                                <a:pt x="11165" y="10561"/>
                                <a:pt x="11157" y="10566"/>
                                <a:pt x="11151" y="10572"/>
                              </a:cubicBezTo>
                              <a:cubicBezTo>
                                <a:pt x="11143" y="10580"/>
                                <a:pt x="11133" y="10586"/>
                                <a:pt x="11125" y="10594"/>
                              </a:cubicBezTo>
                              <a:cubicBezTo>
                                <a:pt x="11118" y="10601"/>
                                <a:pt x="11116" y="10609"/>
                                <a:pt x="11116" y="10618"/>
                              </a:cubicBezTo>
                              <a:cubicBezTo>
                                <a:pt x="11116" y="10630"/>
                                <a:pt x="11125" y="10632"/>
                                <a:pt x="11133" y="10637"/>
                              </a:cubicBezTo>
                              <a:cubicBezTo>
                                <a:pt x="11141" y="10642"/>
                                <a:pt x="11152" y="10645"/>
                                <a:pt x="11159" y="10652"/>
                              </a:cubicBezTo>
                              <a:cubicBezTo>
                                <a:pt x="11165" y="10658"/>
                                <a:pt x="11170" y="10664"/>
                                <a:pt x="11169" y="10673"/>
                              </a:cubicBezTo>
                              <a:cubicBezTo>
                                <a:pt x="11166" y="10688"/>
                                <a:pt x="11155" y="10702"/>
                                <a:pt x="11144" y="10712"/>
                              </a:cubicBezTo>
                              <a:cubicBezTo>
                                <a:pt x="11127" y="10726"/>
                                <a:pt x="11107" y="10739"/>
                                <a:pt x="11088" y="10750"/>
                              </a:cubicBezTo>
                              <a:cubicBezTo>
                                <a:pt x="11076" y="10757"/>
                                <a:pt x="11072" y="10759"/>
                                <a:pt x="11063" y="10762"/>
                              </a:cubicBezTo>
                            </a:path>
                            <a:path w="2577" h="1865">
                              <a:moveTo>
                                <a:pt x="11285" y="10249"/>
                              </a:moveTo>
                              <a:cubicBezTo>
                                <a:pt x="11292" y="10264"/>
                                <a:pt x="11302" y="10281"/>
                                <a:pt x="11310" y="10297"/>
                              </a:cubicBezTo>
                              <a:cubicBezTo>
                                <a:pt x="11319" y="10314"/>
                                <a:pt x="11325" y="10335"/>
                                <a:pt x="11329" y="10353"/>
                              </a:cubicBezTo>
                              <a:cubicBezTo>
                                <a:pt x="11337" y="10390"/>
                                <a:pt x="11338" y="10426"/>
                                <a:pt x="11338" y="10464"/>
                              </a:cubicBezTo>
                              <a:cubicBezTo>
                                <a:pt x="11338" y="10513"/>
                                <a:pt x="11334" y="10563"/>
                                <a:pt x="11329" y="10612"/>
                              </a:cubicBezTo>
                              <a:cubicBezTo>
                                <a:pt x="11325" y="10656"/>
                                <a:pt x="11314" y="10697"/>
                                <a:pt x="11302" y="10739"/>
                              </a:cubicBezTo>
                              <a:cubicBezTo>
                                <a:pt x="11298" y="10755"/>
                                <a:pt x="11297" y="10759"/>
                                <a:pt x="11291" y="10768"/>
                              </a:cubicBezTo>
                            </a:path>
                            <a:path w="2577" h="1865">
                              <a:moveTo>
                                <a:pt x="11491" y="10174"/>
                              </a:moveTo>
                              <a:cubicBezTo>
                                <a:pt x="11487" y="10173"/>
                                <a:pt x="11486" y="10172"/>
                                <a:pt x="11485" y="10169"/>
                              </a:cubicBezTo>
                              <a:cubicBezTo>
                                <a:pt x="11463" y="10198"/>
                                <a:pt x="11485" y="10168"/>
                                <a:pt x="11474" y="10177"/>
                              </a:cubicBezTo>
                              <a:cubicBezTo>
                                <a:pt x="11465" y="10184"/>
                                <a:pt x="11456" y="10191"/>
                                <a:pt x="11449" y="10202"/>
                              </a:cubicBezTo>
                              <a:cubicBezTo>
                                <a:pt x="11441" y="10215"/>
                                <a:pt x="11428" y="10227"/>
                                <a:pt x="11426" y="10242"/>
                              </a:cubicBezTo>
                              <a:cubicBezTo>
                                <a:pt x="11424" y="10256"/>
                                <a:pt x="11428" y="10262"/>
                                <a:pt x="11438" y="10270"/>
                              </a:cubicBezTo>
                              <a:cubicBezTo>
                                <a:pt x="11451" y="10280"/>
                                <a:pt x="11469" y="10281"/>
                                <a:pt x="11485" y="10282"/>
                              </a:cubicBezTo>
                              <a:cubicBezTo>
                                <a:pt x="11505" y="10283"/>
                                <a:pt x="11525" y="10277"/>
                                <a:pt x="11544" y="10270"/>
                              </a:cubicBezTo>
                              <a:cubicBezTo>
                                <a:pt x="11548" y="10268"/>
                                <a:pt x="11553" y="10267"/>
                                <a:pt x="11557" y="10265"/>
                              </a:cubicBezTo>
                            </a:path>
                            <a:path w="2577" h="1865">
                              <a:moveTo>
                                <a:pt x="11528" y="10188"/>
                              </a:moveTo>
                              <a:cubicBezTo>
                                <a:pt x="11520" y="10196"/>
                                <a:pt x="11510" y="10206"/>
                                <a:pt x="11506" y="10219"/>
                              </a:cubicBezTo>
                              <a:cubicBezTo>
                                <a:pt x="11503" y="10229"/>
                                <a:pt x="11505" y="10248"/>
                                <a:pt x="11507" y="10258"/>
                              </a:cubicBezTo>
                              <a:cubicBezTo>
                                <a:pt x="11510" y="10274"/>
                                <a:pt x="11511" y="10292"/>
                                <a:pt x="11516" y="10308"/>
                              </a:cubicBezTo>
                              <a:cubicBezTo>
                                <a:pt x="11518" y="10313"/>
                                <a:pt x="11520" y="10318"/>
                                <a:pt x="11522" y="10323"/>
                              </a:cubicBezTo>
                            </a:path>
                            <a:path w="2577" h="1865">
                              <a:moveTo>
                                <a:pt x="11665" y="10270"/>
                              </a:moveTo>
                              <a:cubicBezTo>
                                <a:pt x="11671" y="10268"/>
                                <a:pt x="11686" y="10267"/>
                                <a:pt x="11692" y="10268"/>
                              </a:cubicBezTo>
                              <a:cubicBezTo>
                                <a:pt x="11702" y="10270"/>
                                <a:pt x="11711" y="10269"/>
                                <a:pt x="11721" y="10269"/>
                              </a:cubicBezTo>
                              <a:cubicBezTo>
                                <a:pt x="11735" y="10269"/>
                                <a:pt x="11748" y="10270"/>
                                <a:pt x="11759" y="10260"/>
                              </a:cubicBezTo>
                              <a:cubicBezTo>
                                <a:pt x="11762" y="10257"/>
                                <a:pt x="11764" y="10254"/>
                                <a:pt x="11767" y="10251"/>
                              </a:cubicBezTo>
                            </a:path>
                            <a:path w="2577" h="1865">
                              <a:moveTo>
                                <a:pt x="11795" y="10197"/>
                              </a:moveTo>
                              <a:cubicBezTo>
                                <a:pt x="11792" y="10202"/>
                                <a:pt x="11788" y="10209"/>
                                <a:pt x="11786" y="10220"/>
                              </a:cubicBezTo>
                              <a:cubicBezTo>
                                <a:pt x="11782" y="10240"/>
                                <a:pt x="11785" y="10266"/>
                                <a:pt x="11784" y="10286"/>
                              </a:cubicBezTo>
                              <a:cubicBezTo>
                                <a:pt x="11783" y="10310"/>
                                <a:pt x="11786" y="10335"/>
                                <a:pt x="11786" y="10359"/>
                              </a:cubicBezTo>
                            </a:path>
                            <a:path w="2577" h="1865">
                              <a:moveTo>
                                <a:pt x="12017" y="10551"/>
                              </a:moveTo>
                              <a:cubicBezTo>
                                <a:pt x="12006" y="10549"/>
                                <a:pt x="12016" y="10549"/>
                                <a:pt x="12024" y="10549"/>
                              </a:cubicBezTo>
                              <a:cubicBezTo>
                                <a:pt x="12043" y="10548"/>
                                <a:pt x="12061" y="10548"/>
                                <a:pt x="12080" y="10548"/>
                              </a:cubicBezTo>
                              <a:cubicBezTo>
                                <a:pt x="12104" y="10548"/>
                                <a:pt x="12122" y="10544"/>
                                <a:pt x="12145" y="10541"/>
                              </a:cubicBezTo>
                            </a:path>
                            <a:path w="2577" h="1865">
                              <a:moveTo>
                                <a:pt x="12059" y="10596"/>
                              </a:moveTo>
                              <a:cubicBezTo>
                                <a:pt x="12060" y="10602"/>
                                <a:pt x="12061" y="10620"/>
                                <a:pt x="12074" y="10625"/>
                              </a:cubicBezTo>
                              <a:cubicBezTo>
                                <a:pt x="12086" y="10630"/>
                                <a:pt x="12118" y="10625"/>
                                <a:pt x="12130" y="10623"/>
                              </a:cubicBezTo>
                              <a:cubicBezTo>
                                <a:pt x="12153" y="10620"/>
                                <a:pt x="12175" y="10618"/>
                                <a:pt x="12198" y="10616"/>
                              </a:cubicBezTo>
                            </a:path>
                            <a:path w="2577" h="1865">
                              <a:moveTo>
                                <a:pt x="12571" y="10304"/>
                              </a:moveTo>
                              <a:cubicBezTo>
                                <a:pt x="12567" y="10296"/>
                                <a:pt x="12562" y="10290"/>
                                <a:pt x="12568" y="10282"/>
                              </a:cubicBezTo>
                              <a:cubicBezTo>
                                <a:pt x="12573" y="10275"/>
                                <a:pt x="12590" y="10277"/>
                                <a:pt x="12597" y="10277"/>
                              </a:cubicBezTo>
                              <a:cubicBezTo>
                                <a:pt x="12611" y="10278"/>
                                <a:pt x="12629" y="10286"/>
                                <a:pt x="12640" y="10295"/>
                              </a:cubicBezTo>
                              <a:cubicBezTo>
                                <a:pt x="12651" y="10303"/>
                                <a:pt x="12662" y="10318"/>
                                <a:pt x="12659" y="10333"/>
                              </a:cubicBezTo>
                              <a:cubicBezTo>
                                <a:pt x="12655" y="10351"/>
                                <a:pt x="12643" y="10364"/>
                                <a:pt x="12630" y="10376"/>
                              </a:cubicBezTo>
                              <a:cubicBezTo>
                                <a:pt x="12616" y="10389"/>
                                <a:pt x="12601" y="10403"/>
                                <a:pt x="12586" y="10414"/>
                              </a:cubicBezTo>
                              <a:cubicBezTo>
                                <a:pt x="12576" y="10421"/>
                                <a:pt x="12568" y="10424"/>
                                <a:pt x="12564" y="10436"/>
                              </a:cubicBezTo>
                              <a:cubicBezTo>
                                <a:pt x="12561" y="10447"/>
                                <a:pt x="12571" y="10456"/>
                                <a:pt x="12581" y="10458"/>
                              </a:cubicBezTo>
                              <a:cubicBezTo>
                                <a:pt x="12600" y="10462"/>
                                <a:pt x="12621" y="10460"/>
                                <a:pt x="12640" y="10460"/>
                              </a:cubicBezTo>
                              <a:cubicBezTo>
                                <a:pt x="12659" y="10460"/>
                                <a:pt x="12676" y="10458"/>
                                <a:pt x="12694" y="10455"/>
                              </a:cubicBezTo>
                              <a:cubicBezTo>
                                <a:pt x="12701" y="10455"/>
                                <a:pt x="12703" y="10455"/>
                                <a:pt x="12708" y="10454"/>
                              </a:cubicBezTo>
                            </a:path>
                            <a:path w="2577" h="1865">
                              <a:moveTo>
                                <a:pt x="12401" y="10558"/>
                              </a:moveTo>
                              <a:cubicBezTo>
                                <a:pt x="12404" y="10562"/>
                                <a:pt x="12400" y="10562"/>
                                <a:pt x="12405" y="10564"/>
                              </a:cubicBezTo>
                              <a:cubicBezTo>
                                <a:pt x="12429" y="10572"/>
                                <a:pt x="12457" y="10565"/>
                                <a:pt x="12481" y="10567"/>
                              </a:cubicBezTo>
                              <a:cubicBezTo>
                                <a:pt x="12522" y="10570"/>
                                <a:pt x="12562" y="10565"/>
                                <a:pt x="12603" y="10566"/>
                              </a:cubicBezTo>
                              <a:cubicBezTo>
                                <a:pt x="12656" y="10567"/>
                                <a:pt x="12709" y="10568"/>
                                <a:pt x="12761" y="10573"/>
                              </a:cubicBezTo>
                              <a:cubicBezTo>
                                <a:pt x="12799" y="10577"/>
                                <a:pt x="12836" y="10577"/>
                                <a:pt x="12873" y="10582"/>
                              </a:cubicBezTo>
                              <a:cubicBezTo>
                                <a:pt x="12898" y="10585"/>
                                <a:pt x="12920" y="10587"/>
                                <a:pt x="12943" y="10596"/>
                              </a:cubicBezTo>
                              <a:cubicBezTo>
                                <a:pt x="12944" y="10597"/>
                                <a:pt x="12946" y="10597"/>
                                <a:pt x="12947" y="10598"/>
                              </a:cubicBezTo>
                            </a:path>
                            <a:path w="2577" h="1865">
                              <a:moveTo>
                                <a:pt x="12603" y="10748"/>
                              </a:moveTo>
                              <a:cubicBezTo>
                                <a:pt x="12602" y="10743"/>
                                <a:pt x="12601" y="10744"/>
                                <a:pt x="12603" y="10743"/>
                              </a:cubicBezTo>
                              <a:cubicBezTo>
                                <a:pt x="12605" y="10741"/>
                                <a:pt x="12606" y="10740"/>
                                <a:pt x="12609" y="10740"/>
                              </a:cubicBezTo>
                              <a:cubicBezTo>
                                <a:pt x="12614" y="10748"/>
                                <a:pt x="12613" y="10752"/>
                                <a:pt x="12615" y="10764"/>
                              </a:cubicBezTo>
                              <a:cubicBezTo>
                                <a:pt x="12618" y="10785"/>
                                <a:pt x="12610" y="10795"/>
                                <a:pt x="12598" y="10812"/>
                              </a:cubicBezTo>
                              <a:cubicBezTo>
                                <a:pt x="12586" y="10829"/>
                                <a:pt x="12571" y="10845"/>
                                <a:pt x="12559" y="10862"/>
                              </a:cubicBezTo>
                              <a:cubicBezTo>
                                <a:pt x="12552" y="10872"/>
                                <a:pt x="12538" y="10889"/>
                                <a:pt x="12540" y="10902"/>
                              </a:cubicBezTo>
                              <a:cubicBezTo>
                                <a:pt x="12542" y="10914"/>
                                <a:pt x="12567" y="10919"/>
                                <a:pt x="12577" y="10920"/>
                              </a:cubicBezTo>
                              <a:cubicBezTo>
                                <a:pt x="12605" y="10923"/>
                                <a:pt x="12631" y="10920"/>
                                <a:pt x="12659" y="10913"/>
                              </a:cubicBezTo>
                              <a:cubicBezTo>
                                <a:pt x="12666" y="10911"/>
                                <a:pt x="12674" y="10908"/>
                                <a:pt x="12681" y="10906"/>
                              </a:cubicBezTo>
                            </a:path>
                            <a:path w="2577" h="1865">
                              <a:moveTo>
                                <a:pt x="12758" y="10711"/>
                              </a:moveTo>
                              <a:cubicBezTo>
                                <a:pt x="12771" y="10706"/>
                                <a:pt x="12784" y="10698"/>
                                <a:pt x="12798" y="10695"/>
                              </a:cubicBezTo>
                              <a:cubicBezTo>
                                <a:pt x="12813" y="10692"/>
                                <a:pt x="12837" y="10687"/>
                                <a:pt x="12852" y="10689"/>
                              </a:cubicBezTo>
                              <a:cubicBezTo>
                                <a:pt x="12869" y="10691"/>
                                <a:pt x="12884" y="10692"/>
                                <a:pt x="12901" y="10693"/>
                              </a:cubicBezTo>
                              <a:cubicBezTo>
                                <a:pt x="12909" y="10693"/>
                                <a:pt x="12925" y="10697"/>
                                <a:pt x="12930" y="10705"/>
                              </a:cubicBezTo>
                              <a:cubicBezTo>
                                <a:pt x="12939" y="10719"/>
                                <a:pt x="12933" y="10756"/>
                                <a:pt x="12933" y="10771"/>
                              </a:cubicBezTo>
                              <a:cubicBezTo>
                                <a:pt x="12932" y="10810"/>
                                <a:pt x="12927" y="10850"/>
                                <a:pt x="12921" y="10888"/>
                              </a:cubicBezTo>
                              <a:cubicBezTo>
                                <a:pt x="12913" y="10945"/>
                                <a:pt x="12904" y="11002"/>
                                <a:pt x="12895" y="11058"/>
                              </a:cubicBezTo>
                              <a:cubicBezTo>
                                <a:pt x="12894" y="11066"/>
                                <a:pt x="12892" y="11073"/>
                                <a:pt x="12891" y="11081"/>
                              </a:cubicBezTo>
                            </a:path>
                            <a:path w="2577" h="1865">
                              <a:moveTo>
                                <a:pt x="12531" y="10708"/>
                              </a:moveTo>
                              <a:cubicBezTo>
                                <a:pt x="12533" y="10705"/>
                                <a:pt x="12535" y="10703"/>
                                <a:pt x="12537" y="10700"/>
                              </a:cubicBezTo>
                              <a:cubicBezTo>
                                <a:pt x="12540" y="10707"/>
                                <a:pt x="12545" y="10712"/>
                                <a:pt x="12552" y="10717"/>
                              </a:cubicBezTo>
                              <a:cubicBezTo>
                                <a:pt x="12559" y="10721"/>
                                <a:pt x="12561" y="10722"/>
                                <a:pt x="12565" y="10726"/>
                              </a:cubicBezTo>
                            </a:path>
                            <a:path w="2577" h="1865">
                              <a:moveTo>
                                <a:pt x="12876" y="10217"/>
                              </a:moveTo>
                              <a:cubicBezTo>
                                <a:pt x="12859" y="10212"/>
                                <a:pt x="12838" y="10204"/>
                                <a:pt x="12823" y="10202"/>
                              </a:cubicBezTo>
                              <a:cubicBezTo>
                                <a:pt x="12805" y="10200"/>
                                <a:pt x="12781" y="10203"/>
                                <a:pt x="12762" y="10204"/>
                              </a:cubicBezTo>
                              <a:cubicBezTo>
                                <a:pt x="12725" y="10205"/>
                                <a:pt x="12692" y="10207"/>
                                <a:pt x="12655" y="10214"/>
                              </a:cubicBezTo>
                              <a:cubicBezTo>
                                <a:pt x="12556" y="10232"/>
                                <a:pt x="12465" y="10274"/>
                                <a:pt x="12382" y="10331"/>
                              </a:cubicBezTo>
                              <a:cubicBezTo>
                                <a:pt x="12330" y="10367"/>
                                <a:pt x="12278" y="10416"/>
                                <a:pt x="12244" y="10471"/>
                              </a:cubicBezTo>
                              <a:cubicBezTo>
                                <a:pt x="12204" y="10535"/>
                                <a:pt x="12193" y="10614"/>
                                <a:pt x="12200" y="10689"/>
                              </a:cubicBezTo>
                              <a:cubicBezTo>
                                <a:pt x="12208" y="10780"/>
                                <a:pt x="12239" y="10866"/>
                                <a:pt x="12294" y="10939"/>
                              </a:cubicBezTo>
                              <a:cubicBezTo>
                                <a:pt x="12360" y="11026"/>
                                <a:pt x="12458" y="11078"/>
                                <a:pt x="12565" y="11097"/>
                              </a:cubicBezTo>
                              <a:cubicBezTo>
                                <a:pt x="12664" y="11114"/>
                                <a:pt x="12772" y="11100"/>
                                <a:pt x="12865" y="11061"/>
                              </a:cubicBezTo>
                              <a:cubicBezTo>
                                <a:pt x="12926" y="11036"/>
                                <a:pt x="12977" y="11001"/>
                                <a:pt x="13025" y="10956"/>
                              </a:cubicBezTo>
                              <a:cubicBezTo>
                                <a:pt x="13064" y="10919"/>
                                <a:pt x="13100" y="10875"/>
                                <a:pt x="13117" y="10823"/>
                              </a:cubicBezTo>
                              <a:cubicBezTo>
                                <a:pt x="13133" y="10776"/>
                                <a:pt x="13124" y="10732"/>
                                <a:pt x="13102" y="10689"/>
                              </a:cubicBezTo>
                              <a:cubicBezTo>
                                <a:pt x="13082" y="10651"/>
                                <a:pt x="13051" y="10621"/>
                                <a:pt x="13024" y="10589"/>
                              </a:cubicBezTo>
                            </a:path>
                            <a:path w="2577" h="1865">
                              <a:moveTo>
                                <a:pt x="12533" y="9240"/>
                              </a:moveTo>
                              <a:cubicBezTo>
                                <a:pt x="12508" y="9241"/>
                                <a:pt x="12482" y="9235"/>
                                <a:pt x="12457" y="9241"/>
                              </a:cubicBezTo>
                              <a:cubicBezTo>
                                <a:pt x="12438" y="9246"/>
                                <a:pt x="12416" y="9259"/>
                                <a:pt x="12397" y="9266"/>
                              </a:cubicBezTo>
                              <a:cubicBezTo>
                                <a:pt x="12349" y="9285"/>
                                <a:pt x="12298" y="9311"/>
                                <a:pt x="12261" y="9349"/>
                              </a:cubicBezTo>
                              <a:cubicBezTo>
                                <a:pt x="12231" y="9380"/>
                                <a:pt x="12202" y="9415"/>
                                <a:pt x="12175" y="9449"/>
                              </a:cubicBezTo>
                              <a:cubicBezTo>
                                <a:pt x="12148" y="9483"/>
                                <a:pt x="12126" y="9520"/>
                                <a:pt x="12110" y="9561"/>
                              </a:cubicBezTo>
                              <a:cubicBezTo>
                                <a:pt x="12091" y="9611"/>
                                <a:pt x="12078" y="9677"/>
                                <a:pt x="12091" y="9730"/>
                              </a:cubicBezTo>
                              <a:cubicBezTo>
                                <a:pt x="12104" y="9783"/>
                                <a:pt x="12137" y="9830"/>
                                <a:pt x="12177" y="9866"/>
                              </a:cubicBezTo>
                              <a:cubicBezTo>
                                <a:pt x="12226" y="9911"/>
                                <a:pt x="12294" y="9941"/>
                                <a:pt x="12357" y="9961"/>
                              </a:cubicBezTo>
                              <a:cubicBezTo>
                                <a:pt x="12423" y="9981"/>
                                <a:pt x="12488" y="9993"/>
                                <a:pt x="12555" y="10006"/>
                              </a:cubicBezTo>
                              <a:cubicBezTo>
                                <a:pt x="12604" y="10016"/>
                                <a:pt x="12654" y="10020"/>
                                <a:pt x="12704" y="10014"/>
                              </a:cubicBezTo>
                              <a:cubicBezTo>
                                <a:pt x="12749" y="10009"/>
                                <a:pt x="12788" y="9987"/>
                                <a:pt x="12814" y="9950"/>
                              </a:cubicBezTo>
                              <a:cubicBezTo>
                                <a:pt x="12835" y="9920"/>
                                <a:pt x="12844" y="9877"/>
                                <a:pt x="12846" y="9842"/>
                              </a:cubicBezTo>
                              <a:cubicBezTo>
                                <a:pt x="12849" y="9783"/>
                                <a:pt x="12839" y="9723"/>
                                <a:pt x="12828" y="9665"/>
                              </a:cubicBezTo>
                              <a:cubicBezTo>
                                <a:pt x="12816" y="9603"/>
                                <a:pt x="12788" y="9552"/>
                                <a:pt x="12760" y="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9,9239" coordsize="2577,1865" path="m10555,10462c10551,10458,10551,10458,10549,10453c10551,10453,10558,10455,10565,10459c10580,10469,10589,10474,10600,10490c10613,10508,10618,10536,10614,10558c10611,10574,10599,10600,10590,10613c10581,10627,10570,10637,10561,10652c10556,10660,10552,10666,10553,10676c10554,10689,10568,10684,10576,10684c10596,10683,10617,10683,10637,10682em10884,10363c10875,10361,10867,10356,10857,10363c10848,10369,10843,10393,10840,10403c10832,10431,10829,10462,10827,10491c10824,10537,10824,10585,10835,10630c10843,10661,10857,10695,10877,10720c10881,10724,10884,10727,10888,10731em11100,10251c11097,10248,11094,10246,11090,10244c11091,10255,11094,10266,11095,10277c11097,10298,11098,10319,11100,10340c11101,10346,11102,10352,11103,10358em10998,10449c11009,10450,11018,10451,11029,10453c11052,10457,11076,10456,11099,10454c11127,10451,11156,10452,11184,10448c11202,10444,11207,10443,11218,10439em11091,10509c11095,10516,11092,10518,11103,10522c11115,10527,11131,10525,11142,10530c11148,10533,11162,10543,11163,10550c11165,10561,11157,10566,11151,10572c11143,10580,11133,10586,11125,10594c11118,10601,11116,10609,11116,10618c11116,10630,11125,10632,11133,10637c11141,10642,11152,10645,11159,10652c11165,10658,11170,10664,11169,10673c11166,10688,11155,10702,11144,10712c11127,10726,11107,10739,11088,10750c11076,10757,11072,10759,11063,10762em11285,10249c11292,10264,11302,10281,11310,10297c11319,10314,11325,10335,11329,10353c11337,10390,11338,10426,11338,10464c11338,10513,11334,10563,11329,10612c11325,10656,11314,10697,11302,10739c11298,10755,11297,10759,11291,10768em11491,10174c11487,10173,11486,10172,11485,10169c11463,10198,11485,10168,11474,10177c11465,10184,11456,10191,11449,10202c11441,10215,11428,10227,11426,10242c11424,10256,11428,10262,11438,10270c11451,10280,11469,10281,11485,10282c11505,10283,11525,10277,11544,10270c11548,10268,11553,10267,11557,10265em11528,10188c11520,10196,11510,10206,11506,10219c11503,10229,11505,10248,11507,10258c11510,10274,11511,10292,11516,10308c11518,10313,11520,10318,11522,10323em11665,10270c11671,10268,11686,10267,11692,10268c11702,10270,11711,10269,11721,10269c11735,10269,11748,10270,11759,10260c11762,10257,11764,10254,11767,10251em11795,10197c11792,10202,11788,10209,11786,10220c11782,10240,11785,10266,11784,10286c11783,10310,11786,10335,11786,10359em12017,10551c12006,10549,12016,10549,12024,10549c12043,10548,12061,10548,12080,10548c12104,10548,12122,10544,12145,10541em12059,10596c12060,10602,12061,10620,12074,10625c12086,10630,12118,10625,12130,10623c12153,10620,12175,10618,12198,10616em12571,10304c12567,10296,12562,10290,12568,10282c12573,10275,12590,10277,12597,10277c12611,10278,12629,10286,12640,10295c12651,10303,12662,10318,12659,10333c12655,10351,12643,10364,12630,10376c12616,10389,12601,10403,12586,10414c12576,10421,12568,10424,12564,10436c12561,10447,12571,10456,12581,10458c12600,10462,12621,10460,12640,10460c12659,10460,12676,10458,12694,10455c12701,10455,12703,10455,12708,10454em12401,10558c12404,10562,12400,10562,12405,10564c12429,10572,12457,10565,12481,10567c12522,10570,12562,10565,12603,10566c12656,10567,12709,10568,12761,10573c12799,10577,12836,10577,12873,10582c12898,10585,12920,10587,12943,10596c12944,10597,12946,10597,12947,10598em12603,10748c12602,10743,12601,10744,12603,10743c12605,10741,12606,10740,12609,10740c12614,10748,12613,10752,12615,10764c12618,10785,12610,10795,12598,10812c12586,10829,12571,10845,12559,10862c12552,10872,12538,10889,12540,10902c12542,10914,12567,10919,12577,10920c12605,10923,12631,10920,12659,10913c12666,10911,12674,10908,12681,10906em12758,10711c12771,10706,12784,10698,12798,10695c12813,10692,12837,10687,12852,10689c12869,10691,12884,10692,12901,10693c12909,10693,12925,10697,12930,10705c12939,10719,12933,10756,12933,10771c12932,10810,12927,10850,12921,10888c12913,10945,12904,11002,12895,11058c12894,11066,12892,11073,12891,11081em12531,10708c12533,10705,12535,10703,12537,10700c12540,10707,12545,10712,12552,10717c12559,10721,12561,10722,12565,10726em12876,10217c12859,10212,12838,10204,12823,10202c12805,10200,12781,10203,12762,10204c12725,10205,12692,10207,12655,10214c12556,10232,12465,10274,12382,10331c12330,10367,12278,10416,12244,10471c12204,10535,12193,10614,12200,10689c12208,10780,12239,10866,12294,10939c12360,11026,12458,11078,12565,11097c12664,11114,12772,11100,12865,11061c12926,11036,12977,11001,13025,10956c13064,10919,13100,10875,13117,10823c13133,10776,13124,10732,13102,10689c13082,10651,13051,10621,13024,10589em12533,9240c12508,9241,12482,9235,12457,9241c12438,9246,12416,9259,12397,9266c12349,9285,12298,9311,12261,9349c12231,9380,12202,9415,12175,9449c12148,9483,12126,9520,12110,9561c12091,9611,12078,9677,12091,9730c12104,9783,12137,9830,12177,9866c12226,9911,12294,9941,12357,9961c12423,9981,12488,9993,12555,10006c12604,10016,12654,10020,12704,10014c12749,10009,12788,9987,12814,9950c12835,9920,12844,9877,12846,9842c12849,9783,12839,9723,12828,9665c12816,9603,12788,9552,12760,9497e" stroked="t" o:allowincell="f" style="position:absolute;margin-left:254.05pt;margin-top:13pt;width:73pt;height:5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a.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876300" cy="18097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7170</wp:posOffset>
                </wp:positionH>
                <wp:positionV relativeFrom="paragraph">
                  <wp:posOffset>165100</wp:posOffset>
                </wp:positionV>
                <wp:extent cx="205740" cy="99060"/>
                <wp:effectExtent l="6985" t="6985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76">
                              <a:moveTo>
                                <a:pt x="5847" y="9841"/>
                              </a:moveTo>
                              <a:cubicBezTo>
                                <a:pt x="5840" y="9839"/>
                                <a:pt x="5834" y="9834"/>
                                <a:pt x="5829" y="9832"/>
                              </a:cubicBezTo>
                              <a:cubicBezTo>
                                <a:pt x="5819" y="9828"/>
                                <a:pt x="5811" y="9830"/>
                                <a:pt x="5803" y="9836"/>
                              </a:cubicBezTo>
                              <a:cubicBezTo>
                                <a:pt x="5783" y="9850"/>
                                <a:pt x="5768" y="9867"/>
                                <a:pt x="5754" y="9887"/>
                              </a:cubicBezTo>
                              <a:cubicBezTo>
                                <a:pt x="5732" y="9919"/>
                                <a:pt x="5721" y="9954"/>
                                <a:pt x="5719" y="9992"/>
                              </a:cubicBezTo>
                              <a:cubicBezTo>
                                <a:pt x="5718" y="10007"/>
                                <a:pt x="5716" y="10035"/>
                                <a:pt x="5732" y="10045"/>
                              </a:cubicBezTo>
                              <a:cubicBezTo>
                                <a:pt x="5749" y="10056"/>
                                <a:pt x="5777" y="10039"/>
                                <a:pt x="5790" y="10028"/>
                              </a:cubicBezTo>
                              <a:cubicBezTo>
                                <a:pt x="5807" y="10014"/>
                                <a:pt x="5828" y="9991"/>
                                <a:pt x="5840" y="9972"/>
                              </a:cubicBezTo>
                              <a:cubicBezTo>
                                <a:pt x="5849" y="9958"/>
                                <a:pt x="5856" y="9942"/>
                                <a:pt x="5862" y="9927"/>
                              </a:cubicBezTo>
                              <a:cubicBezTo>
                                <a:pt x="5864" y="9921"/>
                                <a:pt x="5864" y="9920"/>
                                <a:pt x="5867" y="9918"/>
                              </a:cubicBezTo>
                              <a:cubicBezTo>
                                <a:pt x="5867" y="9948"/>
                                <a:pt x="5866" y="9978"/>
                                <a:pt x="5870" y="10007"/>
                              </a:cubicBezTo>
                              <a:cubicBezTo>
                                <a:pt x="5873" y="10032"/>
                                <a:pt x="5877" y="10051"/>
                                <a:pt x="5887" y="10074"/>
                              </a:cubicBezTo>
                            </a:path>
                            <a:path w="571" h="276">
                              <a:moveTo>
                                <a:pt x="6079" y="9995"/>
                              </a:moveTo>
                              <a:cubicBezTo>
                                <a:pt x="6072" y="9993"/>
                                <a:pt x="6069" y="10006"/>
                                <a:pt x="6067" y="10018"/>
                              </a:cubicBezTo>
                              <a:cubicBezTo>
                                <a:pt x="6065" y="10030"/>
                                <a:pt x="6068" y="10043"/>
                                <a:pt x="6068" y="10055"/>
                              </a:cubicBezTo>
                              <a:cubicBezTo>
                                <a:pt x="6069" y="10072"/>
                                <a:pt x="6073" y="10089"/>
                                <a:pt x="6077" y="10105"/>
                              </a:cubicBezTo>
                            </a:path>
                            <a:path w="571" h="276">
                              <a:moveTo>
                                <a:pt x="6197" y="9897"/>
                              </a:moveTo>
                              <a:cubicBezTo>
                                <a:pt x="6201" y="9903"/>
                                <a:pt x="6204" y="9906"/>
                                <a:pt x="6212" y="9906"/>
                              </a:cubicBezTo>
                              <a:cubicBezTo>
                                <a:pt x="6221" y="9906"/>
                                <a:pt x="6228" y="9904"/>
                                <a:pt x="6237" y="9902"/>
                              </a:cubicBezTo>
                              <a:cubicBezTo>
                                <a:pt x="6243" y="9900"/>
                                <a:pt x="6244" y="9899"/>
                                <a:pt x="6248" y="9902"/>
                              </a:cubicBezTo>
                            </a:path>
                            <a:path w="571" h="276">
                              <a:moveTo>
                                <a:pt x="6202" y="10007"/>
                              </a:moveTo>
                              <a:cubicBezTo>
                                <a:pt x="6215" y="10010"/>
                                <a:pt x="6220" y="10011"/>
                                <a:pt x="6233" y="10010"/>
                              </a:cubicBezTo>
                              <a:cubicBezTo>
                                <a:pt x="6252" y="10009"/>
                                <a:pt x="6271" y="10001"/>
                                <a:pt x="6289" y="9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9830" coordsize="571,276" path="m5847,9841c5840,9839,5834,9834,5829,9832c5819,9828,5811,9830,5803,9836c5783,9850,5768,9867,5754,9887c5732,9919,5721,9954,5719,9992c5718,10007,5716,10035,5732,10045c5749,10056,5777,10039,5790,10028c5807,10014,5828,9991,5840,9972c5849,9958,5856,9942,5862,9927c5864,9921,5864,9920,5867,9918c5867,9948,5866,9978,5870,10007c5873,10032,5877,10051,5887,10074em6079,9995c6072,9993,6069,10006,6067,10018c6065,10030,6068,10043,6068,10055c6069,10072,6073,10089,6077,10105em6197,9897c6201,9903,6204,9906,6212,9906c6221,9906,6228,9904,6237,9902c6243,9900,6244,9899,6248,9902em6202,10007c6215,10010,6220,10011,6233,10010c6252,10009,6271,10001,6289,9997e" stroked="t" o:allowincell="f" style="position:absolute;margin-left:117.1pt;margin-top:13pt;width:16.1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8320</wp:posOffset>
                </wp:positionH>
                <wp:positionV relativeFrom="paragraph">
                  <wp:posOffset>48260</wp:posOffset>
                </wp:positionV>
                <wp:extent cx="481965" cy="22415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622">
                              <a:moveTo>
                                <a:pt x="6583" y="9812"/>
                              </a:moveTo>
                              <a:cubicBezTo>
                                <a:pt x="6584" y="9802"/>
                                <a:pt x="6586" y="9790"/>
                                <a:pt x="6589" y="9784"/>
                              </a:cubicBezTo>
                              <a:cubicBezTo>
                                <a:pt x="6592" y="9780"/>
                                <a:pt x="6600" y="9783"/>
                                <a:pt x="6605" y="9782"/>
                              </a:cubicBezTo>
                              <a:cubicBezTo>
                                <a:pt x="6618" y="9779"/>
                                <a:pt x="6623" y="9784"/>
                                <a:pt x="6635" y="9789"/>
                              </a:cubicBezTo>
                              <a:cubicBezTo>
                                <a:pt x="6649" y="9795"/>
                                <a:pt x="6650" y="9809"/>
                                <a:pt x="6651" y="9823"/>
                              </a:cubicBezTo>
                              <a:cubicBezTo>
                                <a:pt x="6652" y="9845"/>
                                <a:pt x="6647" y="9865"/>
                                <a:pt x="6642" y="9886"/>
                              </a:cubicBezTo>
                              <a:cubicBezTo>
                                <a:pt x="6636" y="9912"/>
                                <a:pt x="6628" y="9938"/>
                                <a:pt x="6622" y="9964"/>
                              </a:cubicBezTo>
                              <a:cubicBezTo>
                                <a:pt x="6619" y="9978"/>
                                <a:pt x="6610" y="10001"/>
                                <a:pt x="6616" y="10015"/>
                              </a:cubicBezTo>
                              <a:cubicBezTo>
                                <a:pt x="6621" y="10027"/>
                                <a:pt x="6633" y="10025"/>
                                <a:pt x="6644" y="10025"/>
                              </a:cubicBezTo>
                              <a:cubicBezTo>
                                <a:pt x="6669" y="10024"/>
                                <a:pt x="6687" y="10020"/>
                                <a:pt x="6711" y="10011"/>
                              </a:cubicBezTo>
                            </a:path>
                            <a:path w="1338" h="622">
                              <a:moveTo>
                                <a:pt x="6938" y="9602"/>
                              </a:moveTo>
                              <a:cubicBezTo>
                                <a:pt x="6927" y="9621"/>
                                <a:pt x="6917" y="9641"/>
                                <a:pt x="6910" y="9664"/>
                              </a:cubicBezTo>
                              <a:cubicBezTo>
                                <a:pt x="6902" y="9687"/>
                                <a:pt x="6902" y="9720"/>
                                <a:pt x="6900" y="9744"/>
                              </a:cubicBezTo>
                              <a:cubicBezTo>
                                <a:pt x="6897" y="9783"/>
                                <a:pt x="6895" y="9823"/>
                                <a:pt x="6896" y="9862"/>
                              </a:cubicBezTo>
                              <a:cubicBezTo>
                                <a:pt x="6897" y="9900"/>
                                <a:pt x="6898" y="9938"/>
                                <a:pt x="6912" y="9974"/>
                              </a:cubicBezTo>
                              <a:cubicBezTo>
                                <a:pt x="6919" y="9992"/>
                                <a:pt x="6928" y="10002"/>
                                <a:pt x="6941" y="10016"/>
                              </a:cubicBezTo>
                            </a:path>
                            <a:path w="1338" h="622">
                              <a:moveTo>
                                <a:pt x="7145" y="9560"/>
                              </a:moveTo>
                              <a:cubicBezTo>
                                <a:pt x="7142" y="9565"/>
                                <a:pt x="7139" y="9573"/>
                                <a:pt x="7138" y="9583"/>
                              </a:cubicBezTo>
                              <a:cubicBezTo>
                                <a:pt x="7136" y="9598"/>
                                <a:pt x="7137" y="9613"/>
                                <a:pt x="7138" y="9628"/>
                              </a:cubicBezTo>
                              <a:cubicBezTo>
                                <a:pt x="7139" y="9647"/>
                                <a:pt x="7142" y="9664"/>
                                <a:pt x="7145" y="9683"/>
                              </a:cubicBezTo>
                            </a:path>
                            <a:path w="1338" h="622">
                              <a:moveTo>
                                <a:pt x="7058" y="9810"/>
                              </a:moveTo>
                              <a:cubicBezTo>
                                <a:pt x="7060" y="9808"/>
                                <a:pt x="7065" y="9803"/>
                                <a:pt x="7074" y="9803"/>
                              </a:cubicBezTo>
                              <a:cubicBezTo>
                                <a:pt x="7089" y="9803"/>
                                <a:pt x="7105" y="9803"/>
                                <a:pt x="7120" y="9802"/>
                              </a:cubicBezTo>
                              <a:cubicBezTo>
                                <a:pt x="7138" y="9801"/>
                                <a:pt x="7155" y="9796"/>
                                <a:pt x="7172" y="9796"/>
                              </a:cubicBezTo>
                              <a:cubicBezTo>
                                <a:pt x="7175" y="9796"/>
                                <a:pt x="7178" y="9797"/>
                                <a:pt x="7181" y="9797"/>
                              </a:cubicBezTo>
                            </a:path>
                            <a:path w="1338" h="622">
                              <a:moveTo>
                                <a:pt x="7130" y="9859"/>
                              </a:moveTo>
                              <a:cubicBezTo>
                                <a:pt x="7135" y="9870"/>
                                <a:pt x="7139" y="9875"/>
                                <a:pt x="7151" y="9879"/>
                              </a:cubicBezTo>
                              <a:cubicBezTo>
                                <a:pt x="7159" y="9882"/>
                                <a:pt x="7166" y="9881"/>
                                <a:pt x="7172" y="9886"/>
                              </a:cubicBezTo>
                              <a:cubicBezTo>
                                <a:pt x="7177" y="9891"/>
                                <a:pt x="7181" y="9896"/>
                                <a:pt x="7179" y="9904"/>
                              </a:cubicBezTo>
                              <a:cubicBezTo>
                                <a:pt x="7177" y="9916"/>
                                <a:pt x="7168" y="9926"/>
                                <a:pt x="7163" y="9936"/>
                              </a:cubicBezTo>
                              <a:cubicBezTo>
                                <a:pt x="7158" y="9947"/>
                                <a:pt x="7155" y="9958"/>
                                <a:pt x="7155" y="9970"/>
                              </a:cubicBezTo>
                              <a:cubicBezTo>
                                <a:pt x="7155" y="9976"/>
                                <a:pt x="7156" y="9983"/>
                                <a:pt x="7160" y="9988"/>
                              </a:cubicBezTo>
                              <a:cubicBezTo>
                                <a:pt x="7164" y="9993"/>
                                <a:pt x="7183" y="9998"/>
                                <a:pt x="7189" y="9998"/>
                              </a:cubicBezTo>
                              <a:cubicBezTo>
                                <a:pt x="7201" y="9998"/>
                                <a:pt x="7209" y="10003"/>
                                <a:pt x="7217" y="10013"/>
                              </a:cubicBezTo>
                              <a:cubicBezTo>
                                <a:pt x="7226" y="10023"/>
                                <a:pt x="7225" y="10039"/>
                                <a:pt x="7225" y="10051"/>
                              </a:cubicBezTo>
                              <a:cubicBezTo>
                                <a:pt x="7225" y="10067"/>
                                <a:pt x="7219" y="10079"/>
                                <a:pt x="7210" y="10093"/>
                              </a:cubicBezTo>
                              <a:cubicBezTo>
                                <a:pt x="7202" y="10104"/>
                                <a:pt x="7195" y="10115"/>
                                <a:pt x="7188" y="10127"/>
                              </a:cubicBezTo>
                            </a:path>
                            <a:path w="1338" h="622">
                              <a:moveTo>
                                <a:pt x="7305" y="9606"/>
                              </a:moveTo>
                              <a:cubicBezTo>
                                <a:pt x="7310" y="9622"/>
                                <a:pt x="7316" y="9637"/>
                                <a:pt x="7323" y="9652"/>
                              </a:cubicBezTo>
                              <a:cubicBezTo>
                                <a:pt x="7330" y="9667"/>
                                <a:pt x="7337" y="9681"/>
                                <a:pt x="7342" y="9697"/>
                              </a:cubicBezTo>
                              <a:cubicBezTo>
                                <a:pt x="7351" y="9724"/>
                                <a:pt x="7355" y="9755"/>
                                <a:pt x="7357" y="9783"/>
                              </a:cubicBezTo>
                              <a:cubicBezTo>
                                <a:pt x="7359" y="9825"/>
                                <a:pt x="7354" y="9868"/>
                                <a:pt x="7344" y="9909"/>
                              </a:cubicBezTo>
                              <a:cubicBezTo>
                                <a:pt x="7335" y="9949"/>
                                <a:pt x="7320" y="9982"/>
                                <a:pt x="7301" y="10018"/>
                              </a:cubicBezTo>
                              <a:cubicBezTo>
                                <a:pt x="7297" y="10026"/>
                                <a:pt x="7292" y="10035"/>
                                <a:pt x="7288" y="10043"/>
                              </a:cubicBezTo>
                            </a:path>
                            <a:path w="1338" h="622">
                              <a:moveTo>
                                <a:pt x="7502" y="9551"/>
                              </a:moveTo>
                              <a:cubicBezTo>
                                <a:pt x="7496" y="9554"/>
                                <a:pt x="7497" y="9566"/>
                                <a:pt x="7496" y="9575"/>
                              </a:cubicBezTo>
                              <a:cubicBezTo>
                                <a:pt x="7495" y="9588"/>
                                <a:pt x="7496" y="9604"/>
                                <a:pt x="7498" y="9616"/>
                              </a:cubicBezTo>
                              <a:cubicBezTo>
                                <a:pt x="7502" y="9634"/>
                                <a:pt x="7504" y="9651"/>
                                <a:pt x="7506" y="9669"/>
                              </a:cubicBezTo>
                            </a:path>
                            <a:path w="1338" h="622">
                              <a:moveTo>
                                <a:pt x="7591" y="9594"/>
                              </a:moveTo>
                              <a:cubicBezTo>
                                <a:pt x="7594" y="9598"/>
                                <a:pt x="7598" y="9602"/>
                                <a:pt x="7607" y="9603"/>
                              </a:cubicBezTo>
                              <a:cubicBezTo>
                                <a:pt x="7613" y="9604"/>
                                <a:pt x="7623" y="9602"/>
                                <a:pt x="7630" y="9602"/>
                              </a:cubicBezTo>
                              <a:cubicBezTo>
                                <a:pt x="7646" y="9601"/>
                                <a:pt x="7657" y="9596"/>
                                <a:pt x="7671" y="9596"/>
                              </a:cubicBezTo>
                            </a:path>
                            <a:path w="1338" h="622">
                              <a:moveTo>
                                <a:pt x="7777" y="9506"/>
                              </a:moveTo>
                              <a:cubicBezTo>
                                <a:pt x="7771" y="9516"/>
                                <a:pt x="7765" y="9524"/>
                                <a:pt x="7763" y="9535"/>
                              </a:cubicBezTo>
                              <a:cubicBezTo>
                                <a:pt x="7761" y="9548"/>
                                <a:pt x="7767" y="9562"/>
                                <a:pt x="7767" y="9575"/>
                              </a:cubicBezTo>
                              <a:cubicBezTo>
                                <a:pt x="7767" y="9606"/>
                                <a:pt x="7767" y="9635"/>
                                <a:pt x="7771" y="9666"/>
                              </a:cubicBezTo>
                            </a:path>
                            <a:path w="1338" h="622">
                              <a:moveTo>
                                <a:pt x="7819" y="9819"/>
                              </a:moveTo>
                              <a:cubicBezTo>
                                <a:pt x="7813" y="9815"/>
                                <a:pt x="7820" y="9816"/>
                                <a:pt x="7826" y="9815"/>
                              </a:cubicBezTo>
                              <a:cubicBezTo>
                                <a:pt x="7836" y="9814"/>
                                <a:pt x="7845" y="9822"/>
                                <a:pt x="7856" y="9819"/>
                              </a:cubicBezTo>
                              <a:cubicBezTo>
                                <a:pt x="7870" y="9815"/>
                                <a:pt x="7883" y="9811"/>
                                <a:pt x="7898" y="9815"/>
                              </a:cubicBezTo>
                              <a:cubicBezTo>
                                <a:pt x="7900" y="9816"/>
                                <a:pt x="7901" y="9817"/>
                                <a:pt x="7903" y="9818"/>
                              </a:cubicBezTo>
                            </a:path>
                            <a:path w="1338" h="622">
                              <a:moveTo>
                                <a:pt x="7843" y="9895"/>
                              </a:moveTo>
                              <a:cubicBezTo>
                                <a:pt x="7850" y="9905"/>
                                <a:pt x="7856" y="9913"/>
                                <a:pt x="7868" y="9915"/>
                              </a:cubicBezTo>
                              <a:cubicBezTo>
                                <a:pt x="7881" y="9917"/>
                                <a:pt x="7893" y="9918"/>
                                <a:pt x="7906" y="9918"/>
                              </a:cubicBezTo>
                              <a:cubicBezTo>
                                <a:pt x="7911" y="9918"/>
                                <a:pt x="7915" y="9918"/>
                                <a:pt x="7920" y="9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3,9506" coordsize="1338,622" path="m6583,9812c6584,9802,6586,9790,6589,9784c6592,9780,6600,9783,6605,9782c6618,9779,6623,9784,6635,9789c6649,9795,6650,9809,6651,9823c6652,9845,6647,9865,6642,9886c6636,9912,6628,9938,6622,9964c6619,9978,6610,10001,6616,10015c6621,10027,6633,10025,6644,10025c6669,10024,6687,10020,6711,10011em6938,9602c6927,9621,6917,9641,6910,9664c6902,9687,6902,9720,6900,9744c6897,9783,6895,9823,6896,9862c6897,9900,6898,9938,6912,9974c6919,9992,6928,10002,6941,10016em7145,9560c7142,9565,7139,9573,7138,9583c7136,9598,7137,9613,7138,9628c7139,9647,7142,9664,7145,9683em7058,9810c7060,9808,7065,9803,7074,9803c7089,9803,7105,9803,7120,9802c7138,9801,7155,9796,7172,9796c7175,9796,7178,9797,7181,9797em7130,9859c7135,9870,7139,9875,7151,9879c7159,9882,7166,9881,7172,9886c7177,9891,7181,9896,7179,9904c7177,9916,7168,9926,7163,9936c7158,9947,7155,9958,7155,9970c7155,9976,7156,9983,7160,9988c7164,9993,7183,9998,7189,9998c7201,9998,7209,10003,7217,10013c7226,10023,7225,10039,7225,10051c7225,10067,7219,10079,7210,10093c7202,10104,7195,10115,7188,10127em7305,9606c7310,9622,7316,9637,7323,9652c7330,9667,7337,9681,7342,9697c7351,9724,7355,9755,7357,9783c7359,9825,7354,9868,7344,9909c7335,9949,7320,9982,7301,10018c7297,10026,7292,10035,7288,10043em7502,9551c7496,9554,7497,9566,7496,9575c7495,9588,7496,9604,7498,9616c7502,9634,7504,9651,7506,9669em7591,9594c7594,9598,7598,9602,7607,9603c7613,9604,7623,9602,7630,9602c7646,9601,7657,9596,7671,9596em7777,9506c7771,9516,7765,9524,7763,9535c7761,9548,7767,9562,7767,9575c7767,9606,7767,9635,7771,9666em7819,9819c7813,9815,7820,9816,7826,9815c7836,9814,7845,9822,7856,9819c7870,9815,7883,9811,7898,9815c7900,9816,7901,9817,7903,9818em7843,9895c7850,9905,7856,9913,7868,9915c7881,9917,7893,9918,7906,9918c7911,9918,7915,9918,7920,9918e" stroked="t" o:allowincell="f" style="position:absolute;margin-left:141.6pt;margin-top:3.8pt;width:37.9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0930</wp:posOffset>
                </wp:positionH>
                <wp:positionV relativeFrom="paragraph">
                  <wp:posOffset>135255</wp:posOffset>
                </wp:positionV>
                <wp:extent cx="60325" cy="118110"/>
                <wp:effectExtent l="6985" t="635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7">
                              <a:moveTo>
                                <a:pt x="8146" y="9748"/>
                              </a:moveTo>
                              <a:cubicBezTo>
                                <a:pt x="8149" y="9750"/>
                                <a:pt x="8158" y="9756"/>
                                <a:pt x="8165" y="9761"/>
                              </a:cubicBezTo>
                              <a:cubicBezTo>
                                <a:pt x="8172" y="9766"/>
                                <a:pt x="8179" y="9769"/>
                                <a:pt x="8186" y="9775"/>
                              </a:cubicBezTo>
                              <a:cubicBezTo>
                                <a:pt x="8201" y="9787"/>
                                <a:pt x="8220" y="9799"/>
                                <a:pt x="8234" y="9812"/>
                              </a:cubicBezTo>
                              <a:cubicBezTo>
                                <a:pt x="8250" y="9827"/>
                                <a:pt x="8258" y="9842"/>
                                <a:pt x="8259" y="9864"/>
                              </a:cubicBezTo>
                              <a:cubicBezTo>
                                <a:pt x="8260" y="9883"/>
                                <a:pt x="8253" y="9906"/>
                                <a:pt x="8245" y="9923"/>
                              </a:cubicBezTo>
                              <a:cubicBezTo>
                                <a:pt x="8235" y="9943"/>
                                <a:pt x="8224" y="9961"/>
                                <a:pt x="8217" y="9982"/>
                              </a:cubicBezTo>
                              <a:cubicBezTo>
                                <a:pt x="8211" y="10000"/>
                                <a:pt x="8206" y="10019"/>
                                <a:pt x="8205" y="10038"/>
                              </a:cubicBezTo>
                              <a:cubicBezTo>
                                <a:pt x="8203" y="10058"/>
                                <a:pt x="8218" y="10060"/>
                                <a:pt x="8233" y="10065"/>
                              </a:cubicBezTo>
                              <a:cubicBezTo>
                                <a:pt x="8247" y="10070"/>
                                <a:pt x="8264" y="10073"/>
                                <a:pt x="8279" y="10074"/>
                              </a:cubicBezTo>
                              <a:cubicBezTo>
                                <a:pt x="8290" y="10075"/>
                                <a:pt x="8302" y="10074"/>
                                <a:pt x="8313" y="10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6,9748" coordsize="168,327" path="m8146,9748c8149,9750,8158,9756,8165,9761c8172,9766,8179,9769,8186,9775c8201,9787,8220,9799,8234,9812c8250,9827,8258,9842,8259,9864c8260,9883,8253,9906,8245,9923c8235,9943,8224,9961,8217,9982c8211,10000,8206,10019,8205,10038c8203,10058,8218,10060,8233,10065c8247,10070,8264,10073,8279,10074c8290,10075,8302,10074,8313,10073e" stroked="t" o:allowincell="f" style="position:absolute;margin-left:185.9pt;margin-top:10.65pt;width:4.7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710</wp:posOffset>
                </wp:positionH>
                <wp:positionV relativeFrom="paragraph">
                  <wp:posOffset>115570</wp:posOffset>
                </wp:positionV>
                <wp:extent cx="181610" cy="104140"/>
                <wp:effectExtent l="698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88">
                              <a:moveTo>
                                <a:pt x="9716" y="9752"/>
                              </a:moveTo>
                              <a:cubicBezTo>
                                <a:pt x="9710" y="9738"/>
                                <a:pt x="9702" y="9726"/>
                                <a:pt x="9695" y="9712"/>
                              </a:cubicBezTo>
                              <a:cubicBezTo>
                                <a:pt x="9691" y="9704"/>
                                <a:pt x="9687" y="9700"/>
                                <a:pt x="9682" y="9693"/>
                              </a:cubicBezTo>
                              <a:cubicBezTo>
                                <a:pt x="9671" y="9696"/>
                                <a:pt x="9660" y="9702"/>
                                <a:pt x="9651" y="9710"/>
                              </a:cubicBezTo>
                              <a:cubicBezTo>
                                <a:pt x="9633" y="9726"/>
                                <a:pt x="9626" y="9747"/>
                                <a:pt x="9617" y="9769"/>
                              </a:cubicBezTo>
                              <a:cubicBezTo>
                                <a:pt x="9610" y="9788"/>
                                <a:pt x="9601" y="9812"/>
                                <a:pt x="9606" y="9833"/>
                              </a:cubicBezTo>
                              <a:cubicBezTo>
                                <a:pt x="9609" y="9847"/>
                                <a:pt x="9621" y="9857"/>
                                <a:pt x="9636" y="9853"/>
                              </a:cubicBezTo>
                              <a:cubicBezTo>
                                <a:pt x="9658" y="9847"/>
                                <a:pt x="9681" y="9834"/>
                                <a:pt x="9698" y="9819"/>
                              </a:cubicBezTo>
                              <a:cubicBezTo>
                                <a:pt x="9712" y="9806"/>
                                <a:pt x="9725" y="9789"/>
                                <a:pt x="9735" y="9773"/>
                              </a:cubicBezTo>
                              <a:cubicBezTo>
                                <a:pt x="9737" y="9770"/>
                                <a:pt x="9742" y="9762"/>
                                <a:pt x="9743" y="9760"/>
                              </a:cubicBezTo>
                              <a:cubicBezTo>
                                <a:pt x="9742" y="9769"/>
                                <a:pt x="9739" y="9776"/>
                                <a:pt x="9737" y="9785"/>
                              </a:cubicBezTo>
                              <a:cubicBezTo>
                                <a:pt x="9734" y="9799"/>
                                <a:pt x="9735" y="9820"/>
                                <a:pt x="9739" y="9833"/>
                              </a:cubicBezTo>
                              <a:cubicBezTo>
                                <a:pt x="9744" y="9850"/>
                                <a:pt x="9752" y="9866"/>
                                <a:pt x="9757" y="9883"/>
                              </a:cubicBezTo>
                            </a:path>
                            <a:path w="504" h="288">
                              <a:moveTo>
                                <a:pt x="9850" y="9805"/>
                              </a:moveTo>
                              <a:cubicBezTo>
                                <a:pt x="9864" y="9799"/>
                                <a:pt x="9863" y="9800"/>
                                <a:pt x="9886" y="9788"/>
                              </a:cubicBezTo>
                              <a:cubicBezTo>
                                <a:pt x="9889" y="9800"/>
                                <a:pt x="9891" y="9801"/>
                                <a:pt x="9900" y="9806"/>
                              </a:cubicBezTo>
                              <a:cubicBezTo>
                                <a:pt x="9907" y="9810"/>
                                <a:pt x="9907" y="9816"/>
                                <a:pt x="9906" y="9823"/>
                              </a:cubicBezTo>
                              <a:cubicBezTo>
                                <a:pt x="9904" y="9832"/>
                                <a:pt x="9897" y="9843"/>
                                <a:pt x="9890" y="9850"/>
                              </a:cubicBezTo>
                              <a:cubicBezTo>
                                <a:pt x="9882" y="9858"/>
                                <a:pt x="9875" y="9867"/>
                                <a:pt x="9870" y="9877"/>
                              </a:cubicBezTo>
                              <a:cubicBezTo>
                                <a:pt x="9865" y="9887"/>
                                <a:pt x="9867" y="9894"/>
                                <a:pt x="9870" y="9902"/>
                              </a:cubicBezTo>
                              <a:cubicBezTo>
                                <a:pt x="9872" y="9906"/>
                                <a:pt x="9882" y="9919"/>
                                <a:pt x="9887" y="9921"/>
                              </a:cubicBezTo>
                              <a:cubicBezTo>
                                <a:pt x="9897" y="9924"/>
                                <a:pt x="9899" y="9928"/>
                                <a:pt x="9908" y="9934"/>
                              </a:cubicBezTo>
                              <a:cubicBezTo>
                                <a:pt x="9915" y="9938"/>
                                <a:pt x="9914" y="9946"/>
                                <a:pt x="9909" y="9952"/>
                              </a:cubicBezTo>
                              <a:cubicBezTo>
                                <a:pt x="9902" y="9960"/>
                                <a:pt x="9891" y="9968"/>
                                <a:pt x="9881" y="9972"/>
                              </a:cubicBezTo>
                              <a:cubicBezTo>
                                <a:pt x="9872" y="9975"/>
                                <a:pt x="9869" y="9975"/>
                                <a:pt x="9864" y="9980"/>
                              </a:cubicBezTo>
                            </a:path>
                            <a:path w="504" h="288">
                              <a:moveTo>
                                <a:pt x="10016" y="9717"/>
                              </a:moveTo>
                              <a:cubicBezTo>
                                <a:pt x="10031" y="9721"/>
                                <a:pt x="10041" y="9727"/>
                                <a:pt x="10055" y="9726"/>
                              </a:cubicBezTo>
                              <a:cubicBezTo>
                                <a:pt x="10069" y="9725"/>
                                <a:pt x="10082" y="9728"/>
                                <a:pt x="10096" y="9728"/>
                              </a:cubicBezTo>
                              <a:cubicBezTo>
                                <a:pt x="10103" y="9728"/>
                                <a:pt x="10105" y="9728"/>
                                <a:pt x="10109" y="9728"/>
                              </a:cubicBezTo>
                            </a:path>
                            <a:path w="504" h="288">
                              <a:moveTo>
                                <a:pt x="10028" y="9787"/>
                              </a:moveTo>
                              <a:cubicBezTo>
                                <a:pt x="10022" y="9797"/>
                                <a:pt x="10030" y="9812"/>
                                <a:pt x="10039" y="9818"/>
                              </a:cubicBezTo>
                              <a:cubicBezTo>
                                <a:pt x="10048" y="9824"/>
                                <a:pt x="10077" y="9819"/>
                                <a:pt x="10087" y="9819"/>
                              </a:cubicBezTo>
                              <a:cubicBezTo>
                                <a:pt x="10093" y="9819"/>
                                <a:pt x="10098" y="9820"/>
                                <a:pt x="10104" y="9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6,9693" coordsize="504,288" path="m9716,9752c9710,9738,9702,9726,9695,9712c9691,9704,9687,9700,9682,9693c9671,9696,9660,9702,9651,9710c9633,9726,9626,9747,9617,9769c9610,9788,9601,9812,9606,9833c9609,9847,9621,9857,9636,9853c9658,9847,9681,9834,9698,9819c9712,9806,9725,9789,9735,9773c9737,9770,9742,9762,9743,9760c9742,9769,9739,9776,9737,9785c9734,9799,9735,9820,9739,9833c9744,9850,9752,9866,9757,9883em9850,9805c9864,9799,9863,9800,9886,9788c9889,9800,9891,9801,9900,9806c9907,9810,9907,9816,9906,9823c9904,9832,9897,9843,9890,9850c9882,9858,9875,9867,9870,9877c9865,9887,9867,9894,9870,9902c9872,9906,9882,9919,9887,9921c9897,9924,9899,9928,9908,9934c9915,9938,9914,9946,9909,9952c9902,9960,9891,9968,9881,9972c9872,9975,9869,9975,9864,9980em10016,9717c10031,9721,10041,9727,10055,9726c10069,9725,10082,9728,10096,9728c10103,9728,10105,9728,10109,9728em10028,9787c10022,9797,10030,9812,10039,9818c10048,9824,10077,9819,10087,9819c10093,9819,10098,9820,10104,9820e" stroked="t" o:allowincell="f" style="position:absolute;margin-left:227.3pt;margin-top:9.1pt;width:14.2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2775</wp:posOffset>
                </wp:positionH>
                <wp:positionV relativeFrom="paragraph">
                  <wp:posOffset>89535</wp:posOffset>
                </wp:positionV>
                <wp:extent cx="36830" cy="111125"/>
                <wp:effectExtent l="698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08">
                              <a:moveTo>
                                <a:pt x="10361" y="9625"/>
                              </a:moveTo>
                              <a:cubicBezTo>
                                <a:pt x="10354" y="9626"/>
                                <a:pt x="10355" y="9624"/>
                                <a:pt x="10348" y="9625"/>
                              </a:cubicBezTo>
                              <a:cubicBezTo>
                                <a:pt x="10357" y="9622"/>
                                <a:pt x="10365" y="9619"/>
                                <a:pt x="10376" y="9621"/>
                              </a:cubicBezTo>
                              <a:cubicBezTo>
                                <a:pt x="10391" y="9624"/>
                                <a:pt x="10409" y="9633"/>
                                <a:pt x="10419" y="9644"/>
                              </a:cubicBezTo>
                              <a:cubicBezTo>
                                <a:pt x="10434" y="9660"/>
                                <a:pt x="10437" y="9682"/>
                                <a:pt x="10435" y="9703"/>
                              </a:cubicBezTo>
                              <a:cubicBezTo>
                                <a:pt x="10433" y="9728"/>
                                <a:pt x="10424" y="9753"/>
                                <a:pt x="10411" y="9775"/>
                              </a:cubicBezTo>
                              <a:cubicBezTo>
                                <a:pt x="10398" y="9797"/>
                                <a:pt x="10384" y="9818"/>
                                <a:pt x="10369" y="9838"/>
                              </a:cubicBezTo>
                              <a:cubicBezTo>
                                <a:pt x="10359" y="9851"/>
                                <a:pt x="10348" y="9869"/>
                                <a:pt x="10345" y="9887"/>
                              </a:cubicBezTo>
                              <a:cubicBezTo>
                                <a:pt x="10343" y="9902"/>
                                <a:pt x="10351" y="9914"/>
                                <a:pt x="10364" y="9921"/>
                              </a:cubicBezTo>
                              <a:cubicBezTo>
                                <a:pt x="10389" y="9933"/>
                                <a:pt x="10420" y="9926"/>
                                <a:pt x="10446" y="9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9621" coordsize="102,308" path="m10361,9625c10354,9626,10355,9624,10348,9625c10357,9622,10365,9619,10376,9621c10391,9624,10409,9633,10419,9644c10434,9660,10437,9682,10435,9703c10433,9728,10424,9753,10411,9775c10398,9797,10384,9818,10369,9838c10359,9851,10348,9869,10345,9887c10343,9902,10351,9914,10364,9921c10389,9933,10420,9926,10446,9924e" stroked="t" o:allowincell="f" style="position:absolute;margin-left:248.25pt;margin-top:7.05pt;width:2.8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6655</wp:posOffset>
                </wp:positionH>
                <wp:positionV relativeFrom="paragraph">
                  <wp:posOffset>81280</wp:posOffset>
                </wp:positionV>
                <wp:extent cx="66040" cy="5080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0">
                              <a:moveTo>
                                <a:pt x="11916" y="9617"/>
                              </a:moveTo>
                              <a:cubicBezTo>
                                <a:pt x="11910" y="9602"/>
                                <a:pt x="11908" y="9648"/>
                                <a:pt x="11916" y="9598"/>
                              </a:cubicBezTo>
                              <a:cubicBezTo>
                                <a:pt x="11923" y="9604"/>
                                <a:pt x="11931" y="9602"/>
                                <a:pt x="11940" y="9602"/>
                              </a:cubicBezTo>
                              <a:cubicBezTo>
                                <a:pt x="11960" y="9602"/>
                                <a:pt x="11980" y="9607"/>
                                <a:pt x="12000" y="9608"/>
                              </a:cubicBezTo>
                              <a:cubicBezTo>
                                <a:pt x="12017" y="9608"/>
                                <a:pt x="12023" y="9608"/>
                                <a:pt x="12034" y="9610"/>
                              </a:cubicBezTo>
                            </a:path>
                            <a:path w="183" h="140">
                              <a:moveTo>
                                <a:pt x="11955" y="9703"/>
                              </a:moveTo>
                              <a:cubicBezTo>
                                <a:pt x="11959" y="9713"/>
                                <a:pt x="11964" y="9723"/>
                                <a:pt x="11973" y="9728"/>
                              </a:cubicBezTo>
                              <a:cubicBezTo>
                                <a:pt x="11987" y="9737"/>
                                <a:pt x="12014" y="9736"/>
                                <a:pt x="12030" y="9737"/>
                              </a:cubicBezTo>
                              <a:cubicBezTo>
                                <a:pt x="12051" y="9738"/>
                                <a:pt x="12073" y="9736"/>
                                <a:pt x="12094" y="9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2,9598" coordsize="183,140" path="m11916,9617c11910,9602,11908,9648,11916,9598c11923,9604,11931,9602,11940,9602c11960,9602,11980,9607,12000,9608c12017,9608,12023,9608,12034,9610em11955,9703c11959,9713,11964,9723,11973,9728c11987,9737,12014,9736,12030,9737c12051,9738,12073,9736,12094,9735e" stroked="t" o:allowincell="f" style="position:absolute;margin-left:292.65pt;margin-top:6.4pt;width:5.15pt;height: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104775" cy="25336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703">
                              <a:moveTo>
                                <a:pt x="12399" y="9407"/>
                              </a:moveTo>
                              <a:cubicBezTo>
                                <a:pt x="12394" y="9395"/>
                                <a:pt x="12399" y="9392"/>
                                <a:pt x="12405" y="9379"/>
                              </a:cubicBezTo>
                              <a:cubicBezTo>
                                <a:pt x="12417" y="9382"/>
                                <a:pt x="12428" y="9387"/>
                                <a:pt x="12439" y="9392"/>
                              </a:cubicBezTo>
                              <a:cubicBezTo>
                                <a:pt x="12454" y="9399"/>
                                <a:pt x="12466" y="9403"/>
                                <a:pt x="12476" y="9417"/>
                              </a:cubicBezTo>
                              <a:cubicBezTo>
                                <a:pt x="12483" y="9427"/>
                                <a:pt x="12483" y="9443"/>
                                <a:pt x="12476" y="9454"/>
                              </a:cubicBezTo>
                              <a:cubicBezTo>
                                <a:pt x="12468" y="9466"/>
                                <a:pt x="12454" y="9485"/>
                                <a:pt x="12441" y="9492"/>
                              </a:cubicBezTo>
                              <a:cubicBezTo>
                                <a:pt x="12431" y="9498"/>
                                <a:pt x="12414" y="9500"/>
                                <a:pt x="12407" y="9511"/>
                              </a:cubicBezTo>
                              <a:cubicBezTo>
                                <a:pt x="12404" y="9516"/>
                                <a:pt x="12405" y="9521"/>
                                <a:pt x="12405" y="9526"/>
                              </a:cubicBezTo>
                              <a:cubicBezTo>
                                <a:pt x="12419" y="9528"/>
                                <a:pt x="12431" y="9535"/>
                                <a:pt x="12445" y="9537"/>
                              </a:cubicBezTo>
                              <a:cubicBezTo>
                                <a:pt x="12463" y="9540"/>
                                <a:pt x="12481" y="9543"/>
                                <a:pt x="12500" y="9544"/>
                              </a:cubicBezTo>
                              <a:cubicBezTo>
                                <a:pt x="12514" y="9545"/>
                                <a:pt x="12526" y="9544"/>
                                <a:pt x="12538" y="9546"/>
                              </a:cubicBezTo>
                            </a:path>
                            <a:path w="290" h="703">
                              <a:moveTo>
                                <a:pt x="12316" y="9703"/>
                              </a:moveTo>
                              <a:cubicBezTo>
                                <a:pt x="12319" y="9708"/>
                                <a:pt x="12319" y="9712"/>
                                <a:pt x="12330" y="9711"/>
                              </a:cubicBezTo>
                              <a:cubicBezTo>
                                <a:pt x="12343" y="9710"/>
                                <a:pt x="12357" y="9706"/>
                                <a:pt x="12371" y="9705"/>
                              </a:cubicBezTo>
                              <a:cubicBezTo>
                                <a:pt x="12400" y="9703"/>
                                <a:pt x="12427" y="9700"/>
                                <a:pt x="12456" y="9700"/>
                              </a:cubicBezTo>
                              <a:cubicBezTo>
                                <a:pt x="12484" y="9700"/>
                                <a:pt x="12517" y="9699"/>
                                <a:pt x="12544" y="9692"/>
                              </a:cubicBezTo>
                              <a:cubicBezTo>
                                <a:pt x="12565" y="9687"/>
                                <a:pt x="12583" y="9683"/>
                                <a:pt x="12605" y="9683"/>
                              </a:cubicBezTo>
                            </a:path>
                            <a:path w="290" h="703">
                              <a:moveTo>
                                <a:pt x="12533" y="9750"/>
                              </a:moveTo>
                              <a:cubicBezTo>
                                <a:pt x="12520" y="9751"/>
                                <a:pt x="12507" y="9754"/>
                                <a:pt x="12496" y="9757"/>
                              </a:cubicBezTo>
                              <a:cubicBezTo>
                                <a:pt x="12476" y="9763"/>
                                <a:pt x="12453" y="9770"/>
                                <a:pt x="12434" y="9779"/>
                              </a:cubicBezTo>
                              <a:cubicBezTo>
                                <a:pt x="12420" y="9786"/>
                                <a:pt x="12397" y="9799"/>
                                <a:pt x="12392" y="9815"/>
                              </a:cubicBezTo>
                              <a:cubicBezTo>
                                <a:pt x="12387" y="9830"/>
                                <a:pt x="12392" y="9835"/>
                                <a:pt x="12401" y="9844"/>
                              </a:cubicBezTo>
                              <a:cubicBezTo>
                                <a:pt x="12415" y="9858"/>
                                <a:pt x="12436" y="9855"/>
                                <a:pt x="12454" y="9851"/>
                              </a:cubicBezTo>
                              <a:cubicBezTo>
                                <a:pt x="12476" y="9846"/>
                                <a:pt x="12494" y="9839"/>
                                <a:pt x="12513" y="9827"/>
                              </a:cubicBezTo>
                              <a:cubicBezTo>
                                <a:pt x="12523" y="9821"/>
                                <a:pt x="12528" y="9816"/>
                                <a:pt x="12539" y="9814"/>
                              </a:cubicBezTo>
                              <a:cubicBezTo>
                                <a:pt x="12541" y="9814"/>
                                <a:pt x="12542" y="9814"/>
                                <a:pt x="12544" y="9814"/>
                              </a:cubicBezTo>
                              <a:cubicBezTo>
                                <a:pt x="12545" y="9828"/>
                                <a:pt x="12545" y="9841"/>
                                <a:pt x="12543" y="9855"/>
                              </a:cubicBezTo>
                              <a:cubicBezTo>
                                <a:pt x="12539" y="9884"/>
                                <a:pt x="12540" y="9913"/>
                                <a:pt x="12538" y="9942"/>
                              </a:cubicBezTo>
                              <a:cubicBezTo>
                                <a:pt x="12535" y="9974"/>
                                <a:pt x="12535" y="10005"/>
                                <a:pt x="12534" y="10037"/>
                              </a:cubicBezTo>
                              <a:cubicBezTo>
                                <a:pt x="12534" y="10052"/>
                                <a:pt x="12534" y="10066"/>
                                <a:pt x="12534" y="1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6,9379" coordsize="290,703" path="m12399,9407c12394,9395,12399,9392,12405,9379c12417,9382,12428,9387,12439,9392c12454,9399,12466,9403,12476,9417c12483,9427,12483,9443,12476,9454c12468,9466,12454,9485,12441,9492c12431,9498,12414,9500,12407,9511c12404,9516,12405,9521,12405,9526c12419,9528,12431,9535,12445,9537c12463,9540,12481,9543,12500,9544c12514,9545,12526,9544,12538,9546em12316,9703c12319,9708,12319,9712,12330,9711c12343,9710,12357,9706,12371,9705c12400,9703,12427,9700,12456,9700c12484,9700,12517,9699,12544,9692c12565,9687,12583,9683,12605,9683em12533,9750c12520,9751,12507,9754,12496,9757c12476,9763,12453,9770,12434,9779c12420,9786,12397,9799,12392,9815c12387,9830,12392,9835,12401,9844c12415,9858,12436,9855,12454,9851c12476,9846,12494,9839,12513,9827c12523,9821,12528,9816,12539,9814c12541,9814,12542,9814,12544,9814c12545,9828,12545,9841,12543,9855c12539,9884,12540,9913,12538,9942c12535,9974,12535,10005,12534,10037c12534,10052,12534,10066,12534,10081e" stroked="t" o:allowincell="f" style="position:absolute;margin-left:304.1pt;margin-top:0.2pt;width:8.2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4660</wp:posOffset>
                </wp:positionH>
                <wp:positionV relativeFrom="paragraph">
                  <wp:posOffset>73025</wp:posOffset>
                </wp:positionV>
                <wp:extent cx="203200" cy="11620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24">
                              <a:moveTo>
                                <a:pt x="13567" y="9592"/>
                              </a:moveTo>
                              <a:cubicBezTo>
                                <a:pt x="13560" y="9587"/>
                                <a:pt x="13552" y="9582"/>
                                <a:pt x="13545" y="9578"/>
                              </a:cubicBezTo>
                              <a:cubicBezTo>
                                <a:pt x="13534" y="9572"/>
                                <a:pt x="13525" y="9581"/>
                                <a:pt x="13515" y="9588"/>
                              </a:cubicBezTo>
                              <a:cubicBezTo>
                                <a:pt x="13498" y="9601"/>
                                <a:pt x="13482" y="9619"/>
                                <a:pt x="13470" y="9637"/>
                              </a:cubicBezTo>
                              <a:cubicBezTo>
                                <a:pt x="13453" y="9661"/>
                                <a:pt x="13445" y="9692"/>
                                <a:pt x="13437" y="9720"/>
                              </a:cubicBezTo>
                              <a:cubicBezTo>
                                <a:pt x="13434" y="9730"/>
                                <a:pt x="13426" y="9763"/>
                                <a:pt x="13436" y="9773"/>
                              </a:cubicBezTo>
                              <a:cubicBezTo>
                                <a:pt x="13444" y="9781"/>
                                <a:pt x="13469" y="9776"/>
                                <a:pt x="13478" y="9773"/>
                              </a:cubicBezTo>
                              <a:cubicBezTo>
                                <a:pt x="13501" y="9765"/>
                                <a:pt x="13526" y="9740"/>
                                <a:pt x="13543" y="9723"/>
                              </a:cubicBezTo>
                              <a:cubicBezTo>
                                <a:pt x="13556" y="9710"/>
                                <a:pt x="13565" y="9689"/>
                                <a:pt x="13568" y="9671"/>
                              </a:cubicBezTo>
                              <a:cubicBezTo>
                                <a:pt x="13569" y="9665"/>
                                <a:pt x="13568" y="9657"/>
                                <a:pt x="13568" y="9651"/>
                              </a:cubicBezTo>
                              <a:cubicBezTo>
                                <a:pt x="13569" y="9659"/>
                                <a:pt x="13570" y="9668"/>
                                <a:pt x="13572" y="9676"/>
                              </a:cubicBezTo>
                              <a:cubicBezTo>
                                <a:pt x="13578" y="9701"/>
                                <a:pt x="13585" y="9725"/>
                                <a:pt x="13592" y="9750"/>
                              </a:cubicBezTo>
                              <a:cubicBezTo>
                                <a:pt x="13599" y="9776"/>
                                <a:pt x="13605" y="9801"/>
                                <a:pt x="13613" y="9827"/>
                              </a:cubicBezTo>
                            </a:path>
                            <a:path w="566" h="324">
                              <a:moveTo>
                                <a:pt x="13730" y="9771"/>
                              </a:moveTo>
                              <a:cubicBezTo>
                                <a:pt x="13732" y="9784"/>
                                <a:pt x="13733" y="9797"/>
                                <a:pt x="13734" y="9810"/>
                              </a:cubicBezTo>
                              <a:cubicBezTo>
                                <a:pt x="13735" y="9823"/>
                                <a:pt x="13737" y="9836"/>
                                <a:pt x="13740" y="9848"/>
                              </a:cubicBezTo>
                              <a:cubicBezTo>
                                <a:pt x="13742" y="9857"/>
                                <a:pt x="13744" y="9862"/>
                                <a:pt x="13742" y="9871"/>
                              </a:cubicBezTo>
                              <a:cubicBezTo>
                                <a:pt x="13740" y="9881"/>
                                <a:pt x="13730" y="9891"/>
                                <a:pt x="13721" y="9895"/>
                              </a:cubicBezTo>
                              <a:cubicBezTo>
                                <a:pt x="13712" y="9899"/>
                                <a:pt x="13697" y="9897"/>
                                <a:pt x="13687" y="9897"/>
                              </a:cubicBezTo>
                            </a:path>
                            <a:path w="566" h="324">
                              <a:moveTo>
                                <a:pt x="13738" y="9753"/>
                              </a:moveTo>
                              <a:cubicBezTo>
                                <a:pt x="13748" y="9759"/>
                                <a:pt x="13760" y="9749"/>
                                <a:pt x="13771" y="9753"/>
                              </a:cubicBezTo>
                              <a:cubicBezTo>
                                <a:pt x="13775" y="9757"/>
                                <a:pt x="13777" y="9759"/>
                                <a:pt x="13781" y="9759"/>
                              </a:cubicBezTo>
                            </a:path>
                            <a:path w="566" h="324">
                              <a:moveTo>
                                <a:pt x="13908" y="9584"/>
                              </a:moveTo>
                              <a:cubicBezTo>
                                <a:pt x="13915" y="9583"/>
                                <a:pt x="13921" y="9582"/>
                                <a:pt x="13928" y="9581"/>
                              </a:cubicBezTo>
                              <a:cubicBezTo>
                                <a:pt x="13939" y="9580"/>
                                <a:pt x="13951" y="9580"/>
                                <a:pt x="13962" y="9580"/>
                              </a:cubicBezTo>
                              <a:cubicBezTo>
                                <a:pt x="13965" y="9580"/>
                                <a:pt x="13967" y="9580"/>
                                <a:pt x="13970" y="9580"/>
                              </a:cubicBezTo>
                            </a:path>
                            <a:path w="566" h="324">
                              <a:moveTo>
                                <a:pt x="13881" y="9698"/>
                              </a:moveTo>
                              <a:cubicBezTo>
                                <a:pt x="13888" y="9695"/>
                                <a:pt x="13898" y="9697"/>
                                <a:pt x="13907" y="9698"/>
                              </a:cubicBezTo>
                              <a:cubicBezTo>
                                <a:pt x="13930" y="9700"/>
                                <a:pt x="13950" y="9710"/>
                                <a:pt x="13973" y="9710"/>
                              </a:cubicBezTo>
                              <a:cubicBezTo>
                                <a:pt x="13981" y="9709"/>
                                <a:pt x="13990" y="9708"/>
                                <a:pt x="13998" y="9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3,9574" coordsize="566,324" path="m13567,9592c13560,9587,13552,9582,13545,9578c13534,9572,13525,9581,13515,9588c13498,9601,13482,9619,13470,9637c13453,9661,13445,9692,13437,9720c13434,9730,13426,9763,13436,9773c13444,9781,13469,9776,13478,9773c13501,9765,13526,9740,13543,9723c13556,9710,13565,9689,13568,9671c13569,9665,13568,9657,13568,9651c13569,9659,13570,9668,13572,9676c13578,9701,13585,9725,13592,9750c13599,9776,13605,9801,13613,9827em13730,9771c13732,9784,13733,9797,13734,9810c13735,9823,13737,9836,13740,9848c13742,9857,13744,9862,13742,9871c13740,9881,13730,9891,13721,9895c13712,9899,13697,9897,13687,9897em13738,9753c13748,9759,13760,9749,13771,9753c13775,9757,13777,9759,13781,9759em13908,9584c13915,9583,13921,9582,13928,9581c13939,9580,13951,9580,13962,9580c13965,9580,13967,9580,13970,9580em13881,9698c13888,9695,13898,9697,13907,9698c13930,9700,13950,9710,13973,9710c13981,9709,13990,9708,13998,9707e" stroked="t" o:allowincell="f" style="position:absolute;margin-left:335.8pt;margin-top:5.75pt;width:15.9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1935</wp:posOffset>
                </wp:positionH>
                <wp:positionV relativeFrom="paragraph">
                  <wp:posOffset>88265</wp:posOffset>
                </wp:positionV>
                <wp:extent cx="1141730" cy="496570"/>
                <wp:effectExtent l="6985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1380">
                              <a:moveTo>
                                <a:pt x="5863" y="10542"/>
                              </a:moveTo>
                              <a:cubicBezTo>
                                <a:pt x="5852" y="10526"/>
                                <a:pt x="5883" y="10591"/>
                                <a:pt x="5851" y="10524"/>
                              </a:cubicBezTo>
                              <a:cubicBezTo>
                                <a:pt x="5845" y="10537"/>
                                <a:pt x="5853" y="10526"/>
                                <a:pt x="5841" y="10531"/>
                              </a:cubicBezTo>
                              <a:cubicBezTo>
                                <a:pt x="5831" y="10535"/>
                                <a:pt x="5818" y="10554"/>
                                <a:pt x="5812" y="10564"/>
                              </a:cubicBezTo>
                              <a:cubicBezTo>
                                <a:pt x="5799" y="10585"/>
                                <a:pt x="5789" y="10611"/>
                                <a:pt x="5787" y="10635"/>
                              </a:cubicBezTo>
                              <a:cubicBezTo>
                                <a:pt x="5785" y="10658"/>
                                <a:pt x="5784" y="10688"/>
                                <a:pt x="5792" y="10711"/>
                              </a:cubicBezTo>
                              <a:cubicBezTo>
                                <a:pt x="5797" y="10725"/>
                                <a:pt x="5807" y="10738"/>
                                <a:pt x="5823" y="10735"/>
                              </a:cubicBezTo>
                              <a:cubicBezTo>
                                <a:pt x="5841" y="10731"/>
                                <a:pt x="5856" y="10711"/>
                                <a:pt x="5868" y="10699"/>
                              </a:cubicBezTo>
                              <a:cubicBezTo>
                                <a:pt x="5884" y="10683"/>
                                <a:pt x="5898" y="10668"/>
                                <a:pt x="5909" y="10648"/>
                              </a:cubicBezTo>
                              <a:cubicBezTo>
                                <a:pt x="5915" y="10636"/>
                                <a:pt x="5917" y="10626"/>
                                <a:pt x="5918" y="10613"/>
                              </a:cubicBezTo>
                              <a:cubicBezTo>
                                <a:pt x="5918" y="10611"/>
                                <a:pt x="5918" y="10610"/>
                                <a:pt x="5918" y="10608"/>
                              </a:cubicBezTo>
                              <a:cubicBezTo>
                                <a:pt x="5918" y="10610"/>
                                <a:pt x="5918" y="10611"/>
                                <a:pt x="5918" y="10613"/>
                              </a:cubicBezTo>
                              <a:cubicBezTo>
                                <a:pt x="5918" y="10630"/>
                                <a:pt x="5918" y="10645"/>
                                <a:pt x="5921" y="10662"/>
                              </a:cubicBezTo>
                              <a:cubicBezTo>
                                <a:pt x="5929" y="10707"/>
                                <a:pt x="5937" y="10752"/>
                                <a:pt x="5950" y="10796"/>
                              </a:cubicBezTo>
                            </a:path>
                            <a:path w="3171" h="1380">
                              <a:moveTo>
                                <a:pt x="6047" y="10714"/>
                              </a:moveTo>
                              <a:cubicBezTo>
                                <a:pt x="6051" y="10718"/>
                                <a:pt x="6061" y="10727"/>
                                <a:pt x="6067" y="10731"/>
                              </a:cubicBezTo>
                              <a:cubicBezTo>
                                <a:pt x="6072" y="10735"/>
                                <a:pt x="6073" y="10734"/>
                                <a:pt x="6076" y="10739"/>
                              </a:cubicBezTo>
                              <a:cubicBezTo>
                                <a:pt x="6078" y="10744"/>
                                <a:pt x="6079" y="10752"/>
                                <a:pt x="6079" y="10761"/>
                              </a:cubicBezTo>
                              <a:cubicBezTo>
                                <a:pt x="6079" y="10772"/>
                                <a:pt x="6073" y="10805"/>
                                <a:pt x="6081" y="10814"/>
                              </a:cubicBezTo>
                              <a:cubicBezTo>
                                <a:pt x="6089" y="10823"/>
                                <a:pt x="6101" y="10830"/>
                                <a:pt x="6113" y="10832"/>
                              </a:cubicBezTo>
                              <a:cubicBezTo>
                                <a:pt x="6125" y="10834"/>
                                <a:pt x="6139" y="10831"/>
                                <a:pt x="6151" y="10830"/>
                              </a:cubicBezTo>
                            </a:path>
                            <a:path w="3171" h="1380">
                              <a:moveTo>
                                <a:pt x="6278" y="10591"/>
                              </a:moveTo>
                              <a:cubicBezTo>
                                <a:pt x="6287" y="10595"/>
                                <a:pt x="6291" y="10597"/>
                                <a:pt x="6300" y="10596"/>
                              </a:cubicBezTo>
                              <a:cubicBezTo>
                                <a:pt x="6311" y="10595"/>
                                <a:pt x="6321" y="10596"/>
                                <a:pt x="6332" y="10596"/>
                              </a:cubicBezTo>
                            </a:path>
                            <a:path w="3171" h="1380">
                              <a:moveTo>
                                <a:pt x="6303" y="10711"/>
                              </a:moveTo>
                              <a:cubicBezTo>
                                <a:pt x="6314" y="10712"/>
                                <a:pt x="6322" y="10714"/>
                                <a:pt x="6332" y="10711"/>
                              </a:cubicBezTo>
                              <a:cubicBezTo>
                                <a:pt x="6352" y="10705"/>
                                <a:pt x="6372" y="10700"/>
                                <a:pt x="6392" y="10693"/>
                              </a:cubicBezTo>
                            </a:path>
                            <a:path w="3171" h="1380">
                              <a:moveTo>
                                <a:pt x="6610" y="10496"/>
                              </a:moveTo>
                              <a:cubicBezTo>
                                <a:pt x="6611" y="10496"/>
                                <a:pt x="6623" y="10498"/>
                                <a:pt x="6630" y="10503"/>
                              </a:cubicBezTo>
                              <a:cubicBezTo>
                                <a:pt x="6638" y="10508"/>
                                <a:pt x="6645" y="10516"/>
                                <a:pt x="6651" y="10523"/>
                              </a:cubicBezTo>
                              <a:cubicBezTo>
                                <a:pt x="6662" y="10535"/>
                                <a:pt x="6662" y="10555"/>
                                <a:pt x="6663" y="10571"/>
                              </a:cubicBezTo>
                              <a:cubicBezTo>
                                <a:pt x="6664" y="10593"/>
                                <a:pt x="6660" y="10610"/>
                                <a:pt x="6656" y="10631"/>
                              </a:cubicBezTo>
                              <a:cubicBezTo>
                                <a:pt x="6652" y="10656"/>
                                <a:pt x="6644" y="10679"/>
                                <a:pt x="6635" y="10703"/>
                              </a:cubicBezTo>
                              <a:cubicBezTo>
                                <a:pt x="6627" y="10724"/>
                                <a:pt x="6619" y="10745"/>
                                <a:pt x="6618" y="10768"/>
                              </a:cubicBezTo>
                              <a:cubicBezTo>
                                <a:pt x="6618" y="10776"/>
                                <a:pt x="6620" y="10788"/>
                                <a:pt x="6629" y="10791"/>
                              </a:cubicBezTo>
                              <a:cubicBezTo>
                                <a:pt x="6649" y="10797"/>
                                <a:pt x="6675" y="10786"/>
                                <a:pt x="6694" y="10781"/>
                              </a:cubicBezTo>
                            </a:path>
                            <a:path w="3171" h="1380">
                              <a:moveTo>
                                <a:pt x="6956" y="10499"/>
                              </a:moveTo>
                              <a:cubicBezTo>
                                <a:pt x="6940" y="10526"/>
                                <a:pt x="6937" y="10554"/>
                                <a:pt x="6932" y="10587"/>
                              </a:cubicBezTo>
                              <a:cubicBezTo>
                                <a:pt x="6928" y="10610"/>
                                <a:pt x="6931" y="10638"/>
                                <a:pt x="6935" y="10660"/>
                              </a:cubicBezTo>
                              <a:cubicBezTo>
                                <a:pt x="6941" y="10696"/>
                                <a:pt x="6946" y="10728"/>
                                <a:pt x="6958" y="10763"/>
                              </a:cubicBezTo>
                              <a:cubicBezTo>
                                <a:pt x="6965" y="10783"/>
                                <a:pt x="6974" y="10798"/>
                                <a:pt x="6984" y="10816"/>
                              </a:cubicBezTo>
                            </a:path>
                            <a:path w="3171" h="1380">
                              <a:moveTo>
                                <a:pt x="7166" y="10364"/>
                              </a:moveTo>
                              <a:cubicBezTo>
                                <a:pt x="7152" y="10367"/>
                                <a:pt x="7156" y="10386"/>
                                <a:pt x="7155" y="10399"/>
                              </a:cubicBezTo>
                              <a:cubicBezTo>
                                <a:pt x="7154" y="10414"/>
                                <a:pt x="7157" y="10427"/>
                                <a:pt x="7160" y="10441"/>
                              </a:cubicBezTo>
                              <a:cubicBezTo>
                                <a:pt x="7164" y="10458"/>
                                <a:pt x="7168" y="10474"/>
                                <a:pt x="7172" y="10491"/>
                              </a:cubicBezTo>
                            </a:path>
                            <a:path w="3171" h="1380">
                              <a:moveTo>
                                <a:pt x="7079" y="10599"/>
                              </a:moveTo>
                              <a:cubicBezTo>
                                <a:pt x="7086" y="10605"/>
                                <a:pt x="7096" y="10614"/>
                                <a:pt x="7108" y="10612"/>
                              </a:cubicBezTo>
                              <a:cubicBezTo>
                                <a:pt x="7124" y="10610"/>
                                <a:pt x="7142" y="10603"/>
                                <a:pt x="7158" y="10600"/>
                              </a:cubicBezTo>
                              <a:cubicBezTo>
                                <a:pt x="7183" y="10596"/>
                                <a:pt x="7205" y="10593"/>
                                <a:pt x="7230" y="10591"/>
                              </a:cubicBezTo>
                              <a:cubicBezTo>
                                <a:pt x="7234" y="10590"/>
                                <a:pt x="7239" y="10590"/>
                                <a:pt x="7243" y="10589"/>
                              </a:cubicBezTo>
                            </a:path>
                            <a:path w="3171" h="1380">
                              <a:moveTo>
                                <a:pt x="7172" y="10663"/>
                              </a:moveTo>
                              <a:cubicBezTo>
                                <a:pt x="7173" y="10663"/>
                                <a:pt x="7182" y="10665"/>
                                <a:pt x="7188" y="10667"/>
                              </a:cubicBezTo>
                              <a:cubicBezTo>
                                <a:pt x="7195" y="10669"/>
                                <a:pt x="7201" y="10668"/>
                                <a:pt x="7209" y="10672"/>
                              </a:cubicBezTo>
                              <a:cubicBezTo>
                                <a:pt x="7218" y="10676"/>
                                <a:pt x="7222" y="10675"/>
                                <a:pt x="7222" y="10685"/>
                              </a:cubicBezTo>
                              <a:cubicBezTo>
                                <a:pt x="7223" y="10699"/>
                                <a:pt x="7212" y="10712"/>
                                <a:pt x="7206" y="10723"/>
                              </a:cubicBezTo>
                              <a:cubicBezTo>
                                <a:pt x="7197" y="10739"/>
                                <a:pt x="7191" y="10754"/>
                                <a:pt x="7187" y="10772"/>
                              </a:cubicBezTo>
                              <a:cubicBezTo>
                                <a:pt x="7185" y="10782"/>
                                <a:pt x="7183" y="10791"/>
                                <a:pt x="7191" y="10799"/>
                              </a:cubicBezTo>
                              <a:cubicBezTo>
                                <a:pt x="7199" y="10806"/>
                                <a:pt x="7207" y="10811"/>
                                <a:pt x="7218" y="10812"/>
                              </a:cubicBezTo>
                              <a:cubicBezTo>
                                <a:pt x="7231" y="10814"/>
                                <a:pt x="7244" y="10816"/>
                                <a:pt x="7254" y="10825"/>
                              </a:cubicBezTo>
                              <a:cubicBezTo>
                                <a:pt x="7263" y="10833"/>
                                <a:pt x="7266" y="10847"/>
                                <a:pt x="7265" y="10859"/>
                              </a:cubicBezTo>
                              <a:cubicBezTo>
                                <a:pt x="7264" y="10872"/>
                                <a:pt x="7253" y="10879"/>
                                <a:pt x="7244" y="10886"/>
                              </a:cubicBezTo>
                              <a:cubicBezTo>
                                <a:pt x="7231" y="10896"/>
                                <a:pt x="7221" y="10902"/>
                                <a:pt x="7206" y="10906"/>
                              </a:cubicBezTo>
                            </a:path>
                            <a:path w="3171" h="1380">
                              <a:moveTo>
                                <a:pt x="7332" y="10413"/>
                              </a:moveTo>
                              <a:cubicBezTo>
                                <a:pt x="7339" y="10429"/>
                                <a:pt x="7346" y="10448"/>
                                <a:pt x="7353" y="10463"/>
                              </a:cubicBezTo>
                              <a:cubicBezTo>
                                <a:pt x="7361" y="10481"/>
                                <a:pt x="7368" y="10499"/>
                                <a:pt x="7373" y="10518"/>
                              </a:cubicBezTo>
                              <a:cubicBezTo>
                                <a:pt x="7384" y="10561"/>
                                <a:pt x="7382" y="10606"/>
                                <a:pt x="7382" y="10650"/>
                              </a:cubicBezTo>
                              <a:cubicBezTo>
                                <a:pt x="7382" y="10697"/>
                                <a:pt x="7379" y="10742"/>
                                <a:pt x="7365" y="10788"/>
                              </a:cubicBezTo>
                              <a:cubicBezTo>
                                <a:pt x="7356" y="10818"/>
                                <a:pt x="7341" y="10847"/>
                                <a:pt x="7328" y="10876"/>
                              </a:cubicBezTo>
                            </a:path>
                            <a:path w="3171" h="1380">
                              <a:moveTo>
                                <a:pt x="7447" y="10310"/>
                              </a:moveTo>
                              <a:cubicBezTo>
                                <a:pt x="7449" y="10306"/>
                                <a:pt x="7457" y="10297"/>
                                <a:pt x="7457" y="10297"/>
                              </a:cubicBezTo>
                              <a:cubicBezTo>
                                <a:pt x="7458" y="10297"/>
                                <a:pt x="7460" y="10297"/>
                                <a:pt x="7461" y="10297"/>
                              </a:cubicBezTo>
                              <a:cubicBezTo>
                                <a:pt x="7466" y="10302"/>
                                <a:pt x="7470" y="10305"/>
                                <a:pt x="7475" y="10310"/>
                              </a:cubicBezTo>
                              <a:cubicBezTo>
                                <a:pt x="7482" y="10317"/>
                                <a:pt x="7484" y="10328"/>
                                <a:pt x="7485" y="10338"/>
                              </a:cubicBezTo>
                              <a:cubicBezTo>
                                <a:pt x="7486" y="10353"/>
                                <a:pt x="7481" y="10368"/>
                                <a:pt x="7478" y="10383"/>
                              </a:cubicBezTo>
                              <a:cubicBezTo>
                                <a:pt x="7475" y="10398"/>
                                <a:pt x="7469" y="10413"/>
                                <a:pt x="7468" y="10428"/>
                              </a:cubicBezTo>
                              <a:cubicBezTo>
                                <a:pt x="7467" y="10437"/>
                                <a:pt x="7467" y="10450"/>
                                <a:pt x="7471" y="10458"/>
                              </a:cubicBezTo>
                              <a:cubicBezTo>
                                <a:pt x="7476" y="10467"/>
                                <a:pt x="7485" y="10466"/>
                                <a:pt x="7494" y="10465"/>
                              </a:cubicBezTo>
                              <a:cubicBezTo>
                                <a:pt x="7505" y="10464"/>
                                <a:pt x="7515" y="10458"/>
                                <a:pt x="7524" y="10453"/>
                              </a:cubicBezTo>
                            </a:path>
                            <a:path w="3171" h="1380">
                              <a:moveTo>
                                <a:pt x="7591" y="10373"/>
                              </a:moveTo>
                              <a:cubicBezTo>
                                <a:pt x="7591" y="10381"/>
                                <a:pt x="7595" y="10384"/>
                                <a:pt x="7603" y="10387"/>
                              </a:cubicBezTo>
                              <a:cubicBezTo>
                                <a:pt x="7607" y="10388"/>
                                <a:pt x="7621" y="10386"/>
                                <a:pt x="7625" y="10385"/>
                              </a:cubicBezTo>
                              <a:cubicBezTo>
                                <a:pt x="7636" y="10383"/>
                                <a:pt x="7648" y="10379"/>
                                <a:pt x="7659" y="10378"/>
                              </a:cubicBezTo>
                              <a:cubicBezTo>
                                <a:pt x="7668" y="10378"/>
                                <a:pt x="7670" y="10378"/>
                                <a:pt x="7675" y="10374"/>
                              </a:cubicBezTo>
                            </a:path>
                            <a:path w="3171" h="1380">
                              <a:moveTo>
                                <a:pt x="7713" y="10290"/>
                              </a:moveTo>
                              <a:cubicBezTo>
                                <a:pt x="7708" y="10296"/>
                                <a:pt x="7704" y="10299"/>
                                <a:pt x="7701" y="10309"/>
                              </a:cubicBezTo>
                              <a:cubicBezTo>
                                <a:pt x="7698" y="10319"/>
                                <a:pt x="7703" y="10339"/>
                                <a:pt x="7705" y="10349"/>
                              </a:cubicBezTo>
                              <a:cubicBezTo>
                                <a:pt x="7709" y="10375"/>
                                <a:pt x="7710" y="10400"/>
                                <a:pt x="7712" y="10427"/>
                              </a:cubicBezTo>
                              <a:cubicBezTo>
                                <a:pt x="7713" y="10452"/>
                                <a:pt x="7717" y="10476"/>
                                <a:pt x="7720" y="10501"/>
                              </a:cubicBezTo>
                            </a:path>
                            <a:path w="3171" h="1380">
                              <a:moveTo>
                                <a:pt x="8010" y="10578"/>
                              </a:moveTo>
                              <a:cubicBezTo>
                                <a:pt x="8006" y="10580"/>
                                <a:pt x="7995" y="10588"/>
                                <a:pt x="8007" y="10591"/>
                              </a:cubicBezTo>
                              <a:cubicBezTo>
                                <a:pt x="8023" y="10595"/>
                                <a:pt x="8044" y="10590"/>
                                <a:pt x="8060" y="10590"/>
                              </a:cubicBezTo>
                              <a:cubicBezTo>
                                <a:pt x="8075" y="10590"/>
                                <a:pt x="8087" y="10586"/>
                                <a:pt x="8102" y="10586"/>
                              </a:cubicBezTo>
                            </a:path>
                            <a:path w="3171" h="1380">
                              <a:moveTo>
                                <a:pt x="8020" y="10662"/>
                              </a:moveTo>
                              <a:cubicBezTo>
                                <a:pt x="8038" y="10666"/>
                                <a:pt x="8055" y="10670"/>
                                <a:pt x="8074" y="10671"/>
                              </a:cubicBezTo>
                              <a:cubicBezTo>
                                <a:pt x="8097" y="10672"/>
                                <a:pt x="8113" y="10669"/>
                                <a:pt x="8134" y="10662"/>
                              </a:cubicBezTo>
                            </a:path>
                            <a:path w="3171" h="1380">
                              <a:moveTo>
                                <a:pt x="8415" y="10404"/>
                              </a:moveTo>
                              <a:cubicBezTo>
                                <a:pt x="8435" y="10394"/>
                                <a:pt x="8423" y="10399"/>
                                <a:pt x="8444" y="10401"/>
                              </a:cubicBezTo>
                              <a:cubicBezTo>
                                <a:pt x="8460" y="10403"/>
                                <a:pt x="8470" y="10407"/>
                                <a:pt x="8485" y="10412"/>
                              </a:cubicBezTo>
                              <a:cubicBezTo>
                                <a:pt x="8495" y="10415"/>
                                <a:pt x="8507" y="10416"/>
                                <a:pt x="8505" y="10430"/>
                              </a:cubicBezTo>
                              <a:cubicBezTo>
                                <a:pt x="8502" y="10445"/>
                                <a:pt x="8494" y="10461"/>
                                <a:pt x="8485" y="10473"/>
                              </a:cubicBezTo>
                              <a:cubicBezTo>
                                <a:pt x="8477" y="10484"/>
                                <a:pt x="8467" y="10494"/>
                                <a:pt x="8459" y="10504"/>
                              </a:cubicBezTo>
                              <a:cubicBezTo>
                                <a:pt x="8454" y="10510"/>
                                <a:pt x="8454" y="10512"/>
                                <a:pt x="8451" y="10518"/>
                              </a:cubicBezTo>
                              <a:cubicBezTo>
                                <a:pt x="8458" y="10523"/>
                                <a:pt x="8472" y="10526"/>
                                <a:pt x="8482" y="10527"/>
                              </a:cubicBezTo>
                              <a:cubicBezTo>
                                <a:pt x="8501" y="10530"/>
                                <a:pt x="8524" y="10523"/>
                                <a:pt x="8543" y="10527"/>
                              </a:cubicBezTo>
                              <a:cubicBezTo>
                                <a:pt x="8556" y="10530"/>
                                <a:pt x="8563" y="10533"/>
                                <a:pt x="8577" y="10533"/>
                              </a:cubicBezTo>
                            </a:path>
                            <a:path w="3171" h="1380">
                              <a:moveTo>
                                <a:pt x="8404" y="10636"/>
                              </a:moveTo>
                              <a:cubicBezTo>
                                <a:pt x="8444" y="10649"/>
                                <a:pt x="8424" y="10637"/>
                                <a:pt x="8459" y="10634"/>
                              </a:cubicBezTo>
                              <a:cubicBezTo>
                                <a:pt x="8486" y="10631"/>
                                <a:pt x="8514" y="10632"/>
                                <a:pt x="8541" y="10631"/>
                              </a:cubicBezTo>
                              <a:cubicBezTo>
                                <a:pt x="8563" y="10630"/>
                                <a:pt x="8584" y="10631"/>
                                <a:pt x="8606" y="10635"/>
                              </a:cubicBezTo>
                            </a:path>
                            <a:path w="3171" h="1380">
                              <a:moveTo>
                                <a:pt x="8486" y="10727"/>
                              </a:moveTo>
                              <a:cubicBezTo>
                                <a:pt x="8497" y="10730"/>
                                <a:pt x="8522" y="10736"/>
                                <a:pt x="8535" y="10739"/>
                              </a:cubicBezTo>
                              <a:cubicBezTo>
                                <a:pt x="8545" y="10741"/>
                                <a:pt x="8558" y="10738"/>
                                <a:pt x="8568" y="10736"/>
                              </a:cubicBezTo>
                              <a:cubicBezTo>
                                <a:pt x="8575" y="10735"/>
                                <a:pt x="8574" y="10735"/>
                                <a:pt x="8581" y="10736"/>
                              </a:cubicBezTo>
                              <a:cubicBezTo>
                                <a:pt x="8582" y="10751"/>
                                <a:pt x="8579" y="10761"/>
                                <a:pt x="8573" y="10775"/>
                              </a:cubicBezTo>
                              <a:cubicBezTo>
                                <a:pt x="8567" y="10790"/>
                                <a:pt x="8561" y="10805"/>
                                <a:pt x="8556" y="10821"/>
                              </a:cubicBezTo>
                              <a:cubicBezTo>
                                <a:pt x="8552" y="10836"/>
                                <a:pt x="8554" y="10844"/>
                                <a:pt x="8559" y="10858"/>
                              </a:cubicBezTo>
                              <a:cubicBezTo>
                                <a:pt x="8563" y="10869"/>
                                <a:pt x="8572" y="10871"/>
                                <a:pt x="8580" y="10880"/>
                              </a:cubicBezTo>
                              <a:cubicBezTo>
                                <a:pt x="8588" y="10889"/>
                                <a:pt x="8598" y="10899"/>
                                <a:pt x="8602" y="10911"/>
                              </a:cubicBezTo>
                              <a:cubicBezTo>
                                <a:pt x="8605" y="10920"/>
                                <a:pt x="8606" y="10933"/>
                                <a:pt x="8601" y="10941"/>
                              </a:cubicBezTo>
                              <a:cubicBezTo>
                                <a:pt x="8592" y="10955"/>
                                <a:pt x="8574" y="10963"/>
                                <a:pt x="8559" y="10970"/>
                              </a:cubicBezTo>
                              <a:cubicBezTo>
                                <a:pt x="8539" y="10980"/>
                                <a:pt x="8518" y="10987"/>
                                <a:pt x="8498" y="10995"/>
                              </a:cubicBezTo>
                            </a:path>
                            <a:path w="3171" h="1380">
                              <a:moveTo>
                                <a:pt x="8303" y="9638"/>
                              </a:moveTo>
                              <a:cubicBezTo>
                                <a:pt x="8283" y="9629"/>
                                <a:pt x="8267" y="9620"/>
                                <a:pt x="8242" y="9617"/>
                              </a:cubicBezTo>
                              <a:cubicBezTo>
                                <a:pt x="8230" y="9615"/>
                                <a:pt x="8209" y="9616"/>
                                <a:pt x="8197" y="9616"/>
                              </a:cubicBezTo>
                              <a:cubicBezTo>
                                <a:pt x="8178" y="9617"/>
                                <a:pt x="8156" y="9615"/>
                                <a:pt x="8137" y="9620"/>
                              </a:cubicBezTo>
                              <a:cubicBezTo>
                                <a:pt x="8117" y="9625"/>
                                <a:pt x="8093" y="9636"/>
                                <a:pt x="8080" y="9652"/>
                              </a:cubicBezTo>
                              <a:cubicBezTo>
                                <a:pt x="8057" y="9680"/>
                                <a:pt x="8037" y="9721"/>
                                <a:pt x="8025" y="9755"/>
                              </a:cubicBezTo>
                              <a:cubicBezTo>
                                <a:pt x="7991" y="9853"/>
                                <a:pt x="8009" y="9991"/>
                                <a:pt x="8053" y="10083"/>
                              </a:cubicBezTo>
                              <a:cubicBezTo>
                                <a:pt x="8072" y="10121"/>
                                <a:pt x="8103" y="10161"/>
                                <a:pt x="8147" y="10170"/>
                              </a:cubicBezTo>
                              <a:cubicBezTo>
                                <a:pt x="8199" y="10181"/>
                                <a:pt x="8264" y="10159"/>
                                <a:pt x="8310" y="10136"/>
                              </a:cubicBezTo>
                              <a:cubicBezTo>
                                <a:pt x="8364" y="10110"/>
                                <a:pt x="8419" y="10069"/>
                                <a:pt x="8460" y="10025"/>
                              </a:cubicBezTo>
                              <a:cubicBezTo>
                                <a:pt x="8488" y="9995"/>
                                <a:pt x="8517" y="9954"/>
                                <a:pt x="8524" y="9912"/>
                              </a:cubicBezTo>
                              <a:cubicBezTo>
                                <a:pt x="8531" y="9868"/>
                                <a:pt x="8496" y="9832"/>
                                <a:pt x="8465" y="9806"/>
                              </a:cubicBezTo>
                              <a:cubicBezTo>
                                <a:pt x="8427" y="9774"/>
                                <a:pt x="8382" y="9750"/>
                                <a:pt x="8337" y="9729"/>
                              </a:cubicBezTo>
                              <a:cubicBezTo>
                                <a:pt x="8308" y="9716"/>
                                <a:pt x="8282" y="9708"/>
                                <a:pt x="8251" y="9701"/>
                              </a:cubicBezTo>
                            </a:path>
                            <a:path w="3171" h="1380">
                              <a:moveTo>
                                <a:pt x="8567" y="10290"/>
                              </a:moveTo>
                              <a:cubicBezTo>
                                <a:pt x="8546" y="10267"/>
                                <a:pt x="8528" y="10250"/>
                                <a:pt x="8500" y="10231"/>
                              </a:cubicBezTo>
                              <a:cubicBezTo>
                                <a:pt x="8479" y="10217"/>
                                <a:pt x="8458" y="10209"/>
                                <a:pt x="8433" y="10205"/>
                              </a:cubicBezTo>
                              <a:cubicBezTo>
                                <a:pt x="8407" y="10201"/>
                                <a:pt x="8392" y="10206"/>
                                <a:pt x="8368" y="10215"/>
                              </a:cubicBezTo>
                              <a:cubicBezTo>
                                <a:pt x="8337" y="10226"/>
                                <a:pt x="8316" y="10245"/>
                                <a:pt x="8294" y="10268"/>
                              </a:cubicBezTo>
                              <a:cubicBezTo>
                                <a:pt x="8262" y="10302"/>
                                <a:pt x="8237" y="10342"/>
                                <a:pt x="8222" y="10385"/>
                              </a:cubicBezTo>
                              <a:cubicBezTo>
                                <a:pt x="8202" y="10441"/>
                                <a:pt x="8185" y="10500"/>
                                <a:pt x="8176" y="10559"/>
                              </a:cubicBezTo>
                              <a:cubicBezTo>
                                <a:pt x="8168" y="10616"/>
                                <a:pt x="8165" y="10680"/>
                                <a:pt x="8177" y="10737"/>
                              </a:cubicBezTo>
                              <a:cubicBezTo>
                                <a:pt x="8189" y="10793"/>
                                <a:pt x="8221" y="10842"/>
                                <a:pt x="8260" y="10881"/>
                              </a:cubicBezTo>
                              <a:cubicBezTo>
                                <a:pt x="8304" y="10925"/>
                                <a:pt x="8364" y="10957"/>
                                <a:pt x="8425" y="10972"/>
                              </a:cubicBezTo>
                              <a:cubicBezTo>
                                <a:pt x="8512" y="10994"/>
                                <a:pt x="8622" y="10999"/>
                                <a:pt x="8710" y="10981"/>
                              </a:cubicBezTo>
                              <a:cubicBezTo>
                                <a:pt x="8761" y="10971"/>
                                <a:pt x="8811" y="10944"/>
                                <a:pt x="8849" y="10909"/>
                              </a:cubicBezTo>
                              <a:cubicBezTo>
                                <a:pt x="8903" y="10860"/>
                                <a:pt x="8940" y="10779"/>
                                <a:pt x="8952" y="10708"/>
                              </a:cubicBezTo>
                              <a:cubicBezTo>
                                <a:pt x="8969" y="10611"/>
                                <a:pt x="8945" y="10518"/>
                                <a:pt x="8890" y="10437"/>
                              </a:cubicBezTo>
                              <a:cubicBezTo>
                                <a:pt x="8863" y="10397"/>
                                <a:pt x="8829" y="10369"/>
                                <a:pt x="8792" y="10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9616" coordsize="3171,1380" path="m5863,10542c5852,10526,5883,10591,5851,10524c5845,10537,5853,10526,5841,10531c5831,10535,5818,10554,5812,10564c5799,10585,5789,10611,5787,10635c5785,10658,5784,10688,5792,10711c5797,10725,5807,10738,5823,10735c5841,10731,5856,10711,5868,10699c5884,10683,5898,10668,5909,10648c5915,10636,5917,10626,5918,10613c5918,10611,5918,10610,5918,10608c5918,10610,5918,10611,5918,10613c5918,10630,5918,10645,5921,10662c5929,10707,5937,10752,5950,10796em6047,10714c6051,10718,6061,10727,6067,10731c6072,10735,6073,10734,6076,10739c6078,10744,6079,10752,6079,10761c6079,10772,6073,10805,6081,10814c6089,10823,6101,10830,6113,10832c6125,10834,6139,10831,6151,10830em6278,10591c6287,10595,6291,10597,6300,10596c6311,10595,6321,10596,6332,10596em6303,10711c6314,10712,6322,10714,6332,10711c6352,10705,6372,10700,6392,10693em6610,10496c6611,10496,6623,10498,6630,10503c6638,10508,6645,10516,6651,10523c6662,10535,6662,10555,6663,10571c6664,10593,6660,10610,6656,10631c6652,10656,6644,10679,6635,10703c6627,10724,6619,10745,6618,10768c6618,10776,6620,10788,6629,10791c6649,10797,6675,10786,6694,10781em6956,10499c6940,10526,6937,10554,6932,10587c6928,10610,6931,10638,6935,10660c6941,10696,6946,10728,6958,10763c6965,10783,6974,10798,6984,10816em7166,10364c7152,10367,7156,10386,7155,10399c7154,10414,7157,10427,7160,10441c7164,10458,7168,10474,7172,10491em7079,10599c7086,10605,7096,10614,7108,10612c7124,10610,7142,10603,7158,10600c7183,10596,7205,10593,7230,10591c7234,10590,7239,10590,7243,10589em7172,10663c7173,10663,7182,10665,7188,10667c7195,10669,7201,10668,7209,10672c7218,10676,7222,10675,7222,10685c7223,10699,7212,10712,7206,10723c7197,10739,7191,10754,7187,10772c7185,10782,7183,10791,7191,10799c7199,10806,7207,10811,7218,10812c7231,10814,7244,10816,7254,10825c7263,10833,7266,10847,7265,10859c7264,10872,7253,10879,7244,10886c7231,10896,7221,10902,7206,10906em7332,10413c7339,10429,7346,10448,7353,10463c7361,10481,7368,10499,7373,10518c7384,10561,7382,10606,7382,10650c7382,10697,7379,10742,7365,10788c7356,10818,7341,10847,7328,10876em7447,10310c7449,10306,7457,10297,7457,10297c7458,10297,7460,10297,7461,10297c7466,10302,7470,10305,7475,10310c7482,10317,7484,10328,7485,10338c7486,10353,7481,10368,7478,10383c7475,10398,7469,10413,7468,10428c7467,10437,7467,10450,7471,10458c7476,10467,7485,10466,7494,10465c7505,10464,7515,10458,7524,10453em7591,10373c7591,10381,7595,10384,7603,10387c7607,10388,7621,10386,7625,10385c7636,10383,7648,10379,7659,10378c7668,10378,7670,10378,7675,10374em7713,10290c7708,10296,7704,10299,7701,10309c7698,10319,7703,10339,7705,10349c7709,10375,7710,10400,7712,10427c7713,10452,7717,10476,7720,10501em8010,10578c8006,10580,7995,10588,8007,10591c8023,10595,8044,10590,8060,10590c8075,10590,8087,10586,8102,10586em8020,10662c8038,10666,8055,10670,8074,10671c8097,10672,8113,10669,8134,10662em8415,10404c8435,10394,8423,10399,8444,10401c8460,10403,8470,10407,8485,10412c8495,10415,8507,10416,8505,10430c8502,10445,8494,10461,8485,10473c8477,10484,8467,10494,8459,10504c8454,10510,8454,10512,8451,10518c8458,10523,8472,10526,8482,10527c8501,10530,8524,10523,8543,10527c8556,10530,8563,10533,8577,10533em8404,10636c8444,10649,8424,10637,8459,10634c8486,10631,8514,10632,8541,10631c8563,10630,8584,10631,8606,10635em8486,10727c8497,10730,8522,10736,8535,10739c8545,10741,8558,10738,8568,10736c8575,10735,8574,10735,8581,10736c8582,10751,8579,10761,8573,10775c8567,10790,8561,10805,8556,10821c8552,10836,8554,10844,8559,10858c8563,10869,8572,10871,8580,10880c8588,10889,8598,10899,8602,10911c8605,10920,8606,10933,8601,10941c8592,10955,8574,10963,8559,10970c8539,10980,8518,10987,8498,10995em8303,9638c8283,9629,8267,9620,8242,9617c8230,9615,8209,9616,8197,9616c8178,9617,8156,9615,8137,9620c8117,9625,8093,9636,8080,9652c8057,9680,8037,9721,8025,9755c7991,9853,8009,9991,8053,10083c8072,10121,8103,10161,8147,10170c8199,10181,8264,10159,8310,10136c8364,10110,8419,10069,8460,10025c8488,9995,8517,9954,8524,9912c8531,9868,8496,9832,8465,9806c8427,9774,8382,9750,8337,9729c8308,9716,8282,9708,8251,9701em8567,10290c8546,10267,8528,10250,8500,10231c8479,10217,8458,10209,8433,10205c8407,10201,8392,10206,8368,10215c8337,10226,8316,10245,8294,10268c8262,10302,8237,10342,8222,10385c8202,10441,8185,10500,8176,10559c8168,10616,8165,10680,8177,10737c8189,10793,8221,10842,8260,10881c8304,10925,8364,10957,8425,10972c8512,10994,8622,10999,8710,10981c8761,10971,8811,10944,8849,10909c8903,10860,8940,10779,8952,10708c8969,10611,8945,10518,8890,10437c8863,10397,8829,10369,8792,10338e" stroked="t" o:allowincell="f" style="position:absolute;margin-left:119.05pt;margin-top:6.95pt;width:89.85pt;height:3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3375</wp:posOffset>
                </wp:positionH>
                <wp:positionV relativeFrom="paragraph">
                  <wp:posOffset>104140</wp:posOffset>
                </wp:positionV>
                <wp:extent cx="233680" cy="11620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322">
                              <a:moveTo>
                                <a:pt x="9719" y="10617"/>
                              </a:moveTo>
                              <a:cubicBezTo>
                                <a:pt x="9715" y="10612"/>
                                <a:pt x="9711" y="10601"/>
                                <a:pt x="9709" y="10599"/>
                              </a:cubicBezTo>
                              <a:cubicBezTo>
                                <a:pt x="9706" y="10596"/>
                                <a:pt x="9696" y="10598"/>
                                <a:pt x="9693" y="10598"/>
                              </a:cubicBezTo>
                              <a:cubicBezTo>
                                <a:pt x="9681" y="10598"/>
                                <a:pt x="9672" y="10593"/>
                                <a:pt x="9659" y="10596"/>
                              </a:cubicBezTo>
                              <a:cubicBezTo>
                                <a:pt x="9639" y="10600"/>
                                <a:pt x="9620" y="10615"/>
                                <a:pt x="9605" y="10628"/>
                              </a:cubicBezTo>
                              <a:cubicBezTo>
                                <a:pt x="9586" y="10644"/>
                                <a:pt x="9576" y="10658"/>
                                <a:pt x="9571" y="10682"/>
                              </a:cubicBezTo>
                              <a:cubicBezTo>
                                <a:pt x="9567" y="10701"/>
                                <a:pt x="9571" y="10721"/>
                                <a:pt x="9589" y="10732"/>
                              </a:cubicBezTo>
                              <a:cubicBezTo>
                                <a:pt x="9605" y="10742"/>
                                <a:pt x="9636" y="10735"/>
                                <a:pt x="9652" y="10730"/>
                              </a:cubicBezTo>
                              <a:cubicBezTo>
                                <a:pt x="9677" y="10721"/>
                                <a:pt x="9698" y="10701"/>
                                <a:pt x="9715" y="10682"/>
                              </a:cubicBezTo>
                              <a:cubicBezTo>
                                <a:pt x="9724" y="10672"/>
                                <a:pt x="9732" y="10659"/>
                                <a:pt x="9732" y="10645"/>
                              </a:cubicBezTo>
                              <a:cubicBezTo>
                                <a:pt x="9732" y="10637"/>
                                <a:pt x="9732" y="10634"/>
                                <a:pt x="9728" y="10627"/>
                              </a:cubicBezTo>
                              <a:cubicBezTo>
                                <a:pt x="9723" y="10635"/>
                                <a:pt x="9723" y="10626"/>
                                <a:pt x="9722" y="10645"/>
                              </a:cubicBezTo>
                              <a:cubicBezTo>
                                <a:pt x="9720" y="10666"/>
                                <a:pt x="9730" y="10689"/>
                                <a:pt x="9735" y="10708"/>
                              </a:cubicBezTo>
                              <a:cubicBezTo>
                                <a:pt x="9744" y="10742"/>
                                <a:pt x="9750" y="10775"/>
                                <a:pt x="9760" y="10809"/>
                              </a:cubicBezTo>
                            </a:path>
                            <a:path w="649" h="322">
                              <a:moveTo>
                                <a:pt x="9894" y="10705"/>
                              </a:moveTo>
                              <a:cubicBezTo>
                                <a:pt x="9890" y="10708"/>
                                <a:pt x="9885" y="10711"/>
                                <a:pt x="9883" y="10718"/>
                              </a:cubicBezTo>
                              <a:cubicBezTo>
                                <a:pt x="9880" y="10730"/>
                                <a:pt x="9876" y="10743"/>
                                <a:pt x="9873" y="10755"/>
                              </a:cubicBezTo>
                              <a:cubicBezTo>
                                <a:pt x="9868" y="10771"/>
                                <a:pt x="9867" y="10786"/>
                                <a:pt x="9867" y="10803"/>
                              </a:cubicBezTo>
                              <a:cubicBezTo>
                                <a:pt x="9867" y="10816"/>
                                <a:pt x="9873" y="10820"/>
                                <a:pt x="9885" y="10825"/>
                              </a:cubicBezTo>
                              <a:cubicBezTo>
                                <a:pt x="9896" y="10830"/>
                                <a:pt x="9910" y="10833"/>
                                <a:pt x="9921" y="10827"/>
                              </a:cubicBezTo>
                              <a:cubicBezTo>
                                <a:pt x="9925" y="10824"/>
                                <a:pt x="9930" y="10820"/>
                                <a:pt x="9934" y="10817"/>
                              </a:cubicBezTo>
                            </a:path>
                            <a:path w="649" h="322">
                              <a:moveTo>
                                <a:pt x="9957" y="10757"/>
                              </a:moveTo>
                              <a:cubicBezTo>
                                <a:pt x="9945" y="10761"/>
                                <a:pt x="9945" y="10777"/>
                                <a:pt x="9944" y="10789"/>
                              </a:cubicBezTo>
                              <a:cubicBezTo>
                                <a:pt x="9942" y="10808"/>
                                <a:pt x="9943" y="10829"/>
                                <a:pt x="9946" y="10847"/>
                              </a:cubicBezTo>
                              <a:cubicBezTo>
                                <a:pt x="9949" y="10870"/>
                                <a:pt x="9950" y="10892"/>
                                <a:pt x="9954" y="10915"/>
                              </a:cubicBezTo>
                            </a:path>
                            <a:path w="649" h="322">
                              <a:moveTo>
                                <a:pt x="10106" y="10609"/>
                              </a:moveTo>
                              <a:cubicBezTo>
                                <a:pt x="10125" y="10604"/>
                                <a:pt x="10125" y="10603"/>
                                <a:pt x="10137" y="10607"/>
                              </a:cubicBezTo>
                              <a:cubicBezTo>
                                <a:pt x="10148" y="10611"/>
                                <a:pt x="10160" y="10613"/>
                                <a:pt x="10171" y="10616"/>
                              </a:cubicBezTo>
                              <a:cubicBezTo>
                                <a:pt x="10174" y="10617"/>
                                <a:pt x="10177" y="10617"/>
                                <a:pt x="10180" y="10618"/>
                              </a:cubicBezTo>
                            </a:path>
                            <a:path w="649" h="322">
                              <a:moveTo>
                                <a:pt x="10130" y="10686"/>
                              </a:moveTo>
                              <a:cubicBezTo>
                                <a:pt x="10129" y="10691"/>
                                <a:pt x="10127" y="10702"/>
                                <a:pt x="10135" y="10703"/>
                              </a:cubicBezTo>
                              <a:cubicBezTo>
                                <a:pt x="10146" y="10704"/>
                                <a:pt x="10160" y="10701"/>
                                <a:pt x="10171" y="10700"/>
                              </a:cubicBezTo>
                              <a:cubicBezTo>
                                <a:pt x="10187" y="10698"/>
                                <a:pt x="10201" y="10694"/>
                                <a:pt x="10217" y="10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9,10594" coordsize="649,322" path="m9719,10617c9715,10612,9711,10601,9709,10599c9706,10596,9696,10598,9693,10598c9681,10598,9672,10593,9659,10596c9639,10600,9620,10615,9605,10628c9586,10644,9576,10658,9571,10682c9567,10701,9571,10721,9589,10732c9605,10742,9636,10735,9652,10730c9677,10721,9698,10701,9715,10682c9724,10672,9732,10659,9732,10645c9732,10637,9732,10634,9728,10627c9723,10635,9723,10626,9722,10645c9720,10666,9730,10689,9735,10708c9744,10742,9750,10775,9760,10809em9894,10705c9890,10708,9885,10711,9883,10718c9880,10730,9876,10743,9873,10755c9868,10771,9867,10786,9867,10803c9867,10816,9873,10820,9885,10825c9896,10830,9910,10833,9921,10827c9925,10824,9930,10820,9934,10817em9957,10757c9945,10761,9945,10777,9944,10789c9942,10808,9943,10829,9946,10847c9949,10870,9950,10892,9954,10915em10106,10609c10125,10604,10125,10603,10137,10607c10148,10611,10160,10613,10171,10616c10174,10617,10177,10617,10180,10618em10130,10686c10129,10691,10127,10702,10135,10703c10146,10704,10160,10701,10171,10700c10187,10698,10201,10694,10217,10689e" stroked="t" o:allowincell="f" style="position:absolute;margin-left:226.25pt;margin-top:8.2pt;width:18.3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80340</wp:posOffset>
                </wp:positionV>
                <wp:extent cx="407035" cy="24193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671">
                              <a:moveTo>
                                <a:pt x="3445" y="11935"/>
                              </a:moveTo>
                              <a:cubicBezTo>
                                <a:pt x="3438" y="11931"/>
                                <a:pt x="3435" y="11929"/>
                                <a:pt x="3428" y="11925"/>
                              </a:cubicBezTo>
                              <a:cubicBezTo>
                                <a:pt x="3424" y="11923"/>
                                <a:pt x="3416" y="11923"/>
                                <a:pt x="3412" y="11925"/>
                              </a:cubicBezTo>
                              <a:cubicBezTo>
                                <a:pt x="3393" y="11933"/>
                                <a:pt x="3382" y="11949"/>
                                <a:pt x="3370" y="11966"/>
                              </a:cubicBezTo>
                              <a:cubicBezTo>
                                <a:pt x="3355" y="11987"/>
                                <a:pt x="3343" y="12015"/>
                                <a:pt x="3336" y="12039"/>
                              </a:cubicBezTo>
                              <a:cubicBezTo>
                                <a:pt x="3331" y="12057"/>
                                <a:pt x="3326" y="12078"/>
                                <a:pt x="3327" y="12097"/>
                              </a:cubicBezTo>
                              <a:cubicBezTo>
                                <a:pt x="3327" y="12110"/>
                                <a:pt x="3340" y="12110"/>
                                <a:pt x="3350" y="12106"/>
                              </a:cubicBezTo>
                              <a:cubicBezTo>
                                <a:pt x="3368" y="12099"/>
                                <a:pt x="3380" y="12081"/>
                                <a:pt x="3392" y="12068"/>
                              </a:cubicBezTo>
                            </a:path>
                            <a:path w="1131" h="671">
                              <a:moveTo>
                                <a:pt x="3480" y="11956"/>
                              </a:moveTo>
                              <a:cubicBezTo>
                                <a:pt x="3477" y="11964"/>
                                <a:pt x="3476" y="11966"/>
                                <a:pt x="3475" y="11975"/>
                              </a:cubicBezTo>
                              <a:cubicBezTo>
                                <a:pt x="3474" y="11994"/>
                                <a:pt x="3471" y="12013"/>
                                <a:pt x="3471" y="12033"/>
                              </a:cubicBezTo>
                              <a:cubicBezTo>
                                <a:pt x="3471" y="12056"/>
                                <a:pt x="3470" y="12079"/>
                                <a:pt x="3470" y="12102"/>
                              </a:cubicBezTo>
                              <a:cubicBezTo>
                                <a:pt x="3470" y="12125"/>
                                <a:pt x="3467" y="12148"/>
                                <a:pt x="3470" y="12170"/>
                              </a:cubicBezTo>
                              <a:cubicBezTo>
                                <a:pt x="3472" y="12181"/>
                                <a:pt x="3473" y="12185"/>
                                <a:pt x="3475" y="12192"/>
                              </a:cubicBezTo>
                            </a:path>
                            <a:path w="1131" h="671">
                              <a:moveTo>
                                <a:pt x="3634" y="12119"/>
                              </a:moveTo>
                              <a:cubicBezTo>
                                <a:pt x="3627" y="12119"/>
                                <a:pt x="3622" y="12118"/>
                                <a:pt x="3619" y="12125"/>
                              </a:cubicBezTo>
                              <a:cubicBezTo>
                                <a:pt x="3617" y="12129"/>
                                <a:pt x="3617" y="12139"/>
                                <a:pt x="3617" y="12143"/>
                              </a:cubicBezTo>
                              <a:cubicBezTo>
                                <a:pt x="3616" y="12166"/>
                                <a:pt x="3618" y="12189"/>
                                <a:pt x="3615" y="12212"/>
                              </a:cubicBezTo>
                            </a:path>
                            <a:path w="1131" h="671">
                              <a:moveTo>
                                <a:pt x="3744" y="11994"/>
                              </a:moveTo>
                              <a:cubicBezTo>
                                <a:pt x="3746" y="12004"/>
                                <a:pt x="3735" y="11985"/>
                                <a:pt x="3752" y="12011"/>
                              </a:cubicBezTo>
                              <a:cubicBezTo>
                                <a:pt x="3753" y="12003"/>
                                <a:pt x="3755" y="12011"/>
                                <a:pt x="3765" y="12009"/>
                              </a:cubicBezTo>
                              <a:cubicBezTo>
                                <a:pt x="3775" y="12007"/>
                                <a:pt x="3784" y="12004"/>
                                <a:pt x="3793" y="12000"/>
                              </a:cubicBezTo>
                            </a:path>
                            <a:path w="1131" h="671">
                              <a:moveTo>
                                <a:pt x="3781" y="12108"/>
                              </a:moveTo>
                              <a:cubicBezTo>
                                <a:pt x="3776" y="12108"/>
                                <a:pt x="3792" y="12111"/>
                                <a:pt x="3793" y="12112"/>
                              </a:cubicBezTo>
                              <a:cubicBezTo>
                                <a:pt x="3798" y="12115"/>
                                <a:pt x="3817" y="12114"/>
                                <a:pt x="3822" y="12113"/>
                              </a:cubicBezTo>
                              <a:cubicBezTo>
                                <a:pt x="3834" y="12107"/>
                                <a:pt x="3839" y="12105"/>
                                <a:pt x="3849" y="12104"/>
                              </a:cubicBezTo>
                            </a:path>
                            <a:path w="1131" h="671">
                              <a:moveTo>
                                <a:pt x="4104" y="11882"/>
                              </a:moveTo>
                              <a:cubicBezTo>
                                <a:pt x="4101" y="11881"/>
                                <a:pt x="4098" y="11874"/>
                                <a:pt x="4095" y="11875"/>
                              </a:cubicBezTo>
                              <a:cubicBezTo>
                                <a:pt x="4088" y="11877"/>
                                <a:pt x="4083" y="11883"/>
                                <a:pt x="4079" y="11888"/>
                              </a:cubicBezTo>
                              <a:cubicBezTo>
                                <a:pt x="4065" y="11904"/>
                                <a:pt x="4055" y="11925"/>
                                <a:pt x="4043" y="11943"/>
                              </a:cubicBezTo>
                              <a:cubicBezTo>
                                <a:pt x="4028" y="11966"/>
                                <a:pt x="4019" y="11991"/>
                                <a:pt x="4012" y="12018"/>
                              </a:cubicBezTo>
                              <a:cubicBezTo>
                                <a:pt x="4008" y="12032"/>
                                <a:pt x="4005" y="12052"/>
                                <a:pt x="4012" y="12066"/>
                              </a:cubicBezTo>
                              <a:cubicBezTo>
                                <a:pt x="4020" y="12082"/>
                                <a:pt x="4043" y="12084"/>
                                <a:pt x="4058" y="12085"/>
                              </a:cubicBezTo>
                              <a:cubicBezTo>
                                <a:pt x="4077" y="12086"/>
                                <a:pt x="4099" y="12079"/>
                                <a:pt x="4116" y="12072"/>
                              </a:cubicBezTo>
                              <a:cubicBezTo>
                                <a:pt x="4129" y="12067"/>
                                <a:pt x="4142" y="12059"/>
                                <a:pt x="4155" y="12053"/>
                              </a:cubicBezTo>
                            </a:path>
                            <a:path w="1131" h="671">
                              <a:moveTo>
                                <a:pt x="4129" y="11971"/>
                              </a:moveTo>
                              <a:cubicBezTo>
                                <a:pt x="4116" y="11983"/>
                                <a:pt x="4121" y="12003"/>
                                <a:pt x="4120" y="12022"/>
                              </a:cubicBezTo>
                              <a:cubicBezTo>
                                <a:pt x="4120" y="12036"/>
                                <a:pt x="4121" y="12051"/>
                                <a:pt x="4123" y="12065"/>
                              </a:cubicBezTo>
                              <a:cubicBezTo>
                                <a:pt x="4127" y="12093"/>
                                <a:pt x="4129" y="12120"/>
                                <a:pt x="4131" y="12148"/>
                              </a:cubicBezTo>
                              <a:cubicBezTo>
                                <a:pt x="4133" y="12175"/>
                                <a:pt x="4134" y="12200"/>
                                <a:pt x="4141" y="12226"/>
                              </a:cubicBezTo>
                            </a:path>
                            <a:path w="1131" h="671">
                              <a:moveTo>
                                <a:pt x="4418" y="12153"/>
                              </a:moveTo>
                              <a:cubicBezTo>
                                <a:pt x="4412" y="12170"/>
                                <a:pt x="4407" y="12189"/>
                                <a:pt x="4404" y="12207"/>
                              </a:cubicBezTo>
                              <a:cubicBezTo>
                                <a:pt x="4401" y="12222"/>
                                <a:pt x="4397" y="12237"/>
                                <a:pt x="4390" y="12251"/>
                              </a:cubicBezTo>
                              <a:cubicBezTo>
                                <a:pt x="4388" y="12255"/>
                                <a:pt x="4385" y="12260"/>
                                <a:pt x="4383" y="12264"/>
                              </a:cubicBezTo>
                            </a:path>
                            <a:path w="1131" h="671">
                              <a:moveTo>
                                <a:pt x="4302" y="11767"/>
                              </a:moveTo>
                              <a:cubicBezTo>
                                <a:pt x="4295" y="11762"/>
                                <a:pt x="4291" y="11754"/>
                                <a:pt x="4281" y="11750"/>
                              </a:cubicBezTo>
                              <a:cubicBezTo>
                                <a:pt x="4275" y="11747"/>
                                <a:pt x="4266" y="11745"/>
                                <a:pt x="4260" y="11743"/>
                              </a:cubicBezTo>
                              <a:cubicBezTo>
                                <a:pt x="4246" y="11739"/>
                                <a:pt x="4232" y="11739"/>
                                <a:pt x="4217" y="11739"/>
                              </a:cubicBezTo>
                              <a:cubicBezTo>
                                <a:pt x="4195" y="11739"/>
                                <a:pt x="4179" y="11743"/>
                                <a:pt x="4158" y="11750"/>
                              </a:cubicBezTo>
                              <a:cubicBezTo>
                                <a:pt x="4130" y="11760"/>
                                <a:pt x="4102" y="11771"/>
                                <a:pt x="4078" y="11789"/>
                              </a:cubicBezTo>
                              <a:cubicBezTo>
                                <a:pt x="4045" y="11814"/>
                                <a:pt x="4015" y="11847"/>
                                <a:pt x="3992" y="11881"/>
                              </a:cubicBezTo>
                              <a:cubicBezTo>
                                <a:pt x="3924" y="11982"/>
                                <a:pt x="3914" y="12119"/>
                                <a:pt x="3944" y="12234"/>
                              </a:cubicBezTo>
                              <a:cubicBezTo>
                                <a:pt x="3959" y="12290"/>
                                <a:pt x="3979" y="12334"/>
                                <a:pt x="4023" y="12373"/>
                              </a:cubicBezTo>
                              <a:cubicBezTo>
                                <a:pt x="4062" y="12407"/>
                                <a:pt x="4098" y="12412"/>
                                <a:pt x="4147" y="12402"/>
                              </a:cubicBezTo>
                              <a:cubicBezTo>
                                <a:pt x="4205" y="12390"/>
                                <a:pt x="4258" y="12364"/>
                                <a:pt x="4306" y="12330"/>
                              </a:cubicBezTo>
                              <a:cubicBezTo>
                                <a:pt x="4353" y="12297"/>
                                <a:pt x="4393" y="12258"/>
                                <a:pt x="4424" y="12210"/>
                              </a:cubicBezTo>
                              <a:cubicBezTo>
                                <a:pt x="4452" y="12166"/>
                                <a:pt x="4461" y="12112"/>
                                <a:pt x="4456" y="12061"/>
                              </a:cubicBezTo>
                              <a:cubicBezTo>
                                <a:pt x="4447" y="11962"/>
                                <a:pt x="4382" y="11876"/>
                                <a:pt x="4305" y="11817"/>
                              </a:cubicBezTo>
                              <a:cubicBezTo>
                                <a:pt x="4295" y="11811"/>
                                <a:pt x="4286" y="11804"/>
                                <a:pt x="4276" y="1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7,11739" coordsize="1131,671" path="m3445,11935c3438,11931,3435,11929,3428,11925c3424,11923,3416,11923,3412,11925c3393,11933,3382,11949,3370,11966c3355,11987,3343,12015,3336,12039c3331,12057,3326,12078,3327,12097c3327,12110,3340,12110,3350,12106c3368,12099,3380,12081,3392,12068em3480,11956c3477,11964,3476,11966,3475,11975c3474,11994,3471,12013,3471,12033c3471,12056,3470,12079,3470,12102c3470,12125,3467,12148,3470,12170c3472,12181,3473,12185,3475,12192em3634,12119c3627,12119,3622,12118,3619,12125c3617,12129,3617,12139,3617,12143c3616,12166,3618,12189,3615,12212em3744,11994c3746,12004,3735,11985,3752,12011c3753,12003,3755,12011,3765,12009c3775,12007,3784,12004,3793,12000em3781,12108c3776,12108,3792,12111,3793,12112c3798,12115,3817,12114,3822,12113c3834,12107,3839,12105,3849,12104em4104,11882c4101,11881,4098,11874,4095,11875c4088,11877,4083,11883,4079,11888c4065,11904,4055,11925,4043,11943c4028,11966,4019,11991,4012,12018c4008,12032,4005,12052,4012,12066c4020,12082,4043,12084,4058,12085c4077,12086,4099,12079,4116,12072c4129,12067,4142,12059,4155,12053em4129,11971c4116,11983,4121,12003,4120,12022c4120,12036,4121,12051,4123,12065c4127,12093,4129,12120,4131,12148c4133,12175,4134,12200,4141,12226em4418,12153c4412,12170,4407,12189,4404,12207c4401,12222,4397,12237,4390,12251c4388,12255,4385,12260,4383,12264em4302,11767c4295,11762,4291,11754,4281,11750c4275,11747,4266,11745,4260,11743c4246,11739,4232,11739,4217,11739c4195,11739,4179,11743,4158,11750c4130,11760,4102,11771,4078,11789c4045,11814,4015,11847,3992,11881c3924,11982,3914,12119,3944,12234c3959,12290,3979,12334,4023,12373c4062,12407,4098,12412,4147,12402c4205,12390,4258,12364,4306,12330c4353,12297,4393,12258,4424,12210c4452,12166,4461,12112,4456,12061c4447,11962,4382,11876,4305,11817c4295,11811,4286,11804,4276,11798e" stroked="t" o:allowincell="f" style="position:absolute;margin-left:49.3pt;margin-top:14.2pt;width:32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4290</wp:posOffset>
                </wp:positionH>
                <wp:positionV relativeFrom="paragraph">
                  <wp:posOffset>71120</wp:posOffset>
                </wp:positionV>
                <wp:extent cx="621665" cy="34861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967">
                              <a:moveTo>
                                <a:pt x="5348" y="11954"/>
                              </a:moveTo>
                              <a:cubicBezTo>
                                <a:pt x="5342" y="11950"/>
                                <a:pt x="5332" y="11941"/>
                                <a:pt x="5325" y="11940"/>
                              </a:cubicBezTo>
                              <a:cubicBezTo>
                                <a:pt x="5319" y="11939"/>
                                <a:pt x="5309" y="11943"/>
                                <a:pt x="5305" y="11947"/>
                              </a:cubicBezTo>
                              <a:cubicBezTo>
                                <a:pt x="5288" y="11961"/>
                                <a:pt x="5276" y="11981"/>
                                <a:pt x="5263" y="11999"/>
                              </a:cubicBezTo>
                              <a:cubicBezTo>
                                <a:pt x="5245" y="12024"/>
                                <a:pt x="5227" y="12053"/>
                                <a:pt x="5218" y="12083"/>
                              </a:cubicBezTo>
                              <a:cubicBezTo>
                                <a:pt x="5211" y="12107"/>
                                <a:pt x="5207" y="12133"/>
                                <a:pt x="5214" y="12157"/>
                              </a:cubicBezTo>
                              <a:cubicBezTo>
                                <a:pt x="5220" y="12178"/>
                                <a:pt x="5231" y="12182"/>
                                <a:pt x="5251" y="12180"/>
                              </a:cubicBezTo>
                              <a:cubicBezTo>
                                <a:pt x="5270" y="12178"/>
                                <a:pt x="5295" y="12162"/>
                                <a:pt x="5308" y="12148"/>
                              </a:cubicBezTo>
                              <a:cubicBezTo>
                                <a:pt x="5320" y="12136"/>
                                <a:pt x="5337" y="12120"/>
                                <a:pt x="5348" y="12107"/>
                              </a:cubicBezTo>
                              <a:cubicBezTo>
                                <a:pt x="5355" y="12098"/>
                                <a:pt x="5360" y="12082"/>
                                <a:pt x="5361" y="12071"/>
                              </a:cubicBezTo>
                              <a:cubicBezTo>
                                <a:pt x="5362" y="12059"/>
                                <a:pt x="5363" y="12048"/>
                                <a:pt x="5363" y="12036"/>
                              </a:cubicBezTo>
                              <a:cubicBezTo>
                                <a:pt x="5363" y="12031"/>
                                <a:pt x="5363" y="12025"/>
                                <a:pt x="5363" y="12020"/>
                              </a:cubicBezTo>
                              <a:cubicBezTo>
                                <a:pt x="5365" y="12029"/>
                                <a:pt x="5369" y="12038"/>
                                <a:pt x="5371" y="12047"/>
                              </a:cubicBezTo>
                              <a:cubicBezTo>
                                <a:pt x="5375" y="12064"/>
                                <a:pt x="5378" y="12081"/>
                                <a:pt x="5382" y="12097"/>
                              </a:cubicBezTo>
                              <a:cubicBezTo>
                                <a:pt x="5389" y="12124"/>
                                <a:pt x="5390" y="12152"/>
                                <a:pt x="5399" y="12178"/>
                              </a:cubicBezTo>
                              <a:cubicBezTo>
                                <a:pt x="5406" y="12193"/>
                                <a:pt x="5408" y="12198"/>
                                <a:pt x="5411" y="12208"/>
                              </a:cubicBezTo>
                            </a:path>
                            <a:path w="1728" h="967">
                              <a:moveTo>
                                <a:pt x="5539" y="12126"/>
                              </a:moveTo>
                              <a:cubicBezTo>
                                <a:pt x="5544" y="12125"/>
                                <a:pt x="5549" y="12125"/>
                                <a:pt x="5554" y="12124"/>
                              </a:cubicBezTo>
                              <a:cubicBezTo>
                                <a:pt x="5555" y="12130"/>
                                <a:pt x="5556" y="12130"/>
                                <a:pt x="5560" y="12135"/>
                              </a:cubicBezTo>
                              <a:cubicBezTo>
                                <a:pt x="5562" y="12138"/>
                                <a:pt x="5562" y="12141"/>
                                <a:pt x="5562" y="12147"/>
                              </a:cubicBezTo>
                              <a:cubicBezTo>
                                <a:pt x="5562" y="12155"/>
                                <a:pt x="5556" y="12164"/>
                                <a:pt x="5553" y="12172"/>
                              </a:cubicBezTo>
                              <a:cubicBezTo>
                                <a:pt x="5548" y="12185"/>
                                <a:pt x="5545" y="12199"/>
                                <a:pt x="5545" y="12212"/>
                              </a:cubicBezTo>
                              <a:cubicBezTo>
                                <a:pt x="5545" y="12220"/>
                                <a:pt x="5547" y="12235"/>
                                <a:pt x="5557" y="12237"/>
                              </a:cubicBezTo>
                              <a:cubicBezTo>
                                <a:pt x="5573" y="12241"/>
                                <a:pt x="5589" y="12233"/>
                                <a:pt x="5604" y="12230"/>
                              </a:cubicBezTo>
                              <a:cubicBezTo>
                                <a:pt x="5620" y="12228"/>
                                <a:pt x="5625" y="12227"/>
                                <a:pt x="5634" y="12222"/>
                              </a:cubicBezTo>
                            </a:path>
                            <a:path w="1728" h="967">
                              <a:moveTo>
                                <a:pt x="5771" y="11975"/>
                              </a:moveTo>
                              <a:cubicBezTo>
                                <a:pt x="5771" y="11966"/>
                                <a:pt x="5779" y="11962"/>
                                <a:pt x="5787" y="11959"/>
                              </a:cubicBezTo>
                              <a:cubicBezTo>
                                <a:pt x="5794" y="11957"/>
                                <a:pt x="5807" y="11960"/>
                                <a:pt x="5814" y="11959"/>
                              </a:cubicBezTo>
                              <a:cubicBezTo>
                                <a:pt x="5824" y="11958"/>
                                <a:pt x="5832" y="11955"/>
                                <a:pt x="5842" y="11954"/>
                              </a:cubicBezTo>
                            </a:path>
                            <a:path w="1728" h="967">
                              <a:moveTo>
                                <a:pt x="5793" y="12068"/>
                              </a:moveTo>
                              <a:cubicBezTo>
                                <a:pt x="5797" y="12056"/>
                                <a:pt x="5736" y="12132"/>
                                <a:pt x="5802" y="12056"/>
                              </a:cubicBezTo>
                              <a:cubicBezTo>
                                <a:pt x="5808" y="12063"/>
                                <a:pt x="5817" y="12060"/>
                                <a:pt x="5827" y="12060"/>
                              </a:cubicBezTo>
                              <a:cubicBezTo>
                                <a:pt x="5850" y="12060"/>
                                <a:pt x="5864" y="12053"/>
                                <a:pt x="5885" y="12044"/>
                              </a:cubicBezTo>
                            </a:path>
                            <a:path w="1728" h="967">
                              <a:moveTo>
                                <a:pt x="6132" y="11836"/>
                              </a:moveTo>
                              <a:cubicBezTo>
                                <a:pt x="6127" y="11838"/>
                                <a:pt x="6129" y="11835"/>
                                <a:pt x="6127" y="11839"/>
                              </a:cubicBezTo>
                              <a:cubicBezTo>
                                <a:pt x="6125" y="11845"/>
                                <a:pt x="6123" y="11851"/>
                                <a:pt x="6120" y="11857"/>
                              </a:cubicBezTo>
                              <a:cubicBezTo>
                                <a:pt x="6109" y="11877"/>
                                <a:pt x="6098" y="11896"/>
                                <a:pt x="6087" y="11916"/>
                              </a:cubicBezTo>
                              <a:cubicBezTo>
                                <a:pt x="6078" y="11931"/>
                                <a:pt x="6067" y="11945"/>
                                <a:pt x="6061" y="11962"/>
                              </a:cubicBezTo>
                              <a:cubicBezTo>
                                <a:pt x="6056" y="11976"/>
                                <a:pt x="6051" y="11988"/>
                                <a:pt x="6051" y="12003"/>
                              </a:cubicBezTo>
                              <a:cubicBezTo>
                                <a:pt x="6051" y="12017"/>
                                <a:pt x="6058" y="12022"/>
                                <a:pt x="6072" y="12024"/>
                              </a:cubicBezTo>
                              <a:cubicBezTo>
                                <a:pt x="6096" y="12028"/>
                                <a:pt x="6119" y="12027"/>
                                <a:pt x="6143" y="12022"/>
                              </a:cubicBezTo>
                              <a:cubicBezTo>
                                <a:pt x="6170" y="12017"/>
                                <a:pt x="6196" y="12009"/>
                                <a:pt x="6223" y="12003"/>
                              </a:cubicBezTo>
                              <a:cubicBezTo>
                                <a:pt x="6228" y="12002"/>
                                <a:pt x="6233" y="12001"/>
                                <a:pt x="6238" y="12000"/>
                              </a:cubicBezTo>
                            </a:path>
                            <a:path w="1728" h="967">
                              <a:moveTo>
                                <a:pt x="6177" y="11904"/>
                              </a:moveTo>
                              <a:cubicBezTo>
                                <a:pt x="6171" y="11910"/>
                                <a:pt x="6168" y="11915"/>
                                <a:pt x="6167" y="11929"/>
                              </a:cubicBezTo>
                              <a:cubicBezTo>
                                <a:pt x="6166" y="11939"/>
                                <a:pt x="6169" y="11949"/>
                                <a:pt x="6170" y="11959"/>
                              </a:cubicBezTo>
                              <a:cubicBezTo>
                                <a:pt x="6172" y="11990"/>
                                <a:pt x="6178" y="12021"/>
                                <a:pt x="6182" y="12052"/>
                              </a:cubicBezTo>
                              <a:cubicBezTo>
                                <a:pt x="6186" y="12078"/>
                                <a:pt x="6188" y="12103"/>
                                <a:pt x="6194" y="12129"/>
                              </a:cubicBezTo>
                            </a:path>
                            <a:path w="1728" h="967">
                              <a:moveTo>
                                <a:pt x="6392" y="12116"/>
                              </a:moveTo>
                              <a:cubicBezTo>
                                <a:pt x="6394" y="12130"/>
                                <a:pt x="6396" y="12143"/>
                                <a:pt x="6402" y="12157"/>
                              </a:cubicBezTo>
                              <a:cubicBezTo>
                                <a:pt x="6406" y="12167"/>
                                <a:pt x="6413" y="12171"/>
                                <a:pt x="6420" y="12178"/>
                              </a:cubicBezTo>
                              <a:cubicBezTo>
                                <a:pt x="6425" y="12183"/>
                                <a:pt x="6430" y="12191"/>
                                <a:pt x="6439" y="12187"/>
                              </a:cubicBezTo>
                              <a:cubicBezTo>
                                <a:pt x="6448" y="12183"/>
                                <a:pt x="6447" y="12169"/>
                                <a:pt x="6448" y="12162"/>
                              </a:cubicBezTo>
                              <a:cubicBezTo>
                                <a:pt x="6451" y="12122"/>
                                <a:pt x="6443" y="12083"/>
                                <a:pt x="6439" y="12044"/>
                              </a:cubicBezTo>
                              <a:cubicBezTo>
                                <a:pt x="6435" y="12010"/>
                                <a:pt x="6429" y="11975"/>
                                <a:pt x="6422" y="11941"/>
                              </a:cubicBezTo>
                              <a:cubicBezTo>
                                <a:pt x="6416" y="11909"/>
                                <a:pt x="6408" y="11880"/>
                                <a:pt x="6408" y="11847"/>
                              </a:cubicBezTo>
                              <a:cubicBezTo>
                                <a:pt x="6408" y="11836"/>
                                <a:pt x="6408" y="11832"/>
                                <a:pt x="6417" y="11825"/>
                              </a:cubicBezTo>
                              <a:cubicBezTo>
                                <a:pt x="6430" y="11814"/>
                                <a:pt x="6453" y="11815"/>
                                <a:pt x="6468" y="11811"/>
                              </a:cubicBezTo>
                              <a:cubicBezTo>
                                <a:pt x="6495" y="11803"/>
                                <a:pt x="6521" y="11799"/>
                                <a:pt x="6548" y="11793"/>
                              </a:cubicBezTo>
                              <a:cubicBezTo>
                                <a:pt x="6572" y="11788"/>
                                <a:pt x="6595" y="11782"/>
                                <a:pt x="6618" y="11776"/>
                              </a:cubicBezTo>
                              <a:cubicBezTo>
                                <a:pt x="6623" y="11775"/>
                                <a:pt x="6627" y="11773"/>
                                <a:pt x="6632" y="11772"/>
                              </a:cubicBezTo>
                            </a:path>
                            <a:path w="1728" h="967">
                              <a:moveTo>
                                <a:pt x="6555" y="11898"/>
                              </a:moveTo>
                              <a:cubicBezTo>
                                <a:pt x="6565" y="11902"/>
                                <a:pt x="6578" y="11905"/>
                                <a:pt x="6588" y="11909"/>
                              </a:cubicBezTo>
                              <a:cubicBezTo>
                                <a:pt x="6594" y="11911"/>
                                <a:pt x="6605" y="11912"/>
                                <a:pt x="6610" y="11915"/>
                              </a:cubicBezTo>
                              <a:cubicBezTo>
                                <a:pt x="6615" y="11918"/>
                                <a:pt x="6623" y="11927"/>
                                <a:pt x="6624" y="11931"/>
                              </a:cubicBezTo>
                              <a:cubicBezTo>
                                <a:pt x="6626" y="11938"/>
                                <a:pt x="6618" y="11947"/>
                                <a:pt x="6614" y="11952"/>
                              </a:cubicBezTo>
                              <a:cubicBezTo>
                                <a:pt x="6607" y="11962"/>
                                <a:pt x="6599" y="11966"/>
                                <a:pt x="6590" y="11972"/>
                              </a:cubicBezTo>
                              <a:cubicBezTo>
                                <a:pt x="6585" y="11976"/>
                                <a:pt x="6579" y="11984"/>
                                <a:pt x="6578" y="11990"/>
                              </a:cubicBezTo>
                              <a:cubicBezTo>
                                <a:pt x="6576" y="12000"/>
                                <a:pt x="6585" y="12005"/>
                                <a:pt x="6590" y="12011"/>
                              </a:cubicBezTo>
                              <a:cubicBezTo>
                                <a:pt x="6601" y="12022"/>
                                <a:pt x="6606" y="12018"/>
                                <a:pt x="6618" y="12026"/>
                              </a:cubicBezTo>
                              <a:cubicBezTo>
                                <a:pt x="6627" y="12032"/>
                                <a:pt x="6637" y="12042"/>
                                <a:pt x="6639" y="12052"/>
                              </a:cubicBezTo>
                              <a:cubicBezTo>
                                <a:pt x="6641" y="12063"/>
                                <a:pt x="6636" y="12075"/>
                                <a:pt x="6628" y="12081"/>
                              </a:cubicBezTo>
                              <a:cubicBezTo>
                                <a:pt x="6614" y="12091"/>
                                <a:pt x="6601" y="12098"/>
                                <a:pt x="6586" y="12108"/>
                              </a:cubicBezTo>
                              <a:cubicBezTo>
                                <a:pt x="6582" y="12111"/>
                                <a:pt x="6578" y="12114"/>
                                <a:pt x="6574" y="12117"/>
                              </a:cubicBezTo>
                            </a:path>
                            <a:path w="1728" h="967">
                              <a:moveTo>
                                <a:pt x="6660" y="11501"/>
                              </a:moveTo>
                              <a:cubicBezTo>
                                <a:pt x="6627" y="11489"/>
                                <a:pt x="6593" y="11478"/>
                                <a:pt x="6559" y="11467"/>
                              </a:cubicBezTo>
                              <a:cubicBezTo>
                                <a:pt x="6515" y="11453"/>
                                <a:pt x="6474" y="11443"/>
                                <a:pt x="6428" y="11439"/>
                              </a:cubicBezTo>
                              <a:cubicBezTo>
                                <a:pt x="6374" y="11434"/>
                                <a:pt x="6330" y="11442"/>
                                <a:pt x="6282" y="11468"/>
                              </a:cubicBezTo>
                              <a:cubicBezTo>
                                <a:pt x="6225" y="11499"/>
                                <a:pt x="6178" y="11558"/>
                                <a:pt x="6136" y="11607"/>
                              </a:cubicBezTo>
                              <a:cubicBezTo>
                                <a:pt x="6073" y="11682"/>
                                <a:pt x="6027" y="11767"/>
                                <a:pt x="6008" y="11864"/>
                              </a:cubicBezTo>
                              <a:cubicBezTo>
                                <a:pt x="5989" y="11963"/>
                                <a:pt x="6004" y="12066"/>
                                <a:pt x="6035" y="12161"/>
                              </a:cubicBezTo>
                              <a:cubicBezTo>
                                <a:pt x="6056" y="12225"/>
                                <a:pt x="6088" y="12299"/>
                                <a:pt x="6136" y="12347"/>
                              </a:cubicBezTo>
                              <a:cubicBezTo>
                                <a:pt x="6201" y="12412"/>
                                <a:pt x="6293" y="12409"/>
                                <a:pt x="6375" y="12382"/>
                              </a:cubicBezTo>
                              <a:cubicBezTo>
                                <a:pt x="6467" y="12352"/>
                                <a:pt x="6550" y="12298"/>
                                <a:pt x="6631" y="12247"/>
                              </a:cubicBezTo>
                              <a:cubicBezTo>
                                <a:pt x="6732" y="12183"/>
                                <a:pt x="6821" y="12099"/>
                                <a:pt x="6881" y="11995"/>
                              </a:cubicBezTo>
                              <a:cubicBezTo>
                                <a:pt x="6915" y="11937"/>
                                <a:pt x="6943" y="11871"/>
                                <a:pt x="6937" y="11803"/>
                              </a:cubicBezTo>
                              <a:cubicBezTo>
                                <a:pt x="6931" y="11734"/>
                                <a:pt x="6901" y="11675"/>
                                <a:pt x="6852" y="11626"/>
                              </a:cubicBezTo>
                              <a:cubicBezTo>
                                <a:pt x="6789" y="11563"/>
                                <a:pt x="6713" y="11518"/>
                                <a:pt x="6635" y="11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0,11436" coordsize="1728,967" path="m5348,11954c5342,11950,5332,11941,5325,11940c5319,11939,5309,11943,5305,11947c5288,11961,5276,11981,5263,11999c5245,12024,5227,12053,5218,12083c5211,12107,5207,12133,5214,12157c5220,12178,5231,12182,5251,12180c5270,12178,5295,12162,5308,12148c5320,12136,5337,12120,5348,12107c5355,12098,5360,12082,5361,12071c5362,12059,5363,12048,5363,12036c5363,12031,5363,12025,5363,12020c5365,12029,5369,12038,5371,12047c5375,12064,5378,12081,5382,12097c5389,12124,5390,12152,5399,12178c5406,12193,5408,12198,5411,12208em5539,12126c5544,12125,5549,12125,5554,12124c5555,12130,5556,12130,5560,12135c5562,12138,5562,12141,5562,12147c5562,12155,5556,12164,5553,12172c5548,12185,5545,12199,5545,12212c5545,12220,5547,12235,5557,12237c5573,12241,5589,12233,5604,12230c5620,12228,5625,12227,5634,12222em5771,11975c5771,11966,5779,11962,5787,11959c5794,11957,5807,11960,5814,11959c5824,11958,5832,11955,5842,11954em5793,12068c5797,12056,5736,12132,5802,12056c5808,12063,5817,12060,5827,12060c5850,12060,5864,12053,5885,12044em6132,11836c6127,11838,6129,11835,6127,11839c6125,11845,6123,11851,6120,11857c6109,11877,6098,11896,6087,11916c6078,11931,6067,11945,6061,11962c6056,11976,6051,11988,6051,12003c6051,12017,6058,12022,6072,12024c6096,12028,6119,12027,6143,12022c6170,12017,6196,12009,6223,12003c6228,12002,6233,12001,6238,12000em6177,11904c6171,11910,6168,11915,6167,11929c6166,11939,6169,11949,6170,11959c6172,11990,6178,12021,6182,12052c6186,12078,6188,12103,6194,12129em6392,12116c6394,12130,6396,12143,6402,12157c6406,12167,6413,12171,6420,12178c6425,12183,6430,12191,6439,12187c6448,12183,6447,12169,6448,12162c6451,12122,6443,12083,6439,12044c6435,12010,6429,11975,6422,11941c6416,11909,6408,11880,6408,11847c6408,11836,6408,11832,6417,11825c6430,11814,6453,11815,6468,11811c6495,11803,6521,11799,6548,11793c6572,11788,6595,11782,6618,11776c6623,11775,6627,11773,6632,11772em6555,11898c6565,11902,6578,11905,6588,11909c6594,11911,6605,11912,6610,11915c6615,11918,6623,11927,6624,11931c6626,11938,6618,11947,6614,11952c6607,11962,6599,11966,6590,11972c6585,11976,6579,11984,6578,11990c6576,12000,6585,12005,6590,12011c6601,12022,6606,12018,6618,12026c6627,12032,6637,12042,6639,12052c6641,12063,6636,12075,6628,12081c6614,12091,6601,12098,6586,12108c6582,12111,6578,12114,6574,12117em6660,11501c6627,11489,6593,11478,6559,11467c6515,11453,6474,11443,6428,11439c6374,11434,6330,11442,6282,11468c6225,11499,6178,11558,6136,11607c6073,11682,6027,11767,6008,11864c5989,11963,6004,12066,6035,12161c6056,12225,6088,12299,6136,12347c6201,12412,6293,12409,6375,12382c6467,12352,6550,12298,6631,12247c6732,12183,6821,12099,6881,11995c6915,11937,6943,11871,6937,11803c6931,11734,6901,11675,6852,11626c6789,11563,6713,11518,6635,11478e" stroked="t" o:allowincell="f" style="position:absolute;margin-left:102.7pt;margin-top:5.6pt;width:48.9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56155</wp:posOffset>
                </wp:positionH>
                <wp:positionV relativeFrom="paragraph">
                  <wp:posOffset>120650</wp:posOffset>
                </wp:positionV>
                <wp:extent cx="1054735" cy="264160"/>
                <wp:effectExtent l="6985" t="762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733">
                              <a:moveTo>
                                <a:pt x="7953" y="11899"/>
                              </a:moveTo>
                              <a:cubicBezTo>
                                <a:pt x="7943" y="11888"/>
                                <a:pt x="7932" y="11874"/>
                                <a:pt x="7924" y="11867"/>
                              </a:cubicBezTo>
                              <a:cubicBezTo>
                                <a:pt x="7919" y="11863"/>
                                <a:pt x="7906" y="11868"/>
                                <a:pt x="7902" y="11870"/>
                              </a:cubicBezTo>
                              <a:cubicBezTo>
                                <a:pt x="7882" y="11882"/>
                                <a:pt x="7873" y="11908"/>
                                <a:pt x="7867" y="11929"/>
                              </a:cubicBezTo>
                              <a:cubicBezTo>
                                <a:pt x="7856" y="11964"/>
                                <a:pt x="7852" y="11999"/>
                                <a:pt x="7858" y="12035"/>
                              </a:cubicBezTo>
                              <a:cubicBezTo>
                                <a:pt x="7861" y="12054"/>
                                <a:pt x="7864" y="12076"/>
                                <a:pt x="7887" y="12077"/>
                              </a:cubicBezTo>
                              <a:cubicBezTo>
                                <a:pt x="7913" y="12078"/>
                                <a:pt x="7937" y="12057"/>
                                <a:pt x="7954" y="12039"/>
                              </a:cubicBezTo>
                              <a:cubicBezTo>
                                <a:pt x="7972" y="12020"/>
                                <a:pt x="7984" y="11999"/>
                                <a:pt x="7995" y="11976"/>
                              </a:cubicBezTo>
                              <a:cubicBezTo>
                                <a:pt x="7999" y="11967"/>
                                <a:pt x="8006" y="11955"/>
                                <a:pt x="8005" y="11945"/>
                              </a:cubicBezTo>
                              <a:cubicBezTo>
                                <a:pt x="8005" y="11940"/>
                                <a:pt x="8004" y="11947"/>
                                <a:pt x="8003" y="11949"/>
                              </a:cubicBezTo>
                              <a:cubicBezTo>
                                <a:pt x="8003" y="11989"/>
                                <a:pt x="8002" y="12031"/>
                                <a:pt x="8015" y="12070"/>
                              </a:cubicBezTo>
                              <a:cubicBezTo>
                                <a:pt x="8020" y="12086"/>
                                <a:pt x="8029" y="12101"/>
                                <a:pt x="8036" y="12115"/>
                              </a:cubicBezTo>
                            </a:path>
                            <a:path w="2930" h="733">
                              <a:moveTo>
                                <a:pt x="8154" y="12004"/>
                              </a:moveTo>
                              <a:cubicBezTo>
                                <a:pt x="8159" y="12009"/>
                                <a:pt x="8172" y="12022"/>
                                <a:pt x="8177" y="12027"/>
                              </a:cubicBezTo>
                              <a:cubicBezTo>
                                <a:pt x="8180" y="12030"/>
                                <a:pt x="8185" y="12036"/>
                                <a:pt x="8187" y="12042"/>
                              </a:cubicBezTo>
                              <a:cubicBezTo>
                                <a:pt x="8188" y="12046"/>
                                <a:pt x="8190" y="12051"/>
                                <a:pt x="8189" y="12056"/>
                              </a:cubicBezTo>
                              <a:cubicBezTo>
                                <a:pt x="8187" y="12065"/>
                                <a:pt x="8178" y="12072"/>
                                <a:pt x="8173" y="12079"/>
                              </a:cubicBezTo>
                              <a:cubicBezTo>
                                <a:pt x="8171" y="12082"/>
                                <a:pt x="8160" y="12087"/>
                                <a:pt x="8159" y="12090"/>
                              </a:cubicBezTo>
                              <a:cubicBezTo>
                                <a:pt x="8158" y="12094"/>
                                <a:pt x="8159" y="12104"/>
                                <a:pt x="8164" y="12106"/>
                              </a:cubicBezTo>
                              <a:cubicBezTo>
                                <a:pt x="8170" y="12108"/>
                                <a:pt x="8181" y="12109"/>
                                <a:pt x="8187" y="12113"/>
                              </a:cubicBezTo>
                              <a:cubicBezTo>
                                <a:pt x="8193" y="12117"/>
                                <a:pt x="8197" y="12122"/>
                                <a:pt x="8198" y="12130"/>
                              </a:cubicBezTo>
                              <a:cubicBezTo>
                                <a:pt x="8199" y="12139"/>
                                <a:pt x="8194" y="12140"/>
                                <a:pt x="8189" y="12144"/>
                              </a:cubicBezTo>
                              <a:cubicBezTo>
                                <a:pt x="8176" y="12155"/>
                                <a:pt x="8164" y="12166"/>
                                <a:pt x="8147" y="12172"/>
                              </a:cubicBezTo>
                              <a:cubicBezTo>
                                <a:pt x="8144" y="12173"/>
                                <a:pt x="8140" y="12173"/>
                                <a:pt x="8137" y="12174"/>
                              </a:cubicBezTo>
                            </a:path>
                            <a:path w="2930" h="733">
                              <a:moveTo>
                                <a:pt x="8326" y="11915"/>
                              </a:moveTo>
                              <a:cubicBezTo>
                                <a:pt x="8321" y="11915"/>
                                <a:pt x="8340" y="11927"/>
                                <a:pt x="8348" y="11930"/>
                              </a:cubicBezTo>
                              <a:cubicBezTo>
                                <a:pt x="8356" y="11934"/>
                                <a:pt x="8374" y="11931"/>
                                <a:pt x="8383" y="11932"/>
                              </a:cubicBezTo>
                              <a:cubicBezTo>
                                <a:pt x="8396" y="11934"/>
                                <a:pt x="8407" y="11932"/>
                                <a:pt x="8420" y="11930"/>
                              </a:cubicBezTo>
                            </a:path>
                            <a:path w="2930" h="733">
                              <a:moveTo>
                                <a:pt x="8318" y="12012"/>
                              </a:moveTo>
                              <a:cubicBezTo>
                                <a:pt x="8315" y="12017"/>
                                <a:pt x="8314" y="12018"/>
                                <a:pt x="8314" y="12021"/>
                              </a:cubicBezTo>
                              <a:cubicBezTo>
                                <a:pt x="8322" y="12027"/>
                                <a:pt x="8329" y="12041"/>
                                <a:pt x="8340" y="12043"/>
                              </a:cubicBezTo>
                              <a:cubicBezTo>
                                <a:pt x="8359" y="12047"/>
                                <a:pt x="8380" y="12040"/>
                                <a:pt x="8398" y="12036"/>
                              </a:cubicBezTo>
                              <a:cubicBezTo>
                                <a:pt x="8403" y="12035"/>
                                <a:pt x="8409" y="12034"/>
                                <a:pt x="8414" y="12033"/>
                              </a:cubicBezTo>
                            </a:path>
                            <a:path w="2930" h="733">
                              <a:moveTo>
                                <a:pt x="8693" y="11849"/>
                              </a:moveTo>
                              <a:cubicBezTo>
                                <a:pt x="8694" y="11841"/>
                                <a:pt x="8694" y="11842"/>
                                <a:pt x="8696" y="11835"/>
                              </a:cubicBezTo>
                              <a:cubicBezTo>
                                <a:pt x="8696" y="11834"/>
                                <a:pt x="8696" y="11833"/>
                                <a:pt x="8696" y="11832"/>
                              </a:cubicBezTo>
                              <a:cubicBezTo>
                                <a:pt x="8697" y="11835"/>
                                <a:pt x="8699" y="11836"/>
                                <a:pt x="8700" y="11839"/>
                              </a:cubicBezTo>
                              <a:cubicBezTo>
                                <a:pt x="8703" y="11856"/>
                                <a:pt x="8691" y="11872"/>
                                <a:pt x="8683" y="11885"/>
                              </a:cubicBezTo>
                              <a:cubicBezTo>
                                <a:pt x="8669" y="11907"/>
                                <a:pt x="8656" y="11931"/>
                                <a:pt x="8639" y="11950"/>
                              </a:cubicBezTo>
                              <a:cubicBezTo>
                                <a:pt x="8622" y="11970"/>
                                <a:pt x="8609" y="11987"/>
                                <a:pt x="8599" y="12011"/>
                              </a:cubicBezTo>
                              <a:cubicBezTo>
                                <a:pt x="8595" y="12021"/>
                                <a:pt x="8591" y="12036"/>
                                <a:pt x="8607" y="12039"/>
                              </a:cubicBezTo>
                              <a:cubicBezTo>
                                <a:pt x="8626" y="12043"/>
                                <a:pt x="8660" y="12041"/>
                                <a:pt x="8679" y="12038"/>
                              </a:cubicBezTo>
                              <a:cubicBezTo>
                                <a:pt x="8713" y="12033"/>
                                <a:pt x="8746" y="12019"/>
                                <a:pt x="8779" y="12009"/>
                              </a:cubicBezTo>
                              <a:cubicBezTo>
                                <a:pt x="8785" y="12007"/>
                                <a:pt x="8791" y="12006"/>
                                <a:pt x="8797" y="12004"/>
                              </a:cubicBezTo>
                            </a:path>
                            <a:path w="2930" h="733">
                              <a:moveTo>
                                <a:pt x="8740" y="11927"/>
                              </a:moveTo>
                              <a:cubicBezTo>
                                <a:pt x="8724" y="11939"/>
                                <a:pt x="8733" y="11952"/>
                                <a:pt x="8733" y="11971"/>
                              </a:cubicBezTo>
                              <a:cubicBezTo>
                                <a:pt x="8733" y="11988"/>
                                <a:pt x="8738" y="12004"/>
                                <a:pt x="8738" y="12021"/>
                              </a:cubicBezTo>
                              <a:cubicBezTo>
                                <a:pt x="8739" y="12045"/>
                                <a:pt x="8737" y="12069"/>
                                <a:pt x="8737" y="12093"/>
                              </a:cubicBezTo>
                              <a:cubicBezTo>
                                <a:pt x="8737" y="12112"/>
                                <a:pt x="8737" y="12118"/>
                                <a:pt x="8737" y="12131"/>
                              </a:cubicBezTo>
                            </a:path>
                            <a:path w="2930" h="733">
                              <a:moveTo>
                                <a:pt x="8817" y="12142"/>
                              </a:moveTo>
                              <a:cubicBezTo>
                                <a:pt x="8826" y="12153"/>
                                <a:pt x="8838" y="12165"/>
                                <a:pt x="8849" y="12174"/>
                              </a:cubicBezTo>
                              <a:cubicBezTo>
                                <a:pt x="8857" y="12181"/>
                                <a:pt x="8861" y="12182"/>
                                <a:pt x="8873" y="12178"/>
                              </a:cubicBezTo>
                              <a:cubicBezTo>
                                <a:pt x="8887" y="12173"/>
                                <a:pt x="8891" y="12163"/>
                                <a:pt x="8897" y="12151"/>
                              </a:cubicBezTo>
                              <a:cubicBezTo>
                                <a:pt x="8904" y="12136"/>
                                <a:pt x="8904" y="12119"/>
                                <a:pt x="8903" y="12102"/>
                              </a:cubicBezTo>
                              <a:cubicBezTo>
                                <a:pt x="8900" y="12056"/>
                                <a:pt x="8887" y="12011"/>
                                <a:pt x="8878" y="11967"/>
                              </a:cubicBezTo>
                              <a:cubicBezTo>
                                <a:pt x="8872" y="11937"/>
                                <a:pt x="8869" y="11910"/>
                                <a:pt x="8869" y="11879"/>
                              </a:cubicBezTo>
                              <a:cubicBezTo>
                                <a:pt x="8869" y="11864"/>
                                <a:pt x="8871" y="11843"/>
                                <a:pt x="8882" y="11831"/>
                              </a:cubicBezTo>
                              <a:cubicBezTo>
                                <a:pt x="8895" y="11817"/>
                                <a:pt x="8917" y="11808"/>
                                <a:pt x="8936" y="11805"/>
                              </a:cubicBezTo>
                              <a:cubicBezTo>
                                <a:pt x="8964" y="11801"/>
                                <a:pt x="8993" y="11801"/>
                                <a:pt x="9021" y="11798"/>
                              </a:cubicBezTo>
                              <a:cubicBezTo>
                                <a:pt x="9042" y="11796"/>
                                <a:pt x="9062" y="11796"/>
                                <a:pt x="9083" y="11794"/>
                              </a:cubicBezTo>
                            </a:path>
                            <a:path w="2930" h="733">
                              <a:moveTo>
                                <a:pt x="8981" y="11909"/>
                              </a:moveTo>
                              <a:cubicBezTo>
                                <a:pt x="8990" y="11915"/>
                                <a:pt x="9007" y="11920"/>
                                <a:pt x="9021" y="11924"/>
                              </a:cubicBezTo>
                              <a:cubicBezTo>
                                <a:pt x="9029" y="11926"/>
                                <a:pt x="9039" y="11929"/>
                                <a:pt x="9046" y="11932"/>
                              </a:cubicBezTo>
                              <a:cubicBezTo>
                                <a:pt x="9053" y="11935"/>
                                <a:pt x="9056" y="11942"/>
                                <a:pt x="9056" y="11950"/>
                              </a:cubicBezTo>
                              <a:cubicBezTo>
                                <a:pt x="9056" y="11960"/>
                                <a:pt x="9042" y="11966"/>
                                <a:pt x="9038" y="11972"/>
                              </a:cubicBezTo>
                              <a:cubicBezTo>
                                <a:pt x="9032" y="11981"/>
                                <a:pt x="9023" y="11991"/>
                                <a:pt x="9017" y="11999"/>
                              </a:cubicBezTo>
                              <a:cubicBezTo>
                                <a:pt x="9014" y="12004"/>
                                <a:pt x="9015" y="12010"/>
                                <a:pt x="9017" y="12012"/>
                              </a:cubicBezTo>
                              <a:cubicBezTo>
                                <a:pt x="9022" y="12018"/>
                                <a:pt x="9029" y="12024"/>
                                <a:pt x="9036" y="12029"/>
                              </a:cubicBezTo>
                              <a:cubicBezTo>
                                <a:pt x="9044" y="12035"/>
                                <a:pt x="9052" y="12041"/>
                                <a:pt x="9056" y="12051"/>
                              </a:cubicBezTo>
                              <a:cubicBezTo>
                                <a:pt x="9060" y="12063"/>
                                <a:pt x="9056" y="12071"/>
                                <a:pt x="9049" y="12079"/>
                              </a:cubicBezTo>
                              <a:cubicBezTo>
                                <a:pt x="9035" y="12093"/>
                                <a:pt x="9024" y="12100"/>
                                <a:pt x="9006" y="12108"/>
                              </a:cubicBezTo>
                            </a:path>
                            <a:path w="2930" h="733">
                              <a:moveTo>
                                <a:pt x="9225" y="11999"/>
                              </a:moveTo>
                              <a:cubicBezTo>
                                <a:pt x="9230" y="11998"/>
                                <a:pt x="9236" y="11998"/>
                                <a:pt x="9242" y="11999"/>
                              </a:cubicBezTo>
                            </a:path>
                            <a:path w="2930" h="733">
                              <a:moveTo>
                                <a:pt x="9411" y="12124"/>
                              </a:moveTo>
                              <a:cubicBezTo>
                                <a:pt x="9421" y="12105"/>
                                <a:pt x="9435" y="12087"/>
                                <a:pt x="9439" y="12067"/>
                              </a:cubicBezTo>
                              <a:cubicBezTo>
                                <a:pt x="9444" y="12045"/>
                                <a:pt x="9426" y="12014"/>
                                <a:pt x="9418" y="11995"/>
                              </a:cubicBezTo>
                              <a:cubicBezTo>
                                <a:pt x="9404" y="11963"/>
                                <a:pt x="9389" y="11930"/>
                                <a:pt x="9375" y="11897"/>
                              </a:cubicBezTo>
                              <a:cubicBezTo>
                                <a:pt x="9363" y="11868"/>
                                <a:pt x="9352" y="11838"/>
                                <a:pt x="9344" y="11807"/>
                              </a:cubicBezTo>
                              <a:cubicBezTo>
                                <a:pt x="9340" y="11792"/>
                                <a:pt x="9333" y="11768"/>
                                <a:pt x="9343" y="11753"/>
                              </a:cubicBezTo>
                              <a:cubicBezTo>
                                <a:pt x="9353" y="11738"/>
                                <a:pt x="9382" y="11739"/>
                                <a:pt x="9397" y="11740"/>
                              </a:cubicBezTo>
                              <a:cubicBezTo>
                                <a:pt x="9430" y="11743"/>
                                <a:pt x="9461" y="11743"/>
                                <a:pt x="9494" y="11743"/>
                              </a:cubicBezTo>
                              <a:cubicBezTo>
                                <a:pt x="9521" y="11743"/>
                                <a:pt x="9545" y="11749"/>
                                <a:pt x="9571" y="11755"/>
                              </a:cubicBezTo>
                              <a:cubicBezTo>
                                <a:pt x="9575" y="11756"/>
                                <a:pt x="9579" y="11756"/>
                                <a:pt x="9583" y="11757"/>
                              </a:cubicBezTo>
                            </a:path>
                            <a:path w="2930" h="733">
                              <a:moveTo>
                                <a:pt x="9516" y="11847"/>
                              </a:moveTo>
                              <a:cubicBezTo>
                                <a:pt x="9527" y="11850"/>
                                <a:pt x="9548" y="11853"/>
                                <a:pt x="9556" y="11856"/>
                              </a:cubicBezTo>
                              <a:cubicBezTo>
                                <a:pt x="9562" y="11858"/>
                                <a:pt x="9573" y="11865"/>
                                <a:pt x="9578" y="11868"/>
                              </a:cubicBezTo>
                              <a:cubicBezTo>
                                <a:pt x="9583" y="11871"/>
                                <a:pt x="9599" y="11883"/>
                                <a:pt x="9599" y="11890"/>
                              </a:cubicBezTo>
                              <a:cubicBezTo>
                                <a:pt x="9599" y="11895"/>
                                <a:pt x="9597" y="11899"/>
                                <a:pt x="9594" y="11904"/>
                              </a:cubicBezTo>
                              <a:cubicBezTo>
                                <a:pt x="9589" y="11913"/>
                                <a:pt x="9581" y="11920"/>
                                <a:pt x="9577" y="11930"/>
                              </a:cubicBezTo>
                              <a:cubicBezTo>
                                <a:pt x="9574" y="11939"/>
                                <a:pt x="9573" y="11945"/>
                                <a:pt x="9577" y="11953"/>
                              </a:cubicBezTo>
                              <a:cubicBezTo>
                                <a:pt x="9581" y="11963"/>
                                <a:pt x="9585" y="11965"/>
                                <a:pt x="9592" y="11972"/>
                              </a:cubicBezTo>
                              <a:cubicBezTo>
                                <a:pt x="9603" y="11983"/>
                                <a:pt x="9603" y="11989"/>
                                <a:pt x="9603" y="12004"/>
                              </a:cubicBezTo>
                              <a:cubicBezTo>
                                <a:pt x="9603" y="12022"/>
                                <a:pt x="9595" y="12044"/>
                                <a:pt x="9581" y="12056"/>
                              </a:cubicBezTo>
                              <a:cubicBezTo>
                                <a:pt x="9570" y="12065"/>
                                <a:pt x="9555" y="12072"/>
                                <a:pt x="9543" y="12080"/>
                              </a:cubicBezTo>
                            </a:path>
                            <a:path w="2930" h="733">
                              <a:moveTo>
                                <a:pt x="9788" y="11922"/>
                              </a:moveTo>
                              <a:cubicBezTo>
                                <a:pt x="9798" y="11926"/>
                                <a:pt x="9808" y="11926"/>
                                <a:pt x="9820" y="11926"/>
                              </a:cubicBezTo>
                              <a:cubicBezTo>
                                <a:pt x="9834" y="11926"/>
                                <a:pt x="9847" y="11929"/>
                                <a:pt x="9862" y="11929"/>
                              </a:cubicBezTo>
                              <a:cubicBezTo>
                                <a:pt x="9877" y="11929"/>
                                <a:pt x="9883" y="11924"/>
                                <a:pt x="9896" y="11921"/>
                              </a:cubicBezTo>
                            </a:path>
                            <a:path w="2930" h="733">
                              <a:moveTo>
                                <a:pt x="9810" y="11994"/>
                              </a:moveTo>
                              <a:cubicBezTo>
                                <a:pt x="9802" y="11999"/>
                                <a:pt x="9825" y="11998"/>
                                <a:pt x="9829" y="12000"/>
                              </a:cubicBezTo>
                              <a:cubicBezTo>
                                <a:pt x="9844" y="12005"/>
                                <a:pt x="9857" y="12010"/>
                                <a:pt x="9873" y="12011"/>
                              </a:cubicBezTo>
                              <a:cubicBezTo>
                                <a:pt x="9891" y="12012"/>
                                <a:pt x="9906" y="12011"/>
                                <a:pt x="9923" y="12008"/>
                              </a:cubicBezTo>
                            </a:path>
                            <a:path w="2930" h="733">
                              <a:moveTo>
                                <a:pt x="10238" y="11852"/>
                              </a:moveTo>
                              <a:cubicBezTo>
                                <a:pt x="10236" y="11856"/>
                                <a:pt x="10236" y="11863"/>
                                <a:pt x="10236" y="11876"/>
                              </a:cubicBezTo>
                              <a:cubicBezTo>
                                <a:pt x="10237" y="11896"/>
                                <a:pt x="10239" y="11916"/>
                                <a:pt x="10240" y="11936"/>
                              </a:cubicBezTo>
                              <a:cubicBezTo>
                                <a:pt x="10241" y="11965"/>
                                <a:pt x="10238" y="11995"/>
                                <a:pt x="10238" y="12024"/>
                              </a:cubicBezTo>
                              <a:cubicBezTo>
                                <a:pt x="10238" y="12031"/>
                                <a:pt x="10238" y="12038"/>
                                <a:pt x="10238" y="12045"/>
                              </a:cubicBezTo>
                            </a:path>
                            <a:path w="2930" h="733">
                              <a:moveTo>
                                <a:pt x="10379" y="11853"/>
                              </a:moveTo>
                              <a:cubicBezTo>
                                <a:pt x="10390" y="11851"/>
                                <a:pt x="10377" y="11855"/>
                                <a:pt x="10416" y="11844"/>
                              </a:cubicBezTo>
                              <a:cubicBezTo>
                                <a:pt x="10418" y="11855"/>
                                <a:pt x="10423" y="11866"/>
                                <a:pt x="10430" y="11875"/>
                              </a:cubicBezTo>
                              <a:cubicBezTo>
                                <a:pt x="10438" y="11886"/>
                                <a:pt x="10448" y="11899"/>
                                <a:pt x="10451" y="11912"/>
                              </a:cubicBezTo>
                              <a:cubicBezTo>
                                <a:pt x="10455" y="11927"/>
                                <a:pt x="10452" y="11948"/>
                                <a:pt x="10448" y="11963"/>
                              </a:cubicBezTo>
                              <a:cubicBezTo>
                                <a:pt x="10442" y="11987"/>
                                <a:pt x="10435" y="12002"/>
                                <a:pt x="10421" y="12022"/>
                              </a:cubicBezTo>
                              <a:cubicBezTo>
                                <a:pt x="10411" y="12036"/>
                                <a:pt x="10400" y="12052"/>
                                <a:pt x="10393" y="12068"/>
                              </a:cubicBezTo>
                              <a:cubicBezTo>
                                <a:pt x="10388" y="12079"/>
                                <a:pt x="10387" y="12089"/>
                                <a:pt x="10387" y="12101"/>
                              </a:cubicBezTo>
                              <a:cubicBezTo>
                                <a:pt x="10387" y="12103"/>
                                <a:pt x="10388" y="12106"/>
                                <a:pt x="10388" y="12108"/>
                              </a:cubicBezTo>
                              <a:cubicBezTo>
                                <a:pt x="10404" y="12111"/>
                                <a:pt x="10422" y="12109"/>
                                <a:pt x="10438" y="12106"/>
                              </a:cubicBezTo>
                              <a:cubicBezTo>
                                <a:pt x="10465" y="12100"/>
                                <a:pt x="10491" y="12092"/>
                                <a:pt x="10517" y="12085"/>
                              </a:cubicBezTo>
                            </a:path>
                            <a:path w="2930" h="733">
                              <a:moveTo>
                                <a:pt x="10597" y="11664"/>
                              </a:moveTo>
                              <a:cubicBezTo>
                                <a:pt x="10563" y="11643"/>
                                <a:pt x="10529" y="11619"/>
                                <a:pt x="10494" y="11598"/>
                              </a:cubicBezTo>
                              <a:cubicBezTo>
                                <a:pt x="10481" y="11590"/>
                                <a:pt x="10454" y="11576"/>
                                <a:pt x="10439" y="11573"/>
                              </a:cubicBezTo>
                              <a:cubicBezTo>
                                <a:pt x="10411" y="11567"/>
                                <a:pt x="10372" y="11576"/>
                                <a:pt x="10345" y="11584"/>
                              </a:cubicBezTo>
                              <a:cubicBezTo>
                                <a:pt x="10309" y="11594"/>
                                <a:pt x="10274" y="11620"/>
                                <a:pt x="10246" y="11645"/>
                              </a:cubicBezTo>
                              <a:cubicBezTo>
                                <a:pt x="10194" y="11693"/>
                                <a:pt x="10161" y="11748"/>
                                <a:pt x="10134" y="11813"/>
                              </a:cubicBezTo>
                              <a:cubicBezTo>
                                <a:pt x="10096" y="11905"/>
                                <a:pt x="10072" y="12016"/>
                                <a:pt x="10075" y="12116"/>
                              </a:cubicBezTo>
                              <a:cubicBezTo>
                                <a:pt x="10076" y="12167"/>
                                <a:pt x="10083" y="12232"/>
                                <a:pt x="10122" y="12270"/>
                              </a:cubicBezTo>
                              <a:cubicBezTo>
                                <a:pt x="10166" y="12313"/>
                                <a:pt x="10236" y="12309"/>
                                <a:pt x="10292" y="12301"/>
                              </a:cubicBezTo>
                              <a:cubicBezTo>
                                <a:pt x="10380" y="12288"/>
                                <a:pt x="10462" y="12260"/>
                                <a:pt x="10542" y="12222"/>
                              </a:cubicBezTo>
                              <a:cubicBezTo>
                                <a:pt x="10610" y="12190"/>
                                <a:pt x="10686" y="12153"/>
                                <a:pt x="10733" y="12092"/>
                              </a:cubicBezTo>
                              <a:cubicBezTo>
                                <a:pt x="10779" y="12033"/>
                                <a:pt x="10800" y="11954"/>
                                <a:pt x="10764" y="11885"/>
                              </a:cubicBezTo>
                              <a:cubicBezTo>
                                <a:pt x="10738" y="11834"/>
                                <a:pt x="10685" y="11796"/>
                                <a:pt x="10642" y="11762"/>
                              </a:cubicBezTo>
                              <a:cubicBezTo>
                                <a:pt x="10599" y="11728"/>
                                <a:pt x="10553" y="11702"/>
                                <a:pt x="10511" y="11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11573" coordsize="2930,733" path="m7953,11899c7943,11888,7932,11874,7924,11867c7919,11863,7906,11868,7902,11870c7882,11882,7873,11908,7867,11929c7856,11964,7852,11999,7858,12035c7861,12054,7864,12076,7887,12077c7913,12078,7937,12057,7954,12039c7972,12020,7984,11999,7995,11976c7999,11967,8006,11955,8005,11945c8005,11940,8004,11947,8003,11949c8003,11989,8002,12031,8015,12070c8020,12086,8029,12101,8036,12115em8154,12004c8159,12009,8172,12022,8177,12027c8180,12030,8185,12036,8187,12042c8188,12046,8190,12051,8189,12056c8187,12065,8178,12072,8173,12079c8171,12082,8160,12087,8159,12090c8158,12094,8159,12104,8164,12106c8170,12108,8181,12109,8187,12113c8193,12117,8197,12122,8198,12130c8199,12139,8194,12140,8189,12144c8176,12155,8164,12166,8147,12172c8144,12173,8140,12173,8137,12174em8326,11915c8321,11915,8340,11927,8348,11930c8356,11934,8374,11931,8383,11932c8396,11934,8407,11932,8420,11930em8318,12012c8315,12017,8314,12018,8314,12021c8322,12027,8329,12041,8340,12043c8359,12047,8380,12040,8398,12036c8403,12035,8409,12034,8414,12033em8693,11849c8694,11841,8694,11842,8696,11835c8696,11834,8696,11833,8696,11832c8697,11835,8699,11836,8700,11839c8703,11856,8691,11872,8683,11885c8669,11907,8656,11931,8639,11950c8622,11970,8609,11987,8599,12011c8595,12021,8591,12036,8607,12039c8626,12043,8660,12041,8679,12038c8713,12033,8746,12019,8779,12009c8785,12007,8791,12006,8797,12004em8740,11927c8724,11939,8733,11952,8733,11971c8733,11988,8738,12004,8738,12021c8739,12045,8737,12069,8737,12093c8737,12112,8737,12118,8737,12131em8817,12142c8826,12153,8838,12165,8849,12174c8857,12181,8861,12182,8873,12178c8887,12173,8891,12163,8897,12151c8904,12136,8904,12119,8903,12102c8900,12056,8887,12011,8878,11967c8872,11937,8869,11910,8869,11879c8869,11864,8871,11843,8882,11831c8895,11817,8917,11808,8936,11805c8964,11801,8993,11801,9021,11798c9042,11796,9062,11796,9083,11794em8981,11909c8990,11915,9007,11920,9021,11924c9029,11926,9039,11929,9046,11932c9053,11935,9056,11942,9056,11950c9056,11960,9042,11966,9038,11972c9032,11981,9023,11991,9017,11999c9014,12004,9015,12010,9017,12012c9022,12018,9029,12024,9036,12029c9044,12035,9052,12041,9056,12051c9060,12063,9056,12071,9049,12079c9035,12093,9024,12100,9006,12108em9225,11999c9230,11998,9236,11998,9242,11999em9411,12124c9421,12105,9435,12087,9439,12067c9444,12045,9426,12014,9418,11995c9404,11963,9389,11930,9375,11897c9363,11868,9352,11838,9344,11807c9340,11792,9333,11768,9343,11753c9353,11738,9382,11739,9397,11740c9430,11743,9461,11743,9494,11743c9521,11743,9545,11749,9571,11755c9575,11756,9579,11756,9583,11757em9516,11847c9527,11850,9548,11853,9556,11856c9562,11858,9573,11865,9578,11868c9583,11871,9599,11883,9599,11890c9599,11895,9597,11899,9594,11904c9589,11913,9581,11920,9577,11930c9574,11939,9573,11945,9577,11953c9581,11963,9585,11965,9592,11972c9603,11983,9603,11989,9603,12004c9603,12022,9595,12044,9581,12056c9570,12065,9555,12072,9543,12080em9788,11922c9798,11926,9808,11926,9820,11926c9834,11926,9847,11929,9862,11929c9877,11929,9883,11924,9896,11921em9810,11994c9802,11999,9825,11998,9829,12000c9844,12005,9857,12010,9873,12011c9891,12012,9906,12011,9923,12008em10238,11852c10236,11856,10236,11863,10236,11876c10237,11896,10239,11916,10240,11936c10241,11965,10238,11995,10238,12024c10238,12031,10238,12038,10238,12045em10379,11853c10390,11851,10377,11855,10416,11844c10418,11855,10423,11866,10430,11875c10438,11886,10448,11899,10451,11912c10455,11927,10452,11948,10448,11963c10442,11987,10435,12002,10421,12022c10411,12036,10400,12052,10393,12068c10388,12079,10387,12089,10387,12101c10387,12103,10388,12106,10388,12108c10404,12111,10422,12109,10438,12106c10465,12100,10491,12092,10517,12085em10597,11664c10563,11643,10529,11619,10494,11598c10481,11590,10454,11576,10439,11573c10411,11567,10372,11576,10345,11584c10309,11594,10274,11620,10246,11645c10194,11693,10161,11748,10134,11813c10096,11905,10072,12016,10075,12116c10076,12167,10083,12232,10122,12270c10166,12313,10236,12309,10292,12301c10380,12288,10462,12260,10542,12222c10610,12190,10686,12153,10733,12092c10779,12033,10800,11954,10764,11885c10738,11834,10685,11796,10642,11762c10599,11728,10553,11702,10511,11666e" stroked="t" o:allowincell="f" style="position:absolute;margin-left:177.65pt;margin-top:9.5pt;width:83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03295</wp:posOffset>
                </wp:positionH>
                <wp:positionV relativeFrom="paragraph">
                  <wp:posOffset>89535</wp:posOffset>
                </wp:positionV>
                <wp:extent cx="644525" cy="325120"/>
                <wp:effectExtent l="7620" t="6985" r="508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03">
                              <a:moveTo>
                                <a:pt x="11449" y="11899"/>
                              </a:moveTo>
                              <a:cubicBezTo>
                                <a:pt x="11444" y="11892"/>
                                <a:pt x="11435" y="11876"/>
                                <a:pt x="11430" y="11870"/>
                              </a:cubicBezTo>
                              <a:cubicBezTo>
                                <a:pt x="11426" y="11866"/>
                                <a:pt x="11415" y="11869"/>
                                <a:pt x="11411" y="11870"/>
                              </a:cubicBezTo>
                              <a:cubicBezTo>
                                <a:pt x="11384" y="11875"/>
                                <a:pt x="11367" y="11894"/>
                                <a:pt x="11352" y="11916"/>
                              </a:cubicBezTo>
                              <a:cubicBezTo>
                                <a:pt x="11335" y="11940"/>
                                <a:pt x="11326" y="11969"/>
                                <a:pt x="11321" y="11998"/>
                              </a:cubicBezTo>
                              <a:cubicBezTo>
                                <a:pt x="11318" y="12017"/>
                                <a:pt x="11314" y="12045"/>
                                <a:pt x="11327" y="12062"/>
                              </a:cubicBezTo>
                              <a:cubicBezTo>
                                <a:pt x="11343" y="12082"/>
                                <a:pt x="11359" y="12070"/>
                                <a:pt x="11375" y="12060"/>
                              </a:cubicBezTo>
                              <a:cubicBezTo>
                                <a:pt x="11399" y="12045"/>
                                <a:pt x="11418" y="12026"/>
                                <a:pt x="11437" y="12006"/>
                              </a:cubicBezTo>
                              <a:cubicBezTo>
                                <a:pt x="11453" y="11990"/>
                                <a:pt x="11463" y="11974"/>
                                <a:pt x="11472" y="11953"/>
                              </a:cubicBezTo>
                              <a:cubicBezTo>
                                <a:pt x="11476" y="11944"/>
                                <a:pt x="11479" y="11934"/>
                                <a:pt x="11483" y="11925"/>
                              </a:cubicBezTo>
                              <a:cubicBezTo>
                                <a:pt x="11482" y="11934"/>
                                <a:pt x="11482" y="11943"/>
                                <a:pt x="11482" y="11953"/>
                              </a:cubicBezTo>
                              <a:cubicBezTo>
                                <a:pt x="11483" y="11972"/>
                                <a:pt x="11484" y="11993"/>
                                <a:pt x="11488" y="12012"/>
                              </a:cubicBezTo>
                              <a:cubicBezTo>
                                <a:pt x="11493" y="12035"/>
                                <a:pt x="11505" y="12056"/>
                                <a:pt x="11514" y="12077"/>
                              </a:cubicBezTo>
                            </a:path>
                            <a:path w="1790" h="903">
                              <a:moveTo>
                                <a:pt x="11657" y="12004"/>
                              </a:moveTo>
                              <a:cubicBezTo>
                                <a:pt x="11648" y="12020"/>
                                <a:pt x="11635" y="12035"/>
                                <a:pt x="11626" y="12053"/>
                              </a:cubicBezTo>
                              <a:cubicBezTo>
                                <a:pt x="11619" y="12065"/>
                                <a:pt x="11615" y="12083"/>
                                <a:pt x="11613" y="12097"/>
                              </a:cubicBezTo>
                              <a:cubicBezTo>
                                <a:pt x="11612" y="12104"/>
                                <a:pt x="11612" y="12117"/>
                                <a:pt x="11619" y="12122"/>
                              </a:cubicBezTo>
                              <a:cubicBezTo>
                                <a:pt x="11630" y="12129"/>
                                <a:pt x="11655" y="12121"/>
                                <a:pt x="11667" y="12119"/>
                              </a:cubicBezTo>
                              <a:cubicBezTo>
                                <a:pt x="11693" y="12115"/>
                                <a:pt x="11712" y="12103"/>
                                <a:pt x="11735" y="12094"/>
                              </a:cubicBezTo>
                              <a:cubicBezTo>
                                <a:pt x="11741" y="12092"/>
                                <a:pt x="11746" y="12091"/>
                                <a:pt x="11752" y="12089"/>
                              </a:cubicBezTo>
                            </a:path>
                            <a:path w="1790" h="903">
                              <a:moveTo>
                                <a:pt x="11732" y="12015"/>
                              </a:moveTo>
                              <a:cubicBezTo>
                                <a:pt x="11713" y="12024"/>
                                <a:pt x="11712" y="12050"/>
                                <a:pt x="11710" y="12071"/>
                              </a:cubicBezTo>
                              <a:cubicBezTo>
                                <a:pt x="11709" y="12085"/>
                                <a:pt x="11716" y="12102"/>
                                <a:pt x="11719" y="12116"/>
                              </a:cubicBezTo>
                              <a:cubicBezTo>
                                <a:pt x="11724" y="12135"/>
                                <a:pt x="11728" y="12155"/>
                                <a:pt x="11734" y="12174"/>
                              </a:cubicBezTo>
                              <a:cubicBezTo>
                                <a:pt x="11735" y="12178"/>
                                <a:pt x="11737" y="12181"/>
                                <a:pt x="11738" y="12185"/>
                              </a:cubicBezTo>
                            </a:path>
                            <a:path w="1790" h="903">
                              <a:moveTo>
                                <a:pt x="11907" y="11934"/>
                              </a:moveTo>
                              <a:cubicBezTo>
                                <a:pt x="11906" y="11933"/>
                                <a:pt x="11905" y="11931"/>
                                <a:pt x="11904" y="11930"/>
                              </a:cubicBezTo>
                              <a:cubicBezTo>
                                <a:pt x="11913" y="11924"/>
                                <a:pt x="11916" y="11918"/>
                                <a:pt x="11927" y="11920"/>
                              </a:cubicBezTo>
                              <a:cubicBezTo>
                                <a:pt x="11938" y="11922"/>
                                <a:pt x="11950" y="11928"/>
                                <a:pt x="11961" y="11932"/>
                              </a:cubicBezTo>
                              <a:cubicBezTo>
                                <a:pt x="11973" y="11936"/>
                                <a:pt x="11980" y="11936"/>
                                <a:pt x="11991" y="11938"/>
                              </a:cubicBezTo>
                            </a:path>
                            <a:path w="1790" h="903">
                              <a:moveTo>
                                <a:pt x="11878" y="12033"/>
                              </a:moveTo>
                              <a:cubicBezTo>
                                <a:pt x="11878" y="12030"/>
                                <a:pt x="11878" y="12028"/>
                                <a:pt x="11878" y="12025"/>
                              </a:cubicBezTo>
                              <a:cubicBezTo>
                                <a:pt x="11888" y="12027"/>
                                <a:pt x="11902" y="12029"/>
                                <a:pt x="11912" y="12034"/>
                              </a:cubicBezTo>
                              <a:cubicBezTo>
                                <a:pt x="11927" y="12041"/>
                                <a:pt x="11942" y="12043"/>
                                <a:pt x="11958" y="12043"/>
                              </a:cubicBezTo>
                              <a:cubicBezTo>
                                <a:pt x="11970" y="12043"/>
                                <a:pt x="11975" y="12043"/>
                                <a:pt x="11983" y="12043"/>
                              </a:cubicBezTo>
                            </a:path>
                            <a:path w="1790" h="903">
                              <a:moveTo>
                                <a:pt x="12209" y="11847"/>
                              </a:moveTo>
                              <a:cubicBezTo>
                                <a:pt x="12200" y="11859"/>
                                <a:pt x="12207" y="11876"/>
                                <a:pt x="12209" y="11890"/>
                              </a:cubicBezTo>
                              <a:cubicBezTo>
                                <a:pt x="12212" y="11912"/>
                                <a:pt x="12212" y="11935"/>
                                <a:pt x="12213" y="11957"/>
                              </a:cubicBezTo>
                              <a:cubicBezTo>
                                <a:pt x="12215" y="11987"/>
                                <a:pt x="12215" y="12017"/>
                                <a:pt x="12214" y="12047"/>
                              </a:cubicBezTo>
                              <a:cubicBezTo>
                                <a:pt x="12213" y="12065"/>
                                <a:pt x="12213" y="12072"/>
                                <a:pt x="12213" y="12084"/>
                              </a:cubicBezTo>
                            </a:path>
                            <a:path w="1790" h="903">
                              <a:moveTo>
                                <a:pt x="12302" y="11857"/>
                              </a:moveTo>
                              <a:cubicBezTo>
                                <a:pt x="12316" y="11857"/>
                                <a:pt x="12333" y="11859"/>
                                <a:pt x="12343" y="11861"/>
                              </a:cubicBezTo>
                              <a:cubicBezTo>
                                <a:pt x="12353" y="11863"/>
                                <a:pt x="12366" y="11874"/>
                                <a:pt x="12373" y="11881"/>
                              </a:cubicBezTo>
                              <a:cubicBezTo>
                                <a:pt x="12384" y="11892"/>
                                <a:pt x="12395" y="11904"/>
                                <a:pt x="12404" y="11918"/>
                              </a:cubicBezTo>
                              <a:cubicBezTo>
                                <a:pt x="12411" y="11929"/>
                                <a:pt x="12413" y="11941"/>
                                <a:pt x="12411" y="11954"/>
                              </a:cubicBezTo>
                              <a:cubicBezTo>
                                <a:pt x="12408" y="11975"/>
                                <a:pt x="12396" y="11995"/>
                                <a:pt x="12387" y="12013"/>
                              </a:cubicBezTo>
                              <a:cubicBezTo>
                                <a:pt x="12381" y="12024"/>
                                <a:pt x="12374" y="12033"/>
                                <a:pt x="12370" y="12044"/>
                              </a:cubicBezTo>
                              <a:cubicBezTo>
                                <a:pt x="12369" y="12047"/>
                                <a:pt x="12367" y="12051"/>
                                <a:pt x="12366" y="12054"/>
                              </a:cubicBezTo>
                              <a:cubicBezTo>
                                <a:pt x="12377" y="12056"/>
                                <a:pt x="12381" y="12060"/>
                                <a:pt x="12393" y="12057"/>
                              </a:cubicBezTo>
                              <a:cubicBezTo>
                                <a:pt x="12416" y="12052"/>
                                <a:pt x="12433" y="12046"/>
                                <a:pt x="12454" y="12036"/>
                              </a:cubicBezTo>
                            </a:path>
                            <a:path w="1790" h="903">
                              <a:moveTo>
                                <a:pt x="12520" y="12097"/>
                              </a:moveTo>
                              <a:cubicBezTo>
                                <a:pt x="12520" y="12108"/>
                                <a:pt x="12518" y="12118"/>
                                <a:pt x="12528" y="12134"/>
                              </a:cubicBezTo>
                              <a:cubicBezTo>
                                <a:pt x="12531" y="12139"/>
                                <a:pt x="12546" y="12152"/>
                                <a:pt x="12553" y="12152"/>
                              </a:cubicBezTo>
                              <a:cubicBezTo>
                                <a:pt x="12569" y="12153"/>
                                <a:pt x="12581" y="12135"/>
                                <a:pt x="12587" y="12122"/>
                              </a:cubicBezTo>
                              <a:cubicBezTo>
                                <a:pt x="12597" y="12099"/>
                                <a:pt x="12598" y="12069"/>
                                <a:pt x="12600" y="12044"/>
                              </a:cubicBezTo>
                              <a:cubicBezTo>
                                <a:pt x="12604" y="11983"/>
                                <a:pt x="12598" y="11919"/>
                                <a:pt x="12594" y="11858"/>
                              </a:cubicBezTo>
                              <a:cubicBezTo>
                                <a:pt x="12593" y="11835"/>
                                <a:pt x="12588" y="11814"/>
                                <a:pt x="12596" y="11791"/>
                              </a:cubicBezTo>
                              <a:cubicBezTo>
                                <a:pt x="12602" y="11774"/>
                                <a:pt x="12611" y="11772"/>
                                <a:pt x="12626" y="11766"/>
                              </a:cubicBezTo>
                              <a:cubicBezTo>
                                <a:pt x="12646" y="11758"/>
                                <a:pt x="12674" y="11761"/>
                                <a:pt x="12695" y="11761"/>
                              </a:cubicBezTo>
                              <a:cubicBezTo>
                                <a:pt x="12720" y="11762"/>
                                <a:pt x="12744" y="11762"/>
                                <a:pt x="12769" y="11761"/>
                              </a:cubicBezTo>
                              <a:cubicBezTo>
                                <a:pt x="12784" y="11761"/>
                                <a:pt x="12800" y="11761"/>
                                <a:pt x="12815" y="11761"/>
                              </a:cubicBezTo>
                            </a:path>
                            <a:path w="1790" h="903">
                              <a:moveTo>
                                <a:pt x="12717" y="11864"/>
                              </a:moveTo>
                              <a:cubicBezTo>
                                <a:pt x="12725" y="11872"/>
                                <a:pt x="12732" y="11879"/>
                                <a:pt x="12741" y="11885"/>
                              </a:cubicBezTo>
                              <a:cubicBezTo>
                                <a:pt x="12749" y="11890"/>
                                <a:pt x="12766" y="11900"/>
                                <a:pt x="12772" y="11906"/>
                              </a:cubicBezTo>
                              <a:cubicBezTo>
                                <a:pt x="12781" y="11915"/>
                                <a:pt x="12785" y="11924"/>
                                <a:pt x="12785" y="11936"/>
                              </a:cubicBezTo>
                              <a:cubicBezTo>
                                <a:pt x="12785" y="11946"/>
                                <a:pt x="12782" y="11954"/>
                                <a:pt x="12777" y="11962"/>
                              </a:cubicBezTo>
                              <a:cubicBezTo>
                                <a:pt x="12769" y="11974"/>
                                <a:pt x="12760" y="11975"/>
                                <a:pt x="12751" y="11984"/>
                              </a:cubicBezTo>
                              <a:cubicBezTo>
                                <a:pt x="12746" y="11989"/>
                                <a:pt x="12739" y="11996"/>
                                <a:pt x="12741" y="12004"/>
                              </a:cubicBezTo>
                              <a:cubicBezTo>
                                <a:pt x="12742" y="12009"/>
                                <a:pt x="12760" y="12024"/>
                                <a:pt x="12764" y="12027"/>
                              </a:cubicBezTo>
                              <a:cubicBezTo>
                                <a:pt x="12774" y="12036"/>
                                <a:pt x="12789" y="12041"/>
                                <a:pt x="12800" y="12049"/>
                              </a:cubicBezTo>
                              <a:cubicBezTo>
                                <a:pt x="12812" y="12058"/>
                                <a:pt x="12822" y="12061"/>
                                <a:pt x="12828" y="12075"/>
                              </a:cubicBezTo>
                              <a:cubicBezTo>
                                <a:pt x="12832" y="12086"/>
                                <a:pt x="12832" y="12096"/>
                                <a:pt x="12821" y="12103"/>
                              </a:cubicBezTo>
                              <a:cubicBezTo>
                                <a:pt x="12805" y="12113"/>
                                <a:pt x="12788" y="12121"/>
                                <a:pt x="12771" y="12128"/>
                              </a:cubicBezTo>
                              <a:cubicBezTo>
                                <a:pt x="12753" y="12134"/>
                                <a:pt x="12747" y="12136"/>
                                <a:pt x="12734" y="12137"/>
                              </a:cubicBezTo>
                            </a:path>
                            <a:path w="1790" h="903">
                              <a:moveTo>
                                <a:pt x="13060" y="11635"/>
                              </a:moveTo>
                              <a:cubicBezTo>
                                <a:pt x="13045" y="11614"/>
                                <a:pt x="13032" y="11591"/>
                                <a:pt x="13014" y="11572"/>
                              </a:cubicBezTo>
                              <a:cubicBezTo>
                                <a:pt x="12998" y="11555"/>
                                <a:pt x="12983" y="11546"/>
                                <a:pt x="12963" y="11535"/>
                              </a:cubicBezTo>
                              <a:cubicBezTo>
                                <a:pt x="12927" y="11516"/>
                                <a:pt x="12893" y="11506"/>
                                <a:pt x="12854" y="11498"/>
                              </a:cubicBezTo>
                              <a:cubicBezTo>
                                <a:pt x="12786" y="11484"/>
                                <a:pt x="12713" y="11480"/>
                                <a:pt x="12644" y="11490"/>
                              </a:cubicBezTo>
                              <a:cubicBezTo>
                                <a:pt x="12586" y="11498"/>
                                <a:pt x="12522" y="11511"/>
                                <a:pt x="12467" y="11533"/>
                              </a:cubicBezTo>
                              <a:cubicBezTo>
                                <a:pt x="12373" y="11571"/>
                                <a:pt x="12265" y="11635"/>
                                <a:pt x="12191" y="11705"/>
                              </a:cubicBezTo>
                              <a:cubicBezTo>
                                <a:pt x="12148" y="11746"/>
                                <a:pt x="12121" y="11796"/>
                                <a:pt x="12103" y="11852"/>
                              </a:cubicBezTo>
                              <a:cubicBezTo>
                                <a:pt x="12083" y="11915"/>
                                <a:pt x="12084" y="11984"/>
                                <a:pt x="12095" y="12048"/>
                              </a:cubicBezTo>
                              <a:cubicBezTo>
                                <a:pt x="12108" y="12122"/>
                                <a:pt x="12133" y="12185"/>
                                <a:pt x="12186" y="12240"/>
                              </a:cubicBezTo>
                              <a:cubicBezTo>
                                <a:pt x="12250" y="12306"/>
                                <a:pt x="12314" y="12337"/>
                                <a:pt x="12401" y="12362"/>
                              </a:cubicBezTo>
                              <a:cubicBezTo>
                                <a:pt x="12494" y="12388"/>
                                <a:pt x="12594" y="12394"/>
                                <a:pt x="12690" y="12383"/>
                              </a:cubicBezTo>
                              <a:cubicBezTo>
                                <a:pt x="12823" y="12368"/>
                                <a:pt x="12997" y="12309"/>
                                <a:pt x="13076" y="12192"/>
                              </a:cubicBezTo>
                              <a:cubicBezTo>
                                <a:pt x="13116" y="12133"/>
                                <a:pt x="13111" y="12067"/>
                                <a:pt x="13089" y="12003"/>
                              </a:cubicBezTo>
                              <a:cubicBezTo>
                                <a:pt x="13061" y="11922"/>
                                <a:pt x="13003" y="11854"/>
                                <a:pt x="12954" y="11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9,11486" coordsize="1790,903" path="m11449,11899c11444,11892,11435,11876,11430,11870c11426,11866,11415,11869,11411,11870c11384,11875,11367,11894,11352,11916c11335,11940,11326,11969,11321,11998c11318,12017,11314,12045,11327,12062c11343,12082,11359,12070,11375,12060c11399,12045,11418,12026,11437,12006c11453,11990,11463,11974,11472,11953c11476,11944,11479,11934,11483,11925c11482,11934,11482,11943,11482,11953c11483,11972,11484,11993,11488,12012c11493,12035,11505,12056,11514,12077em11657,12004c11648,12020,11635,12035,11626,12053c11619,12065,11615,12083,11613,12097c11612,12104,11612,12117,11619,12122c11630,12129,11655,12121,11667,12119c11693,12115,11712,12103,11735,12094c11741,12092,11746,12091,11752,12089em11732,12015c11713,12024,11712,12050,11710,12071c11709,12085,11716,12102,11719,12116c11724,12135,11728,12155,11734,12174c11735,12178,11737,12181,11738,12185em11907,11934c11906,11933,11905,11931,11904,11930c11913,11924,11916,11918,11927,11920c11938,11922,11950,11928,11961,11932c11973,11936,11980,11936,11991,11938em11878,12033c11878,12030,11878,12028,11878,12025c11888,12027,11902,12029,11912,12034c11927,12041,11942,12043,11958,12043c11970,12043,11975,12043,11983,12043em12209,11847c12200,11859,12207,11876,12209,11890c12212,11912,12212,11935,12213,11957c12215,11987,12215,12017,12214,12047c12213,12065,12213,12072,12213,12084em12302,11857c12316,11857,12333,11859,12343,11861c12353,11863,12366,11874,12373,11881c12384,11892,12395,11904,12404,11918c12411,11929,12413,11941,12411,11954c12408,11975,12396,11995,12387,12013c12381,12024,12374,12033,12370,12044c12369,12047,12367,12051,12366,12054c12377,12056,12381,12060,12393,12057c12416,12052,12433,12046,12454,12036em12520,12097c12520,12108,12518,12118,12528,12134c12531,12139,12546,12152,12553,12152c12569,12153,12581,12135,12587,12122c12597,12099,12598,12069,12600,12044c12604,11983,12598,11919,12594,11858c12593,11835,12588,11814,12596,11791c12602,11774,12611,11772,12626,11766c12646,11758,12674,11761,12695,11761c12720,11762,12744,11762,12769,11761c12784,11761,12800,11761,12815,11761em12717,11864c12725,11872,12732,11879,12741,11885c12749,11890,12766,11900,12772,11906c12781,11915,12785,11924,12785,11936c12785,11946,12782,11954,12777,11962c12769,11974,12760,11975,12751,11984c12746,11989,12739,11996,12741,12004c12742,12009,12760,12024,12764,12027c12774,12036,12789,12041,12800,12049c12812,12058,12822,12061,12828,12075c12832,12086,12832,12096,12821,12103c12805,12113,12788,12121,12771,12128c12753,12134,12747,12136,12734,12137em13060,11635c13045,11614,13032,11591,13014,11572c12998,11555,12983,11546,12963,11535c12927,11516,12893,11506,12854,11498c12786,11484,12713,11480,12644,11490c12586,11498,12522,11511,12467,11533c12373,11571,12265,11635,12191,11705c12148,11746,12121,11796,12103,11852c12083,11915,12084,11984,12095,12048c12108,12122,12133,12185,12186,12240c12250,12306,12314,12337,12401,12362c12494,12388,12594,12394,12690,12383c12823,12368,12997,12309,13076,12192c13116,12133,13111,12067,13089,12003c13061,11922,13003,11854,12954,11785e" stroked="t" o:allowincell="f" style="position:absolute;margin-left:275.85pt;margin-top:7.05pt;width:50.7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5935</wp:posOffset>
                </wp:positionH>
                <wp:positionV relativeFrom="paragraph">
                  <wp:posOffset>106045</wp:posOffset>
                </wp:positionV>
                <wp:extent cx="1083310" cy="29019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806">
                              <a:moveTo>
                                <a:pt x="13646" y="11880"/>
                              </a:moveTo>
                              <a:cubicBezTo>
                                <a:pt x="13648" y="11868"/>
                                <a:pt x="13649" y="11857"/>
                                <a:pt x="13650" y="11845"/>
                              </a:cubicBezTo>
                              <a:cubicBezTo>
                                <a:pt x="13651" y="11836"/>
                                <a:pt x="13648" y="11837"/>
                                <a:pt x="13644" y="11830"/>
                              </a:cubicBezTo>
                              <a:cubicBezTo>
                                <a:pt x="13630" y="11836"/>
                                <a:pt x="13620" y="11838"/>
                                <a:pt x="13608" y="11849"/>
                              </a:cubicBezTo>
                              <a:cubicBezTo>
                                <a:pt x="13587" y="11870"/>
                                <a:pt x="13576" y="11893"/>
                                <a:pt x="13566" y="11920"/>
                              </a:cubicBezTo>
                              <a:cubicBezTo>
                                <a:pt x="13555" y="11949"/>
                                <a:pt x="13548" y="11977"/>
                                <a:pt x="13548" y="12008"/>
                              </a:cubicBezTo>
                              <a:cubicBezTo>
                                <a:pt x="13548" y="12019"/>
                                <a:pt x="13548" y="12047"/>
                                <a:pt x="13565" y="12047"/>
                              </a:cubicBezTo>
                              <a:cubicBezTo>
                                <a:pt x="13586" y="12048"/>
                                <a:pt x="13599" y="12040"/>
                                <a:pt x="13614" y="12027"/>
                              </a:cubicBezTo>
                              <a:cubicBezTo>
                                <a:pt x="13632" y="12012"/>
                                <a:pt x="13646" y="11994"/>
                                <a:pt x="13659" y="11974"/>
                              </a:cubicBezTo>
                              <a:cubicBezTo>
                                <a:pt x="13666" y="11962"/>
                                <a:pt x="13671" y="11950"/>
                                <a:pt x="13677" y="11938"/>
                              </a:cubicBezTo>
                              <a:cubicBezTo>
                                <a:pt x="13678" y="11934"/>
                                <a:pt x="13678" y="11933"/>
                                <a:pt x="13680" y="11932"/>
                              </a:cubicBezTo>
                              <a:cubicBezTo>
                                <a:pt x="13683" y="11943"/>
                                <a:pt x="13686" y="11955"/>
                                <a:pt x="13690" y="11966"/>
                              </a:cubicBezTo>
                              <a:cubicBezTo>
                                <a:pt x="13696" y="11986"/>
                                <a:pt x="13708" y="12001"/>
                                <a:pt x="13720" y="12017"/>
                              </a:cubicBezTo>
                              <a:cubicBezTo>
                                <a:pt x="13731" y="12032"/>
                                <a:pt x="13742" y="12044"/>
                                <a:pt x="13755" y="12057"/>
                              </a:cubicBezTo>
                            </a:path>
                            <a:path w="3009" h="806">
                              <a:moveTo>
                                <a:pt x="13884" y="12033"/>
                              </a:moveTo>
                              <a:cubicBezTo>
                                <a:pt x="13886" y="12049"/>
                                <a:pt x="13889" y="12065"/>
                                <a:pt x="13894" y="12080"/>
                              </a:cubicBezTo>
                              <a:cubicBezTo>
                                <a:pt x="13898" y="12094"/>
                                <a:pt x="13901" y="12104"/>
                                <a:pt x="13901" y="12119"/>
                              </a:cubicBezTo>
                              <a:cubicBezTo>
                                <a:pt x="13901" y="12132"/>
                                <a:pt x="13901" y="12142"/>
                                <a:pt x="13891" y="12152"/>
                              </a:cubicBezTo>
                              <a:cubicBezTo>
                                <a:pt x="13882" y="12161"/>
                                <a:pt x="13871" y="12163"/>
                                <a:pt x="13859" y="12166"/>
                              </a:cubicBezTo>
                              <a:cubicBezTo>
                                <a:pt x="13841" y="12170"/>
                                <a:pt x="13827" y="12169"/>
                                <a:pt x="13809" y="12165"/>
                              </a:cubicBezTo>
                            </a:path>
                            <a:path w="3009" h="806">
                              <a:moveTo>
                                <a:pt x="13894" y="12025"/>
                              </a:moveTo>
                              <a:cubicBezTo>
                                <a:pt x="13898" y="12019"/>
                                <a:pt x="13923" y="12031"/>
                                <a:pt x="13929" y="12033"/>
                              </a:cubicBezTo>
                              <a:cubicBezTo>
                                <a:pt x="13937" y="12036"/>
                                <a:pt x="13948" y="12036"/>
                                <a:pt x="13957" y="12039"/>
                              </a:cubicBezTo>
                            </a:path>
                            <a:path w="3009" h="806">
                              <a:moveTo>
                                <a:pt x="14091" y="11832"/>
                              </a:moveTo>
                              <a:cubicBezTo>
                                <a:pt x="14102" y="11829"/>
                                <a:pt x="14104" y="11827"/>
                                <a:pt x="14116" y="11829"/>
                              </a:cubicBezTo>
                              <a:cubicBezTo>
                                <a:pt x="14131" y="11831"/>
                                <a:pt x="14147" y="11833"/>
                                <a:pt x="14162" y="11834"/>
                              </a:cubicBezTo>
                              <a:cubicBezTo>
                                <a:pt x="14172" y="11834"/>
                                <a:pt x="14175" y="11834"/>
                                <a:pt x="14181" y="11834"/>
                              </a:cubicBezTo>
                            </a:path>
                            <a:path w="3009" h="806">
                              <a:moveTo>
                                <a:pt x="14080" y="11917"/>
                              </a:moveTo>
                              <a:cubicBezTo>
                                <a:pt x="14075" y="11924"/>
                                <a:pt x="14075" y="11929"/>
                                <a:pt x="14081" y="11934"/>
                              </a:cubicBezTo>
                              <a:cubicBezTo>
                                <a:pt x="14095" y="11945"/>
                                <a:pt x="14099" y="11946"/>
                                <a:pt x="14115" y="11949"/>
                              </a:cubicBezTo>
                              <a:cubicBezTo>
                                <a:pt x="14136" y="11953"/>
                                <a:pt x="14153" y="11957"/>
                                <a:pt x="14175" y="11957"/>
                              </a:cubicBezTo>
                            </a:path>
                            <a:path w="3009" h="806">
                              <a:moveTo>
                                <a:pt x="14324" y="11798"/>
                              </a:moveTo>
                              <a:cubicBezTo>
                                <a:pt x="14322" y="11814"/>
                                <a:pt x="14320" y="11834"/>
                                <a:pt x="14320" y="11852"/>
                              </a:cubicBezTo>
                              <a:cubicBezTo>
                                <a:pt x="14320" y="11866"/>
                                <a:pt x="14317" y="11880"/>
                                <a:pt x="14317" y="11894"/>
                              </a:cubicBezTo>
                              <a:cubicBezTo>
                                <a:pt x="14317" y="11918"/>
                                <a:pt x="14314" y="11942"/>
                                <a:pt x="14312" y="11966"/>
                              </a:cubicBezTo>
                              <a:cubicBezTo>
                                <a:pt x="14311" y="11981"/>
                                <a:pt x="14311" y="11986"/>
                                <a:pt x="14305" y="11994"/>
                              </a:cubicBezTo>
                            </a:path>
                            <a:path w="3009" h="806">
                              <a:moveTo>
                                <a:pt x="14379" y="11789"/>
                              </a:moveTo>
                              <a:cubicBezTo>
                                <a:pt x="14393" y="11792"/>
                                <a:pt x="14408" y="11796"/>
                                <a:pt x="14422" y="11803"/>
                              </a:cubicBezTo>
                              <a:cubicBezTo>
                                <a:pt x="14432" y="11809"/>
                                <a:pt x="14441" y="11827"/>
                                <a:pt x="14447" y="11836"/>
                              </a:cubicBezTo>
                              <a:cubicBezTo>
                                <a:pt x="14454" y="11846"/>
                                <a:pt x="14459" y="11857"/>
                                <a:pt x="14460" y="11870"/>
                              </a:cubicBezTo>
                              <a:cubicBezTo>
                                <a:pt x="14461" y="11883"/>
                                <a:pt x="14461" y="11896"/>
                                <a:pt x="14455" y="11908"/>
                              </a:cubicBezTo>
                              <a:cubicBezTo>
                                <a:pt x="14447" y="11926"/>
                                <a:pt x="14435" y="11942"/>
                                <a:pt x="14425" y="11959"/>
                              </a:cubicBezTo>
                              <a:cubicBezTo>
                                <a:pt x="14418" y="11970"/>
                                <a:pt x="14412" y="11978"/>
                                <a:pt x="14408" y="11990"/>
                              </a:cubicBezTo>
                              <a:cubicBezTo>
                                <a:pt x="14405" y="12000"/>
                                <a:pt x="14404" y="12008"/>
                                <a:pt x="14412" y="12016"/>
                              </a:cubicBezTo>
                              <a:cubicBezTo>
                                <a:pt x="14421" y="12025"/>
                                <a:pt x="14434" y="12026"/>
                                <a:pt x="14446" y="12027"/>
                              </a:cubicBezTo>
                              <a:cubicBezTo>
                                <a:pt x="14458" y="12027"/>
                                <a:pt x="14461" y="12027"/>
                                <a:pt x="14469" y="12026"/>
                              </a:cubicBezTo>
                            </a:path>
                            <a:path w="3009" h="806">
                              <a:moveTo>
                                <a:pt x="14552" y="12053"/>
                              </a:moveTo>
                              <a:cubicBezTo>
                                <a:pt x="14554" y="12068"/>
                                <a:pt x="14552" y="12084"/>
                                <a:pt x="14557" y="12099"/>
                              </a:cubicBezTo>
                              <a:cubicBezTo>
                                <a:pt x="14559" y="12105"/>
                                <a:pt x="14568" y="12115"/>
                                <a:pt x="14574" y="12117"/>
                              </a:cubicBezTo>
                              <a:cubicBezTo>
                                <a:pt x="14583" y="12120"/>
                                <a:pt x="14598" y="12116"/>
                                <a:pt x="14606" y="12111"/>
                              </a:cubicBezTo>
                              <a:cubicBezTo>
                                <a:pt x="14621" y="12102"/>
                                <a:pt x="14626" y="12091"/>
                                <a:pt x="14632" y="12076"/>
                              </a:cubicBezTo>
                              <a:cubicBezTo>
                                <a:pt x="14640" y="12055"/>
                                <a:pt x="14639" y="12024"/>
                                <a:pt x="14636" y="12003"/>
                              </a:cubicBezTo>
                              <a:cubicBezTo>
                                <a:pt x="14631" y="11973"/>
                                <a:pt x="14625" y="11941"/>
                                <a:pt x="14618" y="11912"/>
                              </a:cubicBezTo>
                              <a:cubicBezTo>
                                <a:pt x="14608" y="11873"/>
                                <a:pt x="14602" y="11834"/>
                                <a:pt x="14602" y="11794"/>
                              </a:cubicBezTo>
                              <a:cubicBezTo>
                                <a:pt x="14602" y="11762"/>
                                <a:pt x="14612" y="11732"/>
                                <a:pt x="14641" y="11714"/>
                              </a:cubicBezTo>
                              <a:cubicBezTo>
                                <a:pt x="14665" y="11699"/>
                                <a:pt x="14688" y="11697"/>
                                <a:pt x="14715" y="11694"/>
                              </a:cubicBezTo>
                              <a:cubicBezTo>
                                <a:pt x="14742" y="11691"/>
                                <a:pt x="14768" y="11691"/>
                                <a:pt x="14795" y="11691"/>
                              </a:cubicBezTo>
                              <a:cubicBezTo>
                                <a:pt x="14813" y="11691"/>
                                <a:pt x="14831" y="11690"/>
                                <a:pt x="14849" y="11690"/>
                              </a:cubicBezTo>
                              <a:cubicBezTo>
                                <a:pt x="14851" y="11690"/>
                                <a:pt x="14853" y="11690"/>
                                <a:pt x="14855" y="11690"/>
                              </a:cubicBezTo>
                            </a:path>
                            <a:path w="3009" h="806">
                              <a:moveTo>
                                <a:pt x="14712" y="11789"/>
                              </a:moveTo>
                              <a:cubicBezTo>
                                <a:pt x="14718" y="11795"/>
                                <a:pt x="14729" y="11805"/>
                                <a:pt x="14736" y="11813"/>
                              </a:cubicBezTo>
                              <a:cubicBezTo>
                                <a:pt x="14747" y="11825"/>
                                <a:pt x="14756" y="11837"/>
                                <a:pt x="14766" y="11849"/>
                              </a:cubicBezTo>
                              <a:cubicBezTo>
                                <a:pt x="14774" y="11859"/>
                                <a:pt x="14790" y="11877"/>
                                <a:pt x="14786" y="11890"/>
                              </a:cubicBezTo>
                              <a:cubicBezTo>
                                <a:pt x="14785" y="11892"/>
                                <a:pt x="14775" y="11910"/>
                                <a:pt x="14773" y="11911"/>
                              </a:cubicBezTo>
                              <a:cubicBezTo>
                                <a:pt x="14766" y="11917"/>
                                <a:pt x="14754" y="11918"/>
                                <a:pt x="14746" y="11924"/>
                              </a:cubicBezTo>
                              <a:cubicBezTo>
                                <a:pt x="14742" y="11927"/>
                                <a:pt x="14740" y="11929"/>
                                <a:pt x="14741" y="11935"/>
                              </a:cubicBezTo>
                              <a:cubicBezTo>
                                <a:pt x="14743" y="11947"/>
                                <a:pt x="14753" y="11949"/>
                                <a:pt x="14760" y="11957"/>
                              </a:cubicBezTo>
                              <a:cubicBezTo>
                                <a:pt x="14770" y="11969"/>
                                <a:pt x="14776" y="11971"/>
                                <a:pt x="14783" y="11988"/>
                              </a:cubicBezTo>
                              <a:cubicBezTo>
                                <a:pt x="14792" y="12008"/>
                                <a:pt x="14784" y="12017"/>
                                <a:pt x="14769" y="12030"/>
                              </a:cubicBezTo>
                              <a:cubicBezTo>
                                <a:pt x="14759" y="12039"/>
                                <a:pt x="14745" y="12052"/>
                                <a:pt x="14732" y="12056"/>
                              </a:cubicBezTo>
                              <a:cubicBezTo>
                                <a:pt x="14724" y="12056"/>
                                <a:pt x="14721" y="12056"/>
                                <a:pt x="14716" y="12058"/>
                              </a:cubicBezTo>
                            </a:path>
                            <a:path w="3009" h="806">
                              <a:moveTo>
                                <a:pt x="14941" y="11894"/>
                              </a:moveTo>
                              <a:cubicBezTo>
                                <a:pt x="14941" y="11896"/>
                                <a:pt x="14941" y="11898"/>
                                <a:pt x="14941" y="11900"/>
                              </a:cubicBezTo>
                              <a:cubicBezTo>
                                <a:pt x="14947" y="11891"/>
                                <a:pt x="14946" y="11902"/>
                                <a:pt x="14954" y="11907"/>
                              </a:cubicBezTo>
                              <a:cubicBezTo>
                                <a:pt x="14963" y="11913"/>
                                <a:pt x="14975" y="11918"/>
                                <a:pt x="14983" y="11927"/>
                              </a:cubicBezTo>
                              <a:cubicBezTo>
                                <a:pt x="14984" y="11929"/>
                                <a:pt x="14986" y="11932"/>
                                <a:pt x="14987" y="11934"/>
                              </a:cubicBezTo>
                            </a:path>
                            <a:path w="3009" h="806">
                              <a:moveTo>
                                <a:pt x="15060" y="12117"/>
                              </a:moveTo>
                              <a:cubicBezTo>
                                <a:pt x="15062" y="12122"/>
                                <a:pt x="15058" y="12135"/>
                                <a:pt x="15065" y="12143"/>
                              </a:cubicBezTo>
                              <a:cubicBezTo>
                                <a:pt x="15069" y="12147"/>
                                <a:pt x="15089" y="12152"/>
                                <a:pt x="15094" y="12152"/>
                              </a:cubicBezTo>
                              <a:cubicBezTo>
                                <a:pt x="15111" y="12151"/>
                                <a:pt x="15120" y="12143"/>
                                <a:pt x="15131" y="12131"/>
                              </a:cubicBezTo>
                              <a:cubicBezTo>
                                <a:pt x="15143" y="12118"/>
                                <a:pt x="15151" y="12106"/>
                                <a:pt x="15158" y="12089"/>
                              </a:cubicBezTo>
                              <a:cubicBezTo>
                                <a:pt x="15170" y="12058"/>
                                <a:pt x="15168" y="12020"/>
                                <a:pt x="15165" y="11988"/>
                              </a:cubicBezTo>
                              <a:cubicBezTo>
                                <a:pt x="15162" y="11956"/>
                                <a:pt x="15149" y="11929"/>
                                <a:pt x="15141" y="11899"/>
                              </a:cubicBezTo>
                              <a:cubicBezTo>
                                <a:pt x="15132" y="11867"/>
                                <a:pt x="15122" y="11837"/>
                                <a:pt x="15112" y="11805"/>
                              </a:cubicBezTo>
                              <a:cubicBezTo>
                                <a:pt x="15106" y="11785"/>
                                <a:pt x="15100" y="11764"/>
                                <a:pt x="15103" y="11743"/>
                              </a:cubicBezTo>
                              <a:cubicBezTo>
                                <a:pt x="15105" y="11727"/>
                                <a:pt x="15117" y="11707"/>
                                <a:pt x="15127" y="11695"/>
                              </a:cubicBezTo>
                              <a:cubicBezTo>
                                <a:pt x="15144" y="11674"/>
                                <a:pt x="15170" y="11664"/>
                                <a:pt x="15194" y="11654"/>
                              </a:cubicBezTo>
                              <a:cubicBezTo>
                                <a:pt x="15230" y="11639"/>
                                <a:pt x="15269" y="11641"/>
                                <a:pt x="15307" y="11646"/>
                              </a:cubicBezTo>
                              <a:cubicBezTo>
                                <a:pt x="15325" y="11648"/>
                                <a:pt x="15342" y="11650"/>
                                <a:pt x="15359" y="11652"/>
                              </a:cubicBezTo>
                            </a:path>
                            <a:path w="3009" h="806">
                              <a:moveTo>
                                <a:pt x="15228" y="11789"/>
                              </a:moveTo>
                              <a:cubicBezTo>
                                <a:pt x="15236" y="11802"/>
                                <a:pt x="15245" y="11821"/>
                                <a:pt x="15258" y="11830"/>
                              </a:cubicBezTo>
                              <a:cubicBezTo>
                                <a:pt x="15265" y="11835"/>
                                <a:pt x="15283" y="11833"/>
                                <a:pt x="15294" y="11840"/>
                              </a:cubicBezTo>
                              <a:cubicBezTo>
                                <a:pt x="15303" y="11846"/>
                                <a:pt x="15304" y="11848"/>
                                <a:pt x="15305" y="11859"/>
                              </a:cubicBezTo>
                              <a:cubicBezTo>
                                <a:pt x="15307" y="11876"/>
                                <a:pt x="15295" y="11889"/>
                                <a:pt x="15290" y="11900"/>
                              </a:cubicBezTo>
                              <a:cubicBezTo>
                                <a:pt x="15285" y="11910"/>
                                <a:pt x="15282" y="11921"/>
                                <a:pt x="15280" y="11932"/>
                              </a:cubicBezTo>
                              <a:cubicBezTo>
                                <a:pt x="15278" y="11944"/>
                                <a:pt x="15285" y="11948"/>
                                <a:pt x="15291" y="11957"/>
                              </a:cubicBezTo>
                              <a:cubicBezTo>
                                <a:pt x="15300" y="11970"/>
                                <a:pt x="15313" y="11975"/>
                                <a:pt x="15326" y="11984"/>
                              </a:cubicBezTo>
                              <a:cubicBezTo>
                                <a:pt x="15333" y="11989"/>
                                <a:pt x="15354" y="12005"/>
                                <a:pt x="15357" y="12009"/>
                              </a:cubicBezTo>
                              <a:cubicBezTo>
                                <a:pt x="15364" y="12018"/>
                                <a:pt x="15350" y="12039"/>
                                <a:pt x="15343" y="12045"/>
                              </a:cubicBezTo>
                              <a:cubicBezTo>
                                <a:pt x="15327" y="12058"/>
                                <a:pt x="15308" y="12070"/>
                                <a:pt x="15288" y="12077"/>
                              </a:cubicBezTo>
                              <a:cubicBezTo>
                                <a:pt x="15275" y="12081"/>
                                <a:pt x="15270" y="12082"/>
                                <a:pt x="15263" y="12088"/>
                              </a:cubicBezTo>
                            </a:path>
                            <a:path w="3009" h="806">
                              <a:moveTo>
                                <a:pt x="15540" y="11836"/>
                              </a:moveTo>
                              <a:cubicBezTo>
                                <a:pt x="15540" y="11839"/>
                                <a:pt x="15540" y="11841"/>
                                <a:pt x="15540" y="11844"/>
                              </a:cubicBezTo>
                              <a:cubicBezTo>
                                <a:pt x="15548" y="11845"/>
                                <a:pt x="15555" y="11845"/>
                                <a:pt x="15563" y="11845"/>
                              </a:cubicBezTo>
                              <a:cubicBezTo>
                                <a:pt x="15580" y="11844"/>
                                <a:pt x="15597" y="11844"/>
                                <a:pt x="15614" y="11841"/>
                              </a:cubicBezTo>
                              <a:cubicBezTo>
                                <a:pt x="15626" y="11839"/>
                                <a:pt x="15630" y="11838"/>
                                <a:pt x="15637" y="11836"/>
                              </a:cubicBezTo>
                            </a:path>
                            <a:path w="3009" h="806">
                              <a:moveTo>
                                <a:pt x="15529" y="11921"/>
                              </a:moveTo>
                              <a:cubicBezTo>
                                <a:pt x="15526" y="11931"/>
                                <a:pt x="15539" y="11928"/>
                                <a:pt x="15548" y="11931"/>
                              </a:cubicBezTo>
                              <a:cubicBezTo>
                                <a:pt x="15561" y="11936"/>
                                <a:pt x="15579" y="11943"/>
                                <a:pt x="15592" y="11945"/>
                              </a:cubicBezTo>
                              <a:cubicBezTo>
                                <a:pt x="15609" y="11945"/>
                                <a:pt x="15616" y="11945"/>
                                <a:pt x="15627" y="11941"/>
                              </a:cubicBezTo>
                            </a:path>
                            <a:path w="3009" h="806">
                              <a:moveTo>
                                <a:pt x="15920" y="11730"/>
                              </a:moveTo>
                              <a:cubicBezTo>
                                <a:pt x="15929" y="11728"/>
                                <a:pt x="15942" y="11724"/>
                                <a:pt x="15954" y="11727"/>
                              </a:cubicBezTo>
                              <a:cubicBezTo>
                                <a:pt x="15962" y="11729"/>
                                <a:pt x="15971" y="11742"/>
                                <a:pt x="15974" y="11748"/>
                              </a:cubicBezTo>
                              <a:cubicBezTo>
                                <a:pt x="15979" y="11758"/>
                                <a:pt x="15981" y="11770"/>
                                <a:pt x="15980" y="11781"/>
                              </a:cubicBezTo>
                              <a:cubicBezTo>
                                <a:pt x="15979" y="11794"/>
                                <a:pt x="15970" y="11802"/>
                                <a:pt x="15964" y="11813"/>
                              </a:cubicBezTo>
                              <a:cubicBezTo>
                                <a:pt x="15957" y="11825"/>
                                <a:pt x="15949" y="11834"/>
                                <a:pt x="15941" y="11845"/>
                              </a:cubicBezTo>
                              <a:cubicBezTo>
                                <a:pt x="15934" y="11855"/>
                                <a:pt x="15927" y="11863"/>
                                <a:pt x="15929" y="11875"/>
                              </a:cubicBezTo>
                              <a:cubicBezTo>
                                <a:pt x="15930" y="11886"/>
                                <a:pt x="15934" y="11894"/>
                                <a:pt x="15942" y="11902"/>
                              </a:cubicBezTo>
                              <a:cubicBezTo>
                                <a:pt x="15952" y="11912"/>
                                <a:pt x="15960" y="11921"/>
                                <a:pt x="15971" y="11929"/>
                              </a:cubicBezTo>
                              <a:cubicBezTo>
                                <a:pt x="15981" y="11937"/>
                                <a:pt x="15993" y="11950"/>
                                <a:pt x="15987" y="11965"/>
                              </a:cubicBezTo>
                              <a:cubicBezTo>
                                <a:pt x="15982" y="11977"/>
                                <a:pt x="15968" y="11993"/>
                                <a:pt x="15959" y="12002"/>
                              </a:cubicBezTo>
                              <a:cubicBezTo>
                                <a:pt x="15945" y="12016"/>
                                <a:pt x="15926" y="12029"/>
                                <a:pt x="15908" y="12038"/>
                              </a:cubicBezTo>
                              <a:cubicBezTo>
                                <a:pt x="15904" y="12039"/>
                                <a:pt x="15901" y="12041"/>
                                <a:pt x="15897" y="12042"/>
                              </a:cubicBezTo>
                            </a:path>
                            <a:path w="3009" h="806">
                              <a:moveTo>
                                <a:pt x="16341" y="11672"/>
                              </a:moveTo>
                              <a:cubicBezTo>
                                <a:pt x="16327" y="11680"/>
                                <a:pt x="16311" y="11687"/>
                                <a:pt x="16297" y="11696"/>
                              </a:cubicBezTo>
                              <a:cubicBezTo>
                                <a:pt x="16269" y="11715"/>
                                <a:pt x="16247" y="11761"/>
                                <a:pt x="16232" y="11790"/>
                              </a:cubicBezTo>
                              <a:cubicBezTo>
                                <a:pt x="16212" y="11827"/>
                                <a:pt x="16197" y="11867"/>
                                <a:pt x="16189" y="11908"/>
                              </a:cubicBezTo>
                              <a:cubicBezTo>
                                <a:pt x="16183" y="11940"/>
                                <a:pt x="16180" y="11976"/>
                                <a:pt x="16193" y="12007"/>
                              </a:cubicBezTo>
                              <a:cubicBezTo>
                                <a:pt x="16203" y="12030"/>
                                <a:pt x="16225" y="12037"/>
                                <a:pt x="16248" y="12035"/>
                              </a:cubicBezTo>
                              <a:cubicBezTo>
                                <a:pt x="16271" y="12033"/>
                                <a:pt x="16291" y="12019"/>
                                <a:pt x="16306" y="12003"/>
                              </a:cubicBezTo>
                              <a:cubicBezTo>
                                <a:pt x="16319" y="11990"/>
                                <a:pt x="16318" y="11976"/>
                                <a:pt x="16306" y="11961"/>
                              </a:cubicBezTo>
                              <a:cubicBezTo>
                                <a:pt x="16291" y="11942"/>
                                <a:pt x="16270" y="11935"/>
                                <a:pt x="16247" y="11931"/>
                              </a:cubicBezTo>
                              <a:cubicBezTo>
                                <a:pt x="16242" y="11930"/>
                                <a:pt x="16237" y="11930"/>
                                <a:pt x="16232" y="11929"/>
                              </a:cubicBezTo>
                            </a:path>
                            <a:path w="3009" h="806">
                              <a:moveTo>
                                <a:pt x="16495" y="11605"/>
                              </a:moveTo>
                              <a:cubicBezTo>
                                <a:pt x="16487" y="11599"/>
                                <a:pt x="16473" y="11584"/>
                                <a:pt x="16466" y="11578"/>
                              </a:cubicBezTo>
                              <a:cubicBezTo>
                                <a:pt x="16453" y="11567"/>
                                <a:pt x="16436" y="11551"/>
                                <a:pt x="16420" y="11546"/>
                              </a:cubicBezTo>
                              <a:cubicBezTo>
                                <a:pt x="16357" y="11525"/>
                                <a:pt x="16283" y="11534"/>
                                <a:pt x="16220" y="11550"/>
                              </a:cubicBezTo>
                              <a:cubicBezTo>
                                <a:pt x="16141" y="11570"/>
                                <a:pt x="16067" y="11607"/>
                                <a:pt x="15993" y="11640"/>
                              </a:cubicBezTo>
                              <a:cubicBezTo>
                                <a:pt x="15909" y="11677"/>
                                <a:pt x="15839" y="11716"/>
                                <a:pt x="15790" y="11798"/>
                              </a:cubicBezTo>
                              <a:cubicBezTo>
                                <a:pt x="15756" y="11855"/>
                                <a:pt x="15743" y="11929"/>
                                <a:pt x="15753" y="11995"/>
                              </a:cubicBezTo>
                              <a:cubicBezTo>
                                <a:pt x="15763" y="12061"/>
                                <a:pt x="15810" y="12125"/>
                                <a:pt x="15853" y="12175"/>
                              </a:cubicBezTo>
                              <a:cubicBezTo>
                                <a:pt x="15900" y="12230"/>
                                <a:pt x="15957" y="12260"/>
                                <a:pt x="16021" y="12292"/>
                              </a:cubicBezTo>
                              <a:cubicBezTo>
                                <a:pt x="16085" y="12324"/>
                                <a:pt x="16158" y="12344"/>
                                <a:pt x="16230" y="12337"/>
                              </a:cubicBezTo>
                              <a:cubicBezTo>
                                <a:pt x="16280" y="12332"/>
                                <a:pt x="16325" y="12311"/>
                                <a:pt x="16367" y="12285"/>
                              </a:cubicBezTo>
                              <a:cubicBezTo>
                                <a:pt x="16413" y="12257"/>
                                <a:pt x="16446" y="12219"/>
                                <a:pt x="16478" y="12176"/>
                              </a:cubicBezTo>
                              <a:cubicBezTo>
                                <a:pt x="16517" y="12123"/>
                                <a:pt x="16536" y="12066"/>
                                <a:pt x="16547" y="12002"/>
                              </a:cubicBezTo>
                              <a:cubicBezTo>
                                <a:pt x="16560" y="11931"/>
                                <a:pt x="16557" y="11860"/>
                                <a:pt x="16549" y="11789"/>
                              </a:cubicBezTo>
                              <a:cubicBezTo>
                                <a:pt x="16542" y="11725"/>
                                <a:pt x="16528" y="11664"/>
                                <a:pt x="16503" y="11604"/>
                              </a:cubicBezTo>
                              <a:cubicBezTo>
                                <a:pt x="16489" y="11571"/>
                                <a:pt x="16474" y="11556"/>
                                <a:pt x="16448" y="11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8,11533" coordsize="3009,806" path="m13646,11880c13648,11868,13649,11857,13650,11845c13651,11836,13648,11837,13644,11830c13630,11836,13620,11838,13608,11849c13587,11870,13576,11893,13566,11920c13555,11949,13548,11977,13548,12008c13548,12019,13548,12047,13565,12047c13586,12048,13599,12040,13614,12027c13632,12012,13646,11994,13659,11974c13666,11962,13671,11950,13677,11938c13678,11934,13678,11933,13680,11932c13683,11943,13686,11955,13690,11966c13696,11986,13708,12001,13720,12017c13731,12032,13742,12044,13755,12057em13884,12033c13886,12049,13889,12065,13894,12080c13898,12094,13901,12104,13901,12119c13901,12132,13901,12142,13891,12152c13882,12161,13871,12163,13859,12166c13841,12170,13827,12169,13809,12165em13894,12025c13898,12019,13923,12031,13929,12033c13937,12036,13948,12036,13957,12039em14091,11832c14102,11829,14104,11827,14116,11829c14131,11831,14147,11833,14162,11834c14172,11834,14175,11834,14181,11834em14080,11917c14075,11924,14075,11929,14081,11934c14095,11945,14099,11946,14115,11949c14136,11953,14153,11957,14175,11957em14324,11798c14322,11814,14320,11834,14320,11852c14320,11866,14317,11880,14317,11894c14317,11918,14314,11942,14312,11966c14311,11981,14311,11986,14305,11994em14379,11789c14393,11792,14408,11796,14422,11803c14432,11809,14441,11827,14447,11836c14454,11846,14459,11857,14460,11870c14461,11883,14461,11896,14455,11908c14447,11926,14435,11942,14425,11959c14418,11970,14412,11978,14408,11990c14405,12000,14404,12008,14412,12016c14421,12025,14434,12026,14446,12027c14458,12027,14461,12027,14469,12026em14552,12053c14554,12068,14552,12084,14557,12099c14559,12105,14568,12115,14574,12117c14583,12120,14598,12116,14606,12111c14621,12102,14626,12091,14632,12076c14640,12055,14639,12024,14636,12003c14631,11973,14625,11941,14618,11912c14608,11873,14602,11834,14602,11794c14602,11762,14612,11732,14641,11714c14665,11699,14688,11697,14715,11694c14742,11691,14768,11691,14795,11691c14813,11691,14831,11690,14849,11690c14851,11690,14853,11690,14855,11690em14712,11789c14718,11795,14729,11805,14736,11813c14747,11825,14756,11837,14766,11849c14774,11859,14790,11877,14786,11890c14785,11892,14775,11910,14773,11911c14766,11917,14754,11918,14746,11924c14742,11927,14740,11929,14741,11935c14743,11947,14753,11949,14760,11957c14770,11969,14776,11971,14783,11988c14792,12008,14784,12017,14769,12030c14759,12039,14745,12052,14732,12056c14724,12056,14721,12056,14716,12058em14941,11894c14941,11896,14941,11898,14941,11900c14947,11891,14946,11902,14954,11907c14963,11913,14975,11918,14983,11927c14984,11929,14986,11932,14987,11934em15060,12117c15062,12122,15058,12135,15065,12143c15069,12147,15089,12152,15094,12152c15111,12151,15120,12143,15131,12131c15143,12118,15151,12106,15158,12089c15170,12058,15168,12020,15165,11988c15162,11956,15149,11929,15141,11899c15132,11867,15122,11837,15112,11805c15106,11785,15100,11764,15103,11743c15105,11727,15117,11707,15127,11695c15144,11674,15170,11664,15194,11654c15230,11639,15269,11641,15307,11646c15325,11648,15342,11650,15359,11652em15228,11789c15236,11802,15245,11821,15258,11830c15265,11835,15283,11833,15294,11840c15303,11846,15304,11848,15305,11859c15307,11876,15295,11889,15290,11900c15285,11910,15282,11921,15280,11932c15278,11944,15285,11948,15291,11957c15300,11970,15313,11975,15326,11984c15333,11989,15354,12005,15357,12009c15364,12018,15350,12039,15343,12045c15327,12058,15308,12070,15288,12077c15275,12081,15270,12082,15263,12088em15540,11836c15540,11839,15540,11841,15540,11844c15548,11845,15555,11845,15563,11845c15580,11844,15597,11844,15614,11841c15626,11839,15630,11838,15637,11836em15529,11921c15526,11931,15539,11928,15548,11931c15561,11936,15579,11943,15592,11945c15609,11945,15616,11945,15627,11941em15920,11730c15929,11728,15942,11724,15954,11727c15962,11729,15971,11742,15974,11748c15979,11758,15981,11770,15980,11781c15979,11794,15970,11802,15964,11813c15957,11825,15949,11834,15941,11845c15934,11855,15927,11863,15929,11875c15930,11886,15934,11894,15942,11902c15952,11912,15960,11921,15971,11929c15981,11937,15993,11950,15987,11965c15982,11977,15968,11993,15959,12002c15945,12016,15926,12029,15908,12038c15904,12039,15901,12041,15897,12042em16341,11672c16327,11680,16311,11687,16297,11696c16269,11715,16247,11761,16232,11790c16212,11827,16197,11867,16189,11908c16183,11940,16180,11976,16193,12007c16203,12030,16225,12037,16248,12035c16271,12033,16291,12019,16306,12003c16319,11990,16318,11976,16306,11961c16291,11942,16270,11935,16247,11931c16242,11930,16237,11930,16232,11929em16495,11605c16487,11599,16473,11584,16466,11578c16453,11567,16436,11551,16420,11546c16357,11525,16283,11534,16220,11550c16141,11570,16067,11607,15993,11640c15909,11677,15839,11716,15790,11798c15756,11855,15743,11929,15753,11995c15763,12061,15810,12125,15853,12175c15900,12230,15957,12260,16021,12292c16085,12324,16158,12344,16230,12337c16280,12332,16325,12311,16367,12285c16413,12257,16446,12219,16478,12176c16517,12123,16536,12066,16547,12002c16560,11931,16557,11860,16549,11789c16542,11725,16528,11664,16503,11604c16489,11571,16474,11556,16448,11533e" stroked="t" o:allowincell="f" style="position:absolute;margin-left:339.05pt;margin-top:8.35pt;width:85.2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b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028700" cy="16192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1980</wp:posOffset>
                </wp:positionH>
                <wp:positionV relativeFrom="paragraph">
                  <wp:posOffset>186690</wp:posOffset>
                </wp:positionV>
                <wp:extent cx="1009015" cy="553085"/>
                <wp:effectExtent l="7620" t="762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1537">
                              <a:moveTo>
                                <a:pt x="6929" y="15184"/>
                              </a:moveTo>
                              <a:cubicBezTo>
                                <a:pt x="6911" y="15168"/>
                                <a:pt x="6940" y="15201"/>
                                <a:pt x="6900" y="15153"/>
                              </a:cubicBezTo>
                              <a:cubicBezTo>
                                <a:pt x="6893" y="15157"/>
                                <a:pt x="6887" y="15162"/>
                                <a:pt x="6878" y="15165"/>
                              </a:cubicBezTo>
                              <a:cubicBezTo>
                                <a:pt x="6857" y="15173"/>
                                <a:pt x="6843" y="15185"/>
                                <a:pt x="6829" y="15203"/>
                              </a:cubicBezTo>
                              <a:cubicBezTo>
                                <a:pt x="6811" y="15226"/>
                                <a:pt x="6799" y="15248"/>
                                <a:pt x="6792" y="15276"/>
                              </a:cubicBezTo>
                              <a:cubicBezTo>
                                <a:pt x="6787" y="15297"/>
                                <a:pt x="6783" y="15324"/>
                                <a:pt x="6790" y="15345"/>
                              </a:cubicBezTo>
                              <a:cubicBezTo>
                                <a:pt x="6796" y="15364"/>
                                <a:pt x="6810" y="15370"/>
                                <a:pt x="6829" y="15365"/>
                              </a:cubicBezTo>
                              <a:cubicBezTo>
                                <a:pt x="6851" y="15359"/>
                                <a:pt x="6868" y="15334"/>
                                <a:pt x="6882" y="15317"/>
                              </a:cubicBezTo>
                              <a:cubicBezTo>
                                <a:pt x="6898" y="15297"/>
                                <a:pt x="6910" y="15274"/>
                                <a:pt x="6922" y="15252"/>
                              </a:cubicBezTo>
                              <a:cubicBezTo>
                                <a:pt x="6925" y="15247"/>
                                <a:pt x="6927" y="15243"/>
                                <a:pt x="6929" y="15238"/>
                              </a:cubicBezTo>
                              <a:cubicBezTo>
                                <a:pt x="6929" y="15257"/>
                                <a:pt x="6929" y="15274"/>
                                <a:pt x="6933" y="15293"/>
                              </a:cubicBezTo>
                              <a:cubicBezTo>
                                <a:pt x="6941" y="15336"/>
                                <a:pt x="6949" y="15378"/>
                                <a:pt x="6963" y="15419"/>
                              </a:cubicBezTo>
                              <a:cubicBezTo>
                                <a:pt x="6971" y="15442"/>
                                <a:pt x="6974" y="15449"/>
                                <a:pt x="6980" y="15463"/>
                              </a:cubicBezTo>
                            </a:path>
                            <a:path w="2804" h="1537">
                              <a:moveTo>
                                <a:pt x="7118" y="15369"/>
                              </a:moveTo>
                              <a:cubicBezTo>
                                <a:pt x="7128" y="15374"/>
                                <a:pt x="7138" y="15376"/>
                                <a:pt x="7149" y="15380"/>
                              </a:cubicBezTo>
                              <a:cubicBezTo>
                                <a:pt x="7152" y="15381"/>
                                <a:pt x="7155" y="15384"/>
                                <a:pt x="7156" y="15389"/>
                              </a:cubicBezTo>
                              <a:cubicBezTo>
                                <a:pt x="7159" y="15399"/>
                                <a:pt x="7152" y="15400"/>
                                <a:pt x="7148" y="15407"/>
                              </a:cubicBezTo>
                              <a:cubicBezTo>
                                <a:pt x="7142" y="15416"/>
                                <a:pt x="7139" y="15430"/>
                                <a:pt x="7134" y="15440"/>
                              </a:cubicBezTo>
                              <a:cubicBezTo>
                                <a:pt x="7131" y="15446"/>
                                <a:pt x="7129" y="15456"/>
                                <a:pt x="7131" y="15463"/>
                              </a:cubicBezTo>
                              <a:cubicBezTo>
                                <a:pt x="7134" y="15475"/>
                                <a:pt x="7146" y="15477"/>
                                <a:pt x="7155" y="15483"/>
                              </a:cubicBezTo>
                              <a:cubicBezTo>
                                <a:pt x="7166" y="15491"/>
                                <a:pt x="7179" y="15495"/>
                                <a:pt x="7191" y="15502"/>
                              </a:cubicBezTo>
                              <a:cubicBezTo>
                                <a:pt x="7202" y="15508"/>
                                <a:pt x="7205" y="15512"/>
                                <a:pt x="7198" y="15523"/>
                              </a:cubicBezTo>
                              <a:cubicBezTo>
                                <a:pt x="7192" y="15534"/>
                                <a:pt x="7174" y="15542"/>
                                <a:pt x="7164" y="15548"/>
                              </a:cubicBezTo>
                              <a:cubicBezTo>
                                <a:pt x="7151" y="15554"/>
                                <a:pt x="7148" y="15556"/>
                                <a:pt x="7139" y="15557"/>
                              </a:cubicBezTo>
                            </a:path>
                            <a:path w="2804" h="1537">
                              <a:moveTo>
                                <a:pt x="7375" y="15258"/>
                              </a:moveTo>
                              <a:cubicBezTo>
                                <a:pt x="7368" y="15269"/>
                                <a:pt x="7381" y="15278"/>
                                <a:pt x="7395" y="15283"/>
                              </a:cubicBezTo>
                              <a:cubicBezTo>
                                <a:pt x="7407" y="15287"/>
                                <a:pt x="7425" y="15284"/>
                                <a:pt x="7437" y="15284"/>
                              </a:cubicBezTo>
                              <a:cubicBezTo>
                                <a:pt x="7455" y="15284"/>
                                <a:pt x="7474" y="15280"/>
                                <a:pt x="7491" y="15275"/>
                              </a:cubicBezTo>
                            </a:path>
                            <a:path w="2804" h="1537">
                              <a:moveTo>
                                <a:pt x="7405" y="15335"/>
                              </a:moveTo>
                              <a:cubicBezTo>
                                <a:pt x="7410" y="15344"/>
                                <a:pt x="7421" y="15357"/>
                                <a:pt x="7433" y="15361"/>
                              </a:cubicBezTo>
                              <a:cubicBezTo>
                                <a:pt x="7447" y="15366"/>
                                <a:pt x="7464" y="15364"/>
                                <a:pt x="7479" y="15365"/>
                              </a:cubicBezTo>
                              <a:cubicBezTo>
                                <a:pt x="7504" y="15366"/>
                                <a:pt x="7523" y="15361"/>
                                <a:pt x="7548" y="15358"/>
                              </a:cubicBezTo>
                              <a:cubicBezTo>
                                <a:pt x="7555" y="15358"/>
                                <a:pt x="7562" y="15357"/>
                                <a:pt x="7569" y="15357"/>
                              </a:cubicBezTo>
                            </a:path>
                            <a:path w="2804" h="1537">
                              <a:moveTo>
                                <a:pt x="7755" y="15107"/>
                              </a:moveTo>
                              <a:cubicBezTo>
                                <a:pt x="7748" y="15108"/>
                                <a:pt x="7749" y="15116"/>
                                <a:pt x="7748" y="15123"/>
                              </a:cubicBezTo>
                              <a:cubicBezTo>
                                <a:pt x="7747" y="15131"/>
                                <a:pt x="7754" y="15137"/>
                                <a:pt x="7757" y="15144"/>
                              </a:cubicBezTo>
                              <a:cubicBezTo>
                                <a:pt x="7764" y="15160"/>
                                <a:pt x="7769" y="15177"/>
                                <a:pt x="7776" y="15193"/>
                              </a:cubicBezTo>
                              <a:cubicBezTo>
                                <a:pt x="7782" y="15203"/>
                                <a:pt x="7784" y="15207"/>
                                <a:pt x="7786" y="15215"/>
                              </a:cubicBezTo>
                            </a:path>
                            <a:path w="2804" h="1537">
                              <a:moveTo>
                                <a:pt x="7671" y="15283"/>
                              </a:moveTo>
                              <a:cubicBezTo>
                                <a:pt x="7674" y="15290"/>
                                <a:pt x="7675" y="15292"/>
                                <a:pt x="7682" y="15294"/>
                              </a:cubicBezTo>
                              <a:cubicBezTo>
                                <a:pt x="7695" y="15298"/>
                                <a:pt x="7715" y="15292"/>
                                <a:pt x="7728" y="15292"/>
                              </a:cubicBezTo>
                              <a:cubicBezTo>
                                <a:pt x="7762" y="15292"/>
                                <a:pt x="7791" y="15288"/>
                                <a:pt x="7823" y="15284"/>
                              </a:cubicBezTo>
                              <a:cubicBezTo>
                                <a:pt x="7839" y="15282"/>
                                <a:pt x="7857" y="15282"/>
                                <a:pt x="7873" y="15281"/>
                              </a:cubicBezTo>
                            </a:path>
                            <a:path w="2804" h="1537">
                              <a:moveTo>
                                <a:pt x="7787" y="15360"/>
                              </a:moveTo>
                              <a:cubicBezTo>
                                <a:pt x="7782" y="15364"/>
                                <a:pt x="7776" y="15361"/>
                                <a:pt x="7781" y="15370"/>
                              </a:cubicBezTo>
                              <a:cubicBezTo>
                                <a:pt x="7786" y="15379"/>
                                <a:pt x="7795" y="15383"/>
                                <a:pt x="7804" y="15388"/>
                              </a:cubicBezTo>
                              <a:cubicBezTo>
                                <a:pt x="7817" y="15394"/>
                                <a:pt x="7819" y="15388"/>
                                <a:pt x="7828" y="15401"/>
                              </a:cubicBezTo>
                              <a:cubicBezTo>
                                <a:pt x="7834" y="15410"/>
                                <a:pt x="7832" y="15415"/>
                                <a:pt x="7828" y="15425"/>
                              </a:cubicBezTo>
                              <a:cubicBezTo>
                                <a:pt x="7823" y="15440"/>
                                <a:pt x="7814" y="15454"/>
                                <a:pt x="7804" y="15466"/>
                              </a:cubicBezTo>
                              <a:cubicBezTo>
                                <a:pt x="7795" y="15477"/>
                                <a:pt x="7789" y="15483"/>
                                <a:pt x="7785" y="15496"/>
                              </a:cubicBezTo>
                              <a:cubicBezTo>
                                <a:pt x="7783" y="15504"/>
                                <a:pt x="7785" y="15510"/>
                                <a:pt x="7791" y="15516"/>
                              </a:cubicBezTo>
                              <a:cubicBezTo>
                                <a:pt x="7798" y="15523"/>
                                <a:pt x="7810" y="15524"/>
                                <a:pt x="7819" y="15529"/>
                              </a:cubicBezTo>
                              <a:cubicBezTo>
                                <a:pt x="7826" y="15534"/>
                                <a:pt x="7836" y="15532"/>
                                <a:pt x="7840" y="15542"/>
                              </a:cubicBezTo>
                              <a:cubicBezTo>
                                <a:pt x="7844" y="15550"/>
                                <a:pt x="7840" y="15555"/>
                                <a:pt x="7835" y="15561"/>
                              </a:cubicBezTo>
                              <a:cubicBezTo>
                                <a:pt x="7824" y="15575"/>
                                <a:pt x="7807" y="15581"/>
                                <a:pt x="7791" y="15588"/>
                              </a:cubicBezTo>
                              <a:cubicBezTo>
                                <a:pt x="7776" y="15595"/>
                                <a:pt x="7760" y="15599"/>
                                <a:pt x="7744" y="15603"/>
                              </a:cubicBezTo>
                            </a:path>
                            <a:path w="2804" h="1537">
                              <a:moveTo>
                                <a:pt x="8080" y="15227"/>
                              </a:moveTo>
                              <a:cubicBezTo>
                                <a:pt x="8075" y="15227"/>
                                <a:pt x="8070" y="15229"/>
                                <a:pt x="8067" y="15224"/>
                              </a:cubicBezTo>
                              <a:cubicBezTo>
                                <a:pt x="8067" y="15223"/>
                                <a:pt x="8067" y="15222"/>
                                <a:pt x="8067" y="15221"/>
                              </a:cubicBezTo>
                              <a:cubicBezTo>
                                <a:pt x="8067" y="15226"/>
                                <a:pt x="8068" y="15228"/>
                                <a:pt x="8072" y="15230"/>
                              </a:cubicBezTo>
                              <a:cubicBezTo>
                                <a:pt x="8077" y="15233"/>
                                <a:pt x="8084" y="15232"/>
                                <a:pt x="8088" y="15230"/>
                              </a:cubicBezTo>
                            </a:path>
                            <a:path w="2804" h="1537">
                              <a:moveTo>
                                <a:pt x="8185" y="15138"/>
                              </a:moveTo>
                              <a:cubicBezTo>
                                <a:pt x="8198" y="15133"/>
                                <a:pt x="8212" y="15126"/>
                                <a:pt x="8225" y="15125"/>
                              </a:cubicBezTo>
                              <a:cubicBezTo>
                                <a:pt x="8231" y="15124"/>
                                <a:pt x="8247" y="15128"/>
                                <a:pt x="8252" y="15131"/>
                              </a:cubicBezTo>
                              <a:cubicBezTo>
                                <a:pt x="8261" y="15137"/>
                                <a:pt x="8264" y="15151"/>
                                <a:pt x="8263" y="15161"/>
                              </a:cubicBezTo>
                              <a:cubicBezTo>
                                <a:pt x="8261" y="15182"/>
                                <a:pt x="8254" y="15205"/>
                                <a:pt x="8246" y="15224"/>
                              </a:cubicBezTo>
                              <a:cubicBezTo>
                                <a:pt x="8238" y="15243"/>
                                <a:pt x="8231" y="15260"/>
                                <a:pt x="8225" y="15279"/>
                              </a:cubicBezTo>
                              <a:cubicBezTo>
                                <a:pt x="8222" y="15289"/>
                                <a:pt x="8214" y="15305"/>
                                <a:pt x="8222" y="15315"/>
                              </a:cubicBezTo>
                              <a:cubicBezTo>
                                <a:pt x="8229" y="15324"/>
                                <a:pt x="8247" y="15322"/>
                                <a:pt x="8256" y="15322"/>
                              </a:cubicBezTo>
                              <a:cubicBezTo>
                                <a:pt x="8278" y="15321"/>
                                <a:pt x="8300" y="15307"/>
                                <a:pt x="8320" y="15297"/>
                              </a:cubicBezTo>
                            </a:path>
                            <a:path w="2804" h="1537">
                              <a:moveTo>
                                <a:pt x="8408" y="15100"/>
                              </a:moveTo>
                              <a:cubicBezTo>
                                <a:pt x="8415" y="15094"/>
                                <a:pt x="8423" y="15082"/>
                                <a:pt x="8435" y="15077"/>
                              </a:cubicBezTo>
                              <a:cubicBezTo>
                                <a:pt x="8445" y="15072"/>
                                <a:pt x="8460" y="15079"/>
                                <a:pt x="8469" y="15082"/>
                              </a:cubicBezTo>
                              <a:cubicBezTo>
                                <a:pt x="8479" y="15085"/>
                                <a:pt x="8491" y="15086"/>
                                <a:pt x="8502" y="15088"/>
                              </a:cubicBezTo>
                              <a:cubicBezTo>
                                <a:pt x="8512" y="15090"/>
                                <a:pt x="8523" y="15092"/>
                                <a:pt x="8528" y="15104"/>
                              </a:cubicBezTo>
                              <a:cubicBezTo>
                                <a:pt x="8534" y="15117"/>
                                <a:pt x="8537" y="15134"/>
                                <a:pt x="8536" y="15148"/>
                              </a:cubicBezTo>
                              <a:cubicBezTo>
                                <a:pt x="8535" y="15175"/>
                                <a:pt x="8533" y="15203"/>
                                <a:pt x="8530" y="15230"/>
                              </a:cubicBezTo>
                              <a:cubicBezTo>
                                <a:pt x="8526" y="15270"/>
                                <a:pt x="8521" y="15310"/>
                                <a:pt x="8513" y="15349"/>
                              </a:cubicBezTo>
                              <a:cubicBezTo>
                                <a:pt x="8506" y="15384"/>
                                <a:pt x="8501" y="15420"/>
                                <a:pt x="8496" y="15455"/>
                              </a:cubicBezTo>
                              <a:cubicBezTo>
                                <a:pt x="8494" y="15471"/>
                                <a:pt x="8494" y="15486"/>
                                <a:pt x="8494" y="15502"/>
                              </a:cubicBezTo>
                            </a:path>
                            <a:path w="2804" h="1537">
                              <a:moveTo>
                                <a:pt x="8719" y="15217"/>
                              </a:moveTo>
                              <a:cubicBezTo>
                                <a:pt x="8713" y="15217"/>
                                <a:pt x="8713" y="15213"/>
                                <a:pt x="8719" y="15203"/>
                              </a:cubicBezTo>
                              <a:cubicBezTo>
                                <a:pt x="8727" y="15213"/>
                                <a:pt x="8730" y="15210"/>
                                <a:pt x="8743" y="15212"/>
                              </a:cubicBezTo>
                              <a:cubicBezTo>
                                <a:pt x="8758" y="15215"/>
                                <a:pt x="8774" y="15216"/>
                                <a:pt x="8789" y="15218"/>
                              </a:cubicBezTo>
                              <a:cubicBezTo>
                                <a:pt x="8798" y="15219"/>
                                <a:pt x="8806" y="15221"/>
                                <a:pt x="8815" y="15222"/>
                              </a:cubicBezTo>
                            </a:path>
                            <a:path w="2804" h="1537">
                              <a:moveTo>
                                <a:pt x="8725" y="15302"/>
                              </a:moveTo>
                              <a:cubicBezTo>
                                <a:pt x="8730" y="15313"/>
                                <a:pt x="8728" y="15317"/>
                                <a:pt x="8744" y="15327"/>
                              </a:cubicBezTo>
                              <a:cubicBezTo>
                                <a:pt x="8757" y="15335"/>
                                <a:pt x="8781" y="15320"/>
                                <a:pt x="8792" y="15318"/>
                              </a:cubicBezTo>
                              <a:cubicBezTo>
                                <a:pt x="8813" y="15313"/>
                                <a:pt x="8836" y="15310"/>
                                <a:pt x="8857" y="15307"/>
                              </a:cubicBezTo>
                            </a:path>
                            <a:path w="2804" h="1537">
                              <a:moveTo>
                                <a:pt x="9298" y="15165"/>
                              </a:moveTo>
                              <a:cubicBezTo>
                                <a:pt x="9281" y="15155"/>
                                <a:pt x="9264" y="15144"/>
                                <a:pt x="9246" y="15136"/>
                              </a:cubicBezTo>
                              <a:cubicBezTo>
                                <a:pt x="9229" y="15128"/>
                                <a:pt x="9212" y="15129"/>
                                <a:pt x="9195" y="15135"/>
                              </a:cubicBezTo>
                              <a:cubicBezTo>
                                <a:pt x="9172" y="15142"/>
                                <a:pt x="9155" y="15156"/>
                                <a:pt x="9144" y="15177"/>
                              </a:cubicBezTo>
                              <a:cubicBezTo>
                                <a:pt x="9133" y="15198"/>
                                <a:pt x="9130" y="15223"/>
                                <a:pt x="9138" y="15245"/>
                              </a:cubicBezTo>
                              <a:cubicBezTo>
                                <a:pt x="9147" y="15270"/>
                                <a:pt x="9163" y="15283"/>
                                <a:pt x="9189" y="15285"/>
                              </a:cubicBezTo>
                              <a:cubicBezTo>
                                <a:pt x="9216" y="15287"/>
                                <a:pt x="9236" y="15268"/>
                                <a:pt x="9255" y="15250"/>
                              </a:cubicBezTo>
                              <a:cubicBezTo>
                                <a:pt x="9270" y="15236"/>
                                <a:pt x="9286" y="15221"/>
                                <a:pt x="9297" y="15204"/>
                              </a:cubicBezTo>
                              <a:cubicBezTo>
                                <a:pt x="9301" y="15198"/>
                                <a:pt x="9306" y="15190"/>
                                <a:pt x="9310" y="15185"/>
                              </a:cubicBezTo>
                              <a:cubicBezTo>
                                <a:pt x="9309" y="15223"/>
                                <a:pt x="9305" y="15259"/>
                                <a:pt x="9302" y="15297"/>
                              </a:cubicBezTo>
                              <a:cubicBezTo>
                                <a:pt x="9298" y="15341"/>
                                <a:pt x="9296" y="15386"/>
                                <a:pt x="9292" y="15430"/>
                              </a:cubicBezTo>
                              <a:cubicBezTo>
                                <a:pt x="9289" y="15464"/>
                                <a:pt x="9286" y="15497"/>
                                <a:pt x="9281" y="15531"/>
                              </a:cubicBezTo>
                              <a:cubicBezTo>
                                <a:pt x="9279" y="15543"/>
                                <a:pt x="9277" y="15555"/>
                                <a:pt x="9275" y="15566"/>
                              </a:cubicBezTo>
                            </a:path>
                            <a:path w="2804" h="1537">
                              <a:moveTo>
                                <a:pt x="9340" y="15022"/>
                              </a:moveTo>
                              <a:cubicBezTo>
                                <a:pt x="9314" y="15023"/>
                                <a:pt x="9289" y="15025"/>
                                <a:pt x="9263" y="15026"/>
                              </a:cubicBezTo>
                              <a:cubicBezTo>
                                <a:pt x="9240" y="15027"/>
                                <a:pt x="9224" y="15033"/>
                                <a:pt x="9201" y="15039"/>
                              </a:cubicBezTo>
                              <a:cubicBezTo>
                                <a:pt x="9167" y="15048"/>
                                <a:pt x="9135" y="15061"/>
                                <a:pt x="9105" y="15079"/>
                              </a:cubicBezTo>
                              <a:cubicBezTo>
                                <a:pt x="9053" y="15110"/>
                                <a:pt x="9002" y="15145"/>
                                <a:pt x="8978" y="15203"/>
                              </a:cubicBezTo>
                              <a:cubicBezTo>
                                <a:pt x="8957" y="15253"/>
                                <a:pt x="8956" y="15310"/>
                                <a:pt x="8961" y="15363"/>
                              </a:cubicBezTo>
                              <a:cubicBezTo>
                                <a:pt x="8968" y="15434"/>
                                <a:pt x="8994" y="15505"/>
                                <a:pt x="9033" y="15565"/>
                              </a:cubicBezTo>
                              <a:cubicBezTo>
                                <a:pt x="9069" y="15620"/>
                                <a:pt x="9124" y="15674"/>
                                <a:pt x="9189" y="15691"/>
                              </a:cubicBezTo>
                              <a:cubicBezTo>
                                <a:pt x="9263" y="15711"/>
                                <a:pt x="9345" y="15689"/>
                                <a:pt x="9410" y="15652"/>
                              </a:cubicBezTo>
                              <a:cubicBezTo>
                                <a:pt x="9462" y="15623"/>
                                <a:pt x="9517" y="15580"/>
                                <a:pt x="9549" y="15529"/>
                              </a:cubicBezTo>
                              <a:cubicBezTo>
                                <a:pt x="9582" y="15475"/>
                                <a:pt x="9601" y="15410"/>
                                <a:pt x="9583" y="15348"/>
                              </a:cubicBezTo>
                              <a:cubicBezTo>
                                <a:pt x="9567" y="15294"/>
                                <a:pt x="9526" y="15262"/>
                                <a:pt x="9486" y="15226"/>
                              </a:cubicBezTo>
                            </a:path>
                            <a:path w="2804" h="1537">
                              <a:moveTo>
                                <a:pt x="9331" y="14248"/>
                              </a:moveTo>
                              <a:cubicBezTo>
                                <a:pt x="9314" y="14234"/>
                                <a:pt x="9297" y="14220"/>
                                <a:pt x="9279" y="14207"/>
                              </a:cubicBezTo>
                              <a:cubicBezTo>
                                <a:pt x="9262" y="14195"/>
                                <a:pt x="9249" y="14186"/>
                                <a:pt x="9229" y="14179"/>
                              </a:cubicBezTo>
                              <a:cubicBezTo>
                                <a:pt x="9188" y="14164"/>
                                <a:pt x="9140" y="14156"/>
                                <a:pt x="9096" y="14161"/>
                              </a:cubicBezTo>
                              <a:cubicBezTo>
                                <a:pt x="9054" y="14166"/>
                                <a:pt x="9003" y="14180"/>
                                <a:pt x="8970" y="14206"/>
                              </a:cubicBezTo>
                              <a:cubicBezTo>
                                <a:pt x="8931" y="14236"/>
                                <a:pt x="8887" y="14276"/>
                                <a:pt x="8856" y="14314"/>
                              </a:cubicBezTo>
                              <a:cubicBezTo>
                                <a:pt x="8777" y="14410"/>
                                <a:pt x="8732" y="14561"/>
                                <a:pt x="8744" y="14685"/>
                              </a:cubicBezTo>
                              <a:cubicBezTo>
                                <a:pt x="8749" y="14740"/>
                                <a:pt x="8768" y="14790"/>
                                <a:pt x="8798" y="14836"/>
                              </a:cubicBezTo>
                              <a:cubicBezTo>
                                <a:pt x="8852" y="14919"/>
                                <a:pt x="8948" y="14942"/>
                                <a:pt x="9042" y="14948"/>
                              </a:cubicBezTo>
                              <a:cubicBezTo>
                                <a:pt x="9125" y="14953"/>
                                <a:pt x="9209" y="14946"/>
                                <a:pt x="9289" y="14927"/>
                              </a:cubicBezTo>
                              <a:cubicBezTo>
                                <a:pt x="9364" y="14909"/>
                                <a:pt x="9445" y="14880"/>
                                <a:pt x="9503" y="14827"/>
                              </a:cubicBezTo>
                              <a:cubicBezTo>
                                <a:pt x="9540" y="14794"/>
                                <a:pt x="9564" y="14740"/>
                                <a:pt x="9568" y="14691"/>
                              </a:cubicBezTo>
                              <a:cubicBezTo>
                                <a:pt x="9572" y="14639"/>
                                <a:pt x="9556" y="14583"/>
                                <a:pt x="9535" y="14536"/>
                              </a:cubicBezTo>
                              <a:cubicBezTo>
                                <a:pt x="9504" y="14468"/>
                                <a:pt x="9452" y="14411"/>
                                <a:pt x="9403" y="14356"/>
                              </a:cubicBezTo>
                              <a:cubicBezTo>
                                <a:pt x="9394" y="14346"/>
                                <a:pt x="9386" y="14337"/>
                                <a:pt x="9377" y="14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14160" coordsize="2804,1537" path="m6929,15184c6911,15168,6940,15201,6900,15153c6893,15157,6887,15162,6878,15165c6857,15173,6843,15185,6829,15203c6811,15226,6799,15248,6792,15276c6787,15297,6783,15324,6790,15345c6796,15364,6810,15370,6829,15365c6851,15359,6868,15334,6882,15317c6898,15297,6910,15274,6922,15252c6925,15247,6927,15243,6929,15238c6929,15257,6929,15274,6933,15293c6941,15336,6949,15378,6963,15419c6971,15442,6974,15449,6980,15463em7118,15369c7128,15374,7138,15376,7149,15380c7152,15381,7155,15384,7156,15389c7159,15399,7152,15400,7148,15407c7142,15416,7139,15430,7134,15440c7131,15446,7129,15456,7131,15463c7134,15475,7146,15477,7155,15483c7166,15491,7179,15495,7191,15502c7202,15508,7205,15512,7198,15523c7192,15534,7174,15542,7164,15548c7151,15554,7148,15556,7139,15557em7375,15258c7368,15269,7381,15278,7395,15283c7407,15287,7425,15284,7437,15284c7455,15284,7474,15280,7491,15275em7405,15335c7410,15344,7421,15357,7433,15361c7447,15366,7464,15364,7479,15365c7504,15366,7523,15361,7548,15358c7555,15358,7562,15357,7569,15357em7755,15107c7748,15108,7749,15116,7748,15123c7747,15131,7754,15137,7757,15144c7764,15160,7769,15177,7776,15193c7782,15203,7784,15207,7786,15215em7671,15283c7674,15290,7675,15292,7682,15294c7695,15298,7715,15292,7728,15292c7762,15292,7791,15288,7823,15284c7839,15282,7857,15282,7873,15281em7787,15360c7782,15364,7776,15361,7781,15370c7786,15379,7795,15383,7804,15388c7817,15394,7819,15388,7828,15401c7834,15410,7832,15415,7828,15425c7823,15440,7814,15454,7804,15466c7795,15477,7789,15483,7785,15496c7783,15504,7785,15510,7791,15516c7798,15523,7810,15524,7819,15529c7826,15534,7836,15532,7840,15542c7844,15550,7840,15555,7835,15561c7824,15575,7807,15581,7791,15588c7776,15595,7760,15599,7744,15603em8080,15227c8075,15227,8070,15229,8067,15224c8067,15223,8067,15222,8067,15221c8067,15226,8068,15228,8072,15230c8077,15233,8084,15232,8088,15230em8185,15138c8198,15133,8212,15126,8225,15125c8231,15124,8247,15128,8252,15131c8261,15137,8264,15151,8263,15161c8261,15182,8254,15205,8246,15224c8238,15243,8231,15260,8225,15279c8222,15289,8214,15305,8222,15315c8229,15324,8247,15322,8256,15322c8278,15321,8300,15307,8320,15297em8408,15100c8415,15094,8423,15082,8435,15077c8445,15072,8460,15079,8469,15082c8479,15085,8491,15086,8502,15088c8512,15090,8523,15092,8528,15104c8534,15117,8537,15134,8536,15148c8535,15175,8533,15203,8530,15230c8526,15270,8521,15310,8513,15349c8506,15384,8501,15420,8496,15455c8494,15471,8494,15486,8494,15502em8719,15217c8713,15217,8713,15213,8719,15203c8727,15213,8730,15210,8743,15212c8758,15215,8774,15216,8789,15218c8798,15219,8806,15221,8815,15222em8725,15302c8730,15313,8728,15317,8744,15327c8757,15335,8781,15320,8792,15318c8813,15313,8836,15310,8857,15307em9298,15165c9281,15155,9264,15144,9246,15136c9229,15128,9212,15129,9195,15135c9172,15142,9155,15156,9144,15177c9133,15198,9130,15223,9138,15245c9147,15270,9163,15283,9189,15285c9216,15287,9236,15268,9255,15250c9270,15236,9286,15221,9297,15204c9301,15198,9306,15190,9310,15185c9309,15223,9305,15259,9302,15297c9298,15341,9296,15386,9292,15430c9289,15464,9286,15497,9281,15531c9279,15543,9277,15555,9275,15566em9340,15022c9314,15023,9289,15025,9263,15026c9240,15027,9224,15033,9201,15039c9167,15048,9135,15061,9105,15079c9053,15110,9002,15145,8978,15203c8957,15253,8956,15310,8961,15363c8968,15434,8994,15505,9033,15565c9069,15620,9124,15674,9189,15691c9263,15711,9345,15689,9410,15652c9462,15623,9517,15580,9549,15529c9582,15475,9601,15410,9583,15348c9567,15294,9526,15262,9486,15226em9331,14248c9314,14234,9297,14220,9279,14207c9262,14195,9249,14186,9229,14179c9188,14164,9140,14156,9096,14161c9054,14166,9003,14180,8970,14206c8931,14236,8887,14276,8856,14314c8777,14410,8732,14561,8744,14685c8749,14740,8768,14790,8798,14836c8852,14919,8948,14942,9042,14948c9125,14953,9209,14946,9289,14927c9364,14909,9445,14880,9503,14827c9540,14794,9564,14740,9568,14691c9572,14639,9556,14583,9535,14536c9504,14468,9452,14411,9403,14356c9394,14346,9386,14337,9377,14327e" stroked="t" o:allowincell="f" style="position:absolute;margin-left:147.4pt;margin-top:14.7pt;width:79.4pt;height:4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6705</wp:posOffset>
                </wp:positionH>
                <wp:positionV relativeFrom="paragraph">
                  <wp:posOffset>180975</wp:posOffset>
                </wp:positionV>
                <wp:extent cx="283210" cy="19685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47">
                              <a:moveTo>
                                <a:pt x="13127" y="14153"/>
                              </a:moveTo>
                              <a:cubicBezTo>
                                <a:pt x="13124" y="14149"/>
                                <a:pt x="13125" y="14149"/>
                                <a:pt x="13124" y="14144"/>
                              </a:cubicBezTo>
                              <a:cubicBezTo>
                                <a:pt x="13128" y="14158"/>
                                <a:pt x="13136" y="14171"/>
                                <a:pt x="13140" y="14184"/>
                              </a:cubicBezTo>
                              <a:cubicBezTo>
                                <a:pt x="13148" y="14209"/>
                                <a:pt x="13151" y="14237"/>
                                <a:pt x="13155" y="14263"/>
                              </a:cubicBezTo>
                              <a:cubicBezTo>
                                <a:pt x="13158" y="14283"/>
                                <a:pt x="13159" y="14290"/>
                                <a:pt x="13161" y="14304"/>
                              </a:cubicBezTo>
                            </a:path>
                            <a:path w="787" h="547">
                              <a:moveTo>
                                <a:pt x="13024" y="14387"/>
                              </a:moveTo>
                              <a:cubicBezTo>
                                <a:pt x="13027" y="14380"/>
                                <a:pt x="13030" y="14374"/>
                                <a:pt x="13041" y="14373"/>
                              </a:cubicBezTo>
                              <a:cubicBezTo>
                                <a:pt x="13060" y="14371"/>
                                <a:pt x="13085" y="14371"/>
                                <a:pt x="13104" y="14372"/>
                              </a:cubicBezTo>
                              <a:cubicBezTo>
                                <a:pt x="13133" y="14373"/>
                                <a:pt x="13164" y="14373"/>
                                <a:pt x="13193" y="14375"/>
                              </a:cubicBezTo>
                              <a:cubicBezTo>
                                <a:pt x="13213" y="14378"/>
                                <a:pt x="13220" y="14379"/>
                                <a:pt x="13233" y="14379"/>
                              </a:cubicBezTo>
                            </a:path>
                            <a:path w="787" h="547">
                              <a:moveTo>
                                <a:pt x="13132" y="14437"/>
                              </a:moveTo>
                              <a:cubicBezTo>
                                <a:pt x="13160" y="14452"/>
                                <a:pt x="13151" y="14449"/>
                                <a:pt x="13172" y="14447"/>
                              </a:cubicBezTo>
                              <a:cubicBezTo>
                                <a:pt x="13186" y="14446"/>
                                <a:pt x="13201" y="14455"/>
                                <a:pt x="13212" y="14463"/>
                              </a:cubicBezTo>
                              <a:cubicBezTo>
                                <a:pt x="13215" y="14465"/>
                                <a:pt x="13228" y="14473"/>
                                <a:pt x="13230" y="14477"/>
                              </a:cubicBezTo>
                              <a:cubicBezTo>
                                <a:pt x="13233" y="14484"/>
                                <a:pt x="13224" y="14496"/>
                                <a:pt x="13220" y="14500"/>
                              </a:cubicBezTo>
                              <a:cubicBezTo>
                                <a:pt x="13212" y="14508"/>
                                <a:pt x="13202" y="14512"/>
                                <a:pt x="13196" y="14522"/>
                              </a:cubicBezTo>
                              <a:cubicBezTo>
                                <a:pt x="13191" y="14530"/>
                                <a:pt x="13189" y="14540"/>
                                <a:pt x="13192" y="14549"/>
                              </a:cubicBezTo>
                              <a:cubicBezTo>
                                <a:pt x="13196" y="14561"/>
                                <a:pt x="13208" y="14574"/>
                                <a:pt x="13218" y="14582"/>
                              </a:cubicBezTo>
                              <a:cubicBezTo>
                                <a:pt x="13227" y="14589"/>
                                <a:pt x="13238" y="14597"/>
                                <a:pt x="13246" y="14605"/>
                              </a:cubicBezTo>
                              <a:cubicBezTo>
                                <a:pt x="13253" y="14611"/>
                                <a:pt x="13252" y="14626"/>
                                <a:pt x="13246" y="14632"/>
                              </a:cubicBezTo>
                              <a:cubicBezTo>
                                <a:pt x="13234" y="14644"/>
                                <a:pt x="13216" y="14654"/>
                                <a:pt x="13201" y="14662"/>
                              </a:cubicBezTo>
                              <a:cubicBezTo>
                                <a:pt x="13179" y="14673"/>
                                <a:pt x="13156" y="14679"/>
                                <a:pt x="13134" y="14690"/>
                              </a:cubicBezTo>
                            </a:path>
                            <a:path w="787" h="547">
                              <a:moveTo>
                                <a:pt x="13582" y="14322"/>
                              </a:moveTo>
                              <a:cubicBezTo>
                                <a:pt x="13568" y="14320"/>
                                <a:pt x="13554" y="14320"/>
                                <a:pt x="13539" y="14319"/>
                              </a:cubicBezTo>
                              <a:cubicBezTo>
                                <a:pt x="13525" y="14319"/>
                                <a:pt x="13514" y="14329"/>
                                <a:pt x="13505" y="14338"/>
                              </a:cubicBezTo>
                              <a:cubicBezTo>
                                <a:pt x="13487" y="14356"/>
                                <a:pt x="13477" y="14376"/>
                                <a:pt x="13467" y="14399"/>
                              </a:cubicBezTo>
                              <a:cubicBezTo>
                                <a:pt x="13458" y="14419"/>
                                <a:pt x="13452" y="14435"/>
                                <a:pt x="13460" y="14456"/>
                              </a:cubicBezTo>
                              <a:cubicBezTo>
                                <a:pt x="13467" y="14475"/>
                                <a:pt x="13486" y="14470"/>
                                <a:pt x="13502" y="14464"/>
                              </a:cubicBezTo>
                              <a:cubicBezTo>
                                <a:pt x="13526" y="14455"/>
                                <a:pt x="13544" y="14436"/>
                                <a:pt x="13561" y="14418"/>
                              </a:cubicBezTo>
                              <a:cubicBezTo>
                                <a:pt x="13578" y="14399"/>
                                <a:pt x="13595" y="14375"/>
                                <a:pt x="13598" y="14349"/>
                              </a:cubicBezTo>
                              <a:cubicBezTo>
                                <a:pt x="13598" y="14347"/>
                                <a:pt x="13598" y="14344"/>
                                <a:pt x="13598" y="14342"/>
                              </a:cubicBezTo>
                              <a:cubicBezTo>
                                <a:pt x="13597" y="14350"/>
                                <a:pt x="13594" y="14355"/>
                                <a:pt x="13594" y="14363"/>
                              </a:cubicBezTo>
                              <a:cubicBezTo>
                                <a:pt x="13593" y="14384"/>
                                <a:pt x="13595" y="14404"/>
                                <a:pt x="13599" y="14425"/>
                              </a:cubicBezTo>
                              <a:cubicBezTo>
                                <a:pt x="13605" y="14456"/>
                                <a:pt x="13613" y="14484"/>
                                <a:pt x="13623" y="14514"/>
                              </a:cubicBezTo>
                            </a:path>
                            <a:path w="787" h="547">
                              <a:moveTo>
                                <a:pt x="13742" y="14424"/>
                              </a:moveTo>
                              <a:cubicBezTo>
                                <a:pt x="13742" y="14423"/>
                                <a:pt x="13742" y="14421"/>
                                <a:pt x="13742" y="14420"/>
                              </a:cubicBezTo>
                              <a:cubicBezTo>
                                <a:pt x="13752" y="14427"/>
                                <a:pt x="13761" y="14431"/>
                                <a:pt x="13768" y="14434"/>
                              </a:cubicBezTo>
                              <a:cubicBezTo>
                                <a:pt x="13776" y="14438"/>
                                <a:pt x="13786" y="14445"/>
                                <a:pt x="13791" y="14452"/>
                              </a:cubicBezTo>
                              <a:cubicBezTo>
                                <a:pt x="13795" y="14458"/>
                                <a:pt x="13798" y="14468"/>
                                <a:pt x="13796" y="14476"/>
                              </a:cubicBezTo>
                              <a:cubicBezTo>
                                <a:pt x="13794" y="14484"/>
                                <a:pt x="13789" y="14493"/>
                                <a:pt x="13784" y="14499"/>
                              </a:cubicBezTo>
                              <a:cubicBezTo>
                                <a:pt x="13778" y="14506"/>
                                <a:pt x="13770" y="14517"/>
                                <a:pt x="13768" y="14526"/>
                              </a:cubicBezTo>
                              <a:cubicBezTo>
                                <a:pt x="13766" y="14533"/>
                                <a:pt x="13770" y="14536"/>
                                <a:pt x="13774" y="14541"/>
                              </a:cubicBezTo>
                              <a:cubicBezTo>
                                <a:pt x="13780" y="14547"/>
                                <a:pt x="13789" y="14549"/>
                                <a:pt x="13793" y="14556"/>
                              </a:cubicBezTo>
                              <a:cubicBezTo>
                                <a:pt x="13799" y="14565"/>
                                <a:pt x="13807" y="14574"/>
                                <a:pt x="13809" y="14585"/>
                              </a:cubicBezTo>
                              <a:cubicBezTo>
                                <a:pt x="13810" y="14594"/>
                                <a:pt x="13802" y="14603"/>
                                <a:pt x="13796" y="14608"/>
                              </a:cubicBezTo>
                              <a:cubicBezTo>
                                <a:pt x="13780" y="14622"/>
                                <a:pt x="13761" y="14626"/>
                                <a:pt x="13741" y="14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3,14144" coordsize="787,547" path="m13127,14153c13124,14149,13125,14149,13124,14144c13128,14158,13136,14171,13140,14184c13148,14209,13151,14237,13155,14263c13158,14283,13159,14290,13161,14304em13024,14387c13027,14380,13030,14374,13041,14373c13060,14371,13085,14371,13104,14372c13133,14373,13164,14373,13193,14375c13213,14378,13220,14379,13233,14379em13132,14437c13160,14452,13151,14449,13172,14447c13186,14446,13201,14455,13212,14463c13215,14465,13228,14473,13230,14477c13233,14484,13224,14496,13220,14500c13212,14508,13202,14512,13196,14522c13191,14530,13189,14540,13192,14549c13196,14561,13208,14574,13218,14582c13227,14589,13238,14597,13246,14605c13253,14611,13252,14626,13246,14632c13234,14644,13216,14654,13201,14662c13179,14673,13156,14679,13134,14690em13582,14322c13568,14320,13554,14320,13539,14319c13525,14319,13514,14329,13505,14338c13487,14356,13477,14376,13467,14399c13458,14419,13452,14435,13460,14456c13467,14475,13486,14470,13502,14464c13526,14455,13544,14436,13561,14418c13578,14399,13595,14375,13598,14349c13598,14347,13598,14344,13598,14342c13597,14350,13594,14355,13594,14363c13593,14384,13595,14404,13599,14425c13605,14456,13613,14484,13623,14514em13742,14424c13742,14423,13742,14421,13742,14420c13752,14427,13761,14431,13768,14434c13776,14438,13786,14445,13791,14452c13795,14458,13798,14468,13796,14476c13794,14484,13789,14493,13784,14499c13778,14506,13770,14517,13768,14526c13766,14533,13770,14536,13774,14541c13780,14547,13789,14549,13793,14556c13799,14565,13807,14574,13809,14585c13810,14594,13802,14603,13796,14608c13780,14622,13761,14626,13741,14632e" stroked="t" o:allowincell="f" style="position:absolute;margin-left:324.15pt;margin-top:14.25pt;width:22.2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9150</wp:posOffset>
                </wp:positionH>
                <wp:positionV relativeFrom="paragraph">
                  <wp:posOffset>141605</wp:posOffset>
                </wp:positionV>
                <wp:extent cx="885825" cy="243205"/>
                <wp:effectExtent l="762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676">
                              <a:moveTo>
                                <a:pt x="14604" y="14350"/>
                              </a:moveTo>
                              <a:cubicBezTo>
                                <a:pt x="14603" y="14338"/>
                                <a:pt x="14606" y="14325"/>
                                <a:pt x="14600" y="14314"/>
                              </a:cubicBezTo>
                              <a:cubicBezTo>
                                <a:pt x="14596" y="14306"/>
                                <a:pt x="14586" y="14294"/>
                                <a:pt x="14579" y="14288"/>
                              </a:cubicBezTo>
                              <a:cubicBezTo>
                                <a:pt x="14566" y="14278"/>
                                <a:pt x="14548" y="14269"/>
                                <a:pt x="14533" y="14273"/>
                              </a:cubicBezTo>
                              <a:cubicBezTo>
                                <a:pt x="14514" y="14278"/>
                                <a:pt x="14492" y="14291"/>
                                <a:pt x="14478" y="14305"/>
                              </a:cubicBezTo>
                              <a:cubicBezTo>
                                <a:pt x="14461" y="14323"/>
                                <a:pt x="14449" y="14345"/>
                                <a:pt x="14447" y="14370"/>
                              </a:cubicBezTo>
                              <a:cubicBezTo>
                                <a:pt x="14444" y="14398"/>
                                <a:pt x="14447" y="14431"/>
                                <a:pt x="14459" y="14456"/>
                              </a:cubicBezTo>
                              <a:cubicBezTo>
                                <a:pt x="14471" y="14481"/>
                                <a:pt x="14489" y="14492"/>
                                <a:pt x="14515" y="14493"/>
                              </a:cubicBezTo>
                              <a:cubicBezTo>
                                <a:pt x="14541" y="14494"/>
                                <a:pt x="14569" y="14483"/>
                                <a:pt x="14590" y="14467"/>
                              </a:cubicBezTo>
                              <a:cubicBezTo>
                                <a:pt x="14609" y="14453"/>
                                <a:pt x="14624" y="14432"/>
                                <a:pt x="14629" y="14409"/>
                              </a:cubicBezTo>
                              <a:cubicBezTo>
                                <a:pt x="14631" y="14399"/>
                                <a:pt x="14632" y="14386"/>
                                <a:pt x="14632" y="14375"/>
                              </a:cubicBezTo>
                              <a:cubicBezTo>
                                <a:pt x="14632" y="14375"/>
                                <a:pt x="14631" y="14374"/>
                                <a:pt x="14631" y="14374"/>
                              </a:cubicBezTo>
                              <a:cubicBezTo>
                                <a:pt x="14623" y="14384"/>
                                <a:pt x="14620" y="14388"/>
                                <a:pt x="14620" y="14405"/>
                              </a:cubicBezTo>
                              <a:cubicBezTo>
                                <a:pt x="14619" y="14442"/>
                                <a:pt x="14623" y="14479"/>
                                <a:pt x="14629" y="14515"/>
                              </a:cubicBezTo>
                              <a:cubicBezTo>
                                <a:pt x="14635" y="14548"/>
                                <a:pt x="14641" y="14582"/>
                                <a:pt x="14649" y="14614"/>
                              </a:cubicBezTo>
                            </a:path>
                            <a:path w="2460" h="676">
                              <a:moveTo>
                                <a:pt x="14795" y="14474"/>
                              </a:moveTo>
                              <a:cubicBezTo>
                                <a:pt x="14785" y="14477"/>
                                <a:pt x="14777" y="14488"/>
                                <a:pt x="14774" y="14492"/>
                              </a:cubicBezTo>
                              <a:cubicBezTo>
                                <a:pt x="14768" y="14501"/>
                                <a:pt x="14761" y="14513"/>
                                <a:pt x="14757" y="14524"/>
                              </a:cubicBezTo>
                              <a:cubicBezTo>
                                <a:pt x="14752" y="14537"/>
                                <a:pt x="14747" y="14549"/>
                                <a:pt x="14746" y="14563"/>
                              </a:cubicBezTo>
                              <a:cubicBezTo>
                                <a:pt x="14745" y="14576"/>
                                <a:pt x="14750" y="14589"/>
                                <a:pt x="14760" y="14597"/>
                              </a:cubicBezTo>
                              <a:cubicBezTo>
                                <a:pt x="14772" y="14607"/>
                                <a:pt x="14791" y="14608"/>
                                <a:pt x="14806" y="14608"/>
                              </a:cubicBezTo>
                              <a:cubicBezTo>
                                <a:pt x="14823" y="14608"/>
                                <a:pt x="14838" y="14607"/>
                                <a:pt x="14855" y="14605"/>
                              </a:cubicBezTo>
                            </a:path>
                            <a:path w="2460" h="676">
                              <a:moveTo>
                                <a:pt x="14837" y="14551"/>
                              </a:moveTo>
                              <a:cubicBezTo>
                                <a:pt x="14831" y="14562"/>
                                <a:pt x="14828" y="14573"/>
                                <a:pt x="14827" y="14586"/>
                              </a:cubicBezTo>
                              <a:cubicBezTo>
                                <a:pt x="14825" y="14607"/>
                                <a:pt x="14828" y="14629"/>
                                <a:pt x="14831" y="14650"/>
                              </a:cubicBezTo>
                              <a:cubicBezTo>
                                <a:pt x="14833" y="14668"/>
                                <a:pt x="14837" y="14685"/>
                                <a:pt x="14839" y="14703"/>
                              </a:cubicBezTo>
                            </a:path>
                            <a:path w="2460" h="676">
                              <a:moveTo>
                                <a:pt x="14931" y="14349"/>
                              </a:moveTo>
                              <a:cubicBezTo>
                                <a:pt x="14928" y="14349"/>
                                <a:pt x="14927" y="14349"/>
                                <a:pt x="14926" y="14347"/>
                              </a:cubicBezTo>
                              <a:cubicBezTo>
                                <a:pt x="14933" y="14338"/>
                                <a:pt x="14939" y="14343"/>
                                <a:pt x="14950" y="14345"/>
                              </a:cubicBezTo>
                              <a:cubicBezTo>
                                <a:pt x="14969" y="14348"/>
                                <a:pt x="14988" y="14348"/>
                                <a:pt x="15007" y="14351"/>
                              </a:cubicBezTo>
                              <a:cubicBezTo>
                                <a:pt x="15022" y="14355"/>
                                <a:pt x="15026" y="14356"/>
                                <a:pt x="15036" y="14357"/>
                              </a:cubicBezTo>
                            </a:path>
                            <a:path w="2460" h="676">
                              <a:moveTo>
                                <a:pt x="14950" y="14414"/>
                              </a:moveTo>
                              <a:cubicBezTo>
                                <a:pt x="14956" y="14436"/>
                                <a:pt x="14935" y="14375"/>
                                <a:pt x="14963" y="14454"/>
                              </a:cubicBezTo>
                              <a:cubicBezTo>
                                <a:pt x="14971" y="14448"/>
                                <a:pt x="14980" y="14456"/>
                                <a:pt x="14990" y="14458"/>
                              </a:cubicBezTo>
                              <a:cubicBezTo>
                                <a:pt x="15004" y="14461"/>
                                <a:pt x="15019" y="14460"/>
                                <a:pt x="15034" y="14460"/>
                              </a:cubicBezTo>
                            </a:path>
                            <a:path w="2460" h="676">
                              <a:moveTo>
                                <a:pt x="15299" y="14060"/>
                              </a:moveTo>
                              <a:cubicBezTo>
                                <a:pt x="15291" y="14055"/>
                                <a:pt x="15303" y="14054"/>
                                <a:pt x="15288" y="14059"/>
                              </a:cubicBezTo>
                              <a:cubicBezTo>
                                <a:pt x="15288" y="14069"/>
                                <a:pt x="15287" y="14073"/>
                                <a:pt x="15288" y="14083"/>
                              </a:cubicBezTo>
                              <a:cubicBezTo>
                                <a:pt x="15290" y="14105"/>
                                <a:pt x="15294" y="14131"/>
                                <a:pt x="15301" y="14152"/>
                              </a:cubicBezTo>
                              <a:cubicBezTo>
                                <a:pt x="15310" y="14182"/>
                                <a:pt x="15318" y="14211"/>
                                <a:pt x="15320" y="14243"/>
                              </a:cubicBezTo>
                              <a:cubicBezTo>
                                <a:pt x="15320" y="14251"/>
                                <a:pt x="15321" y="14260"/>
                                <a:pt x="15321" y="14268"/>
                              </a:cubicBezTo>
                            </a:path>
                            <a:path w="2460" h="676">
                              <a:moveTo>
                                <a:pt x="15146" y="14356"/>
                              </a:moveTo>
                              <a:cubicBezTo>
                                <a:pt x="15170" y="14349"/>
                                <a:pt x="15169" y="14347"/>
                                <a:pt x="15187" y="14351"/>
                              </a:cubicBezTo>
                              <a:cubicBezTo>
                                <a:pt x="15210" y="14356"/>
                                <a:pt x="15230" y="14361"/>
                                <a:pt x="15253" y="14363"/>
                              </a:cubicBezTo>
                              <a:cubicBezTo>
                                <a:pt x="15284" y="14365"/>
                                <a:pt x="15315" y="14362"/>
                                <a:pt x="15345" y="14365"/>
                              </a:cubicBezTo>
                              <a:cubicBezTo>
                                <a:pt x="15364" y="14367"/>
                                <a:pt x="15378" y="14368"/>
                                <a:pt x="15397" y="14365"/>
                              </a:cubicBezTo>
                            </a:path>
                            <a:path w="2460" h="676">
                              <a:moveTo>
                                <a:pt x="15278" y="14409"/>
                              </a:moveTo>
                              <a:cubicBezTo>
                                <a:pt x="15284" y="14416"/>
                                <a:pt x="15287" y="14420"/>
                                <a:pt x="15294" y="14425"/>
                              </a:cubicBezTo>
                              <a:cubicBezTo>
                                <a:pt x="15304" y="14431"/>
                                <a:pt x="15316" y="14435"/>
                                <a:pt x="15325" y="14442"/>
                              </a:cubicBezTo>
                              <a:cubicBezTo>
                                <a:pt x="15332" y="14448"/>
                                <a:pt x="15344" y="14464"/>
                                <a:pt x="15347" y="14473"/>
                              </a:cubicBezTo>
                              <a:cubicBezTo>
                                <a:pt x="15350" y="14483"/>
                                <a:pt x="15348" y="14493"/>
                                <a:pt x="15342" y="14502"/>
                              </a:cubicBezTo>
                              <a:cubicBezTo>
                                <a:pt x="15334" y="14514"/>
                                <a:pt x="15325" y="14525"/>
                                <a:pt x="15317" y="14537"/>
                              </a:cubicBezTo>
                              <a:cubicBezTo>
                                <a:pt x="15309" y="14549"/>
                                <a:pt x="15303" y="14554"/>
                                <a:pt x="15305" y="14569"/>
                              </a:cubicBezTo>
                              <a:cubicBezTo>
                                <a:pt x="15307" y="14584"/>
                                <a:pt x="15317" y="14593"/>
                                <a:pt x="15324" y="14605"/>
                              </a:cubicBezTo>
                              <a:cubicBezTo>
                                <a:pt x="15331" y="14616"/>
                                <a:pt x="15338" y="14622"/>
                                <a:pt x="15346" y="14635"/>
                              </a:cubicBezTo>
                              <a:cubicBezTo>
                                <a:pt x="15353" y="14648"/>
                                <a:pt x="15358" y="14653"/>
                                <a:pt x="15360" y="14668"/>
                              </a:cubicBezTo>
                              <a:cubicBezTo>
                                <a:pt x="15362" y="14680"/>
                                <a:pt x="15358" y="14681"/>
                                <a:pt x="15349" y="14687"/>
                              </a:cubicBezTo>
                              <a:cubicBezTo>
                                <a:pt x="15334" y="14698"/>
                                <a:pt x="15313" y="14700"/>
                                <a:pt x="15295" y="14701"/>
                              </a:cubicBezTo>
                              <a:cubicBezTo>
                                <a:pt x="15275" y="14703"/>
                                <a:pt x="15255" y="14698"/>
                                <a:pt x="15236" y="14696"/>
                              </a:cubicBezTo>
                            </a:path>
                            <a:path w="2460" h="676">
                              <a:moveTo>
                                <a:pt x="15622" y="14374"/>
                              </a:moveTo>
                              <a:cubicBezTo>
                                <a:pt x="15621" y="14373"/>
                                <a:pt x="15615" y="14367"/>
                                <a:pt x="15614" y="14365"/>
                              </a:cubicBezTo>
                              <a:cubicBezTo>
                                <a:pt x="15614" y="14365"/>
                                <a:pt x="15614" y="14364"/>
                                <a:pt x="15614" y="14364"/>
                              </a:cubicBezTo>
                              <a:cubicBezTo>
                                <a:pt x="15614" y="14370"/>
                                <a:pt x="15614" y="14372"/>
                                <a:pt x="15619" y="14373"/>
                              </a:cubicBezTo>
                              <a:cubicBezTo>
                                <a:pt x="15619" y="14373"/>
                                <a:pt x="15620" y="14373"/>
                                <a:pt x="15620" y="14373"/>
                              </a:cubicBezTo>
                            </a:path>
                            <a:path w="2460" h="676">
                              <a:moveTo>
                                <a:pt x="15720" y="14242"/>
                              </a:moveTo>
                              <a:cubicBezTo>
                                <a:pt x="15730" y="14229"/>
                                <a:pt x="15741" y="14236"/>
                                <a:pt x="15758" y="14232"/>
                              </a:cubicBezTo>
                              <a:cubicBezTo>
                                <a:pt x="15767" y="14230"/>
                                <a:pt x="15771" y="14226"/>
                                <a:pt x="15782" y="14232"/>
                              </a:cubicBezTo>
                              <a:cubicBezTo>
                                <a:pt x="15788" y="14235"/>
                                <a:pt x="15804" y="14248"/>
                                <a:pt x="15806" y="14254"/>
                              </a:cubicBezTo>
                              <a:cubicBezTo>
                                <a:pt x="15811" y="14268"/>
                                <a:pt x="15803" y="14282"/>
                                <a:pt x="15799" y="14295"/>
                              </a:cubicBezTo>
                              <a:cubicBezTo>
                                <a:pt x="15792" y="14317"/>
                                <a:pt x="15781" y="14332"/>
                                <a:pt x="15770" y="14352"/>
                              </a:cubicBezTo>
                              <a:cubicBezTo>
                                <a:pt x="15761" y="14369"/>
                                <a:pt x="15750" y="14385"/>
                                <a:pt x="15746" y="14404"/>
                              </a:cubicBezTo>
                              <a:cubicBezTo>
                                <a:pt x="15744" y="14413"/>
                                <a:pt x="15743" y="14433"/>
                                <a:pt x="15750" y="14440"/>
                              </a:cubicBezTo>
                              <a:cubicBezTo>
                                <a:pt x="15761" y="14450"/>
                                <a:pt x="15776" y="14451"/>
                                <a:pt x="15790" y="14449"/>
                              </a:cubicBezTo>
                              <a:cubicBezTo>
                                <a:pt x="15804" y="14446"/>
                                <a:pt x="15809" y="14445"/>
                                <a:pt x="15819" y="14443"/>
                              </a:cubicBezTo>
                            </a:path>
                            <a:path w="2460" h="676">
                              <a:moveTo>
                                <a:pt x="15928" y="14230"/>
                              </a:moveTo>
                              <a:cubicBezTo>
                                <a:pt x="15933" y="14225"/>
                                <a:pt x="15934" y="14215"/>
                                <a:pt x="15946" y="14210"/>
                              </a:cubicBezTo>
                              <a:cubicBezTo>
                                <a:pt x="15953" y="14207"/>
                                <a:pt x="15970" y="14203"/>
                                <a:pt x="15978" y="14201"/>
                              </a:cubicBezTo>
                              <a:cubicBezTo>
                                <a:pt x="15999" y="14197"/>
                                <a:pt x="16013" y="14206"/>
                                <a:pt x="16030" y="14216"/>
                              </a:cubicBezTo>
                              <a:cubicBezTo>
                                <a:pt x="16042" y="14223"/>
                                <a:pt x="16053" y="14242"/>
                                <a:pt x="16056" y="14256"/>
                              </a:cubicBezTo>
                              <a:cubicBezTo>
                                <a:pt x="16067" y="14303"/>
                                <a:pt x="16049" y="14360"/>
                                <a:pt x="16041" y="14406"/>
                              </a:cubicBezTo>
                              <a:cubicBezTo>
                                <a:pt x="16033" y="14453"/>
                                <a:pt x="16024" y="14500"/>
                                <a:pt x="16014" y="14547"/>
                              </a:cubicBezTo>
                              <a:cubicBezTo>
                                <a:pt x="16009" y="14572"/>
                                <a:pt x="16004" y="14597"/>
                                <a:pt x="16000" y="14622"/>
                              </a:cubicBezTo>
                            </a:path>
                            <a:path w="2460" h="676">
                              <a:moveTo>
                                <a:pt x="16206" y="14328"/>
                              </a:moveTo>
                              <a:cubicBezTo>
                                <a:pt x="16199" y="14328"/>
                                <a:pt x="16200" y="14331"/>
                                <a:pt x="16209" y="14341"/>
                              </a:cubicBezTo>
                              <a:cubicBezTo>
                                <a:pt x="16214" y="14334"/>
                                <a:pt x="16225" y="14339"/>
                                <a:pt x="16235" y="14337"/>
                              </a:cubicBezTo>
                              <a:cubicBezTo>
                                <a:pt x="16253" y="14334"/>
                                <a:pt x="16269" y="14333"/>
                                <a:pt x="16287" y="14333"/>
                              </a:cubicBezTo>
                              <a:cubicBezTo>
                                <a:pt x="16298" y="14333"/>
                                <a:pt x="16308" y="14332"/>
                                <a:pt x="16319" y="14332"/>
                              </a:cubicBezTo>
                            </a:path>
                            <a:path w="2460" h="676">
                              <a:moveTo>
                                <a:pt x="16210" y="14388"/>
                              </a:moveTo>
                              <a:cubicBezTo>
                                <a:pt x="16210" y="14388"/>
                                <a:pt x="16214" y="14396"/>
                                <a:pt x="16220" y="14401"/>
                              </a:cubicBezTo>
                              <a:cubicBezTo>
                                <a:pt x="16232" y="14410"/>
                                <a:pt x="16251" y="14411"/>
                                <a:pt x="16265" y="14413"/>
                              </a:cubicBezTo>
                              <a:cubicBezTo>
                                <a:pt x="16287" y="14416"/>
                                <a:pt x="16305" y="14413"/>
                                <a:pt x="16327" y="14410"/>
                              </a:cubicBezTo>
                            </a:path>
                            <a:path w="2460" h="676">
                              <a:moveTo>
                                <a:pt x="16618" y="14292"/>
                              </a:moveTo>
                              <a:cubicBezTo>
                                <a:pt x="16607" y="14279"/>
                                <a:pt x="16596" y="14263"/>
                                <a:pt x="16584" y="14250"/>
                              </a:cubicBezTo>
                              <a:cubicBezTo>
                                <a:pt x="16577" y="14242"/>
                                <a:pt x="16569" y="14239"/>
                                <a:pt x="16558" y="14238"/>
                              </a:cubicBezTo>
                              <a:cubicBezTo>
                                <a:pt x="16545" y="14237"/>
                                <a:pt x="16528" y="14251"/>
                                <a:pt x="16520" y="14261"/>
                              </a:cubicBezTo>
                              <a:cubicBezTo>
                                <a:pt x="16508" y="14276"/>
                                <a:pt x="16497" y="14295"/>
                                <a:pt x="16496" y="14314"/>
                              </a:cubicBezTo>
                              <a:cubicBezTo>
                                <a:pt x="16495" y="14330"/>
                                <a:pt x="16500" y="14357"/>
                                <a:pt x="16514" y="14368"/>
                              </a:cubicBezTo>
                              <a:cubicBezTo>
                                <a:pt x="16527" y="14378"/>
                                <a:pt x="16547" y="14382"/>
                                <a:pt x="16563" y="14378"/>
                              </a:cubicBezTo>
                              <a:cubicBezTo>
                                <a:pt x="16586" y="14372"/>
                                <a:pt x="16599" y="14357"/>
                                <a:pt x="16617" y="14345"/>
                              </a:cubicBezTo>
                              <a:cubicBezTo>
                                <a:pt x="16630" y="14336"/>
                                <a:pt x="16636" y="14329"/>
                                <a:pt x="16647" y="14319"/>
                              </a:cubicBezTo>
                              <a:cubicBezTo>
                                <a:pt x="16649" y="14318"/>
                                <a:pt x="16650" y="14318"/>
                                <a:pt x="16651" y="14318"/>
                              </a:cubicBezTo>
                              <a:cubicBezTo>
                                <a:pt x="16649" y="14332"/>
                                <a:pt x="16646" y="14346"/>
                                <a:pt x="16644" y="14360"/>
                              </a:cubicBezTo>
                              <a:cubicBezTo>
                                <a:pt x="16639" y="14394"/>
                                <a:pt x="16636" y="14428"/>
                                <a:pt x="16629" y="14461"/>
                              </a:cubicBezTo>
                              <a:cubicBezTo>
                                <a:pt x="16620" y="14506"/>
                                <a:pt x="16616" y="14552"/>
                                <a:pt x="16609" y="14597"/>
                              </a:cubicBezTo>
                              <a:cubicBezTo>
                                <a:pt x="16606" y="14616"/>
                                <a:pt x="16602" y="14636"/>
                                <a:pt x="16599" y="14655"/>
                              </a:cubicBezTo>
                            </a:path>
                            <a:path w="2460" h="676">
                              <a:moveTo>
                                <a:pt x="16688" y="14089"/>
                              </a:moveTo>
                              <a:cubicBezTo>
                                <a:pt x="16656" y="14062"/>
                                <a:pt x="16635" y="14046"/>
                                <a:pt x="16592" y="14039"/>
                              </a:cubicBezTo>
                              <a:cubicBezTo>
                                <a:pt x="16568" y="14035"/>
                                <a:pt x="16548" y="14035"/>
                                <a:pt x="16524" y="14042"/>
                              </a:cubicBezTo>
                              <a:cubicBezTo>
                                <a:pt x="16499" y="14050"/>
                                <a:pt x="16470" y="14072"/>
                                <a:pt x="16451" y="14089"/>
                              </a:cubicBezTo>
                              <a:cubicBezTo>
                                <a:pt x="16417" y="14121"/>
                                <a:pt x="16386" y="14162"/>
                                <a:pt x="16367" y="14204"/>
                              </a:cubicBezTo>
                              <a:cubicBezTo>
                                <a:pt x="16344" y="14256"/>
                                <a:pt x="16334" y="14307"/>
                                <a:pt x="16339" y="14364"/>
                              </a:cubicBezTo>
                              <a:cubicBezTo>
                                <a:pt x="16344" y="14423"/>
                                <a:pt x="16366" y="14487"/>
                                <a:pt x="16392" y="14540"/>
                              </a:cubicBezTo>
                              <a:cubicBezTo>
                                <a:pt x="16428" y="14613"/>
                                <a:pt x="16499" y="14683"/>
                                <a:pt x="16580" y="14703"/>
                              </a:cubicBezTo>
                              <a:cubicBezTo>
                                <a:pt x="16622" y="14713"/>
                                <a:pt x="16662" y="14711"/>
                                <a:pt x="16702" y="14697"/>
                              </a:cubicBezTo>
                              <a:cubicBezTo>
                                <a:pt x="16768" y="14673"/>
                                <a:pt x="16817" y="14622"/>
                                <a:pt x="16855" y="14565"/>
                              </a:cubicBezTo>
                              <a:cubicBezTo>
                                <a:pt x="16884" y="14522"/>
                                <a:pt x="16902" y="14474"/>
                                <a:pt x="16906" y="14422"/>
                              </a:cubicBezTo>
                              <a:cubicBezTo>
                                <a:pt x="16911" y="14362"/>
                                <a:pt x="16897" y="14296"/>
                                <a:pt x="16878" y="14239"/>
                              </a:cubicBezTo>
                              <a:cubicBezTo>
                                <a:pt x="16860" y="14185"/>
                                <a:pt x="16835" y="14128"/>
                                <a:pt x="16791" y="14089"/>
                              </a:cubicBezTo>
                              <a:cubicBezTo>
                                <a:pt x="16782" y="14083"/>
                                <a:pt x="16772" y="14076"/>
                                <a:pt x="16763" y="14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7,14035" coordsize="2460,676" path="m14604,14350c14603,14338,14606,14325,14600,14314c14596,14306,14586,14294,14579,14288c14566,14278,14548,14269,14533,14273c14514,14278,14492,14291,14478,14305c14461,14323,14449,14345,14447,14370c14444,14398,14447,14431,14459,14456c14471,14481,14489,14492,14515,14493c14541,14494,14569,14483,14590,14467c14609,14453,14624,14432,14629,14409c14631,14399,14632,14386,14632,14375c14632,14375,14631,14374,14631,14374c14623,14384,14620,14388,14620,14405c14619,14442,14623,14479,14629,14515c14635,14548,14641,14582,14649,14614em14795,14474c14785,14477,14777,14488,14774,14492c14768,14501,14761,14513,14757,14524c14752,14537,14747,14549,14746,14563c14745,14576,14750,14589,14760,14597c14772,14607,14791,14608,14806,14608c14823,14608,14838,14607,14855,14605em14837,14551c14831,14562,14828,14573,14827,14586c14825,14607,14828,14629,14831,14650c14833,14668,14837,14685,14839,14703em14931,14349c14928,14349,14927,14349,14926,14347c14933,14338,14939,14343,14950,14345c14969,14348,14988,14348,15007,14351c15022,14355,15026,14356,15036,14357em14950,14414c14956,14436,14935,14375,14963,14454c14971,14448,14980,14456,14990,14458c15004,14461,15019,14460,15034,14460em15299,14060c15291,14055,15303,14054,15288,14059c15288,14069,15287,14073,15288,14083c15290,14105,15294,14131,15301,14152c15310,14182,15318,14211,15320,14243c15320,14251,15321,14260,15321,14268em15146,14356c15170,14349,15169,14347,15187,14351c15210,14356,15230,14361,15253,14363c15284,14365,15315,14362,15345,14365c15364,14367,15378,14368,15397,14365em15278,14409c15284,14416,15287,14420,15294,14425c15304,14431,15316,14435,15325,14442c15332,14448,15344,14464,15347,14473c15350,14483,15348,14493,15342,14502c15334,14514,15325,14525,15317,14537c15309,14549,15303,14554,15305,14569c15307,14584,15317,14593,15324,14605c15331,14616,15338,14622,15346,14635c15353,14648,15358,14653,15360,14668c15362,14680,15358,14681,15349,14687c15334,14698,15313,14700,15295,14701c15275,14703,15255,14698,15236,14696em15622,14374c15621,14373,15615,14367,15614,14365c15614,14365,15614,14364,15614,14364c15614,14370,15614,14372,15619,14373c15619,14373,15620,14373,15620,14373em15720,14242c15730,14229,15741,14236,15758,14232c15767,14230,15771,14226,15782,14232c15788,14235,15804,14248,15806,14254c15811,14268,15803,14282,15799,14295c15792,14317,15781,14332,15770,14352c15761,14369,15750,14385,15746,14404c15744,14413,15743,14433,15750,14440c15761,14450,15776,14451,15790,14449c15804,14446,15809,14445,15819,14443em15928,14230c15933,14225,15934,14215,15946,14210c15953,14207,15970,14203,15978,14201c15999,14197,16013,14206,16030,14216c16042,14223,16053,14242,16056,14256c16067,14303,16049,14360,16041,14406c16033,14453,16024,14500,16014,14547c16009,14572,16004,14597,16000,14622em16206,14328c16199,14328,16200,14331,16209,14341c16214,14334,16225,14339,16235,14337c16253,14334,16269,14333,16287,14333c16298,14333,16308,14332,16319,14332em16210,14388c16210,14388,16214,14396,16220,14401c16232,14410,16251,14411,16265,14413c16287,14416,16305,14413,16327,14410em16618,14292c16607,14279,16596,14263,16584,14250c16577,14242,16569,14239,16558,14238c16545,14237,16528,14251,16520,14261c16508,14276,16497,14295,16496,14314c16495,14330,16500,14357,16514,14368c16527,14378,16547,14382,16563,14378c16586,14372,16599,14357,16617,14345c16630,14336,16636,14329,16647,14319c16649,14318,16650,14318,16651,14318c16649,14332,16646,14346,16644,14360c16639,14394,16636,14428,16629,14461c16620,14506,16616,14552,16609,14597c16606,14616,16602,14636,16599,14655em16688,14089c16656,14062,16635,14046,16592,14039c16568,14035,16548,14035,16524,14042c16499,14050,16470,14072,16451,14089c16417,14121,16386,14162,16367,14204c16344,14256,16334,14307,16339,14364c16344,14423,16366,14487,16392,14540c16428,14613,16499,14683,16580,14703c16622,14713,16662,14711,16702,14697c16768,14673,16817,14622,16855,14565c16884,14522,16902,14474,16906,14422c16911,14362,16897,14296,16878,14239c16860,14185,16835,14128,16791,14089c16782,14083,16772,14076,16763,14070e" stroked="t" o:allowincell="f" style="position:absolute;margin-left:364.5pt;margin-top:11.15pt;width:69.7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c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04825" cy="13335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71500" cy="18097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450</wp:posOffset>
                </wp:positionH>
                <wp:positionV relativeFrom="paragraph">
                  <wp:posOffset>94615</wp:posOffset>
                </wp:positionV>
                <wp:extent cx="179070" cy="123190"/>
                <wp:effectExtent l="635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341">
                              <a:moveTo>
                                <a:pt x="2786" y="14510"/>
                              </a:moveTo>
                              <a:cubicBezTo>
                                <a:pt x="2780" y="14508"/>
                                <a:pt x="2774" y="14508"/>
                                <a:pt x="2769" y="14501"/>
                              </a:cubicBezTo>
                              <a:cubicBezTo>
                                <a:pt x="2768" y="14500"/>
                                <a:pt x="2770" y="14497"/>
                                <a:pt x="2769" y="14496"/>
                              </a:cubicBezTo>
                              <a:cubicBezTo>
                                <a:pt x="2769" y="14507"/>
                                <a:pt x="2770" y="14517"/>
                                <a:pt x="2771" y="14528"/>
                              </a:cubicBezTo>
                              <a:cubicBezTo>
                                <a:pt x="2775" y="14561"/>
                                <a:pt x="2777" y="14594"/>
                                <a:pt x="2778" y="14628"/>
                              </a:cubicBezTo>
                              <a:cubicBezTo>
                                <a:pt x="2779" y="14662"/>
                                <a:pt x="2781" y="14696"/>
                                <a:pt x="2784" y="14730"/>
                              </a:cubicBezTo>
                              <a:cubicBezTo>
                                <a:pt x="2785" y="14736"/>
                                <a:pt x="2786" y="14743"/>
                                <a:pt x="2787" y="14749"/>
                              </a:cubicBezTo>
                            </a:path>
                            <a:path w="498" h="341">
                              <a:moveTo>
                                <a:pt x="2924" y="14550"/>
                              </a:moveTo>
                              <a:cubicBezTo>
                                <a:pt x="2919" y="14548"/>
                                <a:pt x="2918" y="14547"/>
                                <a:pt x="2914" y="14544"/>
                              </a:cubicBezTo>
                              <a:cubicBezTo>
                                <a:pt x="2911" y="14547"/>
                                <a:pt x="2906" y="14553"/>
                                <a:pt x="2901" y="14556"/>
                              </a:cubicBezTo>
                              <a:cubicBezTo>
                                <a:pt x="2888" y="14565"/>
                                <a:pt x="2877" y="14576"/>
                                <a:pt x="2867" y="14588"/>
                              </a:cubicBezTo>
                              <a:cubicBezTo>
                                <a:pt x="2856" y="14601"/>
                                <a:pt x="2847" y="14617"/>
                                <a:pt x="2841" y="14633"/>
                              </a:cubicBezTo>
                              <a:cubicBezTo>
                                <a:pt x="2837" y="14644"/>
                                <a:pt x="2833" y="14665"/>
                                <a:pt x="2838" y="14677"/>
                              </a:cubicBezTo>
                              <a:cubicBezTo>
                                <a:pt x="2843" y="14688"/>
                                <a:pt x="2861" y="14696"/>
                                <a:pt x="2871" y="14701"/>
                              </a:cubicBezTo>
                              <a:cubicBezTo>
                                <a:pt x="2882" y="14705"/>
                                <a:pt x="2887" y="14706"/>
                                <a:pt x="2895" y="14705"/>
                              </a:cubicBezTo>
                            </a:path>
                            <a:path w="498" h="341">
                              <a:moveTo>
                                <a:pt x="2987" y="14612"/>
                              </a:moveTo>
                              <a:cubicBezTo>
                                <a:pt x="2992" y="14614"/>
                                <a:pt x="3003" y="14611"/>
                                <a:pt x="3010" y="14610"/>
                              </a:cubicBezTo>
                              <a:cubicBezTo>
                                <a:pt x="3021" y="14608"/>
                                <a:pt x="3032" y="14606"/>
                                <a:pt x="3043" y="14605"/>
                              </a:cubicBezTo>
                              <a:cubicBezTo>
                                <a:pt x="3047" y="14605"/>
                                <a:pt x="3050" y="14605"/>
                                <a:pt x="3054" y="14605"/>
                              </a:cubicBezTo>
                            </a:path>
                            <a:path w="498" h="341">
                              <a:moveTo>
                                <a:pt x="3008" y="14724"/>
                              </a:moveTo>
                              <a:cubicBezTo>
                                <a:pt x="3009" y="14713"/>
                                <a:pt x="3013" y="14718"/>
                                <a:pt x="3022" y="14718"/>
                              </a:cubicBezTo>
                              <a:cubicBezTo>
                                <a:pt x="3035" y="14719"/>
                                <a:pt x="3057" y="14709"/>
                                <a:pt x="3068" y="14703"/>
                              </a:cubicBezTo>
                              <a:cubicBezTo>
                                <a:pt x="3087" y="14693"/>
                                <a:pt x="3105" y="14681"/>
                                <a:pt x="3124" y="14671"/>
                              </a:cubicBezTo>
                            </a:path>
                            <a:path w="498" h="341">
                              <a:moveTo>
                                <a:pt x="3240" y="14532"/>
                              </a:moveTo>
                              <a:cubicBezTo>
                                <a:pt x="3238" y="14550"/>
                                <a:pt x="3236" y="14568"/>
                                <a:pt x="3236" y="14586"/>
                              </a:cubicBezTo>
                              <a:cubicBezTo>
                                <a:pt x="3237" y="14606"/>
                                <a:pt x="3240" y="14629"/>
                                <a:pt x="3241" y="14649"/>
                              </a:cubicBezTo>
                              <a:cubicBezTo>
                                <a:pt x="3244" y="14692"/>
                                <a:pt x="3250" y="14735"/>
                                <a:pt x="3257" y="14778"/>
                              </a:cubicBezTo>
                              <a:cubicBezTo>
                                <a:pt x="3262" y="14808"/>
                                <a:pt x="3263" y="14817"/>
                                <a:pt x="3266" y="1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9,14496" coordsize="498,341" path="m2786,14510c2780,14508,2774,14508,2769,14501c2768,14500,2770,14497,2769,14496c2769,14507,2770,14517,2771,14528c2775,14561,2777,14594,2778,14628c2779,14662,2781,14696,2784,14730c2785,14736,2786,14743,2787,14749em2924,14550c2919,14548,2918,14547,2914,14544c2911,14547,2906,14553,2901,14556c2888,14565,2877,14576,2867,14588c2856,14601,2847,14617,2841,14633c2837,14644,2833,14665,2838,14677c2843,14688,2861,14696,2871,14701c2882,14705,2887,14706,2895,14705em2987,14612c2992,14614,3003,14611,3010,14610c3021,14608,3032,14606,3043,14605c3047,14605,3050,14605,3054,14605em3008,14724c3009,14713,3013,14718,3022,14718c3035,14719,3057,14709,3068,14703c3087,14693,3105,14681,3124,14671em3240,14532c3238,14550,3236,14568,3236,14586c3237,14606,3240,14629,3241,14649c3244,14692,3250,14735,3257,14778c3262,14808,3263,14817,3266,14836e" stroked="t" o:allowincell="f" style="position:absolute;margin-left:33.5pt;margin-top:7.45pt;width:14.0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2795</wp:posOffset>
                </wp:positionH>
                <wp:positionV relativeFrom="paragraph">
                  <wp:posOffset>83820</wp:posOffset>
                </wp:positionV>
                <wp:extent cx="359410" cy="13271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370">
                              <a:moveTo>
                                <a:pt x="3823" y="14526"/>
                              </a:moveTo>
                              <a:cubicBezTo>
                                <a:pt x="3821" y="14518"/>
                                <a:pt x="3817" y="14510"/>
                                <a:pt x="3815" y="14502"/>
                              </a:cubicBezTo>
                              <a:cubicBezTo>
                                <a:pt x="3814" y="14499"/>
                                <a:pt x="3815" y="14495"/>
                                <a:pt x="3814" y="14492"/>
                              </a:cubicBezTo>
                              <a:cubicBezTo>
                                <a:pt x="3812" y="14486"/>
                                <a:pt x="3808" y="14476"/>
                                <a:pt x="3803" y="14472"/>
                              </a:cubicBezTo>
                              <a:cubicBezTo>
                                <a:pt x="3796" y="14467"/>
                                <a:pt x="3787" y="14463"/>
                                <a:pt x="3779" y="14469"/>
                              </a:cubicBezTo>
                              <a:cubicBezTo>
                                <a:pt x="3760" y="14484"/>
                                <a:pt x="3754" y="14524"/>
                                <a:pt x="3748" y="14545"/>
                              </a:cubicBezTo>
                              <a:cubicBezTo>
                                <a:pt x="3739" y="14574"/>
                                <a:pt x="3735" y="14602"/>
                                <a:pt x="3735" y="14632"/>
                              </a:cubicBezTo>
                              <a:cubicBezTo>
                                <a:pt x="3735" y="14652"/>
                                <a:pt x="3735" y="14681"/>
                                <a:pt x="3751" y="14696"/>
                              </a:cubicBezTo>
                              <a:cubicBezTo>
                                <a:pt x="3762" y="14707"/>
                                <a:pt x="3791" y="14678"/>
                                <a:pt x="3798" y="14672"/>
                              </a:cubicBezTo>
                              <a:cubicBezTo>
                                <a:pt x="3822" y="14652"/>
                                <a:pt x="3838" y="14627"/>
                                <a:pt x="3853" y="14600"/>
                              </a:cubicBezTo>
                              <a:cubicBezTo>
                                <a:pt x="3864" y="14580"/>
                                <a:pt x="3874" y="14559"/>
                                <a:pt x="3879" y="14537"/>
                              </a:cubicBezTo>
                              <a:cubicBezTo>
                                <a:pt x="3881" y="14529"/>
                                <a:pt x="3881" y="14521"/>
                                <a:pt x="3882" y="14513"/>
                              </a:cubicBezTo>
                              <a:cubicBezTo>
                                <a:pt x="3882" y="14562"/>
                                <a:pt x="3884" y="14610"/>
                                <a:pt x="3890" y="14659"/>
                              </a:cubicBezTo>
                              <a:cubicBezTo>
                                <a:pt x="3894" y="14694"/>
                                <a:pt x="3900" y="14726"/>
                                <a:pt x="3916" y="14757"/>
                              </a:cubicBezTo>
                            </a:path>
                            <a:path w="997" h="370">
                              <a:moveTo>
                                <a:pt x="4066" y="14659"/>
                              </a:moveTo>
                              <a:cubicBezTo>
                                <a:pt x="4065" y="14655"/>
                                <a:pt x="4063" y="14652"/>
                                <a:pt x="4060" y="14649"/>
                              </a:cubicBezTo>
                              <a:cubicBezTo>
                                <a:pt x="4060" y="14658"/>
                                <a:pt x="4062" y="14665"/>
                                <a:pt x="4063" y="14674"/>
                              </a:cubicBezTo>
                              <a:cubicBezTo>
                                <a:pt x="4065" y="14694"/>
                                <a:pt x="4064" y="14716"/>
                                <a:pt x="4064" y="14736"/>
                              </a:cubicBezTo>
                              <a:cubicBezTo>
                                <a:pt x="4064" y="14754"/>
                                <a:pt x="4064" y="14759"/>
                                <a:pt x="4064" y="14771"/>
                              </a:cubicBezTo>
                            </a:path>
                            <a:path w="997" h="370">
                              <a:moveTo>
                                <a:pt x="4125" y="14765"/>
                              </a:moveTo>
                              <a:cubicBezTo>
                                <a:pt x="4129" y="14765"/>
                                <a:pt x="4137" y="14766"/>
                                <a:pt x="4142" y="14769"/>
                              </a:cubicBezTo>
                              <a:cubicBezTo>
                                <a:pt x="4150" y="14764"/>
                                <a:pt x="4160" y="14759"/>
                                <a:pt x="4169" y="14754"/>
                              </a:cubicBezTo>
                              <a:cubicBezTo>
                                <a:pt x="4186" y="14744"/>
                                <a:pt x="4204" y="14735"/>
                                <a:pt x="4221" y="14726"/>
                              </a:cubicBezTo>
                            </a:path>
                            <a:path w="997" h="370">
                              <a:moveTo>
                                <a:pt x="4186" y="14658"/>
                              </a:moveTo>
                              <a:cubicBezTo>
                                <a:pt x="4186" y="14656"/>
                                <a:pt x="4185" y="14655"/>
                                <a:pt x="4185" y="14653"/>
                              </a:cubicBezTo>
                              <a:cubicBezTo>
                                <a:pt x="4185" y="14665"/>
                                <a:pt x="4186" y="14669"/>
                                <a:pt x="4188" y="14680"/>
                              </a:cubicBezTo>
                              <a:cubicBezTo>
                                <a:pt x="4190" y="14694"/>
                                <a:pt x="4191" y="14708"/>
                                <a:pt x="4196" y="14722"/>
                              </a:cubicBezTo>
                              <a:cubicBezTo>
                                <a:pt x="4201" y="14736"/>
                                <a:pt x="4206" y="14750"/>
                                <a:pt x="4209" y="14764"/>
                              </a:cubicBezTo>
                              <a:cubicBezTo>
                                <a:pt x="4210" y="14767"/>
                                <a:pt x="4210" y="14770"/>
                                <a:pt x="4211" y="14773"/>
                              </a:cubicBezTo>
                            </a:path>
                            <a:path w="997" h="370">
                              <a:moveTo>
                                <a:pt x="4339" y="14653"/>
                              </a:moveTo>
                              <a:cubicBezTo>
                                <a:pt x="4339" y="14654"/>
                                <a:pt x="4340" y="14667"/>
                                <a:pt x="4340" y="14674"/>
                              </a:cubicBezTo>
                              <a:cubicBezTo>
                                <a:pt x="4341" y="14688"/>
                                <a:pt x="4346" y="14703"/>
                                <a:pt x="4349" y="14717"/>
                              </a:cubicBezTo>
                              <a:cubicBezTo>
                                <a:pt x="4354" y="14743"/>
                                <a:pt x="4357" y="14768"/>
                                <a:pt x="4362" y="14794"/>
                              </a:cubicBezTo>
                              <a:cubicBezTo>
                                <a:pt x="4366" y="14815"/>
                                <a:pt x="4367" y="14821"/>
                                <a:pt x="4370" y="14834"/>
                              </a:cubicBezTo>
                            </a:path>
                            <a:path w="997" h="370">
                              <a:moveTo>
                                <a:pt x="4576" y="14531"/>
                              </a:moveTo>
                              <a:cubicBezTo>
                                <a:pt x="4574" y="14540"/>
                                <a:pt x="4564" y="14502"/>
                                <a:pt x="4578" y="14540"/>
                              </a:cubicBezTo>
                              <a:cubicBezTo>
                                <a:pt x="4583" y="14530"/>
                                <a:pt x="4590" y="14531"/>
                                <a:pt x="4600" y="14529"/>
                              </a:cubicBezTo>
                              <a:cubicBezTo>
                                <a:pt x="4616" y="14527"/>
                                <a:pt x="4637" y="14524"/>
                                <a:pt x="4652" y="14518"/>
                              </a:cubicBezTo>
                              <a:cubicBezTo>
                                <a:pt x="4666" y="14510"/>
                                <a:pt x="4670" y="14507"/>
                                <a:pt x="4681" y="14509"/>
                              </a:cubicBezTo>
                            </a:path>
                            <a:path w="997" h="370">
                              <a:moveTo>
                                <a:pt x="4605" y="14636"/>
                              </a:moveTo>
                              <a:cubicBezTo>
                                <a:pt x="4615" y="14635"/>
                                <a:pt x="4628" y="14636"/>
                                <a:pt x="4637" y="14635"/>
                              </a:cubicBezTo>
                              <a:cubicBezTo>
                                <a:pt x="4655" y="14633"/>
                                <a:pt x="4675" y="14626"/>
                                <a:pt x="4693" y="14622"/>
                              </a:cubicBezTo>
                              <a:cubicBezTo>
                                <a:pt x="4712" y="14618"/>
                                <a:pt x="4718" y="14617"/>
                                <a:pt x="4731" y="14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5,14465" coordsize="997,370" path="m3823,14526c3821,14518,3817,14510,3815,14502c3814,14499,3815,14495,3814,14492c3812,14486,3808,14476,3803,14472c3796,14467,3787,14463,3779,14469c3760,14484,3754,14524,3748,14545c3739,14574,3735,14602,3735,14632c3735,14652,3735,14681,3751,14696c3762,14707,3791,14678,3798,14672c3822,14652,3838,14627,3853,14600c3864,14580,3874,14559,3879,14537c3881,14529,3881,14521,3882,14513c3882,14562,3884,14610,3890,14659c3894,14694,3900,14726,3916,14757em4066,14659c4065,14655,4063,14652,4060,14649c4060,14658,4062,14665,4063,14674c4065,14694,4064,14716,4064,14736c4064,14754,4064,14759,4064,14771em4125,14765c4129,14765,4137,14766,4142,14769c4150,14764,4160,14759,4169,14754c4186,14744,4204,14735,4221,14726em4186,14658c4186,14656,4185,14655,4185,14653c4185,14665,4186,14669,4188,14680c4190,14694,4191,14708,4196,14722c4201,14736,4206,14750,4209,14764c4210,14767,4210,14770,4211,14773em4339,14653c4339,14654,4340,14667,4340,14674c4341,14688,4346,14703,4349,14717c4354,14743,4357,14768,4362,14794c4366,14815,4367,14821,4370,14834em4576,14531c4574,14540,4564,14502,4578,14540c4583,14530,4590,14531,4600,14529c4616,14527,4637,14524,4652,14518c4666,14510,4670,14507,4681,14509em4605,14636c4615,14635,4628,14636,4637,14635c4655,14633,4675,14626,4693,14622c4712,14618,4718,14617,4731,14614e" stroked="t" o:allowincell="f" style="position:absolute;margin-left:60.85pt;margin-top:6.6pt;width:28.2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3490</wp:posOffset>
                </wp:positionH>
                <wp:positionV relativeFrom="paragraph">
                  <wp:posOffset>41275</wp:posOffset>
                </wp:positionV>
                <wp:extent cx="243840" cy="182880"/>
                <wp:effectExtent l="571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08">
                              <a:moveTo>
                                <a:pt x="5189" y="14352"/>
                              </a:moveTo>
                              <a:cubicBezTo>
                                <a:pt x="5186" y="14351"/>
                                <a:pt x="5185" y="14350"/>
                                <a:pt x="5185" y="14347"/>
                              </a:cubicBezTo>
                              <a:cubicBezTo>
                                <a:pt x="5184" y="14355"/>
                                <a:pt x="5182" y="14361"/>
                                <a:pt x="5185" y="14370"/>
                              </a:cubicBezTo>
                              <a:cubicBezTo>
                                <a:pt x="5190" y="14384"/>
                                <a:pt x="5195" y="14394"/>
                                <a:pt x="5196" y="14410"/>
                              </a:cubicBezTo>
                              <a:cubicBezTo>
                                <a:pt x="5196" y="14425"/>
                                <a:pt x="5196" y="14430"/>
                                <a:pt x="5196" y="14440"/>
                              </a:cubicBezTo>
                            </a:path>
                            <a:path w="678" h="508">
                              <a:moveTo>
                                <a:pt x="5071" y="14538"/>
                              </a:moveTo>
                              <a:cubicBezTo>
                                <a:pt x="5071" y="14543"/>
                                <a:pt x="5071" y="14551"/>
                                <a:pt x="5078" y="14554"/>
                              </a:cubicBezTo>
                              <a:cubicBezTo>
                                <a:pt x="5089" y="14558"/>
                                <a:pt x="5111" y="14547"/>
                                <a:pt x="5122" y="14545"/>
                              </a:cubicBezTo>
                              <a:cubicBezTo>
                                <a:pt x="5154" y="14538"/>
                                <a:pt x="5185" y="14528"/>
                                <a:pt x="5216" y="14520"/>
                              </a:cubicBezTo>
                              <a:cubicBezTo>
                                <a:pt x="5239" y="14514"/>
                                <a:pt x="5262" y="14507"/>
                                <a:pt x="5285" y="14501"/>
                              </a:cubicBezTo>
                            </a:path>
                            <a:path w="678" h="508">
                              <a:moveTo>
                                <a:pt x="5189" y="14627"/>
                              </a:moveTo>
                              <a:cubicBezTo>
                                <a:pt x="5202" y="14625"/>
                                <a:pt x="5225" y="14626"/>
                                <a:pt x="5226" y="14626"/>
                              </a:cubicBezTo>
                              <a:cubicBezTo>
                                <a:pt x="5236" y="14625"/>
                                <a:pt x="5245" y="14620"/>
                                <a:pt x="5256" y="14623"/>
                              </a:cubicBezTo>
                              <a:cubicBezTo>
                                <a:pt x="5263" y="14625"/>
                                <a:pt x="5273" y="14625"/>
                                <a:pt x="5275" y="14633"/>
                              </a:cubicBezTo>
                              <a:cubicBezTo>
                                <a:pt x="5277" y="14643"/>
                                <a:pt x="5271" y="14669"/>
                                <a:pt x="5267" y="14677"/>
                              </a:cubicBezTo>
                              <a:cubicBezTo>
                                <a:pt x="5257" y="14698"/>
                                <a:pt x="5240" y="14715"/>
                                <a:pt x="5231" y="14737"/>
                              </a:cubicBezTo>
                              <a:cubicBezTo>
                                <a:pt x="5227" y="14747"/>
                                <a:pt x="5224" y="14754"/>
                                <a:pt x="5230" y="14763"/>
                              </a:cubicBezTo>
                              <a:cubicBezTo>
                                <a:pt x="5238" y="14775"/>
                                <a:pt x="5251" y="14771"/>
                                <a:pt x="5262" y="14773"/>
                              </a:cubicBezTo>
                              <a:cubicBezTo>
                                <a:pt x="5272" y="14775"/>
                                <a:pt x="5282" y="14782"/>
                                <a:pt x="5289" y="14790"/>
                              </a:cubicBezTo>
                              <a:cubicBezTo>
                                <a:pt x="5295" y="14797"/>
                                <a:pt x="5291" y="14801"/>
                                <a:pt x="5285" y="14808"/>
                              </a:cubicBezTo>
                              <a:cubicBezTo>
                                <a:pt x="5274" y="14822"/>
                                <a:pt x="5257" y="14831"/>
                                <a:pt x="5241" y="14839"/>
                              </a:cubicBezTo>
                              <a:cubicBezTo>
                                <a:pt x="5229" y="14845"/>
                                <a:pt x="5216" y="14849"/>
                                <a:pt x="5204" y="14854"/>
                              </a:cubicBezTo>
                            </a:path>
                            <a:path w="678" h="508">
                              <a:moveTo>
                                <a:pt x="5525" y="14468"/>
                              </a:moveTo>
                              <a:cubicBezTo>
                                <a:pt x="5517" y="14456"/>
                                <a:pt x="5514" y="14450"/>
                                <a:pt x="5506" y="14434"/>
                              </a:cubicBezTo>
                              <a:cubicBezTo>
                                <a:pt x="5500" y="14439"/>
                                <a:pt x="5494" y="14444"/>
                                <a:pt x="5486" y="14446"/>
                              </a:cubicBezTo>
                              <a:cubicBezTo>
                                <a:pt x="5461" y="14452"/>
                                <a:pt x="5449" y="14458"/>
                                <a:pt x="5434" y="14481"/>
                              </a:cubicBezTo>
                              <a:cubicBezTo>
                                <a:pt x="5420" y="14502"/>
                                <a:pt x="5414" y="14522"/>
                                <a:pt x="5414" y="14547"/>
                              </a:cubicBezTo>
                              <a:cubicBezTo>
                                <a:pt x="5414" y="14570"/>
                                <a:pt x="5419" y="14581"/>
                                <a:pt x="5439" y="14591"/>
                              </a:cubicBezTo>
                              <a:cubicBezTo>
                                <a:pt x="5463" y="14603"/>
                                <a:pt x="5481" y="14592"/>
                                <a:pt x="5499" y="14578"/>
                              </a:cubicBezTo>
                              <a:cubicBezTo>
                                <a:pt x="5527" y="14557"/>
                                <a:pt x="5551" y="14531"/>
                                <a:pt x="5575" y="14506"/>
                              </a:cubicBezTo>
                              <a:cubicBezTo>
                                <a:pt x="5579" y="14502"/>
                                <a:pt x="5583" y="14499"/>
                                <a:pt x="5587" y="14496"/>
                              </a:cubicBezTo>
                              <a:cubicBezTo>
                                <a:pt x="5590" y="14506"/>
                                <a:pt x="5589" y="14513"/>
                                <a:pt x="5590" y="14524"/>
                              </a:cubicBezTo>
                              <a:cubicBezTo>
                                <a:pt x="5591" y="14544"/>
                                <a:pt x="5590" y="14562"/>
                                <a:pt x="5595" y="14582"/>
                              </a:cubicBezTo>
                              <a:cubicBezTo>
                                <a:pt x="5601" y="14609"/>
                                <a:pt x="5604" y="14641"/>
                                <a:pt x="5619" y="14664"/>
                              </a:cubicBezTo>
                              <a:cubicBezTo>
                                <a:pt x="5622" y="14667"/>
                                <a:pt x="5624" y="14671"/>
                                <a:pt x="5627" y="14674"/>
                              </a:cubicBezTo>
                            </a:path>
                            <a:path w="678" h="508">
                              <a:moveTo>
                                <a:pt x="5738" y="14574"/>
                              </a:moveTo>
                              <a:cubicBezTo>
                                <a:pt x="5738" y="14589"/>
                                <a:pt x="5740" y="14603"/>
                                <a:pt x="5742" y="14617"/>
                              </a:cubicBezTo>
                              <a:cubicBezTo>
                                <a:pt x="5744" y="14636"/>
                                <a:pt x="5745" y="14657"/>
                                <a:pt x="5746" y="14677"/>
                              </a:cubicBezTo>
                              <a:cubicBezTo>
                                <a:pt x="5746" y="14690"/>
                                <a:pt x="5746" y="14702"/>
                                <a:pt x="5745" y="1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9,14347" coordsize="678,508" path="m5189,14352c5186,14351,5185,14350,5185,14347c5184,14355,5182,14361,5185,14370c5190,14384,5195,14394,5196,14410c5196,14425,5196,14430,5196,14440em5071,14538c5071,14543,5071,14551,5078,14554c5089,14558,5111,14547,5122,14545c5154,14538,5185,14528,5216,14520c5239,14514,5262,14507,5285,14501em5189,14627c5202,14625,5225,14626,5226,14626c5236,14625,5245,14620,5256,14623c5263,14625,5273,14625,5275,14633c5277,14643,5271,14669,5267,14677c5257,14698,5240,14715,5231,14737c5227,14747,5224,14754,5230,14763c5238,14775,5251,14771,5262,14773c5272,14775,5282,14782,5289,14790c5295,14797,5291,14801,5285,14808c5274,14822,5257,14831,5241,14839c5229,14845,5216,14849,5204,14854em5525,14468c5517,14456,5514,14450,5506,14434c5500,14439,5494,14444,5486,14446c5461,14452,5449,14458,5434,14481c5420,14502,5414,14522,5414,14547c5414,14570,5419,14581,5439,14591c5463,14603,5481,14592,5499,14578c5527,14557,5551,14531,5575,14506c5579,14502,5583,14499,5587,14496c5590,14506,5589,14513,5590,14524c5591,14544,5590,14562,5595,14582c5601,14609,5604,14641,5619,14664c5622,14667,5624,14671,5627,14674em5738,14574c5738,14589,5740,14603,5742,14617c5744,14636,5745,14657,5746,14677c5746,14690,5746,14702,5745,14715e" stroked="t" o:allowincell="f" style="position:absolute;margin-left:98.7pt;margin-top:3.25pt;width:19.1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36195</wp:posOffset>
                </wp:positionV>
                <wp:extent cx="725170" cy="20193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562">
                              <a:moveTo>
                                <a:pt x="6721" y="14459"/>
                              </a:moveTo>
                              <a:cubicBezTo>
                                <a:pt x="6718" y="14450"/>
                                <a:pt x="6720" y="14435"/>
                                <a:pt x="6714" y="14427"/>
                              </a:cubicBezTo>
                              <a:cubicBezTo>
                                <a:pt x="6711" y="14424"/>
                                <a:pt x="6699" y="14420"/>
                                <a:pt x="6695" y="14420"/>
                              </a:cubicBezTo>
                              <a:cubicBezTo>
                                <a:pt x="6678" y="14420"/>
                                <a:pt x="6664" y="14427"/>
                                <a:pt x="6651" y="14438"/>
                              </a:cubicBezTo>
                              <a:cubicBezTo>
                                <a:pt x="6630" y="14457"/>
                                <a:pt x="6618" y="14488"/>
                                <a:pt x="6611" y="14515"/>
                              </a:cubicBezTo>
                              <a:cubicBezTo>
                                <a:pt x="6604" y="14545"/>
                                <a:pt x="6599" y="14583"/>
                                <a:pt x="6607" y="14614"/>
                              </a:cubicBezTo>
                              <a:cubicBezTo>
                                <a:pt x="6614" y="14641"/>
                                <a:pt x="6624" y="14648"/>
                                <a:pt x="6648" y="14646"/>
                              </a:cubicBezTo>
                              <a:cubicBezTo>
                                <a:pt x="6674" y="14644"/>
                                <a:pt x="6693" y="14630"/>
                                <a:pt x="6712" y="14612"/>
                              </a:cubicBezTo>
                              <a:cubicBezTo>
                                <a:pt x="6737" y="14588"/>
                                <a:pt x="6754" y="14559"/>
                                <a:pt x="6769" y="14528"/>
                              </a:cubicBezTo>
                              <a:cubicBezTo>
                                <a:pt x="6772" y="14521"/>
                                <a:pt x="6776" y="14514"/>
                                <a:pt x="6779" y="14508"/>
                              </a:cubicBezTo>
                              <a:cubicBezTo>
                                <a:pt x="6779" y="14537"/>
                                <a:pt x="6778" y="14566"/>
                                <a:pt x="6782" y="14595"/>
                              </a:cubicBezTo>
                              <a:cubicBezTo>
                                <a:pt x="6787" y="14630"/>
                                <a:pt x="6793" y="14665"/>
                                <a:pt x="6802" y="14699"/>
                              </a:cubicBezTo>
                              <a:cubicBezTo>
                                <a:pt x="6808" y="14721"/>
                                <a:pt x="6815" y="14739"/>
                                <a:pt x="6824" y="14760"/>
                              </a:cubicBezTo>
                            </a:path>
                            <a:path w="2014" h="562">
                              <a:moveTo>
                                <a:pt x="6939" y="14638"/>
                              </a:moveTo>
                              <a:cubicBezTo>
                                <a:pt x="6945" y="14634"/>
                                <a:pt x="6949" y="14631"/>
                                <a:pt x="6955" y="14627"/>
                              </a:cubicBezTo>
                              <a:cubicBezTo>
                                <a:pt x="6958" y="14637"/>
                                <a:pt x="6961" y="14639"/>
                                <a:pt x="6970" y="14642"/>
                              </a:cubicBezTo>
                              <a:cubicBezTo>
                                <a:pt x="6978" y="14645"/>
                                <a:pt x="6987" y="14647"/>
                                <a:pt x="6992" y="14656"/>
                              </a:cubicBezTo>
                              <a:cubicBezTo>
                                <a:pt x="6995" y="14662"/>
                                <a:pt x="7000" y="14673"/>
                                <a:pt x="6997" y="14680"/>
                              </a:cubicBezTo>
                              <a:cubicBezTo>
                                <a:pt x="6993" y="14691"/>
                                <a:pt x="6985" y="14703"/>
                                <a:pt x="6979" y="14714"/>
                              </a:cubicBezTo>
                              <a:cubicBezTo>
                                <a:pt x="6973" y="14725"/>
                                <a:pt x="6966" y="14739"/>
                                <a:pt x="6964" y="14751"/>
                              </a:cubicBezTo>
                              <a:cubicBezTo>
                                <a:pt x="6962" y="14760"/>
                                <a:pt x="6964" y="14768"/>
                                <a:pt x="6972" y="14773"/>
                              </a:cubicBezTo>
                              <a:cubicBezTo>
                                <a:pt x="6986" y="14782"/>
                                <a:pt x="7002" y="14773"/>
                                <a:pt x="7017" y="14769"/>
                              </a:cubicBezTo>
                              <a:cubicBezTo>
                                <a:pt x="7033" y="14765"/>
                                <a:pt x="7038" y="14764"/>
                                <a:pt x="7048" y="14760"/>
                              </a:cubicBezTo>
                            </a:path>
                            <a:path w="2014" h="562">
                              <a:moveTo>
                                <a:pt x="7168" y="14524"/>
                              </a:moveTo>
                              <a:cubicBezTo>
                                <a:pt x="7175" y="14520"/>
                                <a:pt x="7180" y="14520"/>
                                <a:pt x="7187" y="14518"/>
                              </a:cubicBezTo>
                              <a:cubicBezTo>
                                <a:pt x="7201" y="14514"/>
                                <a:pt x="7205" y="14519"/>
                                <a:pt x="7219" y="14520"/>
                              </a:cubicBezTo>
                              <a:cubicBezTo>
                                <a:pt x="7226" y="14520"/>
                                <a:pt x="7228" y="14520"/>
                                <a:pt x="7232" y="14520"/>
                              </a:cubicBezTo>
                            </a:path>
                            <a:path w="2014" h="562">
                              <a:moveTo>
                                <a:pt x="7160" y="14617"/>
                              </a:moveTo>
                              <a:cubicBezTo>
                                <a:pt x="7160" y="14626"/>
                                <a:pt x="7158" y="14622"/>
                                <a:pt x="7172" y="14608"/>
                              </a:cubicBezTo>
                              <a:cubicBezTo>
                                <a:pt x="7175" y="14622"/>
                                <a:pt x="7185" y="14621"/>
                                <a:pt x="7199" y="14622"/>
                              </a:cubicBezTo>
                              <a:cubicBezTo>
                                <a:pt x="7220" y="14623"/>
                                <a:pt x="7239" y="14622"/>
                                <a:pt x="7260" y="14618"/>
                              </a:cubicBezTo>
                            </a:path>
                            <a:path w="2014" h="562">
                              <a:moveTo>
                                <a:pt x="7488" y="14352"/>
                              </a:moveTo>
                              <a:cubicBezTo>
                                <a:pt x="7486" y="14342"/>
                                <a:pt x="7486" y="14347"/>
                                <a:pt x="7483" y="14333"/>
                              </a:cubicBezTo>
                              <a:cubicBezTo>
                                <a:pt x="7485" y="14339"/>
                                <a:pt x="7487" y="14345"/>
                                <a:pt x="7491" y="14351"/>
                              </a:cubicBezTo>
                              <a:cubicBezTo>
                                <a:pt x="7500" y="14365"/>
                                <a:pt x="7507" y="14380"/>
                                <a:pt x="7512" y="14396"/>
                              </a:cubicBezTo>
                              <a:cubicBezTo>
                                <a:pt x="7518" y="14413"/>
                                <a:pt x="7518" y="14430"/>
                                <a:pt x="7520" y="14447"/>
                              </a:cubicBezTo>
                            </a:path>
                            <a:path w="2014" h="562">
                              <a:moveTo>
                                <a:pt x="7417" y="14574"/>
                              </a:moveTo>
                              <a:cubicBezTo>
                                <a:pt x="7427" y="14574"/>
                                <a:pt x="7449" y="14569"/>
                                <a:pt x="7461" y="14570"/>
                              </a:cubicBezTo>
                              <a:cubicBezTo>
                                <a:pt x="7487" y="14573"/>
                                <a:pt x="7511" y="14577"/>
                                <a:pt x="7538" y="14576"/>
                              </a:cubicBezTo>
                              <a:cubicBezTo>
                                <a:pt x="7568" y="14575"/>
                                <a:pt x="7598" y="14568"/>
                                <a:pt x="7627" y="14560"/>
                              </a:cubicBezTo>
                              <a:cubicBezTo>
                                <a:pt x="7632" y="14558"/>
                                <a:pt x="7638" y="14557"/>
                                <a:pt x="7643" y="14555"/>
                              </a:cubicBezTo>
                            </a:path>
                            <a:path w="2014" h="562">
                              <a:moveTo>
                                <a:pt x="7538" y="14690"/>
                              </a:moveTo>
                              <a:cubicBezTo>
                                <a:pt x="7541" y="14694"/>
                                <a:pt x="7546" y="14697"/>
                                <a:pt x="7551" y="14700"/>
                              </a:cubicBezTo>
                              <a:cubicBezTo>
                                <a:pt x="7557" y="14703"/>
                                <a:pt x="7564" y="14702"/>
                                <a:pt x="7571" y="14705"/>
                              </a:cubicBezTo>
                              <a:cubicBezTo>
                                <a:pt x="7574" y="14706"/>
                                <a:pt x="7587" y="14713"/>
                                <a:pt x="7588" y="14715"/>
                              </a:cubicBezTo>
                              <a:cubicBezTo>
                                <a:pt x="7590" y="14721"/>
                                <a:pt x="7584" y="14727"/>
                                <a:pt x="7581" y="14731"/>
                              </a:cubicBezTo>
                              <a:cubicBezTo>
                                <a:pt x="7574" y="14741"/>
                                <a:pt x="7568" y="14751"/>
                                <a:pt x="7563" y="14762"/>
                              </a:cubicBezTo>
                              <a:cubicBezTo>
                                <a:pt x="7558" y="14773"/>
                                <a:pt x="7553" y="14786"/>
                                <a:pt x="7556" y="14799"/>
                              </a:cubicBezTo>
                              <a:cubicBezTo>
                                <a:pt x="7558" y="14806"/>
                                <a:pt x="7565" y="14816"/>
                                <a:pt x="7569" y="14821"/>
                              </a:cubicBezTo>
                              <a:cubicBezTo>
                                <a:pt x="7576" y="14830"/>
                                <a:pt x="7585" y="14839"/>
                                <a:pt x="7596" y="14844"/>
                              </a:cubicBezTo>
                              <a:cubicBezTo>
                                <a:pt x="7605" y="14848"/>
                                <a:pt x="7597" y="14844"/>
                                <a:pt x="7602" y="14850"/>
                              </a:cubicBezTo>
                              <a:cubicBezTo>
                                <a:pt x="7594" y="14859"/>
                                <a:pt x="7588" y="14861"/>
                                <a:pt x="7576" y="14866"/>
                              </a:cubicBezTo>
                              <a:cubicBezTo>
                                <a:pt x="7555" y="14875"/>
                                <a:pt x="7532" y="14884"/>
                                <a:pt x="7510" y="14889"/>
                              </a:cubicBezTo>
                              <a:cubicBezTo>
                                <a:pt x="7494" y="14892"/>
                                <a:pt x="7478" y="14893"/>
                                <a:pt x="7462" y="14894"/>
                              </a:cubicBezTo>
                            </a:path>
                            <a:path w="2014" h="562">
                              <a:moveTo>
                                <a:pt x="7774" y="14583"/>
                              </a:moveTo>
                              <a:cubicBezTo>
                                <a:pt x="7772" y="14583"/>
                                <a:pt x="7771" y="14583"/>
                                <a:pt x="7770" y="14583"/>
                              </a:cubicBezTo>
                              <a:cubicBezTo>
                                <a:pt x="7770" y="14591"/>
                                <a:pt x="7768" y="14594"/>
                                <a:pt x="7776" y="14594"/>
                              </a:cubicBezTo>
                              <a:cubicBezTo>
                                <a:pt x="7777" y="14594"/>
                                <a:pt x="7777" y="14594"/>
                                <a:pt x="7778" y="14594"/>
                              </a:cubicBezTo>
                            </a:path>
                            <a:path w="2014" h="562">
                              <a:moveTo>
                                <a:pt x="7996" y="14424"/>
                              </a:moveTo>
                              <a:cubicBezTo>
                                <a:pt x="7996" y="14424"/>
                                <a:pt x="7989" y="14425"/>
                                <a:pt x="7988" y="14427"/>
                              </a:cubicBezTo>
                              <a:cubicBezTo>
                                <a:pt x="7984" y="14434"/>
                                <a:pt x="7983" y="14444"/>
                                <a:pt x="7983" y="14452"/>
                              </a:cubicBezTo>
                              <a:cubicBezTo>
                                <a:pt x="7982" y="14470"/>
                                <a:pt x="7986" y="14487"/>
                                <a:pt x="7991" y="14505"/>
                              </a:cubicBezTo>
                              <a:cubicBezTo>
                                <a:pt x="7999" y="14532"/>
                                <a:pt x="8007" y="14559"/>
                                <a:pt x="8013" y="14586"/>
                              </a:cubicBezTo>
                              <a:cubicBezTo>
                                <a:pt x="8018" y="14612"/>
                                <a:pt x="8020" y="14637"/>
                                <a:pt x="8020" y="14664"/>
                              </a:cubicBezTo>
                              <a:cubicBezTo>
                                <a:pt x="8020" y="14675"/>
                                <a:pt x="8022" y="14699"/>
                                <a:pt x="8009" y="14705"/>
                              </a:cubicBezTo>
                              <a:cubicBezTo>
                                <a:pt x="8008" y="14705"/>
                                <a:pt x="7984" y="14706"/>
                                <a:pt x="7982" y="14705"/>
                              </a:cubicBezTo>
                              <a:cubicBezTo>
                                <a:pt x="7963" y="14692"/>
                                <a:pt x="7960" y="14659"/>
                                <a:pt x="7957" y="14640"/>
                              </a:cubicBezTo>
                              <a:cubicBezTo>
                                <a:pt x="7953" y="14618"/>
                                <a:pt x="7956" y="14602"/>
                                <a:pt x="7965" y="14582"/>
                              </a:cubicBezTo>
                              <a:cubicBezTo>
                                <a:pt x="7977" y="14557"/>
                                <a:pt x="7994" y="14539"/>
                                <a:pt x="8012" y="14519"/>
                              </a:cubicBezTo>
                              <a:cubicBezTo>
                                <a:pt x="8029" y="14500"/>
                                <a:pt x="8047" y="14482"/>
                                <a:pt x="8064" y="14464"/>
                              </a:cubicBezTo>
                              <a:cubicBezTo>
                                <a:pt x="8077" y="14451"/>
                                <a:pt x="8089" y="14436"/>
                                <a:pt x="8092" y="14417"/>
                              </a:cubicBezTo>
                              <a:cubicBezTo>
                                <a:pt x="8095" y="14401"/>
                                <a:pt x="8091" y="14399"/>
                                <a:pt x="8079" y="14393"/>
                              </a:cubicBezTo>
                              <a:cubicBezTo>
                                <a:pt x="8071" y="14391"/>
                                <a:pt x="8068" y="14390"/>
                                <a:pt x="8062" y="14391"/>
                              </a:cubicBezTo>
                            </a:path>
                            <a:path w="2014" h="562">
                              <a:moveTo>
                                <a:pt x="8244" y="14356"/>
                              </a:moveTo>
                              <a:cubicBezTo>
                                <a:pt x="8242" y="14380"/>
                                <a:pt x="8238" y="14403"/>
                                <a:pt x="8239" y="14427"/>
                              </a:cubicBezTo>
                              <a:cubicBezTo>
                                <a:pt x="8240" y="14453"/>
                                <a:pt x="8242" y="14479"/>
                                <a:pt x="8244" y="14505"/>
                              </a:cubicBezTo>
                              <a:cubicBezTo>
                                <a:pt x="8247" y="14546"/>
                                <a:pt x="8246" y="14586"/>
                                <a:pt x="8248" y="14627"/>
                              </a:cubicBezTo>
                              <a:cubicBezTo>
                                <a:pt x="8249" y="14656"/>
                                <a:pt x="8248" y="14683"/>
                                <a:pt x="8248" y="14712"/>
                              </a:cubicBezTo>
                            </a:path>
                            <a:path w="2014" h="562">
                              <a:moveTo>
                                <a:pt x="8441" y="14508"/>
                              </a:moveTo>
                              <a:cubicBezTo>
                                <a:pt x="8448" y="14496"/>
                                <a:pt x="8452" y="14483"/>
                                <a:pt x="8469" y="14479"/>
                              </a:cubicBezTo>
                              <a:cubicBezTo>
                                <a:pt x="8480" y="14476"/>
                                <a:pt x="8506" y="14481"/>
                                <a:pt x="8517" y="14482"/>
                              </a:cubicBezTo>
                              <a:cubicBezTo>
                                <a:pt x="8535" y="14484"/>
                                <a:pt x="8551" y="14487"/>
                                <a:pt x="8569" y="14487"/>
                              </a:cubicBezTo>
                            </a:path>
                            <a:path w="2014" h="562">
                              <a:moveTo>
                                <a:pt x="8508" y="14586"/>
                              </a:moveTo>
                              <a:cubicBezTo>
                                <a:pt x="8526" y="14606"/>
                                <a:pt x="8516" y="14602"/>
                                <a:pt x="8536" y="14601"/>
                              </a:cubicBezTo>
                              <a:cubicBezTo>
                                <a:pt x="8563" y="14599"/>
                                <a:pt x="8589" y="14600"/>
                                <a:pt x="8616" y="14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3,14333" coordsize="2014,562" path="m6721,14459c6718,14450,6720,14435,6714,14427c6711,14424,6699,14420,6695,14420c6678,14420,6664,14427,6651,14438c6630,14457,6618,14488,6611,14515c6604,14545,6599,14583,6607,14614c6614,14641,6624,14648,6648,14646c6674,14644,6693,14630,6712,14612c6737,14588,6754,14559,6769,14528c6772,14521,6776,14514,6779,14508c6779,14537,6778,14566,6782,14595c6787,14630,6793,14665,6802,14699c6808,14721,6815,14739,6824,14760em6939,14638c6945,14634,6949,14631,6955,14627c6958,14637,6961,14639,6970,14642c6978,14645,6987,14647,6992,14656c6995,14662,7000,14673,6997,14680c6993,14691,6985,14703,6979,14714c6973,14725,6966,14739,6964,14751c6962,14760,6964,14768,6972,14773c6986,14782,7002,14773,7017,14769c7033,14765,7038,14764,7048,14760em7168,14524c7175,14520,7180,14520,7187,14518c7201,14514,7205,14519,7219,14520c7226,14520,7228,14520,7232,14520em7160,14617c7160,14626,7158,14622,7172,14608c7175,14622,7185,14621,7199,14622c7220,14623,7239,14622,7260,14618em7488,14352c7486,14342,7486,14347,7483,14333c7485,14339,7487,14345,7491,14351c7500,14365,7507,14380,7512,14396c7518,14413,7518,14430,7520,14447em7417,14574c7427,14574,7449,14569,7461,14570c7487,14573,7511,14577,7538,14576c7568,14575,7598,14568,7627,14560c7632,14558,7638,14557,7643,14555em7538,14690c7541,14694,7546,14697,7551,14700c7557,14703,7564,14702,7571,14705c7574,14706,7587,14713,7588,14715c7590,14721,7584,14727,7581,14731c7574,14741,7568,14751,7563,14762c7558,14773,7553,14786,7556,14799c7558,14806,7565,14816,7569,14821c7576,14830,7585,14839,7596,14844c7605,14848,7597,14844,7602,14850c7594,14859,7588,14861,7576,14866c7555,14875,7532,14884,7510,14889c7494,14892,7478,14893,7462,14894em7774,14583c7772,14583,7771,14583,7770,14583c7770,14591,7768,14594,7776,14594c7777,14594,7777,14594,7778,14594em7996,14424c7996,14424,7989,14425,7988,14427c7984,14434,7983,14444,7983,14452c7982,14470,7986,14487,7991,14505c7999,14532,8007,14559,8013,14586c8018,14612,8020,14637,8020,14664c8020,14675,8022,14699,8009,14705c8008,14705,7984,14706,7982,14705c7963,14692,7960,14659,7957,14640c7953,14618,7956,14602,7965,14582c7977,14557,7994,14539,8012,14519c8029,14500,8047,14482,8064,14464c8077,14451,8089,14436,8092,14417c8095,14401,8091,14399,8079,14393c8071,14391,8068,14390,8062,14391em8244,14356c8242,14380,8238,14403,8239,14427c8240,14453,8242,14479,8244,14505c8247,14546,8246,14586,8248,14627c8249,14656,8248,14683,8248,14712em8441,14508c8448,14496,8452,14483,8469,14479c8480,14476,8506,14481,8517,14482c8535,14484,8551,14487,8569,14487em8508,14586c8526,14606,8516,14602,8536,14601c8563,14599,8589,14600,8616,14604e" stroked="t" o:allowincell="f" style="position:absolute;margin-left:142.15pt;margin-top:2.85pt;width:57.0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265</wp:posOffset>
                </wp:positionH>
                <wp:positionV relativeFrom="paragraph">
                  <wp:posOffset>61595</wp:posOffset>
                </wp:positionV>
                <wp:extent cx="151765" cy="162560"/>
                <wp:effectExtent l="6985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2">
                              <a:moveTo>
                                <a:pt x="8920" y="14420"/>
                              </a:moveTo>
                              <a:cubicBezTo>
                                <a:pt x="8920" y="14419"/>
                                <a:pt x="8920" y="14419"/>
                                <a:pt x="8920" y="14418"/>
                              </a:cubicBezTo>
                              <a:cubicBezTo>
                                <a:pt x="8925" y="14434"/>
                                <a:pt x="8915" y="14414"/>
                                <a:pt x="8923" y="14415"/>
                              </a:cubicBezTo>
                              <a:cubicBezTo>
                                <a:pt x="8929" y="14416"/>
                                <a:pt x="8941" y="14421"/>
                                <a:pt x="8945" y="14427"/>
                              </a:cubicBezTo>
                              <a:cubicBezTo>
                                <a:pt x="8952" y="14437"/>
                                <a:pt x="8959" y="14450"/>
                                <a:pt x="8957" y="14463"/>
                              </a:cubicBezTo>
                              <a:cubicBezTo>
                                <a:pt x="8955" y="14480"/>
                                <a:pt x="8944" y="14505"/>
                                <a:pt x="8936" y="14519"/>
                              </a:cubicBezTo>
                              <a:cubicBezTo>
                                <a:pt x="8925" y="14539"/>
                                <a:pt x="8912" y="14558"/>
                                <a:pt x="8902" y="14578"/>
                              </a:cubicBezTo>
                              <a:cubicBezTo>
                                <a:pt x="8896" y="14591"/>
                                <a:pt x="8888" y="14609"/>
                                <a:pt x="8889" y="14623"/>
                              </a:cubicBezTo>
                              <a:cubicBezTo>
                                <a:pt x="8890" y="14637"/>
                                <a:pt x="8912" y="14637"/>
                                <a:pt x="8922" y="14637"/>
                              </a:cubicBezTo>
                              <a:cubicBezTo>
                                <a:pt x="8946" y="14637"/>
                                <a:pt x="8971" y="14630"/>
                                <a:pt x="8994" y="14623"/>
                              </a:cubicBezTo>
                              <a:cubicBezTo>
                                <a:pt x="9000" y="14621"/>
                                <a:pt x="9006" y="14619"/>
                                <a:pt x="9012" y="14617"/>
                              </a:cubicBezTo>
                            </a:path>
                            <a:path w="420" h="452">
                              <a:moveTo>
                                <a:pt x="9095" y="14441"/>
                              </a:moveTo>
                              <a:cubicBezTo>
                                <a:pt x="9108" y="14434"/>
                                <a:pt x="9127" y="14423"/>
                                <a:pt x="9147" y="14417"/>
                              </a:cubicBezTo>
                              <a:cubicBezTo>
                                <a:pt x="9163" y="14412"/>
                                <a:pt x="9187" y="14415"/>
                                <a:pt x="9204" y="14413"/>
                              </a:cubicBezTo>
                              <a:cubicBezTo>
                                <a:pt x="9226" y="14410"/>
                                <a:pt x="9248" y="14408"/>
                                <a:pt x="9270" y="14406"/>
                              </a:cubicBezTo>
                              <a:cubicBezTo>
                                <a:pt x="9285" y="14404"/>
                                <a:pt x="9300" y="14400"/>
                                <a:pt x="9306" y="14417"/>
                              </a:cubicBezTo>
                              <a:cubicBezTo>
                                <a:pt x="9314" y="14440"/>
                                <a:pt x="9302" y="14474"/>
                                <a:pt x="9296" y="14496"/>
                              </a:cubicBezTo>
                              <a:cubicBezTo>
                                <a:pt x="9286" y="14536"/>
                                <a:pt x="9279" y="14577"/>
                                <a:pt x="9271" y="14617"/>
                              </a:cubicBezTo>
                              <a:cubicBezTo>
                                <a:pt x="9260" y="14671"/>
                                <a:pt x="9251" y="14725"/>
                                <a:pt x="9238" y="14778"/>
                              </a:cubicBezTo>
                              <a:cubicBezTo>
                                <a:pt x="9231" y="14804"/>
                                <a:pt x="9225" y="14829"/>
                                <a:pt x="9221" y="14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9,14404" coordsize="420,452" path="m8920,14420c8920,14419,8920,14419,8920,14418c8925,14434,8915,14414,8923,14415c8929,14416,8941,14421,8945,14427c8952,14437,8959,14450,8957,14463c8955,14480,8944,14505,8936,14519c8925,14539,8912,14558,8902,14578c8896,14591,8888,14609,8889,14623c8890,14637,8912,14637,8922,14637c8946,14637,8971,14630,8994,14623c9000,14621,9006,14619,9012,14617em9095,14441c9108,14434,9127,14423,9147,14417c9163,14412,9187,14415,9204,14413c9226,14410,9248,14408,9270,14406c9285,14404,9300,14400,9306,14417c9314,14440,9302,14474,9296,14496c9286,14536,9279,14577,9271,14617c9260,14671,9251,14725,9238,14778c9231,14804,9225,14829,9221,14855e" stroked="t" o:allowincell="f" style="position:absolute;margin-left:206.95pt;margin-top:4.85pt;width:11.9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8970</wp:posOffset>
                </wp:positionH>
                <wp:positionV relativeFrom="paragraph">
                  <wp:posOffset>9525</wp:posOffset>
                </wp:positionV>
                <wp:extent cx="259080" cy="132080"/>
                <wp:effectExtent l="6350" t="635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8">
                              <a:moveTo>
                                <a:pt x="10458" y="14259"/>
                              </a:moveTo>
                              <a:cubicBezTo>
                                <a:pt x="10452" y="14268"/>
                                <a:pt x="10446" y="14278"/>
                                <a:pt x="10446" y="14293"/>
                              </a:cubicBezTo>
                              <a:cubicBezTo>
                                <a:pt x="10447" y="14321"/>
                                <a:pt x="10452" y="14349"/>
                                <a:pt x="10454" y="14377"/>
                              </a:cubicBezTo>
                              <a:cubicBezTo>
                                <a:pt x="10457" y="14422"/>
                                <a:pt x="10458" y="14466"/>
                                <a:pt x="10463" y="14511"/>
                              </a:cubicBezTo>
                              <a:cubicBezTo>
                                <a:pt x="10467" y="14548"/>
                                <a:pt x="10471" y="14585"/>
                                <a:pt x="10475" y="14622"/>
                              </a:cubicBezTo>
                            </a:path>
                            <a:path w="720" h="368">
                              <a:moveTo>
                                <a:pt x="10662" y="14354"/>
                              </a:moveTo>
                              <a:cubicBezTo>
                                <a:pt x="10653" y="14347"/>
                                <a:pt x="10649" y="14348"/>
                                <a:pt x="10640" y="14357"/>
                              </a:cubicBezTo>
                              <a:cubicBezTo>
                                <a:pt x="10624" y="14373"/>
                                <a:pt x="10611" y="14390"/>
                                <a:pt x="10598" y="14408"/>
                              </a:cubicBezTo>
                              <a:cubicBezTo>
                                <a:pt x="10588" y="14422"/>
                                <a:pt x="10578" y="14434"/>
                                <a:pt x="10572" y="14450"/>
                              </a:cubicBezTo>
                              <a:cubicBezTo>
                                <a:pt x="10567" y="14462"/>
                                <a:pt x="10566" y="14475"/>
                                <a:pt x="10572" y="14487"/>
                              </a:cubicBezTo>
                              <a:cubicBezTo>
                                <a:pt x="10578" y="14498"/>
                                <a:pt x="10588" y="14507"/>
                                <a:pt x="10599" y="14513"/>
                              </a:cubicBezTo>
                              <a:cubicBezTo>
                                <a:pt x="10611" y="14520"/>
                                <a:pt x="10626" y="14523"/>
                                <a:pt x="10639" y="14528"/>
                              </a:cubicBezTo>
                            </a:path>
                            <a:path w="720" h="368">
                              <a:moveTo>
                                <a:pt x="10762" y="14397"/>
                              </a:moveTo>
                              <a:cubicBezTo>
                                <a:pt x="10758" y="14396"/>
                                <a:pt x="10764" y="14393"/>
                                <a:pt x="10766" y="14393"/>
                              </a:cubicBezTo>
                              <a:cubicBezTo>
                                <a:pt x="10777" y="14392"/>
                                <a:pt x="10787" y="14391"/>
                                <a:pt x="10798" y="14395"/>
                              </a:cubicBezTo>
                              <a:cubicBezTo>
                                <a:pt x="10808" y="14399"/>
                                <a:pt x="10811" y="14401"/>
                                <a:pt x="10819" y="14400"/>
                              </a:cubicBezTo>
                            </a:path>
                            <a:path w="720" h="368">
                              <a:moveTo>
                                <a:pt x="10771" y="14490"/>
                              </a:moveTo>
                              <a:cubicBezTo>
                                <a:pt x="10771" y="14498"/>
                                <a:pt x="10776" y="14503"/>
                                <a:pt x="10784" y="14505"/>
                              </a:cubicBezTo>
                              <a:cubicBezTo>
                                <a:pt x="10797" y="14508"/>
                                <a:pt x="10816" y="14507"/>
                                <a:pt x="10829" y="14505"/>
                              </a:cubicBezTo>
                              <a:cubicBezTo>
                                <a:pt x="10847" y="14502"/>
                                <a:pt x="10853" y="14501"/>
                                <a:pt x="10865" y="14501"/>
                              </a:cubicBezTo>
                            </a:path>
                            <a:path w="720" h="368">
                              <a:moveTo>
                                <a:pt x="11072" y="14305"/>
                              </a:moveTo>
                              <a:cubicBezTo>
                                <a:pt x="11086" y="14307"/>
                                <a:pt x="11102" y="14307"/>
                                <a:pt x="11114" y="14313"/>
                              </a:cubicBezTo>
                              <a:cubicBezTo>
                                <a:pt x="11120" y="14316"/>
                                <a:pt x="11128" y="14329"/>
                                <a:pt x="11130" y="14336"/>
                              </a:cubicBezTo>
                              <a:cubicBezTo>
                                <a:pt x="11133" y="14347"/>
                                <a:pt x="11131" y="14351"/>
                                <a:pt x="11127" y="14361"/>
                              </a:cubicBezTo>
                              <a:cubicBezTo>
                                <a:pt x="11121" y="14376"/>
                                <a:pt x="11110" y="14383"/>
                                <a:pt x="11102" y="14397"/>
                              </a:cubicBezTo>
                              <a:cubicBezTo>
                                <a:pt x="11094" y="14409"/>
                                <a:pt x="11085" y="14426"/>
                                <a:pt x="11083" y="14441"/>
                              </a:cubicBezTo>
                              <a:cubicBezTo>
                                <a:pt x="11080" y="14461"/>
                                <a:pt x="11093" y="14474"/>
                                <a:pt x="11105" y="14488"/>
                              </a:cubicBezTo>
                              <a:cubicBezTo>
                                <a:pt x="11117" y="14502"/>
                                <a:pt x="11131" y="14520"/>
                                <a:pt x="11144" y="14532"/>
                              </a:cubicBezTo>
                              <a:cubicBezTo>
                                <a:pt x="11153" y="14540"/>
                                <a:pt x="11160" y="14538"/>
                                <a:pt x="11165" y="14551"/>
                              </a:cubicBezTo>
                              <a:cubicBezTo>
                                <a:pt x="11171" y="14567"/>
                                <a:pt x="11151" y="14573"/>
                                <a:pt x="11142" y="14579"/>
                              </a:cubicBezTo>
                              <a:cubicBezTo>
                                <a:pt x="11120" y="14595"/>
                                <a:pt x="11100" y="14603"/>
                                <a:pt x="11075" y="14612"/>
                              </a:cubicBezTo>
                              <a:cubicBezTo>
                                <a:pt x="11056" y="14619"/>
                                <a:pt x="11050" y="14621"/>
                                <a:pt x="11037" y="14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6,14259" coordsize="720,368" path="m10458,14259c10452,14268,10446,14278,10446,14293c10447,14321,10452,14349,10454,14377c10457,14422,10458,14466,10463,14511c10467,14548,10471,14585,10475,14622em10662,14354c10653,14347,10649,14348,10640,14357c10624,14373,10611,14390,10598,14408c10588,14422,10578,14434,10572,14450c10567,14462,10566,14475,10572,14487c10578,14498,10588,14507,10599,14513c10611,14520,10626,14523,10639,14528em10762,14397c10758,14396,10764,14393,10766,14393c10777,14392,10787,14391,10798,14395c10808,14399,10811,14401,10819,14400em10771,14490c10771,14498,10776,14503,10784,14505c10797,14508,10816,14507,10829,14505c10847,14502,10853,14501,10865,14501em11072,14305c11086,14307,11102,14307,11114,14313c11120,14316,11128,14329,11130,14336c11133,14347,11131,14351,11127,14361c11121,14376,11110,14383,11102,14397c11094,14409,11085,14426,11083,14441c11080,14461,11093,14474,11105,14488c11117,14502,11131,14520,11144,14532c11153,14540,11160,14538,11165,14551c11171,14567,11151,14573,11142,14579c11120,14595,11100,14603,11075,14612c11056,14619,11050,14621,11037,14626e" stroked="t" o:allowincell="f" style="position:absolute;margin-left:251.1pt;margin-top:0.75pt;width:20.3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2520</wp:posOffset>
                </wp:positionH>
                <wp:positionV relativeFrom="paragraph">
                  <wp:posOffset>29845</wp:posOffset>
                </wp:positionV>
                <wp:extent cx="374015" cy="144145"/>
                <wp:effectExtent l="7620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401">
                              <a:moveTo>
                                <a:pt x="11772" y="14349"/>
                              </a:moveTo>
                              <a:cubicBezTo>
                                <a:pt x="11753" y="14383"/>
                                <a:pt x="11745" y="14415"/>
                                <a:pt x="11734" y="14454"/>
                              </a:cubicBezTo>
                              <a:cubicBezTo>
                                <a:pt x="11731" y="14466"/>
                                <a:pt x="11735" y="14482"/>
                                <a:pt x="11743" y="14492"/>
                              </a:cubicBezTo>
                              <a:cubicBezTo>
                                <a:pt x="11758" y="14511"/>
                                <a:pt x="11772" y="14510"/>
                                <a:pt x="11794" y="14505"/>
                              </a:cubicBezTo>
                              <a:cubicBezTo>
                                <a:pt x="11821" y="14499"/>
                                <a:pt x="11839" y="14487"/>
                                <a:pt x="11860" y="14470"/>
                              </a:cubicBezTo>
                              <a:cubicBezTo>
                                <a:pt x="11877" y="14456"/>
                                <a:pt x="11890" y="14439"/>
                                <a:pt x="11898" y="14418"/>
                              </a:cubicBezTo>
                              <a:cubicBezTo>
                                <a:pt x="11903" y="14406"/>
                                <a:pt x="11902" y="14396"/>
                                <a:pt x="11902" y="14383"/>
                              </a:cubicBezTo>
                              <a:cubicBezTo>
                                <a:pt x="11902" y="14380"/>
                                <a:pt x="11902" y="14376"/>
                                <a:pt x="11902" y="14373"/>
                              </a:cubicBezTo>
                              <a:cubicBezTo>
                                <a:pt x="11903" y="14384"/>
                                <a:pt x="11903" y="14394"/>
                                <a:pt x="11906" y="14405"/>
                              </a:cubicBezTo>
                              <a:cubicBezTo>
                                <a:pt x="11913" y="14431"/>
                                <a:pt x="11919" y="14457"/>
                                <a:pt x="11927" y="14483"/>
                              </a:cubicBezTo>
                              <a:cubicBezTo>
                                <a:pt x="11939" y="14521"/>
                                <a:pt x="11949" y="14560"/>
                                <a:pt x="11959" y="14599"/>
                              </a:cubicBezTo>
                            </a:path>
                            <a:path w="1038" h="401">
                              <a:moveTo>
                                <a:pt x="11891" y="14360"/>
                              </a:moveTo>
                              <a:cubicBezTo>
                                <a:pt x="11891" y="14354"/>
                                <a:pt x="11889" y="14348"/>
                                <a:pt x="11889" y="14342"/>
                              </a:cubicBezTo>
                              <a:cubicBezTo>
                                <a:pt x="11889" y="14336"/>
                                <a:pt x="11889" y="14333"/>
                                <a:pt x="11886" y="14328"/>
                              </a:cubicBezTo>
                              <a:cubicBezTo>
                                <a:pt x="11883" y="14323"/>
                                <a:pt x="11877" y="14316"/>
                                <a:pt x="11870" y="14315"/>
                              </a:cubicBezTo>
                              <a:cubicBezTo>
                                <a:pt x="11854" y="14314"/>
                                <a:pt x="11840" y="14319"/>
                                <a:pt x="11826" y="14325"/>
                              </a:cubicBezTo>
                              <a:cubicBezTo>
                                <a:pt x="11809" y="14331"/>
                                <a:pt x="11793" y="14338"/>
                                <a:pt x="11777" y="14346"/>
                              </a:cubicBezTo>
                            </a:path>
                            <a:path w="1038" h="401">
                              <a:moveTo>
                                <a:pt x="12101" y="14476"/>
                              </a:moveTo>
                              <a:cubicBezTo>
                                <a:pt x="12099" y="14478"/>
                                <a:pt x="12098" y="14479"/>
                                <a:pt x="12097" y="14476"/>
                              </a:cubicBezTo>
                              <a:cubicBezTo>
                                <a:pt x="12100" y="14466"/>
                                <a:pt x="12098" y="14468"/>
                                <a:pt x="12109" y="14468"/>
                              </a:cubicBezTo>
                              <a:cubicBezTo>
                                <a:pt x="12122" y="14468"/>
                                <a:pt x="12128" y="14472"/>
                                <a:pt x="12138" y="14479"/>
                              </a:cubicBezTo>
                              <a:cubicBezTo>
                                <a:pt x="12146" y="14484"/>
                                <a:pt x="12157" y="14491"/>
                                <a:pt x="12159" y="14501"/>
                              </a:cubicBezTo>
                              <a:cubicBezTo>
                                <a:pt x="12161" y="14509"/>
                                <a:pt x="12151" y="14523"/>
                                <a:pt x="12147" y="14528"/>
                              </a:cubicBezTo>
                              <a:cubicBezTo>
                                <a:pt x="12140" y="14538"/>
                                <a:pt x="12134" y="14550"/>
                                <a:pt x="12125" y="14558"/>
                              </a:cubicBezTo>
                              <a:cubicBezTo>
                                <a:pt x="12118" y="14564"/>
                                <a:pt x="12119" y="14566"/>
                                <a:pt x="12116" y="14574"/>
                              </a:cubicBezTo>
                              <a:cubicBezTo>
                                <a:pt x="12115" y="14575"/>
                                <a:pt x="12115" y="14577"/>
                                <a:pt x="12114" y="14578"/>
                              </a:cubicBezTo>
                              <a:cubicBezTo>
                                <a:pt x="12122" y="14580"/>
                                <a:pt x="12129" y="14583"/>
                                <a:pt x="12137" y="14585"/>
                              </a:cubicBezTo>
                              <a:cubicBezTo>
                                <a:pt x="12146" y="14588"/>
                                <a:pt x="12156" y="14594"/>
                                <a:pt x="12163" y="14600"/>
                              </a:cubicBezTo>
                              <a:cubicBezTo>
                                <a:pt x="12171" y="14608"/>
                                <a:pt x="12174" y="14617"/>
                                <a:pt x="12168" y="14628"/>
                              </a:cubicBezTo>
                              <a:cubicBezTo>
                                <a:pt x="12160" y="14642"/>
                                <a:pt x="12146" y="14655"/>
                                <a:pt x="12133" y="14664"/>
                              </a:cubicBezTo>
                              <a:cubicBezTo>
                                <a:pt x="12120" y="14673"/>
                                <a:pt x="12106" y="14681"/>
                                <a:pt x="12092" y="14689"/>
                              </a:cubicBezTo>
                            </a:path>
                            <a:path w="1038" h="401">
                              <a:moveTo>
                                <a:pt x="12242" y="14546"/>
                              </a:moveTo>
                              <a:cubicBezTo>
                                <a:pt x="12251" y="14555"/>
                                <a:pt x="12258" y="14564"/>
                                <a:pt x="12276" y="14569"/>
                              </a:cubicBezTo>
                              <a:cubicBezTo>
                                <a:pt x="12291" y="14573"/>
                                <a:pt x="12311" y="14570"/>
                                <a:pt x="12326" y="14570"/>
                              </a:cubicBezTo>
                              <a:cubicBezTo>
                                <a:pt x="12343" y="14570"/>
                                <a:pt x="12356" y="14568"/>
                                <a:pt x="12373" y="14564"/>
                              </a:cubicBezTo>
                            </a:path>
                            <a:path w="1038" h="401">
                              <a:moveTo>
                                <a:pt x="12319" y="14488"/>
                              </a:moveTo>
                              <a:cubicBezTo>
                                <a:pt x="12304" y="14508"/>
                                <a:pt x="12304" y="14535"/>
                                <a:pt x="12302" y="14560"/>
                              </a:cubicBezTo>
                              <a:cubicBezTo>
                                <a:pt x="12301" y="14574"/>
                                <a:pt x="12305" y="14590"/>
                                <a:pt x="12307" y="14604"/>
                              </a:cubicBezTo>
                              <a:cubicBezTo>
                                <a:pt x="12312" y="14632"/>
                                <a:pt x="12320" y="14657"/>
                                <a:pt x="12331" y="14683"/>
                              </a:cubicBezTo>
                              <a:cubicBezTo>
                                <a:pt x="12335" y="14693"/>
                                <a:pt x="12336" y="14695"/>
                                <a:pt x="12340" y="14700"/>
                              </a:cubicBezTo>
                            </a:path>
                            <a:path w="1038" h="401">
                              <a:moveTo>
                                <a:pt x="12482" y="14485"/>
                              </a:moveTo>
                              <a:cubicBezTo>
                                <a:pt x="12483" y="14494"/>
                                <a:pt x="12482" y="14499"/>
                                <a:pt x="12483" y="14508"/>
                              </a:cubicBezTo>
                              <a:cubicBezTo>
                                <a:pt x="12486" y="14529"/>
                                <a:pt x="12487" y="14550"/>
                                <a:pt x="12487" y="14572"/>
                              </a:cubicBezTo>
                              <a:cubicBezTo>
                                <a:pt x="12487" y="14606"/>
                                <a:pt x="12488" y="14638"/>
                                <a:pt x="12491" y="14672"/>
                              </a:cubicBezTo>
                              <a:cubicBezTo>
                                <a:pt x="12492" y="14694"/>
                                <a:pt x="12492" y="14701"/>
                                <a:pt x="12496" y="14715"/>
                              </a:cubicBezTo>
                            </a:path>
                            <a:path w="1038" h="401">
                              <a:moveTo>
                                <a:pt x="12641" y="14352"/>
                              </a:moveTo>
                              <a:cubicBezTo>
                                <a:pt x="12636" y="14356"/>
                                <a:pt x="12635" y="14356"/>
                                <a:pt x="12629" y="14360"/>
                              </a:cubicBezTo>
                              <a:cubicBezTo>
                                <a:pt x="12637" y="14362"/>
                                <a:pt x="12649" y="14368"/>
                                <a:pt x="12657" y="14368"/>
                              </a:cubicBezTo>
                              <a:cubicBezTo>
                                <a:pt x="12675" y="14369"/>
                                <a:pt x="12695" y="14367"/>
                                <a:pt x="12713" y="14370"/>
                              </a:cubicBezTo>
                              <a:cubicBezTo>
                                <a:pt x="12727" y="14374"/>
                                <a:pt x="12731" y="14375"/>
                                <a:pt x="12741" y="14374"/>
                              </a:cubicBezTo>
                            </a:path>
                            <a:path w="1038" h="401">
                              <a:moveTo>
                                <a:pt x="12638" y="14438"/>
                              </a:moveTo>
                              <a:cubicBezTo>
                                <a:pt x="12637" y="14438"/>
                                <a:pt x="12635" y="14438"/>
                                <a:pt x="12634" y="14438"/>
                              </a:cubicBezTo>
                              <a:cubicBezTo>
                                <a:pt x="12639" y="14449"/>
                                <a:pt x="12646" y="14457"/>
                                <a:pt x="12657" y="14464"/>
                              </a:cubicBezTo>
                              <a:cubicBezTo>
                                <a:pt x="12677" y="14476"/>
                                <a:pt x="12706" y="14476"/>
                                <a:pt x="12729" y="14476"/>
                              </a:cubicBezTo>
                              <a:cubicBezTo>
                                <a:pt x="12750" y="14476"/>
                                <a:pt x="12757" y="14476"/>
                                <a:pt x="12771" y="14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4,14315" coordsize="1038,401" path="m11772,14349c11753,14383,11745,14415,11734,14454c11731,14466,11735,14482,11743,14492c11758,14511,11772,14510,11794,14505c11821,14499,11839,14487,11860,14470c11877,14456,11890,14439,11898,14418c11903,14406,11902,14396,11902,14383c11902,14380,11902,14376,11902,14373c11903,14384,11903,14394,11906,14405c11913,14431,11919,14457,11927,14483c11939,14521,11949,14560,11959,14599em11891,14360c11891,14354,11889,14348,11889,14342c11889,14336,11889,14333,11886,14328c11883,14323,11877,14316,11870,14315c11854,14314,11840,14319,11826,14325c11809,14331,11793,14338,11777,14346em12101,14476c12099,14478,12098,14479,12097,14476c12100,14466,12098,14468,12109,14468c12122,14468,12128,14472,12138,14479c12146,14484,12157,14491,12159,14501c12161,14509,12151,14523,12147,14528c12140,14538,12134,14550,12125,14558c12118,14564,12119,14566,12116,14574c12115,14575,12115,14577,12114,14578c12122,14580,12129,14583,12137,14585c12146,14588,12156,14594,12163,14600c12171,14608,12174,14617,12168,14628c12160,14642,12146,14655,12133,14664c12120,14673,12106,14681,12092,14689em12242,14546c12251,14555,12258,14564,12276,14569c12291,14573,12311,14570,12326,14570c12343,14570,12356,14568,12373,14564em12319,14488c12304,14508,12304,14535,12302,14560c12301,14574,12305,14590,12307,14604c12312,14632,12320,14657,12331,14683c12335,14693,12336,14695,12340,14700em12482,14485c12483,14494,12482,14499,12483,14508c12486,14529,12487,14550,12487,14572c12487,14606,12488,14638,12491,14672c12492,14694,12492,14701,12496,14715em12641,14352c12636,14356,12635,14356,12629,14360c12637,14362,12649,14368,12657,14368c12675,14369,12695,14367,12713,14370c12727,14374,12731,14375,12741,14374em12638,14438c12637,14438,12635,14438,12634,14438c12639,14449,12646,14457,12657,14464c12677,14476,12706,14476,12729,14476c12750,14476,12757,14476,12771,14473e" stroked="t" o:allowincell="f" style="position:absolute;margin-left:287.6pt;margin-top:2.35pt;width:29.4pt;height:1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4130</wp:posOffset>
                </wp:positionH>
                <wp:positionV relativeFrom="paragraph">
                  <wp:posOffset>147955</wp:posOffset>
                </wp:positionV>
                <wp:extent cx="299720" cy="19494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542">
                              <a:moveTo>
                                <a:pt x="5275" y="15109"/>
                              </a:moveTo>
                              <a:cubicBezTo>
                                <a:pt x="5267" y="15112"/>
                                <a:pt x="5271" y="15126"/>
                                <a:pt x="5272" y="15135"/>
                              </a:cubicBezTo>
                              <a:cubicBezTo>
                                <a:pt x="5274" y="15150"/>
                                <a:pt x="5278" y="15166"/>
                                <a:pt x="5281" y="15181"/>
                              </a:cubicBezTo>
                              <a:cubicBezTo>
                                <a:pt x="5287" y="15207"/>
                                <a:pt x="5292" y="15232"/>
                                <a:pt x="5297" y="15258"/>
                              </a:cubicBezTo>
                            </a:path>
                            <a:path w="831" h="542">
                              <a:moveTo>
                                <a:pt x="5183" y="15342"/>
                              </a:moveTo>
                              <a:cubicBezTo>
                                <a:pt x="5193" y="15342"/>
                                <a:pt x="5219" y="15341"/>
                                <a:pt x="5237" y="15340"/>
                              </a:cubicBezTo>
                              <a:cubicBezTo>
                                <a:pt x="5260" y="15339"/>
                                <a:pt x="5284" y="15337"/>
                                <a:pt x="5306" y="15333"/>
                              </a:cubicBezTo>
                              <a:cubicBezTo>
                                <a:pt x="5336" y="15327"/>
                                <a:pt x="5366" y="15323"/>
                                <a:pt x="5396" y="15316"/>
                              </a:cubicBezTo>
                              <a:cubicBezTo>
                                <a:pt x="5402" y="15315"/>
                                <a:pt x="5409" y="15313"/>
                                <a:pt x="5415" y="15312"/>
                              </a:cubicBezTo>
                            </a:path>
                            <a:path w="831" h="542">
                              <a:moveTo>
                                <a:pt x="5308" y="15397"/>
                              </a:moveTo>
                              <a:cubicBezTo>
                                <a:pt x="5321" y="15401"/>
                                <a:pt x="5334" y="15407"/>
                                <a:pt x="5347" y="15411"/>
                              </a:cubicBezTo>
                              <a:cubicBezTo>
                                <a:pt x="5356" y="15414"/>
                                <a:pt x="5364" y="15413"/>
                                <a:pt x="5373" y="15417"/>
                              </a:cubicBezTo>
                              <a:cubicBezTo>
                                <a:pt x="5382" y="15421"/>
                                <a:pt x="5387" y="15421"/>
                                <a:pt x="5389" y="15431"/>
                              </a:cubicBezTo>
                              <a:cubicBezTo>
                                <a:pt x="5392" y="15445"/>
                                <a:pt x="5382" y="15464"/>
                                <a:pt x="5376" y="15476"/>
                              </a:cubicBezTo>
                              <a:cubicBezTo>
                                <a:pt x="5371" y="15487"/>
                                <a:pt x="5363" y="15496"/>
                                <a:pt x="5360" y="15508"/>
                              </a:cubicBezTo>
                              <a:cubicBezTo>
                                <a:pt x="5358" y="15516"/>
                                <a:pt x="5358" y="15527"/>
                                <a:pt x="5363" y="15533"/>
                              </a:cubicBezTo>
                              <a:cubicBezTo>
                                <a:pt x="5370" y="15541"/>
                                <a:pt x="5378" y="15543"/>
                                <a:pt x="5386" y="15549"/>
                              </a:cubicBezTo>
                              <a:cubicBezTo>
                                <a:pt x="5395" y="15556"/>
                                <a:pt x="5405" y="15561"/>
                                <a:pt x="5413" y="15569"/>
                              </a:cubicBezTo>
                              <a:cubicBezTo>
                                <a:pt x="5420" y="15576"/>
                                <a:pt x="5421" y="15587"/>
                                <a:pt x="5417" y="15596"/>
                              </a:cubicBezTo>
                              <a:cubicBezTo>
                                <a:pt x="5412" y="15608"/>
                                <a:pt x="5395" y="15617"/>
                                <a:pt x="5385" y="15624"/>
                              </a:cubicBezTo>
                              <a:cubicBezTo>
                                <a:pt x="5371" y="15633"/>
                                <a:pt x="5355" y="15647"/>
                                <a:pt x="5338" y="15650"/>
                              </a:cubicBezTo>
                              <a:cubicBezTo>
                                <a:pt x="5326" y="15650"/>
                                <a:pt x="5322" y="15650"/>
                                <a:pt x="5315" y="15646"/>
                              </a:cubicBezTo>
                            </a:path>
                            <a:path w="831" h="542">
                              <a:moveTo>
                                <a:pt x="5734" y="15216"/>
                              </a:moveTo>
                              <a:cubicBezTo>
                                <a:pt x="5726" y="15203"/>
                                <a:pt x="5723" y="15193"/>
                                <a:pt x="5711" y="15181"/>
                              </a:cubicBezTo>
                              <a:cubicBezTo>
                                <a:pt x="5709" y="15179"/>
                                <a:pt x="5696" y="15178"/>
                                <a:pt x="5692" y="15177"/>
                              </a:cubicBezTo>
                              <a:cubicBezTo>
                                <a:pt x="5671" y="15174"/>
                                <a:pt x="5656" y="15185"/>
                                <a:pt x="5646" y="15203"/>
                              </a:cubicBezTo>
                              <a:cubicBezTo>
                                <a:pt x="5622" y="15245"/>
                                <a:pt x="5613" y="15301"/>
                                <a:pt x="5616" y="15349"/>
                              </a:cubicBezTo>
                              <a:cubicBezTo>
                                <a:pt x="5617" y="15371"/>
                                <a:pt x="5624" y="15413"/>
                                <a:pt x="5646" y="15426"/>
                              </a:cubicBezTo>
                              <a:cubicBezTo>
                                <a:pt x="5658" y="15433"/>
                                <a:pt x="5680" y="15419"/>
                                <a:pt x="5688" y="15410"/>
                              </a:cubicBezTo>
                              <a:cubicBezTo>
                                <a:pt x="5706" y="15390"/>
                                <a:pt x="5714" y="15363"/>
                                <a:pt x="5724" y="15339"/>
                              </a:cubicBezTo>
                              <a:cubicBezTo>
                                <a:pt x="5731" y="15322"/>
                                <a:pt x="5739" y="15304"/>
                                <a:pt x="5742" y="15286"/>
                              </a:cubicBezTo>
                              <a:cubicBezTo>
                                <a:pt x="5743" y="15280"/>
                                <a:pt x="5743" y="15278"/>
                                <a:pt x="5743" y="15272"/>
                              </a:cubicBezTo>
                              <a:cubicBezTo>
                                <a:pt x="5743" y="15285"/>
                                <a:pt x="5743" y="15297"/>
                                <a:pt x="5745" y="15310"/>
                              </a:cubicBezTo>
                              <a:cubicBezTo>
                                <a:pt x="5749" y="15334"/>
                                <a:pt x="5755" y="15356"/>
                                <a:pt x="5763" y="15379"/>
                              </a:cubicBezTo>
                              <a:cubicBezTo>
                                <a:pt x="5772" y="15405"/>
                                <a:pt x="5782" y="15430"/>
                                <a:pt x="5792" y="15455"/>
                              </a:cubicBezTo>
                            </a:path>
                            <a:path w="831" h="542">
                              <a:moveTo>
                                <a:pt x="5904" y="15357"/>
                              </a:moveTo>
                              <a:cubicBezTo>
                                <a:pt x="5913" y="15359"/>
                                <a:pt x="5917" y="15361"/>
                                <a:pt x="5923" y="15366"/>
                              </a:cubicBezTo>
                              <a:cubicBezTo>
                                <a:pt x="5930" y="15372"/>
                                <a:pt x="5933" y="15375"/>
                                <a:pt x="5938" y="15383"/>
                              </a:cubicBezTo>
                              <a:cubicBezTo>
                                <a:pt x="5946" y="15394"/>
                                <a:pt x="5942" y="15404"/>
                                <a:pt x="5938" y="15416"/>
                              </a:cubicBezTo>
                              <a:cubicBezTo>
                                <a:pt x="5934" y="15430"/>
                                <a:pt x="5926" y="15442"/>
                                <a:pt x="5923" y="15456"/>
                              </a:cubicBezTo>
                              <a:cubicBezTo>
                                <a:pt x="5920" y="15471"/>
                                <a:pt x="5915" y="15487"/>
                                <a:pt x="5917" y="15502"/>
                              </a:cubicBezTo>
                              <a:cubicBezTo>
                                <a:pt x="5918" y="15513"/>
                                <a:pt x="5928" y="15517"/>
                                <a:pt x="5936" y="15521"/>
                              </a:cubicBezTo>
                              <a:cubicBezTo>
                                <a:pt x="5950" y="15529"/>
                                <a:pt x="5966" y="15531"/>
                                <a:pt x="5982" y="15531"/>
                              </a:cubicBezTo>
                              <a:cubicBezTo>
                                <a:pt x="5997" y="15529"/>
                                <a:pt x="6003" y="15528"/>
                                <a:pt x="6013" y="15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3,15109" coordsize="831,542" path="m5275,15109c5267,15112,5271,15126,5272,15135c5274,15150,5278,15166,5281,15181c5287,15207,5292,15232,5297,15258em5183,15342c5193,15342,5219,15341,5237,15340c5260,15339,5284,15337,5306,15333c5336,15327,5366,15323,5396,15316c5402,15315,5409,15313,5415,15312em5308,15397c5321,15401,5334,15407,5347,15411c5356,15414,5364,15413,5373,15417c5382,15421,5387,15421,5389,15431c5392,15445,5382,15464,5376,15476c5371,15487,5363,15496,5360,15508c5358,15516,5358,15527,5363,15533c5370,15541,5378,15543,5386,15549c5395,15556,5405,15561,5413,15569c5420,15576,5421,15587,5417,15596c5412,15608,5395,15617,5385,15624c5371,15633,5355,15647,5338,15650c5326,15650,5322,15650,5315,15646em5734,15216c5726,15203,5723,15193,5711,15181c5709,15179,5696,15178,5692,15177c5671,15174,5656,15185,5646,15203c5622,15245,5613,15301,5616,15349c5617,15371,5624,15413,5646,15426c5658,15433,5680,15419,5688,15410c5706,15390,5714,15363,5724,15339c5731,15322,5739,15304,5742,15286c5743,15280,5743,15278,5743,15272c5743,15285,5743,15297,5745,15310c5749,15334,5755,15356,5763,15379c5772,15405,5782,15430,5792,15455em5904,15357c5913,15359,5917,15361,5923,15366c5930,15372,5933,15375,5938,15383c5946,15394,5942,15404,5938,15416c5934,15430,5926,15442,5923,15456c5920,15471,5915,15487,5917,15502c5918,15513,5928,15517,5936,15521c5950,15529,5966,15531,5982,15531c5997,15529,6003,15528,6013,15531e" stroked="t" o:allowincell="f" style="position:absolute;margin-left:101.9pt;margin-top:11.65pt;width:23.5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8020</wp:posOffset>
                </wp:positionH>
                <wp:positionV relativeFrom="paragraph">
                  <wp:posOffset>161925</wp:posOffset>
                </wp:positionV>
                <wp:extent cx="231140" cy="132080"/>
                <wp:effectExtent l="6350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67">
                              <a:moveTo>
                                <a:pt x="10498" y="15159"/>
                              </a:moveTo>
                              <a:cubicBezTo>
                                <a:pt x="10500" y="15181"/>
                                <a:pt x="10505" y="15203"/>
                                <a:pt x="10507" y="15225"/>
                              </a:cubicBezTo>
                              <a:cubicBezTo>
                                <a:pt x="10509" y="15248"/>
                                <a:pt x="10508" y="15271"/>
                                <a:pt x="10508" y="15294"/>
                              </a:cubicBezTo>
                              <a:cubicBezTo>
                                <a:pt x="10508" y="15327"/>
                                <a:pt x="10509" y="15362"/>
                                <a:pt x="10512" y="15395"/>
                              </a:cubicBezTo>
                              <a:cubicBezTo>
                                <a:pt x="10514" y="15416"/>
                                <a:pt x="10520" y="15442"/>
                                <a:pt x="10528" y="15461"/>
                              </a:cubicBezTo>
                            </a:path>
                            <a:path w="643" h="367">
                              <a:moveTo>
                                <a:pt x="10650" y="15202"/>
                              </a:moveTo>
                              <a:cubicBezTo>
                                <a:pt x="10645" y="15205"/>
                                <a:pt x="10637" y="15212"/>
                                <a:pt x="10633" y="15216"/>
                              </a:cubicBezTo>
                              <a:cubicBezTo>
                                <a:pt x="10624" y="15226"/>
                                <a:pt x="10619" y="15237"/>
                                <a:pt x="10611" y="15248"/>
                              </a:cubicBezTo>
                              <a:cubicBezTo>
                                <a:pt x="10599" y="15264"/>
                                <a:pt x="10591" y="15276"/>
                                <a:pt x="10583" y="15293"/>
                              </a:cubicBezTo>
                              <a:cubicBezTo>
                                <a:pt x="10576" y="15309"/>
                                <a:pt x="10568" y="15322"/>
                                <a:pt x="10569" y="15340"/>
                              </a:cubicBezTo>
                              <a:cubicBezTo>
                                <a:pt x="10570" y="15354"/>
                                <a:pt x="10574" y="15369"/>
                                <a:pt x="10587" y="15376"/>
                              </a:cubicBezTo>
                              <a:cubicBezTo>
                                <a:pt x="10601" y="15384"/>
                                <a:pt x="10618" y="15384"/>
                                <a:pt x="10634" y="15385"/>
                              </a:cubicBezTo>
                            </a:path>
                            <a:path w="643" h="367">
                              <a:moveTo>
                                <a:pt x="10756" y="15247"/>
                              </a:moveTo>
                              <a:cubicBezTo>
                                <a:pt x="10749" y="15243"/>
                                <a:pt x="10757" y="15259"/>
                                <a:pt x="10758" y="15266"/>
                              </a:cubicBezTo>
                              <a:cubicBezTo>
                                <a:pt x="10767" y="15261"/>
                                <a:pt x="10771" y="15260"/>
                                <a:pt x="10783" y="15261"/>
                              </a:cubicBezTo>
                              <a:cubicBezTo>
                                <a:pt x="10800" y="15262"/>
                                <a:pt x="10817" y="15261"/>
                                <a:pt x="10834" y="15259"/>
                              </a:cubicBezTo>
                            </a:path>
                            <a:path w="643" h="367">
                              <a:moveTo>
                                <a:pt x="10760" y="15340"/>
                              </a:moveTo>
                              <a:cubicBezTo>
                                <a:pt x="10758" y="15354"/>
                                <a:pt x="10762" y="15363"/>
                                <a:pt x="10773" y="15374"/>
                              </a:cubicBezTo>
                              <a:cubicBezTo>
                                <a:pt x="10782" y="15383"/>
                                <a:pt x="10814" y="15368"/>
                                <a:pt x="10822" y="15366"/>
                              </a:cubicBezTo>
                              <a:cubicBezTo>
                                <a:pt x="10843" y="15360"/>
                                <a:pt x="10849" y="15358"/>
                                <a:pt x="10863" y="15354"/>
                              </a:cubicBezTo>
                            </a:path>
                            <a:path w="643" h="367">
                              <a:moveTo>
                                <a:pt x="11081" y="15161"/>
                              </a:moveTo>
                              <a:cubicBezTo>
                                <a:pt x="11072" y="15150"/>
                                <a:pt x="11079" y="15158"/>
                                <a:pt x="11069" y="15149"/>
                              </a:cubicBezTo>
                              <a:cubicBezTo>
                                <a:pt x="11065" y="15156"/>
                                <a:pt x="11064" y="15157"/>
                                <a:pt x="11057" y="15163"/>
                              </a:cubicBezTo>
                              <a:cubicBezTo>
                                <a:pt x="11043" y="15176"/>
                                <a:pt x="11028" y="15193"/>
                                <a:pt x="11018" y="15209"/>
                              </a:cubicBezTo>
                              <a:cubicBezTo>
                                <a:pt x="11005" y="15229"/>
                                <a:pt x="10994" y="15251"/>
                                <a:pt x="10989" y="15275"/>
                              </a:cubicBezTo>
                              <a:cubicBezTo>
                                <a:pt x="10985" y="15293"/>
                                <a:pt x="10983" y="15316"/>
                                <a:pt x="10999" y="15329"/>
                              </a:cubicBezTo>
                              <a:cubicBezTo>
                                <a:pt x="11012" y="15340"/>
                                <a:pt x="11045" y="15344"/>
                                <a:pt x="11061" y="15345"/>
                              </a:cubicBezTo>
                              <a:cubicBezTo>
                                <a:pt x="11085" y="15346"/>
                                <a:pt x="11103" y="15341"/>
                                <a:pt x="11126" y="15335"/>
                              </a:cubicBezTo>
                            </a:path>
                            <a:path w="643" h="367">
                              <a:moveTo>
                                <a:pt x="11104" y="15200"/>
                              </a:moveTo>
                              <a:cubicBezTo>
                                <a:pt x="11102" y="15222"/>
                                <a:pt x="11101" y="15246"/>
                                <a:pt x="11103" y="15270"/>
                              </a:cubicBezTo>
                              <a:cubicBezTo>
                                <a:pt x="11105" y="15291"/>
                                <a:pt x="11113" y="15315"/>
                                <a:pt x="11117" y="15336"/>
                              </a:cubicBezTo>
                              <a:cubicBezTo>
                                <a:pt x="11125" y="15376"/>
                                <a:pt x="11129" y="15417"/>
                                <a:pt x="11133" y="15458"/>
                              </a:cubicBezTo>
                              <a:cubicBezTo>
                                <a:pt x="11136" y="15487"/>
                                <a:pt x="11137" y="15496"/>
                                <a:pt x="11140" y="15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8,15149" coordsize="643,367" path="m10498,15159c10500,15181,10505,15203,10507,15225c10509,15248,10508,15271,10508,15294c10508,15327,10509,15362,10512,15395c10514,15416,10520,15442,10528,15461em10650,15202c10645,15205,10637,15212,10633,15216c10624,15226,10619,15237,10611,15248c10599,15264,10591,15276,10583,15293c10576,15309,10568,15322,10569,15340c10570,15354,10574,15369,10587,15376c10601,15384,10618,15384,10634,15385em10756,15247c10749,15243,10757,15259,10758,15266c10767,15261,10771,15260,10783,15261c10800,15262,10817,15261,10834,15259em10760,15340c10758,15354,10762,15363,10773,15374c10782,15383,10814,15368,10822,15366c10843,15360,10849,15358,10863,15354em11081,15161c11072,15150,11079,15158,11069,15149c11065,15156,11064,15157,11057,15163c11043,15176,11028,15193,11018,15209c11005,15229,10994,15251,10989,15275c10985,15293,10983,15316,10999,15329c11012,15340,11045,15344,11061,15345c11085,15346,11103,15341,11126,15335em11104,15200c11102,15222,11101,15246,11103,15270c11105,15291,11113,15315,11117,15336c11125,15376,11129,15417,11133,15458c11136,15487,11137,15496,11140,15515e" stroked="t" o:allowincell="f" style="position:absolute;margin-left:252.6pt;margin-top:12.75pt;width:18.1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4745</wp:posOffset>
                </wp:positionH>
                <wp:positionV relativeFrom="paragraph">
                  <wp:posOffset>160020</wp:posOffset>
                </wp:positionV>
                <wp:extent cx="264795" cy="157480"/>
                <wp:effectExtent l="762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37">
                              <a:moveTo>
                                <a:pt x="11947" y="15193"/>
                              </a:moveTo>
                              <a:cubicBezTo>
                                <a:pt x="11943" y="15180"/>
                                <a:pt x="11942" y="15164"/>
                                <a:pt x="11935" y="15152"/>
                              </a:cubicBezTo>
                              <a:cubicBezTo>
                                <a:pt x="11931" y="15145"/>
                                <a:pt x="11917" y="15144"/>
                                <a:pt x="11910" y="15143"/>
                              </a:cubicBezTo>
                              <a:cubicBezTo>
                                <a:pt x="11893" y="15141"/>
                                <a:pt x="11878" y="15145"/>
                                <a:pt x="11863" y="15152"/>
                              </a:cubicBezTo>
                              <a:cubicBezTo>
                                <a:pt x="11839" y="15163"/>
                                <a:pt x="11825" y="15186"/>
                                <a:pt x="11814" y="15209"/>
                              </a:cubicBezTo>
                              <a:cubicBezTo>
                                <a:pt x="11802" y="15234"/>
                                <a:pt x="11794" y="15264"/>
                                <a:pt x="11796" y="15292"/>
                              </a:cubicBezTo>
                              <a:cubicBezTo>
                                <a:pt x="11798" y="15317"/>
                                <a:pt x="11813" y="15348"/>
                                <a:pt x="11842" y="15351"/>
                              </a:cubicBezTo>
                              <a:cubicBezTo>
                                <a:pt x="11875" y="15355"/>
                                <a:pt x="11894" y="15338"/>
                                <a:pt x="11918" y="15320"/>
                              </a:cubicBezTo>
                              <a:cubicBezTo>
                                <a:pt x="11938" y="15304"/>
                                <a:pt x="11962" y="15284"/>
                                <a:pt x="11976" y="15262"/>
                              </a:cubicBezTo>
                              <a:cubicBezTo>
                                <a:pt x="11985" y="15248"/>
                                <a:pt x="11993" y="15230"/>
                                <a:pt x="11992" y="15213"/>
                              </a:cubicBezTo>
                              <a:cubicBezTo>
                                <a:pt x="11992" y="15207"/>
                                <a:pt x="11990" y="15201"/>
                                <a:pt x="11989" y="15195"/>
                              </a:cubicBezTo>
                              <a:cubicBezTo>
                                <a:pt x="11986" y="15203"/>
                                <a:pt x="11985" y="15206"/>
                                <a:pt x="11985" y="15215"/>
                              </a:cubicBezTo>
                              <a:cubicBezTo>
                                <a:pt x="11984" y="15240"/>
                                <a:pt x="11985" y="15263"/>
                                <a:pt x="11990" y="15288"/>
                              </a:cubicBezTo>
                              <a:cubicBezTo>
                                <a:pt x="11998" y="15325"/>
                                <a:pt x="12009" y="15364"/>
                                <a:pt x="12024" y="15398"/>
                              </a:cubicBezTo>
                              <a:cubicBezTo>
                                <a:pt x="12028" y="15406"/>
                                <a:pt x="12032" y="15413"/>
                                <a:pt x="12036" y="15421"/>
                              </a:cubicBezTo>
                            </a:path>
                            <a:path w="735" h="437">
                              <a:moveTo>
                                <a:pt x="12219" y="15352"/>
                              </a:moveTo>
                              <a:cubicBezTo>
                                <a:pt x="12217" y="15347"/>
                                <a:pt x="12214" y="15340"/>
                                <a:pt x="12211" y="15333"/>
                              </a:cubicBezTo>
                              <a:cubicBezTo>
                                <a:pt x="12207" y="15335"/>
                                <a:pt x="12201" y="15335"/>
                                <a:pt x="12198" y="15340"/>
                              </a:cubicBezTo>
                              <a:cubicBezTo>
                                <a:pt x="12187" y="15355"/>
                                <a:pt x="12178" y="15371"/>
                                <a:pt x="12168" y="15387"/>
                              </a:cubicBezTo>
                              <a:cubicBezTo>
                                <a:pt x="12158" y="15404"/>
                                <a:pt x="12151" y="15420"/>
                                <a:pt x="12149" y="15440"/>
                              </a:cubicBezTo>
                              <a:cubicBezTo>
                                <a:pt x="12148" y="15452"/>
                                <a:pt x="12149" y="15470"/>
                                <a:pt x="12162" y="15476"/>
                              </a:cubicBezTo>
                              <a:cubicBezTo>
                                <a:pt x="12176" y="15482"/>
                                <a:pt x="12205" y="15483"/>
                                <a:pt x="12220" y="15479"/>
                              </a:cubicBezTo>
                              <a:cubicBezTo>
                                <a:pt x="12235" y="15472"/>
                                <a:pt x="12239" y="15469"/>
                                <a:pt x="12249" y="15466"/>
                              </a:cubicBezTo>
                            </a:path>
                            <a:path w="735" h="437">
                              <a:moveTo>
                                <a:pt x="12244" y="15389"/>
                              </a:moveTo>
                              <a:cubicBezTo>
                                <a:pt x="12228" y="15389"/>
                                <a:pt x="12221" y="15401"/>
                                <a:pt x="12216" y="15417"/>
                              </a:cubicBezTo>
                              <a:cubicBezTo>
                                <a:pt x="12211" y="15433"/>
                                <a:pt x="12215" y="15454"/>
                                <a:pt x="12214" y="15470"/>
                              </a:cubicBezTo>
                              <a:cubicBezTo>
                                <a:pt x="12212" y="15495"/>
                                <a:pt x="12217" y="15518"/>
                                <a:pt x="12221" y="15543"/>
                              </a:cubicBezTo>
                            </a:path>
                            <a:path w="735" h="437">
                              <a:moveTo>
                                <a:pt x="12333" y="15474"/>
                              </a:moveTo>
                              <a:cubicBezTo>
                                <a:pt x="12335" y="15474"/>
                                <a:pt x="12361" y="15481"/>
                                <a:pt x="12366" y="15480"/>
                              </a:cubicBezTo>
                              <a:cubicBezTo>
                                <a:pt x="12384" y="15476"/>
                                <a:pt x="12400" y="15467"/>
                                <a:pt x="12417" y="15462"/>
                              </a:cubicBezTo>
                              <a:cubicBezTo>
                                <a:pt x="12432" y="15457"/>
                                <a:pt x="12448" y="15454"/>
                                <a:pt x="12464" y="15451"/>
                              </a:cubicBezTo>
                            </a:path>
                            <a:path w="735" h="437">
                              <a:moveTo>
                                <a:pt x="12420" y="15380"/>
                              </a:moveTo>
                              <a:cubicBezTo>
                                <a:pt x="12410" y="15380"/>
                                <a:pt x="12405" y="15381"/>
                                <a:pt x="12399" y="15393"/>
                              </a:cubicBezTo>
                              <a:cubicBezTo>
                                <a:pt x="12394" y="15402"/>
                                <a:pt x="12399" y="15430"/>
                                <a:pt x="12400" y="15439"/>
                              </a:cubicBezTo>
                              <a:cubicBezTo>
                                <a:pt x="12401" y="15460"/>
                                <a:pt x="12406" y="15479"/>
                                <a:pt x="12412" y="15499"/>
                              </a:cubicBezTo>
                              <a:cubicBezTo>
                                <a:pt x="12416" y="15513"/>
                                <a:pt x="12416" y="15517"/>
                                <a:pt x="12420" y="15526"/>
                              </a:cubicBezTo>
                            </a:path>
                            <a:path w="735" h="437">
                              <a:moveTo>
                                <a:pt x="12513" y="15354"/>
                              </a:moveTo>
                              <a:cubicBezTo>
                                <a:pt x="12513" y="15367"/>
                                <a:pt x="12513" y="15380"/>
                                <a:pt x="12513" y="15392"/>
                              </a:cubicBezTo>
                              <a:cubicBezTo>
                                <a:pt x="12513" y="15411"/>
                                <a:pt x="12514" y="15429"/>
                                <a:pt x="12516" y="15448"/>
                              </a:cubicBezTo>
                              <a:cubicBezTo>
                                <a:pt x="12519" y="15477"/>
                                <a:pt x="12519" y="15505"/>
                                <a:pt x="12523" y="15534"/>
                              </a:cubicBezTo>
                              <a:cubicBezTo>
                                <a:pt x="12527" y="15557"/>
                                <a:pt x="12528" y="15564"/>
                                <a:pt x="12530" y="15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6,15143" coordsize="735,437" path="m11947,15193c11943,15180,11942,15164,11935,15152c11931,15145,11917,15144,11910,15143c11893,15141,11878,15145,11863,15152c11839,15163,11825,15186,11814,15209c11802,15234,11794,15264,11796,15292c11798,15317,11813,15348,11842,15351c11875,15355,11894,15338,11918,15320c11938,15304,11962,15284,11976,15262c11985,15248,11993,15230,11992,15213c11992,15207,11990,15201,11989,15195c11986,15203,11985,15206,11985,15215c11984,15240,11985,15263,11990,15288c11998,15325,12009,15364,12024,15398c12028,15406,12032,15413,12036,15421em12219,15352c12217,15347,12214,15340,12211,15333c12207,15335,12201,15335,12198,15340c12187,15355,12178,15371,12168,15387c12158,15404,12151,15420,12149,15440c12148,15452,12149,15470,12162,15476c12176,15482,12205,15483,12220,15479c12235,15472,12239,15469,12249,15466em12244,15389c12228,15389,12221,15401,12216,15417c12211,15433,12215,15454,12214,15470c12212,15495,12217,15518,12221,15543em12333,15474c12335,15474,12361,15481,12366,15480c12384,15476,12400,15467,12417,15462c12432,15457,12448,15454,12464,15451em12420,15380c12410,15380,12405,15381,12399,15393c12394,15402,12399,15430,12400,15439c12401,15460,12406,15479,12412,15499c12416,15513,12416,15517,12420,15526em12513,15354c12513,15367,12513,15380,12513,15392c12513,15411,12514,15429,12516,15448c12519,15477,12519,15505,12523,15534c12527,15557,12528,15564,12530,15579e" stroked="t" o:allowincell="f" style="position:absolute;margin-left:289.35pt;margin-top:12.6pt;width:20.8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9870</wp:posOffset>
                </wp:positionH>
                <wp:positionV relativeFrom="paragraph">
                  <wp:posOffset>98425</wp:posOffset>
                </wp:positionV>
                <wp:extent cx="360045" cy="20955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582">
                              <a:moveTo>
                                <a:pt x="12817" y="15193"/>
                              </a:moveTo>
                              <a:cubicBezTo>
                                <a:pt x="12811" y="15192"/>
                                <a:pt x="12811" y="15194"/>
                                <a:pt x="12810" y="15188"/>
                              </a:cubicBezTo>
                              <a:cubicBezTo>
                                <a:pt x="12821" y="15188"/>
                                <a:pt x="12833" y="15189"/>
                                <a:pt x="12844" y="15189"/>
                              </a:cubicBezTo>
                              <a:cubicBezTo>
                                <a:pt x="12863" y="15190"/>
                                <a:pt x="12882" y="15192"/>
                                <a:pt x="12901" y="15193"/>
                              </a:cubicBezTo>
                            </a:path>
                            <a:path w="1000" h="582">
                              <a:moveTo>
                                <a:pt x="12821" y="15275"/>
                              </a:moveTo>
                              <a:cubicBezTo>
                                <a:pt x="12811" y="15302"/>
                                <a:pt x="12808" y="15171"/>
                                <a:pt x="12820" y="15302"/>
                              </a:cubicBezTo>
                              <a:cubicBezTo>
                                <a:pt x="12831" y="15300"/>
                                <a:pt x="12841" y="15299"/>
                                <a:pt x="12853" y="15298"/>
                              </a:cubicBezTo>
                              <a:cubicBezTo>
                                <a:pt x="12884" y="15294"/>
                                <a:pt x="12913" y="15288"/>
                                <a:pt x="12943" y="15280"/>
                              </a:cubicBezTo>
                            </a:path>
                            <a:path w="1000" h="582">
                              <a:moveTo>
                                <a:pt x="13284" y="14975"/>
                              </a:moveTo>
                              <a:cubicBezTo>
                                <a:pt x="13280" y="14972"/>
                                <a:pt x="13278" y="14971"/>
                                <a:pt x="13274" y="14973"/>
                              </a:cubicBezTo>
                              <a:cubicBezTo>
                                <a:pt x="13274" y="14989"/>
                                <a:pt x="13273" y="15005"/>
                                <a:pt x="13273" y="15021"/>
                              </a:cubicBezTo>
                              <a:cubicBezTo>
                                <a:pt x="13272" y="15043"/>
                                <a:pt x="13274" y="15067"/>
                                <a:pt x="13276" y="15089"/>
                              </a:cubicBezTo>
                              <a:cubicBezTo>
                                <a:pt x="13278" y="15107"/>
                                <a:pt x="13279" y="15114"/>
                                <a:pt x="13280" y="15126"/>
                              </a:cubicBezTo>
                            </a:path>
                            <a:path w="1000" h="582">
                              <a:moveTo>
                                <a:pt x="13142" y="15200"/>
                              </a:moveTo>
                              <a:cubicBezTo>
                                <a:pt x="13146" y="15208"/>
                                <a:pt x="13151" y="15208"/>
                                <a:pt x="13160" y="15209"/>
                              </a:cubicBezTo>
                              <a:cubicBezTo>
                                <a:pt x="13188" y="15212"/>
                                <a:pt x="13219" y="15210"/>
                                <a:pt x="13248" y="15211"/>
                              </a:cubicBezTo>
                              <a:cubicBezTo>
                                <a:pt x="13277" y="15212"/>
                                <a:pt x="13304" y="15206"/>
                                <a:pt x="13333" y="15206"/>
                              </a:cubicBezTo>
                              <a:cubicBezTo>
                                <a:pt x="13348" y="15206"/>
                                <a:pt x="13352" y="15206"/>
                                <a:pt x="13362" y="15204"/>
                              </a:cubicBezTo>
                            </a:path>
                            <a:path w="1000" h="582">
                              <a:moveTo>
                                <a:pt x="13247" y="15272"/>
                              </a:moveTo>
                              <a:cubicBezTo>
                                <a:pt x="13253" y="15277"/>
                                <a:pt x="13264" y="15289"/>
                                <a:pt x="13270" y="15293"/>
                              </a:cubicBezTo>
                              <a:cubicBezTo>
                                <a:pt x="13282" y="15301"/>
                                <a:pt x="13286" y="15301"/>
                                <a:pt x="13294" y="15315"/>
                              </a:cubicBezTo>
                              <a:cubicBezTo>
                                <a:pt x="13298" y="15323"/>
                                <a:pt x="13300" y="15328"/>
                                <a:pt x="13299" y="15338"/>
                              </a:cubicBezTo>
                              <a:cubicBezTo>
                                <a:pt x="13298" y="15349"/>
                                <a:pt x="13293" y="15352"/>
                                <a:pt x="13286" y="15360"/>
                              </a:cubicBezTo>
                              <a:cubicBezTo>
                                <a:pt x="13280" y="15367"/>
                                <a:pt x="13269" y="15379"/>
                                <a:pt x="13266" y="15387"/>
                              </a:cubicBezTo>
                              <a:cubicBezTo>
                                <a:pt x="13263" y="15394"/>
                                <a:pt x="13266" y="15406"/>
                                <a:pt x="13269" y="15413"/>
                              </a:cubicBezTo>
                              <a:cubicBezTo>
                                <a:pt x="13272" y="15422"/>
                                <a:pt x="13288" y="15439"/>
                                <a:pt x="13294" y="15446"/>
                              </a:cubicBezTo>
                              <a:cubicBezTo>
                                <a:pt x="13303" y="15457"/>
                                <a:pt x="13312" y="15466"/>
                                <a:pt x="13319" y="15479"/>
                              </a:cubicBezTo>
                              <a:cubicBezTo>
                                <a:pt x="13325" y="15491"/>
                                <a:pt x="13325" y="15500"/>
                                <a:pt x="13320" y="15512"/>
                              </a:cubicBezTo>
                              <a:cubicBezTo>
                                <a:pt x="13313" y="15529"/>
                                <a:pt x="13303" y="15530"/>
                                <a:pt x="13289" y="15537"/>
                              </a:cubicBezTo>
                              <a:cubicBezTo>
                                <a:pt x="13273" y="15546"/>
                                <a:pt x="13263" y="15552"/>
                                <a:pt x="13244" y="15553"/>
                              </a:cubicBezTo>
                              <a:cubicBezTo>
                                <a:pt x="13241" y="15553"/>
                                <a:pt x="13238" y="15553"/>
                                <a:pt x="13235" y="15553"/>
                              </a:cubicBezTo>
                            </a:path>
                            <a:path w="1000" h="582">
                              <a:moveTo>
                                <a:pt x="13606" y="15130"/>
                              </a:moveTo>
                              <a:cubicBezTo>
                                <a:pt x="13599" y="15126"/>
                                <a:pt x="13587" y="15120"/>
                                <a:pt x="13579" y="15116"/>
                              </a:cubicBezTo>
                              <a:cubicBezTo>
                                <a:pt x="13571" y="15112"/>
                                <a:pt x="13560" y="15111"/>
                                <a:pt x="13550" y="15111"/>
                              </a:cubicBezTo>
                              <a:cubicBezTo>
                                <a:pt x="13531" y="15111"/>
                                <a:pt x="13516" y="15123"/>
                                <a:pt x="13503" y="15136"/>
                              </a:cubicBezTo>
                              <a:cubicBezTo>
                                <a:pt x="13475" y="15165"/>
                                <a:pt x="13460" y="15218"/>
                                <a:pt x="13475" y="15257"/>
                              </a:cubicBezTo>
                              <a:cubicBezTo>
                                <a:pt x="13482" y="15275"/>
                                <a:pt x="13496" y="15286"/>
                                <a:pt x="13516" y="15283"/>
                              </a:cubicBezTo>
                              <a:cubicBezTo>
                                <a:pt x="13540" y="15280"/>
                                <a:pt x="13561" y="15259"/>
                                <a:pt x="13579" y="15245"/>
                              </a:cubicBezTo>
                              <a:cubicBezTo>
                                <a:pt x="13602" y="15226"/>
                                <a:pt x="13620" y="15201"/>
                                <a:pt x="13629" y="15172"/>
                              </a:cubicBezTo>
                              <a:cubicBezTo>
                                <a:pt x="13631" y="15166"/>
                                <a:pt x="13631" y="15149"/>
                                <a:pt x="13634" y="15145"/>
                              </a:cubicBezTo>
                              <a:cubicBezTo>
                                <a:pt x="13634" y="15148"/>
                                <a:pt x="13634" y="15150"/>
                                <a:pt x="13634" y="15152"/>
                              </a:cubicBezTo>
                              <a:cubicBezTo>
                                <a:pt x="13632" y="15174"/>
                                <a:pt x="13633" y="15200"/>
                                <a:pt x="13635" y="15222"/>
                              </a:cubicBezTo>
                              <a:cubicBezTo>
                                <a:pt x="13638" y="15252"/>
                                <a:pt x="13646" y="15282"/>
                                <a:pt x="13652" y="15311"/>
                              </a:cubicBezTo>
                              <a:cubicBezTo>
                                <a:pt x="13655" y="15328"/>
                                <a:pt x="13661" y="15342"/>
                                <a:pt x="13667" y="15358"/>
                              </a:cubicBezTo>
                            </a:path>
                            <a:path w="1000" h="582">
                              <a:moveTo>
                                <a:pt x="13768" y="15213"/>
                              </a:moveTo>
                              <a:cubicBezTo>
                                <a:pt x="13762" y="15217"/>
                                <a:pt x="13754" y="15222"/>
                                <a:pt x="13750" y="15230"/>
                              </a:cubicBezTo>
                              <a:cubicBezTo>
                                <a:pt x="13744" y="15243"/>
                                <a:pt x="13739" y="15255"/>
                                <a:pt x="13734" y="15268"/>
                              </a:cubicBezTo>
                              <a:cubicBezTo>
                                <a:pt x="13727" y="15289"/>
                                <a:pt x="13720" y="15312"/>
                                <a:pt x="13723" y="15334"/>
                              </a:cubicBezTo>
                              <a:cubicBezTo>
                                <a:pt x="13725" y="15345"/>
                                <a:pt x="13733" y="15359"/>
                                <a:pt x="13742" y="15365"/>
                              </a:cubicBezTo>
                              <a:cubicBezTo>
                                <a:pt x="13751" y="15371"/>
                                <a:pt x="13773" y="15365"/>
                                <a:pt x="13784" y="15362"/>
                              </a:cubicBezTo>
                              <a:cubicBezTo>
                                <a:pt x="13796" y="15357"/>
                                <a:pt x="13799" y="15356"/>
                                <a:pt x="13807" y="15353"/>
                              </a:cubicBezTo>
                            </a:path>
                            <a:path w="1000" h="582">
                              <a:moveTo>
                                <a:pt x="13797" y="15293"/>
                              </a:moveTo>
                              <a:cubicBezTo>
                                <a:pt x="13788" y="15309"/>
                                <a:pt x="13782" y="15334"/>
                                <a:pt x="13782" y="15353"/>
                              </a:cubicBezTo>
                              <a:cubicBezTo>
                                <a:pt x="13782" y="15379"/>
                                <a:pt x="13794" y="15407"/>
                                <a:pt x="13801" y="15431"/>
                              </a:cubicBezTo>
                              <a:cubicBezTo>
                                <a:pt x="13805" y="15445"/>
                                <a:pt x="13805" y="15449"/>
                                <a:pt x="13809" y="15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0,14972" coordsize="1000,582" path="m12817,15193c12811,15192,12811,15194,12810,15188c12821,15188,12833,15189,12844,15189c12863,15190,12882,15192,12901,15193em12821,15275c12811,15302,12808,15171,12820,15302c12831,15300,12841,15299,12853,15298c12884,15294,12913,15288,12943,15280em13284,14975c13280,14972,13278,14971,13274,14973c13274,14989,13273,15005,13273,15021c13272,15043,13274,15067,13276,15089c13278,15107,13279,15114,13280,15126em13142,15200c13146,15208,13151,15208,13160,15209c13188,15212,13219,15210,13248,15211c13277,15212,13304,15206,13333,15206c13348,15206,13352,15206,13362,15204em13247,15272c13253,15277,13264,15289,13270,15293c13282,15301,13286,15301,13294,15315c13298,15323,13300,15328,13299,15338c13298,15349,13293,15352,13286,15360c13280,15367,13269,15379,13266,15387c13263,15394,13266,15406,13269,15413c13272,15422,13288,15439,13294,15446c13303,15457,13312,15466,13319,15479c13325,15491,13325,15500,13320,15512c13313,15529,13303,15530,13289,15537c13273,15546,13263,15552,13244,15553c13241,15553,13238,15553,13235,15553em13606,15130c13599,15126,13587,15120,13579,15116c13571,15112,13560,15111,13550,15111c13531,15111,13516,15123,13503,15136c13475,15165,13460,15218,13475,15257c13482,15275,13496,15286,13516,15283c13540,15280,13561,15259,13579,15245c13602,15226,13620,15201,13629,15172c13631,15166,13631,15149,13634,15145c13634,15148,13634,15150,13634,15152c13632,15174,13633,15200,13635,15222c13638,15252,13646,15282,13652,15311c13655,15328,13661,15342,13667,15358em13768,15213c13762,15217,13754,15222,13750,15230c13744,15243,13739,15255,13734,15268c13727,15289,13720,15312,13723,15334c13725,15345,13733,15359,13742,15365c13751,15371,13773,15365,13784,15362c13796,15357,13799,15356,13807,15353em13797,15293c13788,15309,13782,15334,13782,15353c13782,15379,13794,15407,13801,15431c13805,15445,13805,15449,13809,15458e" stroked="t" o:allowincell="f" style="position:absolute;margin-left:318.1pt;margin-top:7.75pt;width:28.3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9470</wp:posOffset>
                </wp:positionH>
                <wp:positionV relativeFrom="paragraph">
                  <wp:posOffset>62230</wp:posOffset>
                </wp:positionV>
                <wp:extent cx="554990" cy="197485"/>
                <wp:effectExtent l="6985" t="762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548">
                              <a:moveTo>
                                <a:pt x="14629" y="15109"/>
                              </a:moveTo>
                              <a:cubicBezTo>
                                <a:pt x="14624" y="15087"/>
                                <a:pt x="14619" y="15074"/>
                                <a:pt x="14611" y="15046"/>
                              </a:cubicBezTo>
                              <a:cubicBezTo>
                                <a:pt x="14604" y="15052"/>
                                <a:pt x="14599" y="15054"/>
                                <a:pt x="14591" y="15059"/>
                              </a:cubicBezTo>
                              <a:cubicBezTo>
                                <a:pt x="14573" y="15071"/>
                                <a:pt x="14561" y="15083"/>
                                <a:pt x="14547" y="15099"/>
                              </a:cubicBezTo>
                              <a:cubicBezTo>
                                <a:pt x="14529" y="15120"/>
                                <a:pt x="14517" y="15141"/>
                                <a:pt x="14510" y="15168"/>
                              </a:cubicBezTo>
                              <a:cubicBezTo>
                                <a:pt x="14505" y="15187"/>
                                <a:pt x="14499" y="15213"/>
                                <a:pt x="14503" y="15233"/>
                              </a:cubicBezTo>
                              <a:cubicBezTo>
                                <a:pt x="14507" y="15250"/>
                                <a:pt x="14521" y="15253"/>
                                <a:pt x="14535" y="15245"/>
                              </a:cubicBezTo>
                              <a:cubicBezTo>
                                <a:pt x="14557" y="15232"/>
                                <a:pt x="14579" y="15213"/>
                                <a:pt x="14596" y="15194"/>
                              </a:cubicBezTo>
                              <a:cubicBezTo>
                                <a:pt x="14610" y="15179"/>
                                <a:pt x="14623" y="15162"/>
                                <a:pt x="14632" y="15144"/>
                              </a:cubicBezTo>
                              <a:cubicBezTo>
                                <a:pt x="14636" y="15137"/>
                                <a:pt x="14636" y="15131"/>
                                <a:pt x="14638" y="15123"/>
                              </a:cubicBezTo>
                              <a:cubicBezTo>
                                <a:pt x="14633" y="15129"/>
                                <a:pt x="14632" y="15132"/>
                                <a:pt x="14631" y="15144"/>
                              </a:cubicBezTo>
                              <a:cubicBezTo>
                                <a:pt x="14628" y="15170"/>
                                <a:pt x="14630" y="15195"/>
                                <a:pt x="14632" y="15221"/>
                              </a:cubicBezTo>
                              <a:cubicBezTo>
                                <a:pt x="14635" y="15267"/>
                                <a:pt x="14644" y="15309"/>
                                <a:pt x="14662" y="15352"/>
                              </a:cubicBezTo>
                            </a:path>
                            <a:path w="1542" h="548">
                              <a:moveTo>
                                <a:pt x="14843" y="15207"/>
                              </a:moveTo>
                              <a:cubicBezTo>
                                <a:pt x="14838" y="15225"/>
                                <a:pt x="14835" y="15247"/>
                                <a:pt x="14834" y="15268"/>
                              </a:cubicBezTo>
                              <a:cubicBezTo>
                                <a:pt x="14834" y="15282"/>
                                <a:pt x="14839" y="15299"/>
                                <a:pt x="14843" y="15313"/>
                              </a:cubicBezTo>
                              <a:cubicBezTo>
                                <a:pt x="14845" y="15322"/>
                                <a:pt x="14852" y="15331"/>
                                <a:pt x="14854" y="15340"/>
                              </a:cubicBezTo>
                              <a:cubicBezTo>
                                <a:pt x="14855" y="15348"/>
                                <a:pt x="14852" y="15355"/>
                                <a:pt x="14847" y="15360"/>
                              </a:cubicBezTo>
                              <a:cubicBezTo>
                                <a:pt x="14837" y="15371"/>
                                <a:pt x="14826" y="15371"/>
                                <a:pt x="14812" y="15371"/>
                              </a:cubicBezTo>
                              <a:cubicBezTo>
                                <a:pt x="14803" y="15371"/>
                                <a:pt x="14800" y="15371"/>
                                <a:pt x="14796" y="15366"/>
                              </a:cubicBezTo>
                            </a:path>
                            <a:path w="1542" h="548">
                              <a:moveTo>
                                <a:pt x="14835" y="15231"/>
                              </a:moveTo>
                              <a:cubicBezTo>
                                <a:pt x="14849" y="15239"/>
                                <a:pt x="14873" y="15226"/>
                                <a:pt x="14883" y="15226"/>
                              </a:cubicBezTo>
                              <a:cubicBezTo>
                                <a:pt x="14891" y="15226"/>
                                <a:pt x="14894" y="15227"/>
                                <a:pt x="14897" y="15234"/>
                              </a:cubicBezTo>
                            </a:path>
                            <a:path w="1542" h="548">
                              <a:moveTo>
                                <a:pt x="15055" y="15070"/>
                              </a:moveTo>
                              <a:cubicBezTo>
                                <a:pt x="15068" y="15073"/>
                                <a:pt x="15082" y="15079"/>
                                <a:pt x="15094" y="15081"/>
                              </a:cubicBezTo>
                              <a:cubicBezTo>
                                <a:pt x="15110" y="15083"/>
                                <a:pt x="15127" y="15084"/>
                                <a:pt x="15143" y="15085"/>
                              </a:cubicBezTo>
                              <a:cubicBezTo>
                                <a:pt x="15156" y="15086"/>
                                <a:pt x="15170" y="15085"/>
                                <a:pt x="15183" y="15085"/>
                              </a:cubicBezTo>
                            </a:path>
                            <a:path w="1542" h="548">
                              <a:moveTo>
                                <a:pt x="15070" y="15154"/>
                              </a:moveTo>
                              <a:cubicBezTo>
                                <a:pt x="15083" y="15162"/>
                                <a:pt x="15098" y="15165"/>
                                <a:pt x="15112" y="15167"/>
                              </a:cubicBezTo>
                              <a:cubicBezTo>
                                <a:pt x="15127" y="15169"/>
                                <a:pt x="15142" y="15169"/>
                                <a:pt x="15157" y="15170"/>
                              </a:cubicBezTo>
                              <a:cubicBezTo>
                                <a:pt x="15176" y="15172"/>
                                <a:pt x="15194" y="15172"/>
                                <a:pt x="15213" y="15171"/>
                              </a:cubicBezTo>
                              <a:cubicBezTo>
                                <a:pt x="15218" y="15171"/>
                                <a:pt x="15223" y="15171"/>
                                <a:pt x="15228" y="15171"/>
                              </a:cubicBezTo>
                            </a:path>
                            <a:path w="1542" h="548">
                              <a:moveTo>
                                <a:pt x="15430" y="14872"/>
                              </a:moveTo>
                              <a:cubicBezTo>
                                <a:pt x="15415" y="14875"/>
                                <a:pt x="15409" y="14884"/>
                                <a:pt x="15406" y="14902"/>
                              </a:cubicBezTo>
                              <a:cubicBezTo>
                                <a:pt x="15403" y="14916"/>
                                <a:pt x="15407" y="14936"/>
                                <a:pt x="15410" y="14949"/>
                              </a:cubicBezTo>
                              <a:cubicBezTo>
                                <a:pt x="15414" y="14967"/>
                                <a:pt x="15422" y="14983"/>
                                <a:pt x="15427" y="15000"/>
                              </a:cubicBezTo>
                              <a:cubicBezTo>
                                <a:pt x="15432" y="15018"/>
                                <a:pt x="15438" y="15035"/>
                                <a:pt x="15443" y="15053"/>
                              </a:cubicBezTo>
                            </a:path>
                            <a:path w="1542" h="548">
                              <a:moveTo>
                                <a:pt x="15336" y="15116"/>
                              </a:moveTo>
                              <a:cubicBezTo>
                                <a:pt x="15338" y="15112"/>
                                <a:pt x="15335" y="15113"/>
                                <a:pt x="15341" y="15112"/>
                              </a:cubicBezTo>
                              <a:cubicBezTo>
                                <a:pt x="15353" y="15111"/>
                                <a:pt x="15364" y="15108"/>
                                <a:pt x="15376" y="15109"/>
                              </a:cubicBezTo>
                              <a:cubicBezTo>
                                <a:pt x="15398" y="15110"/>
                                <a:pt x="15421" y="15113"/>
                                <a:pt x="15444" y="15111"/>
                              </a:cubicBezTo>
                              <a:cubicBezTo>
                                <a:pt x="15471" y="15109"/>
                                <a:pt x="15495" y="15102"/>
                                <a:pt x="15522" y="15099"/>
                              </a:cubicBezTo>
                              <a:cubicBezTo>
                                <a:pt x="15535" y="15099"/>
                                <a:pt x="15539" y="15099"/>
                                <a:pt x="15548" y="15097"/>
                              </a:cubicBezTo>
                            </a:path>
                            <a:path w="1542" h="548">
                              <a:moveTo>
                                <a:pt x="15443" y="15153"/>
                              </a:moveTo>
                              <a:cubicBezTo>
                                <a:pt x="15439" y="15157"/>
                                <a:pt x="15435" y="15159"/>
                                <a:pt x="15435" y="15167"/>
                              </a:cubicBezTo>
                              <a:cubicBezTo>
                                <a:pt x="15435" y="15173"/>
                                <a:pt x="15446" y="15185"/>
                                <a:pt x="15450" y="15189"/>
                              </a:cubicBezTo>
                              <a:cubicBezTo>
                                <a:pt x="15457" y="15196"/>
                                <a:pt x="15460" y="15199"/>
                                <a:pt x="15464" y="15207"/>
                              </a:cubicBezTo>
                              <a:cubicBezTo>
                                <a:pt x="15467" y="15213"/>
                                <a:pt x="15473" y="15218"/>
                                <a:pt x="15472" y="15225"/>
                              </a:cubicBezTo>
                              <a:cubicBezTo>
                                <a:pt x="15471" y="15231"/>
                                <a:pt x="15463" y="15248"/>
                                <a:pt x="15459" y="15253"/>
                              </a:cubicBezTo>
                              <a:cubicBezTo>
                                <a:pt x="15452" y="15262"/>
                                <a:pt x="15445" y="15267"/>
                                <a:pt x="15444" y="15280"/>
                              </a:cubicBezTo>
                              <a:cubicBezTo>
                                <a:pt x="15443" y="15294"/>
                                <a:pt x="15446" y="15305"/>
                                <a:pt x="15452" y="15317"/>
                              </a:cubicBezTo>
                              <a:cubicBezTo>
                                <a:pt x="15457" y="15327"/>
                                <a:pt x="15463" y="15334"/>
                                <a:pt x="15468" y="15344"/>
                              </a:cubicBezTo>
                              <a:cubicBezTo>
                                <a:pt x="15473" y="15354"/>
                                <a:pt x="15480" y="15363"/>
                                <a:pt x="15481" y="15375"/>
                              </a:cubicBezTo>
                              <a:cubicBezTo>
                                <a:pt x="15482" y="15380"/>
                                <a:pt x="15480" y="15394"/>
                                <a:pt x="15476" y="15397"/>
                              </a:cubicBezTo>
                              <a:cubicBezTo>
                                <a:pt x="15468" y="15403"/>
                                <a:pt x="15447" y="15404"/>
                                <a:pt x="15437" y="15407"/>
                              </a:cubicBezTo>
                              <a:cubicBezTo>
                                <a:pt x="15422" y="15412"/>
                                <a:pt x="15400" y="15421"/>
                                <a:pt x="15385" y="15419"/>
                              </a:cubicBezTo>
                              <a:cubicBezTo>
                                <a:pt x="15380" y="15417"/>
                                <a:pt x="15376" y="15415"/>
                                <a:pt x="15371" y="15413"/>
                              </a:cubicBezTo>
                            </a:path>
                            <a:path w="1542" h="548">
                              <a:moveTo>
                                <a:pt x="15733" y="15104"/>
                              </a:moveTo>
                              <a:cubicBezTo>
                                <a:pt x="15733" y="15099"/>
                                <a:pt x="15731" y="15094"/>
                                <a:pt x="15728" y="15090"/>
                              </a:cubicBezTo>
                              <a:cubicBezTo>
                                <a:pt x="15728" y="15095"/>
                                <a:pt x="15730" y="15099"/>
                                <a:pt x="15731" y="15103"/>
                              </a:cubicBezTo>
                              <a:cubicBezTo>
                                <a:pt x="15731" y="15103"/>
                                <a:pt x="15734" y="15108"/>
                                <a:pt x="15736" y="15106"/>
                              </a:cubicBezTo>
                              <a:cubicBezTo>
                                <a:pt x="15736" y="15105"/>
                                <a:pt x="15736" y="15105"/>
                                <a:pt x="15736" y="15104"/>
                              </a:cubicBezTo>
                            </a:path>
                            <a:path w="1542" h="548">
                              <a:moveTo>
                                <a:pt x="16031" y="14973"/>
                              </a:moveTo>
                              <a:cubicBezTo>
                                <a:pt x="16024" y="14961"/>
                                <a:pt x="16017" y="14945"/>
                                <a:pt x="16009" y="14936"/>
                              </a:cubicBezTo>
                              <a:cubicBezTo>
                                <a:pt x="16000" y="14927"/>
                                <a:pt x="15985" y="14927"/>
                                <a:pt x="15972" y="14927"/>
                              </a:cubicBezTo>
                              <a:cubicBezTo>
                                <a:pt x="15946" y="14927"/>
                                <a:pt x="15916" y="14930"/>
                                <a:pt x="15896" y="14948"/>
                              </a:cubicBezTo>
                              <a:cubicBezTo>
                                <a:pt x="15881" y="14962"/>
                                <a:pt x="15869" y="14979"/>
                                <a:pt x="15871" y="15000"/>
                              </a:cubicBezTo>
                              <a:cubicBezTo>
                                <a:pt x="15873" y="15027"/>
                                <a:pt x="15891" y="15047"/>
                                <a:pt x="15916" y="15057"/>
                              </a:cubicBezTo>
                              <a:cubicBezTo>
                                <a:pt x="15939" y="15066"/>
                                <a:pt x="15966" y="15064"/>
                                <a:pt x="15987" y="15052"/>
                              </a:cubicBezTo>
                              <a:cubicBezTo>
                                <a:pt x="16004" y="15043"/>
                                <a:pt x="16021" y="15031"/>
                                <a:pt x="16035" y="15018"/>
                              </a:cubicBezTo>
                              <a:cubicBezTo>
                                <a:pt x="16045" y="15009"/>
                                <a:pt x="16041" y="15011"/>
                                <a:pt x="16044" y="15002"/>
                              </a:cubicBezTo>
                              <a:cubicBezTo>
                                <a:pt x="16041" y="15015"/>
                                <a:pt x="16036" y="15028"/>
                                <a:pt x="16034" y="15041"/>
                              </a:cubicBezTo>
                              <a:cubicBezTo>
                                <a:pt x="16029" y="15068"/>
                                <a:pt x="16024" y="15095"/>
                                <a:pt x="16022" y="15122"/>
                              </a:cubicBezTo>
                              <a:cubicBezTo>
                                <a:pt x="16019" y="15163"/>
                                <a:pt x="16021" y="15205"/>
                                <a:pt x="16020" y="15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3,14872" coordsize="1542,548" path="m14629,15109c14624,15087,14619,15074,14611,15046c14604,15052,14599,15054,14591,15059c14573,15071,14561,15083,14547,15099c14529,15120,14517,15141,14510,15168c14505,15187,14499,15213,14503,15233c14507,15250,14521,15253,14535,15245c14557,15232,14579,15213,14596,15194c14610,15179,14623,15162,14632,15144c14636,15137,14636,15131,14638,15123c14633,15129,14632,15132,14631,15144c14628,15170,14630,15195,14632,15221c14635,15267,14644,15309,14662,15352em14843,15207c14838,15225,14835,15247,14834,15268c14834,15282,14839,15299,14843,15313c14845,15322,14852,15331,14854,15340c14855,15348,14852,15355,14847,15360c14837,15371,14826,15371,14812,15371c14803,15371,14800,15371,14796,15366em14835,15231c14849,15239,14873,15226,14883,15226c14891,15226,14894,15227,14897,15234em15055,15070c15068,15073,15082,15079,15094,15081c15110,15083,15127,15084,15143,15085c15156,15086,15170,15085,15183,15085em15070,15154c15083,15162,15098,15165,15112,15167c15127,15169,15142,15169,15157,15170c15176,15172,15194,15172,15213,15171c15218,15171,15223,15171,15228,15171em15430,14872c15415,14875,15409,14884,15406,14902c15403,14916,15407,14936,15410,14949c15414,14967,15422,14983,15427,15000c15432,15018,15438,15035,15443,15053em15336,15116c15338,15112,15335,15113,15341,15112c15353,15111,15364,15108,15376,15109c15398,15110,15421,15113,15444,15111c15471,15109,15495,15102,15522,15099c15535,15099,15539,15099,15548,15097em15443,15153c15439,15157,15435,15159,15435,15167c15435,15173,15446,15185,15450,15189c15457,15196,15460,15199,15464,15207c15467,15213,15473,15218,15472,15225c15471,15231,15463,15248,15459,15253c15452,15262,15445,15267,15444,15280c15443,15294,15446,15305,15452,15317c15457,15327,15463,15334,15468,15344c15473,15354,15480,15363,15481,15375c15482,15380,15480,15394,15476,15397c15468,15403,15447,15404,15437,15407c15422,15412,15400,15421,15385,15419c15380,15417,15376,15415,15371,15413em15733,15104c15733,15099,15731,15094,15728,15090c15728,15095,15730,15099,15731,15103c15731,15103,15734,15108,15736,15106c15736,15105,15736,15105,15736,15104em16031,14973c16024,14961,16017,14945,16009,14936c16000,14927,15985,14927,15972,14927c15946,14927,15916,14930,15896,14948c15881,14962,15869,14979,15871,15000c15873,15027,15891,15047,15916,15057c15939,15066,15966,15064,15987,15052c16004,15043,16021,15031,16035,15018c16045,15009,16041,15011,16044,15002c16041,15015,16036,15028,16034,15041c16029,15068,16024,15095,16022,15122c16019,15163,16021,15205,16020,15247e" stroked="t" o:allowincell="f" style="position:absolute;margin-left:366.1pt;margin-top:4.9pt;width:43.6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2725</wp:posOffset>
                </wp:positionH>
                <wp:positionV relativeFrom="paragraph">
                  <wp:posOffset>31750</wp:posOffset>
                </wp:positionV>
                <wp:extent cx="280035" cy="241935"/>
                <wp:effectExtent l="6985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72">
                              <a:moveTo>
                                <a:pt x="16290" y="15061"/>
                              </a:moveTo>
                              <a:cubicBezTo>
                                <a:pt x="16293" y="15050"/>
                                <a:pt x="16309" y="15061"/>
                                <a:pt x="16319" y="15061"/>
                              </a:cubicBezTo>
                              <a:cubicBezTo>
                                <a:pt x="16339" y="15061"/>
                                <a:pt x="16359" y="15065"/>
                                <a:pt x="16379" y="15068"/>
                              </a:cubicBezTo>
                              <a:cubicBezTo>
                                <a:pt x="16399" y="15071"/>
                                <a:pt x="16417" y="15077"/>
                                <a:pt x="16437" y="15077"/>
                              </a:cubicBezTo>
                              <a:cubicBezTo>
                                <a:pt x="16442" y="15077"/>
                                <a:pt x="16446" y="15077"/>
                                <a:pt x="16451" y="15077"/>
                              </a:cubicBezTo>
                            </a:path>
                            <a:path w="778" h="672">
                              <a:moveTo>
                                <a:pt x="16331" y="15126"/>
                              </a:moveTo>
                              <a:cubicBezTo>
                                <a:pt x="16336" y="15134"/>
                                <a:pt x="16343" y="15144"/>
                                <a:pt x="16354" y="15148"/>
                              </a:cubicBezTo>
                              <a:cubicBezTo>
                                <a:pt x="16371" y="15154"/>
                                <a:pt x="16389" y="15158"/>
                                <a:pt x="16407" y="15163"/>
                              </a:cubicBezTo>
                              <a:cubicBezTo>
                                <a:pt x="16431" y="15170"/>
                                <a:pt x="16456" y="15178"/>
                                <a:pt x="16482" y="15177"/>
                              </a:cubicBezTo>
                              <a:cubicBezTo>
                                <a:pt x="16500" y="15176"/>
                                <a:pt x="16518" y="15172"/>
                                <a:pt x="16535" y="15168"/>
                              </a:cubicBezTo>
                            </a:path>
                            <a:path w="778" h="672">
                              <a:moveTo>
                                <a:pt x="16730" y="14968"/>
                              </a:moveTo>
                              <a:cubicBezTo>
                                <a:pt x="16735" y="14965"/>
                                <a:pt x="16731" y="14960"/>
                                <a:pt x="16736" y="14961"/>
                              </a:cubicBezTo>
                              <a:cubicBezTo>
                                <a:pt x="16750" y="14964"/>
                                <a:pt x="16754" y="14978"/>
                                <a:pt x="16764" y="14986"/>
                              </a:cubicBezTo>
                              <a:cubicBezTo>
                                <a:pt x="16775" y="14994"/>
                                <a:pt x="16784" y="15001"/>
                                <a:pt x="16786" y="15016"/>
                              </a:cubicBezTo>
                              <a:cubicBezTo>
                                <a:pt x="16788" y="15028"/>
                                <a:pt x="16787" y="15039"/>
                                <a:pt x="16781" y="15048"/>
                              </a:cubicBezTo>
                              <a:cubicBezTo>
                                <a:pt x="16770" y="15064"/>
                                <a:pt x="16750" y="15071"/>
                                <a:pt x="16744" y="15091"/>
                              </a:cubicBezTo>
                              <a:cubicBezTo>
                                <a:pt x="16740" y="15104"/>
                                <a:pt x="16741" y="15118"/>
                                <a:pt x="16747" y="15130"/>
                              </a:cubicBezTo>
                              <a:cubicBezTo>
                                <a:pt x="16753" y="15142"/>
                                <a:pt x="16765" y="15156"/>
                                <a:pt x="16774" y="15166"/>
                              </a:cubicBezTo>
                              <a:cubicBezTo>
                                <a:pt x="16784" y="15177"/>
                                <a:pt x="16791" y="15188"/>
                                <a:pt x="16794" y="15203"/>
                              </a:cubicBezTo>
                              <a:cubicBezTo>
                                <a:pt x="16797" y="15220"/>
                                <a:pt x="16796" y="15241"/>
                                <a:pt x="16793" y="15258"/>
                              </a:cubicBezTo>
                              <a:cubicBezTo>
                                <a:pt x="16789" y="15276"/>
                                <a:pt x="16776" y="15295"/>
                                <a:pt x="16761" y="15306"/>
                              </a:cubicBezTo>
                              <a:cubicBezTo>
                                <a:pt x="16747" y="15316"/>
                                <a:pt x="16728" y="15327"/>
                                <a:pt x="16711" y="15330"/>
                              </a:cubicBezTo>
                              <a:cubicBezTo>
                                <a:pt x="16708" y="15330"/>
                                <a:pt x="16704" y="15330"/>
                                <a:pt x="16701" y="15330"/>
                              </a:cubicBezTo>
                            </a:path>
                            <a:path w="778" h="672">
                              <a:moveTo>
                                <a:pt x="16885" y="14850"/>
                              </a:moveTo>
                              <a:cubicBezTo>
                                <a:pt x="16868" y="14831"/>
                                <a:pt x="16856" y="14810"/>
                                <a:pt x="16836" y="14796"/>
                              </a:cubicBezTo>
                              <a:cubicBezTo>
                                <a:pt x="16814" y="14781"/>
                                <a:pt x="16771" y="14787"/>
                                <a:pt x="16747" y="14790"/>
                              </a:cubicBezTo>
                              <a:cubicBezTo>
                                <a:pt x="16709" y="14794"/>
                                <a:pt x="16676" y="14811"/>
                                <a:pt x="16646" y="14832"/>
                              </a:cubicBezTo>
                              <a:cubicBezTo>
                                <a:pt x="16606" y="14860"/>
                                <a:pt x="16582" y="14890"/>
                                <a:pt x="16563" y="14935"/>
                              </a:cubicBezTo>
                              <a:cubicBezTo>
                                <a:pt x="16541" y="14986"/>
                                <a:pt x="16532" y="15038"/>
                                <a:pt x="16524" y="15093"/>
                              </a:cubicBezTo>
                              <a:cubicBezTo>
                                <a:pt x="16513" y="15175"/>
                                <a:pt x="16497" y="15279"/>
                                <a:pt x="16529" y="15358"/>
                              </a:cubicBezTo>
                              <a:cubicBezTo>
                                <a:pt x="16542" y="15390"/>
                                <a:pt x="16568" y="15416"/>
                                <a:pt x="16596" y="15434"/>
                              </a:cubicBezTo>
                              <a:cubicBezTo>
                                <a:pt x="16644" y="15464"/>
                                <a:pt x="16693" y="15458"/>
                                <a:pt x="16747" y="15449"/>
                              </a:cubicBezTo>
                              <a:cubicBezTo>
                                <a:pt x="16793" y="15441"/>
                                <a:pt x="16842" y="15428"/>
                                <a:pt x="16883" y="15406"/>
                              </a:cubicBezTo>
                              <a:cubicBezTo>
                                <a:pt x="16954" y="15369"/>
                                <a:pt x="17044" y="15309"/>
                                <a:pt x="17063" y="15225"/>
                              </a:cubicBezTo>
                              <a:cubicBezTo>
                                <a:pt x="17074" y="15174"/>
                                <a:pt x="17061" y="15127"/>
                                <a:pt x="17041" y="15080"/>
                              </a:cubicBezTo>
                              <a:cubicBezTo>
                                <a:pt x="17017" y="15023"/>
                                <a:pt x="16987" y="14974"/>
                                <a:pt x="16944" y="14930"/>
                              </a:cubicBezTo>
                              <a:cubicBezTo>
                                <a:pt x="16922" y="14907"/>
                                <a:pt x="16901" y="14897"/>
                                <a:pt x="16873" y="14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0,14786" coordsize="778,672" path="m16290,15061c16293,15050,16309,15061,16319,15061c16339,15061,16359,15065,16379,15068c16399,15071,16417,15077,16437,15077c16442,15077,16446,15077,16451,15077em16331,15126c16336,15134,16343,15144,16354,15148c16371,15154,16389,15158,16407,15163c16431,15170,16456,15178,16482,15177c16500,15176,16518,15172,16535,15168em16730,14968c16735,14965,16731,14960,16736,14961c16750,14964,16754,14978,16764,14986c16775,14994,16784,15001,16786,15016c16788,15028,16787,15039,16781,15048c16770,15064,16750,15071,16744,15091c16740,15104,16741,15118,16747,15130c16753,15142,16765,15156,16774,15166c16784,15177,16791,15188,16794,15203c16797,15220,16796,15241,16793,15258c16789,15276,16776,15295,16761,15306c16747,15316,16728,15327,16711,15330c16708,15330,16704,15330,16701,15330em16885,14850c16868,14831,16856,14810,16836,14796c16814,14781,16771,14787,16747,14790c16709,14794,16676,14811,16646,14832c16606,14860,16582,14890,16563,14935c16541,14986,16532,15038,16524,15093c16513,15175,16497,15279,16529,15358c16542,15390,16568,15416,16596,15434c16644,15464,16693,15458,16747,15449c16793,15441,16842,15428,16883,15406c16954,15369,17044,15309,17063,15225c17074,15174,17061,15127,17041,15080c17017,15023,16987,14974,16944,14930c16922,14907,16901,14897,16873,14884e" stroked="t" o:allowincell="f" style="position:absolute;margin-left:416.75pt;margin-top:2.5pt;width:22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880</wp:posOffset>
                </wp:positionH>
                <wp:positionV relativeFrom="paragraph">
                  <wp:posOffset>1905</wp:posOffset>
                </wp:positionV>
                <wp:extent cx="237490" cy="116205"/>
                <wp:effectExtent l="6985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23">
                              <a:moveTo>
                                <a:pt x="2826" y="15179"/>
                              </a:moveTo>
                              <a:cubicBezTo>
                                <a:pt x="2819" y="15176"/>
                                <a:pt x="2813" y="15173"/>
                                <a:pt x="2805" y="15170"/>
                              </a:cubicBezTo>
                              <a:cubicBezTo>
                                <a:pt x="2803" y="15174"/>
                                <a:pt x="2801" y="15176"/>
                                <a:pt x="2801" y="15181"/>
                              </a:cubicBezTo>
                              <a:cubicBezTo>
                                <a:pt x="2800" y="15197"/>
                                <a:pt x="2802" y="15214"/>
                                <a:pt x="2803" y="15230"/>
                              </a:cubicBezTo>
                              <a:cubicBezTo>
                                <a:pt x="2804" y="15265"/>
                                <a:pt x="2806" y="15301"/>
                                <a:pt x="2809" y="15336"/>
                              </a:cubicBezTo>
                              <a:cubicBezTo>
                                <a:pt x="2812" y="15374"/>
                                <a:pt x="2815" y="15414"/>
                                <a:pt x="2822" y="15452"/>
                              </a:cubicBezTo>
                              <a:cubicBezTo>
                                <a:pt x="2823" y="15457"/>
                                <a:pt x="2825" y="15461"/>
                                <a:pt x="2826" y="15466"/>
                              </a:cubicBezTo>
                            </a:path>
                            <a:path w="659" h="323">
                              <a:moveTo>
                                <a:pt x="2951" y="15266"/>
                              </a:moveTo>
                              <a:cubicBezTo>
                                <a:pt x="2945" y="15264"/>
                                <a:pt x="2944" y="15263"/>
                                <a:pt x="2935" y="15259"/>
                              </a:cubicBezTo>
                              <a:cubicBezTo>
                                <a:pt x="2931" y="15269"/>
                                <a:pt x="2927" y="15275"/>
                                <a:pt x="2920" y="15284"/>
                              </a:cubicBezTo>
                              <a:cubicBezTo>
                                <a:pt x="2910" y="15297"/>
                                <a:pt x="2900" y="15311"/>
                                <a:pt x="2893" y="15326"/>
                              </a:cubicBezTo>
                              <a:cubicBezTo>
                                <a:pt x="2886" y="15342"/>
                                <a:pt x="2885" y="15358"/>
                                <a:pt x="2887" y="15375"/>
                              </a:cubicBezTo>
                              <a:cubicBezTo>
                                <a:pt x="2889" y="15389"/>
                                <a:pt x="2896" y="15403"/>
                                <a:pt x="2906" y="15413"/>
                              </a:cubicBezTo>
                              <a:cubicBezTo>
                                <a:pt x="2914" y="15421"/>
                                <a:pt x="2925" y="15420"/>
                                <a:pt x="2935" y="15422"/>
                              </a:cubicBezTo>
                            </a:path>
                            <a:path w="659" h="323">
                              <a:moveTo>
                                <a:pt x="3055" y="15306"/>
                              </a:moveTo>
                              <a:cubicBezTo>
                                <a:pt x="3046" y="15306"/>
                                <a:pt x="3063" y="15308"/>
                                <a:pt x="3064" y="15308"/>
                              </a:cubicBezTo>
                              <a:cubicBezTo>
                                <a:pt x="3074" y="15311"/>
                                <a:pt x="3084" y="15309"/>
                                <a:pt x="3094" y="15310"/>
                              </a:cubicBezTo>
                              <a:cubicBezTo>
                                <a:pt x="3097" y="15310"/>
                                <a:pt x="3099" y="15311"/>
                                <a:pt x="3102" y="15311"/>
                              </a:cubicBezTo>
                            </a:path>
                            <a:path w="659" h="323">
                              <a:moveTo>
                                <a:pt x="3071" y="15420"/>
                              </a:moveTo>
                              <a:cubicBezTo>
                                <a:pt x="3075" y="15428"/>
                                <a:pt x="3079" y="15438"/>
                                <a:pt x="3089" y="15438"/>
                              </a:cubicBezTo>
                              <a:cubicBezTo>
                                <a:pt x="3113" y="15437"/>
                                <a:pt x="3132" y="15428"/>
                                <a:pt x="3155" y="15421"/>
                              </a:cubicBezTo>
                              <a:cubicBezTo>
                                <a:pt x="3163" y="15419"/>
                                <a:pt x="3170" y="15418"/>
                                <a:pt x="3178" y="15416"/>
                              </a:cubicBezTo>
                            </a:path>
                            <a:path w="659" h="323">
                              <a:moveTo>
                                <a:pt x="3308" y="15257"/>
                              </a:moveTo>
                              <a:cubicBezTo>
                                <a:pt x="3312" y="15258"/>
                                <a:pt x="3325" y="15261"/>
                                <a:pt x="3333" y="15263"/>
                              </a:cubicBezTo>
                              <a:cubicBezTo>
                                <a:pt x="3343" y="15266"/>
                                <a:pt x="3344" y="15274"/>
                                <a:pt x="3352" y="15281"/>
                              </a:cubicBezTo>
                              <a:cubicBezTo>
                                <a:pt x="3365" y="15292"/>
                                <a:pt x="3363" y="15305"/>
                                <a:pt x="3363" y="15322"/>
                              </a:cubicBezTo>
                              <a:cubicBezTo>
                                <a:pt x="3363" y="15342"/>
                                <a:pt x="3363" y="15360"/>
                                <a:pt x="3358" y="15379"/>
                              </a:cubicBezTo>
                              <a:cubicBezTo>
                                <a:pt x="3353" y="15397"/>
                                <a:pt x="3348" y="15415"/>
                                <a:pt x="3344" y="15433"/>
                              </a:cubicBezTo>
                              <a:cubicBezTo>
                                <a:pt x="3341" y="15447"/>
                                <a:pt x="3338" y="15464"/>
                                <a:pt x="3344" y="15478"/>
                              </a:cubicBezTo>
                              <a:cubicBezTo>
                                <a:pt x="3351" y="15493"/>
                                <a:pt x="3362" y="15490"/>
                                <a:pt x="3375" y="15489"/>
                              </a:cubicBezTo>
                              <a:cubicBezTo>
                                <a:pt x="3404" y="15486"/>
                                <a:pt x="3431" y="15479"/>
                                <a:pt x="3459" y="15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1,15170" coordsize="659,323" path="m2826,15179c2819,15176,2813,15173,2805,15170c2803,15174,2801,15176,2801,15181c2800,15197,2802,15214,2803,15230c2804,15265,2806,15301,2809,15336c2812,15374,2815,15414,2822,15452c2823,15457,2825,15461,2826,15466em2951,15266c2945,15264,2944,15263,2935,15259c2931,15269,2927,15275,2920,15284c2910,15297,2900,15311,2893,15326c2886,15342,2885,15358,2887,15375c2889,15389,2896,15403,2906,15413c2914,15421,2925,15420,2935,15422em3055,15306c3046,15306,3063,15308,3064,15308c3074,15311,3084,15309,3094,15310c3097,15310,3099,15311,3102,15311em3071,15420c3075,15428,3079,15438,3089,15438c3113,15437,3132,15428,3155,15421c3163,15419,3170,15418,3178,15416em3308,15257c3312,15258,3325,15261,3333,15263c3343,15266,3344,15274,3352,15281c3365,15292,3363,15305,3363,15322c3363,15342,3363,15360,3358,15379c3353,15397,3348,15415,3344,15433c3341,15447,3338,15464,3344,15478c3351,15493,3362,15490,3375,15489c3404,15486,3431,15479,3459,15474e" stroked="t" o:allowincell="f" style="position:absolute;margin-left:34.4pt;margin-top:0.15pt;width:18.6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5660</wp:posOffset>
                </wp:positionH>
                <wp:positionV relativeFrom="paragraph">
                  <wp:posOffset>23495</wp:posOffset>
                </wp:positionV>
                <wp:extent cx="353060" cy="127635"/>
                <wp:effectExtent l="6985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355">
                              <a:moveTo>
                                <a:pt x="4039" y="15238"/>
                              </a:moveTo>
                              <a:cubicBezTo>
                                <a:pt x="4024" y="15234"/>
                                <a:pt x="4008" y="15232"/>
                                <a:pt x="3992" y="15230"/>
                              </a:cubicBezTo>
                              <a:cubicBezTo>
                                <a:pt x="3980" y="15229"/>
                                <a:pt x="3969" y="15229"/>
                                <a:pt x="3959" y="15236"/>
                              </a:cubicBezTo>
                              <a:cubicBezTo>
                                <a:pt x="3938" y="15251"/>
                                <a:pt x="3924" y="15278"/>
                                <a:pt x="3917" y="15302"/>
                              </a:cubicBezTo>
                              <a:cubicBezTo>
                                <a:pt x="3909" y="15328"/>
                                <a:pt x="3907" y="15357"/>
                                <a:pt x="3909" y="15384"/>
                              </a:cubicBezTo>
                              <a:cubicBezTo>
                                <a:pt x="3910" y="15400"/>
                                <a:pt x="3917" y="15423"/>
                                <a:pt x="3932" y="15431"/>
                              </a:cubicBezTo>
                              <a:cubicBezTo>
                                <a:pt x="3946" y="15438"/>
                                <a:pt x="3971" y="15428"/>
                                <a:pt x="3983" y="15420"/>
                              </a:cubicBezTo>
                              <a:cubicBezTo>
                                <a:pt x="4003" y="15406"/>
                                <a:pt x="4023" y="15383"/>
                                <a:pt x="4039" y="15365"/>
                              </a:cubicBezTo>
                              <a:cubicBezTo>
                                <a:pt x="4048" y="15355"/>
                                <a:pt x="4061" y="15342"/>
                                <a:pt x="4066" y="15329"/>
                              </a:cubicBezTo>
                              <a:cubicBezTo>
                                <a:pt x="4069" y="15321"/>
                                <a:pt x="4070" y="15320"/>
                                <a:pt x="4072" y="15316"/>
                              </a:cubicBezTo>
                              <a:cubicBezTo>
                                <a:pt x="4072" y="15329"/>
                                <a:pt x="4073" y="15339"/>
                                <a:pt x="4075" y="15351"/>
                              </a:cubicBezTo>
                              <a:cubicBezTo>
                                <a:pt x="4078" y="15369"/>
                                <a:pt x="4078" y="15388"/>
                                <a:pt x="4081" y="15406"/>
                              </a:cubicBezTo>
                              <a:cubicBezTo>
                                <a:pt x="4084" y="15425"/>
                                <a:pt x="4093" y="15448"/>
                                <a:pt x="4101" y="15465"/>
                              </a:cubicBezTo>
                              <a:cubicBezTo>
                                <a:pt x="4103" y="15469"/>
                                <a:pt x="4106" y="15472"/>
                                <a:pt x="4108" y="15476"/>
                              </a:cubicBezTo>
                            </a:path>
                            <a:path w="981" h="355">
                              <a:moveTo>
                                <a:pt x="4251" y="15449"/>
                              </a:moveTo>
                              <a:cubicBezTo>
                                <a:pt x="4253" y="15443"/>
                                <a:pt x="4254" y="15440"/>
                                <a:pt x="4260" y="15435"/>
                              </a:cubicBezTo>
                              <a:cubicBezTo>
                                <a:pt x="4263" y="15438"/>
                                <a:pt x="4269" y="15443"/>
                                <a:pt x="4274" y="15446"/>
                              </a:cubicBezTo>
                              <a:cubicBezTo>
                                <a:pt x="4284" y="15453"/>
                                <a:pt x="4285" y="15460"/>
                                <a:pt x="4285" y="15472"/>
                              </a:cubicBezTo>
                              <a:cubicBezTo>
                                <a:pt x="4285" y="15486"/>
                                <a:pt x="4280" y="15499"/>
                                <a:pt x="4277" y="15512"/>
                              </a:cubicBezTo>
                              <a:cubicBezTo>
                                <a:pt x="4274" y="15525"/>
                                <a:pt x="4269" y="15538"/>
                                <a:pt x="4267" y="15551"/>
                              </a:cubicBezTo>
                              <a:cubicBezTo>
                                <a:pt x="4266" y="15559"/>
                                <a:pt x="4265" y="15569"/>
                                <a:pt x="4272" y="15574"/>
                              </a:cubicBezTo>
                              <a:cubicBezTo>
                                <a:pt x="4279" y="15580"/>
                                <a:pt x="4293" y="15583"/>
                                <a:pt x="4302" y="15583"/>
                              </a:cubicBezTo>
                              <a:cubicBezTo>
                                <a:pt x="4314" y="15582"/>
                                <a:pt x="4318" y="15582"/>
                                <a:pt x="4326" y="15580"/>
                              </a:cubicBezTo>
                            </a:path>
                            <a:path w="981" h="355">
                              <a:moveTo>
                                <a:pt x="4418" y="15494"/>
                              </a:moveTo>
                              <a:cubicBezTo>
                                <a:pt x="4418" y="15496"/>
                                <a:pt x="4418" y="15499"/>
                                <a:pt x="4418" y="15501"/>
                              </a:cubicBezTo>
                              <a:cubicBezTo>
                                <a:pt x="4426" y="15500"/>
                                <a:pt x="4448" y="15503"/>
                                <a:pt x="4457" y="15499"/>
                              </a:cubicBezTo>
                              <a:cubicBezTo>
                                <a:pt x="4475" y="15491"/>
                                <a:pt x="4491" y="15487"/>
                                <a:pt x="4508" y="15481"/>
                              </a:cubicBezTo>
                              <a:cubicBezTo>
                                <a:pt x="4523" y="15476"/>
                                <a:pt x="4536" y="15468"/>
                                <a:pt x="4550" y="15461"/>
                              </a:cubicBezTo>
                            </a:path>
                            <a:path w="981" h="355">
                              <a:moveTo>
                                <a:pt x="4511" y="15412"/>
                              </a:moveTo>
                              <a:cubicBezTo>
                                <a:pt x="4506" y="15425"/>
                                <a:pt x="4497" y="15437"/>
                                <a:pt x="4502" y="15451"/>
                              </a:cubicBezTo>
                              <a:cubicBezTo>
                                <a:pt x="4507" y="15463"/>
                                <a:pt x="4507" y="15476"/>
                                <a:pt x="4511" y="15488"/>
                              </a:cubicBezTo>
                              <a:cubicBezTo>
                                <a:pt x="4518" y="15508"/>
                                <a:pt x="4522" y="15528"/>
                                <a:pt x="4530" y="15547"/>
                              </a:cubicBezTo>
                              <a:cubicBezTo>
                                <a:pt x="4536" y="15558"/>
                                <a:pt x="4538" y="15561"/>
                                <a:pt x="4541" y="15569"/>
                              </a:cubicBezTo>
                            </a:path>
                            <a:path w="981" h="355">
                              <a:moveTo>
                                <a:pt x="4635" y="15408"/>
                              </a:moveTo>
                              <a:cubicBezTo>
                                <a:pt x="4633" y="15430"/>
                                <a:pt x="4637" y="15452"/>
                                <a:pt x="4638" y="15475"/>
                              </a:cubicBezTo>
                              <a:cubicBezTo>
                                <a:pt x="4639" y="15491"/>
                                <a:pt x="4641" y="15505"/>
                                <a:pt x="4645" y="15520"/>
                              </a:cubicBezTo>
                              <a:cubicBezTo>
                                <a:pt x="4649" y="15539"/>
                                <a:pt x="4654" y="15555"/>
                                <a:pt x="4660" y="15573"/>
                              </a:cubicBezTo>
                            </a:path>
                            <a:path w="981" h="355">
                              <a:moveTo>
                                <a:pt x="4788" y="15317"/>
                              </a:moveTo>
                              <a:cubicBezTo>
                                <a:pt x="4804" y="15334"/>
                                <a:pt x="4807" y="15341"/>
                                <a:pt x="4824" y="15340"/>
                              </a:cubicBezTo>
                              <a:cubicBezTo>
                                <a:pt x="4836" y="15339"/>
                                <a:pt x="4847" y="15343"/>
                                <a:pt x="4859" y="15343"/>
                              </a:cubicBezTo>
                              <a:cubicBezTo>
                                <a:pt x="4861" y="15343"/>
                                <a:pt x="4864" y="15343"/>
                                <a:pt x="4866" y="15343"/>
                              </a:cubicBezTo>
                            </a:path>
                            <a:path w="981" h="355">
                              <a:moveTo>
                                <a:pt x="4780" y="15435"/>
                              </a:moveTo>
                              <a:cubicBezTo>
                                <a:pt x="4785" y="15449"/>
                                <a:pt x="4805" y="15457"/>
                                <a:pt x="4821" y="15456"/>
                              </a:cubicBezTo>
                              <a:cubicBezTo>
                                <a:pt x="4836" y="15455"/>
                                <a:pt x="4853" y="15449"/>
                                <a:pt x="4870" y="15452"/>
                              </a:cubicBezTo>
                              <a:cubicBezTo>
                                <a:pt x="4876" y="15454"/>
                                <a:pt x="4883" y="15455"/>
                                <a:pt x="4889" y="1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15229" coordsize="981,355" path="m4039,15238c4024,15234,4008,15232,3992,15230c3980,15229,3969,15229,3959,15236c3938,15251,3924,15278,3917,15302c3909,15328,3907,15357,3909,15384c3910,15400,3917,15423,3932,15431c3946,15438,3971,15428,3983,15420c4003,15406,4023,15383,4039,15365c4048,15355,4061,15342,4066,15329c4069,15321,4070,15320,4072,15316c4072,15329,4073,15339,4075,15351c4078,15369,4078,15388,4081,15406c4084,15425,4093,15448,4101,15465c4103,15469,4106,15472,4108,15476em4251,15449c4253,15443,4254,15440,4260,15435c4263,15438,4269,15443,4274,15446c4284,15453,4285,15460,4285,15472c4285,15486,4280,15499,4277,15512c4274,15525,4269,15538,4267,15551c4266,15559,4265,15569,4272,15574c4279,15580,4293,15583,4302,15583c4314,15582,4318,15582,4326,15580em4418,15494c4418,15496,4418,15499,4418,15501c4426,15500,4448,15503,4457,15499c4475,15491,4491,15487,4508,15481c4523,15476,4536,15468,4550,15461em4511,15412c4506,15425,4497,15437,4502,15451c4507,15463,4507,15476,4511,15488c4518,15508,4522,15528,4530,15547c4536,15558,4538,15561,4541,15569em4635,15408c4633,15430,4637,15452,4638,15475c4639,15491,4641,15505,4645,15520c4649,15539,4654,15555,4660,15573em4788,15317c4804,15334,4807,15341,4824,15340c4836,15339,4847,15343,4859,15343c4861,15343,4864,15343,4866,15343em4780,15435c4785,15449,4805,15457,4821,15456c4836,15455,4853,15449,4870,15452c4876,15454,4883,15455,4889,15457e" stroked="t" o:allowincell="f" style="position:absolute;margin-left:65.8pt;margin-top:1.85pt;width:27.7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1465</wp:posOffset>
                </wp:positionH>
                <wp:positionV relativeFrom="paragraph">
                  <wp:posOffset>183515</wp:posOffset>
                </wp:positionV>
                <wp:extent cx="215265" cy="129540"/>
                <wp:effectExtent l="6985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60">
                              <a:moveTo>
                                <a:pt x="9470" y="16608"/>
                              </a:moveTo>
                              <a:cubicBezTo>
                                <a:pt x="9464" y="16608"/>
                                <a:pt x="9459" y="16607"/>
                                <a:pt x="9453" y="16607"/>
                              </a:cubicBezTo>
                              <a:cubicBezTo>
                                <a:pt x="9453" y="16625"/>
                                <a:pt x="9455" y="16643"/>
                                <a:pt x="9455" y="16661"/>
                              </a:cubicBezTo>
                              <a:cubicBezTo>
                                <a:pt x="9455" y="16699"/>
                                <a:pt x="9458" y="16736"/>
                                <a:pt x="9460" y="16773"/>
                              </a:cubicBezTo>
                              <a:cubicBezTo>
                                <a:pt x="9463" y="16816"/>
                                <a:pt x="9464" y="16859"/>
                                <a:pt x="9469" y="16901"/>
                              </a:cubicBezTo>
                              <a:cubicBezTo>
                                <a:pt x="9472" y="16924"/>
                                <a:pt x="9475" y="16944"/>
                                <a:pt x="9482" y="16966"/>
                              </a:cubicBezTo>
                            </a:path>
                            <a:path w="597" h="360">
                              <a:moveTo>
                                <a:pt x="9641" y="16699"/>
                              </a:moveTo>
                              <a:cubicBezTo>
                                <a:pt x="9632" y="16702"/>
                                <a:pt x="9633" y="16696"/>
                                <a:pt x="9620" y="16711"/>
                              </a:cubicBezTo>
                              <a:cubicBezTo>
                                <a:pt x="9611" y="16721"/>
                                <a:pt x="9606" y="16734"/>
                                <a:pt x="9596" y="16743"/>
                              </a:cubicBezTo>
                              <a:cubicBezTo>
                                <a:pt x="9581" y="16757"/>
                                <a:pt x="9568" y="16773"/>
                                <a:pt x="9558" y="16791"/>
                              </a:cubicBezTo>
                              <a:cubicBezTo>
                                <a:pt x="9550" y="16806"/>
                                <a:pt x="9545" y="16823"/>
                                <a:pt x="9544" y="16840"/>
                              </a:cubicBezTo>
                              <a:cubicBezTo>
                                <a:pt x="9543" y="16857"/>
                                <a:pt x="9549" y="16859"/>
                                <a:pt x="9560" y="16868"/>
                              </a:cubicBezTo>
                              <a:cubicBezTo>
                                <a:pt x="9573" y="16878"/>
                                <a:pt x="9582" y="16882"/>
                                <a:pt x="9598" y="16884"/>
                              </a:cubicBezTo>
                            </a:path>
                            <a:path w="597" h="360">
                              <a:moveTo>
                                <a:pt x="9730" y="16738"/>
                              </a:moveTo>
                              <a:cubicBezTo>
                                <a:pt x="9732" y="16744"/>
                                <a:pt x="9740" y="16749"/>
                                <a:pt x="9747" y="16750"/>
                              </a:cubicBezTo>
                              <a:cubicBezTo>
                                <a:pt x="9760" y="16752"/>
                                <a:pt x="9776" y="16749"/>
                                <a:pt x="9789" y="16749"/>
                              </a:cubicBezTo>
                              <a:cubicBezTo>
                                <a:pt x="9793" y="16749"/>
                                <a:pt x="9796" y="16749"/>
                                <a:pt x="9800" y="16749"/>
                              </a:cubicBezTo>
                            </a:path>
                            <a:path w="597" h="360">
                              <a:moveTo>
                                <a:pt x="9742" y="16838"/>
                              </a:moveTo>
                              <a:cubicBezTo>
                                <a:pt x="9739" y="16838"/>
                                <a:pt x="9739" y="16837"/>
                                <a:pt x="9740" y="16834"/>
                              </a:cubicBezTo>
                              <a:cubicBezTo>
                                <a:pt x="9749" y="16847"/>
                                <a:pt x="9748" y="16847"/>
                                <a:pt x="9762" y="16850"/>
                              </a:cubicBezTo>
                              <a:cubicBezTo>
                                <a:pt x="9780" y="16854"/>
                                <a:pt x="9796" y="16854"/>
                                <a:pt x="9814" y="16853"/>
                              </a:cubicBezTo>
                            </a:path>
                            <a:path w="597" h="360">
                              <a:moveTo>
                                <a:pt x="10002" y="16626"/>
                              </a:moveTo>
                              <a:cubicBezTo>
                                <a:pt x="10005" y="16620"/>
                                <a:pt x="10000" y="16628"/>
                                <a:pt x="10009" y="16612"/>
                              </a:cubicBezTo>
                              <a:cubicBezTo>
                                <a:pt x="10013" y="16617"/>
                                <a:pt x="10017" y="16621"/>
                                <a:pt x="10023" y="16626"/>
                              </a:cubicBezTo>
                              <a:cubicBezTo>
                                <a:pt x="10033" y="16633"/>
                                <a:pt x="10039" y="16635"/>
                                <a:pt x="10044" y="16646"/>
                              </a:cubicBezTo>
                              <a:cubicBezTo>
                                <a:pt x="10048" y="16656"/>
                                <a:pt x="10050" y="16665"/>
                                <a:pt x="10048" y="16676"/>
                              </a:cubicBezTo>
                              <a:cubicBezTo>
                                <a:pt x="10044" y="16692"/>
                                <a:pt x="10037" y="16707"/>
                                <a:pt x="10030" y="16722"/>
                              </a:cubicBezTo>
                              <a:cubicBezTo>
                                <a:pt x="10022" y="16740"/>
                                <a:pt x="10013" y="16757"/>
                                <a:pt x="10006" y="16775"/>
                              </a:cubicBezTo>
                              <a:cubicBezTo>
                                <a:pt x="10000" y="16792"/>
                                <a:pt x="10000" y="16809"/>
                                <a:pt x="10007" y="16825"/>
                              </a:cubicBezTo>
                              <a:cubicBezTo>
                                <a:pt x="10012" y="16836"/>
                                <a:pt x="10020" y="16845"/>
                                <a:pt x="10028" y="16854"/>
                              </a:cubicBezTo>
                              <a:cubicBezTo>
                                <a:pt x="10037" y="16863"/>
                                <a:pt x="10045" y="16872"/>
                                <a:pt x="10047" y="16885"/>
                              </a:cubicBezTo>
                              <a:cubicBezTo>
                                <a:pt x="10049" y="16897"/>
                                <a:pt x="10047" y="16908"/>
                                <a:pt x="10040" y="16918"/>
                              </a:cubicBezTo>
                              <a:cubicBezTo>
                                <a:pt x="10030" y="16931"/>
                                <a:pt x="10013" y="16940"/>
                                <a:pt x="9999" y="16947"/>
                              </a:cubicBezTo>
                              <a:cubicBezTo>
                                <a:pt x="9981" y="16956"/>
                                <a:pt x="9976" y="16959"/>
                                <a:pt x="9963" y="1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3,16607" coordsize="597,360" path="m9470,16608c9464,16608,9459,16607,9453,16607c9453,16625,9455,16643,9455,16661c9455,16699,9458,16736,9460,16773c9463,16816,9464,16859,9469,16901c9472,16924,9475,16944,9482,16966em9641,16699c9632,16702,9633,16696,9620,16711c9611,16721,9606,16734,9596,16743c9581,16757,9568,16773,9558,16791c9550,16806,9545,16823,9544,16840c9543,16857,9549,16859,9560,16868c9573,16878,9582,16882,9598,16884em9730,16738c9732,16744,9740,16749,9747,16750c9760,16752,9776,16749,9789,16749c9793,16749,9796,16749,9800,16749em9742,16838c9739,16838,9739,16837,9740,16834c9749,16847,9748,16847,9762,16850c9780,16854,9796,16854,9814,16853em10002,16626c10005,16620,10000,16628,10009,16612c10013,16617,10017,16621,10023,16626c10033,16633,10039,16635,10044,16646c10048,16656,10050,16665,10048,16676c10044,16692,10037,16707,10030,16722c10022,16740,10013,16757,10006,16775c10000,16792,10000,16809,10007,16825c10012,16836,10020,16845,10028,16854c10037,16863,10045,16872,10047,16885c10049,16897,10047,16908,10040,16918c10030,16931,10013,16940,9999,16947c9981,16956,9976,16959,9963,16962e" stroked="t" o:allowincell="f" style="position:absolute;margin-left:222.95pt;margin-top:14.45pt;width:16.9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57550</wp:posOffset>
                </wp:positionH>
                <wp:positionV relativeFrom="paragraph">
                  <wp:posOffset>184150</wp:posOffset>
                </wp:positionV>
                <wp:extent cx="66675" cy="100965"/>
                <wp:effectExtent l="762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2">
                              <a:moveTo>
                                <a:pt x="10773" y="16660"/>
                              </a:moveTo>
                              <a:cubicBezTo>
                                <a:pt x="10768" y="16648"/>
                                <a:pt x="10762" y="16633"/>
                                <a:pt x="10756" y="16622"/>
                              </a:cubicBezTo>
                              <a:cubicBezTo>
                                <a:pt x="10749" y="16610"/>
                                <a:pt x="10745" y="16609"/>
                                <a:pt x="10732" y="16612"/>
                              </a:cubicBezTo>
                              <a:cubicBezTo>
                                <a:pt x="10708" y="16618"/>
                                <a:pt x="10693" y="16626"/>
                                <a:pt x="10679" y="16648"/>
                              </a:cubicBezTo>
                              <a:cubicBezTo>
                                <a:pt x="10661" y="16678"/>
                                <a:pt x="10645" y="16717"/>
                                <a:pt x="10639" y="16751"/>
                              </a:cubicBezTo>
                              <a:cubicBezTo>
                                <a:pt x="10634" y="16778"/>
                                <a:pt x="10634" y="16812"/>
                                <a:pt x="10643" y="16838"/>
                              </a:cubicBezTo>
                              <a:cubicBezTo>
                                <a:pt x="10649" y="16856"/>
                                <a:pt x="10676" y="16861"/>
                                <a:pt x="10693" y="16857"/>
                              </a:cubicBezTo>
                              <a:cubicBezTo>
                                <a:pt x="10721" y="16850"/>
                                <a:pt x="10745" y="16817"/>
                                <a:pt x="10760" y="16794"/>
                              </a:cubicBezTo>
                              <a:cubicBezTo>
                                <a:pt x="10774" y="16773"/>
                                <a:pt x="10783" y="16753"/>
                                <a:pt x="10788" y="16728"/>
                              </a:cubicBezTo>
                              <a:cubicBezTo>
                                <a:pt x="10791" y="16714"/>
                                <a:pt x="10793" y="16703"/>
                                <a:pt x="10794" y="16689"/>
                              </a:cubicBezTo>
                              <a:cubicBezTo>
                                <a:pt x="10794" y="16706"/>
                                <a:pt x="10793" y="16723"/>
                                <a:pt x="10794" y="16740"/>
                              </a:cubicBezTo>
                              <a:cubicBezTo>
                                <a:pt x="10797" y="16773"/>
                                <a:pt x="10801" y="16805"/>
                                <a:pt x="10808" y="16838"/>
                              </a:cubicBezTo>
                              <a:cubicBezTo>
                                <a:pt x="10815" y="16864"/>
                                <a:pt x="10816" y="16872"/>
                                <a:pt x="10821" y="1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6,16608" coordsize="186,282" path="m10773,16660c10768,16648,10762,16633,10756,16622c10749,16610,10745,16609,10732,16612c10708,16618,10693,16626,10679,16648c10661,16678,10645,16717,10639,16751c10634,16778,10634,16812,10643,16838c10649,16856,10676,16861,10693,16857c10721,16850,10745,16817,10760,16794c10774,16773,10783,16753,10788,16728c10791,16714,10793,16703,10794,16689c10794,16706,10793,16723,10794,16740c10797,16773,10801,16805,10808,16838c10815,16864,10816,16872,10821,16889e" stroked="t" o:allowincell="f" style="position:absolute;margin-left:256.5pt;margin-top:14.5pt;width:5.2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8515</wp:posOffset>
                </wp:positionH>
                <wp:positionV relativeFrom="paragraph">
                  <wp:posOffset>144145</wp:posOffset>
                </wp:positionV>
                <wp:extent cx="700405" cy="23241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645">
                              <a:moveTo>
                                <a:pt x="10938" y="16886"/>
                              </a:moveTo>
                              <a:cubicBezTo>
                                <a:pt x="10923" y="16872"/>
                                <a:pt x="10954" y="16918"/>
                                <a:pt x="10921" y="16863"/>
                              </a:cubicBezTo>
                              <a:cubicBezTo>
                                <a:pt x="10926" y="16867"/>
                                <a:pt x="10928" y="16866"/>
                                <a:pt x="10934" y="16867"/>
                              </a:cubicBezTo>
                              <a:cubicBezTo>
                                <a:pt x="10944" y="16869"/>
                                <a:pt x="10954" y="16872"/>
                                <a:pt x="10964" y="16875"/>
                              </a:cubicBezTo>
                              <a:cubicBezTo>
                                <a:pt x="10977" y="16879"/>
                                <a:pt x="10998" y="16884"/>
                                <a:pt x="10997" y="16901"/>
                              </a:cubicBezTo>
                              <a:cubicBezTo>
                                <a:pt x="10996" y="16913"/>
                                <a:pt x="10989" y="16918"/>
                                <a:pt x="10983" y="16927"/>
                              </a:cubicBezTo>
                              <a:cubicBezTo>
                                <a:pt x="10974" y="16940"/>
                                <a:pt x="10963" y="16953"/>
                                <a:pt x="10954" y="16966"/>
                              </a:cubicBezTo>
                              <a:cubicBezTo>
                                <a:pt x="10951" y="16970"/>
                                <a:pt x="10949" y="16975"/>
                                <a:pt x="10946" y="16979"/>
                              </a:cubicBezTo>
                              <a:cubicBezTo>
                                <a:pt x="10952" y="16982"/>
                                <a:pt x="10958" y="16984"/>
                                <a:pt x="10966" y="16985"/>
                              </a:cubicBezTo>
                              <a:cubicBezTo>
                                <a:pt x="10976" y="16986"/>
                                <a:pt x="10988" y="16989"/>
                                <a:pt x="10997" y="16994"/>
                              </a:cubicBezTo>
                              <a:cubicBezTo>
                                <a:pt x="11004" y="16998"/>
                                <a:pt x="11010" y="17011"/>
                                <a:pt x="11004" y="17019"/>
                              </a:cubicBezTo>
                              <a:cubicBezTo>
                                <a:pt x="10997" y="17029"/>
                                <a:pt x="10980" y="17044"/>
                                <a:pt x="10970" y="17052"/>
                              </a:cubicBezTo>
                              <a:cubicBezTo>
                                <a:pt x="10955" y="17063"/>
                                <a:pt x="10940" y="17074"/>
                                <a:pt x="10925" y="17084"/>
                              </a:cubicBezTo>
                              <a:cubicBezTo>
                                <a:pt x="10922" y="17085"/>
                                <a:pt x="10920" y="17087"/>
                                <a:pt x="10917" y="17088"/>
                              </a:cubicBezTo>
                            </a:path>
                            <a:path w="1945" h="645">
                              <a:moveTo>
                                <a:pt x="11050" y="16962"/>
                              </a:moveTo>
                              <a:cubicBezTo>
                                <a:pt x="11054" y="16973"/>
                                <a:pt x="11076" y="16982"/>
                                <a:pt x="11089" y="16980"/>
                              </a:cubicBezTo>
                              <a:cubicBezTo>
                                <a:pt x="11106" y="16977"/>
                                <a:pt x="11122" y="16973"/>
                                <a:pt x="11140" y="16971"/>
                              </a:cubicBezTo>
                              <a:cubicBezTo>
                                <a:pt x="11160" y="16969"/>
                                <a:pt x="11177" y="16964"/>
                                <a:pt x="11195" y="16956"/>
                              </a:cubicBezTo>
                            </a:path>
                            <a:path w="1945" h="645">
                              <a:moveTo>
                                <a:pt x="11153" y="16898"/>
                              </a:moveTo>
                              <a:cubicBezTo>
                                <a:pt x="11144" y="16912"/>
                                <a:pt x="11141" y="16923"/>
                                <a:pt x="11138" y="16942"/>
                              </a:cubicBezTo>
                              <a:cubicBezTo>
                                <a:pt x="11136" y="16952"/>
                                <a:pt x="11143" y="16963"/>
                                <a:pt x="11144" y="16972"/>
                              </a:cubicBezTo>
                              <a:cubicBezTo>
                                <a:pt x="11145" y="16988"/>
                                <a:pt x="11146" y="17005"/>
                                <a:pt x="11149" y="17021"/>
                              </a:cubicBezTo>
                              <a:cubicBezTo>
                                <a:pt x="11153" y="17033"/>
                                <a:pt x="11154" y="17037"/>
                                <a:pt x="11153" y="17046"/>
                              </a:cubicBezTo>
                            </a:path>
                            <a:path w="1945" h="645">
                              <a:moveTo>
                                <a:pt x="11260" y="16877"/>
                              </a:moveTo>
                              <a:cubicBezTo>
                                <a:pt x="11254" y="16891"/>
                                <a:pt x="11255" y="16911"/>
                                <a:pt x="11254" y="16927"/>
                              </a:cubicBezTo>
                              <a:cubicBezTo>
                                <a:pt x="11253" y="16948"/>
                                <a:pt x="11258" y="16969"/>
                                <a:pt x="11258" y="16990"/>
                              </a:cubicBezTo>
                              <a:cubicBezTo>
                                <a:pt x="11259" y="17026"/>
                                <a:pt x="11261" y="17060"/>
                                <a:pt x="11265" y="17096"/>
                              </a:cubicBezTo>
                            </a:path>
                            <a:path w="1945" h="645">
                              <a:moveTo>
                                <a:pt x="11438" y="16711"/>
                              </a:moveTo>
                              <a:cubicBezTo>
                                <a:pt x="11431" y="16713"/>
                                <a:pt x="11434" y="16711"/>
                                <a:pt x="11429" y="16718"/>
                              </a:cubicBezTo>
                              <a:cubicBezTo>
                                <a:pt x="11438" y="16720"/>
                                <a:pt x="11447" y="16720"/>
                                <a:pt x="11457" y="16721"/>
                              </a:cubicBezTo>
                              <a:cubicBezTo>
                                <a:pt x="11479" y="16723"/>
                                <a:pt x="11500" y="16720"/>
                                <a:pt x="11522" y="16721"/>
                              </a:cubicBezTo>
                              <a:cubicBezTo>
                                <a:pt x="11536" y="16722"/>
                                <a:pt x="11540" y="16722"/>
                                <a:pt x="11549" y="16722"/>
                              </a:cubicBezTo>
                            </a:path>
                            <a:path w="1945" h="645">
                              <a:moveTo>
                                <a:pt x="11434" y="16804"/>
                              </a:moveTo>
                              <a:cubicBezTo>
                                <a:pt x="11436" y="16814"/>
                                <a:pt x="11439" y="16837"/>
                                <a:pt x="11450" y="16843"/>
                              </a:cubicBezTo>
                              <a:cubicBezTo>
                                <a:pt x="11468" y="16853"/>
                                <a:pt x="11521" y="16843"/>
                                <a:pt x="11542" y="16843"/>
                              </a:cubicBezTo>
                            </a:path>
                            <a:path w="1945" h="645">
                              <a:moveTo>
                                <a:pt x="11799" y="16703"/>
                              </a:moveTo>
                              <a:cubicBezTo>
                                <a:pt x="11796" y="16700"/>
                                <a:pt x="11792" y="16695"/>
                                <a:pt x="11791" y="16699"/>
                              </a:cubicBezTo>
                              <a:cubicBezTo>
                                <a:pt x="11803" y="16700"/>
                                <a:pt x="11812" y="16706"/>
                                <a:pt x="11823" y="16708"/>
                              </a:cubicBezTo>
                              <a:cubicBezTo>
                                <a:pt x="11844" y="16712"/>
                                <a:pt x="11866" y="16710"/>
                                <a:pt x="11886" y="16714"/>
                              </a:cubicBezTo>
                              <a:cubicBezTo>
                                <a:pt x="11892" y="16716"/>
                                <a:pt x="11898" y="16718"/>
                                <a:pt x="11904" y="16720"/>
                              </a:cubicBezTo>
                            </a:path>
                            <a:path w="1945" h="645">
                              <a:moveTo>
                                <a:pt x="12074" y="16499"/>
                              </a:moveTo>
                              <a:cubicBezTo>
                                <a:pt x="12087" y="16499"/>
                                <a:pt x="12101" y="16500"/>
                                <a:pt x="12113" y="16500"/>
                              </a:cubicBezTo>
                              <a:cubicBezTo>
                                <a:pt x="12123" y="16500"/>
                                <a:pt x="12137" y="16507"/>
                                <a:pt x="12145" y="16513"/>
                              </a:cubicBezTo>
                              <a:cubicBezTo>
                                <a:pt x="12153" y="16519"/>
                                <a:pt x="12168" y="16533"/>
                                <a:pt x="12171" y="16543"/>
                              </a:cubicBezTo>
                              <a:cubicBezTo>
                                <a:pt x="12176" y="16558"/>
                                <a:pt x="12169" y="16578"/>
                                <a:pt x="12160" y="16590"/>
                              </a:cubicBezTo>
                              <a:cubicBezTo>
                                <a:pt x="12148" y="16607"/>
                                <a:pt x="12134" y="16622"/>
                                <a:pt x="12122" y="16639"/>
                              </a:cubicBezTo>
                              <a:cubicBezTo>
                                <a:pt x="12117" y="16647"/>
                                <a:pt x="12112" y="16657"/>
                                <a:pt x="12112" y="16666"/>
                              </a:cubicBezTo>
                              <a:cubicBezTo>
                                <a:pt x="12112" y="16675"/>
                                <a:pt x="12131" y="16681"/>
                                <a:pt x="12137" y="16682"/>
                              </a:cubicBezTo>
                              <a:cubicBezTo>
                                <a:pt x="12157" y="16685"/>
                                <a:pt x="12180" y="16676"/>
                                <a:pt x="12200" y="16673"/>
                              </a:cubicBezTo>
                              <a:cubicBezTo>
                                <a:pt x="12221" y="16669"/>
                                <a:pt x="12242" y="16664"/>
                                <a:pt x="12263" y="16659"/>
                              </a:cubicBezTo>
                            </a:path>
                            <a:path w="1945" h="645">
                              <a:moveTo>
                                <a:pt x="12013" y="16821"/>
                              </a:moveTo>
                              <a:cubicBezTo>
                                <a:pt x="12017" y="16823"/>
                                <a:pt x="12017" y="16826"/>
                                <a:pt x="12022" y="16827"/>
                              </a:cubicBezTo>
                              <a:cubicBezTo>
                                <a:pt x="12041" y="16830"/>
                                <a:pt x="12069" y="16828"/>
                                <a:pt x="12088" y="16827"/>
                              </a:cubicBezTo>
                              <a:cubicBezTo>
                                <a:pt x="12124" y="16825"/>
                                <a:pt x="12160" y="16822"/>
                                <a:pt x="12197" y="16821"/>
                              </a:cubicBezTo>
                              <a:cubicBezTo>
                                <a:pt x="12227" y="16820"/>
                                <a:pt x="12256" y="16816"/>
                                <a:pt x="12286" y="16815"/>
                              </a:cubicBezTo>
                              <a:cubicBezTo>
                                <a:pt x="12297" y="16815"/>
                                <a:pt x="12300" y="16814"/>
                                <a:pt x="12306" y="16817"/>
                              </a:cubicBezTo>
                            </a:path>
                            <a:path w="1945" h="645">
                              <a:moveTo>
                                <a:pt x="12127" y="16890"/>
                              </a:moveTo>
                              <a:cubicBezTo>
                                <a:pt x="12125" y="16893"/>
                                <a:pt x="12124" y="16894"/>
                                <a:pt x="12127" y="16888"/>
                              </a:cubicBezTo>
                              <a:cubicBezTo>
                                <a:pt x="12134" y="16895"/>
                                <a:pt x="12139" y="16898"/>
                                <a:pt x="12147" y="16904"/>
                              </a:cubicBezTo>
                              <a:cubicBezTo>
                                <a:pt x="12153" y="16909"/>
                                <a:pt x="12162" y="16916"/>
                                <a:pt x="12166" y="16922"/>
                              </a:cubicBezTo>
                              <a:cubicBezTo>
                                <a:pt x="12169" y="16926"/>
                                <a:pt x="12169" y="16938"/>
                                <a:pt x="12167" y="16943"/>
                              </a:cubicBezTo>
                              <a:cubicBezTo>
                                <a:pt x="12165" y="16950"/>
                                <a:pt x="12155" y="16957"/>
                                <a:pt x="12151" y="16963"/>
                              </a:cubicBezTo>
                              <a:cubicBezTo>
                                <a:pt x="12147" y="16970"/>
                                <a:pt x="12145" y="16977"/>
                                <a:pt x="12146" y="16985"/>
                              </a:cubicBezTo>
                              <a:cubicBezTo>
                                <a:pt x="12147" y="16995"/>
                                <a:pt x="12153" y="17009"/>
                                <a:pt x="12159" y="17017"/>
                              </a:cubicBezTo>
                              <a:cubicBezTo>
                                <a:pt x="12167" y="17028"/>
                                <a:pt x="12177" y="17039"/>
                                <a:pt x="12183" y="17053"/>
                              </a:cubicBezTo>
                              <a:cubicBezTo>
                                <a:pt x="12189" y="17067"/>
                                <a:pt x="12192" y="17081"/>
                                <a:pt x="12190" y="17096"/>
                              </a:cubicBezTo>
                              <a:cubicBezTo>
                                <a:pt x="12188" y="17111"/>
                                <a:pt x="12181" y="17121"/>
                                <a:pt x="12166" y="17126"/>
                              </a:cubicBezTo>
                              <a:cubicBezTo>
                                <a:pt x="12142" y="17135"/>
                                <a:pt x="12116" y="17134"/>
                                <a:pt x="12091" y="17138"/>
                              </a:cubicBezTo>
                              <a:cubicBezTo>
                                <a:pt x="12073" y="17142"/>
                                <a:pt x="12067" y="17143"/>
                                <a:pt x="12055" y="17142"/>
                              </a:cubicBezTo>
                            </a:path>
                            <a:path w="1945" h="645">
                              <a:moveTo>
                                <a:pt x="12611" y="16652"/>
                              </a:moveTo>
                              <a:cubicBezTo>
                                <a:pt x="12600" y="16639"/>
                                <a:pt x="12599" y="16632"/>
                                <a:pt x="12578" y="16622"/>
                              </a:cubicBezTo>
                              <a:cubicBezTo>
                                <a:pt x="12571" y="16619"/>
                                <a:pt x="12539" y="16640"/>
                                <a:pt x="12534" y="16643"/>
                              </a:cubicBezTo>
                              <a:cubicBezTo>
                                <a:pt x="12510" y="16659"/>
                                <a:pt x="12493" y="16683"/>
                                <a:pt x="12482" y="16709"/>
                              </a:cubicBezTo>
                              <a:cubicBezTo>
                                <a:pt x="12471" y="16734"/>
                                <a:pt x="12464" y="16765"/>
                                <a:pt x="12467" y="16793"/>
                              </a:cubicBezTo>
                              <a:cubicBezTo>
                                <a:pt x="12469" y="16814"/>
                                <a:pt x="12484" y="16826"/>
                                <a:pt x="12502" y="16826"/>
                              </a:cubicBezTo>
                              <a:cubicBezTo>
                                <a:pt x="12523" y="16826"/>
                                <a:pt x="12559" y="16802"/>
                                <a:pt x="12576" y="16789"/>
                              </a:cubicBezTo>
                              <a:cubicBezTo>
                                <a:pt x="12601" y="16770"/>
                                <a:pt x="12614" y="16746"/>
                                <a:pt x="12630" y="16721"/>
                              </a:cubicBezTo>
                              <a:cubicBezTo>
                                <a:pt x="12637" y="16711"/>
                                <a:pt x="12639" y="16704"/>
                                <a:pt x="12643" y="16693"/>
                              </a:cubicBezTo>
                              <a:cubicBezTo>
                                <a:pt x="12636" y="16702"/>
                                <a:pt x="12635" y="16706"/>
                                <a:pt x="12632" y="16717"/>
                              </a:cubicBezTo>
                              <a:cubicBezTo>
                                <a:pt x="12625" y="16746"/>
                                <a:pt x="12622" y="16778"/>
                                <a:pt x="12624" y="16808"/>
                              </a:cubicBezTo>
                              <a:cubicBezTo>
                                <a:pt x="12627" y="16858"/>
                                <a:pt x="12641" y="16899"/>
                                <a:pt x="12664" y="16943"/>
                              </a:cubicBezTo>
                            </a:path>
                            <a:path w="1945" h="645">
                              <a:moveTo>
                                <a:pt x="12801" y="16836"/>
                              </a:moveTo>
                              <a:cubicBezTo>
                                <a:pt x="12798" y="16827"/>
                                <a:pt x="12799" y="16827"/>
                                <a:pt x="12794" y="16816"/>
                              </a:cubicBezTo>
                              <a:cubicBezTo>
                                <a:pt x="12795" y="16816"/>
                                <a:pt x="12803" y="16814"/>
                                <a:pt x="12807" y="16815"/>
                              </a:cubicBezTo>
                              <a:cubicBezTo>
                                <a:pt x="12818" y="16817"/>
                                <a:pt x="12828" y="16813"/>
                                <a:pt x="12838" y="16816"/>
                              </a:cubicBezTo>
                              <a:cubicBezTo>
                                <a:pt x="12848" y="16819"/>
                                <a:pt x="12855" y="16820"/>
                                <a:pt x="12859" y="16831"/>
                              </a:cubicBezTo>
                              <a:cubicBezTo>
                                <a:pt x="12863" y="16842"/>
                                <a:pt x="12859" y="16849"/>
                                <a:pt x="12853" y="16858"/>
                              </a:cubicBezTo>
                              <a:cubicBezTo>
                                <a:pt x="12847" y="16866"/>
                                <a:pt x="12836" y="16879"/>
                                <a:pt x="12828" y="16884"/>
                              </a:cubicBezTo>
                              <a:cubicBezTo>
                                <a:pt x="12824" y="16886"/>
                                <a:pt x="12812" y="16891"/>
                                <a:pt x="12810" y="16897"/>
                              </a:cubicBezTo>
                              <a:cubicBezTo>
                                <a:pt x="12807" y="16905"/>
                                <a:pt x="12812" y="16906"/>
                                <a:pt x="12815" y="16909"/>
                              </a:cubicBezTo>
                              <a:cubicBezTo>
                                <a:pt x="12821" y="16915"/>
                                <a:pt x="12830" y="16918"/>
                                <a:pt x="12838" y="16921"/>
                              </a:cubicBezTo>
                              <a:cubicBezTo>
                                <a:pt x="12846" y="16924"/>
                                <a:pt x="12857" y="16932"/>
                                <a:pt x="12861" y="16940"/>
                              </a:cubicBezTo>
                              <a:cubicBezTo>
                                <a:pt x="12864" y="16948"/>
                                <a:pt x="12857" y="16964"/>
                                <a:pt x="12852" y="16969"/>
                              </a:cubicBezTo>
                              <a:cubicBezTo>
                                <a:pt x="12844" y="16978"/>
                                <a:pt x="12824" y="16987"/>
                                <a:pt x="12813" y="16992"/>
                              </a:cubicBezTo>
                              <a:cubicBezTo>
                                <a:pt x="12802" y="16998"/>
                                <a:pt x="12785" y="17009"/>
                                <a:pt x="12772" y="17011"/>
                              </a:cubicBezTo>
                              <a:cubicBezTo>
                                <a:pt x="12770" y="17011"/>
                                <a:pt x="12767" y="17010"/>
                                <a:pt x="12765" y="17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7,16498" coordsize="1945,645" path="m10938,16886c10923,16872,10954,16918,10921,16863c10926,16867,10928,16866,10934,16867c10944,16869,10954,16872,10964,16875c10977,16879,10998,16884,10997,16901c10996,16913,10989,16918,10983,16927c10974,16940,10963,16953,10954,16966c10951,16970,10949,16975,10946,16979c10952,16982,10958,16984,10966,16985c10976,16986,10988,16989,10997,16994c11004,16998,11010,17011,11004,17019c10997,17029,10980,17044,10970,17052c10955,17063,10940,17074,10925,17084c10922,17085,10920,17087,10917,17088em11050,16962c11054,16973,11076,16982,11089,16980c11106,16977,11122,16973,11140,16971c11160,16969,11177,16964,11195,16956em11153,16898c11144,16912,11141,16923,11138,16942c11136,16952,11143,16963,11144,16972c11145,16988,11146,17005,11149,17021c11153,17033,11154,17037,11153,17046em11260,16877c11254,16891,11255,16911,11254,16927c11253,16948,11258,16969,11258,16990c11259,17026,11261,17060,11265,17096em11438,16711c11431,16713,11434,16711,11429,16718c11438,16720,11447,16720,11457,16721c11479,16723,11500,16720,11522,16721c11536,16722,11540,16722,11549,16722em11434,16804c11436,16814,11439,16837,11450,16843c11468,16853,11521,16843,11542,16843em11799,16703c11796,16700,11792,16695,11791,16699c11803,16700,11812,16706,11823,16708c11844,16712,11866,16710,11886,16714c11892,16716,11898,16718,11904,16720em12074,16499c12087,16499,12101,16500,12113,16500c12123,16500,12137,16507,12145,16513c12153,16519,12168,16533,12171,16543c12176,16558,12169,16578,12160,16590c12148,16607,12134,16622,12122,16639c12117,16647,12112,16657,12112,16666c12112,16675,12131,16681,12137,16682c12157,16685,12180,16676,12200,16673c12221,16669,12242,16664,12263,16659em12013,16821c12017,16823,12017,16826,12022,16827c12041,16830,12069,16828,12088,16827c12124,16825,12160,16822,12197,16821c12227,16820,12256,16816,12286,16815c12297,16815,12300,16814,12306,16817em12127,16890c12125,16893,12124,16894,12127,16888c12134,16895,12139,16898,12147,16904c12153,16909,12162,16916,12166,16922c12169,16926,12169,16938,12167,16943c12165,16950,12155,16957,12151,16963c12147,16970,12145,16977,12146,16985c12147,16995,12153,17009,12159,17017c12167,17028,12177,17039,12183,17053c12189,17067,12192,17081,12190,17096c12188,17111,12181,17121,12166,17126c12142,17135,12116,17134,12091,17138c12073,17142,12067,17143,12055,17142em12611,16652c12600,16639,12599,16632,12578,16622c12571,16619,12539,16640,12534,16643c12510,16659,12493,16683,12482,16709c12471,16734,12464,16765,12467,16793c12469,16814,12484,16826,12502,16826c12523,16826,12559,16802,12576,16789c12601,16770,12614,16746,12630,16721c12637,16711,12639,16704,12643,16693c12636,16702,12635,16706,12632,16717c12625,16746,12622,16778,12624,16808c12627,16858,12641,16899,12664,16943em12801,16836c12798,16827,12799,16827,12794,16816c12795,16816,12803,16814,12807,16815c12818,16817,12828,16813,12838,16816c12848,16819,12855,16820,12859,16831c12863,16842,12859,16849,12853,16858c12847,16866,12836,16879,12828,16884c12824,16886,12812,16891,12810,16897c12807,16905,12812,16906,12815,16909c12821,16915,12830,16918,12838,16921c12846,16924,12857,16932,12861,16940c12864,16948,12857,16964,12852,16969c12844,16978,12824,16987,12813,16992c12802,16998,12785,17009,12772,17011c12770,17011,12767,17010,12765,17010e" stroked="t" o:allowincell="f" style="position:absolute;margin-left:264.45pt;margin-top:11.35pt;width:55.1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84980</wp:posOffset>
                </wp:positionH>
                <wp:positionV relativeFrom="paragraph">
                  <wp:posOffset>15875</wp:posOffset>
                </wp:positionV>
                <wp:extent cx="1302385" cy="341630"/>
                <wp:effectExtent l="7620" t="6985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948">
                              <a:moveTo>
                                <a:pt x="13638" y="16557"/>
                              </a:moveTo>
                              <a:cubicBezTo>
                                <a:pt x="13638" y="16545"/>
                                <a:pt x="13638" y="16524"/>
                                <a:pt x="13635" y="16517"/>
                              </a:cubicBezTo>
                              <a:cubicBezTo>
                                <a:pt x="13631" y="16508"/>
                                <a:pt x="13620" y="16509"/>
                                <a:pt x="13612" y="16508"/>
                              </a:cubicBezTo>
                              <a:cubicBezTo>
                                <a:pt x="13596" y="16506"/>
                                <a:pt x="13579" y="16512"/>
                                <a:pt x="13566" y="16521"/>
                              </a:cubicBezTo>
                              <a:cubicBezTo>
                                <a:pt x="13542" y="16538"/>
                                <a:pt x="13525" y="16569"/>
                                <a:pt x="13512" y="16595"/>
                              </a:cubicBezTo>
                              <a:cubicBezTo>
                                <a:pt x="13498" y="16623"/>
                                <a:pt x="13489" y="16658"/>
                                <a:pt x="13491" y="16689"/>
                              </a:cubicBezTo>
                              <a:cubicBezTo>
                                <a:pt x="13493" y="16714"/>
                                <a:pt x="13503" y="16729"/>
                                <a:pt x="13527" y="16730"/>
                              </a:cubicBezTo>
                              <a:cubicBezTo>
                                <a:pt x="13553" y="16732"/>
                                <a:pt x="13580" y="16719"/>
                                <a:pt x="13600" y="16703"/>
                              </a:cubicBezTo>
                              <a:cubicBezTo>
                                <a:pt x="13626" y="16683"/>
                                <a:pt x="13643" y="16658"/>
                                <a:pt x="13662" y="16632"/>
                              </a:cubicBezTo>
                              <a:cubicBezTo>
                                <a:pt x="13674" y="16616"/>
                                <a:pt x="13679" y="16599"/>
                                <a:pt x="13688" y="16582"/>
                              </a:cubicBezTo>
                              <a:cubicBezTo>
                                <a:pt x="13689" y="16580"/>
                                <a:pt x="13690" y="16579"/>
                                <a:pt x="13691" y="16577"/>
                              </a:cubicBezTo>
                              <a:cubicBezTo>
                                <a:pt x="13688" y="16588"/>
                                <a:pt x="13686" y="16599"/>
                                <a:pt x="13686" y="16612"/>
                              </a:cubicBezTo>
                              <a:cubicBezTo>
                                <a:pt x="13684" y="16673"/>
                                <a:pt x="13675" y="16750"/>
                                <a:pt x="13692" y="16809"/>
                              </a:cubicBezTo>
                              <a:cubicBezTo>
                                <a:pt x="13696" y="16824"/>
                                <a:pt x="13701" y="16827"/>
                                <a:pt x="13707" y="16836"/>
                              </a:cubicBezTo>
                            </a:path>
                            <a:path w="3617" h="948">
                              <a:moveTo>
                                <a:pt x="13856" y="16707"/>
                              </a:moveTo>
                              <a:cubicBezTo>
                                <a:pt x="13844" y="16710"/>
                                <a:pt x="13838" y="16728"/>
                                <a:pt x="13830" y="16739"/>
                              </a:cubicBezTo>
                              <a:cubicBezTo>
                                <a:pt x="13822" y="16751"/>
                                <a:pt x="13815" y="16764"/>
                                <a:pt x="13809" y="16777"/>
                              </a:cubicBezTo>
                              <a:cubicBezTo>
                                <a:pt x="13803" y="16791"/>
                                <a:pt x="13798" y="16803"/>
                                <a:pt x="13799" y="16818"/>
                              </a:cubicBezTo>
                              <a:cubicBezTo>
                                <a:pt x="13800" y="16833"/>
                                <a:pt x="13809" y="16833"/>
                                <a:pt x="13821" y="16835"/>
                              </a:cubicBezTo>
                              <a:cubicBezTo>
                                <a:pt x="13840" y="16839"/>
                                <a:pt x="13859" y="16840"/>
                                <a:pt x="13879" y="16838"/>
                              </a:cubicBezTo>
                              <a:cubicBezTo>
                                <a:pt x="13893" y="16836"/>
                                <a:pt x="13897" y="16836"/>
                                <a:pt x="13905" y="16831"/>
                              </a:cubicBezTo>
                            </a:path>
                            <a:path w="3617" h="948">
                              <a:moveTo>
                                <a:pt x="13897" y="16766"/>
                              </a:moveTo>
                              <a:cubicBezTo>
                                <a:pt x="13887" y="16774"/>
                                <a:pt x="13876" y="16801"/>
                                <a:pt x="13873" y="16816"/>
                              </a:cubicBezTo>
                              <a:cubicBezTo>
                                <a:pt x="13871" y="16828"/>
                                <a:pt x="13872" y="16844"/>
                                <a:pt x="13872" y="16856"/>
                              </a:cubicBezTo>
                              <a:cubicBezTo>
                                <a:pt x="13872" y="16871"/>
                                <a:pt x="13872" y="16887"/>
                                <a:pt x="13872" y="16902"/>
                              </a:cubicBezTo>
                            </a:path>
                            <a:path w="3617" h="948">
                              <a:moveTo>
                                <a:pt x="14032" y="16580"/>
                              </a:moveTo>
                              <a:cubicBezTo>
                                <a:pt x="14036" y="16578"/>
                                <a:pt x="14046" y="16578"/>
                                <a:pt x="14053" y="16580"/>
                              </a:cubicBezTo>
                              <a:cubicBezTo>
                                <a:pt x="14063" y="16582"/>
                                <a:pt x="14072" y="16581"/>
                                <a:pt x="14081" y="16582"/>
                              </a:cubicBezTo>
                              <a:cubicBezTo>
                                <a:pt x="14089" y="16585"/>
                                <a:pt x="14091" y="16586"/>
                                <a:pt x="14097" y="16584"/>
                              </a:cubicBezTo>
                            </a:path>
                            <a:path w="3617" h="948">
                              <a:moveTo>
                                <a:pt x="14036" y="16637"/>
                              </a:moveTo>
                              <a:cubicBezTo>
                                <a:pt x="14034" y="16645"/>
                                <a:pt x="14036" y="16653"/>
                                <a:pt x="14045" y="16657"/>
                              </a:cubicBezTo>
                              <a:cubicBezTo>
                                <a:pt x="14055" y="16661"/>
                                <a:pt x="14070" y="16670"/>
                                <a:pt x="14081" y="16672"/>
                              </a:cubicBezTo>
                              <a:cubicBezTo>
                                <a:pt x="14097" y="16672"/>
                                <a:pt x="14102" y="16672"/>
                                <a:pt x="14112" y="16672"/>
                              </a:cubicBezTo>
                            </a:path>
                            <a:path w="3617" h="948">
                              <a:moveTo>
                                <a:pt x="14294" y="16496"/>
                              </a:moveTo>
                              <a:cubicBezTo>
                                <a:pt x="14295" y="16501"/>
                                <a:pt x="14293" y="16498"/>
                                <a:pt x="14298" y="16498"/>
                              </a:cubicBezTo>
                              <a:cubicBezTo>
                                <a:pt x="14306" y="16497"/>
                                <a:pt x="14314" y="16499"/>
                                <a:pt x="14322" y="16500"/>
                              </a:cubicBezTo>
                              <a:cubicBezTo>
                                <a:pt x="14340" y="16502"/>
                                <a:pt x="14358" y="16506"/>
                                <a:pt x="14376" y="16507"/>
                              </a:cubicBezTo>
                              <a:cubicBezTo>
                                <a:pt x="14393" y="16508"/>
                                <a:pt x="14409" y="16507"/>
                                <a:pt x="14426" y="16507"/>
                              </a:cubicBezTo>
                            </a:path>
                            <a:path w="3617" h="948">
                              <a:moveTo>
                                <a:pt x="14540" y="16301"/>
                              </a:moveTo>
                              <a:cubicBezTo>
                                <a:pt x="14548" y="16304"/>
                                <a:pt x="14557" y="16306"/>
                                <a:pt x="14565" y="16312"/>
                              </a:cubicBezTo>
                              <a:cubicBezTo>
                                <a:pt x="14573" y="16319"/>
                                <a:pt x="14583" y="16327"/>
                                <a:pt x="14592" y="16335"/>
                              </a:cubicBezTo>
                              <a:cubicBezTo>
                                <a:pt x="14601" y="16343"/>
                                <a:pt x="14612" y="16359"/>
                                <a:pt x="14613" y="16372"/>
                              </a:cubicBezTo>
                              <a:cubicBezTo>
                                <a:pt x="14614" y="16384"/>
                                <a:pt x="14610" y="16396"/>
                                <a:pt x="14602" y="16405"/>
                              </a:cubicBezTo>
                              <a:cubicBezTo>
                                <a:pt x="14591" y="16418"/>
                                <a:pt x="14576" y="16425"/>
                                <a:pt x="14564" y="16436"/>
                              </a:cubicBezTo>
                              <a:cubicBezTo>
                                <a:pt x="14558" y="16441"/>
                                <a:pt x="14543" y="16453"/>
                                <a:pt x="14544" y="16463"/>
                              </a:cubicBezTo>
                              <a:cubicBezTo>
                                <a:pt x="14545" y="16474"/>
                                <a:pt x="14552" y="16475"/>
                                <a:pt x="14561" y="16478"/>
                              </a:cubicBezTo>
                              <a:cubicBezTo>
                                <a:pt x="14580" y="16483"/>
                                <a:pt x="14595" y="16484"/>
                                <a:pt x="14614" y="16484"/>
                              </a:cubicBezTo>
                              <a:cubicBezTo>
                                <a:pt x="14639" y="16484"/>
                                <a:pt x="14664" y="16482"/>
                                <a:pt x="14689" y="16481"/>
                              </a:cubicBezTo>
                              <a:cubicBezTo>
                                <a:pt x="14704" y="16480"/>
                                <a:pt x="14718" y="16482"/>
                                <a:pt x="14732" y="16478"/>
                              </a:cubicBezTo>
                            </a:path>
                            <a:path w="3617" h="948">
                              <a:moveTo>
                                <a:pt x="14469" y="16626"/>
                              </a:moveTo>
                              <a:cubicBezTo>
                                <a:pt x="14485" y="16631"/>
                                <a:pt x="14504" y="16637"/>
                                <a:pt x="14521" y="16641"/>
                              </a:cubicBezTo>
                              <a:cubicBezTo>
                                <a:pt x="14540" y="16645"/>
                                <a:pt x="14565" y="16648"/>
                                <a:pt x="14585" y="16649"/>
                              </a:cubicBezTo>
                              <a:cubicBezTo>
                                <a:pt x="14617" y="16651"/>
                                <a:pt x="14650" y="16652"/>
                                <a:pt x="14682" y="16652"/>
                              </a:cubicBezTo>
                              <a:cubicBezTo>
                                <a:pt x="14701" y="16652"/>
                                <a:pt x="14724" y="16657"/>
                                <a:pt x="14743" y="16652"/>
                              </a:cubicBezTo>
                              <a:cubicBezTo>
                                <a:pt x="14750" y="16648"/>
                                <a:pt x="14752" y="16647"/>
                                <a:pt x="14757" y="16645"/>
                              </a:cubicBezTo>
                            </a:path>
                            <a:path w="3617" h="948">
                              <a:moveTo>
                                <a:pt x="14582" y="16703"/>
                              </a:moveTo>
                              <a:cubicBezTo>
                                <a:pt x="14576" y="16713"/>
                                <a:pt x="14570" y="16718"/>
                                <a:pt x="14571" y="16729"/>
                              </a:cubicBezTo>
                              <a:cubicBezTo>
                                <a:pt x="14572" y="16741"/>
                                <a:pt x="14583" y="16748"/>
                                <a:pt x="14592" y="16754"/>
                              </a:cubicBezTo>
                              <a:cubicBezTo>
                                <a:pt x="14600" y="16759"/>
                                <a:pt x="14610" y="16763"/>
                                <a:pt x="14615" y="16771"/>
                              </a:cubicBezTo>
                              <a:cubicBezTo>
                                <a:pt x="14618" y="16776"/>
                                <a:pt x="14621" y="16785"/>
                                <a:pt x="14615" y="16790"/>
                              </a:cubicBezTo>
                              <a:cubicBezTo>
                                <a:pt x="14605" y="16799"/>
                                <a:pt x="14591" y="16802"/>
                                <a:pt x="14582" y="16812"/>
                              </a:cubicBezTo>
                              <a:cubicBezTo>
                                <a:pt x="14576" y="16819"/>
                                <a:pt x="14568" y="16828"/>
                                <a:pt x="14567" y="16838"/>
                              </a:cubicBezTo>
                              <a:cubicBezTo>
                                <a:pt x="14566" y="16847"/>
                                <a:pt x="14567" y="16854"/>
                                <a:pt x="14572" y="16861"/>
                              </a:cubicBezTo>
                              <a:cubicBezTo>
                                <a:pt x="14579" y="16872"/>
                                <a:pt x="14588" y="16883"/>
                                <a:pt x="14596" y="16893"/>
                              </a:cubicBezTo>
                              <a:cubicBezTo>
                                <a:pt x="14603" y="16902"/>
                                <a:pt x="14612" y="16915"/>
                                <a:pt x="14609" y="16927"/>
                              </a:cubicBezTo>
                              <a:cubicBezTo>
                                <a:pt x="14605" y="16941"/>
                                <a:pt x="14583" y="16945"/>
                                <a:pt x="14571" y="16948"/>
                              </a:cubicBezTo>
                              <a:cubicBezTo>
                                <a:pt x="14550" y="16953"/>
                                <a:pt x="14528" y="16954"/>
                                <a:pt x="14506" y="16957"/>
                              </a:cubicBezTo>
                            </a:path>
                            <a:path w="3617" h="948">
                              <a:moveTo>
                                <a:pt x="15077" y="16486"/>
                              </a:moveTo>
                              <a:cubicBezTo>
                                <a:pt x="15072" y="16485"/>
                                <a:pt x="15066" y="16483"/>
                                <a:pt x="15062" y="16484"/>
                              </a:cubicBezTo>
                              <a:cubicBezTo>
                                <a:pt x="15054" y="16487"/>
                                <a:pt x="15047" y="16503"/>
                                <a:pt x="15044" y="16510"/>
                              </a:cubicBezTo>
                              <a:cubicBezTo>
                                <a:pt x="15032" y="16538"/>
                                <a:pt x="15022" y="16567"/>
                                <a:pt x="15015" y="16596"/>
                              </a:cubicBezTo>
                              <a:cubicBezTo>
                                <a:pt x="15006" y="16630"/>
                                <a:pt x="14998" y="16664"/>
                                <a:pt x="14997" y="16700"/>
                              </a:cubicBezTo>
                              <a:cubicBezTo>
                                <a:pt x="14996" y="16727"/>
                                <a:pt x="14994" y="16757"/>
                                <a:pt x="15009" y="16780"/>
                              </a:cubicBezTo>
                              <a:cubicBezTo>
                                <a:pt x="15018" y="16793"/>
                                <a:pt x="15025" y="16792"/>
                                <a:pt x="15039" y="16793"/>
                              </a:cubicBezTo>
                            </a:path>
                            <a:path w="3617" h="948">
                              <a:moveTo>
                                <a:pt x="15299" y="16457"/>
                              </a:moveTo>
                              <a:cubicBezTo>
                                <a:pt x="15292" y="16460"/>
                                <a:pt x="15296" y="16455"/>
                                <a:pt x="15290" y="16463"/>
                              </a:cubicBezTo>
                              <a:cubicBezTo>
                                <a:pt x="15279" y="16477"/>
                                <a:pt x="15272" y="16497"/>
                                <a:pt x="15265" y="16513"/>
                              </a:cubicBezTo>
                              <a:cubicBezTo>
                                <a:pt x="15249" y="16549"/>
                                <a:pt x="15238" y="16588"/>
                                <a:pt x="15227" y="16625"/>
                              </a:cubicBezTo>
                              <a:cubicBezTo>
                                <a:pt x="15214" y="16666"/>
                                <a:pt x="15201" y="16710"/>
                                <a:pt x="15192" y="16752"/>
                              </a:cubicBezTo>
                              <a:cubicBezTo>
                                <a:pt x="15190" y="16770"/>
                                <a:pt x="15190" y="16775"/>
                                <a:pt x="15185" y="16785"/>
                              </a:cubicBezTo>
                            </a:path>
                            <a:path w="3617" h="948">
                              <a:moveTo>
                                <a:pt x="15417" y="16484"/>
                              </a:moveTo>
                              <a:cubicBezTo>
                                <a:pt x="15415" y="16478"/>
                                <a:pt x="15417" y="16479"/>
                                <a:pt x="15413" y="16472"/>
                              </a:cubicBezTo>
                              <a:cubicBezTo>
                                <a:pt x="15411" y="16475"/>
                                <a:pt x="15408" y="16478"/>
                                <a:pt x="15405" y="16481"/>
                              </a:cubicBezTo>
                              <a:cubicBezTo>
                                <a:pt x="15399" y="16486"/>
                                <a:pt x="15393" y="16491"/>
                                <a:pt x="15387" y="16495"/>
                              </a:cubicBezTo>
                              <a:cubicBezTo>
                                <a:pt x="15383" y="16498"/>
                                <a:pt x="15379" y="16500"/>
                                <a:pt x="15376" y="16503"/>
                              </a:cubicBezTo>
                              <a:cubicBezTo>
                                <a:pt x="15375" y="16504"/>
                                <a:pt x="15372" y="16508"/>
                                <a:pt x="15372" y="16509"/>
                              </a:cubicBezTo>
                              <a:cubicBezTo>
                                <a:pt x="15370" y="16518"/>
                                <a:pt x="15369" y="16530"/>
                                <a:pt x="15367" y="16539"/>
                              </a:cubicBezTo>
                              <a:cubicBezTo>
                                <a:pt x="15363" y="16561"/>
                                <a:pt x="15359" y="16585"/>
                                <a:pt x="15353" y="16607"/>
                              </a:cubicBezTo>
                              <a:cubicBezTo>
                                <a:pt x="15347" y="16632"/>
                                <a:pt x="15339" y="16656"/>
                                <a:pt x="15334" y="16681"/>
                              </a:cubicBezTo>
                              <a:cubicBezTo>
                                <a:pt x="15330" y="16701"/>
                                <a:pt x="15327" y="16723"/>
                                <a:pt x="15326" y="16743"/>
                              </a:cubicBezTo>
                              <a:cubicBezTo>
                                <a:pt x="15326" y="16749"/>
                                <a:pt x="15322" y="16762"/>
                                <a:pt x="15324" y="16768"/>
                              </a:cubicBezTo>
                              <a:cubicBezTo>
                                <a:pt x="15326" y="16774"/>
                                <a:pt x="15327" y="16776"/>
                                <a:pt x="15334" y="16780"/>
                              </a:cubicBezTo>
                              <a:cubicBezTo>
                                <a:pt x="15344" y="16786"/>
                                <a:pt x="15369" y="16793"/>
                                <a:pt x="15380" y="16791"/>
                              </a:cubicBezTo>
                              <a:cubicBezTo>
                                <a:pt x="15397" y="16789"/>
                                <a:pt x="15412" y="16771"/>
                                <a:pt x="15422" y="16759"/>
                              </a:cubicBezTo>
                              <a:cubicBezTo>
                                <a:pt x="15440" y="16736"/>
                                <a:pt x="15435" y="16714"/>
                                <a:pt x="15427" y="16688"/>
                              </a:cubicBezTo>
                              <a:cubicBezTo>
                                <a:pt x="15420" y="16667"/>
                                <a:pt x="15411" y="16654"/>
                                <a:pt x="15392" y="16641"/>
                              </a:cubicBezTo>
                              <a:cubicBezTo>
                                <a:pt x="15382" y="16635"/>
                                <a:pt x="15364" y="16633"/>
                                <a:pt x="15353" y="16637"/>
                              </a:cubicBezTo>
                              <a:cubicBezTo>
                                <a:pt x="15341" y="16641"/>
                                <a:pt x="15337" y="16654"/>
                                <a:pt x="15330" y="16663"/>
                              </a:cubicBezTo>
                            </a:path>
                            <a:path w="3617" h="948">
                              <a:moveTo>
                                <a:pt x="15572" y="16467"/>
                              </a:moveTo>
                              <a:cubicBezTo>
                                <a:pt x="15578" y="16476"/>
                                <a:pt x="15576" y="16473"/>
                                <a:pt x="15581" y="16485"/>
                              </a:cubicBezTo>
                              <a:cubicBezTo>
                                <a:pt x="15588" y="16503"/>
                                <a:pt x="15603" y="16517"/>
                                <a:pt x="15609" y="16537"/>
                              </a:cubicBezTo>
                              <a:cubicBezTo>
                                <a:pt x="15620" y="16572"/>
                                <a:pt x="15627" y="16616"/>
                                <a:pt x="15622" y="16652"/>
                              </a:cubicBezTo>
                              <a:cubicBezTo>
                                <a:pt x="15616" y="16694"/>
                                <a:pt x="15595" y="16747"/>
                                <a:pt x="15576" y="16785"/>
                              </a:cubicBezTo>
                              <a:cubicBezTo>
                                <a:pt x="15564" y="16809"/>
                                <a:pt x="15549" y="16830"/>
                                <a:pt x="15532" y="16850"/>
                              </a:cubicBezTo>
                            </a:path>
                            <a:path w="3617" h="948">
                              <a:moveTo>
                                <a:pt x="15761" y="16568"/>
                              </a:moveTo>
                              <a:cubicBezTo>
                                <a:pt x="15769" y="16554"/>
                                <a:pt x="15772" y="16552"/>
                                <a:pt x="15787" y="16554"/>
                              </a:cubicBezTo>
                              <a:cubicBezTo>
                                <a:pt x="15803" y="16556"/>
                                <a:pt x="15814" y="16563"/>
                                <a:pt x="15829" y="16567"/>
                              </a:cubicBezTo>
                              <a:cubicBezTo>
                                <a:pt x="15839" y="16568"/>
                                <a:pt x="15843" y="16569"/>
                                <a:pt x="15849" y="16572"/>
                              </a:cubicBezTo>
                            </a:path>
                            <a:path w="3617" h="948">
                              <a:moveTo>
                                <a:pt x="15758" y="16632"/>
                              </a:moveTo>
                              <a:cubicBezTo>
                                <a:pt x="15758" y="16645"/>
                                <a:pt x="15768" y="16653"/>
                                <a:pt x="15781" y="16657"/>
                              </a:cubicBezTo>
                              <a:cubicBezTo>
                                <a:pt x="15798" y="16662"/>
                                <a:pt x="15823" y="16658"/>
                                <a:pt x="15841" y="16658"/>
                              </a:cubicBezTo>
                              <a:cubicBezTo>
                                <a:pt x="15861" y="16658"/>
                                <a:pt x="15881" y="16655"/>
                                <a:pt x="15901" y="16653"/>
                              </a:cubicBezTo>
                            </a:path>
                            <a:path w="3617" h="948">
                              <a:moveTo>
                                <a:pt x="16226" y="16440"/>
                              </a:moveTo>
                              <a:cubicBezTo>
                                <a:pt x="16223" y="16440"/>
                                <a:pt x="16221" y="16439"/>
                                <a:pt x="16220" y="16435"/>
                              </a:cubicBezTo>
                              <a:cubicBezTo>
                                <a:pt x="16223" y="16429"/>
                                <a:pt x="16227" y="16436"/>
                                <a:pt x="16234" y="16437"/>
                              </a:cubicBezTo>
                              <a:cubicBezTo>
                                <a:pt x="16254" y="16441"/>
                                <a:pt x="16273" y="16447"/>
                                <a:pt x="16293" y="16450"/>
                              </a:cubicBezTo>
                              <a:cubicBezTo>
                                <a:pt x="16321" y="16455"/>
                                <a:pt x="16351" y="16453"/>
                                <a:pt x="16379" y="16454"/>
                              </a:cubicBezTo>
                            </a:path>
                            <a:path w="3617" h="948">
                              <a:moveTo>
                                <a:pt x="16554" y="16288"/>
                              </a:moveTo>
                              <a:cubicBezTo>
                                <a:pt x="16571" y="16289"/>
                                <a:pt x="16563" y="16287"/>
                                <a:pt x="16574" y="16292"/>
                              </a:cubicBezTo>
                              <a:cubicBezTo>
                                <a:pt x="16582" y="16296"/>
                                <a:pt x="16592" y="16300"/>
                                <a:pt x="16599" y="16305"/>
                              </a:cubicBezTo>
                              <a:cubicBezTo>
                                <a:pt x="16606" y="16310"/>
                                <a:pt x="16614" y="16323"/>
                                <a:pt x="16614" y="16332"/>
                              </a:cubicBezTo>
                              <a:cubicBezTo>
                                <a:pt x="16614" y="16342"/>
                                <a:pt x="16610" y="16352"/>
                                <a:pt x="16604" y="16360"/>
                              </a:cubicBezTo>
                              <a:cubicBezTo>
                                <a:pt x="16596" y="16369"/>
                                <a:pt x="16584" y="16373"/>
                                <a:pt x="16575" y="16382"/>
                              </a:cubicBezTo>
                              <a:cubicBezTo>
                                <a:pt x="16568" y="16389"/>
                                <a:pt x="16557" y="16399"/>
                                <a:pt x="16555" y="16409"/>
                              </a:cubicBezTo>
                              <a:cubicBezTo>
                                <a:pt x="16554" y="16416"/>
                                <a:pt x="16557" y="16423"/>
                                <a:pt x="16562" y="16428"/>
                              </a:cubicBezTo>
                              <a:cubicBezTo>
                                <a:pt x="16570" y="16437"/>
                                <a:pt x="16585" y="16440"/>
                                <a:pt x="16592" y="16448"/>
                              </a:cubicBezTo>
                              <a:cubicBezTo>
                                <a:pt x="16598" y="16454"/>
                                <a:pt x="16604" y="16465"/>
                                <a:pt x="16606" y="16473"/>
                              </a:cubicBezTo>
                              <a:cubicBezTo>
                                <a:pt x="16609" y="16484"/>
                                <a:pt x="16595" y="16494"/>
                                <a:pt x="16587" y="16498"/>
                              </a:cubicBezTo>
                              <a:cubicBezTo>
                                <a:pt x="16569" y="16507"/>
                                <a:pt x="16550" y="16514"/>
                                <a:pt x="16533" y="16523"/>
                              </a:cubicBezTo>
                              <a:cubicBezTo>
                                <a:pt x="16529" y="16526"/>
                                <a:pt x="16526" y="16528"/>
                                <a:pt x="16522" y="16531"/>
                              </a:cubicBezTo>
                            </a:path>
                            <a:path w="3617" h="948">
                              <a:moveTo>
                                <a:pt x="16761" y="16341"/>
                              </a:moveTo>
                              <a:cubicBezTo>
                                <a:pt x="16771" y="16338"/>
                                <a:pt x="16786" y="16333"/>
                                <a:pt x="16793" y="16333"/>
                              </a:cubicBezTo>
                              <a:cubicBezTo>
                                <a:pt x="16800" y="16333"/>
                                <a:pt x="16811" y="16358"/>
                                <a:pt x="16814" y="16363"/>
                              </a:cubicBezTo>
                              <a:cubicBezTo>
                                <a:pt x="16818" y="16371"/>
                                <a:pt x="16823" y="16388"/>
                                <a:pt x="16820" y="16398"/>
                              </a:cubicBezTo>
                              <a:cubicBezTo>
                                <a:pt x="16816" y="16408"/>
                                <a:pt x="16805" y="16420"/>
                                <a:pt x="16798" y="16428"/>
                              </a:cubicBezTo>
                              <a:cubicBezTo>
                                <a:pt x="16790" y="16438"/>
                                <a:pt x="16781" y="16448"/>
                                <a:pt x="16772" y="16457"/>
                              </a:cubicBezTo>
                              <a:cubicBezTo>
                                <a:pt x="16766" y="16463"/>
                                <a:pt x="16763" y="16474"/>
                                <a:pt x="16770" y="16481"/>
                              </a:cubicBezTo>
                              <a:cubicBezTo>
                                <a:pt x="16781" y="16494"/>
                                <a:pt x="16799" y="16497"/>
                                <a:pt x="16815" y="16501"/>
                              </a:cubicBezTo>
                              <a:cubicBezTo>
                                <a:pt x="16835" y="16505"/>
                                <a:pt x="16857" y="16508"/>
                                <a:pt x="16877" y="16507"/>
                              </a:cubicBezTo>
                              <a:cubicBezTo>
                                <a:pt x="16890" y="16506"/>
                                <a:pt x="16902" y="16505"/>
                                <a:pt x="16915" y="16505"/>
                              </a:cubicBezTo>
                            </a:path>
                            <a:path w="3617" h="948">
                              <a:moveTo>
                                <a:pt x="16441" y="16620"/>
                              </a:moveTo>
                              <a:cubicBezTo>
                                <a:pt x="16442" y="16622"/>
                                <a:pt x="16443" y="16626"/>
                                <a:pt x="16453" y="16632"/>
                              </a:cubicBezTo>
                              <a:cubicBezTo>
                                <a:pt x="16469" y="16641"/>
                                <a:pt x="16500" y="16643"/>
                                <a:pt x="16518" y="16644"/>
                              </a:cubicBezTo>
                              <a:cubicBezTo>
                                <a:pt x="16561" y="16646"/>
                                <a:pt x="16605" y="16650"/>
                                <a:pt x="16648" y="16652"/>
                              </a:cubicBezTo>
                              <a:cubicBezTo>
                                <a:pt x="16711" y="16656"/>
                                <a:pt x="16774" y="16662"/>
                                <a:pt x="16837" y="16661"/>
                              </a:cubicBezTo>
                              <a:cubicBezTo>
                                <a:pt x="16871" y="16660"/>
                                <a:pt x="16910" y="16661"/>
                                <a:pt x="16942" y="16655"/>
                              </a:cubicBezTo>
                            </a:path>
                            <a:path w="3617" h="948">
                              <a:moveTo>
                                <a:pt x="16577" y="16750"/>
                              </a:moveTo>
                              <a:cubicBezTo>
                                <a:pt x="16588" y="16750"/>
                                <a:pt x="16591" y="16748"/>
                                <a:pt x="16601" y="16752"/>
                              </a:cubicBezTo>
                              <a:cubicBezTo>
                                <a:pt x="16615" y="16758"/>
                                <a:pt x="16627" y="16771"/>
                                <a:pt x="16639" y="16779"/>
                              </a:cubicBezTo>
                              <a:cubicBezTo>
                                <a:pt x="16652" y="16787"/>
                                <a:pt x="16664" y="16796"/>
                                <a:pt x="16675" y="16807"/>
                              </a:cubicBezTo>
                              <a:cubicBezTo>
                                <a:pt x="16681" y="16813"/>
                                <a:pt x="16681" y="16821"/>
                                <a:pt x="16679" y="16829"/>
                              </a:cubicBezTo>
                              <a:cubicBezTo>
                                <a:pt x="16677" y="16838"/>
                                <a:pt x="16661" y="16840"/>
                                <a:pt x="16655" y="16843"/>
                              </a:cubicBezTo>
                              <a:cubicBezTo>
                                <a:pt x="16650" y="16846"/>
                                <a:pt x="16636" y="16856"/>
                                <a:pt x="16633" y="16861"/>
                              </a:cubicBezTo>
                              <a:cubicBezTo>
                                <a:pt x="16628" y="16871"/>
                                <a:pt x="16632" y="16871"/>
                                <a:pt x="16637" y="16877"/>
                              </a:cubicBezTo>
                              <a:cubicBezTo>
                                <a:pt x="16645" y="16887"/>
                                <a:pt x="16658" y="16896"/>
                                <a:pt x="16671" y="16901"/>
                              </a:cubicBezTo>
                              <a:cubicBezTo>
                                <a:pt x="16685" y="16906"/>
                                <a:pt x="16697" y="16912"/>
                                <a:pt x="16707" y="16924"/>
                              </a:cubicBezTo>
                              <a:cubicBezTo>
                                <a:pt x="16716" y="16935"/>
                                <a:pt x="16718" y="16946"/>
                                <a:pt x="16704" y="16954"/>
                              </a:cubicBezTo>
                              <a:cubicBezTo>
                                <a:pt x="16681" y="16967"/>
                                <a:pt x="16657" y="16974"/>
                                <a:pt x="16631" y="16979"/>
                              </a:cubicBezTo>
                              <a:cubicBezTo>
                                <a:pt x="16603" y="16985"/>
                                <a:pt x="16575" y="16990"/>
                                <a:pt x="16547" y="16997"/>
                              </a:cubicBezTo>
                            </a:path>
                            <a:path w="3617" h="948">
                              <a:moveTo>
                                <a:pt x="16977" y="16173"/>
                              </a:moveTo>
                              <a:cubicBezTo>
                                <a:pt x="16953" y="16166"/>
                                <a:pt x="16922" y="16151"/>
                                <a:pt x="16903" y="16146"/>
                              </a:cubicBezTo>
                              <a:cubicBezTo>
                                <a:pt x="16866" y="16137"/>
                                <a:pt x="16825" y="16144"/>
                                <a:pt x="16788" y="16146"/>
                              </a:cubicBezTo>
                              <a:cubicBezTo>
                                <a:pt x="16741" y="16149"/>
                                <a:pt x="16698" y="16156"/>
                                <a:pt x="16652" y="16168"/>
                              </a:cubicBezTo>
                              <a:cubicBezTo>
                                <a:pt x="16563" y="16191"/>
                                <a:pt x="16472" y="16220"/>
                                <a:pt x="16388" y="16258"/>
                              </a:cubicBezTo>
                              <a:cubicBezTo>
                                <a:pt x="16343" y="16279"/>
                                <a:pt x="16299" y="16310"/>
                                <a:pt x="16262" y="16342"/>
                              </a:cubicBezTo>
                              <a:cubicBezTo>
                                <a:pt x="16229" y="16371"/>
                                <a:pt x="16200" y="16402"/>
                                <a:pt x="16174" y="16437"/>
                              </a:cubicBezTo>
                              <a:cubicBezTo>
                                <a:pt x="16131" y="16495"/>
                                <a:pt x="16111" y="16567"/>
                                <a:pt x="16111" y="16639"/>
                              </a:cubicBezTo>
                              <a:cubicBezTo>
                                <a:pt x="16111" y="16687"/>
                                <a:pt x="16120" y="16736"/>
                                <a:pt x="16130" y="16782"/>
                              </a:cubicBezTo>
                              <a:cubicBezTo>
                                <a:pt x="16143" y="16842"/>
                                <a:pt x="16171" y="16906"/>
                                <a:pt x="16213" y="16951"/>
                              </a:cubicBezTo>
                              <a:cubicBezTo>
                                <a:pt x="16266" y="17008"/>
                                <a:pt x="16331" y="17040"/>
                                <a:pt x="16403" y="17066"/>
                              </a:cubicBezTo>
                              <a:cubicBezTo>
                                <a:pt x="16488" y="17096"/>
                                <a:pt x="16577" y="17094"/>
                                <a:pt x="16665" y="17083"/>
                              </a:cubicBezTo>
                              <a:cubicBezTo>
                                <a:pt x="16759" y="17072"/>
                                <a:pt x="16863" y="17043"/>
                                <a:pt x="16942" y="16990"/>
                              </a:cubicBezTo>
                              <a:cubicBezTo>
                                <a:pt x="16989" y="16959"/>
                                <a:pt x="17030" y="16919"/>
                                <a:pt x="17058" y="16870"/>
                              </a:cubicBezTo>
                              <a:cubicBezTo>
                                <a:pt x="17091" y="16813"/>
                                <a:pt x="17103" y="16743"/>
                                <a:pt x="17107" y="16677"/>
                              </a:cubicBezTo>
                              <a:cubicBezTo>
                                <a:pt x="17112" y="16587"/>
                                <a:pt x="17092" y="16499"/>
                                <a:pt x="17071" y="16412"/>
                              </a:cubicBezTo>
                              <a:cubicBezTo>
                                <a:pt x="17059" y="16365"/>
                                <a:pt x="17045" y="16328"/>
                                <a:pt x="17023" y="16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1,16142" coordsize="3617,948" path="m13638,16557c13638,16545,13638,16524,13635,16517c13631,16508,13620,16509,13612,16508c13596,16506,13579,16512,13566,16521c13542,16538,13525,16569,13512,16595c13498,16623,13489,16658,13491,16689c13493,16714,13503,16729,13527,16730c13553,16732,13580,16719,13600,16703c13626,16683,13643,16658,13662,16632c13674,16616,13679,16599,13688,16582c13689,16580,13690,16579,13691,16577c13688,16588,13686,16599,13686,16612c13684,16673,13675,16750,13692,16809c13696,16824,13701,16827,13707,16836em13856,16707c13844,16710,13838,16728,13830,16739c13822,16751,13815,16764,13809,16777c13803,16791,13798,16803,13799,16818c13800,16833,13809,16833,13821,16835c13840,16839,13859,16840,13879,16838c13893,16836,13897,16836,13905,16831em13897,16766c13887,16774,13876,16801,13873,16816c13871,16828,13872,16844,13872,16856c13872,16871,13872,16887,13872,16902em14032,16580c14036,16578,14046,16578,14053,16580c14063,16582,14072,16581,14081,16582c14089,16585,14091,16586,14097,16584em14036,16637c14034,16645,14036,16653,14045,16657c14055,16661,14070,16670,14081,16672c14097,16672,14102,16672,14112,16672em14294,16496c14295,16501,14293,16498,14298,16498c14306,16497,14314,16499,14322,16500c14340,16502,14358,16506,14376,16507c14393,16508,14409,16507,14426,16507em14540,16301c14548,16304,14557,16306,14565,16312c14573,16319,14583,16327,14592,16335c14601,16343,14612,16359,14613,16372c14614,16384,14610,16396,14602,16405c14591,16418,14576,16425,14564,16436c14558,16441,14543,16453,14544,16463c14545,16474,14552,16475,14561,16478c14580,16483,14595,16484,14614,16484c14639,16484,14664,16482,14689,16481c14704,16480,14718,16482,14732,16478em14469,16626c14485,16631,14504,16637,14521,16641c14540,16645,14565,16648,14585,16649c14617,16651,14650,16652,14682,16652c14701,16652,14724,16657,14743,16652c14750,16648,14752,16647,14757,16645em14582,16703c14576,16713,14570,16718,14571,16729c14572,16741,14583,16748,14592,16754c14600,16759,14610,16763,14615,16771c14618,16776,14621,16785,14615,16790c14605,16799,14591,16802,14582,16812c14576,16819,14568,16828,14567,16838c14566,16847,14567,16854,14572,16861c14579,16872,14588,16883,14596,16893c14603,16902,14612,16915,14609,16927c14605,16941,14583,16945,14571,16948c14550,16953,14528,16954,14506,16957em15077,16486c15072,16485,15066,16483,15062,16484c15054,16487,15047,16503,15044,16510c15032,16538,15022,16567,15015,16596c15006,16630,14998,16664,14997,16700c14996,16727,14994,16757,15009,16780c15018,16793,15025,16792,15039,16793em15299,16457c15292,16460,15296,16455,15290,16463c15279,16477,15272,16497,15265,16513c15249,16549,15238,16588,15227,16625c15214,16666,15201,16710,15192,16752c15190,16770,15190,16775,15185,16785em15417,16484c15415,16478,15417,16479,15413,16472c15411,16475,15408,16478,15405,16481c15399,16486,15393,16491,15387,16495c15383,16498,15379,16500,15376,16503c15375,16504,15372,16508,15372,16509c15370,16518,15369,16530,15367,16539c15363,16561,15359,16585,15353,16607c15347,16632,15339,16656,15334,16681c15330,16701,15327,16723,15326,16743c15326,16749,15322,16762,15324,16768c15326,16774,15327,16776,15334,16780c15344,16786,15369,16793,15380,16791c15397,16789,15412,16771,15422,16759c15440,16736,15435,16714,15427,16688c15420,16667,15411,16654,15392,16641c15382,16635,15364,16633,15353,16637c15341,16641,15337,16654,15330,16663em15572,16467c15578,16476,15576,16473,15581,16485c15588,16503,15603,16517,15609,16537c15620,16572,15627,16616,15622,16652c15616,16694,15595,16747,15576,16785c15564,16809,15549,16830,15532,16850em15761,16568c15769,16554,15772,16552,15787,16554c15803,16556,15814,16563,15829,16567c15839,16568,15843,16569,15849,16572em15758,16632c15758,16645,15768,16653,15781,16657c15798,16662,15823,16658,15841,16658c15861,16658,15881,16655,15901,16653em16226,16440c16223,16440,16221,16439,16220,16435c16223,16429,16227,16436,16234,16437c16254,16441,16273,16447,16293,16450c16321,16455,16351,16453,16379,16454em16554,16288c16571,16289,16563,16287,16574,16292c16582,16296,16592,16300,16599,16305c16606,16310,16614,16323,16614,16332c16614,16342,16610,16352,16604,16360c16596,16369,16584,16373,16575,16382c16568,16389,16557,16399,16555,16409c16554,16416,16557,16423,16562,16428c16570,16437,16585,16440,16592,16448c16598,16454,16604,16465,16606,16473c16609,16484,16595,16494,16587,16498c16569,16507,16550,16514,16533,16523c16529,16526,16526,16528,16522,16531em16761,16341c16771,16338,16786,16333,16793,16333c16800,16333,16811,16358,16814,16363c16818,16371,16823,16388,16820,16398c16816,16408,16805,16420,16798,16428c16790,16438,16781,16448,16772,16457c16766,16463,16763,16474,16770,16481c16781,16494,16799,16497,16815,16501c16835,16505,16857,16508,16877,16507c16890,16506,16902,16505,16915,16505em16441,16620c16442,16622,16443,16626,16453,16632c16469,16641,16500,16643,16518,16644c16561,16646,16605,16650,16648,16652c16711,16656,16774,16662,16837,16661c16871,16660,16910,16661,16942,16655em16577,16750c16588,16750,16591,16748,16601,16752c16615,16758,16627,16771,16639,16779c16652,16787,16664,16796,16675,16807c16681,16813,16681,16821,16679,16829c16677,16838,16661,16840,16655,16843c16650,16846,16636,16856,16633,16861c16628,16871,16632,16871,16637,16877c16645,16887,16658,16896,16671,16901c16685,16906,16697,16912,16707,16924c16716,16935,16718,16946,16704,16954c16681,16967,16657,16974,16631,16979c16603,16985,16575,16990,16547,16997em16977,16173c16953,16166,16922,16151,16903,16146c16866,16137,16825,16144,16788,16146c16741,16149,16698,16156,16652,16168c16563,16191,16472,16220,16388,16258c16343,16279,16299,16310,16262,16342c16229,16371,16200,16402,16174,16437c16131,16495,16111,16567,16111,16639c16111,16687,16120,16736,16130,16782c16143,16842,16171,16906,16213,16951c16266,17008,16331,17040,16403,17066c16488,17096,16577,17094,16665,17083c16759,17072,16863,17043,16942,16990c16989,16959,17030,16919,17058,16870c17091,16813,17103,16743,17107,16677c17112,16587,17092,16499,17071,16412c17059,16365,17045,16328,17023,16285e" stroked="t" o:allowincell="f" style="position:absolute;margin-left:337.4pt;margin-top:1.25pt;width:102.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3615</wp:posOffset>
                </wp:positionH>
                <wp:positionV relativeFrom="paragraph">
                  <wp:posOffset>60325</wp:posOffset>
                </wp:positionV>
                <wp:extent cx="463550" cy="634365"/>
                <wp:effectExtent l="6350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763">
                              <a:moveTo>
                                <a:pt x="8509" y="16427"/>
                              </a:moveTo>
                              <a:cubicBezTo>
                                <a:pt x="8498" y="16414"/>
                                <a:pt x="8488" y="16392"/>
                                <a:pt x="8480" y="16385"/>
                              </a:cubicBezTo>
                              <a:cubicBezTo>
                                <a:pt x="8473" y="16379"/>
                                <a:pt x="8464" y="16376"/>
                                <a:pt x="8457" y="16371"/>
                              </a:cubicBezTo>
                              <a:cubicBezTo>
                                <a:pt x="8445" y="16363"/>
                                <a:pt x="8432" y="16355"/>
                                <a:pt x="8418" y="16349"/>
                              </a:cubicBezTo>
                              <a:cubicBezTo>
                                <a:pt x="8385" y="16336"/>
                                <a:pt x="8351" y="16334"/>
                                <a:pt x="8316" y="16336"/>
                              </a:cubicBezTo>
                              <a:cubicBezTo>
                                <a:pt x="8260" y="16340"/>
                                <a:pt x="8208" y="16362"/>
                                <a:pt x="8157" y="16386"/>
                              </a:cubicBezTo>
                              <a:cubicBezTo>
                                <a:pt x="8092" y="16416"/>
                                <a:pt x="8019" y="16452"/>
                                <a:pt x="7973" y="16509"/>
                              </a:cubicBezTo>
                              <a:cubicBezTo>
                                <a:pt x="7893" y="16608"/>
                                <a:pt x="7879" y="16760"/>
                                <a:pt x="7856" y="16881"/>
                              </a:cubicBezTo>
                              <a:cubicBezTo>
                                <a:pt x="7849" y="16915"/>
                                <a:pt x="7846" y="16949"/>
                                <a:pt x="7847" y="16984"/>
                              </a:cubicBezTo>
                              <a:cubicBezTo>
                                <a:pt x="7848" y="17011"/>
                                <a:pt x="7850" y="17038"/>
                                <a:pt x="7861" y="17063"/>
                              </a:cubicBezTo>
                              <a:cubicBezTo>
                                <a:pt x="7873" y="17092"/>
                                <a:pt x="7892" y="17115"/>
                                <a:pt x="7919" y="17131"/>
                              </a:cubicBezTo>
                              <a:cubicBezTo>
                                <a:pt x="7956" y="17154"/>
                                <a:pt x="8005" y="17160"/>
                                <a:pt x="8047" y="17169"/>
                              </a:cubicBezTo>
                              <a:cubicBezTo>
                                <a:pt x="8150" y="17192"/>
                                <a:pt x="8249" y="17200"/>
                                <a:pt x="8354" y="17198"/>
                              </a:cubicBezTo>
                              <a:cubicBezTo>
                                <a:pt x="8428" y="17197"/>
                                <a:pt x="8504" y="17194"/>
                                <a:pt x="8578" y="17184"/>
                              </a:cubicBezTo>
                              <a:cubicBezTo>
                                <a:pt x="8641" y="17176"/>
                                <a:pt x="8701" y="17157"/>
                                <a:pt x="8758" y="17128"/>
                              </a:cubicBezTo>
                              <a:cubicBezTo>
                                <a:pt x="8833" y="17089"/>
                                <a:pt x="8916" y="17028"/>
                                <a:pt x="8956" y="16952"/>
                              </a:cubicBezTo>
                              <a:cubicBezTo>
                                <a:pt x="8989" y="16889"/>
                                <a:pt x="8987" y="16821"/>
                                <a:pt x="8967" y="16754"/>
                              </a:cubicBezTo>
                              <a:cubicBezTo>
                                <a:pt x="8938" y="16656"/>
                                <a:pt x="8876" y="16585"/>
                                <a:pt x="8805" y="16514"/>
                              </a:cubicBezTo>
                              <a:cubicBezTo>
                                <a:pt x="8739" y="16447"/>
                                <a:pt x="8671" y="16393"/>
                                <a:pt x="8591" y="16345"/>
                              </a:cubicBezTo>
                              <a:cubicBezTo>
                                <a:pt x="8534" y="16311"/>
                                <a:pt x="8480" y="16281"/>
                                <a:pt x="8415" y="16269"/>
                              </a:cubicBezTo>
                              <a:cubicBezTo>
                                <a:pt x="8406" y="16267"/>
                                <a:pt x="8396" y="16266"/>
                                <a:pt x="8387" y="16264"/>
                              </a:cubicBezTo>
                            </a:path>
                            <a:path w="1289" h="1763">
                              <a:moveTo>
                                <a:pt x="8530" y="17219"/>
                              </a:moveTo>
                              <a:cubicBezTo>
                                <a:pt x="8515" y="17216"/>
                                <a:pt x="8495" y="17211"/>
                                <a:pt x="8485" y="17211"/>
                              </a:cubicBezTo>
                              <a:cubicBezTo>
                                <a:pt x="8449" y="17210"/>
                                <a:pt x="8424" y="17220"/>
                                <a:pt x="8392" y="17229"/>
                              </a:cubicBezTo>
                              <a:cubicBezTo>
                                <a:pt x="8366" y="17236"/>
                                <a:pt x="8341" y="17242"/>
                                <a:pt x="8317" y="17255"/>
                              </a:cubicBezTo>
                              <a:cubicBezTo>
                                <a:pt x="8263" y="17283"/>
                                <a:pt x="8211" y="17320"/>
                                <a:pt x="8167" y="17362"/>
                              </a:cubicBezTo>
                              <a:cubicBezTo>
                                <a:pt x="8116" y="17411"/>
                                <a:pt x="8087" y="17464"/>
                                <a:pt x="8073" y="17533"/>
                              </a:cubicBezTo>
                              <a:cubicBezTo>
                                <a:pt x="8066" y="17569"/>
                                <a:pt x="8073" y="17611"/>
                                <a:pt x="8083" y="17645"/>
                              </a:cubicBezTo>
                              <a:cubicBezTo>
                                <a:pt x="8131" y="17802"/>
                                <a:pt x="8278" y="17980"/>
                                <a:pt x="8440" y="18018"/>
                              </a:cubicBezTo>
                              <a:cubicBezTo>
                                <a:pt x="8492" y="18030"/>
                                <a:pt x="8552" y="18029"/>
                                <a:pt x="8603" y="18013"/>
                              </a:cubicBezTo>
                              <a:cubicBezTo>
                                <a:pt x="8685" y="17988"/>
                                <a:pt x="8756" y="17936"/>
                                <a:pt x="8825" y="17887"/>
                              </a:cubicBezTo>
                              <a:cubicBezTo>
                                <a:pt x="8879" y="17848"/>
                                <a:pt x="8932" y="17806"/>
                                <a:pt x="8983" y="17763"/>
                              </a:cubicBezTo>
                              <a:cubicBezTo>
                                <a:pt x="9025" y="17727"/>
                                <a:pt x="9063" y="17689"/>
                                <a:pt x="9094" y="17643"/>
                              </a:cubicBezTo>
                              <a:cubicBezTo>
                                <a:pt x="9125" y="17596"/>
                                <a:pt x="9145" y="17548"/>
                                <a:pt x="9130" y="17491"/>
                              </a:cubicBezTo>
                              <a:cubicBezTo>
                                <a:pt x="9110" y="17414"/>
                                <a:pt x="9050" y="17359"/>
                                <a:pt x="8994" y="17307"/>
                              </a:cubicBezTo>
                              <a:cubicBezTo>
                                <a:pt x="8933" y="17250"/>
                                <a:pt x="8865" y="17210"/>
                                <a:pt x="8792" y="17171"/>
                              </a:cubicBezTo>
                              <a:cubicBezTo>
                                <a:pt x="8732" y="17139"/>
                                <a:pt x="8673" y="17125"/>
                                <a:pt x="860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7,16264" coordsize="1289,1763" path="m8509,16427c8498,16414,8488,16392,8480,16385c8473,16379,8464,16376,8457,16371c8445,16363,8432,16355,8418,16349c8385,16336,8351,16334,8316,16336c8260,16340,8208,16362,8157,16386c8092,16416,8019,16452,7973,16509c7893,16608,7879,16760,7856,16881c7849,16915,7846,16949,7847,16984c7848,17011,7850,17038,7861,17063c7873,17092,7892,17115,7919,17131c7956,17154,8005,17160,8047,17169c8150,17192,8249,17200,8354,17198c8428,17197,8504,17194,8578,17184c8641,17176,8701,17157,8758,17128c8833,17089,8916,17028,8956,16952c8989,16889,8987,16821,8967,16754c8938,16656,8876,16585,8805,16514c8739,16447,8671,16393,8591,16345c8534,16311,8480,16281,8415,16269c8406,16267,8396,16266,8387,16264em8530,17219c8515,17216,8495,17211,8485,17211c8449,17210,8424,17220,8392,17229c8366,17236,8341,17242,8317,17255c8263,17283,8211,17320,8167,17362c8116,17411,8087,17464,8073,17533c8066,17569,8073,17611,8083,17645c8131,17802,8278,17980,8440,18018c8492,18030,8552,18029,8603,18013c8685,17988,8756,17936,8825,17887c8879,17848,8932,17806,8983,17763c9025,17727,9063,17689,9094,17643c9125,17596,9145,17548,9130,17491c9110,17414,9050,17359,8994,17307c8933,17250,8865,17210,8792,17171c8732,17139,8673,17125,8606,17114e" stroked="t" o:allowincell="f" style="position:absolute;margin-left:177.45pt;margin-top:4.75pt;width:36.45pt;height:4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d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04825" cy="133350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95325" cy="18097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4135</wp:posOffset>
                </wp:positionH>
                <wp:positionV relativeFrom="paragraph">
                  <wp:posOffset>36830</wp:posOffset>
                </wp:positionV>
                <wp:extent cx="144145" cy="12573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48">
                              <a:moveTo>
                                <a:pt x="1418" y="16791"/>
                              </a:moveTo>
                              <a:cubicBezTo>
                                <a:pt x="1414" y="16801"/>
                                <a:pt x="1411" y="16813"/>
                                <a:pt x="1410" y="16826"/>
                              </a:cubicBezTo>
                              <a:cubicBezTo>
                                <a:pt x="1409" y="16842"/>
                                <a:pt x="1413" y="16859"/>
                                <a:pt x="1414" y="16875"/>
                              </a:cubicBezTo>
                              <a:cubicBezTo>
                                <a:pt x="1416" y="16902"/>
                                <a:pt x="1418" y="16930"/>
                                <a:pt x="1420" y="16957"/>
                              </a:cubicBezTo>
                              <a:cubicBezTo>
                                <a:pt x="1422" y="16987"/>
                                <a:pt x="1425" y="17016"/>
                                <a:pt x="1427" y="17046"/>
                              </a:cubicBezTo>
                              <a:cubicBezTo>
                                <a:pt x="1428" y="17062"/>
                                <a:pt x="1428" y="17067"/>
                                <a:pt x="1427" y="17078"/>
                              </a:cubicBezTo>
                            </a:path>
                            <a:path w="399" h="348">
                              <a:moveTo>
                                <a:pt x="1525" y="16903"/>
                              </a:moveTo>
                              <a:cubicBezTo>
                                <a:pt x="1517" y="16902"/>
                                <a:pt x="1509" y="16902"/>
                                <a:pt x="1502" y="16907"/>
                              </a:cubicBezTo>
                              <a:cubicBezTo>
                                <a:pt x="1494" y="16913"/>
                                <a:pt x="1489" y="16922"/>
                                <a:pt x="1485" y="16931"/>
                              </a:cubicBezTo>
                              <a:cubicBezTo>
                                <a:pt x="1479" y="16943"/>
                                <a:pt x="1470" y="16954"/>
                                <a:pt x="1468" y="16967"/>
                              </a:cubicBezTo>
                              <a:cubicBezTo>
                                <a:pt x="1467" y="16976"/>
                                <a:pt x="1467" y="16991"/>
                                <a:pt x="1472" y="16999"/>
                              </a:cubicBezTo>
                              <a:cubicBezTo>
                                <a:pt x="1477" y="17008"/>
                                <a:pt x="1495" y="17014"/>
                                <a:pt x="1504" y="17016"/>
                              </a:cubicBezTo>
                              <a:cubicBezTo>
                                <a:pt x="1515" y="17018"/>
                                <a:pt x="1526" y="17017"/>
                                <a:pt x="1537" y="17017"/>
                              </a:cubicBezTo>
                            </a:path>
                            <a:path w="399" h="348">
                              <a:moveTo>
                                <a:pt x="1649" y="16926"/>
                              </a:moveTo>
                              <a:cubicBezTo>
                                <a:pt x="1654" y="16933"/>
                                <a:pt x="1666" y="16930"/>
                                <a:pt x="1676" y="16930"/>
                              </a:cubicBezTo>
                              <a:cubicBezTo>
                                <a:pt x="1684" y="16930"/>
                                <a:pt x="1689" y="16931"/>
                                <a:pt x="1697" y="16933"/>
                              </a:cubicBezTo>
                              <a:cubicBezTo>
                                <a:pt x="1698" y="16933"/>
                                <a:pt x="1700" y="16933"/>
                                <a:pt x="1701" y="16933"/>
                              </a:cubicBezTo>
                            </a:path>
                            <a:path w="399" h="348">
                              <a:moveTo>
                                <a:pt x="1642" y="17002"/>
                              </a:moveTo>
                              <a:cubicBezTo>
                                <a:pt x="1654" y="17001"/>
                                <a:pt x="1667" y="17002"/>
                                <a:pt x="1679" y="17002"/>
                              </a:cubicBezTo>
                              <a:cubicBezTo>
                                <a:pt x="1691" y="17002"/>
                                <a:pt x="1707" y="16997"/>
                                <a:pt x="1718" y="16992"/>
                              </a:cubicBezTo>
                              <a:cubicBezTo>
                                <a:pt x="1728" y="16986"/>
                                <a:pt x="1731" y="16984"/>
                                <a:pt x="1738" y="16980"/>
                              </a:cubicBezTo>
                            </a:path>
                            <a:path w="399" h="348">
                              <a:moveTo>
                                <a:pt x="1797" y="16811"/>
                              </a:moveTo>
                              <a:cubicBezTo>
                                <a:pt x="1795" y="16820"/>
                                <a:pt x="1788" y="16840"/>
                                <a:pt x="1787" y="16856"/>
                              </a:cubicBezTo>
                              <a:cubicBezTo>
                                <a:pt x="1786" y="16874"/>
                                <a:pt x="1790" y="16894"/>
                                <a:pt x="1792" y="16912"/>
                              </a:cubicBezTo>
                              <a:cubicBezTo>
                                <a:pt x="1797" y="16949"/>
                                <a:pt x="1800" y="16987"/>
                                <a:pt x="1801" y="17024"/>
                              </a:cubicBezTo>
                              <a:cubicBezTo>
                                <a:pt x="1802" y="17062"/>
                                <a:pt x="1805" y="17100"/>
                                <a:pt x="1808" y="17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,16791" coordsize="399,348" path="m1418,16791c1414,16801,1411,16813,1410,16826c1409,16842,1413,16859,1414,16875c1416,16902,1418,16930,1420,16957c1422,16987,1425,17016,1427,17046c1428,17062,1428,17067,1427,17078em1525,16903c1517,16902,1509,16902,1502,16907c1494,16913,1489,16922,1485,16931c1479,16943,1470,16954,1468,16967c1467,16976,1467,16991,1472,16999c1477,17008,1495,17014,1504,17016c1515,17018,1526,17017,1537,17017em1649,16926c1654,16933,1666,16930,1676,16930c1684,16930,1689,16931,1697,16933c1698,16933,1700,16933,1701,16933em1642,17002c1654,17001,1667,17002,1679,17002c1691,17002,1707,16997,1718,16992c1728,16986,1731,16984,1738,16980em1797,16811c1795,16820,1788,16840,1787,16856c1786,16874,1790,16894,1792,16912c1797,16949,1800,16987,1801,17024c1802,17062,1805,17100,1808,17138e" stroked="t" o:allowincell="f" style="position:absolute;margin-left:-5.05pt;margin-top:2.9pt;width:11.3pt;height: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39395" cy="137795"/>
                <wp:effectExtent l="7620" t="762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83">
                              <a:moveTo>
                                <a:pt x="2329" y="16804"/>
                              </a:moveTo>
                              <a:cubicBezTo>
                                <a:pt x="2310" y="16791"/>
                                <a:pt x="2353" y="16838"/>
                                <a:pt x="2305" y="16780"/>
                              </a:cubicBezTo>
                              <a:cubicBezTo>
                                <a:pt x="2297" y="16793"/>
                                <a:pt x="2297" y="16789"/>
                                <a:pt x="2286" y="16799"/>
                              </a:cubicBezTo>
                              <a:cubicBezTo>
                                <a:pt x="2267" y="16816"/>
                                <a:pt x="2256" y="16837"/>
                                <a:pt x="2241" y="16857"/>
                              </a:cubicBezTo>
                              <a:cubicBezTo>
                                <a:pt x="2225" y="16878"/>
                                <a:pt x="2215" y="16900"/>
                                <a:pt x="2207" y="16925"/>
                              </a:cubicBezTo>
                              <a:cubicBezTo>
                                <a:pt x="2203" y="16938"/>
                                <a:pt x="2197" y="16964"/>
                                <a:pt x="2202" y="16978"/>
                              </a:cubicBezTo>
                              <a:cubicBezTo>
                                <a:pt x="2207" y="16994"/>
                                <a:pt x="2228" y="16983"/>
                                <a:pt x="2236" y="16980"/>
                              </a:cubicBezTo>
                              <a:cubicBezTo>
                                <a:pt x="2260" y="16971"/>
                                <a:pt x="2280" y="16958"/>
                                <a:pt x="2300" y="16943"/>
                              </a:cubicBezTo>
                              <a:cubicBezTo>
                                <a:pt x="2318" y="16930"/>
                                <a:pt x="2340" y="16915"/>
                                <a:pt x="2353" y="16898"/>
                              </a:cubicBezTo>
                              <a:cubicBezTo>
                                <a:pt x="2362" y="16887"/>
                                <a:pt x="2368" y="16874"/>
                                <a:pt x="2375" y="16862"/>
                              </a:cubicBezTo>
                              <a:cubicBezTo>
                                <a:pt x="2383" y="16849"/>
                                <a:pt x="2375" y="16861"/>
                                <a:pt x="2379" y="16853"/>
                              </a:cubicBezTo>
                              <a:cubicBezTo>
                                <a:pt x="2379" y="16898"/>
                                <a:pt x="2376" y="16944"/>
                                <a:pt x="2385" y="16988"/>
                              </a:cubicBezTo>
                              <a:cubicBezTo>
                                <a:pt x="2389" y="17005"/>
                                <a:pt x="2396" y="17021"/>
                                <a:pt x="2401" y="17037"/>
                              </a:cubicBezTo>
                            </a:path>
                            <a:path w="665" h="383">
                              <a:moveTo>
                                <a:pt x="2528" y="16943"/>
                              </a:moveTo>
                              <a:cubicBezTo>
                                <a:pt x="2523" y="16954"/>
                                <a:pt x="2523" y="16963"/>
                                <a:pt x="2522" y="16976"/>
                              </a:cubicBezTo>
                              <a:cubicBezTo>
                                <a:pt x="2522" y="16986"/>
                                <a:pt x="2521" y="16996"/>
                                <a:pt x="2521" y="17006"/>
                              </a:cubicBezTo>
                              <a:cubicBezTo>
                                <a:pt x="2521" y="17009"/>
                                <a:pt x="2521" y="17013"/>
                                <a:pt x="2521" y="17016"/>
                              </a:cubicBezTo>
                            </a:path>
                            <a:path w="665" h="383">
                              <a:moveTo>
                                <a:pt x="2645" y="17013"/>
                              </a:moveTo>
                              <a:cubicBezTo>
                                <a:pt x="2646" y="17014"/>
                                <a:pt x="2653" y="17014"/>
                                <a:pt x="2660" y="17016"/>
                              </a:cubicBezTo>
                              <a:cubicBezTo>
                                <a:pt x="2672" y="17021"/>
                                <a:pt x="2687" y="17024"/>
                                <a:pt x="2700" y="17025"/>
                              </a:cubicBezTo>
                              <a:cubicBezTo>
                                <a:pt x="2715" y="17026"/>
                                <a:pt x="2730" y="17025"/>
                                <a:pt x="2745" y="17025"/>
                              </a:cubicBezTo>
                            </a:path>
                            <a:path w="665" h="383">
                              <a:moveTo>
                                <a:pt x="2700" y="16967"/>
                              </a:moveTo>
                              <a:cubicBezTo>
                                <a:pt x="2695" y="16979"/>
                                <a:pt x="2690" y="16990"/>
                                <a:pt x="2689" y="17003"/>
                              </a:cubicBezTo>
                              <a:cubicBezTo>
                                <a:pt x="2688" y="17016"/>
                                <a:pt x="2692" y="17030"/>
                                <a:pt x="2694" y="17043"/>
                              </a:cubicBezTo>
                              <a:cubicBezTo>
                                <a:pt x="2697" y="17062"/>
                                <a:pt x="2700" y="17082"/>
                                <a:pt x="2703" y="17101"/>
                              </a:cubicBezTo>
                              <a:cubicBezTo>
                                <a:pt x="2704" y="17106"/>
                                <a:pt x="2705" y="17112"/>
                                <a:pt x="2706" y="17117"/>
                              </a:cubicBezTo>
                            </a:path>
                            <a:path w="665" h="383">
                              <a:moveTo>
                                <a:pt x="2859" y="16967"/>
                              </a:moveTo>
                              <a:cubicBezTo>
                                <a:pt x="2859" y="16975"/>
                                <a:pt x="2858" y="16982"/>
                                <a:pt x="2858" y="16990"/>
                              </a:cubicBezTo>
                              <a:cubicBezTo>
                                <a:pt x="2859" y="17006"/>
                                <a:pt x="2862" y="17021"/>
                                <a:pt x="2863" y="17037"/>
                              </a:cubicBezTo>
                              <a:cubicBezTo>
                                <a:pt x="2865" y="17066"/>
                                <a:pt x="2864" y="17096"/>
                                <a:pt x="2864" y="17125"/>
                              </a:cubicBezTo>
                              <a:cubicBezTo>
                                <a:pt x="2864" y="17143"/>
                                <a:pt x="2864" y="17150"/>
                                <a:pt x="2866" y="17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2,16780" coordsize="665,383" path="m2329,16804c2310,16791,2353,16838,2305,16780c2297,16793,2297,16789,2286,16799c2267,16816,2256,16837,2241,16857c2225,16878,2215,16900,2207,16925c2203,16938,2197,16964,2202,16978c2207,16994,2228,16983,2236,16980c2260,16971,2280,16958,2300,16943c2318,16930,2340,16915,2353,16898c2362,16887,2368,16874,2375,16862c2383,16849,2375,16861,2379,16853c2379,16898,2376,16944,2385,16988c2389,17005,2396,17021,2401,17037em2528,16943c2523,16954,2523,16963,2522,16976c2522,16986,2521,16996,2521,17006c2521,17009,2521,17013,2521,17016em2645,17013c2646,17014,2653,17014,2660,17016c2672,17021,2687,17024,2700,17025c2715,17026,2730,17025,2745,17025em2700,16967c2695,16979,2690,16990,2689,17003c2688,17016,2692,17030,2694,17043c2697,17062,2700,17082,2703,17101c2704,17106,2705,17112,2706,17117em2859,16967c2859,16975,2858,16982,2858,16990c2859,17006,2862,17021,2863,17037c2865,17066,2864,17096,2864,17125c2864,17143,2864,17150,2866,17162e" stroked="t" o:allowincell="f" style="position:absolute;margin-left:17.4pt;margin-top:2.6pt;width:18.8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245</wp:posOffset>
                </wp:positionH>
                <wp:positionV relativeFrom="paragraph">
                  <wp:posOffset>81915</wp:posOffset>
                </wp:positionV>
                <wp:extent cx="45085" cy="36195"/>
                <wp:effectExtent l="6985" t="698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02">
                              <a:moveTo>
                                <a:pt x="3152" y="16915"/>
                              </a:moveTo>
                              <a:cubicBezTo>
                                <a:pt x="3155" y="16918"/>
                                <a:pt x="3157" y="16921"/>
                                <a:pt x="3160" y="16924"/>
                              </a:cubicBezTo>
                              <a:cubicBezTo>
                                <a:pt x="3163" y="16918"/>
                                <a:pt x="3170" y="16920"/>
                                <a:pt x="3177" y="16920"/>
                              </a:cubicBezTo>
                              <a:cubicBezTo>
                                <a:pt x="3191" y="16920"/>
                                <a:pt x="3204" y="16920"/>
                                <a:pt x="3218" y="16920"/>
                              </a:cubicBezTo>
                            </a:path>
                            <a:path w="126" h="102">
                              <a:moveTo>
                                <a:pt x="3177" y="17010"/>
                              </a:moveTo>
                              <a:cubicBezTo>
                                <a:pt x="3175" y="17011"/>
                                <a:pt x="3174" y="17011"/>
                                <a:pt x="3173" y="17011"/>
                              </a:cubicBezTo>
                              <a:cubicBezTo>
                                <a:pt x="3180" y="17018"/>
                                <a:pt x="3180" y="17016"/>
                                <a:pt x="3193" y="17016"/>
                              </a:cubicBezTo>
                              <a:cubicBezTo>
                                <a:pt x="3223" y="17016"/>
                                <a:pt x="3248" y="17012"/>
                                <a:pt x="3277" y="17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2,16915" coordsize="126,102" path="m3152,16915c3155,16918,3157,16921,3160,16924c3163,16918,3170,16920,3177,16920c3191,16920,3204,16920,3218,16920em3177,17010c3175,17011,3174,17011,3173,17011c3180,17018,3180,17016,3193,17016c3223,17016,3248,17012,3277,17006e" stroked="t" o:allowincell="f" style="position:absolute;margin-left:44.35pt;margin-top:6.45pt;width:3.5pt;height: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630</wp:posOffset>
                </wp:positionH>
                <wp:positionV relativeFrom="paragraph">
                  <wp:posOffset>17145</wp:posOffset>
                </wp:positionV>
                <wp:extent cx="357505" cy="20447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568">
                              <a:moveTo>
                                <a:pt x="3601" y="16893"/>
                              </a:moveTo>
                              <a:cubicBezTo>
                                <a:pt x="3593" y="16895"/>
                                <a:pt x="3596" y="16892"/>
                                <a:pt x="3594" y="16901"/>
                              </a:cubicBezTo>
                              <a:cubicBezTo>
                                <a:pt x="3602" y="16903"/>
                                <a:pt x="3614" y="16901"/>
                                <a:pt x="3621" y="16904"/>
                              </a:cubicBezTo>
                              <a:cubicBezTo>
                                <a:pt x="3645" y="16913"/>
                                <a:pt x="3662" y="16915"/>
                                <a:pt x="3688" y="16915"/>
                              </a:cubicBezTo>
                              <a:cubicBezTo>
                                <a:pt x="3704" y="16915"/>
                                <a:pt x="3720" y="16914"/>
                                <a:pt x="3736" y="16913"/>
                              </a:cubicBezTo>
                            </a:path>
                            <a:path w="993" h="568">
                              <a:moveTo>
                                <a:pt x="3815" y="16740"/>
                              </a:moveTo>
                              <a:cubicBezTo>
                                <a:pt x="3821" y="16739"/>
                                <a:pt x="3822" y="16735"/>
                                <a:pt x="3828" y="16736"/>
                              </a:cubicBezTo>
                              <a:cubicBezTo>
                                <a:pt x="3835" y="16737"/>
                                <a:pt x="3842" y="16736"/>
                                <a:pt x="3849" y="16736"/>
                              </a:cubicBezTo>
                              <a:cubicBezTo>
                                <a:pt x="3859" y="16737"/>
                                <a:pt x="3869" y="16746"/>
                                <a:pt x="3874" y="16754"/>
                              </a:cubicBezTo>
                              <a:cubicBezTo>
                                <a:pt x="3881" y="16766"/>
                                <a:pt x="3879" y="16785"/>
                                <a:pt x="3875" y="16798"/>
                              </a:cubicBezTo>
                              <a:cubicBezTo>
                                <a:pt x="3870" y="16813"/>
                                <a:pt x="3862" y="16828"/>
                                <a:pt x="3858" y="16843"/>
                              </a:cubicBezTo>
                              <a:cubicBezTo>
                                <a:pt x="3856" y="16851"/>
                                <a:pt x="3854" y="16862"/>
                                <a:pt x="3857" y="16870"/>
                              </a:cubicBezTo>
                              <a:cubicBezTo>
                                <a:pt x="3860" y="16880"/>
                                <a:pt x="3872" y="16883"/>
                                <a:pt x="3881" y="16884"/>
                              </a:cubicBezTo>
                              <a:cubicBezTo>
                                <a:pt x="3898" y="16887"/>
                                <a:pt x="3913" y="16884"/>
                                <a:pt x="3930" y="16880"/>
                              </a:cubicBezTo>
                              <a:cubicBezTo>
                                <a:pt x="3943" y="16877"/>
                                <a:pt x="3956" y="16875"/>
                                <a:pt x="3969" y="16874"/>
                              </a:cubicBezTo>
                            </a:path>
                            <a:path w="993" h="568">
                              <a:moveTo>
                                <a:pt x="3756" y="16983"/>
                              </a:moveTo>
                              <a:cubicBezTo>
                                <a:pt x="3771" y="16987"/>
                                <a:pt x="3777" y="16986"/>
                                <a:pt x="3790" y="16989"/>
                              </a:cubicBezTo>
                              <a:cubicBezTo>
                                <a:pt x="3813" y="16994"/>
                                <a:pt x="3836" y="16994"/>
                                <a:pt x="3860" y="16993"/>
                              </a:cubicBezTo>
                              <a:cubicBezTo>
                                <a:pt x="3891" y="16992"/>
                                <a:pt x="3920" y="16990"/>
                                <a:pt x="3951" y="16986"/>
                              </a:cubicBezTo>
                              <a:cubicBezTo>
                                <a:pt x="3977" y="16983"/>
                                <a:pt x="4003" y="16976"/>
                                <a:pt x="4029" y="16972"/>
                              </a:cubicBezTo>
                              <a:cubicBezTo>
                                <a:pt x="4033" y="16972"/>
                                <a:pt x="4038" y="16971"/>
                                <a:pt x="4042" y="16971"/>
                              </a:cubicBezTo>
                            </a:path>
                            <a:path w="993" h="568">
                              <a:moveTo>
                                <a:pt x="3888" y="17049"/>
                              </a:moveTo>
                              <a:cubicBezTo>
                                <a:pt x="3873" y="17065"/>
                                <a:pt x="3900" y="17008"/>
                                <a:pt x="3873" y="17076"/>
                              </a:cubicBezTo>
                              <a:cubicBezTo>
                                <a:pt x="3873" y="17076"/>
                                <a:pt x="3877" y="17073"/>
                                <a:pt x="3881" y="17074"/>
                              </a:cubicBezTo>
                              <a:cubicBezTo>
                                <a:pt x="3891" y="17077"/>
                                <a:pt x="3899" y="17083"/>
                                <a:pt x="3909" y="17087"/>
                              </a:cubicBezTo>
                              <a:cubicBezTo>
                                <a:pt x="3916" y="17090"/>
                                <a:pt x="3925" y="17095"/>
                                <a:pt x="3928" y="17103"/>
                              </a:cubicBezTo>
                              <a:cubicBezTo>
                                <a:pt x="3935" y="17120"/>
                                <a:pt x="3922" y="17141"/>
                                <a:pt x="3919" y="17157"/>
                              </a:cubicBezTo>
                              <a:cubicBezTo>
                                <a:pt x="3917" y="17169"/>
                                <a:pt x="3917" y="17190"/>
                                <a:pt x="3923" y="17201"/>
                              </a:cubicBezTo>
                              <a:cubicBezTo>
                                <a:pt x="3929" y="17212"/>
                                <a:pt x="3935" y="17216"/>
                                <a:pt x="3945" y="17220"/>
                              </a:cubicBezTo>
                              <a:cubicBezTo>
                                <a:pt x="3961" y="17227"/>
                                <a:pt x="3968" y="17230"/>
                                <a:pt x="3980" y="17242"/>
                              </a:cubicBezTo>
                              <a:cubicBezTo>
                                <a:pt x="3990" y="17251"/>
                                <a:pt x="3990" y="17253"/>
                                <a:pt x="3980" y="17264"/>
                              </a:cubicBezTo>
                              <a:cubicBezTo>
                                <a:pt x="3968" y="17277"/>
                                <a:pt x="3952" y="17277"/>
                                <a:pt x="3937" y="17282"/>
                              </a:cubicBezTo>
                              <a:cubicBezTo>
                                <a:pt x="3913" y="17290"/>
                                <a:pt x="3891" y="17299"/>
                                <a:pt x="3865" y="17302"/>
                              </a:cubicBezTo>
                              <a:cubicBezTo>
                                <a:pt x="3858" y="17302"/>
                                <a:pt x="3852" y="17303"/>
                                <a:pt x="3845" y="17303"/>
                              </a:cubicBezTo>
                            </a:path>
                            <a:path w="993" h="568">
                              <a:moveTo>
                                <a:pt x="4309" y="16920"/>
                              </a:moveTo>
                              <a:cubicBezTo>
                                <a:pt x="4299" y="16913"/>
                                <a:pt x="4290" y="16902"/>
                                <a:pt x="4280" y="16893"/>
                              </a:cubicBezTo>
                              <a:cubicBezTo>
                                <a:pt x="4273" y="16887"/>
                                <a:pt x="4261" y="16891"/>
                                <a:pt x="4253" y="16892"/>
                              </a:cubicBezTo>
                              <a:cubicBezTo>
                                <a:pt x="4237" y="16895"/>
                                <a:pt x="4223" y="16908"/>
                                <a:pt x="4214" y="16921"/>
                              </a:cubicBezTo>
                              <a:cubicBezTo>
                                <a:pt x="4198" y="16944"/>
                                <a:pt x="4192" y="16969"/>
                                <a:pt x="4190" y="16997"/>
                              </a:cubicBezTo>
                              <a:cubicBezTo>
                                <a:pt x="4189" y="17021"/>
                                <a:pt x="4192" y="17044"/>
                                <a:pt x="4205" y="17065"/>
                              </a:cubicBezTo>
                              <a:cubicBezTo>
                                <a:pt x="4217" y="17084"/>
                                <a:pt x="4226" y="17085"/>
                                <a:pt x="4246" y="17080"/>
                              </a:cubicBezTo>
                              <a:cubicBezTo>
                                <a:pt x="4266" y="17075"/>
                                <a:pt x="4277" y="17056"/>
                                <a:pt x="4288" y="17040"/>
                              </a:cubicBezTo>
                              <a:cubicBezTo>
                                <a:pt x="4300" y="17022"/>
                                <a:pt x="4305" y="17010"/>
                                <a:pt x="4312" y="16990"/>
                              </a:cubicBezTo>
                              <a:cubicBezTo>
                                <a:pt x="4314" y="16984"/>
                                <a:pt x="4318" y="16978"/>
                                <a:pt x="4320" y="16972"/>
                              </a:cubicBezTo>
                              <a:cubicBezTo>
                                <a:pt x="4323" y="16976"/>
                                <a:pt x="4326" y="16981"/>
                                <a:pt x="4328" y="16988"/>
                              </a:cubicBezTo>
                              <a:cubicBezTo>
                                <a:pt x="4334" y="17006"/>
                                <a:pt x="4342" y="17024"/>
                                <a:pt x="4348" y="17042"/>
                              </a:cubicBezTo>
                              <a:cubicBezTo>
                                <a:pt x="4356" y="17064"/>
                                <a:pt x="4366" y="17085"/>
                                <a:pt x="4373" y="17108"/>
                              </a:cubicBezTo>
                              <a:cubicBezTo>
                                <a:pt x="4374" y="17113"/>
                                <a:pt x="4376" y="17117"/>
                                <a:pt x="4377" y="17122"/>
                              </a:cubicBezTo>
                            </a:path>
                            <a:path w="993" h="568">
                              <a:moveTo>
                                <a:pt x="4555" y="17013"/>
                              </a:moveTo>
                              <a:cubicBezTo>
                                <a:pt x="4555" y="17020"/>
                                <a:pt x="4555" y="17031"/>
                                <a:pt x="4557" y="17040"/>
                              </a:cubicBezTo>
                              <a:cubicBezTo>
                                <a:pt x="4560" y="17058"/>
                                <a:pt x="4566" y="17076"/>
                                <a:pt x="4571" y="17094"/>
                              </a:cubicBezTo>
                              <a:cubicBezTo>
                                <a:pt x="4577" y="17116"/>
                                <a:pt x="4581" y="17138"/>
                                <a:pt x="4586" y="17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16736" coordsize="993,568" path="m3601,16893c3593,16895,3596,16892,3594,16901c3602,16903,3614,16901,3621,16904c3645,16913,3662,16915,3688,16915c3704,16915,3720,16914,3736,16913em3815,16740c3821,16739,3822,16735,3828,16736c3835,16737,3842,16736,3849,16736c3859,16737,3869,16746,3874,16754c3881,16766,3879,16785,3875,16798c3870,16813,3862,16828,3858,16843c3856,16851,3854,16862,3857,16870c3860,16880,3872,16883,3881,16884c3898,16887,3913,16884,3930,16880c3943,16877,3956,16875,3969,16874em3756,16983c3771,16987,3777,16986,3790,16989c3813,16994,3836,16994,3860,16993c3891,16992,3920,16990,3951,16986c3977,16983,4003,16976,4029,16972c4033,16972,4038,16971,4042,16971em3888,17049c3873,17065,3900,17008,3873,17076c3873,17076,3877,17073,3881,17074c3891,17077,3899,17083,3909,17087c3916,17090,3925,17095,3928,17103c3935,17120,3922,17141,3919,17157c3917,17169,3917,17190,3923,17201c3929,17212,3935,17216,3945,17220c3961,17227,3968,17230,3980,17242c3990,17251,3990,17253,3980,17264c3968,17277,3952,17277,3937,17282c3913,17290,3891,17299,3865,17302c3858,17302,3852,17303,3845,17303em4309,16920c4299,16913,4290,16902,4280,16893c4273,16887,4261,16891,4253,16892c4237,16895,4223,16908,4214,16921c4198,16944,4192,16969,4190,16997c4189,17021,4192,17044,4205,17065c4217,17084,4226,17085,4246,17080c4266,17075,4277,17056,4288,17040c4300,17022,4305,17010,4312,16990c4314,16984,4318,16978,4320,16972c4323,16976,4326,16981,4328,16988c4334,17006,4342,17024,4348,17042c4356,17064,4366,17085,4373,17108c4374,17113,4376,17117,4377,17122em4555,17013c4555,17020,4555,17031,4557,17040c4560,17058,4566,17076,4571,17094c4577,17116,4581,17138,4586,17160e" stroked="t" o:allowincell="f" style="position:absolute;margin-left:56.9pt;margin-top:1.35pt;width:28.1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0005</wp:posOffset>
                </wp:positionH>
                <wp:positionV relativeFrom="paragraph">
                  <wp:posOffset>-2540</wp:posOffset>
                </wp:positionV>
                <wp:extent cx="897255" cy="222885"/>
                <wp:effectExtent l="6985" t="6985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620">
                              <a:moveTo>
                                <a:pt x="5346" y="16868"/>
                              </a:moveTo>
                              <a:cubicBezTo>
                                <a:pt x="5337" y="16859"/>
                                <a:pt x="5333" y="16853"/>
                                <a:pt x="5318" y="16848"/>
                              </a:cubicBezTo>
                              <a:cubicBezTo>
                                <a:pt x="5314" y="16847"/>
                                <a:pt x="5298" y="16844"/>
                                <a:pt x="5296" y="16844"/>
                              </a:cubicBezTo>
                              <a:cubicBezTo>
                                <a:pt x="5279" y="16845"/>
                                <a:pt x="5267" y="16856"/>
                                <a:pt x="5256" y="16867"/>
                              </a:cubicBezTo>
                              <a:cubicBezTo>
                                <a:pt x="5236" y="16887"/>
                                <a:pt x="5227" y="16914"/>
                                <a:pt x="5226" y="16942"/>
                              </a:cubicBezTo>
                              <a:cubicBezTo>
                                <a:pt x="5225" y="16961"/>
                                <a:pt x="5228" y="16979"/>
                                <a:pt x="5242" y="16992"/>
                              </a:cubicBezTo>
                              <a:cubicBezTo>
                                <a:pt x="5256" y="17005"/>
                                <a:pt x="5273" y="16997"/>
                                <a:pt x="5287" y="16988"/>
                              </a:cubicBezTo>
                              <a:cubicBezTo>
                                <a:pt x="5307" y="16975"/>
                                <a:pt x="5323" y="16958"/>
                                <a:pt x="5340" y="16942"/>
                              </a:cubicBezTo>
                              <a:cubicBezTo>
                                <a:pt x="5350" y="16932"/>
                                <a:pt x="5361" y="16921"/>
                                <a:pt x="5373" y="16913"/>
                              </a:cubicBezTo>
                              <a:cubicBezTo>
                                <a:pt x="5377" y="16909"/>
                                <a:pt x="5378" y="16908"/>
                                <a:pt x="5382" y="16909"/>
                              </a:cubicBezTo>
                              <a:cubicBezTo>
                                <a:pt x="5388" y="16921"/>
                                <a:pt x="5394" y="16934"/>
                                <a:pt x="5397" y="16948"/>
                              </a:cubicBezTo>
                              <a:cubicBezTo>
                                <a:pt x="5404" y="16985"/>
                                <a:pt x="5411" y="17021"/>
                                <a:pt x="5419" y="17058"/>
                              </a:cubicBezTo>
                              <a:cubicBezTo>
                                <a:pt x="5424" y="17080"/>
                                <a:pt x="5430" y="17101"/>
                                <a:pt x="5436" y="17122"/>
                              </a:cubicBezTo>
                            </a:path>
                            <a:path w="2492" h="620">
                              <a:moveTo>
                                <a:pt x="5566" y="17012"/>
                              </a:moveTo>
                              <a:cubicBezTo>
                                <a:pt x="5570" y="17007"/>
                                <a:pt x="5576" y="17002"/>
                                <a:pt x="5586" y="16999"/>
                              </a:cubicBezTo>
                              <a:cubicBezTo>
                                <a:pt x="5586" y="16999"/>
                                <a:pt x="5601" y="17005"/>
                                <a:pt x="5602" y="17006"/>
                              </a:cubicBezTo>
                              <a:cubicBezTo>
                                <a:pt x="5607" y="17008"/>
                                <a:pt x="5606" y="17008"/>
                                <a:pt x="5611" y="17008"/>
                              </a:cubicBezTo>
                              <a:cubicBezTo>
                                <a:pt x="5610" y="17016"/>
                                <a:pt x="5608" y="17025"/>
                                <a:pt x="5606" y="17033"/>
                              </a:cubicBezTo>
                              <a:cubicBezTo>
                                <a:pt x="5602" y="17047"/>
                                <a:pt x="5595" y="17059"/>
                                <a:pt x="5592" y="17074"/>
                              </a:cubicBezTo>
                              <a:cubicBezTo>
                                <a:pt x="5590" y="17086"/>
                                <a:pt x="5590" y="17099"/>
                                <a:pt x="5599" y="17108"/>
                              </a:cubicBezTo>
                              <a:cubicBezTo>
                                <a:pt x="5607" y="17117"/>
                                <a:pt x="5621" y="17116"/>
                                <a:pt x="5632" y="17115"/>
                              </a:cubicBezTo>
                              <a:cubicBezTo>
                                <a:pt x="5652" y="17114"/>
                                <a:pt x="5662" y="17106"/>
                                <a:pt x="5676" y="17093"/>
                              </a:cubicBezTo>
                            </a:path>
                            <a:path w="2492" h="620">
                              <a:moveTo>
                                <a:pt x="5746" y="16913"/>
                              </a:moveTo>
                              <a:cubicBezTo>
                                <a:pt x="5755" y="16911"/>
                                <a:pt x="5762" y="16910"/>
                                <a:pt x="5772" y="16909"/>
                              </a:cubicBezTo>
                              <a:cubicBezTo>
                                <a:pt x="5786" y="16908"/>
                                <a:pt x="5798" y="16910"/>
                                <a:pt x="5812" y="16909"/>
                              </a:cubicBezTo>
                              <a:cubicBezTo>
                                <a:pt x="5822" y="16909"/>
                                <a:pt x="5825" y="16909"/>
                                <a:pt x="5831" y="16909"/>
                              </a:cubicBezTo>
                            </a:path>
                            <a:path w="2492" h="620">
                              <a:moveTo>
                                <a:pt x="5784" y="16963"/>
                              </a:moveTo>
                              <a:cubicBezTo>
                                <a:pt x="5784" y="16972"/>
                                <a:pt x="5786" y="16981"/>
                                <a:pt x="5795" y="16985"/>
                              </a:cubicBezTo>
                              <a:cubicBezTo>
                                <a:pt x="5802" y="16988"/>
                                <a:pt x="5819" y="16986"/>
                                <a:pt x="5827" y="16986"/>
                              </a:cubicBezTo>
                              <a:cubicBezTo>
                                <a:pt x="5842" y="16986"/>
                                <a:pt x="5857" y="16984"/>
                                <a:pt x="5872" y="16983"/>
                              </a:cubicBezTo>
                            </a:path>
                            <a:path w="2492" h="620">
                              <a:moveTo>
                                <a:pt x="6077" y="16872"/>
                              </a:moveTo>
                              <a:cubicBezTo>
                                <a:pt x="6081" y="16875"/>
                                <a:pt x="6082" y="16873"/>
                                <a:pt x="6086" y="16876"/>
                              </a:cubicBezTo>
                              <a:cubicBezTo>
                                <a:pt x="6095" y="16884"/>
                                <a:pt x="6113" y="16883"/>
                                <a:pt x="6125" y="16883"/>
                              </a:cubicBezTo>
                              <a:cubicBezTo>
                                <a:pt x="6147" y="16883"/>
                                <a:pt x="6166" y="16880"/>
                                <a:pt x="6187" y="16877"/>
                              </a:cubicBezTo>
                            </a:path>
                            <a:path w="2492" h="620">
                              <a:moveTo>
                                <a:pt x="6308" y="16681"/>
                              </a:moveTo>
                              <a:cubicBezTo>
                                <a:pt x="6318" y="16683"/>
                                <a:pt x="6329" y="16687"/>
                                <a:pt x="6337" y="16689"/>
                              </a:cubicBezTo>
                              <a:cubicBezTo>
                                <a:pt x="6346" y="16692"/>
                                <a:pt x="6351" y="16698"/>
                                <a:pt x="6359" y="16702"/>
                              </a:cubicBezTo>
                              <a:cubicBezTo>
                                <a:pt x="6367" y="16706"/>
                                <a:pt x="6378" y="16713"/>
                                <a:pt x="6381" y="16723"/>
                              </a:cubicBezTo>
                              <a:cubicBezTo>
                                <a:pt x="6385" y="16735"/>
                                <a:pt x="6384" y="16748"/>
                                <a:pt x="6380" y="16759"/>
                              </a:cubicBezTo>
                              <a:cubicBezTo>
                                <a:pt x="6376" y="16772"/>
                                <a:pt x="6369" y="16782"/>
                                <a:pt x="6363" y="16794"/>
                              </a:cubicBezTo>
                              <a:cubicBezTo>
                                <a:pt x="6356" y="16809"/>
                                <a:pt x="6349" y="16829"/>
                                <a:pt x="6343" y="16844"/>
                              </a:cubicBezTo>
                              <a:cubicBezTo>
                                <a:pt x="6341" y="16849"/>
                                <a:pt x="6338" y="16866"/>
                                <a:pt x="6343" y="16871"/>
                              </a:cubicBezTo>
                              <a:cubicBezTo>
                                <a:pt x="6351" y="16879"/>
                                <a:pt x="6364" y="16877"/>
                                <a:pt x="6374" y="16877"/>
                              </a:cubicBezTo>
                              <a:cubicBezTo>
                                <a:pt x="6391" y="16877"/>
                                <a:pt x="6407" y="16877"/>
                                <a:pt x="6423" y="16872"/>
                              </a:cubicBezTo>
                              <a:cubicBezTo>
                                <a:pt x="6434" y="16868"/>
                                <a:pt x="6438" y="16867"/>
                                <a:pt x="6446" y="16859"/>
                              </a:cubicBezTo>
                            </a:path>
                            <a:path w="2492" h="620">
                              <a:moveTo>
                                <a:pt x="6199" y="16997"/>
                              </a:moveTo>
                              <a:cubicBezTo>
                                <a:pt x="6214" y="16983"/>
                                <a:pt x="6202" y="16987"/>
                                <a:pt x="6224" y="16986"/>
                              </a:cubicBezTo>
                              <a:cubicBezTo>
                                <a:pt x="6252" y="16984"/>
                                <a:pt x="6281" y="16988"/>
                                <a:pt x="6309" y="16989"/>
                              </a:cubicBezTo>
                              <a:cubicBezTo>
                                <a:pt x="6352" y="16990"/>
                                <a:pt x="6395" y="16989"/>
                                <a:pt x="6438" y="16986"/>
                              </a:cubicBezTo>
                              <a:cubicBezTo>
                                <a:pt x="6474" y="16984"/>
                                <a:pt x="6508" y="16982"/>
                                <a:pt x="6544" y="16975"/>
                              </a:cubicBezTo>
                              <a:cubicBezTo>
                                <a:pt x="6560" y="16972"/>
                                <a:pt x="6565" y="16971"/>
                                <a:pt x="6574" y="16966"/>
                              </a:cubicBezTo>
                            </a:path>
                            <a:path w="2492" h="620">
                              <a:moveTo>
                                <a:pt x="6345" y="17056"/>
                              </a:moveTo>
                              <a:cubicBezTo>
                                <a:pt x="6354" y="17059"/>
                                <a:pt x="6359" y="17062"/>
                                <a:pt x="6368" y="17065"/>
                              </a:cubicBezTo>
                              <a:cubicBezTo>
                                <a:pt x="6379" y="17069"/>
                                <a:pt x="6395" y="17072"/>
                                <a:pt x="6405" y="17079"/>
                              </a:cubicBezTo>
                              <a:cubicBezTo>
                                <a:pt x="6411" y="17083"/>
                                <a:pt x="6425" y="17094"/>
                                <a:pt x="6429" y="17101"/>
                              </a:cubicBezTo>
                              <a:cubicBezTo>
                                <a:pt x="6432" y="17107"/>
                                <a:pt x="6432" y="17118"/>
                                <a:pt x="6429" y="17124"/>
                              </a:cubicBezTo>
                              <a:cubicBezTo>
                                <a:pt x="6426" y="17129"/>
                                <a:pt x="6416" y="17136"/>
                                <a:pt x="6412" y="17144"/>
                              </a:cubicBezTo>
                              <a:cubicBezTo>
                                <a:pt x="6408" y="17153"/>
                                <a:pt x="6404" y="17161"/>
                                <a:pt x="6406" y="17171"/>
                              </a:cubicBezTo>
                              <a:cubicBezTo>
                                <a:pt x="6407" y="17177"/>
                                <a:pt x="6414" y="17190"/>
                                <a:pt x="6418" y="17194"/>
                              </a:cubicBezTo>
                              <a:cubicBezTo>
                                <a:pt x="6426" y="17202"/>
                                <a:pt x="6435" y="17206"/>
                                <a:pt x="6443" y="17214"/>
                              </a:cubicBezTo>
                              <a:cubicBezTo>
                                <a:pt x="6450" y="17221"/>
                                <a:pt x="6458" y="17228"/>
                                <a:pt x="6460" y="17238"/>
                              </a:cubicBezTo>
                              <a:cubicBezTo>
                                <a:pt x="6461" y="17246"/>
                                <a:pt x="6460" y="17257"/>
                                <a:pt x="6454" y="17264"/>
                              </a:cubicBezTo>
                              <a:cubicBezTo>
                                <a:pt x="6442" y="17278"/>
                                <a:pt x="6430" y="17282"/>
                                <a:pt x="6413" y="17288"/>
                              </a:cubicBezTo>
                              <a:cubicBezTo>
                                <a:pt x="6390" y="17296"/>
                                <a:pt x="6369" y="17302"/>
                                <a:pt x="6345" y="17300"/>
                              </a:cubicBezTo>
                              <a:cubicBezTo>
                                <a:pt x="6338" y="17299"/>
                                <a:pt x="6331" y="17298"/>
                                <a:pt x="6324" y="17297"/>
                              </a:cubicBezTo>
                            </a:path>
                            <a:path w="2492" h="620">
                              <a:moveTo>
                                <a:pt x="6769" y="16759"/>
                              </a:moveTo>
                              <a:cubicBezTo>
                                <a:pt x="6758" y="16765"/>
                                <a:pt x="6753" y="16769"/>
                                <a:pt x="6748" y="16780"/>
                              </a:cubicBezTo>
                              <a:cubicBezTo>
                                <a:pt x="6739" y="16801"/>
                                <a:pt x="6741" y="16823"/>
                                <a:pt x="6739" y="16845"/>
                              </a:cubicBezTo>
                              <a:cubicBezTo>
                                <a:pt x="6735" y="16884"/>
                                <a:pt x="6730" y="16922"/>
                                <a:pt x="6732" y="16962"/>
                              </a:cubicBezTo>
                              <a:cubicBezTo>
                                <a:pt x="6734" y="16993"/>
                                <a:pt x="6733" y="17033"/>
                                <a:pt x="6746" y="17062"/>
                              </a:cubicBezTo>
                              <a:cubicBezTo>
                                <a:pt x="6754" y="17071"/>
                                <a:pt x="6756" y="17073"/>
                                <a:pt x="6763" y="17076"/>
                              </a:cubicBezTo>
                            </a:path>
                            <a:path w="2492" h="620">
                              <a:moveTo>
                                <a:pt x="6908" y="16791"/>
                              </a:moveTo>
                              <a:cubicBezTo>
                                <a:pt x="6923" y="16792"/>
                                <a:pt x="6944" y="16795"/>
                                <a:pt x="6960" y="16798"/>
                              </a:cubicBezTo>
                              <a:cubicBezTo>
                                <a:pt x="6970" y="16800"/>
                                <a:pt x="6976" y="16802"/>
                                <a:pt x="6984" y="16808"/>
                              </a:cubicBezTo>
                              <a:cubicBezTo>
                                <a:pt x="6990" y="16812"/>
                                <a:pt x="6990" y="16815"/>
                                <a:pt x="6989" y="16822"/>
                              </a:cubicBezTo>
                              <a:cubicBezTo>
                                <a:pt x="6987" y="16838"/>
                                <a:pt x="6975" y="16854"/>
                                <a:pt x="6966" y="16867"/>
                              </a:cubicBezTo>
                              <a:cubicBezTo>
                                <a:pt x="6957" y="16880"/>
                                <a:pt x="6946" y="16893"/>
                                <a:pt x="6941" y="16909"/>
                              </a:cubicBezTo>
                              <a:cubicBezTo>
                                <a:pt x="6936" y="16924"/>
                                <a:pt x="6940" y="16938"/>
                                <a:pt x="6949" y="16951"/>
                              </a:cubicBezTo>
                              <a:cubicBezTo>
                                <a:pt x="6956" y="16962"/>
                                <a:pt x="6967" y="16962"/>
                                <a:pt x="6977" y="16966"/>
                              </a:cubicBezTo>
                              <a:cubicBezTo>
                                <a:pt x="6983" y="16969"/>
                                <a:pt x="6999" y="16973"/>
                                <a:pt x="7002" y="16980"/>
                              </a:cubicBezTo>
                              <a:cubicBezTo>
                                <a:pt x="7006" y="16990"/>
                                <a:pt x="6999" y="16997"/>
                                <a:pt x="6994" y="17006"/>
                              </a:cubicBezTo>
                              <a:cubicBezTo>
                                <a:pt x="6985" y="17023"/>
                                <a:pt x="6973" y="17037"/>
                                <a:pt x="6960" y="17051"/>
                              </a:cubicBezTo>
                              <a:cubicBezTo>
                                <a:pt x="6953" y="17059"/>
                                <a:pt x="6945" y="17066"/>
                                <a:pt x="6937" y="17074"/>
                              </a:cubicBezTo>
                            </a:path>
                            <a:path w="2492" h="620">
                              <a:moveTo>
                                <a:pt x="7156" y="16690"/>
                              </a:moveTo>
                              <a:cubicBezTo>
                                <a:pt x="7155" y="16707"/>
                                <a:pt x="7155" y="16723"/>
                                <a:pt x="7153" y="16739"/>
                              </a:cubicBezTo>
                              <a:cubicBezTo>
                                <a:pt x="7150" y="16771"/>
                                <a:pt x="7140" y="16803"/>
                                <a:pt x="7135" y="16835"/>
                              </a:cubicBezTo>
                              <a:cubicBezTo>
                                <a:pt x="7128" y="16882"/>
                                <a:pt x="7122" y="16930"/>
                                <a:pt x="7121" y="16978"/>
                              </a:cubicBezTo>
                              <a:cubicBezTo>
                                <a:pt x="7120" y="17012"/>
                                <a:pt x="7119" y="17043"/>
                                <a:pt x="7130" y="17074"/>
                              </a:cubicBezTo>
                              <a:cubicBezTo>
                                <a:pt x="7137" y="17094"/>
                                <a:pt x="7149" y="17098"/>
                                <a:pt x="7169" y="17089"/>
                              </a:cubicBezTo>
                              <a:cubicBezTo>
                                <a:pt x="7193" y="17078"/>
                                <a:pt x="7207" y="17057"/>
                                <a:pt x="7219" y="17034"/>
                              </a:cubicBezTo>
                              <a:cubicBezTo>
                                <a:pt x="7230" y="17014"/>
                                <a:pt x="7238" y="16994"/>
                                <a:pt x="7233" y="16971"/>
                              </a:cubicBezTo>
                              <a:cubicBezTo>
                                <a:pt x="7229" y="16955"/>
                                <a:pt x="7216" y="16949"/>
                                <a:pt x="7202" y="16948"/>
                              </a:cubicBezTo>
                              <a:cubicBezTo>
                                <a:pt x="7198" y="16948"/>
                                <a:pt x="7195" y="16948"/>
                                <a:pt x="7191" y="16948"/>
                              </a:cubicBezTo>
                            </a:path>
                            <a:path w="2492" h="620">
                              <a:moveTo>
                                <a:pt x="7325" y="16721"/>
                              </a:moveTo>
                              <a:cubicBezTo>
                                <a:pt x="7330" y="16739"/>
                                <a:pt x="7332" y="16760"/>
                                <a:pt x="7337" y="16779"/>
                              </a:cubicBezTo>
                              <a:cubicBezTo>
                                <a:pt x="7351" y="16832"/>
                                <a:pt x="7366" y="16884"/>
                                <a:pt x="7365" y="16940"/>
                              </a:cubicBezTo>
                              <a:cubicBezTo>
                                <a:pt x="7364" y="16979"/>
                                <a:pt x="7354" y="17018"/>
                                <a:pt x="7346" y="17056"/>
                              </a:cubicBezTo>
                              <a:cubicBezTo>
                                <a:pt x="7341" y="17079"/>
                                <a:pt x="7339" y="17086"/>
                                <a:pt x="7336" y="17101"/>
                              </a:cubicBezTo>
                            </a:path>
                            <a:path w="2492" h="620">
                              <a:moveTo>
                                <a:pt x="7600" y="16871"/>
                              </a:moveTo>
                              <a:cubicBezTo>
                                <a:pt x="7607" y="16875"/>
                                <a:pt x="7611" y="16875"/>
                                <a:pt x="7619" y="16876"/>
                              </a:cubicBezTo>
                              <a:cubicBezTo>
                                <a:pt x="7638" y="16877"/>
                                <a:pt x="7659" y="16877"/>
                                <a:pt x="7678" y="16874"/>
                              </a:cubicBezTo>
                            </a:path>
                            <a:path w="2492" h="620">
                              <a:moveTo>
                                <a:pt x="7569" y="16954"/>
                              </a:moveTo>
                              <a:cubicBezTo>
                                <a:pt x="7574" y="16959"/>
                                <a:pt x="7592" y="16970"/>
                                <a:pt x="7604" y="16972"/>
                              </a:cubicBezTo>
                              <a:cubicBezTo>
                                <a:pt x="7625" y="16975"/>
                                <a:pt x="7652" y="16972"/>
                                <a:pt x="7673" y="16971"/>
                              </a:cubicBezTo>
                              <a:cubicBezTo>
                                <a:pt x="7696" y="16969"/>
                                <a:pt x="7703" y="16968"/>
                                <a:pt x="7717" y="16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6,16681" coordsize="2492,620" path="m5346,16868c5337,16859,5333,16853,5318,16848c5314,16847,5298,16844,5296,16844c5279,16845,5267,16856,5256,16867c5236,16887,5227,16914,5226,16942c5225,16961,5228,16979,5242,16992c5256,17005,5273,16997,5287,16988c5307,16975,5323,16958,5340,16942c5350,16932,5361,16921,5373,16913c5377,16909,5378,16908,5382,16909c5388,16921,5394,16934,5397,16948c5404,16985,5411,17021,5419,17058c5424,17080,5430,17101,5436,17122em5566,17012c5570,17007,5576,17002,5586,16999c5586,16999,5601,17005,5602,17006c5607,17008,5606,17008,5611,17008c5610,17016,5608,17025,5606,17033c5602,17047,5595,17059,5592,17074c5590,17086,5590,17099,5599,17108c5607,17117,5621,17116,5632,17115c5652,17114,5662,17106,5676,17093em5746,16913c5755,16911,5762,16910,5772,16909c5786,16908,5798,16910,5812,16909c5822,16909,5825,16909,5831,16909em5784,16963c5784,16972,5786,16981,5795,16985c5802,16988,5819,16986,5827,16986c5842,16986,5857,16984,5872,16983em6077,16872c6081,16875,6082,16873,6086,16876c6095,16884,6113,16883,6125,16883c6147,16883,6166,16880,6187,16877em6308,16681c6318,16683,6329,16687,6337,16689c6346,16692,6351,16698,6359,16702c6367,16706,6378,16713,6381,16723c6385,16735,6384,16748,6380,16759c6376,16772,6369,16782,6363,16794c6356,16809,6349,16829,6343,16844c6341,16849,6338,16866,6343,16871c6351,16879,6364,16877,6374,16877c6391,16877,6407,16877,6423,16872c6434,16868,6438,16867,6446,16859em6199,16997c6214,16983,6202,16987,6224,16986c6252,16984,6281,16988,6309,16989c6352,16990,6395,16989,6438,16986c6474,16984,6508,16982,6544,16975c6560,16972,6565,16971,6574,16966em6345,17056c6354,17059,6359,17062,6368,17065c6379,17069,6395,17072,6405,17079c6411,17083,6425,17094,6429,17101c6432,17107,6432,17118,6429,17124c6426,17129,6416,17136,6412,17144c6408,17153,6404,17161,6406,17171c6407,17177,6414,17190,6418,17194c6426,17202,6435,17206,6443,17214c6450,17221,6458,17228,6460,17238c6461,17246,6460,17257,6454,17264c6442,17278,6430,17282,6413,17288c6390,17296,6369,17302,6345,17300c6338,17299,6331,17298,6324,17297em6769,16759c6758,16765,6753,16769,6748,16780c6739,16801,6741,16823,6739,16845c6735,16884,6730,16922,6732,16962c6734,16993,6733,17033,6746,17062c6754,17071,6756,17073,6763,17076em6908,16791c6923,16792,6944,16795,6960,16798c6970,16800,6976,16802,6984,16808c6990,16812,6990,16815,6989,16822c6987,16838,6975,16854,6966,16867c6957,16880,6946,16893,6941,16909c6936,16924,6940,16938,6949,16951c6956,16962,6967,16962,6977,16966c6983,16969,6999,16973,7002,16980c7006,16990,6999,16997,6994,17006c6985,17023,6973,17037,6960,17051c6953,17059,6945,17066,6937,17074em7156,16690c7155,16707,7155,16723,7153,16739c7150,16771,7140,16803,7135,16835c7128,16882,7122,16930,7121,16978c7120,17012,7119,17043,7130,17074c7137,17094,7149,17098,7169,17089c7193,17078,7207,17057,7219,17034c7230,17014,7238,16994,7233,16971c7229,16955,7216,16949,7202,16948c7198,16948,7195,16948,7191,16948em7325,16721c7330,16739,7332,16760,7337,16779c7351,16832,7366,16884,7365,16940c7364,16979,7354,17018,7346,17056c7341,17079,7339,17086,7336,17101em7600,16871c7607,16875,7611,16875,7619,16876c7638,16877,7659,16877,7678,16874em7569,16954c7574,16959,7592,16970,7604,16972c7625,16975,7652,16972,7673,16971c7696,16969,7703,16968,7717,16963e" stroked="t" o:allowincell="f" style="position:absolute;margin-left:103.15pt;margin-top:-0.2pt;width:70.6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276860" cy="135255"/>
                <wp:effectExtent l="6985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376">
                              <a:moveTo>
                                <a:pt x="7971" y="16877"/>
                              </a:moveTo>
                              <a:cubicBezTo>
                                <a:pt x="7968" y="16876"/>
                                <a:pt x="7952" y="16872"/>
                                <a:pt x="7957" y="16875"/>
                              </a:cubicBezTo>
                              <a:cubicBezTo>
                                <a:pt x="7959" y="16875"/>
                                <a:pt x="7960" y="16875"/>
                                <a:pt x="7962" y="16876"/>
                              </a:cubicBezTo>
                              <a:cubicBezTo>
                                <a:pt x="7977" y="16876"/>
                                <a:pt x="7993" y="16877"/>
                                <a:pt x="8008" y="16877"/>
                              </a:cubicBezTo>
                              <a:cubicBezTo>
                                <a:pt x="8039" y="16877"/>
                                <a:pt x="8067" y="16877"/>
                                <a:pt x="8097" y="16872"/>
                              </a:cubicBezTo>
                              <a:cubicBezTo>
                                <a:pt x="8103" y="16871"/>
                                <a:pt x="8108" y="16871"/>
                                <a:pt x="8114" y="16870"/>
                              </a:cubicBezTo>
                            </a:path>
                            <a:path w="769" h="376">
                              <a:moveTo>
                                <a:pt x="8271" y="16731"/>
                              </a:moveTo>
                              <a:cubicBezTo>
                                <a:pt x="8278" y="16726"/>
                                <a:pt x="8291" y="16721"/>
                                <a:pt x="8301" y="16721"/>
                              </a:cubicBezTo>
                              <a:cubicBezTo>
                                <a:pt x="8306" y="16721"/>
                                <a:pt x="8320" y="16741"/>
                                <a:pt x="8323" y="16745"/>
                              </a:cubicBezTo>
                              <a:cubicBezTo>
                                <a:pt x="8333" y="16760"/>
                                <a:pt x="8336" y="16773"/>
                                <a:pt x="8334" y="16791"/>
                              </a:cubicBezTo>
                              <a:cubicBezTo>
                                <a:pt x="8332" y="16814"/>
                                <a:pt x="8321" y="16832"/>
                                <a:pt x="8311" y="16852"/>
                              </a:cubicBezTo>
                              <a:cubicBezTo>
                                <a:pt x="8302" y="16871"/>
                                <a:pt x="8294" y="16889"/>
                                <a:pt x="8289" y="16909"/>
                              </a:cubicBezTo>
                              <a:cubicBezTo>
                                <a:pt x="8285" y="16923"/>
                                <a:pt x="8283" y="16936"/>
                                <a:pt x="8292" y="16948"/>
                              </a:cubicBezTo>
                              <a:cubicBezTo>
                                <a:pt x="8301" y="16961"/>
                                <a:pt x="8322" y="16958"/>
                                <a:pt x="8336" y="16956"/>
                              </a:cubicBezTo>
                              <a:cubicBezTo>
                                <a:pt x="8357" y="16954"/>
                                <a:pt x="8371" y="16947"/>
                                <a:pt x="8390" y="16938"/>
                              </a:cubicBezTo>
                            </a:path>
                            <a:path w="769" h="376">
                              <a:moveTo>
                                <a:pt x="8559" y="16747"/>
                              </a:moveTo>
                              <a:cubicBezTo>
                                <a:pt x="8566" y="16739"/>
                                <a:pt x="8553" y="16742"/>
                                <a:pt x="8570" y="16743"/>
                              </a:cubicBezTo>
                              <a:cubicBezTo>
                                <a:pt x="8566" y="16742"/>
                                <a:pt x="8574" y="16732"/>
                                <a:pt x="8562" y="16747"/>
                              </a:cubicBezTo>
                              <a:cubicBezTo>
                                <a:pt x="8552" y="16760"/>
                                <a:pt x="8541" y="16775"/>
                                <a:pt x="8533" y="16789"/>
                              </a:cubicBezTo>
                              <a:cubicBezTo>
                                <a:pt x="8520" y="16811"/>
                                <a:pt x="8507" y="16833"/>
                                <a:pt x="8495" y="16856"/>
                              </a:cubicBezTo>
                              <a:cubicBezTo>
                                <a:pt x="8487" y="16872"/>
                                <a:pt x="8479" y="16893"/>
                                <a:pt x="8487" y="16911"/>
                              </a:cubicBezTo>
                              <a:cubicBezTo>
                                <a:pt x="8495" y="16930"/>
                                <a:pt x="8520" y="16937"/>
                                <a:pt x="8538" y="16939"/>
                              </a:cubicBezTo>
                              <a:cubicBezTo>
                                <a:pt x="8567" y="16943"/>
                                <a:pt x="8598" y="16937"/>
                                <a:pt x="8626" y="16931"/>
                              </a:cubicBezTo>
                              <a:cubicBezTo>
                                <a:pt x="8653" y="16926"/>
                                <a:pt x="8678" y="16917"/>
                                <a:pt x="8701" y="16903"/>
                              </a:cubicBezTo>
                              <a:cubicBezTo>
                                <a:pt x="8713" y="16895"/>
                                <a:pt x="8717" y="16893"/>
                                <a:pt x="8725" y="16889"/>
                              </a:cubicBezTo>
                            </a:path>
                            <a:path w="769" h="376">
                              <a:moveTo>
                                <a:pt x="8604" y="16821"/>
                              </a:moveTo>
                              <a:cubicBezTo>
                                <a:pt x="8604" y="16832"/>
                                <a:pt x="8603" y="16845"/>
                                <a:pt x="8605" y="16856"/>
                              </a:cubicBezTo>
                              <a:cubicBezTo>
                                <a:pt x="8608" y="16874"/>
                                <a:pt x="8612" y="16891"/>
                                <a:pt x="8613" y="16909"/>
                              </a:cubicBezTo>
                              <a:cubicBezTo>
                                <a:pt x="8615" y="16936"/>
                                <a:pt x="8617" y="16963"/>
                                <a:pt x="8616" y="16990"/>
                              </a:cubicBezTo>
                              <a:cubicBezTo>
                                <a:pt x="8615" y="17017"/>
                                <a:pt x="8615" y="17043"/>
                                <a:pt x="8612" y="17070"/>
                              </a:cubicBezTo>
                              <a:cubicBezTo>
                                <a:pt x="8611" y="17083"/>
                                <a:pt x="8611" y="17085"/>
                                <a:pt x="8611" y="17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7,16718" coordsize="769,376" path="m7971,16877c7968,16876,7952,16872,7957,16875c7959,16875,7960,16875,7962,16876c7977,16876,7993,16877,8008,16877c8039,16877,8067,16877,8097,16872c8103,16871,8108,16871,8114,16870em8271,16731c8278,16726,8291,16721,8301,16721c8306,16721,8320,16741,8323,16745c8333,16760,8336,16773,8334,16791c8332,16814,8321,16832,8311,16852c8302,16871,8294,16889,8289,16909c8285,16923,8283,16936,8292,16948c8301,16961,8322,16958,8336,16956c8357,16954,8371,16947,8390,16938em8559,16747c8566,16739,8553,16742,8570,16743c8566,16742,8574,16732,8562,16747c8552,16760,8541,16775,8533,16789c8520,16811,8507,16833,8495,16856c8487,16872,8479,16893,8487,16911c8495,16930,8520,16937,8538,16939c8567,16943,8598,16937,8626,16931c8653,16926,8678,16917,8701,16903c8713,16895,8717,16893,8725,16889em8604,16821c8604,16832,8603,16845,8605,16856c8608,16874,8612,16891,8613,16909c8615,16936,8617,16963,8616,16990c8615,17017,8615,17043,8612,17070c8611,17083,8611,17085,8611,17093e" stroked="t" o:allowincell="f" style="position:absolute;margin-left:180.55pt;margin-top:0.85pt;width:21.75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62560</wp:posOffset>
                </wp:positionV>
                <wp:extent cx="1334770" cy="387985"/>
                <wp:effectExtent l="6985" t="7620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1079">
                              <a:moveTo>
                                <a:pt x="13719" y="17555"/>
                              </a:moveTo>
                              <a:cubicBezTo>
                                <a:pt x="13708" y="17548"/>
                                <a:pt x="13698" y="17543"/>
                                <a:pt x="13683" y="17541"/>
                              </a:cubicBezTo>
                              <a:cubicBezTo>
                                <a:pt x="13671" y="17540"/>
                                <a:pt x="13658" y="17549"/>
                                <a:pt x="13649" y="17557"/>
                              </a:cubicBezTo>
                              <a:cubicBezTo>
                                <a:pt x="13628" y="17576"/>
                                <a:pt x="13611" y="17601"/>
                                <a:pt x="13603" y="17628"/>
                              </a:cubicBezTo>
                              <a:cubicBezTo>
                                <a:pt x="13597" y="17647"/>
                                <a:pt x="13597" y="17672"/>
                                <a:pt x="13601" y="17691"/>
                              </a:cubicBezTo>
                              <a:cubicBezTo>
                                <a:pt x="13605" y="17707"/>
                                <a:pt x="13620" y="17709"/>
                                <a:pt x="13634" y="17708"/>
                              </a:cubicBezTo>
                              <a:cubicBezTo>
                                <a:pt x="13654" y="17706"/>
                                <a:pt x="13675" y="17694"/>
                                <a:pt x="13691" y="17681"/>
                              </a:cubicBezTo>
                              <a:cubicBezTo>
                                <a:pt x="13706" y="17669"/>
                                <a:pt x="13711" y="17654"/>
                                <a:pt x="13721" y="17638"/>
                              </a:cubicBezTo>
                              <a:cubicBezTo>
                                <a:pt x="13725" y="17632"/>
                                <a:pt x="13731" y="17623"/>
                                <a:pt x="13733" y="17619"/>
                              </a:cubicBezTo>
                              <a:cubicBezTo>
                                <a:pt x="13733" y="17618"/>
                                <a:pt x="13733" y="17617"/>
                                <a:pt x="13733" y="17616"/>
                              </a:cubicBezTo>
                              <a:cubicBezTo>
                                <a:pt x="13733" y="17643"/>
                                <a:pt x="13733" y="17669"/>
                                <a:pt x="13736" y="17696"/>
                              </a:cubicBezTo>
                              <a:cubicBezTo>
                                <a:pt x="13740" y="17728"/>
                                <a:pt x="13746" y="17759"/>
                                <a:pt x="13752" y="17790"/>
                              </a:cubicBezTo>
                            </a:path>
                            <a:path w="3709" h="1079">
                              <a:moveTo>
                                <a:pt x="13889" y="17718"/>
                              </a:moveTo>
                              <a:cubicBezTo>
                                <a:pt x="13883" y="17735"/>
                                <a:pt x="13886" y="17757"/>
                                <a:pt x="13887" y="17774"/>
                              </a:cubicBezTo>
                              <a:cubicBezTo>
                                <a:pt x="13888" y="17789"/>
                                <a:pt x="13894" y="17803"/>
                                <a:pt x="13894" y="17818"/>
                              </a:cubicBezTo>
                              <a:cubicBezTo>
                                <a:pt x="13894" y="17830"/>
                                <a:pt x="13898" y="17851"/>
                                <a:pt x="13893" y="17862"/>
                              </a:cubicBezTo>
                              <a:cubicBezTo>
                                <a:pt x="13890" y="17870"/>
                                <a:pt x="13876" y="17882"/>
                                <a:pt x="13868" y="17885"/>
                              </a:cubicBezTo>
                              <a:cubicBezTo>
                                <a:pt x="13857" y="17889"/>
                                <a:pt x="13845" y="17887"/>
                                <a:pt x="13835" y="17883"/>
                              </a:cubicBezTo>
                            </a:path>
                            <a:path w="3709" h="1079">
                              <a:moveTo>
                                <a:pt x="13887" y="17724"/>
                              </a:moveTo>
                              <a:cubicBezTo>
                                <a:pt x="13901" y="17724"/>
                                <a:pt x="13896" y="17722"/>
                                <a:pt x="13918" y="17713"/>
                              </a:cubicBezTo>
                              <a:cubicBezTo>
                                <a:pt x="13925" y="17726"/>
                                <a:pt x="13930" y="17730"/>
                                <a:pt x="13944" y="17736"/>
                              </a:cubicBezTo>
                            </a:path>
                            <a:path w="3709" h="1079">
                              <a:moveTo>
                                <a:pt x="14125" y="17606"/>
                              </a:moveTo>
                              <a:cubicBezTo>
                                <a:pt x="14127" y="17592"/>
                                <a:pt x="14139" y="17589"/>
                                <a:pt x="14150" y="17588"/>
                              </a:cubicBezTo>
                              <a:cubicBezTo>
                                <a:pt x="14162" y="17587"/>
                                <a:pt x="14171" y="17591"/>
                                <a:pt x="14182" y="17592"/>
                              </a:cubicBezTo>
                              <a:cubicBezTo>
                                <a:pt x="14192" y="17591"/>
                                <a:pt x="14195" y="17591"/>
                                <a:pt x="14201" y="17591"/>
                              </a:cubicBezTo>
                            </a:path>
                            <a:path w="3709" h="1079">
                              <a:moveTo>
                                <a:pt x="14134" y="17645"/>
                              </a:moveTo>
                              <a:cubicBezTo>
                                <a:pt x="14146" y="17653"/>
                                <a:pt x="14159" y="17655"/>
                                <a:pt x="14172" y="17660"/>
                              </a:cubicBezTo>
                              <a:cubicBezTo>
                                <a:pt x="14191" y="17666"/>
                                <a:pt x="14209" y="17666"/>
                                <a:pt x="14229" y="17667"/>
                              </a:cubicBezTo>
                            </a:path>
                            <a:path w="3709" h="1079">
                              <a:moveTo>
                                <a:pt x="14431" y="17532"/>
                              </a:moveTo>
                              <a:cubicBezTo>
                                <a:pt x="14421" y="17532"/>
                                <a:pt x="14424" y="17532"/>
                                <a:pt x="14414" y="17525"/>
                              </a:cubicBezTo>
                              <a:cubicBezTo>
                                <a:pt x="14417" y="17536"/>
                                <a:pt x="14426" y="17526"/>
                                <a:pt x="14439" y="17528"/>
                              </a:cubicBezTo>
                              <a:cubicBezTo>
                                <a:pt x="14463" y="17531"/>
                                <a:pt x="14488" y="17534"/>
                                <a:pt x="14512" y="17538"/>
                              </a:cubicBezTo>
                            </a:path>
                            <a:path w="3709" h="1079">
                              <a:moveTo>
                                <a:pt x="14713" y="17334"/>
                              </a:moveTo>
                              <a:cubicBezTo>
                                <a:pt x="14723" y="17338"/>
                                <a:pt x="14735" y="17341"/>
                                <a:pt x="14743" y="17346"/>
                              </a:cubicBezTo>
                              <a:cubicBezTo>
                                <a:pt x="14752" y="17351"/>
                                <a:pt x="14758" y="17369"/>
                                <a:pt x="14764" y="17378"/>
                              </a:cubicBezTo>
                              <a:cubicBezTo>
                                <a:pt x="14773" y="17392"/>
                                <a:pt x="14771" y="17405"/>
                                <a:pt x="14771" y="17421"/>
                              </a:cubicBezTo>
                              <a:cubicBezTo>
                                <a:pt x="14771" y="17433"/>
                                <a:pt x="14767" y="17443"/>
                                <a:pt x="14757" y="17451"/>
                              </a:cubicBezTo>
                              <a:cubicBezTo>
                                <a:pt x="14746" y="17460"/>
                                <a:pt x="14738" y="17468"/>
                                <a:pt x="14728" y="17478"/>
                              </a:cubicBezTo>
                              <a:cubicBezTo>
                                <a:pt x="14721" y="17485"/>
                                <a:pt x="14717" y="17494"/>
                                <a:pt x="14720" y="17505"/>
                              </a:cubicBezTo>
                              <a:cubicBezTo>
                                <a:pt x="14722" y="17512"/>
                                <a:pt x="14742" y="17519"/>
                                <a:pt x="14747" y="17520"/>
                              </a:cubicBezTo>
                              <a:cubicBezTo>
                                <a:pt x="14766" y="17525"/>
                                <a:pt x="14786" y="17523"/>
                                <a:pt x="14805" y="17528"/>
                              </a:cubicBezTo>
                              <a:cubicBezTo>
                                <a:pt x="14823" y="17532"/>
                                <a:pt x="14837" y="17532"/>
                                <a:pt x="14855" y="17532"/>
                              </a:cubicBezTo>
                              <a:cubicBezTo>
                                <a:pt x="14857" y="17532"/>
                                <a:pt x="14858" y="17532"/>
                                <a:pt x="14860" y="17532"/>
                              </a:cubicBezTo>
                            </a:path>
                            <a:path w="3709" h="1079">
                              <a:moveTo>
                                <a:pt x="14602" y="17642"/>
                              </a:moveTo>
                              <a:cubicBezTo>
                                <a:pt x="14634" y="17649"/>
                                <a:pt x="14627" y="17647"/>
                                <a:pt x="14653" y="17643"/>
                              </a:cubicBezTo>
                              <a:cubicBezTo>
                                <a:pt x="14698" y="17637"/>
                                <a:pt x="14744" y="17643"/>
                                <a:pt x="14789" y="17637"/>
                              </a:cubicBezTo>
                              <a:cubicBezTo>
                                <a:pt x="14825" y="17632"/>
                                <a:pt x="14858" y="17624"/>
                                <a:pt x="14893" y="17616"/>
                              </a:cubicBezTo>
                              <a:cubicBezTo>
                                <a:pt x="14908" y="17614"/>
                                <a:pt x="14913" y="17614"/>
                                <a:pt x="14922" y="17610"/>
                              </a:cubicBezTo>
                            </a:path>
                            <a:path w="3709" h="1079">
                              <a:moveTo>
                                <a:pt x="14724" y="17710"/>
                              </a:moveTo>
                              <a:cubicBezTo>
                                <a:pt x="14741" y="17714"/>
                                <a:pt x="14742" y="17715"/>
                                <a:pt x="14755" y="17720"/>
                              </a:cubicBezTo>
                              <a:cubicBezTo>
                                <a:pt x="14771" y="17727"/>
                                <a:pt x="14785" y="17737"/>
                                <a:pt x="14796" y="17751"/>
                              </a:cubicBezTo>
                              <a:cubicBezTo>
                                <a:pt x="14802" y="17759"/>
                                <a:pt x="14802" y="17765"/>
                                <a:pt x="14796" y="17773"/>
                              </a:cubicBezTo>
                              <a:cubicBezTo>
                                <a:pt x="14790" y="17782"/>
                                <a:pt x="14784" y="17784"/>
                                <a:pt x="14774" y="17787"/>
                              </a:cubicBezTo>
                              <a:cubicBezTo>
                                <a:pt x="14765" y="17790"/>
                                <a:pt x="14759" y="17794"/>
                                <a:pt x="14757" y="17804"/>
                              </a:cubicBezTo>
                              <a:cubicBezTo>
                                <a:pt x="14756" y="17809"/>
                                <a:pt x="14760" y="17823"/>
                                <a:pt x="14763" y="17827"/>
                              </a:cubicBezTo>
                              <a:cubicBezTo>
                                <a:pt x="14772" y="17837"/>
                                <a:pt x="14784" y="17845"/>
                                <a:pt x="14793" y="17854"/>
                              </a:cubicBezTo>
                              <a:cubicBezTo>
                                <a:pt x="14801" y="17861"/>
                                <a:pt x="14812" y="17877"/>
                                <a:pt x="14816" y="17886"/>
                              </a:cubicBezTo>
                              <a:cubicBezTo>
                                <a:pt x="14819" y="17892"/>
                                <a:pt x="14817" y="17908"/>
                                <a:pt x="14810" y="17912"/>
                              </a:cubicBezTo>
                              <a:cubicBezTo>
                                <a:pt x="14797" y="17918"/>
                                <a:pt x="14774" y="17920"/>
                                <a:pt x="14760" y="17922"/>
                              </a:cubicBezTo>
                              <a:cubicBezTo>
                                <a:pt x="14734" y="17926"/>
                                <a:pt x="14711" y="17932"/>
                                <a:pt x="14684" y="17932"/>
                              </a:cubicBezTo>
                              <a:cubicBezTo>
                                <a:pt x="14678" y="17932"/>
                                <a:pt x="14671" y="17931"/>
                                <a:pt x="14665" y="17931"/>
                              </a:cubicBezTo>
                            </a:path>
                            <a:path w="3709" h="1079">
                              <a:moveTo>
                                <a:pt x="15115" y="17377"/>
                              </a:moveTo>
                              <a:cubicBezTo>
                                <a:pt x="15115" y="17369"/>
                                <a:pt x="15116" y="17364"/>
                                <a:pt x="15118" y="17357"/>
                              </a:cubicBezTo>
                              <a:cubicBezTo>
                                <a:pt x="15116" y="17366"/>
                                <a:pt x="15114" y="17374"/>
                                <a:pt x="15112" y="17383"/>
                              </a:cubicBezTo>
                              <a:cubicBezTo>
                                <a:pt x="15106" y="17412"/>
                                <a:pt x="15099" y="17441"/>
                                <a:pt x="15093" y="17471"/>
                              </a:cubicBezTo>
                              <a:cubicBezTo>
                                <a:pt x="15085" y="17514"/>
                                <a:pt x="15079" y="17557"/>
                                <a:pt x="15073" y="17601"/>
                              </a:cubicBezTo>
                              <a:cubicBezTo>
                                <a:pt x="15066" y="17654"/>
                                <a:pt x="15064" y="17706"/>
                                <a:pt x="15065" y="17759"/>
                              </a:cubicBezTo>
                              <a:cubicBezTo>
                                <a:pt x="15066" y="17787"/>
                                <a:pt x="15070" y="17821"/>
                                <a:pt x="15098" y="17836"/>
                              </a:cubicBezTo>
                              <a:cubicBezTo>
                                <a:pt x="15112" y="17841"/>
                                <a:pt x="15117" y="17843"/>
                                <a:pt x="15128" y="17841"/>
                              </a:cubicBezTo>
                            </a:path>
                            <a:path w="3709" h="1079">
                              <a:moveTo>
                                <a:pt x="15220" y="17483"/>
                              </a:moveTo>
                              <a:cubicBezTo>
                                <a:pt x="15210" y="17481"/>
                                <a:pt x="15214" y="17483"/>
                                <a:pt x="15206" y="17473"/>
                              </a:cubicBezTo>
                              <a:cubicBezTo>
                                <a:pt x="15216" y="17474"/>
                                <a:pt x="15224" y="17480"/>
                                <a:pt x="15234" y="17482"/>
                              </a:cubicBezTo>
                              <a:cubicBezTo>
                                <a:pt x="15260" y="17486"/>
                                <a:pt x="15286" y="17488"/>
                                <a:pt x="15312" y="17488"/>
                              </a:cubicBezTo>
                              <a:cubicBezTo>
                                <a:pt x="15335" y="17488"/>
                                <a:pt x="15343" y="17488"/>
                                <a:pt x="15358" y="17486"/>
                              </a:cubicBezTo>
                            </a:path>
                            <a:path w="3709" h="1079">
                              <a:moveTo>
                                <a:pt x="15437" y="17311"/>
                              </a:moveTo>
                              <a:cubicBezTo>
                                <a:pt x="15444" y="17316"/>
                                <a:pt x="15444" y="17318"/>
                                <a:pt x="15451" y="17323"/>
                              </a:cubicBezTo>
                              <a:cubicBezTo>
                                <a:pt x="15460" y="17330"/>
                                <a:pt x="15461" y="17340"/>
                                <a:pt x="15469" y="17346"/>
                              </a:cubicBezTo>
                              <a:cubicBezTo>
                                <a:pt x="15477" y="17352"/>
                                <a:pt x="15480" y="17359"/>
                                <a:pt x="15481" y="17370"/>
                              </a:cubicBezTo>
                              <a:cubicBezTo>
                                <a:pt x="15482" y="17375"/>
                                <a:pt x="15482" y="17382"/>
                                <a:pt x="15480" y="17386"/>
                              </a:cubicBezTo>
                              <a:cubicBezTo>
                                <a:pt x="15476" y="17398"/>
                                <a:pt x="15463" y="17404"/>
                                <a:pt x="15458" y="17414"/>
                              </a:cubicBezTo>
                              <a:cubicBezTo>
                                <a:pt x="15456" y="17418"/>
                                <a:pt x="15455" y="17423"/>
                                <a:pt x="15456" y="17428"/>
                              </a:cubicBezTo>
                              <a:cubicBezTo>
                                <a:pt x="15458" y="17436"/>
                                <a:pt x="15471" y="17445"/>
                                <a:pt x="15476" y="17452"/>
                              </a:cubicBezTo>
                              <a:cubicBezTo>
                                <a:pt x="15483" y="17461"/>
                                <a:pt x="15494" y="17471"/>
                                <a:pt x="15496" y="17483"/>
                              </a:cubicBezTo>
                              <a:cubicBezTo>
                                <a:pt x="15497" y="17493"/>
                                <a:pt x="15494" y="17503"/>
                                <a:pt x="15488" y="17511"/>
                              </a:cubicBezTo>
                              <a:cubicBezTo>
                                <a:pt x="15480" y="17521"/>
                                <a:pt x="15458" y="17535"/>
                                <a:pt x="15447" y="17541"/>
                              </a:cubicBezTo>
                              <a:cubicBezTo>
                                <a:pt x="15439" y="17545"/>
                                <a:pt x="15429" y="17548"/>
                                <a:pt x="15421" y="17551"/>
                              </a:cubicBezTo>
                            </a:path>
                            <a:path w="3709" h="1079">
                              <a:moveTo>
                                <a:pt x="15632" y="17298"/>
                              </a:moveTo>
                              <a:cubicBezTo>
                                <a:pt x="15642" y="17305"/>
                                <a:pt x="15648" y="17309"/>
                                <a:pt x="15655" y="17318"/>
                              </a:cubicBezTo>
                              <a:cubicBezTo>
                                <a:pt x="15662" y="17328"/>
                                <a:pt x="15672" y="17344"/>
                                <a:pt x="15676" y="17356"/>
                              </a:cubicBezTo>
                              <a:cubicBezTo>
                                <a:pt x="15679" y="17366"/>
                                <a:pt x="15682" y="17383"/>
                                <a:pt x="15681" y="17393"/>
                              </a:cubicBezTo>
                              <a:cubicBezTo>
                                <a:pt x="15680" y="17403"/>
                                <a:pt x="15673" y="17416"/>
                                <a:pt x="15666" y="17423"/>
                              </a:cubicBezTo>
                              <a:cubicBezTo>
                                <a:pt x="15657" y="17432"/>
                                <a:pt x="15647" y="17446"/>
                                <a:pt x="15637" y="17454"/>
                              </a:cubicBezTo>
                              <a:cubicBezTo>
                                <a:pt x="15628" y="17461"/>
                                <a:pt x="15624" y="17462"/>
                                <a:pt x="15631" y="17473"/>
                              </a:cubicBezTo>
                              <a:cubicBezTo>
                                <a:pt x="15642" y="17491"/>
                                <a:pt x="15653" y="17486"/>
                                <a:pt x="15670" y="17487"/>
                              </a:cubicBezTo>
                              <a:cubicBezTo>
                                <a:pt x="15692" y="17488"/>
                                <a:pt x="15713" y="17493"/>
                                <a:pt x="15735" y="17493"/>
                              </a:cubicBezTo>
                              <a:cubicBezTo>
                                <a:pt x="15752" y="17493"/>
                                <a:pt x="15767" y="17493"/>
                                <a:pt x="15783" y="17489"/>
                              </a:cubicBezTo>
                              <a:cubicBezTo>
                                <a:pt x="15785" y="17488"/>
                                <a:pt x="15786" y="17488"/>
                                <a:pt x="15788" y="17487"/>
                              </a:cubicBezTo>
                            </a:path>
                            <a:path w="3709" h="1079">
                              <a:moveTo>
                                <a:pt x="15375" y="17647"/>
                              </a:moveTo>
                              <a:cubicBezTo>
                                <a:pt x="15380" y="17647"/>
                                <a:pt x="15379" y="17652"/>
                                <a:pt x="15384" y="17651"/>
                              </a:cubicBezTo>
                              <a:cubicBezTo>
                                <a:pt x="15405" y="17646"/>
                                <a:pt x="15423" y="17643"/>
                                <a:pt x="15446" y="17643"/>
                              </a:cubicBezTo>
                              <a:cubicBezTo>
                                <a:pt x="15492" y="17643"/>
                                <a:pt x="15538" y="17638"/>
                                <a:pt x="15584" y="17637"/>
                              </a:cubicBezTo>
                              <a:cubicBezTo>
                                <a:pt x="15622" y="17636"/>
                                <a:pt x="15660" y="17639"/>
                                <a:pt x="15698" y="17640"/>
                              </a:cubicBezTo>
                              <a:cubicBezTo>
                                <a:pt x="15716" y="17641"/>
                                <a:pt x="15741" y="17643"/>
                                <a:pt x="15758" y="17638"/>
                              </a:cubicBezTo>
                              <a:cubicBezTo>
                                <a:pt x="15760" y="17637"/>
                                <a:pt x="15762" y="17635"/>
                                <a:pt x="15764" y="17634"/>
                              </a:cubicBezTo>
                            </a:path>
                            <a:path w="3709" h="1079">
                              <a:moveTo>
                                <a:pt x="15539" y="17747"/>
                              </a:moveTo>
                              <a:cubicBezTo>
                                <a:pt x="15536" y="17747"/>
                                <a:pt x="15534" y="17747"/>
                                <a:pt x="15532" y="17749"/>
                              </a:cubicBezTo>
                              <a:cubicBezTo>
                                <a:pt x="15532" y="17746"/>
                                <a:pt x="15531" y="17741"/>
                                <a:pt x="15542" y="17743"/>
                              </a:cubicBezTo>
                              <a:cubicBezTo>
                                <a:pt x="15560" y="17746"/>
                                <a:pt x="15580" y="17745"/>
                                <a:pt x="15598" y="17750"/>
                              </a:cubicBezTo>
                              <a:cubicBezTo>
                                <a:pt x="15610" y="17754"/>
                                <a:pt x="15639" y="17763"/>
                                <a:pt x="15648" y="17773"/>
                              </a:cubicBezTo>
                              <a:cubicBezTo>
                                <a:pt x="15656" y="17781"/>
                                <a:pt x="15649" y="17784"/>
                                <a:pt x="15645" y="17790"/>
                              </a:cubicBezTo>
                              <a:cubicBezTo>
                                <a:pt x="15636" y="17803"/>
                                <a:pt x="15620" y="17805"/>
                                <a:pt x="15605" y="17811"/>
                              </a:cubicBezTo>
                              <a:cubicBezTo>
                                <a:pt x="15595" y="17815"/>
                                <a:pt x="15584" y="17819"/>
                                <a:pt x="15577" y="17828"/>
                              </a:cubicBezTo>
                              <a:cubicBezTo>
                                <a:pt x="15577" y="17829"/>
                                <a:pt x="15577" y="17831"/>
                                <a:pt x="15577" y="17832"/>
                              </a:cubicBezTo>
                              <a:cubicBezTo>
                                <a:pt x="15588" y="17840"/>
                                <a:pt x="15598" y="17846"/>
                                <a:pt x="15610" y="17851"/>
                              </a:cubicBezTo>
                              <a:cubicBezTo>
                                <a:pt x="15624" y="17857"/>
                                <a:pt x="15640" y="17865"/>
                                <a:pt x="15653" y="17873"/>
                              </a:cubicBezTo>
                              <a:cubicBezTo>
                                <a:pt x="15663" y="17879"/>
                                <a:pt x="15666" y="17886"/>
                                <a:pt x="15666" y="17897"/>
                              </a:cubicBezTo>
                              <a:cubicBezTo>
                                <a:pt x="15666" y="17908"/>
                                <a:pt x="15642" y="17924"/>
                                <a:pt x="15634" y="17930"/>
                              </a:cubicBezTo>
                              <a:cubicBezTo>
                                <a:pt x="15615" y="17945"/>
                                <a:pt x="15592" y="17953"/>
                                <a:pt x="15569" y="17960"/>
                              </a:cubicBezTo>
                              <a:cubicBezTo>
                                <a:pt x="15557" y="17963"/>
                                <a:pt x="15552" y="17964"/>
                                <a:pt x="15547" y="17972"/>
                              </a:cubicBezTo>
                            </a:path>
                            <a:path w="3709" h="1079">
                              <a:moveTo>
                                <a:pt x="15855" y="17370"/>
                              </a:moveTo>
                              <a:cubicBezTo>
                                <a:pt x="15860" y="17370"/>
                                <a:pt x="15870" y="17365"/>
                                <a:pt x="15879" y="17373"/>
                              </a:cubicBezTo>
                              <a:cubicBezTo>
                                <a:pt x="15891" y="17384"/>
                                <a:pt x="15898" y="17406"/>
                                <a:pt x="15904" y="17420"/>
                              </a:cubicBezTo>
                              <a:cubicBezTo>
                                <a:pt x="15917" y="17448"/>
                                <a:pt x="15928" y="17476"/>
                                <a:pt x="15934" y="17506"/>
                              </a:cubicBezTo>
                              <a:cubicBezTo>
                                <a:pt x="15942" y="17546"/>
                                <a:pt x="15944" y="17587"/>
                                <a:pt x="15942" y="17627"/>
                              </a:cubicBezTo>
                              <a:cubicBezTo>
                                <a:pt x="15940" y="17679"/>
                                <a:pt x="15926" y="17728"/>
                                <a:pt x="15909" y="17777"/>
                              </a:cubicBezTo>
                              <a:cubicBezTo>
                                <a:pt x="15895" y="17817"/>
                                <a:pt x="15877" y="17854"/>
                                <a:pt x="15857" y="17891"/>
                              </a:cubicBezTo>
                            </a:path>
                            <a:path w="3709" h="1079">
                              <a:moveTo>
                                <a:pt x="16128" y="17587"/>
                              </a:moveTo>
                              <a:cubicBezTo>
                                <a:pt x="16129" y="17581"/>
                                <a:pt x="16126" y="17573"/>
                                <a:pt x="16136" y="17572"/>
                              </a:cubicBezTo>
                              <a:cubicBezTo>
                                <a:pt x="16150" y="17571"/>
                                <a:pt x="16167" y="17575"/>
                                <a:pt x="16180" y="17579"/>
                              </a:cubicBezTo>
                              <a:cubicBezTo>
                                <a:pt x="16184" y="17580"/>
                                <a:pt x="16188" y="17582"/>
                                <a:pt x="16192" y="17583"/>
                              </a:cubicBezTo>
                            </a:path>
                            <a:path w="3709" h="1079">
                              <a:moveTo>
                                <a:pt x="16131" y="17646"/>
                              </a:moveTo>
                              <a:cubicBezTo>
                                <a:pt x="16133" y="17663"/>
                                <a:pt x="16128" y="17660"/>
                                <a:pt x="16144" y="17665"/>
                              </a:cubicBezTo>
                              <a:cubicBezTo>
                                <a:pt x="16169" y="17673"/>
                                <a:pt x="16189" y="17680"/>
                                <a:pt x="16216" y="17684"/>
                              </a:cubicBezTo>
                              <a:cubicBezTo>
                                <a:pt x="16224" y="17685"/>
                                <a:pt x="16232" y="17686"/>
                                <a:pt x="16240" y="17687"/>
                              </a:cubicBezTo>
                            </a:path>
                            <a:path w="3709" h="1079">
                              <a:moveTo>
                                <a:pt x="16735" y="17294"/>
                              </a:moveTo>
                              <a:cubicBezTo>
                                <a:pt x="16738" y="17300"/>
                                <a:pt x="16735" y="17295"/>
                                <a:pt x="16730" y="17300"/>
                              </a:cubicBezTo>
                              <a:cubicBezTo>
                                <a:pt x="16714" y="17316"/>
                                <a:pt x="16697" y="17334"/>
                                <a:pt x="16683" y="17353"/>
                              </a:cubicBezTo>
                              <a:cubicBezTo>
                                <a:pt x="16659" y="17386"/>
                                <a:pt x="16639" y="17421"/>
                                <a:pt x="16626" y="17460"/>
                              </a:cubicBezTo>
                              <a:cubicBezTo>
                                <a:pt x="16616" y="17491"/>
                                <a:pt x="16608" y="17520"/>
                                <a:pt x="16609" y="17552"/>
                              </a:cubicBezTo>
                              <a:cubicBezTo>
                                <a:pt x="16610" y="17576"/>
                                <a:pt x="16624" y="17577"/>
                                <a:pt x="16643" y="17575"/>
                              </a:cubicBezTo>
                              <a:cubicBezTo>
                                <a:pt x="16668" y="17572"/>
                                <a:pt x="16680" y="17565"/>
                                <a:pt x="16698" y="17548"/>
                              </a:cubicBezTo>
                              <a:cubicBezTo>
                                <a:pt x="16708" y="17538"/>
                                <a:pt x="16718" y="17530"/>
                                <a:pt x="16717" y="17515"/>
                              </a:cubicBezTo>
                              <a:cubicBezTo>
                                <a:pt x="16716" y="17498"/>
                                <a:pt x="16705" y="17499"/>
                                <a:pt x="16692" y="17498"/>
                              </a:cubicBezTo>
                              <a:cubicBezTo>
                                <a:pt x="16672" y="17496"/>
                                <a:pt x="16663" y="17501"/>
                                <a:pt x="16646" y="17511"/>
                              </a:cubicBezTo>
                            </a:path>
                            <a:path w="3709" h="1079">
                              <a:moveTo>
                                <a:pt x="16912" y="17338"/>
                              </a:moveTo>
                              <a:cubicBezTo>
                                <a:pt x="16908" y="17344"/>
                                <a:pt x="16902" y="17353"/>
                                <a:pt x="16897" y="17357"/>
                              </a:cubicBezTo>
                              <a:cubicBezTo>
                                <a:pt x="16885" y="17367"/>
                                <a:pt x="16879" y="17379"/>
                                <a:pt x="16869" y="17391"/>
                              </a:cubicBezTo>
                              <a:cubicBezTo>
                                <a:pt x="16857" y="17405"/>
                                <a:pt x="16849" y="17415"/>
                                <a:pt x="16843" y="17432"/>
                              </a:cubicBezTo>
                              <a:cubicBezTo>
                                <a:pt x="16838" y="17446"/>
                                <a:pt x="16838" y="17454"/>
                                <a:pt x="16848" y="17466"/>
                              </a:cubicBezTo>
                              <a:cubicBezTo>
                                <a:pt x="16860" y="17480"/>
                                <a:pt x="16885" y="17487"/>
                                <a:pt x="16903" y="17489"/>
                              </a:cubicBezTo>
                              <a:cubicBezTo>
                                <a:pt x="16936" y="17493"/>
                                <a:pt x="16970" y="17486"/>
                                <a:pt x="17003" y="17487"/>
                              </a:cubicBezTo>
                              <a:cubicBezTo>
                                <a:pt x="17008" y="17488"/>
                                <a:pt x="17014" y="17488"/>
                                <a:pt x="17019" y="17489"/>
                              </a:cubicBezTo>
                            </a:path>
                            <a:path w="3709" h="1079">
                              <a:moveTo>
                                <a:pt x="16923" y="17388"/>
                              </a:moveTo>
                              <a:cubicBezTo>
                                <a:pt x="16924" y="17403"/>
                                <a:pt x="16925" y="17418"/>
                                <a:pt x="16927" y="17433"/>
                              </a:cubicBezTo>
                              <a:cubicBezTo>
                                <a:pt x="16929" y="17449"/>
                                <a:pt x="16934" y="17466"/>
                                <a:pt x="16936" y="17482"/>
                              </a:cubicBezTo>
                              <a:cubicBezTo>
                                <a:pt x="16939" y="17503"/>
                                <a:pt x="16938" y="17526"/>
                                <a:pt x="16937" y="17548"/>
                              </a:cubicBezTo>
                              <a:cubicBezTo>
                                <a:pt x="16937" y="17554"/>
                                <a:pt x="16936" y="17559"/>
                                <a:pt x="16936" y="17565"/>
                              </a:cubicBezTo>
                            </a:path>
                            <a:path w="3709" h="1079">
                              <a:moveTo>
                                <a:pt x="16495" y="17686"/>
                              </a:moveTo>
                              <a:cubicBezTo>
                                <a:pt x="16503" y="17686"/>
                                <a:pt x="16516" y="17683"/>
                                <a:pt x="16526" y="17683"/>
                              </a:cubicBezTo>
                              <a:cubicBezTo>
                                <a:pt x="16565" y="17682"/>
                                <a:pt x="16602" y="17680"/>
                                <a:pt x="16641" y="17681"/>
                              </a:cubicBezTo>
                              <a:cubicBezTo>
                                <a:pt x="16701" y="17682"/>
                                <a:pt x="16760" y="17688"/>
                                <a:pt x="16820" y="17690"/>
                              </a:cubicBezTo>
                              <a:cubicBezTo>
                                <a:pt x="16873" y="17691"/>
                                <a:pt x="16926" y="17692"/>
                                <a:pt x="16979" y="17692"/>
                              </a:cubicBezTo>
                              <a:cubicBezTo>
                                <a:pt x="17011" y="17692"/>
                                <a:pt x="17044" y="17691"/>
                                <a:pt x="17076" y="17690"/>
                              </a:cubicBezTo>
                              <a:cubicBezTo>
                                <a:pt x="17088" y="17690"/>
                                <a:pt x="17091" y="17690"/>
                                <a:pt x="17099" y="17690"/>
                              </a:cubicBezTo>
                            </a:path>
                            <a:path w="3709" h="1079">
                              <a:moveTo>
                                <a:pt x="16843" y="17768"/>
                              </a:moveTo>
                              <a:cubicBezTo>
                                <a:pt x="16830" y="17766"/>
                                <a:pt x="16815" y="17762"/>
                                <a:pt x="16801" y="17764"/>
                              </a:cubicBezTo>
                              <a:cubicBezTo>
                                <a:pt x="16786" y="17766"/>
                                <a:pt x="16769" y="17772"/>
                                <a:pt x="16755" y="17778"/>
                              </a:cubicBezTo>
                              <a:cubicBezTo>
                                <a:pt x="16737" y="17786"/>
                                <a:pt x="16714" y="17799"/>
                                <a:pt x="16705" y="17817"/>
                              </a:cubicBezTo>
                              <a:cubicBezTo>
                                <a:pt x="16697" y="17833"/>
                                <a:pt x="16692" y="17851"/>
                                <a:pt x="16700" y="17867"/>
                              </a:cubicBezTo>
                              <a:cubicBezTo>
                                <a:pt x="16710" y="17887"/>
                                <a:pt x="16725" y="17888"/>
                                <a:pt x="16746" y="17886"/>
                              </a:cubicBezTo>
                              <a:cubicBezTo>
                                <a:pt x="16774" y="17884"/>
                                <a:pt x="16795" y="17868"/>
                                <a:pt x="16818" y="17853"/>
                              </a:cubicBezTo>
                              <a:cubicBezTo>
                                <a:pt x="16829" y="17846"/>
                                <a:pt x="16845" y="17831"/>
                                <a:pt x="16858" y="17828"/>
                              </a:cubicBezTo>
                              <a:cubicBezTo>
                                <a:pt x="16859" y="17829"/>
                                <a:pt x="16861" y="17830"/>
                                <a:pt x="16862" y="17831"/>
                              </a:cubicBezTo>
                              <a:cubicBezTo>
                                <a:pt x="16861" y="17843"/>
                                <a:pt x="16859" y="17852"/>
                                <a:pt x="16857" y="17864"/>
                              </a:cubicBezTo>
                              <a:cubicBezTo>
                                <a:pt x="16853" y="17889"/>
                                <a:pt x="16850" y="17915"/>
                                <a:pt x="16849" y="17940"/>
                              </a:cubicBezTo>
                              <a:cubicBezTo>
                                <a:pt x="16847" y="17973"/>
                                <a:pt x="16847" y="18007"/>
                                <a:pt x="16847" y="18040"/>
                              </a:cubicBezTo>
                              <a:cubicBezTo>
                                <a:pt x="16847" y="18061"/>
                                <a:pt x="16842" y="18089"/>
                                <a:pt x="16848" y="18109"/>
                              </a:cubicBezTo>
                              <a:cubicBezTo>
                                <a:pt x="16849" y="18115"/>
                                <a:pt x="16848" y="18118"/>
                                <a:pt x="16852" y="18114"/>
                              </a:cubicBezTo>
                            </a:path>
                            <a:path w="3709" h="1079">
                              <a:moveTo>
                                <a:pt x="17154" y="17202"/>
                              </a:moveTo>
                              <a:cubicBezTo>
                                <a:pt x="17131" y="17186"/>
                                <a:pt x="17109" y="17162"/>
                                <a:pt x="17083" y="17148"/>
                              </a:cubicBezTo>
                              <a:cubicBezTo>
                                <a:pt x="17061" y="17136"/>
                                <a:pt x="17028" y="17139"/>
                                <a:pt x="17003" y="17139"/>
                              </a:cubicBezTo>
                              <a:cubicBezTo>
                                <a:pt x="16960" y="17138"/>
                                <a:pt x="16920" y="17144"/>
                                <a:pt x="16878" y="17152"/>
                              </a:cubicBezTo>
                              <a:cubicBezTo>
                                <a:pt x="16772" y="17173"/>
                                <a:pt x="16664" y="17199"/>
                                <a:pt x="16564" y="17241"/>
                              </a:cubicBezTo>
                              <a:cubicBezTo>
                                <a:pt x="16522" y="17259"/>
                                <a:pt x="16478" y="17279"/>
                                <a:pt x="16444" y="17311"/>
                              </a:cubicBezTo>
                              <a:cubicBezTo>
                                <a:pt x="16410" y="17344"/>
                                <a:pt x="16386" y="17389"/>
                                <a:pt x="16370" y="17433"/>
                              </a:cubicBezTo>
                              <a:cubicBezTo>
                                <a:pt x="16350" y="17486"/>
                                <a:pt x="16348" y="17545"/>
                                <a:pt x="16349" y="17601"/>
                              </a:cubicBezTo>
                              <a:cubicBezTo>
                                <a:pt x="16351" y="17669"/>
                                <a:pt x="16359" y="17739"/>
                                <a:pt x="16371" y="17806"/>
                              </a:cubicBezTo>
                              <a:cubicBezTo>
                                <a:pt x="16387" y="17895"/>
                                <a:pt x="16422" y="17986"/>
                                <a:pt x="16469" y="18064"/>
                              </a:cubicBezTo>
                              <a:cubicBezTo>
                                <a:pt x="16520" y="18148"/>
                                <a:pt x="16613" y="18212"/>
                                <a:pt x="16714" y="18217"/>
                              </a:cubicBezTo>
                              <a:cubicBezTo>
                                <a:pt x="16790" y="18221"/>
                                <a:pt x="16882" y="18199"/>
                                <a:pt x="16952" y="18173"/>
                              </a:cubicBezTo>
                              <a:cubicBezTo>
                                <a:pt x="17015" y="18149"/>
                                <a:pt x="17078" y="18123"/>
                                <a:pt x="17138" y="18092"/>
                              </a:cubicBezTo>
                              <a:cubicBezTo>
                                <a:pt x="17224" y="18048"/>
                                <a:pt x="17304" y="17997"/>
                                <a:pt x="17307" y="17891"/>
                              </a:cubicBezTo>
                              <a:cubicBezTo>
                                <a:pt x="17309" y="17823"/>
                                <a:pt x="17276" y="17764"/>
                                <a:pt x="17246" y="17706"/>
                              </a:cubicBezTo>
                              <a:cubicBezTo>
                                <a:pt x="17219" y="17654"/>
                                <a:pt x="17210" y="17637"/>
                                <a:pt x="17187" y="17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9,17139" coordsize="3709,1079" path="m13719,17555c13708,17548,13698,17543,13683,17541c13671,17540,13658,17549,13649,17557c13628,17576,13611,17601,13603,17628c13597,17647,13597,17672,13601,17691c13605,17707,13620,17709,13634,17708c13654,17706,13675,17694,13691,17681c13706,17669,13711,17654,13721,17638c13725,17632,13731,17623,13733,17619c13733,17618,13733,17617,13733,17616c13733,17643,13733,17669,13736,17696c13740,17728,13746,17759,13752,17790em13889,17718c13883,17735,13886,17757,13887,17774c13888,17789,13894,17803,13894,17818c13894,17830,13898,17851,13893,17862c13890,17870,13876,17882,13868,17885c13857,17889,13845,17887,13835,17883em13887,17724c13901,17724,13896,17722,13918,17713c13925,17726,13930,17730,13944,17736em14125,17606c14127,17592,14139,17589,14150,17588c14162,17587,14171,17591,14182,17592c14192,17591,14195,17591,14201,17591em14134,17645c14146,17653,14159,17655,14172,17660c14191,17666,14209,17666,14229,17667em14431,17532c14421,17532,14424,17532,14414,17525c14417,17536,14426,17526,14439,17528c14463,17531,14488,17534,14512,17538em14713,17334c14723,17338,14735,17341,14743,17346c14752,17351,14758,17369,14764,17378c14773,17392,14771,17405,14771,17421c14771,17433,14767,17443,14757,17451c14746,17460,14738,17468,14728,17478c14721,17485,14717,17494,14720,17505c14722,17512,14742,17519,14747,17520c14766,17525,14786,17523,14805,17528c14823,17532,14837,17532,14855,17532c14857,17532,14858,17532,14860,17532em14602,17642c14634,17649,14627,17647,14653,17643c14698,17637,14744,17643,14789,17637c14825,17632,14858,17624,14893,17616c14908,17614,14913,17614,14922,17610em14724,17710c14741,17714,14742,17715,14755,17720c14771,17727,14785,17737,14796,17751c14802,17759,14802,17765,14796,17773c14790,17782,14784,17784,14774,17787c14765,17790,14759,17794,14757,17804c14756,17809,14760,17823,14763,17827c14772,17837,14784,17845,14793,17854c14801,17861,14812,17877,14816,17886c14819,17892,14817,17908,14810,17912c14797,17918,14774,17920,14760,17922c14734,17926,14711,17932,14684,17932c14678,17932,14671,17931,14665,17931em15115,17377c15115,17369,15116,17364,15118,17357c15116,17366,15114,17374,15112,17383c15106,17412,15099,17441,15093,17471c15085,17514,15079,17557,15073,17601c15066,17654,15064,17706,15065,17759c15066,17787,15070,17821,15098,17836c15112,17841,15117,17843,15128,17841em15220,17483c15210,17481,15214,17483,15206,17473c15216,17474,15224,17480,15234,17482c15260,17486,15286,17488,15312,17488c15335,17488,15343,17488,15358,17486em15437,17311c15444,17316,15444,17318,15451,17323c15460,17330,15461,17340,15469,17346c15477,17352,15480,17359,15481,17370c15482,17375,15482,17382,15480,17386c15476,17398,15463,17404,15458,17414c15456,17418,15455,17423,15456,17428c15458,17436,15471,17445,15476,17452c15483,17461,15494,17471,15496,17483c15497,17493,15494,17503,15488,17511c15480,17521,15458,17535,15447,17541c15439,17545,15429,17548,15421,17551em15632,17298c15642,17305,15648,17309,15655,17318c15662,17328,15672,17344,15676,17356c15679,17366,15682,17383,15681,17393c15680,17403,15673,17416,15666,17423c15657,17432,15647,17446,15637,17454c15628,17461,15624,17462,15631,17473c15642,17491,15653,17486,15670,17487c15692,17488,15713,17493,15735,17493c15752,17493,15767,17493,15783,17489c15785,17488,15786,17488,15788,17487em15375,17647c15380,17647,15379,17652,15384,17651c15405,17646,15423,17643,15446,17643c15492,17643,15538,17638,15584,17637c15622,17636,15660,17639,15698,17640c15716,17641,15741,17643,15758,17638c15760,17637,15762,17635,15764,17634em15539,17747c15536,17747,15534,17747,15532,17749c15532,17746,15531,17741,15542,17743c15560,17746,15580,17745,15598,17750c15610,17754,15639,17763,15648,17773c15656,17781,15649,17784,15645,17790c15636,17803,15620,17805,15605,17811c15595,17815,15584,17819,15577,17828c15577,17829,15577,17831,15577,17832c15588,17840,15598,17846,15610,17851c15624,17857,15640,17865,15653,17873c15663,17879,15666,17886,15666,17897c15666,17908,15642,17924,15634,17930c15615,17945,15592,17953,15569,17960c15557,17963,15552,17964,15547,17972em15855,17370c15860,17370,15870,17365,15879,17373c15891,17384,15898,17406,15904,17420c15917,17448,15928,17476,15934,17506c15942,17546,15944,17587,15942,17627c15940,17679,15926,17728,15909,17777c15895,17817,15877,17854,15857,17891em16128,17587c16129,17581,16126,17573,16136,17572c16150,17571,16167,17575,16180,17579c16184,17580,16188,17582,16192,17583em16131,17646c16133,17663,16128,17660,16144,17665c16169,17673,16189,17680,16216,17684c16224,17685,16232,17686,16240,17687em16735,17294c16738,17300,16735,17295,16730,17300c16714,17316,16697,17334,16683,17353c16659,17386,16639,17421,16626,17460c16616,17491,16608,17520,16609,17552c16610,17576,16624,17577,16643,17575c16668,17572,16680,17565,16698,17548c16708,17538,16718,17530,16717,17515c16716,17498,16705,17499,16692,17498c16672,17496,16663,17501,16646,17511em16912,17338c16908,17344,16902,17353,16897,17357c16885,17367,16879,17379,16869,17391c16857,17405,16849,17415,16843,17432c16838,17446,16838,17454,16848,17466c16860,17480,16885,17487,16903,17489c16936,17493,16970,17486,17003,17487c17008,17488,17014,17488,17019,17489em16923,17388c16924,17403,16925,17418,16927,17433c16929,17449,16934,17466,16936,17482c16939,17503,16938,17526,16937,17548c16937,17554,16936,17559,16936,17565em16495,17686c16503,17686,16516,17683,16526,17683c16565,17682,16602,17680,16641,17681c16701,17682,16760,17688,16820,17690c16873,17691,16926,17692,16979,17692c17011,17692,17044,17691,17076,17690c17088,17690,17091,17690,17099,17690em16843,17768c16830,17766,16815,17762,16801,17764c16786,17766,16769,17772,16755,17778c16737,17786,16714,17799,16705,17817c16697,17833,16692,17851,16700,17867c16710,17887,16725,17888,16746,17886c16774,17884,16795,17868,16818,17853c16829,17846,16845,17831,16858,17828c16859,17829,16861,17830,16862,17831c16861,17843,16859,17852,16857,17864c16853,17889,16850,17915,16849,17940c16847,17973,16847,18007,16847,18040c16847,18061,16842,18089,16848,18109c16849,18115,16848,18118,16852,18114em17154,17202c17131,17186,17109,17162,17083,17148c17061,17136,17028,17139,17003,17139c16960,17138,16920,17144,16878,17152c16772,17173,16664,17199,16564,17241c16522,17259,16478,17279,16444,17311c16410,17344,16386,17389,16370,17433c16350,17486,16348,17545,16349,17601c16351,17669,16359,17739,16371,17806c16387,17895,16422,17986,16469,18064c16520,18148,16613,18212,16714,18217c16790,18221,16882,18199,16952,18173c17015,18149,17078,18123,17138,18092c17224,18048,17304,17997,17307,17891c17309,17823,17276,17764,17246,17706c17219,17654,17210,17637,17187,17606e" stroked="t" o:allowincell="f" style="position:absolute;margin-left:340.5pt;margin-top:12.8pt;width:105.05pt;height:3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202565" cy="128905"/>
                <wp:effectExtent l="698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59">
                              <a:moveTo>
                                <a:pt x="1390" y="17577"/>
                              </a:moveTo>
                              <a:cubicBezTo>
                                <a:pt x="1388" y="17586"/>
                                <a:pt x="1386" y="17595"/>
                                <a:pt x="1386" y="17605"/>
                              </a:cubicBezTo>
                              <a:cubicBezTo>
                                <a:pt x="1386" y="17624"/>
                                <a:pt x="1391" y="17646"/>
                                <a:pt x="1394" y="17665"/>
                              </a:cubicBezTo>
                              <a:cubicBezTo>
                                <a:pt x="1398" y="17695"/>
                                <a:pt x="1401" y="17725"/>
                                <a:pt x="1403" y="17755"/>
                              </a:cubicBezTo>
                              <a:cubicBezTo>
                                <a:pt x="1406" y="17792"/>
                                <a:pt x="1406" y="17828"/>
                                <a:pt x="1411" y="17864"/>
                              </a:cubicBezTo>
                              <a:cubicBezTo>
                                <a:pt x="1414" y="17884"/>
                                <a:pt x="1415" y="17891"/>
                                <a:pt x="1418" y="17904"/>
                              </a:cubicBezTo>
                            </a:path>
                            <a:path w="563" h="359">
                              <a:moveTo>
                                <a:pt x="1545" y="17686"/>
                              </a:moveTo>
                              <a:cubicBezTo>
                                <a:pt x="1533" y="17688"/>
                                <a:pt x="1526" y="17694"/>
                                <a:pt x="1514" y="17700"/>
                              </a:cubicBezTo>
                              <a:cubicBezTo>
                                <a:pt x="1502" y="17706"/>
                                <a:pt x="1494" y="17719"/>
                                <a:pt x="1485" y="17728"/>
                              </a:cubicBezTo>
                              <a:cubicBezTo>
                                <a:pt x="1472" y="17742"/>
                                <a:pt x="1461" y="17756"/>
                                <a:pt x="1451" y="17772"/>
                              </a:cubicBezTo>
                              <a:cubicBezTo>
                                <a:pt x="1444" y="17783"/>
                                <a:pt x="1436" y="17793"/>
                                <a:pt x="1437" y="17806"/>
                              </a:cubicBezTo>
                              <a:cubicBezTo>
                                <a:pt x="1438" y="17824"/>
                                <a:pt x="1446" y="17824"/>
                                <a:pt x="1460" y="17831"/>
                              </a:cubicBezTo>
                              <a:cubicBezTo>
                                <a:pt x="1480" y="17842"/>
                                <a:pt x="1495" y="17848"/>
                                <a:pt x="1518" y="17850"/>
                              </a:cubicBezTo>
                              <a:cubicBezTo>
                                <a:pt x="1522" y="17850"/>
                                <a:pt x="1527" y="17850"/>
                                <a:pt x="1531" y="17850"/>
                              </a:cubicBezTo>
                            </a:path>
                            <a:path w="563" h="359">
                              <a:moveTo>
                                <a:pt x="1619" y="17729"/>
                              </a:moveTo>
                              <a:cubicBezTo>
                                <a:pt x="1620" y="17739"/>
                                <a:pt x="1632" y="17749"/>
                                <a:pt x="1640" y="17751"/>
                              </a:cubicBezTo>
                              <a:cubicBezTo>
                                <a:pt x="1648" y="17753"/>
                                <a:pt x="1665" y="17746"/>
                                <a:pt x="1674" y="17745"/>
                              </a:cubicBezTo>
                              <a:cubicBezTo>
                                <a:pt x="1682" y="17745"/>
                                <a:pt x="1685" y="17745"/>
                                <a:pt x="1688" y="17740"/>
                              </a:cubicBezTo>
                            </a:path>
                            <a:path w="563" h="359">
                              <a:moveTo>
                                <a:pt x="1653" y="17819"/>
                              </a:moveTo>
                              <a:cubicBezTo>
                                <a:pt x="1665" y="17825"/>
                                <a:pt x="1681" y="17830"/>
                                <a:pt x="1692" y="17831"/>
                              </a:cubicBezTo>
                              <a:cubicBezTo>
                                <a:pt x="1704" y="17832"/>
                                <a:pt x="1722" y="17823"/>
                                <a:pt x="1733" y="17819"/>
                              </a:cubicBezTo>
                              <a:cubicBezTo>
                                <a:pt x="1739" y="17817"/>
                                <a:pt x="1744" y="17815"/>
                                <a:pt x="1750" y="17813"/>
                              </a:cubicBezTo>
                            </a:path>
                            <a:path w="563" h="359">
                              <a:moveTo>
                                <a:pt x="1817" y="17588"/>
                              </a:moveTo>
                              <a:cubicBezTo>
                                <a:pt x="1829" y="17593"/>
                                <a:pt x="1844" y="17597"/>
                                <a:pt x="1856" y="17605"/>
                              </a:cubicBezTo>
                              <a:cubicBezTo>
                                <a:pt x="1868" y="17613"/>
                                <a:pt x="1877" y="17637"/>
                                <a:pt x="1881" y="17650"/>
                              </a:cubicBezTo>
                              <a:cubicBezTo>
                                <a:pt x="1887" y="17669"/>
                                <a:pt x="1883" y="17687"/>
                                <a:pt x="1881" y="17706"/>
                              </a:cubicBezTo>
                              <a:cubicBezTo>
                                <a:pt x="1878" y="17731"/>
                                <a:pt x="1867" y="17757"/>
                                <a:pt x="1858" y="17781"/>
                              </a:cubicBezTo>
                              <a:cubicBezTo>
                                <a:pt x="1848" y="17807"/>
                                <a:pt x="1836" y="17834"/>
                                <a:pt x="1830" y="17862"/>
                              </a:cubicBezTo>
                              <a:cubicBezTo>
                                <a:pt x="1826" y="17882"/>
                                <a:pt x="1824" y="17903"/>
                                <a:pt x="1835" y="17922"/>
                              </a:cubicBezTo>
                              <a:cubicBezTo>
                                <a:pt x="1846" y="17940"/>
                                <a:pt x="1866" y="17935"/>
                                <a:pt x="1884" y="17935"/>
                              </a:cubicBezTo>
                              <a:cubicBezTo>
                                <a:pt x="1906" y="17935"/>
                                <a:pt x="1926" y="17932"/>
                                <a:pt x="1948" y="17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,17577" coordsize="563,359" path="m1390,17577c1388,17586,1386,17595,1386,17605c1386,17624,1391,17646,1394,17665c1398,17695,1401,17725,1403,17755c1406,17792,1406,17828,1411,17864c1414,17884,1415,17891,1418,17904em1545,17686c1533,17688,1526,17694,1514,17700c1502,17706,1494,17719,1485,17728c1472,17742,1461,17756,1451,17772c1444,17783,1436,17793,1437,17806c1438,17824,1446,17824,1460,17831c1480,17842,1495,17848,1518,17850c1522,17850,1527,17850,1531,17850em1619,17729c1620,17739,1632,17749,1640,17751c1648,17753,1665,17746,1674,17745c1682,17745,1685,17745,1688,17740em1653,17819c1665,17825,1681,17830,1692,17831c1704,17832,1722,17823,1733,17819c1739,17817,1744,17815,1750,17813em1817,17588c1829,17593,1844,17597,1856,17605c1868,17613,1877,17637,1881,17650c1887,17669,1883,17687,1881,17706c1878,17731,1867,17757,1858,17781c1848,17807,1836,17834,1830,17862c1826,17882,1824,17903,1835,17922c1846,17940,1866,17935,1884,17935c1906,17935,1926,17932,1948,17928e" stroked="t" o:allowincell="f" style="position:absolute;margin-left:-5.7pt;margin-top:11.4pt;width:15.9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540</wp:posOffset>
                </wp:positionH>
                <wp:positionV relativeFrom="paragraph">
                  <wp:posOffset>142240</wp:posOffset>
                </wp:positionV>
                <wp:extent cx="106045" cy="112395"/>
                <wp:effectExtent l="762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13">
                              <a:moveTo>
                                <a:pt x="2513" y="17602"/>
                              </a:moveTo>
                              <a:cubicBezTo>
                                <a:pt x="2506" y="17594"/>
                                <a:pt x="2503" y="17592"/>
                                <a:pt x="2496" y="17584"/>
                              </a:cubicBezTo>
                              <a:cubicBezTo>
                                <a:pt x="2490" y="17577"/>
                                <a:pt x="2488" y="17575"/>
                                <a:pt x="2479" y="17572"/>
                              </a:cubicBezTo>
                              <a:cubicBezTo>
                                <a:pt x="2469" y="17569"/>
                                <a:pt x="2460" y="17569"/>
                                <a:pt x="2450" y="17574"/>
                              </a:cubicBezTo>
                              <a:cubicBezTo>
                                <a:pt x="2429" y="17584"/>
                                <a:pt x="2412" y="17606"/>
                                <a:pt x="2398" y="17623"/>
                              </a:cubicBezTo>
                              <a:cubicBezTo>
                                <a:pt x="2374" y="17653"/>
                                <a:pt x="2351" y="17683"/>
                                <a:pt x="2333" y="17717"/>
                              </a:cubicBezTo>
                              <a:cubicBezTo>
                                <a:pt x="2318" y="17746"/>
                                <a:pt x="2303" y="17781"/>
                                <a:pt x="2300" y="17814"/>
                              </a:cubicBezTo>
                              <a:cubicBezTo>
                                <a:pt x="2298" y="17833"/>
                                <a:pt x="2298" y="17853"/>
                                <a:pt x="2309" y="17868"/>
                              </a:cubicBezTo>
                              <a:cubicBezTo>
                                <a:pt x="2324" y="17889"/>
                                <a:pt x="2350" y="17869"/>
                                <a:pt x="2364" y="17859"/>
                              </a:cubicBezTo>
                              <a:cubicBezTo>
                                <a:pt x="2395" y="17837"/>
                                <a:pt x="2423" y="17813"/>
                                <a:pt x="2450" y="17786"/>
                              </a:cubicBezTo>
                              <a:cubicBezTo>
                                <a:pt x="2470" y="17766"/>
                                <a:pt x="2493" y="17743"/>
                                <a:pt x="2506" y="17717"/>
                              </a:cubicBezTo>
                              <a:cubicBezTo>
                                <a:pt x="2517" y="17694"/>
                                <a:pt x="2524" y="17671"/>
                                <a:pt x="2531" y="17647"/>
                              </a:cubicBezTo>
                              <a:cubicBezTo>
                                <a:pt x="2534" y="17635"/>
                                <a:pt x="2537" y="17622"/>
                                <a:pt x="2540" y="17611"/>
                              </a:cubicBezTo>
                              <a:cubicBezTo>
                                <a:pt x="2541" y="17610"/>
                                <a:pt x="2541" y="17610"/>
                                <a:pt x="2542" y="17609"/>
                              </a:cubicBezTo>
                              <a:cubicBezTo>
                                <a:pt x="2543" y="17623"/>
                                <a:pt x="2542" y="17636"/>
                                <a:pt x="2543" y="17650"/>
                              </a:cubicBezTo>
                              <a:cubicBezTo>
                                <a:pt x="2544" y="17673"/>
                                <a:pt x="2546" y="17696"/>
                                <a:pt x="2547" y="17719"/>
                              </a:cubicBezTo>
                              <a:cubicBezTo>
                                <a:pt x="2549" y="17748"/>
                                <a:pt x="2549" y="17776"/>
                                <a:pt x="2557" y="17804"/>
                              </a:cubicBezTo>
                              <a:cubicBezTo>
                                <a:pt x="2564" y="17829"/>
                                <a:pt x="2568" y="17851"/>
                                <a:pt x="2584" y="17871"/>
                              </a:cubicBezTo>
                              <a:cubicBezTo>
                                <a:pt x="2587" y="17875"/>
                                <a:pt x="2590" y="17878"/>
                                <a:pt x="2593" y="17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0,17570" coordsize="294,313" path="m2513,17602c2506,17594,2503,17592,2496,17584c2490,17577,2488,17575,2479,17572c2469,17569,2460,17569,2450,17574c2429,17584,2412,17606,2398,17623c2374,17653,2351,17683,2333,17717c2318,17746,2303,17781,2300,17814c2298,17833,2298,17853,2309,17868c2324,17889,2350,17869,2364,17859c2395,17837,2423,17813,2450,17786c2470,17766,2493,17743,2506,17717c2517,17694,2524,17671,2531,17647c2534,17635,2537,17622,2540,17611c2541,17610,2541,17610,2542,17609c2543,17623,2542,17636,2543,17650c2544,17673,2546,17696,2547,17719c2549,17748,2549,17776,2557,17804c2564,17829,2568,17851,2584,17871c2587,17875,2590,17878,2593,17882e" stroked="t" o:allowincell="f" style="position:absolute;margin-left:20.2pt;margin-top:11.2pt;width:8.3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1120</wp:posOffset>
                </wp:positionH>
                <wp:positionV relativeFrom="paragraph">
                  <wp:posOffset>121920</wp:posOffset>
                </wp:positionV>
                <wp:extent cx="135890" cy="147955"/>
                <wp:effectExtent l="6350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10">
                              <a:moveTo>
                                <a:pt x="5477" y="17528"/>
                              </a:moveTo>
                              <a:cubicBezTo>
                                <a:pt x="5466" y="17522"/>
                                <a:pt x="5459" y="17517"/>
                                <a:pt x="5445" y="17516"/>
                              </a:cubicBezTo>
                              <a:cubicBezTo>
                                <a:pt x="5430" y="17515"/>
                                <a:pt x="5418" y="17525"/>
                                <a:pt x="5405" y="17534"/>
                              </a:cubicBezTo>
                              <a:cubicBezTo>
                                <a:pt x="5382" y="17551"/>
                                <a:pt x="5363" y="17569"/>
                                <a:pt x="5347" y="17592"/>
                              </a:cubicBezTo>
                              <a:cubicBezTo>
                                <a:pt x="5326" y="17623"/>
                                <a:pt x="5314" y="17655"/>
                                <a:pt x="5312" y="17692"/>
                              </a:cubicBezTo>
                              <a:cubicBezTo>
                                <a:pt x="5311" y="17708"/>
                                <a:pt x="5311" y="17735"/>
                                <a:pt x="5330" y="17743"/>
                              </a:cubicBezTo>
                              <a:cubicBezTo>
                                <a:pt x="5355" y="17753"/>
                                <a:pt x="5390" y="17722"/>
                                <a:pt x="5407" y="17709"/>
                              </a:cubicBezTo>
                              <a:cubicBezTo>
                                <a:pt x="5427" y="17694"/>
                                <a:pt x="5446" y="17681"/>
                                <a:pt x="5460" y="17660"/>
                              </a:cubicBezTo>
                              <a:cubicBezTo>
                                <a:pt x="5468" y="17649"/>
                                <a:pt x="5472" y="17636"/>
                                <a:pt x="5476" y="17623"/>
                              </a:cubicBezTo>
                              <a:cubicBezTo>
                                <a:pt x="5476" y="17618"/>
                                <a:pt x="5476" y="17617"/>
                                <a:pt x="5478" y="17615"/>
                              </a:cubicBezTo>
                              <a:cubicBezTo>
                                <a:pt x="5477" y="17623"/>
                                <a:pt x="5476" y="17624"/>
                                <a:pt x="5478" y="17632"/>
                              </a:cubicBezTo>
                              <a:cubicBezTo>
                                <a:pt x="5482" y="17649"/>
                                <a:pt x="5486" y="17665"/>
                                <a:pt x="5491" y="17682"/>
                              </a:cubicBezTo>
                              <a:cubicBezTo>
                                <a:pt x="5498" y="17707"/>
                                <a:pt x="5507" y="17730"/>
                                <a:pt x="5514" y="17754"/>
                              </a:cubicBezTo>
                              <a:cubicBezTo>
                                <a:pt x="5516" y="17762"/>
                                <a:pt x="5517" y="17769"/>
                                <a:pt x="5519" y="17777"/>
                              </a:cubicBezTo>
                            </a:path>
                            <a:path w="379" h="410">
                              <a:moveTo>
                                <a:pt x="5624" y="17681"/>
                              </a:moveTo>
                              <a:cubicBezTo>
                                <a:pt x="5636" y="17678"/>
                                <a:pt x="5644" y="17673"/>
                                <a:pt x="5653" y="17677"/>
                              </a:cubicBezTo>
                              <a:cubicBezTo>
                                <a:pt x="5658" y="17679"/>
                                <a:pt x="5662" y="17684"/>
                                <a:pt x="5667" y="17687"/>
                              </a:cubicBezTo>
                              <a:cubicBezTo>
                                <a:pt x="5673" y="17691"/>
                                <a:pt x="5676" y="17691"/>
                                <a:pt x="5676" y="17700"/>
                              </a:cubicBezTo>
                              <a:cubicBezTo>
                                <a:pt x="5676" y="17708"/>
                                <a:pt x="5669" y="17718"/>
                                <a:pt x="5667" y="17726"/>
                              </a:cubicBezTo>
                              <a:cubicBezTo>
                                <a:pt x="5663" y="17740"/>
                                <a:pt x="5658" y="17749"/>
                                <a:pt x="5655" y="17764"/>
                              </a:cubicBezTo>
                              <a:cubicBezTo>
                                <a:pt x="5653" y="17775"/>
                                <a:pt x="5654" y="17784"/>
                                <a:pt x="5657" y="17795"/>
                              </a:cubicBezTo>
                              <a:cubicBezTo>
                                <a:pt x="5660" y="17806"/>
                                <a:pt x="5665" y="17811"/>
                                <a:pt x="5673" y="17819"/>
                              </a:cubicBezTo>
                              <a:cubicBezTo>
                                <a:pt x="5678" y="17824"/>
                                <a:pt x="5683" y="17824"/>
                                <a:pt x="5687" y="17831"/>
                              </a:cubicBezTo>
                              <a:cubicBezTo>
                                <a:pt x="5692" y="17840"/>
                                <a:pt x="5689" y="17846"/>
                                <a:pt x="5682" y="17854"/>
                              </a:cubicBezTo>
                              <a:cubicBezTo>
                                <a:pt x="5666" y="17874"/>
                                <a:pt x="5637" y="17899"/>
                                <a:pt x="5616" y="17913"/>
                              </a:cubicBezTo>
                              <a:cubicBezTo>
                                <a:pt x="5609" y="17916"/>
                                <a:pt x="5602" y="17920"/>
                                <a:pt x="5595" y="17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2,17514" coordsize="379,410" path="m5477,17528c5466,17522,5459,17517,5445,17516c5430,17515,5418,17525,5405,17534c5382,17551,5363,17569,5347,17592c5326,17623,5314,17655,5312,17692c5311,17708,5311,17735,5330,17743c5355,17753,5390,17722,5407,17709c5427,17694,5446,17681,5460,17660c5468,17649,5472,17636,5476,17623c5476,17618,5476,17617,5478,17615c5477,17623,5476,17624,5478,17632c5482,17649,5486,17665,5491,17682c5498,17707,5507,17730,5514,17754c5516,17762,5517,17769,5519,17777em5624,17681c5636,17678,5644,17673,5653,17677c5658,17679,5662,17684,5667,17687c5673,17691,5676,17691,5676,17700c5676,17708,5669,17718,5667,17726c5663,17740,5658,17749,5655,17764c5653,17775,5654,17784,5657,17795c5660,17806,5665,17811,5673,17819c5678,17824,5683,17824,5687,17831c5692,17840,5689,17846,5682,17854c5666,17874,5637,17899,5616,17913c5609,17916,5602,17920,5595,17923e" stroked="t" o:allowincell="f" style="position:absolute;margin-left:105.6pt;margin-top:9.6pt;width:10.6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7405</wp:posOffset>
                </wp:positionH>
                <wp:positionV relativeFrom="paragraph">
                  <wp:posOffset>120015</wp:posOffset>
                </wp:positionV>
                <wp:extent cx="314325" cy="206375"/>
                <wp:effectExtent l="6350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572">
                              <a:moveTo>
                                <a:pt x="3925" y="17515"/>
                              </a:moveTo>
                              <a:cubicBezTo>
                                <a:pt x="3924" y="17513"/>
                                <a:pt x="3924" y="17513"/>
                                <a:pt x="3923" y="17509"/>
                              </a:cubicBezTo>
                              <a:cubicBezTo>
                                <a:pt x="3929" y="17509"/>
                                <a:pt x="3936" y="17509"/>
                                <a:pt x="3942" y="17510"/>
                              </a:cubicBezTo>
                              <a:cubicBezTo>
                                <a:pt x="3953" y="17511"/>
                                <a:pt x="3969" y="17514"/>
                                <a:pt x="3978" y="17519"/>
                              </a:cubicBezTo>
                              <a:cubicBezTo>
                                <a:pt x="3981" y="17521"/>
                                <a:pt x="4000" y="17530"/>
                                <a:pt x="4001" y="17534"/>
                              </a:cubicBezTo>
                              <a:cubicBezTo>
                                <a:pt x="4004" y="17543"/>
                                <a:pt x="3998" y="17561"/>
                                <a:pt x="3995" y="17569"/>
                              </a:cubicBezTo>
                              <a:cubicBezTo>
                                <a:pt x="3990" y="17583"/>
                                <a:pt x="3979" y="17599"/>
                                <a:pt x="3970" y="17611"/>
                              </a:cubicBezTo>
                              <a:cubicBezTo>
                                <a:pt x="3962" y="17621"/>
                                <a:pt x="3951" y="17628"/>
                                <a:pt x="3949" y="17641"/>
                              </a:cubicBezTo>
                              <a:cubicBezTo>
                                <a:pt x="3948" y="17649"/>
                                <a:pt x="3948" y="17655"/>
                                <a:pt x="3957" y="17656"/>
                              </a:cubicBezTo>
                              <a:cubicBezTo>
                                <a:pt x="3975" y="17658"/>
                                <a:pt x="3994" y="17657"/>
                                <a:pt x="4012" y="17658"/>
                              </a:cubicBezTo>
                              <a:cubicBezTo>
                                <a:pt x="4025" y="17658"/>
                                <a:pt x="4029" y="17658"/>
                                <a:pt x="4037" y="17658"/>
                              </a:cubicBezTo>
                            </a:path>
                            <a:path w="874" h="572">
                              <a:moveTo>
                                <a:pt x="3888" y="17764"/>
                              </a:moveTo>
                              <a:cubicBezTo>
                                <a:pt x="3897" y="17766"/>
                                <a:pt x="3899" y="17769"/>
                                <a:pt x="3908" y="17768"/>
                              </a:cubicBezTo>
                              <a:cubicBezTo>
                                <a:pt x="3932" y="17766"/>
                                <a:pt x="3959" y="17766"/>
                                <a:pt x="3983" y="17763"/>
                              </a:cubicBezTo>
                              <a:cubicBezTo>
                                <a:pt x="4012" y="17759"/>
                                <a:pt x="4041" y="17758"/>
                                <a:pt x="4070" y="17754"/>
                              </a:cubicBezTo>
                              <a:cubicBezTo>
                                <a:pt x="4087" y="17751"/>
                                <a:pt x="4093" y="17750"/>
                                <a:pt x="4104" y="17751"/>
                              </a:cubicBezTo>
                            </a:path>
                            <a:path w="874" h="572">
                              <a:moveTo>
                                <a:pt x="4011" y="17835"/>
                              </a:moveTo>
                              <a:cubicBezTo>
                                <a:pt x="4019" y="17842"/>
                                <a:pt x="4031" y="17857"/>
                                <a:pt x="4037" y="17859"/>
                              </a:cubicBezTo>
                              <a:cubicBezTo>
                                <a:pt x="4040" y="17860"/>
                                <a:pt x="4063" y="17855"/>
                                <a:pt x="4067" y="17854"/>
                              </a:cubicBezTo>
                              <a:cubicBezTo>
                                <a:pt x="4071" y="17853"/>
                                <a:pt x="4088" y="17847"/>
                                <a:pt x="4093" y="17851"/>
                              </a:cubicBezTo>
                              <a:cubicBezTo>
                                <a:pt x="4099" y="17856"/>
                                <a:pt x="4097" y="17872"/>
                                <a:pt x="4096" y="17878"/>
                              </a:cubicBezTo>
                              <a:cubicBezTo>
                                <a:pt x="4093" y="17893"/>
                                <a:pt x="4090" y="17907"/>
                                <a:pt x="4088" y="17922"/>
                              </a:cubicBezTo>
                              <a:cubicBezTo>
                                <a:pt x="4086" y="17932"/>
                                <a:pt x="4085" y="17949"/>
                                <a:pt x="4088" y="17959"/>
                              </a:cubicBezTo>
                              <a:cubicBezTo>
                                <a:pt x="4091" y="17970"/>
                                <a:pt x="4098" y="17979"/>
                                <a:pt x="4108" y="17981"/>
                              </a:cubicBezTo>
                              <a:cubicBezTo>
                                <a:pt x="4115" y="17982"/>
                                <a:pt x="4124" y="17985"/>
                                <a:pt x="4131" y="17989"/>
                              </a:cubicBezTo>
                              <a:cubicBezTo>
                                <a:pt x="4140" y="17994"/>
                                <a:pt x="4139" y="18000"/>
                                <a:pt x="4139" y="18009"/>
                              </a:cubicBezTo>
                              <a:cubicBezTo>
                                <a:pt x="4139" y="18020"/>
                                <a:pt x="4118" y="18038"/>
                                <a:pt x="4110" y="18044"/>
                              </a:cubicBezTo>
                              <a:cubicBezTo>
                                <a:pt x="4095" y="18056"/>
                                <a:pt x="4073" y="18073"/>
                                <a:pt x="4054" y="18077"/>
                              </a:cubicBezTo>
                              <a:cubicBezTo>
                                <a:pt x="4041" y="18078"/>
                                <a:pt x="4037" y="18078"/>
                                <a:pt x="4029" y="18080"/>
                              </a:cubicBezTo>
                            </a:path>
                            <a:path w="874" h="572">
                              <a:moveTo>
                                <a:pt x="4449" y="17636"/>
                              </a:moveTo>
                              <a:cubicBezTo>
                                <a:pt x="4437" y="17625"/>
                                <a:pt x="4425" y="17602"/>
                                <a:pt x="4414" y="17593"/>
                              </a:cubicBezTo>
                              <a:cubicBezTo>
                                <a:pt x="4410" y="17590"/>
                                <a:pt x="4394" y="17593"/>
                                <a:pt x="4391" y="17595"/>
                              </a:cubicBezTo>
                              <a:cubicBezTo>
                                <a:pt x="4374" y="17608"/>
                                <a:pt x="4360" y="17633"/>
                                <a:pt x="4351" y="17652"/>
                              </a:cubicBezTo>
                              <a:cubicBezTo>
                                <a:pt x="4339" y="17678"/>
                                <a:pt x="4332" y="17708"/>
                                <a:pt x="4330" y="17736"/>
                              </a:cubicBezTo>
                              <a:cubicBezTo>
                                <a:pt x="4329" y="17752"/>
                                <a:pt x="4324" y="17781"/>
                                <a:pt x="4337" y="17795"/>
                              </a:cubicBezTo>
                              <a:cubicBezTo>
                                <a:pt x="4348" y="17806"/>
                                <a:pt x="4382" y="17787"/>
                                <a:pt x="4391" y="17781"/>
                              </a:cubicBezTo>
                              <a:cubicBezTo>
                                <a:pt x="4418" y="17765"/>
                                <a:pt x="4440" y="17742"/>
                                <a:pt x="4460" y="17718"/>
                              </a:cubicBezTo>
                              <a:cubicBezTo>
                                <a:pt x="4471" y="17705"/>
                                <a:pt x="4481" y="17692"/>
                                <a:pt x="4490" y="17678"/>
                              </a:cubicBezTo>
                              <a:cubicBezTo>
                                <a:pt x="4492" y="17673"/>
                                <a:pt x="4492" y="17671"/>
                                <a:pt x="4495" y="17669"/>
                              </a:cubicBezTo>
                              <a:cubicBezTo>
                                <a:pt x="4495" y="17672"/>
                                <a:pt x="4496" y="17680"/>
                                <a:pt x="4496" y="17684"/>
                              </a:cubicBezTo>
                              <a:cubicBezTo>
                                <a:pt x="4496" y="17702"/>
                                <a:pt x="4495" y="17719"/>
                                <a:pt x="4495" y="17737"/>
                              </a:cubicBezTo>
                              <a:cubicBezTo>
                                <a:pt x="4496" y="17766"/>
                                <a:pt x="4501" y="17792"/>
                                <a:pt x="4507" y="17820"/>
                              </a:cubicBezTo>
                              <a:cubicBezTo>
                                <a:pt x="4512" y="17845"/>
                                <a:pt x="4518" y="17864"/>
                                <a:pt x="4528" y="17887"/>
                              </a:cubicBezTo>
                            </a:path>
                            <a:path w="874" h="572">
                              <a:moveTo>
                                <a:pt x="4662" y="17811"/>
                              </a:moveTo>
                              <a:cubicBezTo>
                                <a:pt x="4665" y="17809"/>
                                <a:pt x="4684" y="17797"/>
                                <a:pt x="4685" y="17796"/>
                              </a:cubicBezTo>
                              <a:cubicBezTo>
                                <a:pt x="4689" y="17802"/>
                                <a:pt x="4693" y="17804"/>
                                <a:pt x="4698" y="17809"/>
                              </a:cubicBezTo>
                              <a:cubicBezTo>
                                <a:pt x="4702" y="17813"/>
                                <a:pt x="4705" y="17817"/>
                                <a:pt x="4705" y="17824"/>
                              </a:cubicBezTo>
                              <a:cubicBezTo>
                                <a:pt x="4705" y="17837"/>
                                <a:pt x="4702" y="17848"/>
                                <a:pt x="4697" y="17860"/>
                              </a:cubicBezTo>
                              <a:cubicBezTo>
                                <a:pt x="4690" y="17879"/>
                                <a:pt x="4681" y="17897"/>
                                <a:pt x="4676" y="17917"/>
                              </a:cubicBezTo>
                              <a:cubicBezTo>
                                <a:pt x="4673" y="17930"/>
                                <a:pt x="4668" y="17946"/>
                                <a:pt x="4672" y="17960"/>
                              </a:cubicBezTo>
                              <a:cubicBezTo>
                                <a:pt x="4676" y="17975"/>
                                <a:pt x="4686" y="17970"/>
                                <a:pt x="4698" y="17971"/>
                              </a:cubicBezTo>
                              <a:cubicBezTo>
                                <a:pt x="4720" y="17973"/>
                                <a:pt x="4737" y="17966"/>
                                <a:pt x="4758" y="17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5,17509" coordsize="874,572" path="m3925,17515c3924,17513,3924,17513,3923,17509c3929,17509,3936,17509,3942,17510c3953,17511,3969,17514,3978,17519c3981,17521,4000,17530,4001,17534c4004,17543,3998,17561,3995,17569c3990,17583,3979,17599,3970,17611c3962,17621,3951,17628,3949,17641c3948,17649,3948,17655,3957,17656c3975,17658,3994,17657,4012,17658c4025,17658,4029,17658,4037,17658em3888,17764c3897,17766,3899,17769,3908,17768c3932,17766,3959,17766,3983,17763c4012,17759,4041,17758,4070,17754c4087,17751,4093,17750,4104,17751em4011,17835c4019,17842,4031,17857,4037,17859c4040,17860,4063,17855,4067,17854c4071,17853,4088,17847,4093,17851c4099,17856,4097,17872,4096,17878c4093,17893,4090,17907,4088,17922c4086,17932,4085,17949,4088,17959c4091,17970,4098,17979,4108,17981c4115,17982,4124,17985,4131,17989c4140,17994,4139,18000,4139,18009c4139,18020,4118,18038,4110,18044c4095,18056,4073,18073,4054,18077c4041,18078,4037,18078,4029,18080em4449,17636c4437,17625,4425,17602,4414,17593c4410,17590,4394,17593,4391,17595c4374,17608,4360,17633,4351,17652c4339,17678,4332,17708,4330,17736c4329,17752,4324,17781,4337,17795c4348,17806,4382,17787,4391,17781c4418,17765,4440,17742,4460,17718c4471,17705,4481,17692,4490,17678c4492,17673,4492,17671,4495,17669c4495,17672,4496,17680,4496,17684c4496,17702,4495,17719,4495,17737c4496,17766,4501,17792,4507,17820c4512,17845,4518,17864,4528,17887em4662,17811c4665,17809,4684,17797,4685,17796c4689,17802,4693,17804,4698,17809c4702,17813,4705,17817,4705,17824c4705,17837,4702,17848,4697,17860c4690,17879,4681,17897,4676,17917c4673,17930,4668,17946,4672,17960c4676,17975,4686,17970,4698,17971c4720,17973,4737,17966,4758,17959e" stroked="t" o:allowincell="f" style="position:absolute;margin-left:65.15pt;margin-top:9.45pt;width:24.7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1150</wp:posOffset>
                </wp:positionH>
                <wp:positionV relativeFrom="paragraph">
                  <wp:posOffset>164465</wp:posOffset>
                </wp:positionV>
                <wp:extent cx="46355" cy="51435"/>
                <wp:effectExtent l="6985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3">
                              <a:moveTo>
                                <a:pt x="5982" y="17632"/>
                              </a:moveTo>
                              <a:cubicBezTo>
                                <a:pt x="5981" y="17637"/>
                                <a:pt x="5978" y="17645"/>
                                <a:pt x="5985" y="17649"/>
                              </a:cubicBezTo>
                              <a:cubicBezTo>
                                <a:pt x="5990" y="17652"/>
                                <a:pt x="6009" y="17657"/>
                                <a:pt x="6015" y="17658"/>
                              </a:cubicBezTo>
                              <a:cubicBezTo>
                                <a:pt x="6026" y="17660"/>
                                <a:pt x="6037" y="17652"/>
                                <a:pt x="6048" y="17656"/>
                              </a:cubicBezTo>
                              <a:cubicBezTo>
                                <a:pt x="6050" y="17657"/>
                                <a:pt x="6053" y="17659"/>
                                <a:pt x="6055" y="17660"/>
                              </a:cubicBezTo>
                            </a:path>
                            <a:path w="128" h="143">
                              <a:moveTo>
                                <a:pt x="5999" y="17751"/>
                              </a:moveTo>
                              <a:cubicBezTo>
                                <a:pt x="5999" y="17759"/>
                                <a:pt x="6000" y="17768"/>
                                <a:pt x="6003" y="17770"/>
                              </a:cubicBezTo>
                              <a:cubicBezTo>
                                <a:pt x="6013" y="17777"/>
                                <a:pt x="6031" y="17775"/>
                                <a:pt x="6043" y="17774"/>
                              </a:cubicBezTo>
                              <a:cubicBezTo>
                                <a:pt x="6064" y="17772"/>
                                <a:pt x="6086" y="17771"/>
                                <a:pt x="6107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17632" coordsize="128,143" path="m5982,17632c5981,17637,5978,17645,5985,17649c5990,17652,6009,17657,6015,17658c6026,17660,6037,17652,6048,17656c6050,17657,6053,17659,6055,17660em5999,17751c5999,17759,6000,17768,6003,17770c6013,17777,6031,17775,6043,17774c6064,17772,6086,17771,6107,17770e" stroked="t" o:allowincell="f" style="position:absolute;margin-left:124.5pt;margin-top:12.95pt;width:3.6pt;height: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2120</wp:posOffset>
                </wp:positionH>
                <wp:positionV relativeFrom="paragraph">
                  <wp:posOffset>122555</wp:posOffset>
                </wp:positionV>
                <wp:extent cx="165100" cy="208915"/>
                <wp:effectExtent l="6350" t="1651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79">
                              <a:moveTo>
                                <a:pt x="6384" y="17679"/>
                              </a:moveTo>
                              <a:cubicBezTo>
                                <a:pt x="6380" y="17675"/>
                                <a:pt x="6373" y="17669"/>
                                <a:pt x="6372" y="17669"/>
                              </a:cubicBezTo>
                              <a:cubicBezTo>
                                <a:pt x="6373" y="17671"/>
                                <a:pt x="6374" y="17672"/>
                                <a:pt x="6375" y="17674"/>
                              </a:cubicBezTo>
                              <a:cubicBezTo>
                                <a:pt x="6390" y="17674"/>
                                <a:pt x="6403" y="17679"/>
                                <a:pt x="6418" y="17679"/>
                              </a:cubicBezTo>
                              <a:cubicBezTo>
                                <a:pt x="6444" y="17679"/>
                                <a:pt x="6471" y="17677"/>
                                <a:pt x="6497" y="17674"/>
                              </a:cubicBezTo>
                              <a:cubicBezTo>
                                <a:pt x="6503" y="17673"/>
                                <a:pt x="6509" y="17673"/>
                                <a:pt x="6515" y="17672"/>
                              </a:cubicBezTo>
                            </a:path>
                            <a:path w="457" h="579">
                              <a:moveTo>
                                <a:pt x="6598" y="17518"/>
                              </a:moveTo>
                              <a:cubicBezTo>
                                <a:pt x="6633" y="17527"/>
                                <a:pt x="6471" y="17444"/>
                                <a:pt x="6631" y="17533"/>
                              </a:cubicBezTo>
                              <a:cubicBezTo>
                                <a:pt x="6635" y="17526"/>
                                <a:pt x="6639" y="17523"/>
                                <a:pt x="6648" y="17525"/>
                              </a:cubicBezTo>
                              <a:cubicBezTo>
                                <a:pt x="6654" y="17526"/>
                                <a:pt x="6663" y="17526"/>
                                <a:pt x="6664" y="17533"/>
                              </a:cubicBezTo>
                              <a:cubicBezTo>
                                <a:pt x="6666" y="17543"/>
                                <a:pt x="6660" y="17555"/>
                                <a:pt x="6657" y="17564"/>
                              </a:cubicBezTo>
                              <a:cubicBezTo>
                                <a:pt x="6651" y="17580"/>
                                <a:pt x="6641" y="17594"/>
                                <a:pt x="6637" y="17610"/>
                              </a:cubicBezTo>
                              <a:cubicBezTo>
                                <a:pt x="6634" y="17620"/>
                                <a:pt x="6633" y="17636"/>
                                <a:pt x="6636" y="17646"/>
                              </a:cubicBezTo>
                              <a:cubicBezTo>
                                <a:pt x="6641" y="17662"/>
                                <a:pt x="6654" y="17659"/>
                                <a:pt x="6668" y="17659"/>
                              </a:cubicBezTo>
                              <a:cubicBezTo>
                                <a:pt x="6686" y="17659"/>
                                <a:pt x="6702" y="17656"/>
                                <a:pt x="6719" y="17652"/>
                              </a:cubicBezTo>
                              <a:cubicBezTo>
                                <a:pt x="6729" y="17650"/>
                                <a:pt x="6736" y="17649"/>
                                <a:pt x="6746" y="17649"/>
                              </a:cubicBezTo>
                            </a:path>
                            <a:path w="457" h="579">
                              <a:moveTo>
                                <a:pt x="6511" y="17795"/>
                              </a:moveTo>
                              <a:cubicBezTo>
                                <a:pt x="6519" y="17799"/>
                                <a:pt x="6528" y="17804"/>
                                <a:pt x="6542" y="17805"/>
                              </a:cubicBezTo>
                              <a:cubicBezTo>
                                <a:pt x="6564" y="17806"/>
                                <a:pt x="6594" y="17800"/>
                                <a:pt x="6616" y="17797"/>
                              </a:cubicBezTo>
                              <a:cubicBezTo>
                                <a:pt x="6653" y="17792"/>
                                <a:pt x="6692" y="17785"/>
                                <a:pt x="6728" y="17776"/>
                              </a:cubicBezTo>
                              <a:cubicBezTo>
                                <a:pt x="6756" y="17769"/>
                                <a:pt x="6788" y="17760"/>
                                <a:pt x="6815" y="17749"/>
                              </a:cubicBezTo>
                              <a:cubicBezTo>
                                <a:pt x="6819" y="17747"/>
                                <a:pt x="6824" y="17744"/>
                                <a:pt x="6828" y="17742"/>
                              </a:cubicBezTo>
                            </a:path>
                            <a:path w="457" h="579">
                              <a:moveTo>
                                <a:pt x="6644" y="17883"/>
                              </a:moveTo>
                              <a:cubicBezTo>
                                <a:pt x="6647" y="17889"/>
                                <a:pt x="6645" y="17894"/>
                                <a:pt x="6652" y="17896"/>
                              </a:cubicBezTo>
                              <a:cubicBezTo>
                                <a:pt x="6663" y="17899"/>
                                <a:pt x="6675" y="17894"/>
                                <a:pt x="6687" y="17899"/>
                              </a:cubicBezTo>
                              <a:cubicBezTo>
                                <a:pt x="6691" y="17901"/>
                                <a:pt x="6702" y="17905"/>
                                <a:pt x="6703" y="17909"/>
                              </a:cubicBezTo>
                              <a:cubicBezTo>
                                <a:pt x="6705" y="17914"/>
                                <a:pt x="6700" y="17918"/>
                                <a:pt x="6698" y="17922"/>
                              </a:cubicBezTo>
                              <a:cubicBezTo>
                                <a:pt x="6692" y="17932"/>
                                <a:pt x="6686" y="17943"/>
                                <a:pt x="6681" y="17954"/>
                              </a:cubicBezTo>
                              <a:cubicBezTo>
                                <a:pt x="6679" y="17958"/>
                                <a:pt x="6677" y="17965"/>
                                <a:pt x="6681" y="17969"/>
                              </a:cubicBezTo>
                              <a:cubicBezTo>
                                <a:pt x="6684" y="17973"/>
                                <a:pt x="6704" y="17985"/>
                                <a:pt x="6708" y="17985"/>
                              </a:cubicBezTo>
                              <a:cubicBezTo>
                                <a:pt x="6722" y="17986"/>
                                <a:pt x="6728" y="17989"/>
                                <a:pt x="6740" y="18001"/>
                              </a:cubicBezTo>
                              <a:cubicBezTo>
                                <a:pt x="6750" y="18011"/>
                                <a:pt x="6755" y="18018"/>
                                <a:pt x="6757" y="18033"/>
                              </a:cubicBezTo>
                              <a:cubicBezTo>
                                <a:pt x="6759" y="18047"/>
                                <a:pt x="6748" y="18054"/>
                                <a:pt x="6739" y="18062"/>
                              </a:cubicBezTo>
                              <a:cubicBezTo>
                                <a:pt x="6723" y="18075"/>
                                <a:pt x="6700" y="18080"/>
                                <a:pt x="6681" y="18087"/>
                              </a:cubicBezTo>
                              <a:cubicBezTo>
                                <a:pt x="6663" y="18094"/>
                                <a:pt x="6658" y="18096"/>
                                <a:pt x="6645" y="1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2,17516" coordsize="457,579" path="m6384,17679c6380,17675,6373,17669,6372,17669c6373,17671,6374,17672,6375,17674c6390,17674,6403,17679,6418,17679c6444,17679,6471,17677,6497,17674c6503,17673,6509,17673,6515,17672em6598,17518c6633,17527,6471,17444,6631,17533c6635,17526,6639,17523,6648,17525c6654,17526,6663,17526,6664,17533c6666,17543,6660,17555,6657,17564c6651,17580,6641,17594,6637,17610c6634,17620,6633,17636,6636,17646c6641,17662,6654,17659,6668,17659c6686,17659,6702,17656,6719,17652c6729,17650,6736,17649,6746,17649em6511,17795c6519,17799,6528,17804,6542,17805c6564,17806,6594,17800,6616,17797c6653,17792,6692,17785,6728,17776c6756,17769,6788,17760,6815,17749c6819,17747,6824,17744,6828,17742em6644,17883c6647,17889,6645,17894,6652,17896c6663,17899,6675,17894,6687,17899c6691,17901,6702,17905,6703,17909c6705,17914,6700,17918,6698,17922c6692,17932,6686,17943,6681,17954c6679,17958,6677,17965,6681,17969c6684,17973,6704,17985,6708,17985c6722,17986,6728,17989,6740,18001c6750,18011,6755,18018,6757,18033c6759,18047,6748,18054,6739,18062c6723,18075,6700,18080,6681,18087c6663,18094,6658,18096,6645,18094e" stroked="t" o:allowincell="f" style="position:absolute;margin-left:135.6pt;margin-top:9.65pt;width:12.9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5485</wp:posOffset>
                </wp:positionH>
                <wp:positionV relativeFrom="paragraph">
                  <wp:posOffset>109220</wp:posOffset>
                </wp:positionV>
                <wp:extent cx="387985" cy="168275"/>
                <wp:effectExtent l="7620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467">
                              <a:moveTo>
                                <a:pt x="7119" y="17479"/>
                              </a:moveTo>
                              <a:cubicBezTo>
                                <a:pt x="7108" y="17491"/>
                                <a:pt x="7094" y="17507"/>
                                <a:pt x="7088" y="17528"/>
                              </a:cubicBezTo>
                              <a:cubicBezTo>
                                <a:pt x="7081" y="17553"/>
                                <a:pt x="7078" y="17583"/>
                                <a:pt x="7076" y="17609"/>
                              </a:cubicBezTo>
                              <a:cubicBezTo>
                                <a:pt x="7073" y="17649"/>
                                <a:pt x="7071" y="17694"/>
                                <a:pt x="7079" y="17733"/>
                              </a:cubicBezTo>
                              <a:cubicBezTo>
                                <a:pt x="7084" y="17754"/>
                                <a:pt x="7094" y="17774"/>
                                <a:pt x="7106" y="17792"/>
                              </a:cubicBezTo>
                              <a:cubicBezTo>
                                <a:pt x="7108" y="17795"/>
                                <a:pt x="7109" y="17797"/>
                                <a:pt x="7111" y="17800"/>
                              </a:cubicBezTo>
                            </a:path>
                            <a:path w="1077" h="467">
                              <a:moveTo>
                                <a:pt x="7184" y="17678"/>
                              </a:moveTo>
                              <a:cubicBezTo>
                                <a:pt x="7195" y="17680"/>
                                <a:pt x="7205" y="17681"/>
                                <a:pt x="7216" y="17681"/>
                              </a:cubicBezTo>
                              <a:cubicBezTo>
                                <a:pt x="7234" y="17681"/>
                                <a:pt x="7251" y="17684"/>
                                <a:pt x="7269" y="17682"/>
                              </a:cubicBezTo>
                              <a:cubicBezTo>
                                <a:pt x="7288" y="17679"/>
                                <a:pt x="7295" y="17678"/>
                                <a:pt x="7308" y="17675"/>
                              </a:cubicBezTo>
                            </a:path>
                            <a:path w="1077" h="467">
                              <a:moveTo>
                                <a:pt x="7416" y="17515"/>
                              </a:moveTo>
                              <a:cubicBezTo>
                                <a:pt x="7433" y="17524"/>
                                <a:pt x="7430" y="17522"/>
                                <a:pt x="7441" y="17533"/>
                              </a:cubicBezTo>
                              <a:cubicBezTo>
                                <a:pt x="7448" y="17540"/>
                                <a:pt x="7454" y="17545"/>
                                <a:pt x="7459" y="17554"/>
                              </a:cubicBezTo>
                              <a:cubicBezTo>
                                <a:pt x="7464" y="17564"/>
                                <a:pt x="7464" y="17585"/>
                                <a:pt x="7462" y="17596"/>
                              </a:cubicBezTo>
                              <a:cubicBezTo>
                                <a:pt x="7459" y="17614"/>
                                <a:pt x="7449" y="17629"/>
                                <a:pt x="7443" y="17646"/>
                              </a:cubicBezTo>
                              <a:cubicBezTo>
                                <a:pt x="7439" y="17659"/>
                                <a:pt x="7431" y="17674"/>
                                <a:pt x="7430" y="17687"/>
                              </a:cubicBezTo>
                              <a:cubicBezTo>
                                <a:pt x="7429" y="17694"/>
                                <a:pt x="7428" y="17705"/>
                                <a:pt x="7434" y="17709"/>
                              </a:cubicBezTo>
                              <a:cubicBezTo>
                                <a:pt x="7448" y="17718"/>
                                <a:pt x="7456" y="17711"/>
                                <a:pt x="7471" y="17710"/>
                              </a:cubicBezTo>
                              <a:cubicBezTo>
                                <a:pt x="7486" y="17710"/>
                                <a:pt x="7491" y="17710"/>
                                <a:pt x="7500" y="17704"/>
                              </a:cubicBezTo>
                            </a:path>
                            <a:path w="1077" h="467">
                              <a:moveTo>
                                <a:pt x="7650" y="17486"/>
                              </a:moveTo>
                              <a:cubicBezTo>
                                <a:pt x="7642" y="17497"/>
                                <a:pt x="7631" y="17514"/>
                                <a:pt x="7625" y="17525"/>
                              </a:cubicBezTo>
                              <a:cubicBezTo>
                                <a:pt x="7618" y="17538"/>
                                <a:pt x="7613" y="17550"/>
                                <a:pt x="7609" y="17564"/>
                              </a:cubicBezTo>
                              <a:cubicBezTo>
                                <a:pt x="7603" y="17586"/>
                                <a:pt x="7601" y="17611"/>
                                <a:pt x="7602" y="17634"/>
                              </a:cubicBezTo>
                              <a:cubicBezTo>
                                <a:pt x="7603" y="17646"/>
                                <a:pt x="7605" y="17668"/>
                                <a:pt x="7614" y="17677"/>
                              </a:cubicBezTo>
                              <a:cubicBezTo>
                                <a:pt x="7625" y="17688"/>
                                <a:pt x="7644" y="17693"/>
                                <a:pt x="7659" y="17691"/>
                              </a:cubicBezTo>
                              <a:cubicBezTo>
                                <a:pt x="7678" y="17689"/>
                                <a:pt x="7698" y="17682"/>
                                <a:pt x="7715" y="17672"/>
                              </a:cubicBezTo>
                              <a:cubicBezTo>
                                <a:pt x="7726" y="17664"/>
                                <a:pt x="7729" y="17661"/>
                                <a:pt x="7739" y="17661"/>
                              </a:cubicBezTo>
                            </a:path>
                            <a:path w="1077" h="467">
                              <a:moveTo>
                                <a:pt x="7689" y="17551"/>
                              </a:moveTo>
                              <a:cubicBezTo>
                                <a:pt x="7678" y="17570"/>
                                <a:pt x="7675" y="17596"/>
                                <a:pt x="7673" y="17619"/>
                              </a:cubicBezTo>
                              <a:cubicBezTo>
                                <a:pt x="7671" y="17651"/>
                                <a:pt x="7671" y="17686"/>
                                <a:pt x="7673" y="17718"/>
                              </a:cubicBezTo>
                              <a:cubicBezTo>
                                <a:pt x="7675" y="17751"/>
                                <a:pt x="7678" y="17784"/>
                                <a:pt x="7682" y="17817"/>
                              </a:cubicBezTo>
                              <a:cubicBezTo>
                                <a:pt x="7685" y="17835"/>
                                <a:pt x="7685" y="17839"/>
                                <a:pt x="7688" y="17850"/>
                              </a:cubicBezTo>
                            </a:path>
                            <a:path w="1077" h="467">
                              <a:moveTo>
                                <a:pt x="7832" y="17520"/>
                              </a:moveTo>
                              <a:cubicBezTo>
                                <a:pt x="7841" y="17539"/>
                                <a:pt x="7852" y="17559"/>
                                <a:pt x="7860" y="17579"/>
                              </a:cubicBezTo>
                              <a:cubicBezTo>
                                <a:pt x="7867" y="17597"/>
                                <a:pt x="7871" y="17627"/>
                                <a:pt x="7873" y="17646"/>
                              </a:cubicBezTo>
                              <a:cubicBezTo>
                                <a:pt x="7878" y="17695"/>
                                <a:pt x="7874" y="17748"/>
                                <a:pt x="7867" y="17796"/>
                              </a:cubicBezTo>
                              <a:cubicBezTo>
                                <a:pt x="7862" y="17830"/>
                                <a:pt x="7853" y="17866"/>
                                <a:pt x="7835" y="17896"/>
                              </a:cubicBezTo>
                              <a:cubicBezTo>
                                <a:pt x="7823" y="17916"/>
                                <a:pt x="7807" y="17930"/>
                                <a:pt x="7790" y="17945"/>
                              </a:cubicBezTo>
                            </a:path>
                            <a:path w="1077" h="467">
                              <a:moveTo>
                                <a:pt x="8033" y="17618"/>
                              </a:moveTo>
                              <a:cubicBezTo>
                                <a:pt x="8026" y="17617"/>
                                <a:pt x="8030" y="17614"/>
                                <a:pt x="8026" y="17622"/>
                              </a:cubicBezTo>
                              <a:cubicBezTo>
                                <a:pt x="8036" y="17622"/>
                                <a:pt x="8045" y="17623"/>
                                <a:pt x="8055" y="17623"/>
                              </a:cubicBezTo>
                              <a:cubicBezTo>
                                <a:pt x="8079" y="17624"/>
                                <a:pt x="8102" y="17622"/>
                                <a:pt x="8126" y="17620"/>
                              </a:cubicBezTo>
                              <a:cubicBezTo>
                                <a:pt x="8130" y="17620"/>
                                <a:pt x="8133" y="17620"/>
                                <a:pt x="8137" y="17620"/>
                              </a:cubicBezTo>
                            </a:path>
                            <a:path w="1077" h="467">
                              <a:moveTo>
                                <a:pt x="8033" y="17727"/>
                              </a:moveTo>
                              <a:cubicBezTo>
                                <a:pt x="8035" y="17729"/>
                                <a:pt x="8047" y="17739"/>
                                <a:pt x="8057" y="17741"/>
                              </a:cubicBezTo>
                              <a:cubicBezTo>
                                <a:pt x="8070" y="17743"/>
                                <a:pt x="8090" y="17744"/>
                                <a:pt x="8102" y="17743"/>
                              </a:cubicBezTo>
                              <a:cubicBezTo>
                                <a:pt x="8118" y="17742"/>
                                <a:pt x="8135" y="17738"/>
                                <a:pt x="8151" y="1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5,17479" coordsize="1077,467" path="m7119,17479c7108,17491,7094,17507,7088,17528c7081,17553,7078,17583,7076,17609c7073,17649,7071,17694,7079,17733c7084,17754,7094,17774,7106,17792c7108,17795,7109,17797,7111,17800em7184,17678c7195,17680,7205,17681,7216,17681c7234,17681,7251,17684,7269,17682c7288,17679,7295,17678,7308,17675em7416,17515c7433,17524,7430,17522,7441,17533c7448,17540,7454,17545,7459,17554c7464,17564,7464,17585,7462,17596c7459,17614,7449,17629,7443,17646c7439,17659,7431,17674,7430,17687c7429,17694,7428,17705,7434,17709c7448,17718,7456,17711,7471,17710c7486,17710,7491,17710,7500,17704em7650,17486c7642,17497,7631,17514,7625,17525c7618,17538,7613,17550,7609,17564c7603,17586,7601,17611,7602,17634c7603,17646,7605,17668,7614,17677c7625,17688,7644,17693,7659,17691c7678,17689,7698,17682,7715,17672c7726,17664,7729,17661,7739,17661em7689,17551c7678,17570,7675,17596,7673,17619c7671,17651,7671,17686,7673,17718c7675,17751,7678,17784,7682,17817c7685,17835,7685,17839,7688,17850em7832,17520c7841,17539,7852,17559,7860,17579c7867,17597,7871,17627,7873,17646c7878,17695,7874,17748,7867,17796c7862,17830,7853,17866,7835,17896c7823,17916,7807,17930,7790,17945em8033,17618c8026,17617,8030,17614,8026,17622c8036,17622,8045,17623,8055,17623c8079,17624,8102,17622,8126,17620c8130,17620,8133,17620,8137,17620em8033,17727c8035,17729,8047,17739,8057,17741c8070,17743,8090,17744,8102,17743c8118,17742,8135,17738,8151,17737e" stroked="t" o:allowincell="f" style="position:absolute;margin-left:155.55pt;margin-top:8.6pt;width:30.5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56180</wp:posOffset>
                </wp:positionH>
                <wp:positionV relativeFrom="paragraph">
                  <wp:posOffset>114935</wp:posOffset>
                </wp:positionV>
                <wp:extent cx="97790" cy="133985"/>
                <wp:effectExtent l="6350" t="7620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71">
                              <a:moveTo>
                                <a:pt x="8440" y="17564"/>
                              </a:moveTo>
                              <a:cubicBezTo>
                                <a:pt x="8433" y="17555"/>
                                <a:pt x="8432" y="17551"/>
                                <a:pt x="8428" y="17539"/>
                              </a:cubicBezTo>
                              <a:cubicBezTo>
                                <a:pt x="8428" y="17552"/>
                                <a:pt x="8428" y="17565"/>
                                <a:pt x="8427" y="17578"/>
                              </a:cubicBezTo>
                              <a:cubicBezTo>
                                <a:pt x="8424" y="17605"/>
                                <a:pt x="8418" y="17632"/>
                                <a:pt x="8416" y="17659"/>
                              </a:cubicBezTo>
                              <a:cubicBezTo>
                                <a:pt x="8413" y="17693"/>
                                <a:pt x="8411" y="17727"/>
                                <a:pt x="8410" y="17761"/>
                              </a:cubicBezTo>
                              <a:cubicBezTo>
                                <a:pt x="8409" y="17788"/>
                                <a:pt x="8410" y="17814"/>
                                <a:pt x="8412" y="17841"/>
                              </a:cubicBezTo>
                            </a:path>
                            <a:path w="272" h="371">
                              <a:moveTo>
                                <a:pt x="8625" y="17504"/>
                              </a:moveTo>
                              <a:cubicBezTo>
                                <a:pt x="8625" y="17501"/>
                                <a:pt x="8625" y="17498"/>
                                <a:pt x="8625" y="17495"/>
                              </a:cubicBezTo>
                              <a:cubicBezTo>
                                <a:pt x="8622" y="17513"/>
                                <a:pt x="8620" y="17532"/>
                                <a:pt x="8617" y="17550"/>
                              </a:cubicBezTo>
                              <a:cubicBezTo>
                                <a:pt x="8611" y="17582"/>
                                <a:pt x="8606" y="17613"/>
                                <a:pt x="8601" y="17645"/>
                              </a:cubicBezTo>
                              <a:cubicBezTo>
                                <a:pt x="8594" y="17691"/>
                                <a:pt x="8593" y="17737"/>
                                <a:pt x="8596" y="17783"/>
                              </a:cubicBezTo>
                              <a:cubicBezTo>
                                <a:pt x="8598" y="17807"/>
                                <a:pt x="8597" y="17843"/>
                                <a:pt x="8616" y="17859"/>
                              </a:cubicBezTo>
                              <a:cubicBezTo>
                                <a:pt x="8632" y="17873"/>
                                <a:pt x="8643" y="17860"/>
                                <a:pt x="8655" y="17847"/>
                              </a:cubicBezTo>
                              <a:cubicBezTo>
                                <a:pt x="8672" y="17829"/>
                                <a:pt x="8683" y="17811"/>
                                <a:pt x="8681" y="17785"/>
                              </a:cubicBezTo>
                              <a:cubicBezTo>
                                <a:pt x="8680" y="17765"/>
                                <a:pt x="8671" y="17754"/>
                                <a:pt x="8655" y="17742"/>
                              </a:cubicBezTo>
                              <a:cubicBezTo>
                                <a:pt x="8642" y="17732"/>
                                <a:pt x="8627" y="17733"/>
                                <a:pt x="8613" y="1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0,17495" coordsize="272,371" path="m8440,17564c8433,17555,8432,17551,8428,17539c8428,17552,8428,17565,8427,17578c8424,17605,8418,17632,8416,17659c8413,17693,8411,17727,8410,17761c8409,17788,8410,17814,8412,17841em8625,17504c8625,17501,8625,17498,8625,17495c8622,17513,8620,17532,8617,17550c8611,17582,8606,17613,8601,17645c8594,17691,8593,17737,8596,17783c8598,17807,8597,17843,8616,17859c8632,17873,8643,17860,8655,17847c8672,17829,8683,17811,8681,17785c8680,17765,8671,17754,8655,17742c8642,17732,8627,17733,8613,17737e" stroked="t" o:allowincell="f" style="position:absolute;margin-left:193.4pt;margin-top:9.05pt;width:7.6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6545</wp:posOffset>
                </wp:positionH>
                <wp:positionV relativeFrom="paragraph">
                  <wp:posOffset>130175</wp:posOffset>
                </wp:positionV>
                <wp:extent cx="261620" cy="16700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465">
                              <a:moveTo>
                                <a:pt x="9480" y="17541"/>
                              </a:moveTo>
                              <a:cubicBezTo>
                                <a:pt x="9472" y="17535"/>
                                <a:pt x="9483" y="17537"/>
                                <a:pt x="9468" y="17538"/>
                              </a:cubicBezTo>
                              <a:cubicBezTo>
                                <a:pt x="9468" y="17549"/>
                                <a:pt x="9467" y="17559"/>
                                <a:pt x="9468" y="17570"/>
                              </a:cubicBezTo>
                              <a:cubicBezTo>
                                <a:pt x="9471" y="17597"/>
                                <a:pt x="9477" y="17625"/>
                                <a:pt x="9480" y="17652"/>
                              </a:cubicBezTo>
                              <a:cubicBezTo>
                                <a:pt x="9485" y="17693"/>
                                <a:pt x="9484" y="17732"/>
                                <a:pt x="9485" y="17773"/>
                              </a:cubicBezTo>
                              <a:cubicBezTo>
                                <a:pt x="9486" y="17808"/>
                                <a:pt x="9489" y="17844"/>
                                <a:pt x="9495" y="17878"/>
                              </a:cubicBezTo>
                            </a:path>
                            <a:path w="727" h="465">
                              <a:moveTo>
                                <a:pt x="9640" y="17631"/>
                              </a:moveTo>
                              <a:cubicBezTo>
                                <a:pt x="9635" y="17638"/>
                                <a:pt x="9623" y="17652"/>
                                <a:pt x="9621" y="17654"/>
                              </a:cubicBezTo>
                              <a:cubicBezTo>
                                <a:pt x="9616" y="17659"/>
                                <a:pt x="9604" y="17664"/>
                                <a:pt x="9598" y="17669"/>
                              </a:cubicBezTo>
                              <a:cubicBezTo>
                                <a:pt x="9587" y="17678"/>
                                <a:pt x="9575" y="17693"/>
                                <a:pt x="9568" y="17706"/>
                              </a:cubicBezTo>
                              <a:cubicBezTo>
                                <a:pt x="9559" y="17722"/>
                                <a:pt x="9558" y="17738"/>
                                <a:pt x="9558" y="17755"/>
                              </a:cubicBezTo>
                              <a:cubicBezTo>
                                <a:pt x="9558" y="17771"/>
                                <a:pt x="9562" y="17778"/>
                                <a:pt x="9575" y="17787"/>
                              </a:cubicBezTo>
                              <a:cubicBezTo>
                                <a:pt x="9589" y="17797"/>
                                <a:pt x="9599" y="17798"/>
                                <a:pt x="9615" y="17797"/>
                              </a:cubicBezTo>
                            </a:path>
                            <a:path w="727" h="465">
                              <a:moveTo>
                                <a:pt x="9795" y="17693"/>
                              </a:moveTo>
                              <a:cubicBezTo>
                                <a:pt x="9791" y="17693"/>
                                <a:pt x="9791" y="17695"/>
                                <a:pt x="9795" y="17700"/>
                              </a:cubicBezTo>
                              <a:cubicBezTo>
                                <a:pt x="9799" y="17697"/>
                                <a:pt x="9805" y="17701"/>
                                <a:pt x="9812" y="17701"/>
                              </a:cubicBezTo>
                              <a:cubicBezTo>
                                <a:pt x="9825" y="17701"/>
                                <a:pt x="9837" y="17701"/>
                                <a:pt x="9850" y="17701"/>
                              </a:cubicBezTo>
                            </a:path>
                            <a:path w="727" h="465">
                              <a:moveTo>
                                <a:pt x="9798" y="17801"/>
                              </a:moveTo>
                              <a:cubicBezTo>
                                <a:pt x="9802" y="17804"/>
                                <a:pt x="9803" y="17806"/>
                                <a:pt x="9808" y="17808"/>
                              </a:cubicBezTo>
                              <a:cubicBezTo>
                                <a:pt x="9820" y="17812"/>
                                <a:pt x="9840" y="17808"/>
                                <a:pt x="9852" y="17806"/>
                              </a:cubicBezTo>
                              <a:cubicBezTo>
                                <a:pt x="9874" y="17801"/>
                                <a:pt x="9882" y="17798"/>
                                <a:pt x="9896" y="17790"/>
                              </a:cubicBezTo>
                            </a:path>
                            <a:path w="727" h="465">
                              <a:moveTo>
                                <a:pt x="10137" y="17625"/>
                              </a:moveTo>
                              <a:cubicBezTo>
                                <a:pt x="10130" y="17615"/>
                                <a:pt x="10126" y="17610"/>
                                <a:pt x="10116" y="17600"/>
                              </a:cubicBezTo>
                              <a:cubicBezTo>
                                <a:pt x="10112" y="17608"/>
                                <a:pt x="10111" y="17612"/>
                                <a:pt x="10104" y="17619"/>
                              </a:cubicBezTo>
                              <a:cubicBezTo>
                                <a:pt x="10092" y="17632"/>
                                <a:pt x="10081" y="17645"/>
                                <a:pt x="10070" y="17658"/>
                              </a:cubicBezTo>
                              <a:cubicBezTo>
                                <a:pt x="10051" y="17680"/>
                                <a:pt x="10036" y="17707"/>
                                <a:pt x="10030" y="17736"/>
                              </a:cubicBezTo>
                              <a:cubicBezTo>
                                <a:pt x="10027" y="17753"/>
                                <a:pt x="10027" y="17773"/>
                                <a:pt x="10039" y="17786"/>
                              </a:cubicBezTo>
                              <a:cubicBezTo>
                                <a:pt x="10055" y="17804"/>
                                <a:pt x="10086" y="17803"/>
                                <a:pt x="10108" y="17803"/>
                              </a:cubicBezTo>
                              <a:cubicBezTo>
                                <a:pt x="10137" y="17803"/>
                                <a:pt x="10165" y="17801"/>
                                <a:pt x="10193" y="17795"/>
                              </a:cubicBezTo>
                            </a:path>
                            <a:path w="727" h="465">
                              <a:moveTo>
                                <a:pt x="10176" y="17697"/>
                              </a:moveTo>
                              <a:cubicBezTo>
                                <a:pt x="10165" y="17712"/>
                                <a:pt x="10161" y="17732"/>
                                <a:pt x="10159" y="17751"/>
                              </a:cubicBezTo>
                              <a:cubicBezTo>
                                <a:pt x="10157" y="17767"/>
                                <a:pt x="10162" y="17789"/>
                                <a:pt x="10163" y="17806"/>
                              </a:cubicBezTo>
                              <a:cubicBezTo>
                                <a:pt x="10165" y="17842"/>
                                <a:pt x="10165" y="17879"/>
                                <a:pt x="10168" y="17915"/>
                              </a:cubicBezTo>
                              <a:cubicBezTo>
                                <a:pt x="10171" y="17944"/>
                                <a:pt x="10174" y="17972"/>
                                <a:pt x="10180" y="18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7,17536" coordsize="727,465" path="m9480,17541c9472,17535,9483,17537,9468,17538c9468,17549,9467,17559,9468,17570c9471,17597,9477,17625,9480,17652c9485,17693,9484,17732,9485,17773c9486,17808,9489,17844,9495,17878em9640,17631c9635,17638,9623,17652,9621,17654c9616,17659,9604,17664,9598,17669c9587,17678,9575,17693,9568,17706c9559,17722,9558,17738,9558,17755c9558,17771,9562,17778,9575,17787c9589,17797,9599,17798,9615,17797em9795,17693c9791,17693,9791,17695,9795,17700c9799,17697,9805,17701,9812,17701c9825,17701,9837,17701,9850,17701em9798,17801c9802,17804,9803,17806,9808,17808c9820,17812,9840,17808,9852,17806c9874,17801,9882,17798,9896,17790em10137,17625c10130,17615,10126,17610,10116,17600c10112,17608,10111,17612,10104,17619c10092,17632,10081,17645,10070,17658c10051,17680,10036,17707,10030,17736c10027,17753,10027,17773,10039,17786c10055,17804,10086,17803,10108,17803c10137,17803,10165,17801,10193,17795em10176,17697c10165,17712,10161,17732,10159,17751c10157,17767,10162,17789,10163,17806c10165,17842,10165,17879,10168,17915c10171,17944,10174,17972,10180,18000e" stroked="t" o:allowincell="f" style="position:absolute;margin-left:223.35pt;margin-top:10.25pt;width:20.55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4380</wp:posOffset>
                </wp:positionH>
                <wp:positionV relativeFrom="paragraph">
                  <wp:posOffset>130175</wp:posOffset>
                </wp:positionV>
                <wp:extent cx="814070" cy="196215"/>
                <wp:effectExtent l="6350" t="762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546">
                              <a:moveTo>
                                <a:pt x="10914" y="17643"/>
                              </a:moveTo>
                              <a:cubicBezTo>
                                <a:pt x="10903" y="17636"/>
                                <a:pt x="10892" y="17628"/>
                                <a:pt x="10881" y="17622"/>
                              </a:cubicBezTo>
                              <a:cubicBezTo>
                                <a:pt x="10872" y="17617"/>
                                <a:pt x="10859" y="17616"/>
                                <a:pt x="10848" y="17620"/>
                              </a:cubicBezTo>
                              <a:cubicBezTo>
                                <a:pt x="10829" y="17627"/>
                                <a:pt x="10804" y="17632"/>
                                <a:pt x="10788" y="17645"/>
                              </a:cubicBezTo>
                              <a:cubicBezTo>
                                <a:pt x="10766" y="17662"/>
                                <a:pt x="10753" y="17694"/>
                                <a:pt x="10746" y="17720"/>
                              </a:cubicBezTo>
                              <a:cubicBezTo>
                                <a:pt x="10741" y="17737"/>
                                <a:pt x="10735" y="17763"/>
                                <a:pt x="10744" y="17779"/>
                              </a:cubicBezTo>
                              <a:cubicBezTo>
                                <a:pt x="10755" y="17800"/>
                                <a:pt x="10777" y="17791"/>
                                <a:pt x="10793" y="17783"/>
                              </a:cubicBezTo>
                              <a:cubicBezTo>
                                <a:pt x="10829" y="17766"/>
                                <a:pt x="10858" y="17738"/>
                                <a:pt x="10890" y="17714"/>
                              </a:cubicBezTo>
                              <a:cubicBezTo>
                                <a:pt x="10902" y="17705"/>
                                <a:pt x="10924" y="17691"/>
                                <a:pt x="10931" y="17677"/>
                              </a:cubicBezTo>
                              <a:cubicBezTo>
                                <a:pt x="10934" y="17670"/>
                                <a:pt x="10936" y="17666"/>
                                <a:pt x="10939" y="17661"/>
                              </a:cubicBezTo>
                              <a:cubicBezTo>
                                <a:pt x="10939" y="17674"/>
                                <a:pt x="10940" y="17688"/>
                                <a:pt x="10940" y="17701"/>
                              </a:cubicBezTo>
                              <a:cubicBezTo>
                                <a:pt x="10939" y="17729"/>
                                <a:pt x="10938" y="17757"/>
                                <a:pt x="10939" y="17785"/>
                              </a:cubicBezTo>
                              <a:cubicBezTo>
                                <a:pt x="10941" y="17823"/>
                                <a:pt x="10949" y="17855"/>
                                <a:pt x="10962" y="17890"/>
                              </a:cubicBezTo>
                            </a:path>
                            <a:path w="2261" h="546">
                              <a:moveTo>
                                <a:pt x="11107" y="17779"/>
                              </a:moveTo>
                              <a:cubicBezTo>
                                <a:pt x="11091" y="17804"/>
                                <a:pt x="11107" y="17784"/>
                                <a:pt x="11095" y="17792"/>
                              </a:cubicBezTo>
                              <a:cubicBezTo>
                                <a:pt x="11088" y="17797"/>
                                <a:pt x="11078" y="17805"/>
                                <a:pt x="11073" y="17811"/>
                              </a:cubicBezTo>
                              <a:cubicBezTo>
                                <a:pt x="11065" y="17821"/>
                                <a:pt x="11057" y="17837"/>
                                <a:pt x="11052" y="17849"/>
                              </a:cubicBezTo>
                              <a:cubicBezTo>
                                <a:pt x="11048" y="17860"/>
                                <a:pt x="11047" y="17871"/>
                                <a:pt x="11048" y="17882"/>
                              </a:cubicBezTo>
                              <a:cubicBezTo>
                                <a:pt x="11049" y="17895"/>
                                <a:pt x="11060" y="17896"/>
                                <a:pt x="11071" y="17897"/>
                              </a:cubicBezTo>
                              <a:cubicBezTo>
                                <a:pt x="11087" y="17898"/>
                                <a:pt x="11102" y="17895"/>
                                <a:pt x="11117" y="17890"/>
                              </a:cubicBezTo>
                            </a:path>
                            <a:path w="2261" h="546">
                              <a:moveTo>
                                <a:pt x="11138" y="17808"/>
                              </a:moveTo>
                              <a:cubicBezTo>
                                <a:pt x="11126" y="17821"/>
                                <a:pt x="11122" y="17841"/>
                                <a:pt x="11119" y="17858"/>
                              </a:cubicBezTo>
                              <a:cubicBezTo>
                                <a:pt x="11114" y="17885"/>
                                <a:pt x="11119" y="17919"/>
                                <a:pt x="11120" y="17947"/>
                              </a:cubicBezTo>
                              <a:cubicBezTo>
                                <a:pt x="11121" y="17964"/>
                                <a:pt x="11121" y="17970"/>
                                <a:pt x="11123" y="17982"/>
                              </a:cubicBezTo>
                            </a:path>
                            <a:path w="2261" h="546">
                              <a:moveTo>
                                <a:pt x="11216" y="17908"/>
                              </a:moveTo>
                              <a:cubicBezTo>
                                <a:pt x="11232" y="17906"/>
                                <a:pt x="11247" y="17901"/>
                                <a:pt x="11264" y="17901"/>
                              </a:cubicBezTo>
                              <a:cubicBezTo>
                                <a:pt x="11288" y="17901"/>
                                <a:pt x="11304" y="17901"/>
                                <a:pt x="11327" y="17896"/>
                              </a:cubicBezTo>
                              <a:cubicBezTo>
                                <a:pt x="11341" y="17894"/>
                                <a:pt x="11346" y="17893"/>
                                <a:pt x="11355" y="17887"/>
                              </a:cubicBezTo>
                            </a:path>
                            <a:path w="2261" h="546">
                              <a:moveTo>
                                <a:pt x="11322" y="17817"/>
                              </a:moveTo>
                              <a:cubicBezTo>
                                <a:pt x="11313" y="17821"/>
                                <a:pt x="11307" y="17824"/>
                                <a:pt x="11305" y="17835"/>
                              </a:cubicBezTo>
                              <a:cubicBezTo>
                                <a:pt x="11302" y="17848"/>
                                <a:pt x="11306" y="17864"/>
                                <a:pt x="11306" y="17878"/>
                              </a:cubicBezTo>
                              <a:cubicBezTo>
                                <a:pt x="11307" y="17904"/>
                                <a:pt x="11306" y="17929"/>
                                <a:pt x="11312" y="17955"/>
                              </a:cubicBezTo>
                              <a:cubicBezTo>
                                <a:pt x="11316" y="17970"/>
                                <a:pt x="11318" y="17975"/>
                                <a:pt x="11318" y="17985"/>
                              </a:cubicBezTo>
                            </a:path>
                            <a:path w="2261" h="546">
                              <a:moveTo>
                                <a:pt x="11428" y="17813"/>
                              </a:moveTo>
                              <a:cubicBezTo>
                                <a:pt x="11428" y="17830"/>
                                <a:pt x="11430" y="17846"/>
                                <a:pt x="11430" y="17863"/>
                              </a:cubicBezTo>
                              <a:cubicBezTo>
                                <a:pt x="11430" y="17880"/>
                                <a:pt x="11430" y="17897"/>
                                <a:pt x="11432" y="17913"/>
                              </a:cubicBezTo>
                              <a:cubicBezTo>
                                <a:pt x="11434" y="17931"/>
                                <a:pt x="11437" y="17950"/>
                                <a:pt x="11439" y="17968"/>
                              </a:cubicBezTo>
                            </a:path>
                            <a:path w="2261" h="546">
                              <a:moveTo>
                                <a:pt x="11599" y="17715"/>
                              </a:moveTo>
                              <a:cubicBezTo>
                                <a:pt x="11603" y="17706"/>
                                <a:pt x="11615" y="17724"/>
                                <a:pt x="11624" y="17727"/>
                              </a:cubicBezTo>
                              <a:cubicBezTo>
                                <a:pt x="11633" y="17730"/>
                                <a:pt x="11644" y="17728"/>
                                <a:pt x="11653" y="17728"/>
                              </a:cubicBezTo>
                              <a:cubicBezTo>
                                <a:pt x="11662" y="17728"/>
                                <a:pt x="11664" y="17728"/>
                                <a:pt x="11670" y="17728"/>
                              </a:cubicBezTo>
                            </a:path>
                            <a:path w="2261" h="546">
                              <a:moveTo>
                                <a:pt x="11608" y="17786"/>
                              </a:moveTo>
                              <a:cubicBezTo>
                                <a:pt x="11615" y="17798"/>
                                <a:pt x="11616" y="17811"/>
                                <a:pt x="11632" y="17814"/>
                              </a:cubicBezTo>
                              <a:cubicBezTo>
                                <a:pt x="11650" y="17818"/>
                                <a:pt x="11668" y="17818"/>
                                <a:pt x="11687" y="17817"/>
                              </a:cubicBezTo>
                            </a:path>
                            <a:path w="2261" h="546">
                              <a:moveTo>
                                <a:pt x="11961" y="17715"/>
                              </a:moveTo>
                              <a:cubicBezTo>
                                <a:pt x="11952" y="17711"/>
                                <a:pt x="11961" y="17736"/>
                                <a:pt x="11956" y="17706"/>
                              </a:cubicBezTo>
                              <a:cubicBezTo>
                                <a:pt x="11963" y="17719"/>
                                <a:pt x="11966" y="17721"/>
                                <a:pt x="11982" y="17723"/>
                              </a:cubicBezTo>
                              <a:cubicBezTo>
                                <a:pt x="12008" y="17727"/>
                                <a:pt x="12031" y="17727"/>
                                <a:pt x="12057" y="17727"/>
                              </a:cubicBezTo>
                              <a:cubicBezTo>
                                <a:pt x="12065" y="17727"/>
                                <a:pt x="12073" y="17728"/>
                                <a:pt x="12081" y="17728"/>
                              </a:cubicBezTo>
                            </a:path>
                            <a:path w="2261" h="546">
                              <a:moveTo>
                                <a:pt x="12246" y="17545"/>
                              </a:moveTo>
                              <a:cubicBezTo>
                                <a:pt x="12252" y="17541"/>
                                <a:pt x="12259" y="17534"/>
                                <a:pt x="12273" y="17536"/>
                              </a:cubicBezTo>
                              <a:cubicBezTo>
                                <a:pt x="12282" y="17537"/>
                                <a:pt x="12294" y="17562"/>
                                <a:pt x="12299" y="17568"/>
                              </a:cubicBezTo>
                              <a:cubicBezTo>
                                <a:pt x="12309" y="17579"/>
                                <a:pt x="12312" y="17587"/>
                                <a:pt x="12312" y="17602"/>
                              </a:cubicBezTo>
                              <a:cubicBezTo>
                                <a:pt x="12312" y="17617"/>
                                <a:pt x="12309" y="17631"/>
                                <a:pt x="12299" y="17643"/>
                              </a:cubicBezTo>
                              <a:cubicBezTo>
                                <a:pt x="12291" y="17653"/>
                                <a:pt x="12281" y="17660"/>
                                <a:pt x="12273" y="17670"/>
                              </a:cubicBezTo>
                              <a:cubicBezTo>
                                <a:pt x="12267" y="17677"/>
                                <a:pt x="12267" y="17690"/>
                                <a:pt x="12274" y="17696"/>
                              </a:cubicBezTo>
                              <a:cubicBezTo>
                                <a:pt x="12282" y="17703"/>
                                <a:pt x="12306" y="17701"/>
                                <a:pt x="12316" y="17701"/>
                              </a:cubicBezTo>
                              <a:cubicBezTo>
                                <a:pt x="12336" y="17702"/>
                                <a:pt x="12355" y="17705"/>
                                <a:pt x="12375" y="17705"/>
                              </a:cubicBezTo>
                              <a:cubicBezTo>
                                <a:pt x="12385" y="17705"/>
                                <a:pt x="12393" y="17703"/>
                                <a:pt x="12403" y="17702"/>
                              </a:cubicBezTo>
                            </a:path>
                            <a:path w="2261" h="546">
                              <a:moveTo>
                                <a:pt x="12199" y="17783"/>
                              </a:moveTo>
                              <a:cubicBezTo>
                                <a:pt x="12207" y="17779"/>
                                <a:pt x="12218" y="17774"/>
                                <a:pt x="12235" y="17778"/>
                              </a:cubicBezTo>
                              <a:cubicBezTo>
                                <a:pt x="12253" y="17782"/>
                                <a:pt x="12273" y="17786"/>
                                <a:pt x="12292" y="17786"/>
                              </a:cubicBezTo>
                              <a:cubicBezTo>
                                <a:pt x="12321" y="17787"/>
                                <a:pt x="12350" y="17787"/>
                                <a:pt x="12380" y="17787"/>
                              </a:cubicBezTo>
                              <a:cubicBezTo>
                                <a:pt x="12399" y="17787"/>
                                <a:pt x="12404" y="17787"/>
                                <a:pt x="12416" y="17786"/>
                              </a:cubicBezTo>
                            </a:path>
                            <a:path w="2261" h="546">
                              <a:moveTo>
                                <a:pt x="12288" y="17842"/>
                              </a:moveTo>
                              <a:cubicBezTo>
                                <a:pt x="12290" y="17846"/>
                                <a:pt x="12297" y="17861"/>
                                <a:pt x="12305" y="17865"/>
                              </a:cubicBezTo>
                              <a:cubicBezTo>
                                <a:pt x="12316" y="17871"/>
                                <a:pt x="12329" y="17878"/>
                                <a:pt x="12338" y="17886"/>
                              </a:cubicBezTo>
                              <a:cubicBezTo>
                                <a:pt x="12349" y="17896"/>
                                <a:pt x="12352" y="17896"/>
                                <a:pt x="12351" y="17912"/>
                              </a:cubicBezTo>
                              <a:cubicBezTo>
                                <a:pt x="12351" y="17922"/>
                                <a:pt x="12347" y="17933"/>
                                <a:pt x="12338" y="17940"/>
                              </a:cubicBezTo>
                              <a:cubicBezTo>
                                <a:pt x="12328" y="17948"/>
                                <a:pt x="12323" y="17953"/>
                                <a:pt x="12316" y="17965"/>
                              </a:cubicBezTo>
                              <a:cubicBezTo>
                                <a:pt x="12311" y="17974"/>
                                <a:pt x="12311" y="17982"/>
                                <a:pt x="12315" y="17991"/>
                              </a:cubicBezTo>
                              <a:cubicBezTo>
                                <a:pt x="12323" y="18007"/>
                                <a:pt x="12329" y="18007"/>
                                <a:pt x="12341" y="18015"/>
                              </a:cubicBezTo>
                              <a:cubicBezTo>
                                <a:pt x="12348" y="18020"/>
                                <a:pt x="12362" y="18030"/>
                                <a:pt x="12367" y="18036"/>
                              </a:cubicBezTo>
                              <a:cubicBezTo>
                                <a:pt x="12375" y="18045"/>
                                <a:pt x="12367" y="18049"/>
                                <a:pt x="12363" y="18054"/>
                              </a:cubicBezTo>
                              <a:cubicBezTo>
                                <a:pt x="12355" y="18065"/>
                                <a:pt x="12330" y="18067"/>
                                <a:pt x="12317" y="18071"/>
                              </a:cubicBezTo>
                              <a:cubicBezTo>
                                <a:pt x="12298" y="18076"/>
                                <a:pt x="12278" y="18077"/>
                                <a:pt x="12259" y="18081"/>
                              </a:cubicBezTo>
                            </a:path>
                            <a:path w="2261" h="546">
                              <a:moveTo>
                                <a:pt x="12727" y="17681"/>
                              </a:moveTo>
                              <a:cubicBezTo>
                                <a:pt x="12708" y="17675"/>
                                <a:pt x="12689" y="17676"/>
                                <a:pt x="12669" y="17679"/>
                              </a:cubicBezTo>
                              <a:cubicBezTo>
                                <a:pt x="12656" y="17681"/>
                                <a:pt x="12634" y="17693"/>
                                <a:pt x="12624" y="17702"/>
                              </a:cubicBezTo>
                              <a:cubicBezTo>
                                <a:pt x="12604" y="17720"/>
                                <a:pt x="12593" y="17747"/>
                                <a:pt x="12586" y="17772"/>
                              </a:cubicBezTo>
                              <a:cubicBezTo>
                                <a:pt x="12581" y="17791"/>
                                <a:pt x="12581" y="17817"/>
                                <a:pt x="12588" y="17836"/>
                              </a:cubicBezTo>
                              <a:cubicBezTo>
                                <a:pt x="12596" y="17858"/>
                                <a:pt x="12608" y="17846"/>
                                <a:pt x="12624" y="17842"/>
                              </a:cubicBezTo>
                              <a:cubicBezTo>
                                <a:pt x="12646" y="17836"/>
                                <a:pt x="12667" y="17816"/>
                                <a:pt x="12681" y="17797"/>
                              </a:cubicBezTo>
                              <a:cubicBezTo>
                                <a:pt x="12695" y="17778"/>
                                <a:pt x="12707" y="17757"/>
                                <a:pt x="12718" y="17736"/>
                              </a:cubicBezTo>
                              <a:cubicBezTo>
                                <a:pt x="12724" y="17725"/>
                                <a:pt x="12724" y="17724"/>
                                <a:pt x="12726" y="17714"/>
                              </a:cubicBezTo>
                              <a:cubicBezTo>
                                <a:pt x="12726" y="17735"/>
                                <a:pt x="12723" y="17756"/>
                                <a:pt x="12726" y="17777"/>
                              </a:cubicBezTo>
                              <a:cubicBezTo>
                                <a:pt x="12731" y="17816"/>
                                <a:pt x="12740" y="17854"/>
                                <a:pt x="12749" y="17892"/>
                              </a:cubicBezTo>
                              <a:cubicBezTo>
                                <a:pt x="12754" y="17912"/>
                                <a:pt x="12755" y="17919"/>
                                <a:pt x="12761" y="17931"/>
                              </a:cubicBezTo>
                            </a:path>
                            <a:path w="2261" h="546">
                              <a:moveTo>
                                <a:pt x="12891" y="17801"/>
                              </a:moveTo>
                              <a:cubicBezTo>
                                <a:pt x="12876" y="17823"/>
                                <a:pt x="12865" y="17849"/>
                                <a:pt x="12859" y="17874"/>
                              </a:cubicBezTo>
                              <a:cubicBezTo>
                                <a:pt x="12858" y="17878"/>
                                <a:pt x="12860" y="17880"/>
                                <a:pt x="12863" y="17883"/>
                              </a:cubicBezTo>
                              <a:cubicBezTo>
                                <a:pt x="12871" y="17891"/>
                                <a:pt x="12883" y="17895"/>
                                <a:pt x="12894" y="17895"/>
                              </a:cubicBezTo>
                              <a:cubicBezTo>
                                <a:pt x="12911" y="17895"/>
                                <a:pt x="12929" y="17895"/>
                                <a:pt x="12946" y="17895"/>
                              </a:cubicBezTo>
                              <a:cubicBezTo>
                                <a:pt x="12964" y="17895"/>
                                <a:pt x="12981" y="17889"/>
                                <a:pt x="12999" y="17885"/>
                              </a:cubicBezTo>
                            </a:path>
                            <a:path w="2261" h="546">
                              <a:moveTo>
                                <a:pt x="12963" y="17832"/>
                              </a:moveTo>
                              <a:cubicBezTo>
                                <a:pt x="12963" y="17851"/>
                                <a:pt x="12959" y="17868"/>
                                <a:pt x="12957" y="17887"/>
                              </a:cubicBezTo>
                              <a:cubicBezTo>
                                <a:pt x="12955" y="17906"/>
                                <a:pt x="12955" y="17927"/>
                                <a:pt x="12955" y="17946"/>
                              </a:cubicBezTo>
                              <a:cubicBezTo>
                                <a:pt x="12955" y="17968"/>
                                <a:pt x="12957" y="17990"/>
                                <a:pt x="12957" y="18012"/>
                              </a:cubicBezTo>
                              <a:cubicBezTo>
                                <a:pt x="12957" y="18026"/>
                                <a:pt x="12957" y="18030"/>
                                <a:pt x="12957" y="18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9,17536" coordsize="2261,546" path="m10914,17643c10903,17636,10892,17628,10881,17622c10872,17617,10859,17616,10848,17620c10829,17627,10804,17632,10788,17645c10766,17662,10753,17694,10746,17720c10741,17737,10735,17763,10744,17779c10755,17800,10777,17791,10793,17783c10829,17766,10858,17738,10890,17714c10902,17705,10924,17691,10931,17677c10934,17670,10936,17666,10939,17661c10939,17674,10940,17688,10940,17701c10939,17729,10938,17757,10939,17785c10941,17823,10949,17855,10962,17890em11107,17779c11091,17804,11107,17784,11095,17792c11088,17797,11078,17805,11073,17811c11065,17821,11057,17837,11052,17849c11048,17860,11047,17871,11048,17882c11049,17895,11060,17896,11071,17897c11087,17898,11102,17895,11117,17890em11138,17808c11126,17821,11122,17841,11119,17858c11114,17885,11119,17919,11120,17947c11121,17964,11121,17970,11123,17982em11216,17908c11232,17906,11247,17901,11264,17901c11288,17901,11304,17901,11327,17896c11341,17894,11346,17893,11355,17887em11322,17817c11313,17821,11307,17824,11305,17835c11302,17848,11306,17864,11306,17878c11307,17904,11306,17929,11312,17955c11316,17970,11318,17975,11318,17985em11428,17813c11428,17830,11430,17846,11430,17863c11430,17880,11430,17897,11432,17913c11434,17931,11437,17950,11439,17968em11599,17715c11603,17706,11615,17724,11624,17727c11633,17730,11644,17728,11653,17728c11662,17728,11664,17728,11670,17728em11608,17786c11615,17798,11616,17811,11632,17814c11650,17818,11668,17818,11687,17817em11961,17715c11952,17711,11961,17736,11956,17706c11963,17719,11966,17721,11982,17723c12008,17727,12031,17727,12057,17727c12065,17727,12073,17728,12081,17728em12246,17545c12252,17541,12259,17534,12273,17536c12282,17537,12294,17562,12299,17568c12309,17579,12312,17587,12312,17602c12312,17617,12309,17631,12299,17643c12291,17653,12281,17660,12273,17670c12267,17677,12267,17690,12274,17696c12282,17703,12306,17701,12316,17701c12336,17702,12355,17705,12375,17705c12385,17705,12393,17703,12403,17702em12199,17783c12207,17779,12218,17774,12235,17778c12253,17782,12273,17786,12292,17786c12321,17787,12350,17787,12380,17787c12399,17787,12404,17787,12416,17786em12288,17842c12290,17846,12297,17861,12305,17865c12316,17871,12329,17878,12338,17886c12349,17896,12352,17896,12351,17912c12351,17922,12347,17933,12338,17940c12328,17948,12323,17953,12316,17965c12311,17974,12311,17982,12315,17991c12323,18007,12329,18007,12341,18015c12348,18020,12362,18030,12367,18036c12375,18045,12367,18049,12363,18054c12355,18065,12330,18067,12317,18071c12298,18076,12278,18077,12259,18081em12727,17681c12708,17675,12689,17676,12669,17679c12656,17681,12634,17693,12624,17702c12604,17720,12593,17747,12586,17772c12581,17791,12581,17817,12588,17836c12596,17858,12608,17846,12624,17842c12646,17836,12667,17816,12681,17797c12695,17778,12707,17757,12718,17736c12724,17725,12724,17724,12726,17714c12726,17735,12723,17756,12726,17777c12731,17816,12740,17854,12749,17892c12754,17912,12755,17919,12761,17931em12891,17801c12876,17823,12865,17849,12859,17874c12858,17878,12860,17880,12863,17883c12871,17891,12883,17895,12894,17895c12911,17895,12929,17895,12946,17895c12964,17895,12981,17889,12999,17885em12963,17832c12963,17851,12959,17868,12957,17887c12955,17906,12955,17927,12955,17946c12955,17968,12957,17990,12957,18012c12957,18026,12957,18030,12957,18039e" stroked="t" o:allowincell="f" style="position:absolute;margin-left:259.4pt;margin-top:10.25pt;width:64.0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670</wp:posOffset>
                </wp:positionH>
                <wp:positionV relativeFrom="paragraph">
                  <wp:posOffset>44450</wp:posOffset>
                </wp:positionV>
                <wp:extent cx="113030" cy="64135"/>
                <wp:effectExtent l="5715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78">
                              <a:moveTo>
                                <a:pt x="2724" y="17791"/>
                              </a:moveTo>
                              <a:cubicBezTo>
                                <a:pt x="2719" y="17794"/>
                                <a:pt x="2726" y="17797"/>
                                <a:pt x="2733" y="17799"/>
                              </a:cubicBezTo>
                              <a:cubicBezTo>
                                <a:pt x="2742" y="17801"/>
                                <a:pt x="2747" y="17797"/>
                                <a:pt x="2752" y="17809"/>
                              </a:cubicBezTo>
                              <a:cubicBezTo>
                                <a:pt x="2757" y="17822"/>
                                <a:pt x="2756" y="17834"/>
                                <a:pt x="2754" y="17847"/>
                              </a:cubicBezTo>
                              <a:cubicBezTo>
                                <a:pt x="2751" y="17862"/>
                                <a:pt x="2747" y="17877"/>
                                <a:pt x="2742" y="17891"/>
                              </a:cubicBezTo>
                              <a:cubicBezTo>
                                <a:pt x="2738" y="17902"/>
                                <a:pt x="2733" y="17914"/>
                                <a:pt x="2732" y="17926"/>
                              </a:cubicBezTo>
                              <a:cubicBezTo>
                                <a:pt x="2731" y="17933"/>
                                <a:pt x="2733" y="17937"/>
                                <a:pt x="2736" y="17942"/>
                              </a:cubicBezTo>
                              <a:cubicBezTo>
                                <a:pt x="2742" y="17952"/>
                                <a:pt x="2747" y="17956"/>
                                <a:pt x="2759" y="17956"/>
                              </a:cubicBezTo>
                              <a:cubicBezTo>
                                <a:pt x="2770" y="17956"/>
                                <a:pt x="2781" y="17953"/>
                                <a:pt x="2792" y="17951"/>
                              </a:cubicBezTo>
                            </a:path>
                            <a:path w="314" h="178">
                              <a:moveTo>
                                <a:pt x="2868" y="17865"/>
                              </a:moveTo>
                              <a:cubicBezTo>
                                <a:pt x="2872" y="17870"/>
                                <a:pt x="2877" y="17873"/>
                                <a:pt x="2880" y="17873"/>
                              </a:cubicBezTo>
                              <a:cubicBezTo>
                                <a:pt x="2891" y="17873"/>
                                <a:pt x="2894" y="17868"/>
                                <a:pt x="2904" y="17865"/>
                              </a:cubicBezTo>
                              <a:cubicBezTo>
                                <a:pt x="2915" y="17861"/>
                                <a:pt x="2926" y="17859"/>
                                <a:pt x="2937" y="17855"/>
                              </a:cubicBezTo>
                            </a:path>
                            <a:path w="314" h="178">
                              <a:moveTo>
                                <a:pt x="2918" y="17806"/>
                              </a:moveTo>
                              <a:cubicBezTo>
                                <a:pt x="2914" y="17822"/>
                                <a:pt x="2914" y="17838"/>
                                <a:pt x="2913" y="17854"/>
                              </a:cubicBezTo>
                              <a:cubicBezTo>
                                <a:pt x="2913" y="17866"/>
                                <a:pt x="2916" y="17878"/>
                                <a:pt x="2917" y="17890"/>
                              </a:cubicBezTo>
                              <a:cubicBezTo>
                                <a:pt x="2918" y="17907"/>
                                <a:pt x="2921" y="17926"/>
                                <a:pt x="2926" y="17942"/>
                              </a:cubicBezTo>
                              <a:cubicBezTo>
                                <a:pt x="2928" y="17946"/>
                                <a:pt x="2929" y="17950"/>
                                <a:pt x="2931" y="17954"/>
                              </a:cubicBezTo>
                            </a:path>
                            <a:path w="314" h="178">
                              <a:moveTo>
                                <a:pt x="3010" y="17786"/>
                              </a:moveTo>
                              <a:cubicBezTo>
                                <a:pt x="3009" y="17794"/>
                                <a:pt x="3009" y="17806"/>
                                <a:pt x="3010" y="17817"/>
                              </a:cubicBezTo>
                              <a:cubicBezTo>
                                <a:pt x="3011" y="17833"/>
                                <a:pt x="3016" y="17849"/>
                                <a:pt x="3017" y="17865"/>
                              </a:cubicBezTo>
                              <a:cubicBezTo>
                                <a:pt x="3019" y="17892"/>
                                <a:pt x="3023" y="17918"/>
                                <a:pt x="3029" y="17945"/>
                              </a:cubicBezTo>
                              <a:cubicBezTo>
                                <a:pt x="3030" y="17951"/>
                                <a:pt x="3032" y="17957"/>
                                <a:pt x="3033" y="17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0,17786" coordsize="314,178" path="m2724,17791c2719,17794,2726,17797,2733,17799c2742,17801,2747,17797,2752,17809c2757,17822,2756,17834,2754,17847c2751,17862,2747,17877,2742,17891c2738,17902,2733,17914,2732,17926c2731,17933,2733,17937,2736,17942c2742,17952,2747,17956,2759,17956c2770,17956,2781,17953,2792,17951em2868,17865c2872,17870,2877,17873,2880,17873c2891,17873,2894,17868,2904,17865c2915,17861,2926,17859,2937,17855em2918,17806c2914,17822,2914,17838,2913,17854c2913,17866,2916,17878,2917,17890c2918,17907,2921,17926,2926,17942c2928,17946,2929,17950,2931,17954em3010,17786c3009,17794,3009,17806,3010,17817c3011,17833,3016,17849,3017,17865c3019,17892,3023,17918,3029,17945c3030,17951,3032,17957,3033,17963e" stroked="t" o:allowincell="f" style="position:absolute;margin-left:32.1pt;margin-top:3.5pt;width:8.85pt;height: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8805</wp:posOffset>
                </wp:positionH>
                <wp:positionV relativeFrom="paragraph">
                  <wp:posOffset>7620</wp:posOffset>
                </wp:positionV>
                <wp:extent cx="41910" cy="34925"/>
                <wp:effectExtent l="6350" t="6985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7">
                              <a:moveTo>
                                <a:pt x="3257" y="17683"/>
                              </a:moveTo>
                              <a:cubicBezTo>
                                <a:pt x="3249" y="17688"/>
                                <a:pt x="3256" y="17684"/>
                                <a:pt x="3250" y="17686"/>
                              </a:cubicBezTo>
                              <a:cubicBezTo>
                                <a:pt x="3251" y="17683"/>
                                <a:pt x="3260" y="17684"/>
                                <a:pt x="3266" y="17686"/>
                              </a:cubicBezTo>
                              <a:cubicBezTo>
                                <a:pt x="3280" y="17690"/>
                                <a:pt x="3291" y="17690"/>
                                <a:pt x="3306" y="17690"/>
                              </a:cubicBezTo>
                              <a:cubicBezTo>
                                <a:pt x="3314" y="17690"/>
                                <a:pt x="3317" y="17690"/>
                                <a:pt x="3321" y="17686"/>
                              </a:cubicBezTo>
                            </a:path>
                            <a:path w="117" h="97">
                              <a:moveTo>
                                <a:pt x="3281" y="17764"/>
                              </a:moveTo>
                              <a:cubicBezTo>
                                <a:pt x="3278" y="17771"/>
                                <a:pt x="3280" y="17778"/>
                                <a:pt x="3291" y="17778"/>
                              </a:cubicBezTo>
                              <a:cubicBezTo>
                                <a:pt x="3309" y="17778"/>
                                <a:pt x="3327" y="17776"/>
                                <a:pt x="3345" y="17774"/>
                              </a:cubicBezTo>
                              <a:cubicBezTo>
                                <a:pt x="3352" y="17773"/>
                                <a:pt x="3359" y="17773"/>
                                <a:pt x="3366" y="17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0,17683" coordsize="117,97" path="m3257,17683c3249,17688,3256,17684,3250,17686c3251,17683,3260,17684,3266,17686c3280,17690,3291,17690,3306,17690c3314,17690,3317,17690,3321,17686em3281,17764c3278,17771,3280,17778,3291,17778c3309,17778,3327,17776,3345,17774c3352,17773,3359,17773,3366,17772e" stroked="t" o:allowincell="f" style="position:absolute;margin-left:47.15pt;margin-top:0.6pt;width:3.25pt;height: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5560" cy="6985"/>
                <wp:effectExtent l="6350" t="762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3652" y="17693"/>
                              </a:moveTo>
                              <a:cubicBezTo>
                                <a:pt x="3640" y="17694"/>
                                <a:pt x="3656" y="17687"/>
                                <a:pt x="3642" y="17697"/>
                              </a:cubicBezTo>
                              <a:cubicBezTo>
                                <a:pt x="3650" y="17700"/>
                                <a:pt x="3659" y="17703"/>
                                <a:pt x="3668" y="17705"/>
                              </a:cubicBezTo>
                              <a:cubicBezTo>
                                <a:pt x="3687" y="17709"/>
                                <a:pt x="3703" y="17711"/>
                                <a:pt x="3723" y="17709"/>
                              </a:cubicBezTo>
                              <a:cubicBezTo>
                                <a:pt x="3729" y="17708"/>
                                <a:pt x="3735" y="17708"/>
                                <a:pt x="3741" y="17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2,17692" coordsize="100,19" path="m3652,17693c3640,17694,3656,17687,3642,17697c3650,17700,3659,17703,3668,17705c3687,17709,3703,17711,3723,17709c3729,17708,3735,17708,3741,17707e" stroked="t" o:allowincell="f" style="position:absolute;margin-left:58.25pt;margin-top:0.85pt;width:2.75pt;height: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ample 3 Find the 15th term of the geometric sequence whose first term is 20 and whose common ratio is 1.05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04920</wp:posOffset>
                </wp:positionH>
                <wp:positionV relativeFrom="paragraph">
                  <wp:posOffset>20955</wp:posOffset>
                </wp:positionV>
                <wp:extent cx="19050" cy="1143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">
                              <a:moveTo>
                                <a:pt x="12208" y="18674"/>
                              </a:moveTo>
                              <a:cubicBezTo>
                                <a:pt x="12204" y="18667"/>
                                <a:pt x="12197" y="18662"/>
                                <a:pt x="12194" y="18654"/>
                              </a:cubicBezTo>
                              <a:cubicBezTo>
                                <a:pt x="12194" y="18659"/>
                                <a:pt x="12194" y="18657"/>
                                <a:pt x="12194" y="18662"/>
                              </a:cubicBezTo>
                              <a:cubicBezTo>
                                <a:pt x="12194" y="18663"/>
                                <a:pt x="12194" y="18665"/>
                                <a:pt x="12194" y="18666"/>
                              </a:cubicBezTo>
                              <a:cubicBezTo>
                                <a:pt x="12194" y="18650"/>
                                <a:pt x="12194" y="18675"/>
                                <a:pt x="12194" y="18661"/>
                              </a:cubicBezTo>
                              <a:cubicBezTo>
                                <a:pt x="12189" y="18665"/>
                                <a:pt x="12189" y="18666"/>
                                <a:pt x="12185" y="18672"/>
                              </a:cubicBezTo>
                              <a:cubicBezTo>
                                <a:pt x="12182" y="18676"/>
                                <a:pt x="12181" y="18680"/>
                                <a:pt x="12175" y="18680"/>
                              </a:cubicBezTo>
                              <a:cubicBezTo>
                                <a:pt x="12173" y="18680"/>
                                <a:pt x="12171" y="18679"/>
                                <a:pt x="12169" y="18679"/>
                              </a:cubicBezTo>
                              <a:cubicBezTo>
                                <a:pt x="12164" y="18679"/>
                                <a:pt x="12166" y="18679"/>
                                <a:pt x="12161" y="18681"/>
                              </a:cubicBezTo>
                              <a:cubicBezTo>
                                <a:pt x="12159" y="18677"/>
                                <a:pt x="12160" y="18680"/>
                                <a:pt x="12157" y="18679"/>
                              </a:cubicBezTo>
                              <a:cubicBezTo>
                                <a:pt x="12155" y="18679"/>
                                <a:pt x="12156" y="18679"/>
                                <a:pt x="12156" y="18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6,18654" coordsize="53,30" path="m12208,18674c12204,18667,12197,18662,12194,18654c12194,18659,12194,18657,12194,18662c12194,18663,12194,18665,12194,18666c12194,18650,12194,18675,12194,18661c12189,18665,12189,18666,12185,18672c12182,18676,12181,18680,12175,18680c12173,18680,12171,18679,12169,18679c12164,18679,12166,18679,12161,18681c12159,18677,12160,18680,12157,18679c12155,18679,12156,18679,12156,18683e" stroked="t" o:allowincell="f" style="position:absolute;margin-left:299.6pt;margin-top:1.65pt;width:1.45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63395</wp:posOffset>
                </wp:positionH>
                <wp:positionV relativeFrom="paragraph">
                  <wp:posOffset>57785</wp:posOffset>
                </wp:positionV>
                <wp:extent cx="84455" cy="97155"/>
                <wp:effectExtent l="7620" t="762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70">
                              <a:moveTo>
                                <a:pt x="6645" y="18852"/>
                              </a:moveTo>
                              <a:cubicBezTo>
                                <a:pt x="6642" y="18841"/>
                                <a:pt x="6636" y="18822"/>
                                <a:pt x="6633" y="18808"/>
                              </a:cubicBezTo>
                              <a:cubicBezTo>
                                <a:pt x="6630" y="18796"/>
                                <a:pt x="6630" y="18784"/>
                                <a:pt x="6624" y="18773"/>
                              </a:cubicBezTo>
                              <a:cubicBezTo>
                                <a:pt x="6620" y="18766"/>
                                <a:pt x="6617" y="18758"/>
                                <a:pt x="6609" y="18756"/>
                              </a:cubicBezTo>
                              <a:cubicBezTo>
                                <a:pt x="6596" y="18752"/>
                                <a:pt x="6575" y="18756"/>
                                <a:pt x="6564" y="18762"/>
                              </a:cubicBezTo>
                              <a:cubicBezTo>
                                <a:pt x="6544" y="18773"/>
                                <a:pt x="6530" y="18793"/>
                                <a:pt x="6517" y="18811"/>
                              </a:cubicBezTo>
                              <a:cubicBezTo>
                                <a:pt x="6504" y="18830"/>
                                <a:pt x="6491" y="18853"/>
                                <a:pt x="6486" y="18875"/>
                              </a:cubicBezTo>
                              <a:cubicBezTo>
                                <a:pt x="6483" y="18889"/>
                                <a:pt x="6483" y="18912"/>
                                <a:pt x="6489" y="18924"/>
                              </a:cubicBezTo>
                              <a:cubicBezTo>
                                <a:pt x="6499" y="18943"/>
                                <a:pt x="6511" y="18946"/>
                                <a:pt x="6531" y="18944"/>
                              </a:cubicBezTo>
                              <a:cubicBezTo>
                                <a:pt x="6553" y="18942"/>
                                <a:pt x="6583" y="18930"/>
                                <a:pt x="6601" y="18917"/>
                              </a:cubicBezTo>
                              <a:cubicBezTo>
                                <a:pt x="6622" y="18902"/>
                                <a:pt x="6640" y="18883"/>
                                <a:pt x="6658" y="18865"/>
                              </a:cubicBezTo>
                              <a:cubicBezTo>
                                <a:pt x="6664" y="18859"/>
                                <a:pt x="6682" y="18844"/>
                                <a:pt x="6685" y="18839"/>
                              </a:cubicBezTo>
                              <a:cubicBezTo>
                                <a:pt x="6685" y="18837"/>
                                <a:pt x="6686" y="18834"/>
                                <a:pt x="6686" y="18832"/>
                              </a:cubicBezTo>
                              <a:cubicBezTo>
                                <a:pt x="6689" y="18839"/>
                                <a:pt x="6689" y="18825"/>
                                <a:pt x="6690" y="18839"/>
                              </a:cubicBezTo>
                              <a:cubicBezTo>
                                <a:pt x="6694" y="18880"/>
                                <a:pt x="6686" y="18923"/>
                                <a:pt x="6696" y="18964"/>
                              </a:cubicBezTo>
                              <a:cubicBezTo>
                                <a:pt x="6701" y="18985"/>
                                <a:pt x="6712" y="19005"/>
                                <a:pt x="6719" y="19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5,18756" coordsize="235,270" path="m6645,18852c6642,18841,6636,18822,6633,18808c6630,18796,6630,18784,6624,18773c6620,18766,6617,18758,6609,18756c6596,18752,6575,18756,6564,18762c6544,18773,6530,18793,6517,18811c6504,18830,6491,18853,6486,18875c6483,18889,6483,18912,6489,18924c6499,18943,6511,18946,6531,18944c6553,18942,6583,18930,6601,18917c6622,18902,6640,18883,6658,18865c6664,18859,6682,18844,6685,18839c6685,18837,6686,18834,6686,18832c6689,18839,6689,18825,6690,18839c6694,18880,6686,18923,6696,18964c6701,18985,6712,19005,6719,19025e" stroked="t" o:allowincell="f" style="position:absolute;margin-left:138.85pt;margin-top:4.55pt;width:6.6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8490</wp:posOffset>
                </wp:positionH>
                <wp:positionV relativeFrom="paragraph">
                  <wp:posOffset>121920</wp:posOffset>
                </wp:positionV>
                <wp:extent cx="121285" cy="6540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82">
                              <a:moveTo>
                                <a:pt x="6847" y="18994"/>
                              </a:moveTo>
                              <a:cubicBezTo>
                                <a:pt x="6841" y="18985"/>
                                <a:pt x="6856" y="19012"/>
                                <a:pt x="6837" y="18980"/>
                              </a:cubicBezTo>
                              <a:cubicBezTo>
                                <a:pt x="6837" y="18989"/>
                                <a:pt x="6836" y="18997"/>
                                <a:pt x="6836" y="19006"/>
                              </a:cubicBezTo>
                              <a:cubicBezTo>
                                <a:pt x="6836" y="19020"/>
                                <a:pt x="6835" y="19033"/>
                                <a:pt x="6834" y="19046"/>
                              </a:cubicBezTo>
                              <a:cubicBezTo>
                                <a:pt x="6833" y="19055"/>
                                <a:pt x="6834" y="19064"/>
                                <a:pt x="6834" y="19073"/>
                              </a:cubicBezTo>
                              <a:cubicBezTo>
                                <a:pt x="6836" y="19069"/>
                                <a:pt x="6842" y="19059"/>
                                <a:pt x="6844" y="19053"/>
                              </a:cubicBezTo>
                              <a:cubicBezTo>
                                <a:pt x="6849" y="19038"/>
                                <a:pt x="6853" y="19023"/>
                                <a:pt x="6861" y="19009"/>
                              </a:cubicBezTo>
                              <a:cubicBezTo>
                                <a:pt x="6865" y="19002"/>
                                <a:pt x="6869" y="18991"/>
                                <a:pt x="6878" y="18989"/>
                              </a:cubicBezTo>
                              <a:cubicBezTo>
                                <a:pt x="6887" y="18987"/>
                                <a:pt x="6896" y="19002"/>
                                <a:pt x="6900" y="19009"/>
                              </a:cubicBezTo>
                              <a:cubicBezTo>
                                <a:pt x="6910" y="19026"/>
                                <a:pt x="6917" y="19043"/>
                                <a:pt x="6924" y="19061"/>
                              </a:cubicBezTo>
                              <a:cubicBezTo>
                                <a:pt x="6930" y="19077"/>
                                <a:pt x="6934" y="19093"/>
                                <a:pt x="6939" y="19109"/>
                              </a:cubicBezTo>
                              <a:cubicBezTo>
                                <a:pt x="6940" y="19111"/>
                                <a:pt x="6941" y="19113"/>
                                <a:pt x="6942" y="19115"/>
                              </a:cubicBezTo>
                            </a:path>
                            <a:path w="337" h="182">
                              <a:moveTo>
                                <a:pt x="7033" y="18941"/>
                              </a:moveTo>
                              <a:cubicBezTo>
                                <a:pt x="7055" y="18934"/>
                                <a:pt x="7047" y="18937"/>
                                <a:pt x="7067" y="18938"/>
                              </a:cubicBezTo>
                              <a:cubicBezTo>
                                <a:pt x="7081" y="18939"/>
                                <a:pt x="7093" y="18939"/>
                                <a:pt x="7105" y="18934"/>
                              </a:cubicBezTo>
                            </a:path>
                            <a:path w="337" h="182">
                              <a:moveTo>
                                <a:pt x="7081" y="19000"/>
                              </a:moveTo>
                              <a:cubicBezTo>
                                <a:pt x="7084" y="19001"/>
                                <a:pt x="7094" y="19004"/>
                                <a:pt x="7101" y="19003"/>
                              </a:cubicBezTo>
                              <a:cubicBezTo>
                                <a:pt x="7114" y="19001"/>
                                <a:pt x="7125" y="18996"/>
                                <a:pt x="7139" y="18997"/>
                              </a:cubicBezTo>
                              <a:cubicBezTo>
                                <a:pt x="7154" y="19000"/>
                                <a:pt x="7159" y="19001"/>
                                <a:pt x="7170" y="19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18934" coordsize="337,182" path="m6847,18994c6841,18985,6856,19012,6837,18980c6837,18989,6836,18997,6836,19006c6836,19020,6835,19033,6834,19046c6833,19055,6834,19064,6834,19073c6836,19069,6842,19059,6844,19053c6849,19038,6853,19023,6861,19009c6865,19002,6869,18991,6878,18989c6887,18987,6896,19002,6900,19009c6910,19026,6917,19043,6924,19061c6930,19077,6934,19093,6939,19109c6940,19111,6941,19113,6942,19115em7033,18941c7055,18934,7047,18937,7067,18938c7081,18939,7093,18939,7105,18934em7081,19000c7084,19001,7094,19004,7101,19003c7114,19001,7125,18996,7139,18997c7154,19000,7159,19001,7170,19000e" stroked="t" o:allowincell="f" style="position:absolute;margin-left:148.7pt;margin-top:9.6pt;width:9.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1535</wp:posOffset>
                </wp:positionH>
                <wp:positionV relativeFrom="paragraph">
                  <wp:posOffset>74930</wp:posOffset>
                </wp:positionV>
                <wp:extent cx="99695" cy="93345"/>
                <wp:effectExtent l="7620" t="762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59">
                              <a:moveTo>
                                <a:pt x="7575" y="18902"/>
                              </a:moveTo>
                              <a:cubicBezTo>
                                <a:pt x="7575" y="18893"/>
                                <a:pt x="7574" y="18883"/>
                                <a:pt x="7573" y="18874"/>
                              </a:cubicBezTo>
                              <a:cubicBezTo>
                                <a:pt x="7573" y="18866"/>
                                <a:pt x="7574" y="18856"/>
                                <a:pt x="7572" y="18848"/>
                              </a:cubicBezTo>
                              <a:cubicBezTo>
                                <a:pt x="7568" y="18835"/>
                                <a:pt x="7564" y="18818"/>
                                <a:pt x="7555" y="18808"/>
                              </a:cubicBezTo>
                              <a:cubicBezTo>
                                <a:pt x="7544" y="18796"/>
                                <a:pt x="7530" y="18808"/>
                                <a:pt x="7522" y="18817"/>
                              </a:cubicBezTo>
                              <a:cubicBezTo>
                                <a:pt x="7509" y="18830"/>
                                <a:pt x="7495" y="18850"/>
                                <a:pt x="7487" y="18867"/>
                              </a:cubicBezTo>
                              <a:cubicBezTo>
                                <a:pt x="7478" y="18887"/>
                                <a:pt x="7476" y="18911"/>
                                <a:pt x="7487" y="18930"/>
                              </a:cubicBezTo>
                              <a:cubicBezTo>
                                <a:pt x="7496" y="18946"/>
                                <a:pt x="7508" y="18943"/>
                                <a:pt x="7522" y="18939"/>
                              </a:cubicBezTo>
                              <a:cubicBezTo>
                                <a:pt x="7540" y="18934"/>
                                <a:pt x="7558" y="18926"/>
                                <a:pt x="7572" y="18914"/>
                              </a:cubicBezTo>
                              <a:cubicBezTo>
                                <a:pt x="7582" y="18905"/>
                                <a:pt x="7593" y="18890"/>
                                <a:pt x="7604" y="18883"/>
                              </a:cubicBezTo>
                              <a:cubicBezTo>
                                <a:pt x="7609" y="18883"/>
                                <a:pt x="7610" y="18883"/>
                                <a:pt x="7612" y="18880"/>
                              </a:cubicBezTo>
                              <a:cubicBezTo>
                                <a:pt x="7616" y="18887"/>
                                <a:pt x="7615" y="18884"/>
                                <a:pt x="7618" y="18893"/>
                              </a:cubicBezTo>
                              <a:cubicBezTo>
                                <a:pt x="7627" y="18916"/>
                                <a:pt x="7632" y="18942"/>
                                <a:pt x="7638" y="18966"/>
                              </a:cubicBezTo>
                              <a:cubicBezTo>
                                <a:pt x="7644" y="18988"/>
                                <a:pt x="7653" y="19008"/>
                                <a:pt x="7664" y="19028"/>
                              </a:cubicBezTo>
                            </a:path>
                            <a:path w="277" h="259">
                              <a:moveTo>
                                <a:pt x="7756" y="18996"/>
                              </a:moveTo>
                              <a:cubicBezTo>
                                <a:pt x="7752" y="19003"/>
                                <a:pt x="7750" y="19012"/>
                                <a:pt x="7749" y="19021"/>
                              </a:cubicBezTo>
                              <a:cubicBezTo>
                                <a:pt x="7748" y="19031"/>
                                <a:pt x="7750" y="19041"/>
                                <a:pt x="7751" y="19051"/>
                              </a:cubicBezTo>
                              <a:cubicBezTo>
                                <a:pt x="7751" y="19054"/>
                                <a:pt x="7752" y="19058"/>
                                <a:pt x="7752" y="19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0,18803" coordsize="277,259" path="m7575,18902c7575,18893,7574,18883,7573,18874c7573,18866,7574,18856,7572,18848c7568,18835,7564,18818,7555,18808c7544,18796,7530,18808,7522,18817c7509,18830,7495,18850,7487,18867c7478,18887,7476,18911,7487,18930c7496,18946,7508,18943,7522,18939c7540,18934,7558,18926,7572,18914c7582,18905,7593,18890,7604,18883c7609,18883,7610,18883,7612,18880c7616,18887,7615,18884,7618,18893c7627,18916,7632,18942,7638,18966c7644,18988,7653,19008,7664,19028em7756,18996c7752,19003,7750,19012,7749,19021c7748,19031,7750,19041,7751,19051c7751,19054,7752,19058,7752,19061e" stroked="t" o:allowincell="f" style="position:absolute;margin-left:167.05pt;margin-top:5.9pt;width:7.8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16480</wp:posOffset>
                </wp:positionH>
                <wp:positionV relativeFrom="paragraph">
                  <wp:posOffset>17780</wp:posOffset>
                </wp:positionV>
                <wp:extent cx="198755" cy="145415"/>
                <wp:effectExtent l="7620" t="762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405">
                              <a:moveTo>
                                <a:pt x="8046" y="18811"/>
                              </a:moveTo>
                              <a:cubicBezTo>
                                <a:pt x="8038" y="18810"/>
                                <a:pt x="8037" y="18803"/>
                                <a:pt x="8036" y="18814"/>
                              </a:cubicBezTo>
                              <a:cubicBezTo>
                                <a:pt x="8035" y="18831"/>
                                <a:pt x="8040" y="18848"/>
                                <a:pt x="8042" y="18864"/>
                              </a:cubicBezTo>
                              <a:cubicBezTo>
                                <a:pt x="8045" y="18893"/>
                                <a:pt x="8049" y="18921"/>
                                <a:pt x="8049" y="18950"/>
                              </a:cubicBezTo>
                              <a:cubicBezTo>
                                <a:pt x="8049" y="18974"/>
                                <a:pt x="8049" y="19000"/>
                                <a:pt x="8045" y="19024"/>
                              </a:cubicBezTo>
                              <a:cubicBezTo>
                                <a:pt x="8043" y="19033"/>
                                <a:pt x="8040" y="19040"/>
                                <a:pt x="8036" y="19048"/>
                              </a:cubicBezTo>
                              <a:cubicBezTo>
                                <a:pt x="8029" y="19044"/>
                                <a:pt x="8025" y="19043"/>
                                <a:pt x="8024" y="19032"/>
                              </a:cubicBezTo>
                              <a:cubicBezTo>
                                <a:pt x="8022" y="19011"/>
                                <a:pt x="8020" y="18985"/>
                                <a:pt x="8024" y="18964"/>
                              </a:cubicBezTo>
                              <a:cubicBezTo>
                                <a:pt x="8029" y="18936"/>
                                <a:pt x="8038" y="18902"/>
                                <a:pt x="8047" y="18875"/>
                              </a:cubicBezTo>
                              <a:cubicBezTo>
                                <a:pt x="8058" y="18841"/>
                                <a:pt x="8076" y="18811"/>
                                <a:pt x="8099" y="18784"/>
                              </a:cubicBezTo>
                              <a:cubicBezTo>
                                <a:pt x="8111" y="18770"/>
                                <a:pt x="8120" y="18762"/>
                                <a:pt x="8138" y="18760"/>
                              </a:cubicBezTo>
                            </a:path>
                            <a:path w="553" h="405">
                              <a:moveTo>
                                <a:pt x="8292" y="18652"/>
                              </a:moveTo>
                              <a:cubicBezTo>
                                <a:pt x="8292" y="18663"/>
                                <a:pt x="8290" y="18674"/>
                                <a:pt x="8288" y="18685"/>
                              </a:cubicBezTo>
                              <a:cubicBezTo>
                                <a:pt x="8286" y="18699"/>
                                <a:pt x="8286" y="18712"/>
                                <a:pt x="8286" y="18726"/>
                              </a:cubicBezTo>
                              <a:cubicBezTo>
                                <a:pt x="8286" y="18738"/>
                                <a:pt x="8285" y="18750"/>
                                <a:pt x="8285" y="18762"/>
                              </a:cubicBezTo>
                              <a:cubicBezTo>
                                <a:pt x="8285" y="18771"/>
                                <a:pt x="8284" y="18752"/>
                                <a:pt x="8286" y="18744"/>
                              </a:cubicBezTo>
                              <a:cubicBezTo>
                                <a:pt x="8289" y="18730"/>
                                <a:pt x="8295" y="18715"/>
                                <a:pt x="8299" y="18701"/>
                              </a:cubicBezTo>
                              <a:cubicBezTo>
                                <a:pt x="8302" y="18690"/>
                                <a:pt x="8304" y="18677"/>
                                <a:pt x="8311" y="18667"/>
                              </a:cubicBezTo>
                              <a:cubicBezTo>
                                <a:pt x="8314" y="18664"/>
                                <a:pt x="8315" y="18662"/>
                                <a:pt x="8318" y="18663"/>
                              </a:cubicBezTo>
                              <a:cubicBezTo>
                                <a:pt x="8326" y="18665"/>
                                <a:pt x="8331" y="18673"/>
                                <a:pt x="8334" y="18681"/>
                              </a:cubicBezTo>
                              <a:cubicBezTo>
                                <a:pt x="8339" y="18696"/>
                                <a:pt x="8345" y="18711"/>
                                <a:pt x="8349" y="18726"/>
                              </a:cubicBezTo>
                              <a:cubicBezTo>
                                <a:pt x="8352" y="18740"/>
                                <a:pt x="8353" y="18744"/>
                                <a:pt x="8355" y="18753"/>
                              </a:cubicBezTo>
                            </a:path>
                            <a:path w="553" h="405">
                              <a:moveTo>
                                <a:pt x="8428" y="18703"/>
                              </a:moveTo>
                              <a:cubicBezTo>
                                <a:pt x="8436" y="18704"/>
                                <a:pt x="8447" y="18710"/>
                                <a:pt x="8457" y="18712"/>
                              </a:cubicBezTo>
                              <a:cubicBezTo>
                                <a:pt x="8470" y="18715"/>
                                <a:pt x="8483" y="18724"/>
                                <a:pt x="8496" y="18726"/>
                              </a:cubicBezTo>
                              <a:cubicBezTo>
                                <a:pt x="8507" y="18728"/>
                                <a:pt x="8519" y="18729"/>
                                <a:pt x="8530" y="18730"/>
                              </a:cubicBezTo>
                            </a:path>
                            <a:path w="553" h="405">
                              <a:moveTo>
                                <a:pt x="8574" y="18644"/>
                              </a:moveTo>
                              <a:cubicBezTo>
                                <a:pt x="8570" y="18649"/>
                                <a:pt x="8564" y="18656"/>
                                <a:pt x="8563" y="18665"/>
                              </a:cubicBezTo>
                              <a:cubicBezTo>
                                <a:pt x="8562" y="18676"/>
                                <a:pt x="8565" y="18691"/>
                                <a:pt x="8566" y="18703"/>
                              </a:cubicBezTo>
                              <a:cubicBezTo>
                                <a:pt x="8567" y="18725"/>
                                <a:pt x="8569" y="18747"/>
                                <a:pt x="8570" y="18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18644" coordsize="553,405" path="m8046,18811c8038,18810,8037,18803,8036,18814c8035,18831,8040,18848,8042,18864c8045,18893,8049,18921,8049,18950c8049,18974,8049,19000,8045,19024c8043,19033,8040,19040,8036,19048c8029,19044,8025,19043,8024,19032c8022,19011,8020,18985,8024,18964c8029,18936,8038,18902,8047,18875c8058,18841,8076,18811,8099,18784c8111,18770,8120,18762,8138,18760em8292,18652c8292,18663,8290,18674,8288,18685c8286,18699,8286,18712,8286,18726c8286,18738,8285,18750,8285,18762c8285,18771,8284,18752,8286,18744c8289,18730,8295,18715,8299,18701c8302,18690,8304,18677,8311,18667c8314,18664,8315,18662,8318,18663c8326,18665,8331,18673,8334,18681c8339,18696,8345,18711,8349,18726c8352,18740,8353,18744,8355,18753em8428,18703c8436,18704,8447,18710,8457,18712c8470,18715,8483,18724,8496,18726c8507,18728,8519,18729,8530,18730em8574,18644c8570,18649,8564,18656,8563,18665c8562,18676,8565,18691,8566,18703c8567,18725,8569,18747,8570,18769e" stroked="t" o:allowincell="f" style="position:absolute;margin-left:182.4pt;margin-top:1.4pt;width:15.6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6995</wp:posOffset>
                </wp:positionH>
                <wp:positionV relativeFrom="paragraph">
                  <wp:posOffset>111760</wp:posOffset>
                </wp:positionV>
                <wp:extent cx="67310" cy="35560"/>
                <wp:effectExtent l="6985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9">
                              <a:moveTo>
                                <a:pt x="8889" y="18912"/>
                              </a:moveTo>
                              <a:cubicBezTo>
                                <a:pt x="8886" y="18914"/>
                                <a:pt x="8885" y="18915"/>
                                <a:pt x="8884" y="18910"/>
                              </a:cubicBezTo>
                              <a:cubicBezTo>
                                <a:pt x="8886" y="18904"/>
                                <a:pt x="8893" y="18905"/>
                                <a:pt x="8901" y="18905"/>
                              </a:cubicBezTo>
                              <a:cubicBezTo>
                                <a:pt x="8920" y="18905"/>
                                <a:pt x="8939" y="18906"/>
                                <a:pt x="8958" y="18907"/>
                              </a:cubicBezTo>
                              <a:cubicBezTo>
                                <a:pt x="8977" y="18908"/>
                                <a:pt x="8993" y="18911"/>
                                <a:pt x="9012" y="18911"/>
                              </a:cubicBezTo>
                            </a:path>
                            <a:path w="188" h="99">
                              <a:moveTo>
                                <a:pt x="8939" y="18987"/>
                              </a:moveTo>
                              <a:cubicBezTo>
                                <a:pt x="8928" y="18990"/>
                                <a:pt x="8933" y="18987"/>
                                <a:pt x="8931" y="19003"/>
                              </a:cubicBezTo>
                              <a:cubicBezTo>
                                <a:pt x="8950" y="19003"/>
                                <a:pt x="8968" y="19002"/>
                                <a:pt x="8987" y="19002"/>
                              </a:cubicBezTo>
                              <a:cubicBezTo>
                                <a:pt x="9009" y="19002"/>
                                <a:pt x="9035" y="19005"/>
                                <a:pt x="9057" y="19001"/>
                              </a:cubicBezTo>
                              <a:cubicBezTo>
                                <a:pt x="9062" y="18999"/>
                                <a:pt x="9066" y="18998"/>
                                <a:pt x="9071" y="18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4,18905" coordsize="188,99" path="m8889,18912c8886,18914,8885,18915,8884,18910c8886,18904,8893,18905,8901,18905c8920,18905,8939,18906,8958,18907c8977,18908,8993,18911,9012,18911em8939,18987c8928,18990,8933,18987,8931,19003c8950,19003,8968,19002,8987,19002c9009,19002,9035,19005,9057,19001c9062,18999,9066,18998,9071,18996e" stroked="t" o:allowincell="f" style="position:absolute;margin-left:206.85pt;margin-top:8.8pt;width:5.25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7180</wp:posOffset>
                </wp:positionH>
                <wp:positionV relativeFrom="paragraph">
                  <wp:posOffset>76200</wp:posOffset>
                </wp:positionV>
                <wp:extent cx="155575" cy="102870"/>
                <wp:effectExtent l="6985" t="635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86">
                              <a:moveTo>
                                <a:pt x="9468" y="18819"/>
                              </a:moveTo>
                              <a:cubicBezTo>
                                <a:pt x="9475" y="18816"/>
                                <a:pt x="9481" y="18809"/>
                                <a:pt x="9487" y="18808"/>
                              </a:cubicBezTo>
                              <a:cubicBezTo>
                                <a:pt x="9500" y="18806"/>
                                <a:pt x="9513" y="18822"/>
                                <a:pt x="9522" y="18828"/>
                              </a:cubicBezTo>
                              <a:cubicBezTo>
                                <a:pt x="9537" y="18838"/>
                                <a:pt x="9543" y="18844"/>
                                <a:pt x="9548" y="18862"/>
                              </a:cubicBezTo>
                              <a:cubicBezTo>
                                <a:pt x="9553" y="18883"/>
                                <a:pt x="9546" y="18910"/>
                                <a:pt x="9539" y="18930"/>
                              </a:cubicBezTo>
                              <a:cubicBezTo>
                                <a:pt x="9532" y="18950"/>
                                <a:pt x="9520" y="18968"/>
                                <a:pt x="9510" y="18987"/>
                              </a:cubicBezTo>
                              <a:cubicBezTo>
                                <a:pt x="9502" y="19002"/>
                                <a:pt x="9495" y="19016"/>
                                <a:pt x="9494" y="19033"/>
                              </a:cubicBezTo>
                              <a:cubicBezTo>
                                <a:pt x="9493" y="19047"/>
                                <a:pt x="9498" y="19055"/>
                                <a:pt x="9508" y="19062"/>
                              </a:cubicBezTo>
                              <a:cubicBezTo>
                                <a:pt x="9521" y="19071"/>
                                <a:pt x="9551" y="19065"/>
                                <a:pt x="9565" y="19064"/>
                              </a:cubicBezTo>
                              <a:cubicBezTo>
                                <a:pt x="9596" y="19061"/>
                                <a:pt x="9624" y="19052"/>
                                <a:pt x="9653" y="19041"/>
                              </a:cubicBezTo>
                            </a:path>
                            <a:path w="433" h="286">
                              <a:moveTo>
                                <a:pt x="9796" y="18923"/>
                              </a:moveTo>
                              <a:cubicBezTo>
                                <a:pt x="9784" y="18936"/>
                                <a:pt x="9772" y="18952"/>
                                <a:pt x="9763" y="18970"/>
                              </a:cubicBezTo>
                              <a:cubicBezTo>
                                <a:pt x="9757" y="18981"/>
                                <a:pt x="9761" y="19004"/>
                                <a:pt x="9761" y="19016"/>
                              </a:cubicBezTo>
                              <a:cubicBezTo>
                                <a:pt x="9762" y="19040"/>
                                <a:pt x="9766" y="19056"/>
                                <a:pt x="9782" y="19075"/>
                              </a:cubicBezTo>
                              <a:cubicBezTo>
                                <a:pt x="9794" y="19090"/>
                                <a:pt x="9817" y="19097"/>
                                <a:pt x="9837" y="19092"/>
                              </a:cubicBezTo>
                              <a:cubicBezTo>
                                <a:pt x="9857" y="19087"/>
                                <a:pt x="9876" y="19062"/>
                                <a:pt x="9885" y="19045"/>
                              </a:cubicBezTo>
                              <a:cubicBezTo>
                                <a:pt x="9898" y="19021"/>
                                <a:pt x="9896" y="18997"/>
                                <a:pt x="9898" y="18971"/>
                              </a:cubicBezTo>
                              <a:cubicBezTo>
                                <a:pt x="9900" y="18948"/>
                                <a:pt x="9894" y="18923"/>
                                <a:pt x="9880" y="18903"/>
                              </a:cubicBezTo>
                              <a:cubicBezTo>
                                <a:pt x="9869" y="18887"/>
                                <a:pt x="9857" y="18877"/>
                                <a:pt x="9839" y="18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8,18807" coordsize="433,286" path="m9468,18819c9475,18816,9481,18809,9487,18808c9500,18806,9513,18822,9522,18828c9537,18838,9543,18844,9548,18862c9553,18883,9546,18910,9539,18930c9532,18950,9520,18968,9510,18987c9502,19002,9495,19016,9494,19033c9493,19047,9498,19055,9508,19062c9521,19071,9551,19065,9565,19064c9596,19061,9624,19052,9653,19041em9796,18923c9784,18936,9772,18952,9763,18970c9757,18981,9761,19004,9761,19016c9762,19040,9766,19056,9782,19075c9794,19090,9817,19097,9837,19092c9857,19087,9876,19062,9885,19045c9898,19021,9896,18997,9898,18971c9900,18948,9894,18923,9880,18903c9869,18887,9857,18877,9839,18874e" stroked="t" o:allowincell="f" style="position:absolute;margin-left:223.4pt;margin-top:6pt;width:12.2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550545" cy="201930"/>
                <wp:effectExtent l="7620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561">
                              <a:moveTo>
                                <a:pt x="10329" y="18734"/>
                              </a:moveTo>
                              <a:cubicBezTo>
                                <a:pt x="10322" y="18729"/>
                                <a:pt x="10310" y="18720"/>
                                <a:pt x="10305" y="18716"/>
                              </a:cubicBezTo>
                              <a:cubicBezTo>
                                <a:pt x="10300" y="18728"/>
                                <a:pt x="10294" y="18739"/>
                                <a:pt x="10291" y="18751"/>
                              </a:cubicBezTo>
                              <a:cubicBezTo>
                                <a:pt x="10283" y="18781"/>
                                <a:pt x="10280" y="18812"/>
                                <a:pt x="10275" y="18842"/>
                              </a:cubicBezTo>
                              <a:cubicBezTo>
                                <a:pt x="10269" y="18878"/>
                                <a:pt x="10266" y="18914"/>
                                <a:pt x="10266" y="18951"/>
                              </a:cubicBezTo>
                              <a:cubicBezTo>
                                <a:pt x="10266" y="18995"/>
                                <a:pt x="10275" y="19037"/>
                                <a:pt x="10304" y="19070"/>
                              </a:cubicBezTo>
                              <a:cubicBezTo>
                                <a:pt x="10321" y="19090"/>
                                <a:pt x="10324" y="19089"/>
                                <a:pt x="10349" y="19091"/>
                              </a:cubicBezTo>
                            </a:path>
                            <a:path w="1530" h="561">
                              <a:moveTo>
                                <a:pt x="10567" y="18755"/>
                              </a:moveTo>
                              <a:cubicBezTo>
                                <a:pt x="10559" y="18762"/>
                                <a:pt x="10551" y="18770"/>
                                <a:pt x="10544" y="18783"/>
                              </a:cubicBezTo>
                              <a:cubicBezTo>
                                <a:pt x="10537" y="18796"/>
                                <a:pt x="10536" y="18816"/>
                                <a:pt x="10534" y="18830"/>
                              </a:cubicBezTo>
                              <a:cubicBezTo>
                                <a:pt x="10529" y="18862"/>
                                <a:pt x="10524" y="18893"/>
                                <a:pt x="10521" y="18925"/>
                              </a:cubicBezTo>
                              <a:cubicBezTo>
                                <a:pt x="10517" y="18965"/>
                                <a:pt x="10518" y="19005"/>
                                <a:pt x="10519" y="19046"/>
                              </a:cubicBezTo>
                            </a:path>
                            <a:path w="1530" h="561">
                              <a:moveTo>
                                <a:pt x="10644" y="19018"/>
                              </a:moveTo>
                              <a:cubicBezTo>
                                <a:pt x="10634" y="19028"/>
                                <a:pt x="10635" y="19027"/>
                                <a:pt x="10639" y="19038"/>
                              </a:cubicBezTo>
                              <a:cubicBezTo>
                                <a:pt x="10640" y="19042"/>
                                <a:pt x="10640" y="19043"/>
                                <a:pt x="10643" y="19043"/>
                              </a:cubicBezTo>
                            </a:path>
                            <a:path w="1530" h="561">
                              <a:moveTo>
                                <a:pt x="10779" y="18902"/>
                              </a:moveTo>
                              <a:cubicBezTo>
                                <a:pt x="10778" y="18931"/>
                                <a:pt x="10767" y="18962"/>
                                <a:pt x="10769" y="18988"/>
                              </a:cubicBezTo>
                              <a:cubicBezTo>
                                <a:pt x="10770" y="19005"/>
                                <a:pt x="10782" y="19020"/>
                                <a:pt x="10798" y="19024"/>
                              </a:cubicBezTo>
                              <a:cubicBezTo>
                                <a:pt x="10817" y="19028"/>
                                <a:pt x="10830" y="19022"/>
                                <a:pt x="10842" y="19007"/>
                              </a:cubicBezTo>
                              <a:cubicBezTo>
                                <a:pt x="10857" y="18990"/>
                                <a:pt x="10870" y="18966"/>
                                <a:pt x="10874" y="18943"/>
                              </a:cubicBezTo>
                              <a:cubicBezTo>
                                <a:pt x="10877" y="18926"/>
                                <a:pt x="10880" y="18899"/>
                                <a:pt x="10870" y="18883"/>
                              </a:cubicBezTo>
                              <a:cubicBezTo>
                                <a:pt x="10860" y="18867"/>
                                <a:pt x="10853" y="18859"/>
                                <a:pt x="10838" y="18852"/>
                              </a:cubicBezTo>
                              <a:cubicBezTo>
                                <a:pt x="10828" y="18848"/>
                                <a:pt x="10827" y="18848"/>
                                <a:pt x="10817" y="18851"/>
                              </a:cubicBezTo>
                            </a:path>
                            <a:path w="1530" h="561">
                              <a:moveTo>
                                <a:pt x="11065" y="18770"/>
                              </a:moveTo>
                              <a:cubicBezTo>
                                <a:pt x="11060" y="18799"/>
                                <a:pt x="11061" y="18828"/>
                                <a:pt x="11061" y="18857"/>
                              </a:cubicBezTo>
                              <a:cubicBezTo>
                                <a:pt x="11061" y="18876"/>
                                <a:pt x="11064" y="18895"/>
                                <a:pt x="11068" y="18914"/>
                              </a:cubicBezTo>
                              <a:cubicBezTo>
                                <a:pt x="11073" y="18935"/>
                                <a:pt x="11079" y="18954"/>
                                <a:pt x="11084" y="18975"/>
                              </a:cubicBezTo>
                              <a:cubicBezTo>
                                <a:pt x="11088" y="18993"/>
                                <a:pt x="11097" y="19015"/>
                                <a:pt x="11093" y="19034"/>
                              </a:cubicBezTo>
                              <a:cubicBezTo>
                                <a:pt x="11091" y="19046"/>
                                <a:pt x="11083" y="19062"/>
                                <a:pt x="11073" y="19069"/>
                              </a:cubicBezTo>
                              <a:cubicBezTo>
                                <a:pt x="11062" y="19077"/>
                                <a:pt x="11045" y="19084"/>
                                <a:pt x="11031" y="19086"/>
                              </a:cubicBezTo>
                              <a:cubicBezTo>
                                <a:pt x="11018" y="19086"/>
                                <a:pt x="11014" y="19086"/>
                                <a:pt x="11006" y="19083"/>
                              </a:cubicBezTo>
                            </a:path>
                            <a:path w="1530" h="561">
                              <a:moveTo>
                                <a:pt x="11065" y="18784"/>
                              </a:moveTo>
                              <a:cubicBezTo>
                                <a:pt x="11081" y="18783"/>
                                <a:pt x="11097" y="18787"/>
                                <a:pt x="11113" y="18788"/>
                              </a:cubicBezTo>
                              <a:cubicBezTo>
                                <a:pt x="11131" y="18790"/>
                                <a:pt x="11143" y="18794"/>
                                <a:pt x="11161" y="18794"/>
                              </a:cubicBezTo>
                              <a:cubicBezTo>
                                <a:pt x="11182" y="18794"/>
                                <a:pt x="11196" y="18789"/>
                                <a:pt x="11215" y="18783"/>
                              </a:cubicBezTo>
                            </a:path>
                            <a:path w="1530" h="561">
                              <a:moveTo>
                                <a:pt x="11321" y="18721"/>
                              </a:moveTo>
                              <a:cubicBezTo>
                                <a:pt x="11323" y="18740"/>
                                <a:pt x="11324" y="18760"/>
                                <a:pt x="11327" y="18779"/>
                              </a:cubicBezTo>
                              <a:cubicBezTo>
                                <a:pt x="11330" y="18797"/>
                                <a:pt x="11334" y="18815"/>
                                <a:pt x="11335" y="18834"/>
                              </a:cubicBezTo>
                              <a:cubicBezTo>
                                <a:pt x="11338" y="18872"/>
                                <a:pt x="11339" y="18910"/>
                                <a:pt x="11337" y="18948"/>
                              </a:cubicBezTo>
                              <a:cubicBezTo>
                                <a:pt x="11335" y="19007"/>
                                <a:pt x="11319" y="19072"/>
                                <a:pt x="11293" y="19125"/>
                              </a:cubicBezTo>
                              <a:cubicBezTo>
                                <a:pt x="11287" y="19135"/>
                                <a:pt x="11281" y="19145"/>
                                <a:pt x="11275" y="19155"/>
                              </a:cubicBezTo>
                            </a:path>
                            <a:path w="1530" h="561">
                              <a:moveTo>
                                <a:pt x="11438" y="18595"/>
                              </a:moveTo>
                              <a:cubicBezTo>
                                <a:pt x="11433" y="18599"/>
                                <a:pt x="11427" y="18603"/>
                                <a:pt x="11423" y="18611"/>
                              </a:cubicBezTo>
                              <a:cubicBezTo>
                                <a:pt x="11419" y="18620"/>
                                <a:pt x="11427" y="18644"/>
                                <a:pt x="11429" y="18654"/>
                              </a:cubicBezTo>
                              <a:cubicBezTo>
                                <a:pt x="11434" y="18677"/>
                                <a:pt x="11434" y="18702"/>
                                <a:pt x="11434" y="18726"/>
                              </a:cubicBezTo>
                              <a:cubicBezTo>
                                <a:pt x="11434" y="18728"/>
                                <a:pt x="11434" y="18729"/>
                                <a:pt x="11434" y="18731"/>
                              </a:cubicBezTo>
                              <a:cubicBezTo>
                                <a:pt x="11441" y="18728"/>
                                <a:pt x="11441" y="18727"/>
                                <a:pt x="11445" y="18719"/>
                              </a:cubicBezTo>
                              <a:cubicBezTo>
                                <a:pt x="11453" y="18702"/>
                                <a:pt x="11459" y="18684"/>
                                <a:pt x="11467" y="18667"/>
                              </a:cubicBezTo>
                              <a:cubicBezTo>
                                <a:pt x="11476" y="18649"/>
                                <a:pt x="11484" y="18633"/>
                                <a:pt x="11496" y="18617"/>
                              </a:cubicBezTo>
                              <a:cubicBezTo>
                                <a:pt x="11504" y="18606"/>
                                <a:pt x="11512" y="18604"/>
                                <a:pt x="11524" y="18611"/>
                              </a:cubicBezTo>
                              <a:cubicBezTo>
                                <a:pt x="11539" y="18619"/>
                                <a:pt x="11544" y="18629"/>
                                <a:pt x="11552" y="18643"/>
                              </a:cubicBezTo>
                              <a:cubicBezTo>
                                <a:pt x="11563" y="18662"/>
                                <a:pt x="11568" y="18678"/>
                                <a:pt x="11573" y="18699"/>
                              </a:cubicBezTo>
                              <a:cubicBezTo>
                                <a:pt x="11577" y="18713"/>
                                <a:pt x="11578" y="18717"/>
                                <a:pt x="11581" y="18726"/>
                              </a:cubicBezTo>
                            </a:path>
                            <a:path w="1530" h="561">
                              <a:moveTo>
                                <a:pt x="11622" y="18671"/>
                              </a:moveTo>
                              <a:cubicBezTo>
                                <a:pt x="11639" y="18676"/>
                                <a:pt x="11637" y="18678"/>
                                <a:pt x="11650" y="18675"/>
                              </a:cubicBezTo>
                              <a:cubicBezTo>
                                <a:pt x="11663" y="18672"/>
                                <a:pt x="11679" y="18677"/>
                                <a:pt x="11692" y="18674"/>
                              </a:cubicBezTo>
                              <a:cubicBezTo>
                                <a:pt x="11709" y="18671"/>
                                <a:pt x="11722" y="18666"/>
                                <a:pt x="11738" y="18663"/>
                              </a:cubicBezTo>
                            </a:path>
                            <a:path w="1530" h="561">
                              <a:moveTo>
                                <a:pt x="11795" y="18602"/>
                              </a:moveTo>
                              <a:cubicBezTo>
                                <a:pt x="11788" y="18612"/>
                                <a:pt x="11782" y="18623"/>
                                <a:pt x="11777" y="18639"/>
                              </a:cubicBezTo>
                              <a:cubicBezTo>
                                <a:pt x="11773" y="18653"/>
                                <a:pt x="11781" y="18672"/>
                                <a:pt x="11782" y="18685"/>
                              </a:cubicBezTo>
                              <a:cubicBezTo>
                                <a:pt x="11785" y="18715"/>
                                <a:pt x="11787" y="18745"/>
                                <a:pt x="11791" y="18775"/>
                              </a:cubicBezTo>
                              <a:cubicBezTo>
                                <a:pt x="11792" y="18782"/>
                                <a:pt x="11794" y="18789"/>
                                <a:pt x="11795" y="18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6,18595" coordsize="1530,561" path="m10329,18734c10322,18729,10310,18720,10305,18716c10300,18728,10294,18739,10291,18751c10283,18781,10280,18812,10275,18842c10269,18878,10266,18914,10266,18951c10266,18995,10275,19037,10304,19070c10321,19090,10324,19089,10349,19091em10567,18755c10559,18762,10551,18770,10544,18783c10537,18796,10536,18816,10534,18830c10529,18862,10524,18893,10521,18925c10517,18965,10518,19005,10519,19046em10644,19018c10634,19028,10635,19027,10639,19038c10640,19042,10640,19043,10643,19043em10779,18902c10778,18931,10767,18962,10769,18988c10770,19005,10782,19020,10798,19024c10817,19028,10830,19022,10842,19007c10857,18990,10870,18966,10874,18943c10877,18926,10880,18899,10870,18883c10860,18867,10853,18859,10838,18852c10828,18848,10827,18848,10817,18851em11065,18770c11060,18799,11061,18828,11061,18857c11061,18876,11064,18895,11068,18914c11073,18935,11079,18954,11084,18975c11088,18993,11097,19015,11093,19034c11091,19046,11083,19062,11073,19069c11062,19077,11045,19084,11031,19086c11018,19086,11014,19086,11006,19083em11065,18784c11081,18783,11097,18787,11113,18788c11131,18790,11143,18794,11161,18794c11182,18794,11196,18789,11215,18783em11321,18721c11323,18740,11324,18760,11327,18779c11330,18797,11334,18815,11335,18834c11338,18872,11339,18910,11337,18948c11335,19007,11319,19072,11293,19125c11287,19135,11281,19145,11275,19155em11438,18595c11433,18599,11427,18603,11423,18611c11419,18620,11427,18644,11429,18654c11434,18677,11434,18702,11434,18726c11434,18728,11434,18729,11434,18731c11441,18728,11441,18727,11445,18719c11453,18702,11459,18684,11467,18667c11476,18649,11484,18633,11496,18617c11504,18606,11512,18604,11524,18611c11539,18619,11544,18629,11552,18643c11563,18662,11568,18678,11573,18699c11577,18713,11578,18717,11581,18726em11622,18671c11639,18676,11637,18678,11650,18675c11663,18672,11679,18677,11692,18674c11709,18671,11722,18666,11738,18663em11795,18602c11788,18612,11782,18623,11777,18639c11773,18653,11781,18672,11782,18685c11785,18715,11787,18745,11791,18775c11792,18782,11794,18789,11795,18796e" stroked="t" o:allowincell="f" style="position:absolute;margin-left:246pt;margin-top:0pt;width:43.3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0035</wp:posOffset>
                </wp:positionH>
                <wp:positionV relativeFrom="paragraph">
                  <wp:posOffset>73025</wp:posOffset>
                </wp:positionV>
                <wp:extent cx="454660" cy="109220"/>
                <wp:effectExtent l="6350" t="6985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304">
                              <a:moveTo>
                                <a:pt x="13120" y="18833"/>
                              </a:moveTo>
                              <a:cubicBezTo>
                                <a:pt x="13109" y="18825"/>
                                <a:pt x="13097" y="18818"/>
                                <a:pt x="13087" y="18810"/>
                              </a:cubicBezTo>
                              <a:cubicBezTo>
                                <a:pt x="13078" y="18803"/>
                                <a:pt x="13071" y="18799"/>
                                <a:pt x="13060" y="18797"/>
                              </a:cubicBezTo>
                              <a:cubicBezTo>
                                <a:pt x="13045" y="18795"/>
                                <a:pt x="13025" y="18797"/>
                                <a:pt x="13011" y="18802"/>
                              </a:cubicBezTo>
                              <a:cubicBezTo>
                                <a:pt x="12992" y="18809"/>
                                <a:pt x="12976" y="18820"/>
                                <a:pt x="12965" y="18837"/>
                              </a:cubicBezTo>
                              <a:cubicBezTo>
                                <a:pt x="12953" y="18855"/>
                                <a:pt x="12947" y="18875"/>
                                <a:pt x="12951" y="18896"/>
                              </a:cubicBezTo>
                              <a:cubicBezTo>
                                <a:pt x="12956" y="18921"/>
                                <a:pt x="12967" y="18946"/>
                                <a:pt x="12993" y="18955"/>
                              </a:cubicBezTo>
                              <a:cubicBezTo>
                                <a:pt x="13025" y="18966"/>
                                <a:pt x="13064" y="18950"/>
                                <a:pt x="13090" y="18932"/>
                              </a:cubicBezTo>
                              <a:cubicBezTo>
                                <a:pt x="13113" y="18917"/>
                                <a:pt x="13133" y="18900"/>
                                <a:pt x="13151" y="18880"/>
                              </a:cubicBezTo>
                              <a:cubicBezTo>
                                <a:pt x="13159" y="18871"/>
                                <a:pt x="13169" y="18861"/>
                                <a:pt x="13172" y="18849"/>
                              </a:cubicBezTo>
                              <a:cubicBezTo>
                                <a:pt x="13171" y="18847"/>
                                <a:pt x="13172" y="18846"/>
                                <a:pt x="13170" y="18846"/>
                              </a:cubicBezTo>
                              <a:cubicBezTo>
                                <a:pt x="13170" y="18882"/>
                                <a:pt x="13169" y="18920"/>
                                <a:pt x="13176" y="18956"/>
                              </a:cubicBezTo>
                              <a:cubicBezTo>
                                <a:pt x="13181" y="18980"/>
                                <a:pt x="13187" y="19003"/>
                                <a:pt x="13192" y="19027"/>
                              </a:cubicBezTo>
                            </a:path>
                            <a:path w="1263" h="304">
                              <a:moveTo>
                                <a:pt x="13310" y="18984"/>
                              </a:moveTo>
                              <a:cubicBezTo>
                                <a:pt x="13308" y="19002"/>
                                <a:pt x="13312" y="19020"/>
                                <a:pt x="13313" y="19038"/>
                              </a:cubicBezTo>
                              <a:cubicBezTo>
                                <a:pt x="13314" y="19052"/>
                                <a:pt x="13316" y="19065"/>
                                <a:pt x="13317" y="19078"/>
                              </a:cubicBezTo>
                              <a:cubicBezTo>
                                <a:pt x="13317" y="19088"/>
                                <a:pt x="13317" y="19093"/>
                                <a:pt x="13319" y="19100"/>
                              </a:cubicBezTo>
                            </a:path>
                            <a:path w="1263" h="304">
                              <a:moveTo>
                                <a:pt x="13473" y="18874"/>
                              </a:moveTo>
                              <a:cubicBezTo>
                                <a:pt x="13476" y="18871"/>
                                <a:pt x="13483" y="18868"/>
                                <a:pt x="13491" y="18867"/>
                              </a:cubicBezTo>
                              <a:cubicBezTo>
                                <a:pt x="13505" y="18866"/>
                                <a:pt x="13516" y="18865"/>
                                <a:pt x="13530" y="18867"/>
                              </a:cubicBezTo>
                              <a:cubicBezTo>
                                <a:pt x="13545" y="18869"/>
                                <a:pt x="13559" y="18872"/>
                                <a:pt x="13574" y="18875"/>
                              </a:cubicBezTo>
                            </a:path>
                            <a:path w="1263" h="304">
                              <a:moveTo>
                                <a:pt x="13527" y="18964"/>
                              </a:moveTo>
                              <a:cubicBezTo>
                                <a:pt x="13530" y="18964"/>
                                <a:pt x="13534" y="18971"/>
                                <a:pt x="13544" y="18974"/>
                              </a:cubicBezTo>
                              <a:cubicBezTo>
                                <a:pt x="13554" y="18977"/>
                                <a:pt x="13580" y="18973"/>
                                <a:pt x="13590" y="18971"/>
                              </a:cubicBezTo>
                              <a:cubicBezTo>
                                <a:pt x="13622" y="18966"/>
                                <a:pt x="13653" y="18958"/>
                                <a:pt x="13684" y="18948"/>
                              </a:cubicBezTo>
                              <a:cubicBezTo>
                                <a:pt x="13691" y="18946"/>
                                <a:pt x="13698" y="18943"/>
                                <a:pt x="13705" y="18941"/>
                              </a:cubicBezTo>
                            </a:path>
                            <a:path w="1263" h="304">
                              <a:moveTo>
                                <a:pt x="13822" y="18826"/>
                              </a:moveTo>
                              <a:cubicBezTo>
                                <a:pt x="13825" y="18825"/>
                                <a:pt x="13825" y="18824"/>
                                <a:pt x="13828" y="18825"/>
                              </a:cubicBezTo>
                              <a:cubicBezTo>
                                <a:pt x="13838" y="18828"/>
                                <a:pt x="13842" y="18835"/>
                                <a:pt x="13851" y="18841"/>
                              </a:cubicBezTo>
                              <a:cubicBezTo>
                                <a:pt x="13863" y="18850"/>
                                <a:pt x="13876" y="18852"/>
                                <a:pt x="13884" y="18867"/>
                              </a:cubicBezTo>
                              <a:cubicBezTo>
                                <a:pt x="13891" y="18880"/>
                                <a:pt x="13889" y="18896"/>
                                <a:pt x="13885" y="18909"/>
                              </a:cubicBezTo>
                              <a:cubicBezTo>
                                <a:pt x="13879" y="18930"/>
                                <a:pt x="13866" y="18947"/>
                                <a:pt x="13856" y="18965"/>
                              </a:cubicBezTo>
                              <a:cubicBezTo>
                                <a:pt x="13846" y="18983"/>
                                <a:pt x="13831" y="18999"/>
                                <a:pt x="13825" y="19019"/>
                              </a:cubicBezTo>
                              <a:cubicBezTo>
                                <a:pt x="13822" y="19030"/>
                                <a:pt x="13822" y="19044"/>
                                <a:pt x="13830" y="19053"/>
                              </a:cubicBezTo>
                              <a:cubicBezTo>
                                <a:pt x="13838" y="19062"/>
                                <a:pt x="13851" y="19060"/>
                                <a:pt x="13862" y="19059"/>
                              </a:cubicBezTo>
                              <a:cubicBezTo>
                                <a:pt x="13878" y="19057"/>
                                <a:pt x="13891" y="19047"/>
                                <a:pt x="13905" y="19039"/>
                              </a:cubicBezTo>
                              <a:cubicBezTo>
                                <a:pt x="13926" y="19027"/>
                                <a:pt x="13945" y="19018"/>
                                <a:pt x="13964" y="19003"/>
                              </a:cubicBezTo>
                            </a:path>
                            <a:path w="1263" h="304">
                              <a:moveTo>
                                <a:pt x="14039" y="18919"/>
                              </a:moveTo>
                              <a:cubicBezTo>
                                <a:pt x="14035" y="18927"/>
                                <a:pt x="14033" y="18932"/>
                                <a:pt x="14032" y="18941"/>
                              </a:cubicBezTo>
                              <a:cubicBezTo>
                                <a:pt x="14031" y="18951"/>
                                <a:pt x="14034" y="18960"/>
                                <a:pt x="14035" y="18969"/>
                              </a:cubicBezTo>
                              <a:cubicBezTo>
                                <a:pt x="14038" y="18989"/>
                                <a:pt x="14041" y="19004"/>
                                <a:pt x="14053" y="19021"/>
                              </a:cubicBezTo>
                              <a:cubicBezTo>
                                <a:pt x="14062" y="19034"/>
                                <a:pt x="14074" y="19050"/>
                                <a:pt x="14091" y="19053"/>
                              </a:cubicBezTo>
                              <a:cubicBezTo>
                                <a:pt x="14114" y="19057"/>
                                <a:pt x="14135" y="19051"/>
                                <a:pt x="14154" y="19037"/>
                              </a:cubicBezTo>
                              <a:cubicBezTo>
                                <a:pt x="14178" y="19020"/>
                                <a:pt x="14197" y="18988"/>
                                <a:pt x="14207" y="18960"/>
                              </a:cubicBezTo>
                              <a:cubicBezTo>
                                <a:pt x="14215" y="18937"/>
                                <a:pt x="14213" y="18910"/>
                                <a:pt x="14202" y="18888"/>
                              </a:cubicBezTo>
                              <a:cubicBezTo>
                                <a:pt x="14194" y="18875"/>
                                <a:pt x="14192" y="18871"/>
                                <a:pt x="14181" y="18869"/>
                              </a:cubicBezTo>
                            </a:path>
                            <a:path w="1263" h="304">
                              <a:moveTo>
                                <a:pt x="14141" y="18879"/>
                              </a:moveTo>
                              <a:cubicBezTo>
                                <a:pt x="14141" y="18878"/>
                                <a:pt x="14141" y="18876"/>
                                <a:pt x="14141" y="18875"/>
                              </a:cubicBezTo>
                              <a:cubicBezTo>
                                <a:pt x="14135" y="18883"/>
                                <a:pt x="14141" y="18877"/>
                                <a:pt x="14139" y="18873"/>
                              </a:cubicBezTo>
                              <a:cubicBezTo>
                                <a:pt x="14138" y="18871"/>
                                <a:pt x="14128" y="18858"/>
                                <a:pt x="14127" y="18858"/>
                              </a:cubicBezTo>
                              <a:cubicBezTo>
                                <a:pt x="14122" y="18855"/>
                                <a:pt x="14102" y="18852"/>
                                <a:pt x="14097" y="18851"/>
                              </a:cubicBezTo>
                              <a:cubicBezTo>
                                <a:pt x="14087" y="18849"/>
                                <a:pt x="14071" y="18857"/>
                                <a:pt x="14061" y="18860"/>
                              </a:cubicBezTo>
                              <a:cubicBezTo>
                                <a:pt x="14045" y="18866"/>
                                <a:pt x="14034" y="18873"/>
                                <a:pt x="14024" y="18887"/>
                              </a:cubicBezTo>
                              <a:cubicBezTo>
                                <a:pt x="14022" y="18891"/>
                                <a:pt x="14019" y="18894"/>
                                <a:pt x="14017" y="18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9,18797" coordsize="1263,304" path="m13120,18833c13109,18825,13097,18818,13087,18810c13078,18803,13071,18799,13060,18797c13045,18795,13025,18797,13011,18802c12992,18809,12976,18820,12965,18837c12953,18855,12947,18875,12951,18896c12956,18921,12967,18946,12993,18955c13025,18966,13064,18950,13090,18932c13113,18917,13133,18900,13151,18880c13159,18871,13169,18861,13172,18849c13171,18847,13172,18846,13170,18846c13170,18882,13169,18920,13176,18956c13181,18980,13187,19003,13192,19027em13310,18984c13308,19002,13312,19020,13313,19038c13314,19052,13316,19065,13317,19078c13317,19088,13317,19093,13319,19100em13473,18874c13476,18871,13483,18868,13491,18867c13505,18866,13516,18865,13530,18867c13545,18869,13559,18872,13574,18875em13527,18964c13530,18964,13534,18971,13544,18974c13554,18977,13580,18973,13590,18971c13622,18966,13653,18958,13684,18948c13691,18946,13698,18943,13705,18941em13822,18826c13825,18825,13825,18824,13828,18825c13838,18828,13842,18835,13851,18841c13863,18850,13876,18852,13884,18867c13891,18880,13889,18896,13885,18909c13879,18930,13866,18947,13856,18965c13846,18983,13831,18999,13825,19019c13822,19030,13822,19044,13830,19053c13838,19062,13851,19060,13862,19059c13878,19057,13891,19047,13905,19039c13926,19027,13945,19018,13964,19003em14039,18919c14035,18927,14033,18932,14032,18941c14031,18951,14034,18960,14035,18969c14038,18989,14041,19004,14053,19021c14062,19034,14074,19050,14091,19053c14114,19057,14135,19051,14154,19037c14178,19020,14197,18988,14207,18960c14215,18937,14213,18910,14202,18888c14194,18875,14192,18871,14181,18869em14141,18879c14141,18878,14141,18876,14141,18875c14135,18883,14141,18877,14139,18873c14138,18871,14128,18858,14127,18858c14122,18855,14102,18852,14097,18851c14087,18849,14071,18857,14061,18860c14045,18866,14034,18873,14024,18887c14022,18891,14019,18894,14017,18898e" stroked="t" o:allowincell="f" style="position:absolute;margin-left:322.05pt;margin-top:5.75pt;width:35.7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84090</wp:posOffset>
                </wp:positionH>
                <wp:positionV relativeFrom="paragraph">
                  <wp:posOffset>36830</wp:posOffset>
                </wp:positionV>
                <wp:extent cx="417830" cy="11366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315">
                              <a:moveTo>
                                <a:pt x="14890" y="18726"/>
                              </a:moveTo>
                              <a:cubicBezTo>
                                <a:pt x="14883" y="18740"/>
                                <a:pt x="14875" y="18756"/>
                                <a:pt x="14876" y="18774"/>
                              </a:cubicBezTo>
                              <a:cubicBezTo>
                                <a:pt x="14877" y="18793"/>
                                <a:pt x="14887" y="18817"/>
                                <a:pt x="14892" y="18835"/>
                              </a:cubicBezTo>
                              <a:cubicBezTo>
                                <a:pt x="14900" y="18862"/>
                                <a:pt x="14909" y="18890"/>
                                <a:pt x="14920" y="18916"/>
                              </a:cubicBezTo>
                              <a:cubicBezTo>
                                <a:pt x="14926" y="18931"/>
                                <a:pt x="14933" y="18945"/>
                                <a:pt x="14937" y="18960"/>
                              </a:cubicBezTo>
                              <a:cubicBezTo>
                                <a:pt x="14937" y="18961"/>
                                <a:pt x="14937" y="18961"/>
                                <a:pt x="14937" y="18962"/>
                              </a:cubicBezTo>
                              <a:cubicBezTo>
                                <a:pt x="14933" y="18954"/>
                                <a:pt x="14932" y="18952"/>
                                <a:pt x="14930" y="18943"/>
                              </a:cubicBezTo>
                              <a:cubicBezTo>
                                <a:pt x="14926" y="18922"/>
                                <a:pt x="14922" y="18904"/>
                                <a:pt x="14922" y="18882"/>
                              </a:cubicBezTo>
                              <a:cubicBezTo>
                                <a:pt x="14922" y="18859"/>
                                <a:pt x="14925" y="18835"/>
                                <a:pt x="14936" y="18814"/>
                              </a:cubicBezTo>
                              <a:cubicBezTo>
                                <a:pt x="14946" y="18795"/>
                                <a:pt x="14962" y="18779"/>
                                <a:pt x="14979" y="18769"/>
                              </a:cubicBezTo>
                              <a:cubicBezTo>
                                <a:pt x="14998" y="18758"/>
                                <a:pt x="15013" y="18757"/>
                                <a:pt x="15035" y="18757"/>
                              </a:cubicBezTo>
                            </a:path>
                            <a:path w="1161" h="315">
                              <a:moveTo>
                                <a:pt x="15121" y="18829"/>
                              </a:moveTo>
                              <a:cubicBezTo>
                                <a:pt x="15123" y="18828"/>
                                <a:pt x="15134" y="18831"/>
                                <a:pt x="15142" y="18829"/>
                              </a:cubicBezTo>
                              <a:cubicBezTo>
                                <a:pt x="15153" y="18826"/>
                                <a:pt x="15161" y="18825"/>
                                <a:pt x="15173" y="18825"/>
                              </a:cubicBezTo>
                              <a:cubicBezTo>
                                <a:pt x="15183" y="18825"/>
                                <a:pt x="15186" y="18825"/>
                                <a:pt x="15192" y="18829"/>
                              </a:cubicBezTo>
                            </a:path>
                            <a:path w="1161" h="315">
                              <a:moveTo>
                                <a:pt x="15130" y="18876"/>
                              </a:moveTo>
                              <a:cubicBezTo>
                                <a:pt x="15127" y="18881"/>
                                <a:pt x="15120" y="18887"/>
                                <a:pt x="15125" y="18893"/>
                              </a:cubicBezTo>
                              <a:cubicBezTo>
                                <a:pt x="15133" y="18903"/>
                                <a:pt x="15158" y="18905"/>
                                <a:pt x="15169" y="18907"/>
                              </a:cubicBezTo>
                              <a:cubicBezTo>
                                <a:pt x="15189" y="18910"/>
                                <a:pt x="15210" y="18909"/>
                                <a:pt x="15230" y="18909"/>
                              </a:cubicBezTo>
                            </a:path>
                            <a:path w="1161" h="315">
                              <a:moveTo>
                                <a:pt x="15449" y="18701"/>
                              </a:moveTo>
                              <a:cubicBezTo>
                                <a:pt x="15446" y="18701"/>
                                <a:pt x="15445" y="18701"/>
                                <a:pt x="15446" y="18698"/>
                              </a:cubicBezTo>
                              <a:cubicBezTo>
                                <a:pt x="15433" y="18708"/>
                                <a:pt x="15438" y="18720"/>
                                <a:pt x="15438" y="18738"/>
                              </a:cubicBezTo>
                              <a:cubicBezTo>
                                <a:pt x="15438" y="18767"/>
                                <a:pt x="15435" y="18796"/>
                                <a:pt x="15434" y="18825"/>
                              </a:cubicBezTo>
                              <a:cubicBezTo>
                                <a:pt x="15432" y="18867"/>
                                <a:pt x="15430" y="18910"/>
                                <a:pt x="15429" y="18952"/>
                              </a:cubicBezTo>
                              <a:cubicBezTo>
                                <a:pt x="15429" y="18981"/>
                                <a:pt x="15429" y="18990"/>
                                <a:pt x="15429" y="19009"/>
                              </a:cubicBezTo>
                            </a:path>
                            <a:path w="1161" h="315">
                              <a:moveTo>
                                <a:pt x="15512" y="18979"/>
                              </a:moveTo>
                              <a:cubicBezTo>
                                <a:pt x="15512" y="18978"/>
                                <a:pt x="15515" y="18982"/>
                                <a:pt x="15517" y="18984"/>
                              </a:cubicBezTo>
                              <a:cubicBezTo>
                                <a:pt x="15521" y="18988"/>
                                <a:pt x="15523" y="18990"/>
                                <a:pt x="15525" y="18994"/>
                              </a:cubicBezTo>
                            </a:path>
                            <a:path w="1161" h="315">
                              <a:moveTo>
                                <a:pt x="15701" y="18773"/>
                              </a:moveTo>
                              <a:cubicBezTo>
                                <a:pt x="15684" y="18759"/>
                                <a:pt x="15668" y="18768"/>
                                <a:pt x="15659" y="18787"/>
                              </a:cubicBezTo>
                              <a:cubicBezTo>
                                <a:pt x="15650" y="18806"/>
                                <a:pt x="15653" y="18840"/>
                                <a:pt x="15655" y="18860"/>
                              </a:cubicBezTo>
                              <a:cubicBezTo>
                                <a:pt x="15657" y="18881"/>
                                <a:pt x="15665" y="18906"/>
                                <a:pt x="15679" y="18921"/>
                              </a:cubicBezTo>
                              <a:cubicBezTo>
                                <a:pt x="15691" y="18934"/>
                                <a:pt x="15710" y="18937"/>
                                <a:pt x="15726" y="18929"/>
                              </a:cubicBezTo>
                              <a:cubicBezTo>
                                <a:pt x="15743" y="18921"/>
                                <a:pt x="15757" y="18903"/>
                                <a:pt x="15765" y="18887"/>
                              </a:cubicBezTo>
                              <a:cubicBezTo>
                                <a:pt x="15777" y="18862"/>
                                <a:pt x="15776" y="18837"/>
                                <a:pt x="15768" y="18811"/>
                              </a:cubicBezTo>
                              <a:cubicBezTo>
                                <a:pt x="15764" y="18799"/>
                                <a:pt x="15754" y="18774"/>
                                <a:pt x="15739" y="18771"/>
                              </a:cubicBezTo>
                              <a:cubicBezTo>
                                <a:pt x="15732" y="18774"/>
                                <a:pt x="15730" y="18775"/>
                                <a:pt x="15726" y="18771"/>
                              </a:cubicBezTo>
                            </a:path>
                            <a:path w="1161" h="315">
                              <a:moveTo>
                                <a:pt x="15872" y="18715"/>
                              </a:moveTo>
                              <a:cubicBezTo>
                                <a:pt x="15874" y="18737"/>
                                <a:pt x="15875" y="18760"/>
                                <a:pt x="15879" y="18781"/>
                              </a:cubicBezTo>
                              <a:cubicBezTo>
                                <a:pt x="15882" y="18796"/>
                                <a:pt x="15889" y="18811"/>
                                <a:pt x="15894" y="18825"/>
                              </a:cubicBezTo>
                              <a:cubicBezTo>
                                <a:pt x="15901" y="18846"/>
                                <a:pt x="15908" y="18867"/>
                                <a:pt x="15916" y="18887"/>
                              </a:cubicBezTo>
                              <a:cubicBezTo>
                                <a:pt x="15922" y="18902"/>
                                <a:pt x="15928" y="18918"/>
                                <a:pt x="15929" y="18935"/>
                              </a:cubicBezTo>
                              <a:cubicBezTo>
                                <a:pt x="15930" y="18948"/>
                                <a:pt x="15929" y="18959"/>
                                <a:pt x="15921" y="18970"/>
                              </a:cubicBezTo>
                              <a:cubicBezTo>
                                <a:pt x="15911" y="18984"/>
                                <a:pt x="15889" y="18993"/>
                                <a:pt x="15874" y="19000"/>
                              </a:cubicBezTo>
                              <a:cubicBezTo>
                                <a:pt x="15860" y="19005"/>
                                <a:pt x="15856" y="19007"/>
                                <a:pt x="15847" y="19012"/>
                              </a:cubicBezTo>
                            </a:path>
                            <a:path w="1161" h="315">
                              <a:moveTo>
                                <a:pt x="15854" y="18742"/>
                              </a:moveTo>
                              <a:cubicBezTo>
                                <a:pt x="15870" y="18745"/>
                                <a:pt x="15887" y="18748"/>
                                <a:pt x="15903" y="18748"/>
                              </a:cubicBezTo>
                              <a:cubicBezTo>
                                <a:pt x="15920" y="18748"/>
                                <a:pt x="15935" y="18749"/>
                                <a:pt x="15952" y="18751"/>
                              </a:cubicBezTo>
                              <a:cubicBezTo>
                                <a:pt x="15975" y="18753"/>
                                <a:pt x="15998" y="18758"/>
                                <a:pt x="16021" y="18760"/>
                              </a:cubicBezTo>
                              <a:cubicBezTo>
                                <a:pt x="16026" y="18760"/>
                                <a:pt x="16031" y="18760"/>
                                <a:pt x="16036" y="18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18698" coordsize="1161,315" path="m14890,18726c14883,18740,14875,18756,14876,18774c14877,18793,14887,18817,14892,18835c14900,18862,14909,18890,14920,18916c14926,18931,14933,18945,14937,18960c14937,18961,14937,18961,14937,18962c14933,18954,14932,18952,14930,18943c14926,18922,14922,18904,14922,18882c14922,18859,14925,18835,14936,18814c14946,18795,14962,18779,14979,18769c14998,18758,15013,18757,15035,18757em15121,18829c15123,18828,15134,18831,15142,18829c15153,18826,15161,18825,15173,18825c15183,18825,15186,18825,15192,18829em15130,18876c15127,18881,15120,18887,15125,18893c15133,18903,15158,18905,15169,18907c15189,18910,15210,18909,15230,18909em15449,18701c15446,18701,15445,18701,15446,18698c15433,18708,15438,18720,15438,18738c15438,18767,15435,18796,15434,18825c15432,18867,15430,18910,15429,18952c15429,18981,15429,18990,15429,19009em15512,18979c15512,18978,15515,18982,15517,18984c15521,18988,15523,18990,15525,18994em15701,18773c15684,18759,15668,18768,15659,18787c15650,18806,15653,18840,15655,18860c15657,18881,15665,18906,15679,18921c15691,18934,15710,18937,15726,18929c15743,18921,15757,18903,15765,18887c15777,18862,15776,18837,15768,18811c15764,18799,15754,18774,15739,18771c15732,18774,15730,18775,15726,18771em15872,18715c15874,18737,15875,18760,15879,18781c15882,18796,15889,18811,15894,18825c15901,18846,15908,18867,15916,18887c15922,18902,15928,18918,15929,18935c15930,18948,15929,18959,15921,18970c15911,18984,15889,18993,15874,19000c15860,19005,15856,19007,15847,19012em15854,18742c15870,18745,15887,18748,15903,18748c15920,18748,15935,18749,15952,18751c15975,18753,15998,18758,16021,18760c16026,18760,16031,18760,16036,18760e" stroked="t" o:allowincell="f" style="position:absolute;margin-left:376.7pt;margin-top:2.9pt;width:32.8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13280</wp:posOffset>
                </wp:positionH>
                <wp:positionV relativeFrom="paragraph">
                  <wp:posOffset>124460</wp:posOffset>
                </wp:positionV>
                <wp:extent cx="2063115" cy="312420"/>
                <wp:effectExtent l="7620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2" h="868">
                              <a:moveTo>
                                <a:pt x="7600" y="19748"/>
                              </a:moveTo>
                              <a:cubicBezTo>
                                <a:pt x="7592" y="19738"/>
                                <a:pt x="7582" y="19722"/>
                                <a:pt x="7576" y="19716"/>
                              </a:cubicBezTo>
                              <a:cubicBezTo>
                                <a:pt x="7571" y="19711"/>
                                <a:pt x="7557" y="19711"/>
                                <a:pt x="7551" y="19714"/>
                              </a:cubicBezTo>
                              <a:cubicBezTo>
                                <a:pt x="7532" y="19723"/>
                                <a:pt x="7517" y="19734"/>
                                <a:pt x="7501" y="19748"/>
                              </a:cubicBezTo>
                              <a:cubicBezTo>
                                <a:pt x="7481" y="19765"/>
                                <a:pt x="7470" y="19796"/>
                                <a:pt x="7462" y="19821"/>
                              </a:cubicBezTo>
                              <a:cubicBezTo>
                                <a:pt x="7453" y="19848"/>
                                <a:pt x="7456" y="19873"/>
                                <a:pt x="7466" y="19899"/>
                              </a:cubicBezTo>
                              <a:cubicBezTo>
                                <a:pt x="7473" y="19916"/>
                                <a:pt x="7487" y="19938"/>
                                <a:pt x="7509" y="19934"/>
                              </a:cubicBezTo>
                              <a:cubicBezTo>
                                <a:pt x="7540" y="19928"/>
                                <a:pt x="7564" y="19908"/>
                                <a:pt x="7589" y="19891"/>
                              </a:cubicBezTo>
                            </a:path>
                            <a:path w="5732" h="868">
                              <a:moveTo>
                                <a:pt x="7699" y="19768"/>
                              </a:moveTo>
                              <a:cubicBezTo>
                                <a:pt x="7696" y="19762"/>
                                <a:pt x="7692" y="19758"/>
                                <a:pt x="7686" y="19754"/>
                              </a:cubicBezTo>
                              <a:cubicBezTo>
                                <a:pt x="7685" y="19754"/>
                                <a:pt x="7683" y="19754"/>
                                <a:pt x="7682" y="19754"/>
                              </a:cubicBezTo>
                              <a:cubicBezTo>
                                <a:pt x="7681" y="19765"/>
                                <a:pt x="7677" y="19773"/>
                                <a:pt x="7677" y="19785"/>
                              </a:cubicBezTo>
                              <a:cubicBezTo>
                                <a:pt x="7677" y="19808"/>
                                <a:pt x="7680" y="19828"/>
                                <a:pt x="7686" y="19850"/>
                              </a:cubicBezTo>
                              <a:cubicBezTo>
                                <a:pt x="7694" y="19878"/>
                                <a:pt x="7709" y="19904"/>
                                <a:pt x="7722" y="19930"/>
                              </a:cubicBezTo>
                              <a:cubicBezTo>
                                <a:pt x="7725" y="19936"/>
                                <a:pt x="7729" y="19943"/>
                                <a:pt x="7732" y="19949"/>
                              </a:cubicBezTo>
                            </a:path>
                            <a:path w="5732" h="868">
                              <a:moveTo>
                                <a:pt x="7899" y="19921"/>
                              </a:moveTo>
                              <a:cubicBezTo>
                                <a:pt x="7894" y="19919"/>
                                <a:pt x="7892" y="19915"/>
                                <a:pt x="7885" y="19911"/>
                              </a:cubicBezTo>
                              <a:cubicBezTo>
                                <a:pt x="7884" y="19911"/>
                                <a:pt x="7884" y="19911"/>
                                <a:pt x="7883" y="19911"/>
                              </a:cubicBezTo>
                              <a:cubicBezTo>
                                <a:pt x="7883" y="19919"/>
                                <a:pt x="7882" y="19926"/>
                                <a:pt x="7882" y="19934"/>
                              </a:cubicBezTo>
                              <a:cubicBezTo>
                                <a:pt x="7882" y="19952"/>
                                <a:pt x="7881" y="19971"/>
                                <a:pt x="7881" y="19989"/>
                              </a:cubicBezTo>
                              <a:cubicBezTo>
                                <a:pt x="7881" y="20013"/>
                                <a:pt x="7881" y="20037"/>
                                <a:pt x="7882" y="20061"/>
                              </a:cubicBezTo>
                            </a:path>
                            <a:path w="5732" h="868">
                              <a:moveTo>
                                <a:pt x="8021" y="19957"/>
                              </a:moveTo>
                              <a:cubicBezTo>
                                <a:pt x="8014" y="19952"/>
                                <a:pt x="8010" y="19953"/>
                                <a:pt x="8005" y="19952"/>
                              </a:cubicBezTo>
                              <a:cubicBezTo>
                                <a:pt x="8003" y="19962"/>
                                <a:pt x="8000" y="19969"/>
                                <a:pt x="7999" y="19979"/>
                              </a:cubicBezTo>
                              <a:cubicBezTo>
                                <a:pt x="7998" y="19994"/>
                                <a:pt x="7999" y="20010"/>
                                <a:pt x="8003" y="20025"/>
                              </a:cubicBezTo>
                              <a:cubicBezTo>
                                <a:pt x="8005" y="20032"/>
                                <a:pt x="8009" y="20038"/>
                                <a:pt x="8012" y="20044"/>
                              </a:cubicBezTo>
                              <a:cubicBezTo>
                                <a:pt x="8012" y="20045"/>
                                <a:pt x="8017" y="20050"/>
                                <a:pt x="8018" y="20048"/>
                              </a:cubicBezTo>
                              <a:cubicBezTo>
                                <a:pt x="8021" y="20045"/>
                                <a:pt x="8018" y="20044"/>
                                <a:pt x="8020" y="20040"/>
                              </a:cubicBezTo>
                              <a:cubicBezTo>
                                <a:pt x="8020" y="20040"/>
                                <a:pt x="8020" y="20039"/>
                                <a:pt x="8020" y="20039"/>
                              </a:cubicBezTo>
                              <a:cubicBezTo>
                                <a:pt x="8020" y="20045"/>
                                <a:pt x="8019" y="20039"/>
                                <a:pt x="8020" y="20043"/>
                              </a:cubicBezTo>
                              <a:cubicBezTo>
                                <a:pt x="8021" y="20048"/>
                                <a:pt x="8021" y="20053"/>
                                <a:pt x="8022" y="20058"/>
                              </a:cubicBezTo>
                              <a:cubicBezTo>
                                <a:pt x="8023" y="20062"/>
                                <a:pt x="8023" y="20061"/>
                                <a:pt x="8026" y="20063"/>
                              </a:cubicBezTo>
                              <a:cubicBezTo>
                                <a:pt x="8031" y="20067"/>
                                <a:pt x="8032" y="20068"/>
                                <a:pt x="8037" y="20072"/>
                              </a:cubicBezTo>
                              <a:cubicBezTo>
                                <a:pt x="8040" y="20074"/>
                                <a:pt x="8045" y="20074"/>
                                <a:pt x="8049" y="20075"/>
                              </a:cubicBezTo>
                              <a:cubicBezTo>
                                <a:pt x="8054" y="20077"/>
                                <a:pt x="8061" y="20078"/>
                                <a:pt x="8067" y="20081"/>
                              </a:cubicBezTo>
                              <a:cubicBezTo>
                                <a:pt x="8071" y="20083"/>
                                <a:pt x="8082" y="20088"/>
                                <a:pt x="8085" y="20091"/>
                              </a:cubicBezTo>
                              <a:cubicBezTo>
                                <a:pt x="8090" y="20097"/>
                                <a:pt x="8091" y="20104"/>
                                <a:pt x="8091" y="20111"/>
                              </a:cubicBezTo>
                              <a:cubicBezTo>
                                <a:pt x="8092" y="20121"/>
                                <a:pt x="8083" y="20132"/>
                                <a:pt x="8075" y="20138"/>
                              </a:cubicBezTo>
                              <a:cubicBezTo>
                                <a:pt x="8060" y="20148"/>
                                <a:pt x="8043" y="20154"/>
                                <a:pt x="8026" y="20161"/>
                              </a:cubicBezTo>
                              <a:cubicBezTo>
                                <a:pt x="8011" y="20167"/>
                                <a:pt x="8003" y="20168"/>
                                <a:pt x="7987" y="20168"/>
                              </a:cubicBezTo>
                            </a:path>
                            <a:path w="5732" h="868">
                              <a:moveTo>
                                <a:pt x="8016" y="19990"/>
                              </a:moveTo>
                              <a:cubicBezTo>
                                <a:pt x="8028" y="19993"/>
                                <a:pt x="8040" y="19995"/>
                                <a:pt x="8054" y="19994"/>
                              </a:cubicBezTo>
                              <a:cubicBezTo>
                                <a:pt x="8064" y="19994"/>
                                <a:pt x="8080" y="19989"/>
                                <a:pt x="8089" y="19984"/>
                              </a:cubicBezTo>
                              <a:cubicBezTo>
                                <a:pt x="8102" y="19977"/>
                                <a:pt x="8113" y="19974"/>
                                <a:pt x="8126" y="19967"/>
                              </a:cubicBezTo>
                            </a:path>
                            <a:path w="5732" h="868">
                              <a:moveTo>
                                <a:pt x="8344" y="19803"/>
                              </a:moveTo>
                              <a:cubicBezTo>
                                <a:pt x="8339" y="19796"/>
                                <a:pt x="8339" y="19796"/>
                                <a:pt x="8332" y="19790"/>
                              </a:cubicBezTo>
                              <a:cubicBezTo>
                                <a:pt x="8335" y="19791"/>
                                <a:pt x="8343" y="19791"/>
                                <a:pt x="8348" y="19791"/>
                              </a:cubicBezTo>
                              <a:cubicBezTo>
                                <a:pt x="8368" y="19791"/>
                                <a:pt x="8387" y="19789"/>
                                <a:pt x="8407" y="19787"/>
                              </a:cubicBezTo>
                              <a:cubicBezTo>
                                <a:pt x="8427" y="19785"/>
                                <a:pt x="8446" y="19779"/>
                                <a:pt x="8466" y="19777"/>
                              </a:cubicBezTo>
                            </a:path>
                            <a:path w="5732" h="868">
                              <a:moveTo>
                                <a:pt x="8377" y="19870"/>
                              </a:moveTo>
                              <a:cubicBezTo>
                                <a:pt x="8373" y="19874"/>
                                <a:pt x="8372" y="19891"/>
                                <a:pt x="8377" y="19894"/>
                              </a:cubicBezTo>
                              <a:cubicBezTo>
                                <a:pt x="8388" y="19900"/>
                                <a:pt x="8407" y="19898"/>
                                <a:pt x="8418" y="19898"/>
                              </a:cubicBezTo>
                              <a:cubicBezTo>
                                <a:pt x="8455" y="19898"/>
                                <a:pt x="8491" y="19889"/>
                                <a:pt x="8527" y="19881"/>
                              </a:cubicBezTo>
                            </a:path>
                            <a:path w="5732" h="868">
                              <a:moveTo>
                                <a:pt x="8717" y="19687"/>
                              </a:moveTo>
                              <a:cubicBezTo>
                                <a:pt x="8721" y="19683"/>
                                <a:pt x="8721" y="19682"/>
                                <a:pt x="8730" y="19672"/>
                              </a:cubicBezTo>
                              <a:cubicBezTo>
                                <a:pt x="8734" y="19677"/>
                                <a:pt x="8739" y="19681"/>
                                <a:pt x="8742" y="19687"/>
                              </a:cubicBezTo>
                              <a:cubicBezTo>
                                <a:pt x="8751" y="19702"/>
                                <a:pt x="8755" y="19718"/>
                                <a:pt x="8758" y="19735"/>
                              </a:cubicBezTo>
                              <a:cubicBezTo>
                                <a:pt x="8762" y="19757"/>
                                <a:pt x="8763" y="19783"/>
                                <a:pt x="8762" y="19805"/>
                              </a:cubicBezTo>
                              <a:cubicBezTo>
                                <a:pt x="8761" y="19830"/>
                                <a:pt x="8758" y="19855"/>
                                <a:pt x="8750" y="19879"/>
                              </a:cubicBezTo>
                              <a:cubicBezTo>
                                <a:pt x="8742" y="19902"/>
                                <a:pt x="8733" y="19926"/>
                                <a:pt x="8729" y="19950"/>
                              </a:cubicBezTo>
                              <a:cubicBezTo>
                                <a:pt x="8727" y="19962"/>
                                <a:pt x="8728" y="19975"/>
                                <a:pt x="8729" y="19984"/>
                              </a:cubicBezTo>
                              <a:cubicBezTo>
                                <a:pt x="8737" y="19979"/>
                                <a:pt x="8747" y="19974"/>
                                <a:pt x="8755" y="19967"/>
                              </a:cubicBezTo>
                              <a:cubicBezTo>
                                <a:pt x="8789" y="19938"/>
                                <a:pt x="8826" y="19914"/>
                                <a:pt x="8859" y="19884"/>
                              </a:cubicBezTo>
                            </a:path>
                            <a:path w="5732" h="868">
                              <a:moveTo>
                                <a:pt x="8965" y="19740"/>
                              </a:moveTo>
                              <a:cubicBezTo>
                                <a:pt x="8961" y="19749"/>
                                <a:pt x="8958" y="19761"/>
                                <a:pt x="8956" y="19772"/>
                              </a:cubicBezTo>
                              <a:cubicBezTo>
                                <a:pt x="8954" y="19784"/>
                                <a:pt x="8953" y="19802"/>
                                <a:pt x="8954" y="19814"/>
                              </a:cubicBezTo>
                              <a:cubicBezTo>
                                <a:pt x="8955" y="19838"/>
                                <a:pt x="8957" y="19865"/>
                                <a:pt x="8969" y="19886"/>
                              </a:cubicBezTo>
                              <a:cubicBezTo>
                                <a:pt x="8977" y="19901"/>
                                <a:pt x="8990" y="19922"/>
                                <a:pt x="9008" y="19926"/>
                              </a:cubicBezTo>
                              <a:cubicBezTo>
                                <a:pt x="9032" y="19931"/>
                                <a:pt x="9048" y="19917"/>
                                <a:pt x="9062" y="19900"/>
                              </a:cubicBezTo>
                              <a:cubicBezTo>
                                <a:pt x="9078" y="19881"/>
                                <a:pt x="9088" y="19852"/>
                                <a:pt x="9091" y="19827"/>
                              </a:cubicBezTo>
                              <a:cubicBezTo>
                                <a:pt x="9095" y="19800"/>
                                <a:pt x="9091" y="19774"/>
                                <a:pt x="9071" y="19754"/>
                              </a:cubicBezTo>
                              <a:cubicBezTo>
                                <a:pt x="9053" y="19736"/>
                                <a:pt x="9021" y="19721"/>
                                <a:pt x="8996" y="19717"/>
                              </a:cubicBezTo>
                              <a:cubicBezTo>
                                <a:pt x="8991" y="19717"/>
                                <a:pt x="8986" y="19717"/>
                                <a:pt x="8981" y="19717"/>
                              </a:cubicBezTo>
                            </a:path>
                            <a:path w="5732" h="868">
                              <a:moveTo>
                                <a:pt x="9445" y="19667"/>
                              </a:moveTo>
                              <a:cubicBezTo>
                                <a:pt x="9439" y="19665"/>
                                <a:pt x="9431" y="19658"/>
                                <a:pt x="9422" y="19660"/>
                              </a:cubicBezTo>
                              <a:cubicBezTo>
                                <a:pt x="9409" y="19663"/>
                                <a:pt x="9401" y="19685"/>
                                <a:pt x="9397" y="19695"/>
                              </a:cubicBezTo>
                              <a:cubicBezTo>
                                <a:pt x="9383" y="19730"/>
                                <a:pt x="9378" y="19767"/>
                                <a:pt x="9375" y="19804"/>
                              </a:cubicBezTo>
                              <a:cubicBezTo>
                                <a:pt x="9371" y="19853"/>
                                <a:pt x="9371" y="19902"/>
                                <a:pt x="9379" y="19950"/>
                              </a:cubicBezTo>
                              <a:cubicBezTo>
                                <a:pt x="9386" y="19988"/>
                                <a:pt x="9396" y="20022"/>
                                <a:pt x="9421" y="20052"/>
                              </a:cubicBezTo>
                              <a:cubicBezTo>
                                <a:pt x="9433" y="20067"/>
                                <a:pt x="9443" y="20069"/>
                                <a:pt x="9460" y="20074"/>
                              </a:cubicBezTo>
                            </a:path>
                            <a:path w="5732" h="868">
                              <a:moveTo>
                                <a:pt x="9671" y="19707"/>
                              </a:moveTo>
                              <a:cubicBezTo>
                                <a:pt x="9668" y="19711"/>
                                <a:pt x="9660" y="19721"/>
                                <a:pt x="9657" y="19727"/>
                              </a:cubicBezTo>
                              <a:cubicBezTo>
                                <a:pt x="9649" y="19742"/>
                                <a:pt x="9647" y="19768"/>
                                <a:pt x="9644" y="19785"/>
                              </a:cubicBezTo>
                              <a:cubicBezTo>
                                <a:pt x="9637" y="19821"/>
                                <a:pt x="9635" y="19858"/>
                                <a:pt x="9631" y="19895"/>
                              </a:cubicBezTo>
                              <a:cubicBezTo>
                                <a:pt x="9628" y="19928"/>
                                <a:pt x="9628" y="19961"/>
                                <a:pt x="9628" y="19994"/>
                              </a:cubicBezTo>
                            </a:path>
                            <a:path w="5732" h="868">
                              <a:moveTo>
                                <a:pt x="9734" y="19949"/>
                              </a:moveTo>
                              <a:cubicBezTo>
                                <a:pt x="9730" y="19956"/>
                                <a:pt x="9725" y="19972"/>
                                <a:pt x="9726" y="19979"/>
                              </a:cubicBezTo>
                              <a:cubicBezTo>
                                <a:pt x="9726" y="19979"/>
                                <a:pt x="9731" y="19979"/>
                                <a:pt x="9732" y="19979"/>
                              </a:cubicBezTo>
                            </a:path>
                            <a:path w="5732" h="868">
                              <a:moveTo>
                                <a:pt x="9925" y="19811"/>
                              </a:moveTo>
                              <a:cubicBezTo>
                                <a:pt x="9918" y="19808"/>
                                <a:pt x="9910" y="19805"/>
                                <a:pt x="9901" y="19803"/>
                              </a:cubicBezTo>
                              <a:cubicBezTo>
                                <a:pt x="9900" y="19803"/>
                                <a:pt x="9899" y="19804"/>
                                <a:pt x="9898" y="19804"/>
                              </a:cubicBezTo>
                              <a:cubicBezTo>
                                <a:pt x="9894" y="19820"/>
                                <a:pt x="9893" y="19834"/>
                                <a:pt x="9893" y="19850"/>
                              </a:cubicBezTo>
                              <a:cubicBezTo>
                                <a:pt x="9893" y="19872"/>
                                <a:pt x="9890" y="19896"/>
                                <a:pt x="9901" y="19916"/>
                              </a:cubicBezTo>
                              <a:cubicBezTo>
                                <a:pt x="9908" y="19928"/>
                                <a:pt x="9923" y="19941"/>
                                <a:pt x="9938" y="19936"/>
                              </a:cubicBezTo>
                              <a:cubicBezTo>
                                <a:pt x="9964" y="19927"/>
                                <a:pt x="9972" y="19906"/>
                                <a:pt x="9986" y="19886"/>
                              </a:cubicBezTo>
                              <a:cubicBezTo>
                                <a:pt x="10000" y="19866"/>
                                <a:pt x="10011" y="19845"/>
                                <a:pt x="10009" y="19819"/>
                              </a:cubicBezTo>
                              <a:cubicBezTo>
                                <a:pt x="10008" y="19799"/>
                                <a:pt x="9998" y="19778"/>
                                <a:pt x="9980" y="19768"/>
                              </a:cubicBezTo>
                              <a:cubicBezTo>
                                <a:pt x="9965" y="19760"/>
                                <a:pt x="9948" y="19757"/>
                                <a:pt x="9933" y="19764"/>
                              </a:cubicBezTo>
                              <a:cubicBezTo>
                                <a:pt x="9925" y="19769"/>
                                <a:pt x="9922" y="19771"/>
                                <a:pt x="9919" y="19778"/>
                              </a:cubicBezTo>
                            </a:path>
                            <a:path w="5732" h="868">
                              <a:moveTo>
                                <a:pt x="10150" y="19730"/>
                              </a:moveTo>
                              <a:cubicBezTo>
                                <a:pt x="10152" y="19753"/>
                                <a:pt x="10158" y="19775"/>
                                <a:pt x="10161" y="19798"/>
                              </a:cubicBezTo>
                              <a:cubicBezTo>
                                <a:pt x="10164" y="19817"/>
                                <a:pt x="10171" y="19832"/>
                                <a:pt x="10177" y="19850"/>
                              </a:cubicBezTo>
                              <a:cubicBezTo>
                                <a:pt x="10186" y="19876"/>
                                <a:pt x="10196" y="19901"/>
                                <a:pt x="10204" y="19927"/>
                              </a:cubicBezTo>
                              <a:cubicBezTo>
                                <a:pt x="10211" y="19950"/>
                                <a:pt x="10217" y="19977"/>
                                <a:pt x="10208" y="20000"/>
                              </a:cubicBezTo>
                              <a:cubicBezTo>
                                <a:pt x="10200" y="20021"/>
                                <a:pt x="10186" y="20021"/>
                                <a:pt x="10167" y="20023"/>
                              </a:cubicBezTo>
                              <a:cubicBezTo>
                                <a:pt x="10155" y="20025"/>
                                <a:pt x="10151" y="20026"/>
                                <a:pt x="10143" y="20026"/>
                              </a:cubicBezTo>
                            </a:path>
                            <a:path w="5732" h="868">
                              <a:moveTo>
                                <a:pt x="10194" y="19723"/>
                              </a:moveTo>
                              <a:cubicBezTo>
                                <a:pt x="10213" y="19722"/>
                                <a:pt x="10226" y="19732"/>
                                <a:pt x="10245" y="19735"/>
                              </a:cubicBezTo>
                              <a:cubicBezTo>
                                <a:pt x="10255" y="19737"/>
                                <a:pt x="10264" y="19740"/>
                                <a:pt x="10274" y="19741"/>
                              </a:cubicBezTo>
                              <a:cubicBezTo>
                                <a:pt x="10277" y="19741"/>
                                <a:pt x="10279" y="19741"/>
                                <a:pt x="10282" y="19741"/>
                              </a:cubicBezTo>
                            </a:path>
                            <a:path w="5732" h="868">
                              <a:moveTo>
                                <a:pt x="10384" y="19678"/>
                              </a:moveTo>
                              <a:cubicBezTo>
                                <a:pt x="10392" y="19694"/>
                                <a:pt x="10401" y="19713"/>
                                <a:pt x="10408" y="19728"/>
                              </a:cubicBezTo>
                              <a:cubicBezTo>
                                <a:pt x="10415" y="19745"/>
                                <a:pt x="10421" y="19764"/>
                                <a:pt x="10425" y="19782"/>
                              </a:cubicBezTo>
                              <a:cubicBezTo>
                                <a:pt x="10433" y="19818"/>
                                <a:pt x="10439" y="19856"/>
                                <a:pt x="10438" y="19893"/>
                              </a:cubicBezTo>
                              <a:cubicBezTo>
                                <a:pt x="10437" y="19938"/>
                                <a:pt x="10427" y="19983"/>
                                <a:pt x="10412" y="20025"/>
                              </a:cubicBezTo>
                              <a:cubicBezTo>
                                <a:pt x="10400" y="20056"/>
                                <a:pt x="10385" y="20083"/>
                                <a:pt x="10368" y="20111"/>
                              </a:cubicBezTo>
                            </a:path>
                            <a:path w="5732" h="868">
                              <a:moveTo>
                                <a:pt x="10564" y="19554"/>
                              </a:moveTo>
                              <a:cubicBezTo>
                                <a:pt x="10556" y="19554"/>
                                <a:pt x="10549" y="19557"/>
                                <a:pt x="10548" y="19567"/>
                              </a:cubicBezTo>
                              <a:cubicBezTo>
                                <a:pt x="10545" y="19591"/>
                                <a:pt x="10548" y="19618"/>
                                <a:pt x="10547" y="19642"/>
                              </a:cubicBezTo>
                              <a:cubicBezTo>
                                <a:pt x="10546" y="19666"/>
                                <a:pt x="10549" y="19690"/>
                                <a:pt x="10551" y="19714"/>
                              </a:cubicBezTo>
                            </a:path>
                            <a:path w="5732" h="868">
                              <a:moveTo>
                                <a:pt x="10666" y="19604"/>
                              </a:moveTo>
                              <a:cubicBezTo>
                                <a:pt x="10667" y="19616"/>
                                <a:pt x="10673" y="19628"/>
                                <a:pt x="10678" y="19639"/>
                              </a:cubicBezTo>
                              <a:cubicBezTo>
                                <a:pt x="10681" y="19647"/>
                                <a:pt x="10686" y="19654"/>
                                <a:pt x="10689" y="19662"/>
                              </a:cubicBezTo>
                              <a:cubicBezTo>
                                <a:pt x="10692" y="19671"/>
                                <a:pt x="10692" y="19676"/>
                                <a:pt x="10691" y="19685"/>
                              </a:cubicBezTo>
                              <a:cubicBezTo>
                                <a:pt x="10690" y="19696"/>
                                <a:pt x="10685" y="19704"/>
                                <a:pt x="10679" y="19713"/>
                              </a:cubicBezTo>
                              <a:cubicBezTo>
                                <a:pt x="10673" y="19722"/>
                                <a:pt x="10670" y="19724"/>
                                <a:pt x="10660" y="19726"/>
                              </a:cubicBezTo>
                            </a:path>
                            <a:path w="5732" h="868">
                              <a:moveTo>
                                <a:pt x="10683" y="19555"/>
                              </a:moveTo>
                              <a:cubicBezTo>
                                <a:pt x="10691" y="19551"/>
                                <a:pt x="10700" y="19554"/>
                                <a:pt x="10710" y="19554"/>
                              </a:cubicBezTo>
                              <a:cubicBezTo>
                                <a:pt x="10718" y="19554"/>
                                <a:pt x="10728" y="19552"/>
                                <a:pt x="10736" y="19554"/>
                              </a:cubicBezTo>
                              <a:cubicBezTo>
                                <a:pt x="10739" y="19555"/>
                                <a:pt x="10741" y="19557"/>
                                <a:pt x="10744" y="19558"/>
                              </a:cubicBezTo>
                            </a:path>
                            <a:path w="5732" h="868">
                              <a:moveTo>
                                <a:pt x="10865" y="19637"/>
                              </a:moveTo>
                              <a:cubicBezTo>
                                <a:pt x="10885" y="19647"/>
                                <a:pt x="10802" y="19588"/>
                                <a:pt x="10891" y="19654"/>
                              </a:cubicBezTo>
                              <a:cubicBezTo>
                                <a:pt x="10896" y="19647"/>
                                <a:pt x="10901" y="19647"/>
                                <a:pt x="10909" y="19644"/>
                              </a:cubicBezTo>
                              <a:cubicBezTo>
                                <a:pt x="10921" y="19640"/>
                                <a:pt x="10930" y="19640"/>
                                <a:pt x="10942" y="19640"/>
                              </a:cubicBezTo>
                            </a:path>
                            <a:path w="5732" h="868">
                              <a:moveTo>
                                <a:pt x="11034" y="19521"/>
                              </a:moveTo>
                              <a:cubicBezTo>
                                <a:pt x="11027" y="19526"/>
                                <a:pt x="11022" y="19530"/>
                                <a:pt x="11021" y="19540"/>
                              </a:cubicBezTo>
                              <a:cubicBezTo>
                                <a:pt x="11016" y="19592"/>
                                <a:pt x="11020" y="19647"/>
                                <a:pt x="11023" y="19699"/>
                              </a:cubicBezTo>
                              <a:cubicBezTo>
                                <a:pt x="11024" y="19707"/>
                                <a:pt x="11024" y="19715"/>
                                <a:pt x="11025" y="19723"/>
                              </a:cubicBezTo>
                            </a:path>
                            <a:path w="5732" h="868">
                              <a:moveTo>
                                <a:pt x="11304" y="19807"/>
                              </a:moveTo>
                              <a:cubicBezTo>
                                <a:pt x="11295" y="19796"/>
                                <a:pt x="11304" y="19811"/>
                                <a:pt x="11296" y="19796"/>
                              </a:cubicBezTo>
                              <a:cubicBezTo>
                                <a:pt x="11299" y="19793"/>
                                <a:pt x="11306" y="19789"/>
                                <a:pt x="11311" y="19786"/>
                              </a:cubicBezTo>
                              <a:cubicBezTo>
                                <a:pt x="11325" y="19779"/>
                                <a:pt x="11345" y="19781"/>
                                <a:pt x="11361" y="19781"/>
                              </a:cubicBezTo>
                              <a:cubicBezTo>
                                <a:pt x="11385" y="19781"/>
                                <a:pt x="11409" y="19781"/>
                                <a:pt x="11433" y="19781"/>
                              </a:cubicBezTo>
                              <a:cubicBezTo>
                                <a:pt x="11452" y="19781"/>
                                <a:pt x="11469" y="19786"/>
                                <a:pt x="11488" y="19786"/>
                              </a:cubicBezTo>
                              <a:cubicBezTo>
                                <a:pt x="11491" y="19786"/>
                                <a:pt x="11494" y="19786"/>
                                <a:pt x="11497" y="19786"/>
                              </a:cubicBezTo>
                            </a:path>
                            <a:path w="5732" h="868">
                              <a:moveTo>
                                <a:pt x="11325" y="19954"/>
                              </a:moveTo>
                              <a:cubicBezTo>
                                <a:pt x="11330" y="19956"/>
                                <a:pt x="11344" y="19960"/>
                                <a:pt x="11349" y="19961"/>
                              </a:cubicBezTo>
                              <a:cubicBezTo>
                                <a:pt x="11369" y="19965"/>
                                <a:pt x="11388" y="19969"/>
                                <a:pt x="11409" y="19972"/>
                              </a:cubicBezTo>
                              <a:cubicBezTo>
                                <a:pt x="11438" y="19976"/>
                                <a:pt x="11463" y="19975"/>
                                <a:pt x="11491" y="19971"/>
                              </a:cubicBezTo>
                            </a:path>
                            <a:path w="5732" h="868">
                              <a:moveTo>
                                <a:pt x="11843" y="19709"/>
                              </a:moveTo>
                              <a:cubicBezTo>
                                <a:pt x="11834" y="19709"/>
                                <a:pt x="11827" y="19709"/>
                                <a:pt x="11818" y="19709"/>
                              </a:cubicBezTo>
                              <a:cubicBezTo>
                                <a:pt x="11823" y="19708"/>
                                <a:pt x="11830" y="19706"/>
                                <a:pt x="11837" y="19704"/>
                              </a:cubicBezTo>
                              <a:cubicBezTo>
                                <a:pt x="11855" y="19699"/>
                                <a:pt x="11870" y="19699"/>
                                <a:pt x="11887" y="19700"/>
                              </a:cubicBezTo>
                              <a:cubicBezTo>
                                <a:pt x="11900" y="19701"/>
                                <a:pt x="11923" y="19697"/>
                                <a:pt x="11931" y="19712"/>
                              </a:cubicBezTo>
                              <a:cubicBezTo>
                                <a:pt x="11939" y="19728"/>
                                <a:pt x="11934" y="19738"/>
                                <a:pt x="11928" y="19754"/>
                              </a:cubicBezTo>
                              <a:cubicBezTo>
                                <a:pt x="11920" y="19774"/>
                                <a:pt x="11912" y="19795"/>
                                <a:pt x="11902" y="19814"/>
                              </a:cubicBezTo>
                              <a:cubicBezTo>
                                <a:pt x="11895" y="19828"/>
                                <a:pt x="11885" y="19841"/>
                                <a:pt x="11877" y="19855"/>
                              </a:cubicBezTo>
                              <a:cubicBezTo>
                                <a:pt x="11875" y="19859"/>
                                <a:pt x="11867" y="19872"/>
                                <a:pt x="11871" y="19877"/>
                              </a:cubicBezTo>
                              <a:cubicBezTo>
                                <a:pt x="11876" y="19884"/>
                                <a:pt x="11886" y="19882"/>
                                <a:pt x="11892" y="19884"/>
                              </a:cubicBezTo>
                              <a:cubicBezTo>
                                <a:pt x="11901" y="19887"/>
                                <a:pt x="11918" y="19887"/>
                                <a:pt x="11924" y="19894"/>
                              </a:cubicBezTo>
                              <a:cubicBezTo>
                                <a:pt x="11931" y="19901"/>
                                <a:pt x="11938" y="19910"/>
                                <a:pt x="11936" y="19921"/>
                              </a:cubicBezTo>
                              <a:cubicBezTo>
                                <a:pt x="11934" y="19932"/>
                                <a:pt x="11922" y="19951"/>
                                <a:pt x="11915" y="19958"/>
                              </a:cubicBezTo>
                              <a:cubicBezTo>
                                <a:pt x="11898" y="19976"/>
                                <a:pt x="11883" y="19998"/>
                                <a:pt x="11865" y="20016"/>
                              </a:cubicBezTo>
                              <a:cubicBezTo>
                                <a:pt x="11858" y="20023"/>
                                <a:pt x="11854" y="20030"/>
                                <a:pt x="11848" y="20038"/>
                              </a:cubicBezTo>
                            </a:path>
                            <a:path w="5732" h="868">
                              <a:moveTo>
                                <a:pt x="12196" y="19743"/>
                              </a:moveTo>
                              <a:cubicBezTo>
                                <a:pt x="12182" y="19732"/>
                                <a:pt x="12169" y="19721"/>
                                <a:pt x="12152" y="19714"/>
                              </a:cubicBezTo>
                              <a:cubicBezTo>
                                <a:pt x="12142" y="19710"/>
                                <a:pt x="12128" y="19711"/>
                                <a:pt x="12117" y="19710"/>
                              </a:cubicBezTo>
                              <a:cubicBezTo>
                                <a:pt x="12103" y="19708"/>
                                <a:pt x="12080" y="19713"/>
                                <a:pt x="12068" y="19722"/>
                              </a:cubicBezTo>
                              <a:cubicBezTo>
                                <a:pt x="12048" y="19738"/>
                                <a:pt x="12038" y="19756"/>
                                <a:pt x="12032" y="19780"/>
                              </a:cubicBezTo>
                              <a:cubicBezTo>
                                <a:pt x="12027" y="19799"/>
                                <a:pt x="12026" y="19819"/>
                                <a:pt x="12036" y="19836"/>
                              </a:cubicBezTo>
                              <a:cubicBezTo>
                                <a:pt x="12047" y="19855"/>
                                <a:pt x="12068" y="19860"/>
                                <a:pt x="12089" y="19855"/>
                              </a:cubicBezTo>
                              <a:cubicBezTo>
                                <a:pt x="12113" y="19849"/>
                                <a:pt x="12139" y="19835"/>
                                <a:pt x="12159" y="19821"/>
                              </a:cubicBezTo>
                              <a:cubicBezTo>
                                <a:pt x="12172" y="19812"/>
                                <a:pt x="12183" y="19800"/>
                                <a:pt x="12196" y="19791"/>
                              </a:cubicBezTo>
                              <a:cubicBezTo>
                                <a:pt x="12198" y="19789"/>
                                <a:pt x="12199" y="19788"/>
                                <a:pt x="12202" y="19789"/>
                              </a:cubicBezTo>
                              <a:cubicBezTo>
                                <a:pt x="12199" y="19798"/>
                                <a:pt x="12195" y="19809"/>
                                <a:pt x="12192" y="19819"/>
                              </a:cubicBezTo>
                              <a:cubicBezTo>
                                <a:pt x="12184" y="19847"/>
                                <a:pt x="12178" y="19876"/>
                                <a:pt x="12171" y="19905"/>
                              </a:cubicBezTo>
                              <a:cubicBezTo>
                                <a:pt x="12161" y="19942"/>
                                <a:pt x="12153" y="19979"/>
                                <a:pt x="12143" y="20016"/>
                              </a:cubicBezTo>
                              <a:cubicBezTo>
                                <a:pt x="12137" y="20040"/>
                                <a:pt x="12128" y="20063"/>
                                <a:pt x="12120" y="20086"/>
                              </a:cubicBezTo>
                              <a:cubicBezTo>
                                <a:pt x="12117" y="20095"/>
                                <a:pt x="12116" y="20104"/>
                                <a:pt x="12114" y="20113"/>
                              </a:cubicBezTo>
                              <a:cubicBezTo>
                                <a:pt x="12114" y="20114"/>
                                <a:pt x="12114" y="20115"/>
                                <a:pt x="12114" y="20116"/>
                              </a:cubicBezTo>
                            </a:path>
                            <a:path w="5732" h="868">
                              <a:moveTo>
                                <a:pt x="12306" y="20098"/>
                              </a:moveTo>
                              <a:cubicBezTo>
                                <a:pt x="12299" y="20100"/>
                                <a:pt x="12293" y="20100"/>
                                <a:pt x="12286" y="20103"/>
                              </a:cubicBezTo>
                              <a:cubicBezTo>
                                <a:pt x="12286" y="20105"/>
                                <a:pt x="12286" y="20106"/>
                                <a:pt x="12286" y="20107"/>
                              </a:cubicBezTo>
                              <a:cubicBezTo>
                                <a:pt x="12286" y="20099"/>
                                <a:pt x="12286" y="20107"/>
                                <a:pt x="12290" y="20102"/>
                              </a:cubicBezTo>
                              <a:cubicBezTo>
                                <a:pt x="12292" y="20099"/>
                                <a:pt x="12296" y="20097"/>
                                <a:pt x="12297" y="20093"/>
                              </a:cubicBezTo>
                              <a:cubicBezTo>
                                <a:pt x="12297" y="20092"/>
                                <a:pt x="12297" y="20090"/>
                                <a:pt x="12297" y="20089"/>
                              </a:cubicBezTo>
                              <a:cubicBezTo>
                                <a:pt x="12297" y="20087"/>
                                <a:pt x="12297" y="20092"/>
                                <a:pt x="12297" y="20094"/>
                              </a:cubicBezTo>
                              <a:cubicBezTo>
                                <a:pt x="12297" y="20096"/>
                                <a:pt x="12294" y="20103"/>
                                <a:pt x="12293" y="20104"/>
                              </a:cubicBezTo>
                              <a:cubicBezTo>
                                <a:pt x="12290" y="20107"/>
                                <a:pt x="12286" y="20108"/>
                                <a:pt x="12282" y="20108"/>
                              </a:cubicBezTo>
                              <a:cubicBezTo>
                                <a:pt x="12281" y="20108"/>
                                <a:pt x="12281" y="20108"/>
                                <a:pt x="12280" y="20108"/>
                              </a:cubicBezTo>
                            </a:path>
                            <a:path w="5732" h="868">
                              <a:moveTo>
                                <a:pt x="12613" y="19691"/>
                              </a:moveTo>
                              <a:cubicBezTo>
                                <a:pt x="12597" y="19697"/>
                                <a:pt x="12588" y="19697"/>
                                <a:pt x="12570" y="19714"/>
                              </a:cubicBezTo>
                              <a:cubicBezTo>
                                <a:pt x="12556" y="19727"/>
                                <a:pt x="12552" y="19758"/>
                                <a:pt x="12549" y="19775"/>
                              </a:cubicBezTo>
                              <a:cubicBezTo>
                                <a:pt x="12543" y="19807"/>
                                <a:pt x="12540" y="19839"/>
                                <a:pt x="12541" y="19872"/>
                              </a:cubicBezTo>
                              <a:cubicBezTo>
                                <a:pt x="12541" y="19895"/>
                                <a:pt x="12545" y="19920"/>
                                <a:pt x="12566" y="19934"/>
                              </a:cubicBezTo>
                              <a:cubicBezTo>
                                <a:pt x="12579" y="19943"/>
                                <a:pt x="12604" y="19940"/>
                                <a:pt x="12617" y="19931"/>
                              </a:cubicBezTo>
                              <a:cubicBezTo>
                                <a:pt x="12629" y="19922"/>
                                <a:pt x="12643" y="19901"/>
                                <a:pt x="12647" y="19886"/>
                              </a:cubicBezTo>
                              <a:cubicBezTo>
                                <a:pt x="12650" y="19872"/>
                                <a:pt x="12646" y="19865"/>
                                <a:pt x="12637" y="19857"/>
                              </a:cubicBezTo>
                              <a:cubicBezTo>
                                <a:pt x="12624" y="19845"/>
                                <a:pt x="12616" y="19850"/>
                                <a:pt x="12600" y="19852"/>
                              </a:cubicBezTo>
                              <a:cubicBezTo>
                                <a:pt x="12592" y="19853"/>
                                <a:pt x="12587" y="19858"/>
                                <a:pt x="12580" y="19863"/>
                              </a:cubicBezTo>
                            </a:path>
                            <a:path w="5732" h="868">
                              <a:moveTo>
                                <a:pt x="12783" y="19817"/>
                              </a:moveTo>
                              <a:cubicBezTo>
                                <a:pt x="12781" y="19843"/>
                                <a:pt x="12778" y="19863"/>
                                <a:pt x="12786" y="19887"/>
                              </a:cubicBezTo>
                              <a:cubicBezTo>
                                <a:pt x="12793" y="19907"/>
                                <a:pt x="12797" y="19922"/>
                                <a:pt x="12817" y="19931"/>
                              </a:cubicBezTo>
                              <a:cubicBezTo>
                                <a:pt x="12833" y="19938"/>
                                <a:pt x="12844" y="19930"/>
                                <a:pt x="12857" y="19920"/>
                              </a:cubicBezTo>
                              <a:cubicBezTo>
                                <a:pt x="12879" y="19902"/>
                                <a:pt x="12893" y="19875"/>
                                <a:pt x="12902" y="19848"/>
                              </a:cubicBezTo>
                              <a:cubicBezTo>
                                <a:pt x="12908" y="19830"/>
                                <a:pt x="12908" y="19811"/>
                                <a:pt x="12897" y="19795"/>
                              </a:cubicBezTo>
                              <a:cubicBezTo>
                                <a:pt x="12889" y="19784"/>
                                <a:pt x="12873" y="19773"/>
                                <a:pt x="12859" y="19771"/>
                              </a:cubicBezTo>
                              <a:cubicBezTo>
                                <a:pt x="12855" y="19771"/>
                                <a:pt x="12852" y="19771"/>
                                <a:pt x="12848" y="19771"/>
                              </a:cubicBezTo>
                            </a:path>
                            <a:path w="5732" h="868">
                              <a:moveTo>
                                <a:pt x="12842" y="19490"/>
                              </a:moveTo>
                              <a:cubicBezTo>
                                <a:pt x="12815" y="19475"/>
                                <a:pt x="12791" y="19453"/>
                                <a:pt x="12762" y="19441"/>
                              </a:cubicBezTo>
                              <a:cubicBezTo>
                                <a:pt x="12727" y="19427"/>
                                <a:pt x="12675" y="19419"/>
                                <a:pt x="12638" y="19414"/>
                              </a:cubicBezTo>
                              <a:cubicBezTo>
                                <a:pt x="12596" y="19408"/>
                                <a:pt x="12551" y="19407"/>
                                <a:pt x="12508" y="19408"/>
                              </a:cubicBezTo>
                              <a:cubicBezTo>
                                <a:pt x="12426" y="19409"/>
                                <a:pt x="12343" y="19425"/>
                                <a:pt x="12263" y="19445"/>
                              </a:cubicBezTo>
                              <a:cubicBezTo>
                                <a:pt x="12136" y="19477"/>
                                <a:pt x="12017" y="19521"/>
                                <a:pt x="11902" y="19582"/>
                              </a:cubicBezTo>
                              <a:cubicBezTo>
                                <a:pt x="11801" y="19636"/>
                                <a:pt x="11681" y="19708"/>
                                <a:pt x="11623" y="19811"/>
                              </a:cubicBezTo>
                              <a:cubicBezTo>
                                <a:pt x="11566" y="19912"/>
                                <a:pt x="11560" y="20042"/>
                                <a:pt x="11636" y="20135"/>
                              </a:cubicBezTo>
                              <a:cubicBezTo>
                                <a:pt x="11694" y="20206"/>
                                <a:pt x="11783" y="20236"/>
                                <a:pt x="11869" y="20253"/>
                              </a:cubicBezTo>
                              <a:cubicBezTo>
                                <a:pt x="11971" y="20273"/>
                                <a:pt x="12074" y="20274"/>
                                <a:pt x="12177" y="20275"/>
                              </a:cubicBezTo>
                              <a:cubicBezTo>
                                <a:pt x="12341" y="20277"/>
                                <a:pt x="12512" y="20281"/>
                                <a:pt x="12674" y="20253"/>
                              </a:cubicBezTo>
                              <a:cubicBezTo>
                                <a:pt x="12762" y="20238"/>
                                <a:pt x="12845" y="20212"/>
                                <a:pt x="12927" y="20177"/>
                              </a:cubicBezTo>
                              <a:cubicBezTo>
                                <a:pt x="13023" y="20136"/>
                                <a:pt x="13113" y="20082"/>
                                <a:pt x="13162" y="19986"/>
                              </a:cubicBezTo>
                              <a:cubicBezTo>
                                <a:pt x="13211" y="19890"/>
                                <a:pt x="13184" y="19795"/>
                                <a:pt x="13132" y="19707"/>
                              </a:cubicBezTo>
                              <a:cubicBezTo>
                                <a:pt x="13090" y="19635"/>
                                <a:pt x="13031" y="19574"/>
                                <a:pt x="12965" y="19524"/>
                              </a:cubicBezTo>
                              <a:cubicBezTo>
                                <a:pt x="12885" y="19463"/>
                                <a:pt x="12808" y="19434"/>
                                <a:pt x="12712" y="19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7,19408" coordsize="5732,868" path="m7600,19748c7592,19738,7582,19722,7576,19716c7571,19711,7557,19711,7551,19714c7532,19723,7517,19734,7501,19748c7481,19765,7470,19796,7462,19821c7453,19848,7456,19873,7466,19899c7473,19916,7487,19938,7509,19934c7540,19928,7564,19908,7589,19891em7699,19768c7696,19762,7692,19758,7686,19754c7685,19754,7683,19754,7682,19754c7681,19765,7677,19773,7677,19785c7677,19808,7680,19828,7686,19850c7694,19878,7709,19904,7722,19930c7725,19936,7729,19943,7732,19949em7899,19921c7894,19919,7892,19915,7885,19911c7884,19911,7884,19911,7883,19911c7883,19919,7882,19926,7882,19934c7882,19952,7881,19971,7881,19989c7881,20013,7881,20037,7882,20061em8021,19957c8014,19952,8010,19953,8005,19952c8003,19962,8000,19969,7999,19979c7998,19994,7999,20010,8003,20025c8005,20032,8009,20038,8012,20044c8012,20045,8017,20050,8018,20048c8021,20045,8018,20044,8020,20040c8020,20040,8020,20039,8020,20039c8020,20045,8019,20039,8020,20043c8021,20048,8021,20053,8022,20058c8023,20062,8023,20061,8026,20063c8031,20067,8032,20068,8037,20072c8040,20074,8045,20074,8049,20075c8054,20077,8061,20078,8067,20081c8071,20083,8082,20088,8085,20091c8090,20097,8091,20104,8091,20111c8092,20121,8083,20132,8075,20138c8060,20148,8043,20154,8026,20161c8011,20167,8003,20168,7987,20168em8016,19990c8028,19993,8040,19995,8054,19994c8064,19994,8080,19989,8089,19984c8102,19977,8113,19974,8126,19967em8344,19803c8339,19796,8339,19796,8332,19790c8335,19791,8343,19791,8348,19791c8368,19791,8387,19789,8407,19787c8427,19785,8446,19779,8466,19777em8377,19870c8373,19874,8372,19891,8377,19894c8388,19900,8407,19898,8418,19898c8455,19898,8491,19889,8527,19881em8717,19687c8721,19683,8721,19682,8730,19672c8734,19677,8739,19681,8742,19687c8751,19702,8755,19718,8758,19735c8762,19757,8763,19783,8762,19805c8761,19830,8758,19855,8750,19879c8742,19902,8733,19926,8729,19950c8727,19962,8728,19975,8729,19984c8737,19979,8747,19974,8755,19967c8789,19938,8826,19914,8859,19884em8965,19740c8961,19749,8958,19761,8956,19772c8954,19784,8953,19802,8954,19814c8955,19838,8957,19865,8969,19886c8977,19901,8990,19922,9008,19926c9032,19931,9048,19917,9062,19900c9078,19881,9088,19852,9091,19827c9095,19800,9091,19774,9071,19754c9053,19736,9021,19721,8996,19717c8991,19717,8986,19717,8981,19717em9445,19667c9439,19665,9431,19658,9422,19660c9409,19663,9401,19685,9397,19695c9383,19730,9378,19767,9375,19804c9371,19853,9371,19902,9379,19950c9386,19988,9396,20022,9421,20052c9433,20067,9443,20069,9460,20074em9671,19707c9668,19711,9660,19721,9657,19727c9649,19742,9647,19768,9644,19785c9637,19821,9635,19858,9631,19895c9628,19928,9628,19961,9628,19994em9734,19949c9730,19956,9725,19972,9726,19979c9726,19979,9731,19979,9732,19979em9925,19811c9918,19808,9910,19805,9901,19803c9900,19803,9899,19804,9898,19804c9894,19820,9893,19834,9893,19850c9893,19872,9890,19896,9901,19916c9908,19928,9923,19941,9938,19936c9964,19927,9972,19906,9986,19886c10000,19866,10011,19845,10009,19819c10008,19799,9998,19778,9980,19768c9965,19760,9948,19757,9933,19764c9925,19769,9922,19771,9919,19778em10150,19730c10152,19753,10158,19775,10161,19798c10164,19817,10171,19832,10177,19850c10186,19876,10196,19901,10204,19927c10211,19950,10217,19977,10208,20000c10200,20021,10186,20021,10167,20023c10155,20025,10151,20026,10143,20026em10194,19723c10213,19722,10226,19732,10245,19735c10255,19737,10264,19740,10274,19741c10277,19741,10279,19741,10282,19741em10384,19678c10392,19694,10401,19713,10408,19728c10415,19745,10421,19764,10425,19782c10433,19818,10439,19856,10438,19893c10437,19938,10427,19983,10412,20025c10400,20056,10385,20083,10368,20111em10564,19554c10556,19554,10549,19557,10548,19567c10545,19591,10548,19618,10547,19642c10546,19666,10549,19690,10551,19714em10666,19604c10667,19616,10673,19628,10678,19639c10681,19647,10686,19654,10689,19662c10692,19671,10692,19676,10691,19685c10690,19696,10685,19704,10679,19713c10673,19722,10670,19724,10660,19726em10683,19555c10691,19551,10700,19554,10710,19554c10718,19554,10728,19552,10736,19554c10739,19555,10741,19557,10744,19558em10865,19637c10885,19647,10802,19588,10891,19654c10896,19647,10901,19647,10909,19644c10921,19640,10930,19640,10942,19640em11034,19521c11027,19526,11022,19530,11021,19540c11016,19592,11020,19647,11023,19699c11024,19707,11024,19715,11025,19723em11304,19807c11295,19796,11304,19811,11296,19796c11299,19793,11306,19789,11311,19786c11325,19779,11345,19781,11361,19781c11385,19781,11409,19781,11433,19781c11452,19781,11469,19786,11488,19786c11491,19786,11494,19786,11497,19786em11325,19954c11330,19956,11344,19960,11349,19961c11369,19965,11388,19969,11409,19972c11438,19976,11463,19975,11491,19971em11843,19709c11834,19709,11827,19709,11818,19709c11823,19708,11830,19706,11837,19704c11855,19699,11870,19699,11887,19700c11900,19701,11923,19697,11931,19712c11939,19728,11934,19738,11928,19754c11920,19774,11912,19795,11902,19814c11895,19828,11885,19841,11877,19855c11875,19859,11867,19872,11871,19877c11876,19884,11886,19882,11892,19884c11901,19887,11918,19887,11924,19894c11931,19901,11938,19910,11936,19921c11934,19932,11922,19951,11915,19958c11898,19976,11883,19998,11865,20016c11858,20023,11854,20030,11848,20038em12196,19743c12182,19732,12169,19721,12152,19714c12142,19710,12128,19711,12117,19710c12103,19708,12080,19713,12068,19722c12048,19738,12038,19756,12032,19780c12027,19799,12026,19819,12036,19836c12047,19855,12068,19860,12089,19855c12113,19849,12139,19835,12159,19821c12172,19812,12183,19800,12196,19791c12198,19789,12199,19788,12202,19789c12199,19798,12195,19809,12192,19819c12184,19847,12178,19876,12171,19905c12161,19942,12153,19979,12143,20016c12137,20040,12128,20063,12120,20086c12117,20095,12116,20104,12114,20113c12114,20114,12114,20115,12114,20116em12306,20098c12299,20100,12293,20100,12286,20103c12286,20105,12286,20106,12286,20107c12286,20099,12286,20107,12290,20102c12292,20099,12296,20097,12297,20093c12297,20092,12297,20090,12297,20089c12297,20087,12297,20092,12297,20094c12297,20096,12294,20103,12293,20104c12290,20107,12286,20108,12282,20108c12281,20108,12281,20108,12280,20108em12613,19691c12597,19697,12588,19697,12570,19714c12556,19727,12552,19758,12549,19775c12543,19807,12540,19839,12541,19872c12541,19895,12545,19920,12566,19934c12579,19943,12604,19940,12617,19931c12629,19922,12643,19901,12647,19886c12650,19872,12646,19865,12637,19857c12624,19845,12616,19850,12600,19852c12592,19853,12587,19858,12580,19863em12783,19817c12781,19843,12778,19863,12786,19887c12793,19907,12797,19922,12817,19931c12833,19938,12844,19930,12857,19920c12879,19902,12893,19875,12902,19848c12908,19830,12908,19811,12897,19795c12889,19784,12873,19773,12859,19771c12855,19771,12852,19771,12848,19771em12842,19490c12815,19475,12791,19453,12762,19441c12727,19427,12675,19419,12638,19414c12596,19408,12551,19407,12508,19408c12426,19409,12343,19425,12263,19445c12136,19477,12017,19521,11902,19582c11801,19636,11681,19708,11623,19811c11566,19912,11560,20042,11636,20135c11694,20206,11783,20236,11869,20253c11971,20273,12074,20274,12177,20275c12341,20277,12512,20281,12674,20253c12762,20238,12845,20212,12927,20177c13023,20136,13113,20082,13162,19986c13211,19890,13184,19795,13132,19707c13090,19635,13031,19574,12965,19524c12885,19463,12808,19434,12712,19419e" stroked="t" o:allowincell="f" style="position:absolute;margin-left:166.4pt;margin-top:9.8pt;width:162.4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74165</wp:posOffset>
                </wp:positionH>
                <wp:positionV relativeFrom="paragraph">
                  <wp:posOffset>64770</wp:posOffset>
                </wp:positionV>
                <wp:extent cx="302260" cy="11620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323">
                              <a:moveTo>
                                <a:pt x="6007" y="19734"/>
                              </a:moveTo>
                              <a:cubicBezTo>
                                <a:pt x="6002" y="19731"/>
                                <a:pt x="5996" y="19728"/>
                                <a:pt x="5990" y="19725"/>
                              </a:cubicBezTo>
                              <a:cubicBezTo>
                                <a:pt x="5986" y="19739"/>
                                <a:pt x="5984" y="19753"/>
                                <a:pt x="5981" y="19767"/>
                              </a:cubicBezTo>
                              <a:cubicBezTo>
                                <a:pt x="5976" y="19795"/>
                                <a:pt x="5972" y="19822"/>
                                <a:pt x="5969" y="19850"/>
                              </a:cubicBezTo>
                              <a:cubicBezTo>
                                <a:pt x="5967" y="19868"/>
                                <a:pt x="5963" y="19886"/>
                                <a:pt x="5961" y="19904"/>
                              </a:cubicBezTo>
                              <a:cubicBezTo>
                                <a:pt x="5961" y="19911"/>
                                <a:pt x="5961" y="19913"/>
                                <a:pt x="5961" y="19917"/>
                              </a:cubicBezTo>
                              <a:cubicBezTo>
                                <a:pt x="5962" y="19905"/>
                                <a:pt x="5964" y="19895"/>
                                <a:pt x="5968" y="19884"/>
                              </a:cubicBezTo>
                              <a:cubicBezTo>
                                <a:pt x="5976" y="19860"/>
                                <a:pt x="5985" y="19837"/>
                                <a:pt x="5995" y="19814"/>
                              </a:cubicBezTo>
                              <a:cubicBezTo>
                                <a:pt x="6003" y="19796"/>
                                <a:pt x="6011" y="19775"/>
                                <a:pt x="6024" y="19760"/>
                              </a:cubicBezTo>
                              <a:cubicBezTo>
                                <a:pt x="6031" y="19751"/>
                                <a:pt x="6047" y="19746"/>
                                <a:pt x="6058" y="19751"/>
                              </a:cubicBezTo>
                              <a:cubicBezTo>
                                <a:pt x="6075" y="19759"/>
                                <a:pt x="6082" y="19781"/>
                                <a:pt x="6091" y="19795"/>
                              </a:cubicBezTo>
                              <a:cubicBezTo>
                                <a:pt x="6107" y="19819"/>
                                <a:pt x="6113" y="19845"/>
                                <a:pt x="6121" y="19872"/>
                              </a:cubicBezTo>
                              <a:cubicBezTo>
                                <a:pt x="6128" y="19896"/>
                                <a:pt x="6134" y="19921"/>
                                <a:pt x="6143" y="19944"/>
                              </a:cubicBezTo>
                              <a:cubicBezTo>
                                <a:pt x="6147" y="19953"/>
                                <a:pt x="6148" y="19955"/>
                                <a:pt x="6153" y="19959"/>
                              </a:cubicBezTo>
                            </a:path>
                            <a:path w="839" h="323">
                              <a:moveTo>
                                <a:pt x="6245" y="19771"/>
                              </a:moveTo>
                              <a:cubicBezTo>
                                <a:pt x="6252" y="19774"/>
                                <a:pt x="6262" y="19779"/>
                                <a:pt x="6274" y="19780"/>
                              </a:cubicBezTo>
                              <a:cubicBezTo>
                                <a:pt x="6286" y="19781"/>
                                <a:pt x="6296" y="19781"/>
                                <a:pt x="6308" y="19782"/>
                              </a:cubicBezTo>
                              <a:cubicBezTo>
                                <a:pt x="6318" y="19782"/>
                                <a:pt x="6328" y="19786"/>
                                <a:pt x="6337" y="19790"/>
                              </a:cubicBezTo>
                            </a:path>
                            <a:path w="839" h="323">
                              <a:moveTo>
                                <a:pt x="6311" y="19885"/>
                              </a:moveTo>
                              <a:cubicBezTo>
                                <a:pt x="6318" y="19892"/>
                                <a:pt x="6323" y="19900"/>
                                <a:pt x="6333" y="19898"/>
                              </a:cubicBezTo>
                              <a:cubicBezTo>
                                <a:pt x="6348" y="19895"/>
                                <a:pt x="6364" y="19893"/>
                                <a:pt x="6379" y="19889"/>
                              </a:cubicBezTo>
                            </a:path>
                            <a:path w="839" h="323">
                              <a:moveTo>
                                <a:pt x="6505" y="19708"/>
                              </a:moveTo>
                              <a:cubicBezTo>
                                <a:pt x="6500" y="19713"/>
                                <a:pt x="6493" y="19715"/>
                                <a:pt x="6490" y="19721"/>
                              </a:cubicBezTo>
                              <a:cubicBezTo>
                                <a:pt x="6483" y="19735"/>
                                <a:pt x="6488" y="19768"/>
                                <a:pt x="6486" y="19784"/>
                              </a:cubicBezTo>
                              <a:cubicBezTo>
                                <a:pt x="6481" y="19825"/>
                                <a:pt x="6480" y="19867"/>
                                <a:pt x="6480" y="19908"/>
                              </a:cubicBezTo>
                              <a:cubicBezTo>
                                <a:pt x="6480" y="19938"/>
                                <a:pt x="6480" y="19968"/>
                                <a:pt x="6480" y="19998"/>
                              </a:cubicBezTo>
                            </a:path>
                            <a:path w="839" h="323">
                              <a:moveTo>
                                <a:pt x="6681" y="19739"/>
                              </a:moveTo>
                              <a:cubicBezTo>
                                <a:pt x="6680" y="19742"/>
                                <a:pt x="6675" y="19753"/>
                                <a:pt x="6674" y="19762"/>
                              </a:cubicBezTo>
                              <a:cubicBezTo>
                                <a:pt x="6673" y="19775"/>
                                <a:pt x="6686" y="19794"/>
                                <a:pt x="6691" y="19805"/>
                              </a:cubicBezTo>
                              <a:cubicBezTo>
                                <a:pt x="6701" y="19830"/>
                                <a:pt x="6714" y="19855"/>
                                <a:pt x="6724" y="19880"/>
                              </a:cubicBezTo>
                              <a:cubicBezTo>
                                <a:pt x="6734" y="19904"/>
                                <a:pt x="6744" y="19928"/>
                                <a:pt x="6748" y="19953"/>
                              </a:cubicBezTo>
                              <a:cubicBezTo>
                                <a:pt x="6751" y="19970"/>
                                <a:pt x="6751" y="19994"/>
                                <a:pt x="6741" y="20009"/>
                              </a:cubicBezTo>
                              <a:cubicBezTo>
                                <a:pt x="6732" y="20022"/>
                                <a:pt x="6714" y="20029"/>
                                <a:pt x="6699" y="20030"/>
                              </a:cubicBezTo>
                              <a:cubicBezTo>
                                <a:pt x="6694" y="20030"/>
                                <a:pt x="6688" y="20030"/>
                                <a:pt x="6683" y="20030"/>
                              </a:cubicBezTo>
                            </a:path>
                            <a:path w="839" h="323">
                              <a:moveTo>
                                <a:pt x="6686" y="19775"/>
                              </a:moveTo>
                              <a:cubicBezTo>
                                <a:pt x="6707" y="19775"/>
                                <a:pt x="6737" y="19778"/>
                                <a:pt x="6752" y="19780"/>
                              </a:cubicBezTo>
                              <a:cubicBezTo>
                                <a:pt x="6767" y="19782"/>
                                <a:pt x="6784" y="19780"/>
                                <a:pt x="6799" y="19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1,19708" coordsize="839,323" path="m6007,19734c6002,19731,5996,19728,5990,19725c5986,19739,5984,19753,5981,19767c5976,19795,5972,19822,5969,19850c5967,19868,5963,19886,5961,19904c5961,19911,5961,19913,5961,19917c5962,19905,5964,19895,5968,19884c5976,19860,5985,19837,5995,19814c6003,19796,6011,19775,6024,19760c6031,19751,6047,19746,6058,19751c6075,19759,6082,19781,6091,19795c6107,19819,6113,19845,6121,19872c6128,19896,6134,19921,6143,19944c6147,19953,6148,19955,6153,19959em6245,19771c6252,19774,6262,19779,6274,19780c6286,19781,6296,19781,6308,19782c6318,19782,6328,19786,6337,19790em6311,19885c6318,19892,6323,19900,6333,19898c6348,19895,6364,19893,6379,19889em6505,19708c6500,19713,6493,19715,6490,19721c6483,19735,6488,19768,6486,19784c6481,19825,6480,19867,6480,19908c6480,19938,6480,19968,6480,19998em6681,19739c6680,19742,6675,19753,6674,19762c6673,19775,6686,19794,6691,19805c6701,19830,6714,19855,6724,19880c6734,19904,6744,19928,6748,19953c6751,19970,6751,19994,6741,20009c6732,20022,6714,20029,6699,20030c6694,20030,6688,20030,6683,20030em6686,19775c6707,19775,6737,19778,6752,19780c6767,19782,6784,19780,6799,19780e" stroked="t" o:allowincell="f" style="position:absolute;margin-left:123.95pt;margin-top:5.1pt;width:23.7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Practice 3  find the </w:t>
      </w:r>
      <w:r>
        <w:rPr>
          <w:rStyle w:val="Em01"/>
          <w:color w:val="000000"/>
          <w:sz w:val="23"/>
          <w:szCs w:val="23"/>
        </w:rPr>
        <w:t>n</w:t>
      </w:r>
      <w:r>
        <w:rPr>
          <w:b/>
          <w:bCs/>
          <w:color w:val="000000"/>
          <w:sz w:val="23"/>
          <w:szCs w:val="23"/>
        </w:rPr>
        <w:t>th term of the geometric sequence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03655</wp:posOffset>
                </wp:positionH>
                <wp:positionV relativeFrom="paragraph">
                  <wp:posOffset>199390</wp:posOffset>
                </wp:positionV>
                <wp:extent cx="531495" cy="243840"/>
                <wp:effectExtent l="6985" t="635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677">
                              <a:moveTo>
                                <a:pt x="5314" y="21704"/>
                              </a:moveTo>
                              <a:cubicBezTo>
                                <a:pt x="5310" y="21708"/>
                                <a:pt x="5300" y="21717"/>
                                <a:pt x="5295" y="21725"/>
                              </a:cubicBezTo>
                              <a:cubicBezTo>
                                <a:pt x="5288" y="21737"/>
                                <a:pt x="5282" y="21754"/>
                                <a:pt x="5279" y="21767"/>
                              </a:cubicBezTo>
                              <a:cubicBezTo>
                                <a:pt x="5273" y="21791"/>
                                <a:pt x="5270" y="21820"/>
                                <a:pt x="5280" y="21844"/>
                              </a:cubicBezTo>
                              <a:cubicBezTo>
                                <a:pt x="5286" y="21859"/>
                                <a:pt x="5298" y="21873"/>
                                <a:pt x="5309" y="21885"/>
                              </a:cubicBezTo>
                              <a:cubicBezTo>
                                <a:pt x="5321" y="21898"/>
                                <a:pt x="5331" y="21913"/>
                                <a:pt x="5339" y="21929"/>
                              </a:cubicBezTo>
                              <a:cubicBezTo>
                                <a:pt x="5348" y="21947"/>
                                <a:pt x="5348" y="21966"/>
                                <a:pt x="5341" y="21985"/>
                              </a:cubicBezTo>
                              <a:cubicBezTo>
                                <a:pt x="5332" y="22009"/>
                                <a:pt x="5314" y="22026"/>
                                <a:pt x="5295" y="22043"/>
                              </a:cubicBezTo>
                              <a:cubicBezTo>
                                <a:pt x="5276" y="22059"/>
                                <a:pt x="5257" y="22074"/>
                                <a:pt x="5233" y="22082"/>
                              </a:cubicBezTo>
                              <a:cubicBezTo>
                                <a:pt x="5220" y="22084"/>
                                <a:pt x="5216" y="22085"/>
                                <a:pt x="5208" y="22082"/>
                              </a:cubicBezTo>
                            </a:path>
                            <a:path w="1478" h="677">
                              <a:moveTo>
                                <a:pt x="5321" y="21777"/>
                              </a:moveTo>
                              <a:cubicBezTo>
                                <a:pt x="5335" y="21778"/>
                                <a:pt x="5351" y="21780"/>
                                <a:pt x="5363" y="21781"/>
                              </a:cubicBezTo>
                              <a:cubicBezTo>
                                <a:pt x="5374" y="21782"/>
                                <a:pt x="5391" y="21781"/>
                                <a:pt x="5402" y="21779"/>
                              </a:cubicBezTo>
                              <a:cubicBezTo>
                                <a:pt x="5416" y="21777"/>
                                <a:pt x="5430" y="21772"/>
                                <a:pt x="5444" y="21768"/>
                              </a:cubicBezTo>
                            </a:path>
                            <a:path w="1478" h="677">
                              <a:moveTo>
                                <a:pt x="5737" y="21702"/>
                              </a:moveTo>
                              <a:cubicBezTo>
                                <a:pt x="5731" y="21701"/>
                                <a:pt x="5721" y="21698"/>
                                <a:pt x="5715" y="21702"/>
                              </a:cubicBezTo>
                              <a:cubicBezTo>
                                <a:pt x="5701" y="21712"/>
                                <a:pt x="5693" y="21747"/>
                                <a:pt x="5689" y="21762"/>
                              </a:cubicBezTo>
                              <a:cubicBezTo>
                                <a:pt x="5678" y="21803"/>
                                <a:pt x="5672" y="21847"/>
                                <a:pt x="5670" y="21889"/>
                              </a:cubicBezTo>
                              <a:cubicBezTo>
                                <a:pt x="5668" y="21939"/>
                                <a:pt x="5669" y="21989"/>
                                <a:pt x="5674" y="22038"/>
                              </a:cubicBezTo>
                              <a:cubicBezTo>
                                <a:pt x="5677" y="22070"/>
                                <a:pt x="5684" y="22100"/>
                                <a:pt x="5698" y="22129"/>
                              </a:cubicBezTo>
                              <a:cubicBezTo>
                                <a:pt x="5705" y="22142"/>
                                <a:pt x="5707" y="22145"/>
                                <a:pt x="5715" y="22150"/>
                              </a:cubicBezTo>
                            </a:path>
                            <a:path w="1478" h="677">
                              <a:moveTo>
                                <a:pt x="5942" y="21570"/>
                              </a:moveTo>
                              <a:cubicBezTo>
                                <a:pt x="5941" y="21569"/>
                                <a:pt x="5940" y="21568"/>
                                <a:pt x="5939" y="21567"/>
                              </a:cubicBezTo>
                              <a:cubicBezTo>
                                <a:pt x="5943" y="21563"/>
                                <a:pt x="5945" y="21553"/>
                                <a:pt x="5954" y="21554"/>
                              </a:cubicBezTo>
                              <a:cubicBezTo>
                                <a:pt x="5966" y="21555"/>
                                <a:pt x="5975" y="21563"/>
                                <a:pt x="5985" y="21566"/>
                              </a:cubicBezTo>
                              <a:cubicBezTo>
                                <a:pt x="6001" y="21571"/>
                                <a:pt x="6012" y="21575"/>
                                <a:pt x="6025" y="21589"/>
                              </a:cubicBezTo>
                              <a:cubicBezTo>
                                <a:pt x="6031" y="21596"/>
                                <a:pt x="6038" y="21606"/>
                                <a:pt x="6037" y="21616"/>
                              </a:cubicBezTo>
                              <a:cubicBezTo>
                                <a:pt x="6035" y="21632"/>
                                <a:pt x="6025" y="21640"/>
                                <a:pt x="6017" y="21652"/>
                              </a:cubicBezTo>
                              <a:cubicBezTo>
                                <a:pt x="6010" y="21663"/>
                                <a:pt x="6002" y="21673"/>
                                <a:pt x="5996" y="21684"/>
                              </a:cubicBezTo>
                              <a:cubicBezTo>
                                <a:pt x="5991" y="21693"/>
                                <a:pt x="5993" y="21699"/>
                                <a:pt x="5996" y="21707"/>
                              </a:cubicBezTo>
                              <a:cubicBezTo>
                                <a:pt x="5999" y="21714"/>
                                <a:pt x="6010" y="21716"/>
                                <a:pt x="6017" y="21721"/>
                              </a:cubicBezTo>
                              <a:cubicBezTo>
                                <a:pt x="6022" y="21725"/>
                                <a:pt x="6036" y="21725"/>
                                <a:pt x="6039" y="21730"/>
                              </a:cubicBezTo>
                              <a:cubicBezTo>
                                <a:pt x="6043" y="21736"/>
                                <a:pt x="6038" y="21746"/>
                                <a:pt x="6035" y="21750"/>
                              </a:cubicBezTo>
                              <a:cubicBezTo>
                                <a:pt x="6025" y="21764"/>
                                <a:pt x="6010" y="21778"/>
                                <a:pt x="5997" y="21789"/>
                              </a:cubicBezTo>
                              <a:cubicBezTo>
                                <a:pt x="5984" y="21798"/>
                                <a:pt x="5979" y="21801"/>
                                <a:pt x="5971" y="21807"/>
                              </a:cubicBezTo>
                            </a:path>
                            <a:path w="1478" h="677">
                              <a:moveTo>
                                <a:pt x="5832" y="21835"/>
                              </a:moveTo>
                              <a:cubicBezTo>
                                <a:pt x="5842" y="21843"/>
                                <a:pt x="5845" y="21851"/>
                                <a:pt x="5859" y="21853"/>
                              </a:cubicBezTo>
                              <a:cubicBezTo>
                                <a:pt x="5880" y="21855"/>
                                <a:pt x="5905" y="21853"/>
                                <a:pt x="5926" y="21853"/>
                              </a:cubicBezTo>
                              <a:cubicBezTo>
                                <a:pt x="5960" y="21852"/>
                                <a:pt x="5995" y="21844"/>
                                <a:pt x="6029" y="21838"/>
                              </a:cubicBezTo>
                              <a:cubicBezTo>
                                <a:pt x="6053" y="21834"/>
                                <a:pt x="6077" y="21825"/>
                                <a:pt x="6102" y="21822"/>
                              </a:cubicBezTo>
                              <a:cubicBezTo>
                                <a:pt x="6105" y="21822"/>
                                <a:pt x="6108" y="21822"/>
                                <a:pt x="6111" y="21822"/>
                              </a:cubicBezTo>
                            </a:path>
                            <a:path w="1478" h="677">
                              <a:moveTo>
                                <a:pt x="5953" y="21938"/>
                              </a:moveTo>
                              <a:cubicBezTo>
                                <a:pt x="5959" y="21944"/>
                                <a:pt x="5961" y="21948"/>
                                <a:pt x="5968" y="21952"/>
                              </a:cubicBezTo>
                              <a:cubicBezTo>
                                <a:pt x="5976" y="21957"/>
                                <a:pt x="5987" y="21961"/>
                                <a:pt x="5995" y="21967"/>
                              </a:cubicBezTo>
                              <a:cubicBezTo>
                                <a:pt x="6006" y="21975"/>
                                <a:pt x="6009" y="21981"/>
                                <a:pt x="6009" y="21997"/>
                              </a:cubicBezTo>
                              <a:cubicBezTo>
                                <a:pt x="6009" y="22013"/>
                                <a:pt x="6007" y="22026"/>
                                <a:pt x="6000" y="22040"/>
                              </a:cubicBezTo>
                              <a:cubicBezTo>
                                <a:pt x="5994" y="22053"/>
                                <a:pt x="5987" y="22065"/>
                                <a:pt x="5983" y="22078"/>
                              </a:cubicBezTo>
                              <a:cubicBezTo>
                                <a:pt x="5981" y="22085"/>
                                <a:pt x="5979" y="22102"/>
                                <a:pt x="5988" y="22106"/>
                              </a:cubicBezTo>
                              <a:cubicBezTo>
                                <a:pt x="6000" y="22111"/>
                                <a:pt x="6016" y="22112"/>
                                <a:pt x="6029" y="22112"/>
                              </a:cubicBezTo>
                              <a:cubicBezTo>
                                <a:pt x="6043" y="22112"/>
                                <a:pt x="6066" y="22109"/>
                                <a:pt x="6080" y="22105"/>
                              </a:cubicBezTo>
                              <a:cubicBezTo>
                                <a:pt x="6092" y="22102"/>
                                <a:pt x="6102" y="22097"/>
                                <a:pt x="6114" y="22094"/>
                              </a:cubicBezTo>
                            </a:path>
                            <a:path w="1478" h="677">
                              <a:moveTo>
                                <a:pt x="6214" y="21650"/>
                              </a:moveTo>
                              <a:cubicBezTo>
                                <a:pt x="6218" y="21662"/>
                                <a:pt x="6221" y="21676"/>
                                <a:pt x="6226" y="21689"/>
                              </a:cubicBezTo>
                              <a:cubicBezTo>
                                <a:pt x="6232" y="21704"/>
                                <a:pt x="6239" y="21720"/>
                                <a:pt x="6244" y="21735"/>
                              </a:cubicBezTo>
                              <a:cubicBezTo>
                                <a:pt x="6253" y="21766"/>
                                <a:pt x="6259" y="21798"/>
                                <a:pt x="6261" y="21830"/>
                              </a:cubicBezTo>
                              <a:cubicBezTo>
                                <a:pt x="6265" y="21906"/>
                                <a:pt x="6263" y="21983"/>
                                <a:pt x="6237" y="22056"/>
                              </a:cubicBezTo>
                              <a:cubicBezTo>
                                <a:pt x="6226" y="22088"/>
                                <a:pt x="6211" y="22120"/>
                                <a:pt x="6186" y="22142"/>
                              </a:cubicBezTo>
                              <a:cubicBezTo>
                                <a:pt x="6174" y="22150"/>
                                <a:pt x="6170" y="22153"/>
                                <a:pt x="6161" y="22157"/>
                              </a:cubicBezTo>
                            </a:path>
                            <a:path w="1478" h="677">
                              <a:moveTo>
                                <a:pt x="6336" y="21535"/>
                              </a:moveTo>
                              <a:cubicBezTo>
                                <a:pt x="6329" y="21532"/>
                                <a:pt x="6333" y="21534"/>
                                <a:pt x="6333" y="21539"/>
                              </a:cubicBezTo>
                              <a:cubicBezTo>
                                <a:pt x="6332" y="21553"/>
                                <a:pt x="6336" y="21565"/>
                                <a:pt x="6337" y="21579"/>
                              </a:cubicBezTo>
                              <a:cubicBezTo>
                                <a:pt x="6338" y="21596"/>
                                <a:pt x="6338" y="21617"/>
                                <a:pt x="6335" y="21634"/>
                              </a:cubicBezTo>
                              <a:cubicBezTo>
                                <a:pt x="6333" y="21643"/>
                                <a:pt x="6332" y="21649"/>
                                <a:pt x="6332" y="21659"/>
                              </a:cubicBezTo>
                              <a:cubicBezTo>
                                <a:pt x="6340" y="21646"/>
                                <a:pt x="6343" y="21632"/>
                                <a:pt x="6349" y="21618"/>
                              </a:cubicBezTo>
                              <a:cubicBezTo>
                                <a:pt x="6357" y="21599"/>
                                <a:pt x="6367" y="21579"/>
                                <a:pt x="6378" y="21561"/>
                              </a:cubicBezTo>
                              <a:cubicBezTo>
                                <a:pt x="6383" y="21552"/>
                                <a:pt x="6395" y="21535"/>
                                <a:pt x="6405" y="21531"/>
                              </a:cubicBezTo>
                              <a:cubicBezTo>
                                <a:pt x="6414" y="21528"/>
                                <a:pt x="6423" y="21542"/>
                                <a:pt x="6426" y="21548"/>
                              </a:cubicBezTo>
                              <a:cubicBezTo>
                                <a:pt x="6433" y="21564"/>
                                <a:pt x="6437" y="21581"/>
                                <a:pt x="6440" y="21598"/>
                              </a:cubicBezTo>
                              <a:cubicBezTo>
                                <a:pt x="6442" y="21611"/>
                                <a:pt x="6445" y="21623"/>
                                <a:pt x="6446" y="21636"/>
                              </a:cubicBezTo>
                            </a:path>
                            <a:path w="1478" h="677">
                              <a:moveTo>
                                <a:pt x="6507" y="21570"/>
                              </a:moveTo>
                              <a:cubicBezTo>
                                <a:pt x="6518" y="21582"/>
                                <a:pt x="6536" y="21580"/>
                                <a:pt x="6550" y="21582"/>
                              </a:cubicBezTo>
                              <a:cubicBezTo>
                                <a:pt x="6565" y="21584"/>
                                <a:pt x="6577" y="21574"/>
                                <a:pt x="6591" y="21573"/>
                              </a:cubicBezTo>
                              <a:cubicBezTo>
                                <a:pt x="6603" y="21572"/>
                                <a:pt x="6611" y="21570"/>
                                <a:pt x="6623" y="21568"/>
                              </a:cubicBezTo>
                            </a:path>
                            <a:path w="1478" h="677">
                              <a:moveTo>
                                <a:pt x="6681" y="21482"/>
                              </a:moveTo>
                              <a:cubicBezTo>
                                <a:pt x="6680" y="21485"/>
                                <a:pt x="6677" y="21484"/>
                                <a:pt x="6677" y="21487"/>
                              </a:cubicBezTo>
                              <a:cubicBezTo>
                                <a:pt x="6677" y="21499"/>
                                <a:pt x="6684" y="21513"/>
                                <a:pt x="6685" y="21525"/>
                              </a:cubicBezTo>
                              <a:cubicBezTo>
                                <a:pt x="6688" y="21565"/>
                                <a:pt x="6686" y="21608"/>
                                <a:pt x="6684" y="21648"/>
                              </a:cubicBezTo>
                              <a:cubicBezTo>
                                <a:pt x="6682" y="21678"/>
                                <a:pt x="6682" y="21687"/>
                                <a:pt x="6680" y="2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8,21481" coordsize="1478,677" path="m5314,21704c5310,21708,5300,21717,5295,21725c5288,21737,5282,21754,5279,21767c5273,21791,5270,21820,5280,21844c5286,21859,5298,21873,5309,21885c5321,21898,5331,21913,5339,21929c5348,21947,5348,21966,5341,21985c5332,22009,5314,22026,5295,22043c5276,22059,5257,22074,5233,22082c5220,22084,5216,22085,5208,22082em5321,21777c5335,21778,5351,21780,5363,21781c5374,21782,5391,21781,5402,21779c5416,21777,5430,21772,5444,21768em5737,21702c5731,21701,5721,21698,5715,21702c5701,21712,5693,21747,5689,21762c5678,21803,5672,21847,5670,21889c5668,21939,5669,21989,5674,22038c5677,22070,5684,22100,5698,22129c5705,22142,5707,22145,5715,22150em5942,21570c5941,21569,5940,21568,5939,21567c5943,21563,5945,21553,5954,21554c5966,21555,5975,21563,5985,21566c6001,21571,6012,21575,6025,21589c6031,21596,6038,21606,6037,21616c6035,21632,6025,21640,6017,21652c6010,21663,6002,21673,5996,21684c5991,21693,5993,21699,5996,21707c5999,21714,6010,21716,6017,21721c6022,21725,6036,21725,6039,21730c6043,21736,6038,21746,6035,21750c6025,21764,6010,21778,5997,21789c5984,21798,5979,21801,5971,21807em5832,21835c5842,21843,5845,21851,5859,21853c5880,21855,5905,21853,5926,21853c5960,21852,5995,21844,6029,21838c6053,21834,6077,21825,6102,21822c6105,21822,6108,21822,6111,21822em5953,21938c5959,21944,5961,21948,5968,21952c5976,21957,5987,21961,5995,21967c6006,21975,6009,21981,6009,21997c6009,22013,6007,22026,6000,22040c5994,22053,5987,22065,5983,22078c5981,22085,5979,22102,5988,22106c6000,22111,6016,22112,6029,22112c6043,22112,6066,22109,6080,22105c6092,22102,6102,22097,6114,22094em6214,21650c6218,21662,6221,21676,6226,21689c6232,21704,6239,21720,6244,21735c6253,21766,6259,21798,6261,21830c6265,21906,6263,21983,6237,22056c6226,22088,6211,22120,6186,22142c6174,22150,6170,22153,6161,22157em6336,21535c6329,21532,6333,21534,6333,21539c6332,21553,6336,21565,6337,21579c6338,21596,6338,21617,6335,21634c6333,21643,6332,21649,6332,21659c6340,21646,6343,21632,6349,21618c6357,21599,6367,21579,6378,21561c6383,21552,6395,21535,6405,21531c6414,21528,6423,21542,6426,21548c6433,21564,6437,21581,6440,21598c6442,21611,6445,21623,6446,21636em6507,21570c6518,21582,6536,21580,6550,21582c6565,21584,6577,21574,6591,21573c6603,21572,6611,21570,6623,21568em6681,21482c6680,21485,6677,21484,6677,21487c6677,21499,6684,21513,6685,21525c6688,21565,6686,21608,6684,21648c6682,21678,6682,21687,6680,21707e" stroked="t" o:allowincell="f" style="position:absolute;margin-left:102.65pt;margin-top:15.7pt;width:41.8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a.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343025" cy="180975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020</wp:posOffset>
                </wp:positionH>
                <wp:positionV relativeFrom="paragraph">
                  <wp:posOffset>26035</wp:posOffset>
                </wp:positionV>
                <wp:extent cx="690245" cy="163195"/>
                <wp:effectExtent l="7620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453">
                              <a:moveTo>
                                <a:pt x="2547" y="21744"/>
                              </a:moveTo>
                              <a:cubicBezTo>
                                <a:pt x="2546" y="21734"/>
                                <a:pt x="2544" y="21731"/>
                                <a:pt x="2540" y="21722"/>
                              </a:cubicBezTo>
                              <a:cubicBezTo>
                                <a:pt x="2538" y="21716"/>
                                <a:pt x="2539" y="21718"/>
                                <a:pt x="2534" y="21713"/>
                              </a:cubicBezTo>
                              <a:cubicBezTo>
                                <a:pt x="2528" y="21706"/>
                                <a:pt x="2524" y="21705"/>
                                <a:pt x="2515" y="21702"/>
                              </a:cubicBezTo>
                              <a:cubicBezTo>
                                <a:pt x="2498" y="21697"/>
                                <a:pt x="2482" y="21709"/>
                                <a:pt x="2468" y="21716"/>
                              </a:cubicBezTo>
                              <a:cubicBezTo>
                                <a:pt x="2448" y="21725"/>
                                <a:pt x="2426" y="21741"/>
                                <a:pt x="2412" y="21759"/>
                              </a:cubicBezTo>
                              <a:cubicBezTo>
                                <a:pt x="2396" y="21779"/>
                                <a:pt x="2386" y="21805"/>
                                <a:pt x="2384" y="21831"/>
                              </a:cubicBezTo>
                              <a:cubicBezTo>
                                <a:pt x="2383" y="21843"/>
                                <a:pt x="2382" y="21873"/>
                                <a:pt x="2397" y="21880"/>
                              </a:cubicBezTo>
                              <a:cubicBezTo>
                                <a:pt x="2419" y="21890"/>
                                <a:pt x="2445" y="21875"/>
                                <a:pt x="2463" y="21866"/>
                              </a:cubicBezTo>
                              <a:cubicBezTo>
                                <a:pt x="2486" y="21855"/>
                                <a:pt x="2503" y="21839"/>
                                <a:pt x="2522" y="21821"/>
                              </a:cubicBezTo>
                              <a:cubicBezTo>
                                <a:pt x="2534" y="21809"/>
                                <a:pt x="2546" y="21795"/>
                                <a:pt x="2555" y="21780"/>
                              </a:cubicBezTo>
                              <a:cubicBezTo>
                                <a:pt x="2559" y="21774"/>
                                <a:pt x="2561" y="21768"/>
                                <a:pt x="2564" y="21762"/>
                              </a:cubicBezTo>
                              <a:cubicBezTo>
                                <a:pt x="2564" y="21762"/>
                                <a:pt x="2565" y="21761"/>
                                <a:pt x="2565" y="21761"/>
                              </a:cubicBezTo>
                              <a:cubicBezTo>
                                <a:pt x="2565" y="21772"/>
                                <a:pt x="2565" y="21784"/>
                                <a:pt x="2565" y="21795"/>
                              </a:cubicBezTo>
                              <a:cubicBezTo>
                                <a:pt x="2565" y="21820"/>
                                <a:pt x="2565" y="21844"/>
                                <a:pt x="2568" y="21869"/>
                              </a:cubicBezTo>
                              <a:cubicBezTo>
                                <a:pt x="2571" y="21892"/>
                                <a:pt x="2576" y="21916"/>
                                <a:pt x="2581" y="21939"/>
                              </a:cubicBezTo>
                              <a:cubicBezTo>
                                <a:pt x="2582" y="21944"/>
                                <a:pt x="2584" y="21948"/>
                                <a:pt x="2585" y="21953"/>
                              </a:cubicBezTo>
                            </a:path>
                            <a:path w="1918" h="453">
                              <a:moveTo>
                                <a:pt x="2697" y="21946"/>
                              </a:moveTo>
                              <a:cubicBezTo>
                                <a:pt x="2687" y="21968"/>
                                <a:pt x="2689" y="21970"/>
                                <a:pt x="2687" y="22002"/>
                              </a:cubicBezTo>
                              <a:cubicBezTo>
                                <a:pt x="2687" y="22008"/>
                                <a:pt x="2687" y="22014"/>
                                <a:pt x="2687" y="22020"/>
                              </a:cubicBezTo>
                              <a:cubicBezTo>
                                <a:pt x="2687" y="22011"/>
                                <a:pt x="2687" y="22001"/>
                                <a:pt x="2691" y="21993"/>
                              </a:cubicBezTo>
                              <a:cubicBezTo>
                                <a:pt x="2699" y="21976"/>
                                <a:pt x="2710" y="21960"/>
                                <a:pt x="2718" y="21943"/>
                              </a:cubicBezTo>
                              <a:cubicBezTo>
                                <a:pt x="2724" y="21930"/>
                                <a:pt x="2728" y="21921"/>
                                <a:pt x="2743" y="21920"/>
                              </a:cubicBezTo>
                              <a:cubicBezTo>
                                <a:pt x="2757" y="21920"/>
                                <a:pt x="2759" y="21937"/>
                                <a:pt x="2766" y="21947"/>
                              </a:cubicBezTo>
                              <a:cubicBezTo>
                                <a:pt x="2778" y="21963"/>
                                <a:pt x="2781" y="21982"/>
                                <a:pt x="2785" y="22002"/>
                              </a:cubicBezTo>
                              <a:cubicBezTo>
                                <a:pt x="2787" y="22015"/>
                                <a:pt x="2790" y="22027"/>
                                <a:pt x="2792" y="22040"/>
                              </a:cubicBezTo>
                            </a:path>
                            <a:path w="1918" h="453">
                              <a:moveTo>
                                <a:pt x="2951" y="21793"/>
                              </a:moveTo>
                              <a:cubicBezTo>
                                <a:pt x="2950" y="21805"/>
                                <a:pt x="2954" y="21808"/>
                                <a:pt x="2963" y="21808"/>
                              </a:cubicBezTo>
                              <a:cubicBezTo>
                                <a:pt x="2970" y="21808"/>
                                <a:pt x="2975" y="21808"/>
                                <a:pt x="2982" y="21806"/>
                              </a:cubicBezTo>
                              <a:cubicBezTo>
                                <a:pt x="2990" y="21804"/>
                                <a:pt x="2997" y="21801"/>
                                <a:pt x="3005" y="21799"/>
                              </a:cubicBezTo>
                            </a:path>
                            <a:path w="1918" h="453">
                              <a:moveTo>
                                <a:pt x="2974" y="21903"/>
                              </a:moveTo>
                              <a:cubicBezTo>
                                <a:pt x="2977" y="21909"/>
                                <a:pt x="2982" y="21920"/>
                                <a:pt x="2991" y="21924"/>
                              </a:cubicBezTo>
                              <a:cubicBezTo>
                                <a:pt x="2999" y="21928"/>
                                <a:pt x="3022" y="21919"/>
                                <a:pt x="3031" y="21919"/>
                              </a:cubicBezTo>
                              <a:cubicBezTo>
                                <a:pt x="3049" y="21920"/>
                                <a:pt x="3056" y="21920"/>
                                <a:pt x="3068" y="21916"/>
                              </a:cubicBezTo>
                            </a:path>
                            <a:path w="1918" h="453">
                              <a:moveTo>
                                <a:pt x="3311" y="21752"/>
                              </a:moveTo>
                              <a:cubicBezTo>
                                <a:pt x="3305" y="21745"/>
                                <a:pt x="3298" y="21738"/>
                                <a:pt x="3293" y="21734"/>
                              </a:cubicBezTo>
                              <a:cubicBezTo>
                                <a:pt x="3284" y="21727"/>
                                <a:pt x="3279" y="21733"/>
                                <a:pt x="3268" y="21739"/>
                              </a:cubicBezTo>
                              <a:cubicBezTo>
                                <a:pt x="3251" y="21749"/>
                                <a:pt x="3242" y="21762"/>
                                <a:pt x="3234" y="21780"/>
                              </a:cubicBezTo>
                              <a:cubicBezTo>
                                <a:pt x="3220" y="21811"/>
                                <a:pt x="3210" y="21845"/>
                                <a:pt x="3214" y="21879"/>
                              </a:cubicBezTo>
                              <a:cubicBezTo>
                                <a:pt x="3216" y="21895"/>
                                <a:pt x="3229" y="21924"/>
                                <a:pt x="3247" y="21928"/>
                              </a:cubicBezTo>
                              <a:cubicBezTo>
                                <a:pt x="3262" y="21932"/>
                                <a:pt x="3288" y="21911"/>
                                <a:pt x="3298" y="21902"/>
                              </a:cubicBezTo>
                              <a:cubicBezTo>
                                <a:pt x="3323" y="21878"/>
                                <a:pt x="3336" y="21847"/>
                                <a:pt x="3349" y="21816"/>
                              </a:cubicBezTo>
                              <a:cubicBezTo>
                                <a:pt x="3352" y="21808"/>
                                <a:pt x="3356" y="21801"/>
                                <a:pt x="3358" y="21792"/>
                              </a:cubicBezTo>
                              <a:cubicBezTo>
                                <a:pt x="3358" y="21814"/>
                                <a:pt x="3359" y="21836"/>
                                <a:pt x="3362" y="21858"/>
                              </a:cubicBezTo>
                              <a:cubicBezTo>
                                <a:pt x="3367" y="21893"/>
                                <a:pt x="3373" y="21928"/>
                                <a:pt x="3382" y="21963"/>
                              </a:cubicBezTo>
                              <a:cubicBezTo>
                                <a:pt x="3386" y="21979"/>
                                <a:pt x="3386" y="21983"/>
                                <a:pt x="3391" y="21992"/>
                              </a:cubicBezTo>
                            </a:path>
                            <a:path w="1918" h="453">
                              <a:moveTo>
                                <a:pt x="3490" y="21975"/>
                              </a:moveTo>
                              <a:cubicBezTo>
                                <a:pt x="3490" y="21989"/>
                                <a:pt x="3490" y="22002"/>
                                <a:pt x="3491" y="22016"/>
                              </a:cubicBezTo>
                              <a:cubicBezTo>
                                <a:pt x="3492" y="22025"/>
                                <a:pt x="3491" y="22033"/>
                                <a:pt x="3491" y="22042"/>
                              </a:cubicBezTo>
                            </a:path>
                            <a:path w="1918" h="453">
                              <a:moveTo>
                                <a:pt x="3705" y="21738"/>
                              </a:moveTo>
                              <a:cubicBezTo>
                                <a:pt x="3703" y="21733"/>
                                <a:pt x="3698" y="21731"/>
                                <a:pt x="3702" y="21734"/>
                              </a:cubicBezTo>
                              <a:cubicBezTo>
                                <a:pt x="3709" y="21740"/>
                                <a:pt x="3709" y="21763"/>
                                <a:pt x="3710" y="21771"/>
                              </a:cubicBezTo>
                              <a:cubicBezTo>
                                <a:pt x="3716" y="21802"/>
                                <a:pt x="3720" y="21833"/>
                                <a:pt x="3723" y="21865"/>
                              </a:cubicBezTo>
                              <a:cubicBezTo>
                                <a:pt x="3727" y="21907"/>
                                <a:pt x="3732" y="21950"/>
                                <a:pt x="3730" y="21992"/>
                              </a:cubicBezTo>
                              <a:cubicBezTo>
                                <a:pt x="3730" y="21996"/>
                                <a:pt x="3727" y="22005"/>
                                <a:pt x="3727" y="22006"/>
                              </a:cubicBezTo>
                              <a:cubicBezTo>
                                <a:pt x="3725" y="21996"/>
                                <a:pt x="3726" y="21986"/>
                                <a:pt x="3726" y="21975"/>
                              </a:cubicBezTo>
                              <a:cubicBezTo>
                                <a:pt x="3726" y="21929"/>
                                <a:pt x="3724" y="21884"/>
                                <a:pt x="3731" y="21839"/>
                              </a:cubicBezTo>
                              <a:cubicBezTo>
                                <a:pt x="3735" y="21815"/>
                                <a:pt x="3740" y="21792"/>
                                <a:pt x="3752" y="21771"/>
                              </a:cubicBezTo>
                              <a:cubicBezTo>
                                <a:pt x="3760" y="21757"/>
                                <a:pt x="3774" y="21744"/>
                                <a:pt x="3790" y="21740"/>
                              </a:cubicBezTo>
                              <a:cubicBezTo>
                                <a:pt x="3794" y="21740"/>
                                <a:pt x="3797" y="21739"/>
                                <a:pt x="3801" y="21739"/>
                              </a:cubicBezTo>
                            </a:path>
                            <a:path w="1918" h="453">
                              <a:moveTo>
                                <a:pt x="3975" y="21608"/>
                              </a:moveTo>
                              <a:cubicBezTo>
                                <a:pt x="3974" y="21612"/>
                                <a:pt x="3970" y="21626"/>
                                <a:pt x="3970" y="21634"/>
                              </a:cubicBezTo>
                              <a:cubicBezTo>
                                <a:pt x="3970" y="21653"/>
                                <a:pt x="3970" y="21671"/>
                                <a:pt x="3969" y="21690"/>
                              </a:cubicBezTo>
                              <a:cubicBezTo>
                                <a:pt x="3969" y="21695"/>
                                <a:pt x="3968" y="21699"/>
                                <a:pt x="3967" y="21704"/>
                              </a:cubicBezTo>
                              <a:cubicBezTo>
                                <a:pt x="3970" y="21693"/>
                                <a:pt x="3975" y="21685"/>
                                <a:pt x="3979" y="21674"/>
                              </a:cubicBezTo>
                              <a:cubicBezTo>
                                <a:pt x="3986" y="21655"/>
                                <a:pt x="3993" y="21635"/>
                                <a:pt x="4002" y="21617"/>
                              </a:cubicBezTo>
                              <a:cubicBezTo>
                                <a:pt x="4008" y="21605"/>
                                <a:pt x="4017" y="21603"/>
                                <a:pt x="4028" y="21597"/>
                              </a:cubicBezTo>
                              <a:cubicBezTo>
                                <a:pt x="4040" y="21591"/>
                                <a:pt x="4048" y="21602"/>
                                <a:pt x="4053" y="21612"/>
                              </a:cubicBezTo>
                              <a:cubicBezTo>
                                <a:pt x="4061" y="21627"/>
                                <a:pt x="4062" y="21648"/>
                                <a:pt x="4065" y="21665"/>
                              </a:cubicBezTo>
                              <a:cubicBezTo>
                                <a:pt x="4068" y="21683"/>
                                <a:pt x="4068" y="21703"/>
                                <a:pt x="4072" y="21721"/>
                              </a:cubicBezTo>
                              <a:cubicBezTo>
                                <a:pt x="4073" y="21724"/>
                                <a:pt x="4074" y="21727"/>
                                <a:pt x="4075" y="21730"/>
                              </a:cubicBezTo>
                            </a:path>
                            <a:path w="1918" h="453">
                              <a:moveTo>
                                <a:pt x="4134" y="21671"/>
                              </a:moveTo>
                              <a:cubicBezTo>
                                <a:pt x="4140" y="21677"/>
                                <a:pt x="4147" y="21686"/>
                                <a:pt x="4154" y="21689"/>
                              </a:cubicBezTo>
                              <a:cubicBezTo>
                                <a:pt x="4163" y="21693"/>
                                <a:pt x="4176" y="21689"/>
                                <a:pt x="4185" y="21688"/>
                              </a:cubicBezTo>
                              <a:cubicBezTo>
                                <a:pt x="4198" y="21687"/>
                                <a:pt x="4209" y="21684"/>
                                <a:pt x="4222" y="21681"/>
                              </a:cubicBezTo>
                              <a:cubicBezTo>
                                <a:pt x="4229" y="21680"/>
                                <a:pt x="4231" y="21680"/>
                                <a:pt x="4235" y="21677"/>
                              </a:cubicBezTo>
                            </a:path>
                            <a:path w="1918" h="453">
                              <a:moveTo>
                                <a:pt x="4292" y="21590"/>
                              </a:moveTo>
                              <a:cubicBezTo>
                                <a:pt x="4289" y="21604"/>
                                <a:pt x="4287" y="21617"/>
                                <a:pt x="4289" y="21632"/>
                              </a:cubicBezTo>
                              <a:cubicBezTo>
                                <a:pt x="4292" y="21648"/>
                                <a:pt x="4297" y="21664"/>
                                <a:pt x="4298" y="21681"/>
                              </a:cubicBezTo>
                              <a:cubicBezTo>
                                <a:pt x="4299" y="21706"/>
                                <a:pt x="4301" y="21731"/>
                                <a:pt x="4301" y="21757"/>
                              </a:cubicBezTo>
                              <a:cubicBezTo>
                                <a:pt x="4301" y="21763"/>
                                <a:pt x="4301" y="21770"/>
                                <a:pt x="4301" y="21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4,21590" coordsize="1918,453" path="m2547,21744c2546,21734,2544,21731,2540,21722c2538,21716,2539,21718,2534,21713c2528,21706,2524,21705,2515,21702c2498,21697,2482,21709,2468,21716c2448,21725,2426,21741,2412,21759c2396,21779,2386,21805,2384,21831c2383,21843,2382,21873,2397,21880c2419,21890,2445,21875,2463,21866c2486,21855,2503,21839,2522,21821c2534,21809,2546,21795,2555,21780c2559,21774,2561,21768,2564,21762c2564,21762,2565,21761,2565,21761c2565,21772,2565,21784,2565,21795c2565,21820,2565,21844,2568,21869c2571,21892,2576,21916,2581,21939c2582,21944,2584,21948,2585,21953em2697,21946c2687,21968,2689,21970,2687,22002c2687,22008,2687,22014,2687,22020c2687,22011,2687,22001,2691,21993c2699,21976,2710,21960,2718,21943c2724,21930,2728,21921,2743,21920c2757,21920,2759,21937,2766,21947c2778,21963,2781,21982,2785,22002c2787,22015,2790,22027,2792,22040em2951,21793c2950,21805,2954,21808,2963,21808c2970,21808,2975,21808,2982,21806c2990,21804,2997,21801,3005,21799em2974,21903c2977,21909,2982,21920,2991,21924c2999,21928,3022,21919,3031,21919c3049,21920,3056,21920,3068,21916em3311,21752c3305,21745,3298,21738,3293,21734c3284,21727,3279,21733,3268,21739c3251,21749,3242,21762,3234,21780c3220,21811,3210,21845,3214,21879c3216,21895,3229,21924,3247,21928c3262,21932,3288,21911,3298,21902c3323,21878,3336,21847,3349,21816c3352,21808,3356,21801,3358,21792c3358,21814,3359,21836,3362,21858c3367,21893,3373,21928,3382,21963c3386,21979,3386,21983,3391,21992em3490,21975c3490,21989,3490,22002,3491,22016c3492,22025,3491,22033,3491,22042em3705,21738c3703,21733,3698,21731,3702,21734c3709,21740,3709,21763,3710,21771c3716,21802,3720,21833,3723,21865c3727,21907,3732,21950,3730,21992c3730,21996,3727,22005,3727,22006c3725,21996,3726,21986,3726,21975c3726,21929,3724,21884,3731,21839c3735,21815,3740,21792,3752,21771c3760,21757,3774,21744,3790,21740c3794,21740,3797,21739,3801,21739em3975,21608c3974,21612,3970,21626,3970,21634c3970,21653,3970,21671,3969,21690c3969,21695,3968,21699,3967,21704c3970,21693,3975,21685,3979,21674c3986,21655,3993,21635,4002,21617c4008,21605,4017,21603,4028,21597c4040,21591,4048,21602,4053,21612c4061,21627,4062,21648,4065,21665c4068,21683,4068,21703,4072,21721c4073,21724,4074,21727,4075,21730em4134,21671c4140,21677,4147,21686,4154,21689c4163,21693,4176,21689,4185,21688c4198,21687,4209,21684,4222,21681c4229,21680,4231,21680,4235,21677em4292,21590c4289,21604,4287,21617,4289,21632c4292,21648,4297,21664,4298,21681c4299,21706,4301,21731,4301,21757c4301,21763,4301,21770,4301,21776e" stroked="t" o:allowincell="f" style="position:absolute;margin-left:22.6pt;margin-top:2.05pt;width:54.3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5055</wp:posOffset>
                </wp:positionH>
                <wp:positionV relativeFrom="paragraph">
                  <wp:posOffset>127635</wp:posOffset>
                </wp:positionV>
                <wp:extent cx="82550" cy="6540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82">
                              <a:moveTo>
                                <a:pt x="4573" y="21872"/>
                              </a:moveTo>
                              <a:cubicBezTo>
                                <a:pt x="4586" y="21893"/>
                                <a:pt x="4577" y="21887"/>
                                <a:pt x="4592" y="21888"/>
                              </a:cubicBezTo>
                              <a:cubicBezTo>
                                <a:pt x="4610" y="21889"/>
                                <a:pt x="4632" y="21898"/>
                                <a:pt x="4651" y="21902"/>
                              </a:cubicBezTo>
                              <a:cubicBezTo>
                                <a:pt x="4676" y="21907"/>
                                <a:pt x="4698" y="21910"/>
                                <a:pt x="4724" y="21910"/>
                              </a:cubicBezTo>
                              <a:cubicBezTo>
                                <a:pt x="4727" y="21910"/>
                                <a:pt x="4731" y="21910"/>
                                <a:pt x="4734" y="21910"/>
                              </a:cubicBezTo>
                            </a:path>
                            <a:path w="230" h="182">
                              <a:moveTo>
                                <a:pt x="4648" y="22026"/>
                              </a:moveTo>
                              <a:cubicBezTo>
                                <a:pt x="4649" y="22040"/>
                                <a:pt x="4661" y="22041"/>
                                <a:pt x="4674" y="22048"/>
                              </a:cubicBezTo>
                              <a:cubicBezTo>
                                <a:pt x="4687" y="22055"/>
                                <a:pt x="4710" y="22053"/>
                                <a:pt x="4724" y="22052"/>
                              </a:cubicBezTo>
                              <a:cubicBezTo>
                                <a:pt x="4750" y="22051"/>
                                <a:pt x="4776" y="22041"/>
                                <a:pt x="4802" y="2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21872" coordsize="230,182" path="m4573,21872c4586,21893,4577,21887,4592,21888c4610,21889,4632,21898,4651,21902c4676,21907,4698,21910,4724,21910c4727,21910,4731,21910,4734,21910em4648,22026c4649,22040,4661,22041,4674,22048c4687,22055,4710,22053,4724,22052c4750,22051,4776,22041,4802,22034e" stroked="t" o:allowincell="f" style="position:absolute;margin-left:84.65pt;margin-top:10.05pt;width:6.4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7405</wp:posOffset>
                </wp:positionH>
                <wp:positionV relativeFrom="paragraph">
                  <wp:posOffset>40005</wp:posOffset>
                </wp:positionV>
                <wp:extent cx="1811655" cy="352425"/>
                <wp:effectExtent l="7620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3" h="980">
                              <a:moveTo>
                                <a:pt x="4063" y="22499"/>
                              </a:moveTo>
                              <a:lnTo>
                                <a:pt x="4058" y="22497"/>
                              </a:lnTo>
                              <a:lnTo>
                                <a:pt x="4053" y="22495"/>
                              </a:lnTo>
                              <a:lnTo>
                                <a:pt x="4021" y="22478"/>
                              </a:lnTo>
                              <a:lnTo>
                                <a:pt x="4019" y="22479"/>
                              </a:lnTo>
                              <a:lnTo>
                                <a:pt x="4015" y="22477"/>
                              </a:lnTo>
                              <a:lnTo>
                                <a:pt x="4008" y="22477"/>
                              </a:lnTo>
                              <a:lnTo>
                                <a:pt x="3998" y="22479"/>
                              </a:lnTo>
                              <a:lnTo>
                                <a:pt x="3986" y="22482"/>
                              </a:lnTo>
                              <a:lnTo>
                                <a:pt x="3974" y="22488"/>
                              </a:lnTo>
                              <a:lnTo>
                                <a:pt x="3960" y="22492"/>
                              </a:lnTo>
                              <a:lnTo>
                                <a:pt x="3946" y="22499"/>
                              </a:lnTo>
                              <a:lnTo>
                                <a:pt x="3932" y="22510"/>
                              </a:lnTo>
                              <a:lnTo>
                                <a:pt x="3920" y="22523"/>
                              </a:lnTo>
                              <a:lnTo>
                                <a:pt x="3908" y="22538"/>
                              </a:lnTo>
                              <a:lnTo>
                                <a:pt x="3899" y="22555"/>
                              </a:lnTo>
                              <a:lnTo>
                                <a:pt x="3891" y="22572"/>
                              </a:lnTo>
                              <a:lnTo>
                                <a:pt x="3887" y="22593"/>
                              </a:lnTo>
                              <a:lnTo>
                                <a:pt x="3885" y="22617"/>
                              </a:lnTo>
                              <a:lnTo>
                                <a:pt x="3885" y="22636"/>
                              </a:lnTo>
                              <a:lnTo>
                                <a:pt x="3890" y="22655"/>
                              </a:lnTo>
                              <a:lnTo>
                                <a:pt x="3895" y="22670"/>
                              </a:lnTo>
                              <a:lnTo>
                                <a:pt x="3904" y="22683"/>
                              </a:lnTo>
                              <a:lnTo>
                                <a:pt x="3916" y="22690"/>
                              </a:lnTo>
                              <a:lnTo>
                                <a:pt x="3929" y="22692"/>
                              </a:lnTo>
                              <a:lnTo>
                                <a:pt x="3946" y="22688"/>
                              </a:lnTo>
                              <a:lnTo>
                                <a:pt x="3964" y="22681"/>
                              </a:lnTo>
                              <a:lnTo>
                                <a:pt x="3983" y="22668"/>
                              </a:lnTo>
                              <a:lnTo>
                                <a:pt x="4002" y="22655"/>
                              </a:lnTo>
                              <a:lnTo>
                                <a:pt x="4019" y="22642"/>
                              </a:lnTo>
                              <a:lnTo>
                                <a:pt x="4033" y="22628"/>
                              </a:lnTo>
                              <a:lnTo>
                                <a:pt x="4045" y="22614"/>
                              </a:lnTo>
                              <a:lnTo>
                                <a:pt x="4057" y="22601"/>
                              </a:lnTo>
                              <a:lnTo>
                                <a:pt x="4065" y="22590"/>
                              </a:lnTo>
                              <a:lnTo>
                                <a:pt x="4070" y="22579"/>
                              </a:lnTo>
                              <a:lnTo>
                                <a:pt x="4072" y="22568"/>
                              </a:lnTo>
                              <a:lnTo>
                                <a:pt x="4075" y="22561"/>
                              </a:lnTo>
                              <a:lnTo>
                                <a:pt x="4075" y="22558"/>
                              </a:lnTo>
                              <a:lnTo>
                                <a:pt x="4075" y="22555"/>
                              </a:lnTo>
                              <a:lnTo>
                                <a:pt x="4075" y="22555"/>
                              </a:lnTo>
                              <a:lnTo>
                                <a:pt x="4075" y="22558"/>
                              </a:lnTo>
                              <a:lnTo>
                                <a:pt x="4075" y="22567"/>
                              </a:lnTo>
                              <a:lnTo>
                                <a:pt x="4078" y="22574"/>
                              </a:lnTo>
                              <a:lnTo>
                                <a:pt x="4078" y="22586"/>
                              </a:lnTo>
                              <a:lnTo>
                                <a:pt x="4079" y="22599"/>
                              </a:lnTo>
                              <a:lnTo>
                                <a:pt x="4082" y="22613"/>
                              </a:lnTo>
                              <a:lnTo>
                                <a:pt x="4086" y="22635"/>
                              </a:lnTo>
                              <a:lnTo>
                                <a:pt x="4092" y="22658"/>
                              </a:lnTo>
                              <a:lnTo>
                                <a:pt x="4099" y="22690"/>
                              </a:lnTo>
                              <a:lnTo>
                                <a:pt x="4107" y="22720"/>
                              </a:lnTo>
                              <a:lnTo>
                                <a:pt x="4115" y="22751"/>
                              </a:lnTo>
                              <a:lnTo>
                                <a:pt x="4122" y="22780"/>
                              </a:lnTo>
                              <a:lnTo>
                                <a:pt x="4132" y="22803"/>
                              </a:lnTo>
                            </a:path>
                            <a:path w="5033" h="980">
                              <a:moveTo>
                                <a:pt x="4464" y="22656"/>
                              </a:moveTo>
                              <a:cubicBezTo>
                                <a:pt x="4453" y="22651"/>
                                <a:pt x="4443" y="22648"/>
                                <a:pt x="4431" y="22646"/>
                              </a:cubicBezTo>
                              <a:cubicBezTo>
                                <a:pt x="4429" y="22646"/>
                                <a:pt x="4414" y="22646"/>
                                <a:pt x="4413" y="22647"/>
                              </a:cubicBezTo>
                              <a:cubicBezTo>
                                <a:pt x="4405" y="22658"/>
                                <a:pt x="4407" y="22684"/>
                                <a:pt x="4410" y="22696"/>
                              </a:cubicBezTo>
                              <a:cubicBezTo>
                                <a:pt x="4415" y="22720"/>
                                <a:pt x="4430" y="22742"/>
                                <a:pt x="4443" y="22763"/>
                              </a:cubicBezTo>
                              <a:cubicBezTo>
                                <a:pt x="4453" y="22780"/>
                                <a:pt x="4468" y="22797"/>
                                <a:pt x="4476" y="22815"/>
                              </a:cubicBezTo>
                              <a:cubicBezTo>
                                <a:pt x="4480" y="22824"/>
                                <a:pt x="4483" y="22836"/>
                                <a:pt x="4477" y="22844"/>
                              </a:cubicBezTo>
                              <a:cubicBezTo>
                                <a:pt x="4472" y="22851"/>
                                <a:pt x="4460" y="22849"/>
                                <a:pt x="4452" y="22849"/>
                              </a:cubicBezTo>
                              <a:cubicBezTo>
                                <a:pt x="4439" y="22849"/>
                                <a:pt x="4429" y="22843"/>
                                <a:pt x="4418" y="22836"/>
                              </a:cubicBezTo>
                              <a:cubicBezTo>
                                <a:pt x="4415" y="22833"/>
                                <a:pt x="4413" y="22831"/>
                                <a:pt x="4410" y="22830"/>
                              </a:cubicBezTo>
                              <a:cubicBezTo>
                                <a:pt x="4414" y="22822"/>
                                <a:pt x="4420" y="22812"/>
                                <a:pt x="4428" y="22806"/>
                              </a:cubicBezTo>
                              <a:cubicBezTo>
                                <a:pt x="4445" y="22792"/>
                                <a:pt x="4465" y="22784"/>
                                <a:pt x="4482" y="22771"/>
                              </a:cubicBezTo>
                              <a:cubicBezTo>
                                <a:pt x="4497" y="22760"/>
                                <a:pt x="4513" y="22748"/>
                                <a:pt x="4523" y="22731"/>
                              </a:cubicBezTo>
                              <a:cubicBezTo>
                                <a:pt x="4530" y="22719"/>
                                <a:pt x="4535" y="22706"/>
                                <a:pt x="4529" y="22694"/>
                              </a:cubicBezTo>
                              <a:cubicBezTo>
                                <a:pt x="4526" y="22688"/>
                                <a:pt x="4511" y="22691"/>
                                <a:pt x="4507" y="22691"/>
                              </a:cubicBezTo>
                            </a:path>
                            <a:path w="5033" h="980">
                              <a:moveTo>
                                <a:pt x="4699" y="22582"/>
                              </a:moveTo>
                              <a:cubicBezTo>
                                <a:pt x="4696" y="22562"/>
                                <a:pt x="4689" y="22609"/>
                                <a:pt x="4701" y="22563"/>
                              </a:cubicBezTo>
                              <a:cubicBezTo>
                                <a:pt x="4704" y="22566"/>
                                <a:pt x="4712" y="22565"/>
                                <a:pt x="4718" y="22565"/>
                              </a:cubicBezTo>
                              <a:cubicBezTo>
                                <a:pt x="4734" y="22564"/>
                                <a:pt x="4750" y="22564"/>
                                <a:pt x="4766" y="22565"/>
                              </a:cubicBezTo>
                              <a:cubicBezTo>
                                <a:pt x="4781" y="22566"/>
                                <a:pt x="4794" y="22567"/>
                                <a:pt x="4809" y="22567"/>
                              </a:cubicBezTo>
                            </a:path>
                            <a:path w="5033" h="980">
                              <a:moveTo>
                                <a:pt x="4724" y="22660"/>
                              </a:moveTo>
                              <a:cubicBezTo>
                                <a:pt x="4726" y="22661"/>
                                <a:pt x="4740" y="22672"/>
                                <a:pt x="4749" y="22674"/>
                              </a:cubicBezTo>
                              <a:cubicBezTo>
                                <a:pt x="4774" y="22680"/>
                                <a:pt x="4809" y="22674"/>
                                <a:pt x="4835" y="22673"/>
                              </a:cubicBezTo>
                            </a:path>
                            <a:path w="5033" h="980">
                              <a:moveTo>
                                <a:pt x="5276" y="22457"/>
                              </a:moveTo>
                              <a:cubicBezTo>
                                <a:pt x="5265" y="22466"/>
                                <a:pt x="5255" y="22475"/>
                                <a:pt x="5248" y="22488"/>
                              </a:cubicBezTo>
                              <a:cubicBezTo>
                                <a:pt x="5242" y="22499"/>
                                <a:pt x="5245" y="22516"/>
                                <a:pt x="5246" y="22528"/>
                              </a:cubicBezTo>
                              <a:cubicBezTo>
                                <a:pt x="5247" y="22549"/>
                                <a:pt x="5252" y="22567"/>
                                <a:pt x="5258" y="22587"/>
                              </a:cubicBezTo>
                              <a:cubicBezTo>
                                <a:pt x="5264" y="22606"/>
                                <a:pt x="5274" y="22623"/>
                                <a:pt x="5283" y="22641"/>
                              </a:cubicBezTo>
                              <a:cubicBezTo>
                                <a:pt x="5292" y="22658"/>
                                <a:pt x="5297" y="22675"/>
                                <a:pt x="5296" y="22694"/>
                              </a:cubicBezTo>
                              <a:cubicBezTo>
                                <a:pt x="5295" y="22707"/>
                                <a:pt x="5290" y="22725"/>
                                <a:pt x="5279" y="22733"/>
                              </a:cubicBezTo>
                              <a:cubicBezTo>
                                <a:pt x="5265" y="22742"/>
                                <a:pt x="5246" y="22750"/>
                                <a:pt x="5230" y="22754"/>
                              </a:cubicBezTo>
                              <a:cubicBezTo>
                                <a:pt x="5216" y="22758"/>
                                <a:pt x="5205" y="22755"/>
                                <a:pt x="5191" y="22753"/>
                              </a:cubicBezTo>
                            </a:path>
                            <a:path w="5033" h="980">
                              <a:moveTo>
                                <a:pt x="5295" y="22493"/>
                              </a:moveTo>
                              <a:cubicBezTo>
                                <a:pt x="5311" y="22493"/>
                                <a:pt x="5328" y="22503"/>
                                <a:pt x="5341" y="22502"/>
                              </a:cubicBezTo>
                              <a:cubicBezTo>
                                <a:pt x="5358" y="22501"/>
                                <a:pt x="5379" y="22501"/>
                                <a:pt x="5395" y="22497"/>
                              </a:cubicBezTo>
                              <a:cubicBezTo>
                                <a:pt x="5402" y="22495"/>
                                <a:pt x="5409" y="22492"/>
                                <a:pt x="5416" y="22490"/>
                              </a:cubicBezTo>
                            </a:path>
                            <a:path w="5033" h="980">
                              <a:moveTo>
                                <a:pt x="5718" y="22474"/>
                              </a:moveTo>
                              <a:cubicBezTo>
                                <a:pt x="5714" y="22473"/>
                                <a:pt x="5710" y="22469"/>
                                <a:pt x="5703" y="22478"/>
                              </a:cubicBezTo>
                              <a:cubicBezTo>
                                <a:pt x="5695" y="22488"/>
                                <a:pt x="5684" y="22502"/>
                                <a:pt x="5679" y="22514"/>
                              </a:cubicBezTo>
                              <a:cubicBezTo>
                                <a:pt x="5666" y="22544"/>
                                <a:pt x="5663" y="22578"/>
                                <a:pt x="5660" y="22610"/>
                              </a:cubicBezTo>
                              <a:cubicBezTo>
                                <a:pt x="5656" y="22653"/>
                                <a:pt x="5656" y="22694"/>
                                <a:pt x="5660" y="22737"/>
                              </a:cubicBezTo>
                              <a:cubicBezTo>
                                <a:pt x="5663" y="22767"/>
                                <a:pt x="5668" y="22797"/>
                                <a:pt x="5683" y="22823"/>
                              </a:cubicBezTo>
                              <a:cubicBezTo>
                                <a:pt x="5691" y="22834"/>
                                <a:pt x="5692" y="22838"/>
                                <a:pt x="5703" y="22835"/>
                              </a:cubicBezTo>
                            </a:path>
                            <a:path w="5033" h="980">
                              <a:moveTo>
                                <a:pt x="5905" y="22400"/>
                              </a:moveTo>
                              <a:cubicBezTo>
                                <a:pt x="5903" y="22392"/>
                                <a:pt x="5903" y="22400"/>
                                <a:pt x="5913" y="22396"/>
                              </a:cubicBezTo>
                              <a:cubicBezTo>
                                <a:pt x="5923" y="22392"/>
                                <a:pt x="5929" y="22394"/>
                                <a:pt x="5939" y="22395"/>
                              </a:cubicBezTo>
                              <a:cubicBezTo>
                                <a:pt x="5953" y="22396"/>
                                <a:pt x="5972" y="22398"/>
                                <a:pt x="5981" y="22411"/>
                              </a:cubicBezTo>
                              <a:cubicBezTo>
                                <a:pt x="5985" y="22416"/>
                                <a:pt x="5986" y="22428"/>
                                <a:pt x="5983" y="22434"/>
                              </a:cubicBezTo>
                              <a:cubicBezTo>
                                <a:pt x="5978" y="22444"/>
                                <a:pt x="5966" y="22448"/>
                                <a:pt x="5959" y="22456"/>
                              </a:cubicBezTo>
                              <a:cubicBezTo>
                                <a:pt x="5952" y="22464"/>
                                <a:pt x="5943" y="22472"/>
                                <a:pt x="5938" y="22481"/>
                              </a:cubicBezTo>
                              <a:cubicBezTo>
                                <a:pt x="5935" y="22486"/>
                                <a:pt x="5933" y="22492"/>
                                <a:pt x="5938" y="22496"/>
                              </a:cubicBezTo>
                              <a:cubicBezTo>
                                <a:pt x="5944" y="22500"/>
                                <a:pt x="5954" y="22506"/>
                                <a:pt x="5960" y="22508"/>
                              </a:cubicBezTo>
                              <a:cubicBezTo>
                                <a:pt x="5969" y="22512"/>
                                <a:pt x="5977" y="22510"/>
                                <a:pt x="5983" y="22519"/>
                              </a:cubicBezTo>
                              <a:cubicBezTo>
                                <a:pt x="5985" y="22523"/>
                                <a:pt x="5984" y="22533"/>
                                <a:pt x="5983" y="22536"/>
                              </a:cubicBezTo>
                              <a:cubicBezTo>
                                <a:pt x="5980" y="22544"/>
                                <a:pt x="5965" y="22556"/>
                                <a:pt x="5958" y="22560"/>
                              </a:cubicBezTo>
                              <a:cubicBezTo>
                                <a:pt x="5948" y="22565"/>
                                <a:pt x="5942" y="22570"/>
                                <a:pt x="5934" y="22578"/>
                              </a:cubicBezTo>
                            </a:path>
                            <a:path w="5033" h="980">
                              <a:moveTo>
                                <a:pt x="5761" y="22644"/>
                              </a:moveTo>
                              <a:cubicBezTo>
                                <a:pt x="5802" y="22644"/>
                                <a:pt x="5841" y="22648"/>
                                <a:pt x="5882" y="22651"/>
                              </a:cubicBezTo>
                              <a:cubicBezTo>
                                <a:pt x="5918" y="22654"/>
                                <a:pt x="5955" y="22650"/>
                                <a:pt x="5991" y="22649"/>
                              </a:cubicBezTo>
                              <a:cubicBezTo>
                                <a:pt x="6014" y="22649"/>
                                <a:pt x="6043" y="22650"/>
                                <a:pt x="6065" y="22642"/>
                              </a:cubicBezTo>
                              <a:cubicBezTo>
                                <a:pt x="6068" y="22640"/>
                                <a:pt x="6072" y="22638"/>
                                <a:pt x="6075" y="22636"/>
                              </a:cubicBezTo>
                            </a:path>
                            <a:path w="5033" h="980">
                              <a:moveTo>
                                <a:pt x="5911" y="22699"/>
                              </a:moveTo>
                              <a:cubicBezTo>
                                <a:pt x="5904" y="22699"/>
                                <a:pt x="5908" y="22697"/>
                                <a:pt x="5925" y="22692"/>
                              </a:cubicBezTo>
                              <a:cubicBezTo>
                                <a:pt x="5927" y="22701"/>
                                <a:pt x="5935" y="22704"/>
                                <a:pt x="5943" y="22710"/>
                              </a:cubicBezTo>
                              <a:cubicBezTo>
                                <a:pt x="5951" y="22716"/>
                                <a:pt x="5963" y="22725"/>
                                <a:pt x="5967" y="22735"/>
                              </a:cubicBezTo>
                              <a:cubicBezTo>
                                <a:pt x="5973" y="22750"/>
                                <a:pt x="5968" y="22758"/>
                                <a:pt x="5963" y="22772"/>
                              </a:cubicBezTo>
                              <a:cubicBezTo>
                                <a:pt x="5958" y="22785"/>
                                <a:pt x="5954" y="22797"/>
                                <a:pt x="5949" y="22809"/>
                              </a:cubicBezTo>
                              <a:cubicBezTo>
                                <a:pt x="5944" y="22822"/>
                                <a:pt x="5944" y="22825"/>
                                <a:pt x="5946" y="22837"/>
                              </a:cubicBezTo>
                              <a:cubicBezTo>
                                <a:pt x="5948" y="22848"/>
                                <a:pt x="5964" y="22845"/>
                                <a:pt x="5972" y="22845"/>
                              </a:cubicBezTo>
                              <a:cubicBezTo>
                                <a:pt x="5987" y="22845"/>
                                <a:pt x="6015" y="22843"/>
                                <a:pt x="6029" y="22839"/>
                              </a:cubicBezTo>
                              <a:cubicBezTo>
                                <a:pt x="6045" y="22834"/>
                                <a:pt x="6064" y="22818"/>
                                <a:pt x="6076" y="22806"/>
                              </a:cubicBezTo>
                              <a:cubicBezTo>
                                <a:pt x="6079" y="22802"/>
                                <a:pt x="6082" y="22799"/>
                                <a:pt x="6085" y="22795"/>
                              </a:cubicBezTo>
                            </a:path>
                            <a:path w="5033" h="980">
                              <a:moveTo>
                                <a:pt x="6138" y="22427"/>
                              </a:moveTo>
                              <a:cubicBezTo>
                                <a:pt x="6142" y="22438"/>
                                <a:pt x="6147" y="22450"/>
                                <a:pt x="6152" y="22461"/>
                              </a:cubicBezTo>
                              <a:cubicBezTo>
                                <a:pt x="6160" y="22478"/>
                                <a:pt x="6171" y="22493"/>
                                <a:pt x="6178" y="22511"/>
                              </a:cubicBezTo>
                              <a:cubicBezTo>
                                <a:pt x="6190" y="22542"/>
                                <a:pt x="6197" y="22578"/>
                                <a:pt x="6202" y="22611"/>
                              </a:cubicBezTo>
                              <a:cubicBezTo>
                                <a:pt x="6208" y="22655"/>
                                <a:pt x="6206" y="22702"/>
                                <a:pt x="6197" y="22745"/>
                              </a:cubicBezTo>
                              <a:cubicBezTo>
                                <a:pt x="6188" y="22791"/>
                                <a:pt x="6166" y="22834"/>
                                <a:pt x="6142" y="22873"/>
                              </a:cubicBezTo>
                            </a:path>
                            <a:path w="5033" h="980">
                              <a:moveTo>
                                <a:pt x="6377" y="22303"/>
                              </a:moveTo>
                              <a:cubicBezTo>
                                <a:pt x="6368" y="22315"/>
                                <a:pt x="6364" y="22322"/>
                                <a:pt x="6357" y="22341"/>
                              </a:cubicBezTo>
                              <a:cubicBezTo>
                                <a:pt x="6354" y="22350"/>
                                <a:pt x="6356" y="22364"/>
                                <a:pt x="6357" y="22372"/>
                              </a:cubicBezTo>
                              <a:cubicBezTo>
                                <a:pt x="6359" y="22386"/>
                                <a:pt x="6373" y="22401"/>
                                <a:pt x="6382" y="22411"/>
                              </a:cubicBezTo>
                              <a:cubicBezTo>
                                <a:pt x="6393" y="22424"/>
                                <a:pt x="6407" y="22434"/>
                                <a:pt x="6420" y="22445"/>
                              </a:cubicBezTo>
                              <a:cubicBezTo>
                                <a:pt x="6428" y="22452"/>
                                <a:pt x="6441" y="22460"/>
                                <a:pt x="6445" y="22470"/>
                              </a:cubicBezTo>
                              <a:cubicBezTo>
                                <a:pt x="6447" y="22475"/>
                                <a:pt x="6445" y="22479"/>
                                <a:pt x="6440" y="22482"/>
                              </a:cubicBezTo>
                              <a:cubicBezTo>
                                <a:pt x="6432" y="22487"/>
                                <a:pt x="6420" y="22481"/>
                                <a:pt x="6411" y="22479"/>
                              </a:cubicBezTo>
                              <a:cubicBezTo>
                                <a:pt x="6404" y="22477"/>
                                <a:pt x="6393" y="22475"/>
                                <a:pt x="6388" y="22470"/>
                              </a:cubicBezTo>
                              <a:cubicBezTo>
                                <a:pt x="6383" y="22464"/>
                                <a:pt x="6381" y="22456"/>
                                <a:pt x="6388" y="22451"/>
                              </a:cubicBezTo>
                              <a:cubicBezTo>
                                <a:pt x="6399" y="22443"/>
                                <a:pt x="6414" y="22439"/>
                                <a:pt x="6425" y="22432"/>
                              </a:cubicBezTo>
                              <a:cubicBezTo>
                                <a:pt x="6437" y="22424"/>
                                <a:pt x="6453" y="22407"/>
                                <a:pt x="6462" y="22395"/>
                              </a:cubicBezTo>
                              <a:cubicBezTo>
                                <a:pt x="6469" y="22385"/>
                                <a:pt x="6473" y="22371"/>
                                <a:pt x="6474" y="22360"/>
                              </a:cubicBezTo>
                              <a:cubicBezTo>
                                <a:pt x="6475" y="22349"/>
                                <a:pt x="6470" y="22344"/>
                                <a:pt x="6463" y="22337"/>
                              </a:cubicBezTo>
                              <a:cubicBezTo>
                                <a:pt x="6456" y="22331"/>
                                <a:pt x="6453" y="22329"/>
                                <a:pt x="6445" y="22327"/>
                              </a:cubicBezTo>
                            </a:path>
                            <a:path w="5033" h="980">
                              <a:moveTo>
                                <a:pt x="6600" y="22410"/>
                              </a:moveTo>
                              <a:cubicBezTo>
                                <a:pt x="6603" y="22416"/>
                                <a:pt x="6609" y="22424"/>
                                <a:pt x="6617" y="22427"/>
                              </a:cubicBezTo>
                              <a:cubicBezTo>
                                <a:pt x="6624" y="22430"/>
                                <a:pt x="6640" y="22431"/>
                                <a:pt x="6648" y="22432"/>
                              </a:cubicBezTo>
                              <a:cubicBezTo>
                                <a:pt x="6662" y="22434"/>
                                <a:pt x="6681" y="22429"/>
                                <a:pt x="6694" y="22425"/>
                              </a:cubicBezTo>
                              <a:cubicBezTo>
                                <a:pt x="6702" y="22422"/>
                                <a:pt x="6704" y="22421"/>
                                <a:pt x="6710" y="22420"/>
                              </a:cubicBezTo>
                            </a:path>
                            <a:path w="5033" h="980">
                              <a:moveTo>
                                <a:pt x="6768" y="22302"/>
                              </a:moveTo>
                              <a:cubicBezTo>
                                <a:pt x="6759" y="22301"/>
                                <a:pt x="6768" y="22301"/>
                                <a:pt x="6756" y="22302"/>
                              </a:cubicBezTo>
                              <a:cubicBezTo>
                                <a:pt x="6756" y="22313"/>
                                <a:pt x="6755" y="22325"/>
                                <a:pt x="6755" y="22336"/>
                              </a:cubicBezTo>
                              <a:cubicBezTo>
                                <a:pt x="6755" y="22359"/>
                                <a:pt x="6757" y="22382"/>
                                <a:pt x="6756" y="22405"/>
                              </a:cubicBezTo>
                              <a:cubicBezTo>
                                <a:pt x="6755" y="22428"/>
                                <a:pt x="6757" y="22448"/>
                                <a:pt x="6760" y="22470"/>
                              </a:cubicBezTo>
                            </a:path>
                            <a:path w="5033" h="980">
                              <a:moveTo>
                                <a:pt x="6954" y="22579"/>
                              </a:moveTo>
                              <a:cubicBezTo>
                                <a:pt x="6967" y="22583"/>
                                <a:pt x="6983" y="22589"/>
                                <a:pt x="6995" y="22595"/>
                              </a:cubicBezTo>
                              <a:cubicBezTo>
                                <a:pt x="7008" y="22602"/>
                                <a:pt x="7023" y="22599"/>
                                <a:pt x="7038" y="22599"/>
                              </a:cubicBezTo>
                              <a:cubicBezTo>
                                <a:pt x="7053" y="22599"/>
                                <a:pt x="7068" y="22596"/>
                                <a:pt x="7083" y="22595"/>
                              </a:cubicBezTo>
                            </a:path>
                            <a:path w="5033" h="980">
                              <a:moveTo>
                                <a:pt x="6967" y="22683"/>
                              </a:moveTo>
                              <a:cubicBezTo>
                                <a:pt x="6954" y="22676"/>
                                <a:pt x="6971" y="22682"/>
                                <a:pt x="6950" y="22678"/>
                              </a:cubicBezTo>
                              <a:cubicBezTo>
                                <a:pt x="6955" y="22681"/>
                                <a:pt x="6964" y="22685"/>
                                <a:pt x="6971" y="22685"/>
                              </a:cubicBezTo>
                              <a:cubicBezTo>
                                <a:pt x="6996" y="22685"/>
                                <a:pt x="7020" y="22692"/>
                                <a:pt x="7045" y="22694"/>
                              </a:cubicBezTo>
                              <a:cubicBezTo>
                                <a:pt x="7077" y="22696"/>
                                <a:pt x="7110" y="22691"/>
                                <a:pt x="7142" y="22688"/>
                              </a:cubicBezTo>
                            </a:path>
                            <a:path w="5033" h="980">
                              <a:moveTo>
                                <a:pt x="7717" y="22432"/>
                              </a:moveTo>
                              <a:cubicBezTo>
                                <a:pt x="7705" y="22437"/>
                                <a:pt x="7690" y="22443"/>
                                <a:pt x="7683" y="22443"/>
                              </a:cubicBezTo>
                              <a:cubicBezTo>
                                <a:pt x="7671" y="22443"/>
                                <a:pt x="7680" y="22435"/>
                                <a:pt x="7662" y="22447"/>
                              </a:cubicBezTo>
                              <a:cubicBezTo>
                                <a:pt x="7641" y="22460"/>
                                <a:pt x="7627" y="22478"/>
                                <a:pt x="7621" y="22502"/>
                              </a:cubicBezTo>
                              <a:cubicBezTo>
                                <a:pt x="7616" y="22520"/>
                                <a:pt x="7618" y="22547"/>
                                <a:pt x="7629" y="22563"/>
                              </a:cubicBezTo>
                              <a:cubicBezTo>
                                <a:pt x="7641" y="22582"/>
                                <a:pt x="7662" y="22595"/>
                                <a:pt x="7675" y="22613"/>
                              </a:cubicBezTo>
                              <a:cubicBezTo>
                                <a:pt x="7692" y="22636"/>
                                <a:pt x="7708" y="22663"/>
                                <a:pt x="7717" y="22691"/>
                              </a:cubicBezTo>
                              <a:cubicBezTo>
                                <a:pt x="7723" y="22711"/>
                                <a:pt x="7729" y="22736"/>
                                <a:pt x="7721" y="22756"/>
                              </a:cubicBezTo>
                              <a:cubicBezTo>
                                <a:pt x="7715" y="22772"/>
                                <a:pt x="7707" y="22782"/>
                                <a:pt x="7692" y="22790"/>
                              </a:cubicBezTo>
                              <a:cubicBezTo>
                                <a:pt x="7683" y="22795"/>
                                <a:pt x="7665" y="22800"/>
                                <a:pt x="7654" y="22796"/>
                              </a:cubicBezTo>
                              <a:cubicBezTo>
                                <a:pt x="7641" y="22791"/>
                                <a:pt x="7631" y="22774"/>
                                <a:pt x="7629" y="22762"/>
                              </a:cubicBezTo>
                              <a:cubicBezTo>
                                <a:pt x="7625" y="22737"/>
                                <a:pt x="7639" y="22704"/>
                                <a:pt x="7650" y="22682"/>
                              </a:cubicBezTo>
                              <a:cubicBezTo>
                                <a:pt x="7670" y="22640"/>
                                <a:pt x="7697" y="22601"/>
                                <a:pt x="7725" y="22564"/>
                              </a:cubicBezTo>
                              <a:cubicBezTo>
                                <a:pt x="7741" y="22542"/>
                                <a:pt x="7758" y="22519"/>
                                <a:pt x="7768" y="22493"/>
                              </a:cubicBezTo>
                              <a:cubicBezTo>
                                <a:pt x="7773" y="22481"/>
                                <a:pt x="7774" y="22470"/>
                                <a:pt x="7766" y="22460"/>
                              </a:cubicBezTo>
                              <a:cubicBezTo>
                                <a:pt x="7761" y="22454"/>
                                <a:pt x="7741" y="22447"/>
                                <a:pt x="7733" y="22448"/>
                              </a:cubicBezTo>
                              <a:cubicBezTo>
                                <a:pt x="7722" y="22449"/>
                                <a:pt x="7711" y="22456"/>
                                <a:pt x="7701" y="22460"/>
                              </a:cubicBezTo>
                            </a:path>
                            <a:path w="5033" h="980">
                              <a:moveTo>
                                <a:pt x="7919" y="22478"/>
                              </a:moveTo>
                              <a:cubicBezTo>
                                <a:pt x="7909" y="22491"/>
                                <a:pt x="7898" y="22503"/>
                                <a:pt x="7893" y="22519"/>
                              </a:cubicBezTo>
                              <a:cubicBezTo>
                                <a:pt x="7888" y="22534"/>
                                <a:pt x="7894" y="22555"/>
                                <a:pt x="7898" y="22569"/>
                              </a:cubicBezTo>
                              <a:cubicBezTo>
                                <a:pt x="7903" y="22590"/>
                                <a:pt x="7909" y="22611"/>
                                <a:pt x="7918" y="22631"/>
                              </a:cubicBezTo>
                              <a:cubicBezTo>
                                <a:pt x="7929" y="22655"/>
                                <a:pt x="7942" y="22679"/>
                                <a:pt x="7947" y="22706"/>
                              </a:cubicBezTo>
                              <a:cubicBezTo>
                                <a:pt x="7950" y="22723"/>
                                <a:pt x="7952" y="22743"/>
                                <a:pt x="7941" y="22758"/>
                              </a:cubicBezTo>
                              <a:cubicBezTo>
                                <a:pt x="7932" y="22770"/>
                                <a:pt x="7915" y="22781"/>
                                <a:pt x="7901" y="22785"/>
                              </a:cubicBezTo>
                              <a:cubicBezTo>
                                <a:pt x="7881" y="22791"/>
                                <a:pt x="7866" y="22791"/>
                                <a:pt x="7846" y="22787"/>
                              </a:cubicBezTo>
                            </a:path>
                            <a:path w="5033" h="980">
                              <a:moveTo>
                                <a:pt x="7940" y="22493"/>
                              </a:moveTo>
                              <a:cubicBezTo>
                                <a:pt x="7950" y="22485"/>
                                <a:pt x="7959" y="22478"/>
                                <a:pt x="7968" y="22470"/>
                              </a:cubicBezTo>
                              <a:cubicBezTo>
                                <a:pt x="7972" y="22475"/>
                                <a:pt x="7979" y="22477"/>
                                <a:pt x="7986" y="22475"/>
                              </a:cubicBezTo>
                              <a:cubicBezTo>
                                <a:pt x="7989" y="22474"/>
                                <a:pt x="7992" y="22473"/>
                                <a:pt x="7995" y="22472"/>
                              </a:cubicBezTo>
                            </a:path>
                            <a:path w="5033" h="980">
                              <a:moveTo>
                                <a:pt x="8166" y="22665"/>
                              </a:moveTo>
                              <a:cubicBezTo>
                                <a:pt x="8160" y="22660"/>
                                <a:pt x="8167" y="22660"/>
                                <a:pt x="8159" y="22665"/>
                              </a:cubicBezTo>
                              <a:cubicBezTo>
                                <a:pt x="8159" y="22663"/>
                                <a:pt x="8159" y="22663"/>
                                <a:pt x="8159" y="22661"/>
                              </a:cubicBezTo>
                              <a:cubicBezTo>
                                <a:pt x="8159" y="22658"/>
                                <a:pt x="8159" y="22645"/>
                                <a:pt x="8159" y="22654"/>
                              </a:cubicBezTo>
                            </a:path>
                            <a:path w="5033" h="980">
                              <a:moveTo>
                                <a:pt x="8472" y="22373"/>
                              </a:moveTo>
                              <a:cubicBezTo>
                                <a:pt x="8467" y="22368"/>
                                <a:pt x="8467" y="22363"/>
                                <a:pt x="8455" y="22364"/>
                              </a:cubicBezTo>
                              <a:cubicBezTo>
                                <a:pt x="8449" y="22365"/>
                                <a:pt x="8444" y="22365"/>
                                <a:pt x="8440" y="22369"/>
                              </a:cubicBezTo>
                              <a:cubicBezTo>
                                <a:pt x="8429" y="22380"/>
                                <a:pt x="8423" y="22401"/>
                                <a:pt x="8415" y="22414"/>
                              </a:cubicBezTo>
                              <a:cubicBezTo>
                                <a:pt x="8402" y="22434"/>
                                <a:pt x="8393" y="22455"/>
                                <a:pt x="8385" y="22478"/>
                              </a:cubicBezTo>
                              <a:cubicBezTo>
                                <a:pt x="8378" y="22498"/>
                                <a:pt x="8376" y="22519"/>
                                <a:pt x="8387" y="22538"/>
                              </a:cubicBezTo>
                              <a:cubicBezTo>
                                <a:pt x="8396" y="22555"/>
                                <a:pt x="8412" y="22560"/>
                                <a:pt x="8430" y="22561"/>
                              </a:cubicBezTo>
                              <a:cubicBezTo>
                                <a:pt x="8456" y="22563"/>
                                <a:pt x="8471" y="22558"/>
                                <a:pt x="8493" y="22546"/>
                              </a:cubicBezTo>
                              <a:cubicBezTo>
                                <a:pt x="8509" y="22537"/>
                                <a:pt x="8514" y="22535"/>
                                <a:pt x="8524" y="22528"/>
                              </a:cubicBezTo>
                            </a:path>
                            <a:path w="5033" h="980">
                              <a:moveTo>
                                <a:pt x="8489" y="22460"/>
                              </a:moveTo>
                              <a:cubicBezTo>
                                <a:pt x="8479" y="22465"/>
                                <a:pt x="8472" y="22475"/>
                                <a:pt x="8469" y="22486"/>
                              </a:cubicBezTo>
                              <a:cubicBezTo>
                                <a:pt x="8465" y="22503"/>
                                <a:pt x="8471" y="22523"/>
                                <a:pt x="8471" y="22540"/>
                              </a:cubicBezTo>
                              <a:cubicBezTo>
                                <a:pt x="8470" y="22574"/>
                                <a:pt x="8469" y="22608"/>
                                <a:pt x="8469" y="22642"/>
                              </a:cubicBezTo>
                              <a:cubicBezTo>
                                <a:pt x="8469" y="22671"/>
                                <a:pt x="8469" y="22679"/>
                                <a:pt x="8471" y="22697"/>
                              </a:cubicBezTo>
                            </a:path>
                            <a:path w="5033" h="980">
                              <a:moveTo>
                                <a:pt x="8636" y="22447"/>
                              </a:moveTo>
                              <a:cubicBezTo>
                                <a:pt x="8645" y="22447"/>
                                <a:pt x="8656" y="22447"/>
                                <a:pt x="8666" y="22447"/>
                              </a:cubicBezTo>
                              <a:cubicBezTo>
                                <a:pt x="8672" y="22447"/>
                                <a:pt x="8677" y="22445"/>
                                <a:pt x="8681" y="22451"/>
                              </a:cubicBezTo>
                              <a:cubicBezTo>
                                <a:pt x="8685" y="22457"/>
                                <a:pt x="8684" y="22471"/>
                                <a:pt x="8683" y="22477"/>
                              </a:cubicBezTo>
                              <a:cubicBezTo>
                                <a:pt x="8681" y="22495"/>
                                <a:pt x="8672" y="22510"/>
                                <a:pt x="8664" y="22527"/>
                              </a:cubicBezTo>
                              <a:cubicBezTo>
                                <a:pt x="8657" y="22542"/>
                                <a:pt x="8645" y="22560"/>
                                <a:pt x="8644" y="22577"/>
                              </a:cubicBezTo>
                              <a:cubicBezTo>
                                <a:pt x="8643" y="22587"/>
                                <a:pt x="8649" y="22591"/>
                                <a:pt x="8656" y="22597"/>
                              </a:cubicBezTo>
                              <a:cubicBezTo>
                                <a:pt x="8664" y="22604"/>
                                <a:pt x="8674" y="22604"/>
                                <a:pt x="8683" y="22609"/>
                              </a:cubicBezTo>
                              <a:cubicBezTo>
                                <a:pt x="8694" y="22615"/>
                                <a:pt x="8700" y="22616"/>
                                <a:pt x="8707" y="22626"/>
                              </a:cubicBezTo>
                              <a:cubicBezTo>
                                <a:pt x="8714" y="22636"/>
                                <a:pt x="8714" y="22649"/>
                                <a:pt x="8708" y="22660"/>
                              </a:cubicBezTo>
                              <a:cubicBezTo>
                                <a:pt x="8700" y="22677"/>
                                <a:pt x="8688" y="22690"/>
                                <a:pt x="8673" y="22701"/>
                              </a:cubicBezTo>
                              <a:cubicBezTo>
                                <a:pt x="8655" y="22713"/>
                                <a:pt x="8635" y="22720"/>
                                <a:pt x="8615" y="22727"/>
                              </a:cubicBezTo>
                              <a:cubicBezTo>
                                <a:pt x="8611" y="22729"/>
                                <a:pt x="8606" y="22730"/>
                                <a:pt x="8602" y="22732"/>
                              </a:cubicBezTo>
                            </a:path>
                            <a:path w="5033" h="980">
                              <a:moveTo>
                                <a:pt x="8695" y="22200"/>
                              </a:moveTo>
                              <a:cubicBezTo>
                                <a:pt x="8673" y="22186"/>
                                <a:pt x="8652" y="22171"/>
                                <a:pt x="8629" y="22160"/>
                              </a:cubicBezTo>
                              <a:cubicBezTo>
                                <a:pt x="8592" y="22141"/>
                                <a:pt x="8547" y="22127"/>
                                <a:pt x="8507" y="22120"/>
                              </a:cubicBezTo>
                              <a:cubicBezTo>
                                <a:pt x="8407" y="22102"/>
                                <a:pt x="8300" y="22097"/>
                                <a:pt x="8199" y="22097"/>
                              </a:cubicBezTo>
                              <a:cubicBezTo>
                                <a:pt x="8104" y="22097"/>
                                <a:pt x="8016" y="22100"/>
                                <a:pt x="7923" y="22123"/>
                              </a:cubicBezTo>
                              <a:cubicBezTo>
                                <a:pt x="7868" y="22136"/>
                                <a:pt x="7813" y="22160"/>
                                <a:pt x="7763" y="22188"/>
                              </a:cubicBezTo>
                              <a:cubicBezTo>
                                <a:pt x="7713" y="22216"/>
                                <a:pt x="7665" y="22248"/>
                                <a:pt x="7620" y="22284"/>
                              </a:cubicBezTo>
                              <a:cubicBezTo>
                                <a:pt x="7573" y="22322"/>
                                <a:pt x="7528" y="22365"/>
                                <a:pt x="7483" y="22406"/>
                              </a:cubicBezTo>
                              <a:cubicBezTo>
                                <a:pt x="7457" y="22430"/>
                                <a:pt x="7437" y="22453"/>
                                <a:pt x="7418" y="22482"/>
                              </a:cubicBezTo>
                              <a:cubicBezTo>
                                <a:pt x="7399" y="22511"/>
                                <a:pt x="7391" y="22542"/>
                                <a:pt x="7390" y="22577"/>
                              </a:cubicBezTo>
                              <a:cubicBezTo>
                                <a:pt x="7389" y="22659"/>
                                <a:pt x="7427" y="22741"/>
                                <a:pt x="7470" y="22808"/>
                              </a:cubicBezTo>
                              <a:cubicBezTo>
                                <a:pt x="7500" y="22855"/>
                                <a:pt x="7546" y="22895"/>
                                <a:pt x="7587" y="22932"/>
                              </a:cubicBezTo>
                              <a:cubicBezTo>
                                <a:pt x="7633" y="22973"/>
                                <a:pt x="7689" y="23005"/>
                                <a:pt x="7745" y="23030"/>
                              </a:cubicBezTo>
                              <a:cubicBezTo>
                                <a:pt x="7815" y="23061"/>
                                <a:pt x="7892" y="23066"/>
                                <a:pt x="7968" y="23071"/>
                              </a:cubicBezTo>
                              <a:cubicBezTo>
                                <a:pt x="8063" y="23078"/>
                                <a:pt x="8157" y="23067"/>
                                <a:pt x="8251" y="23053"/>
                              </a:cubicBezTo>
                              <a:cubicBezTo>
                                <a:pt x="8369" y="23036"/>
                                <a:pt x="8489" y="23001"/>
                                <a:pt x="8601" y="22960"/>
                              </a:cubicBezTo>
                              <a:cubicBezTo>
                                <a:pt x="8722" y="22915"/>
                                <a:pt x="8851" y="22832"/>
                                <a:pt x="8899" y="22706"/>
                              </a:cubicBezTo>
                              <a:cubicBezTo>
                                <a:pt x="8937" y="22608"/>
                                <a:pt x="8907" y="22506"/>
                                <a:pt x="8870" y="22413"/>
                              </a:cubicBezTo>
                              <a:cubicBezTo>
                                <a:pt x="8842" y="22343"/>
                                <a:pt x="8806" y="22268"/>
                                <a:pt x="8746" y="22219"/>
                              </a:cubicBezTo>
                              <a:cubicBezTo>
                                <a:pt x="8719" y="22197"/>
                                <a:pt x="8691" y="22185"/>
                                <a:pt x="8662" y="22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5,22096" coordsize="5033,980" path="m4063,22499l4058,22497l4053,22495l4021,22478l4019,22479l4015,22477l4008,22477l3998,22479l3986,22482l3974,22488l3960,22492l3946,22499l3932,22510l3920,22523l3908,22538l3899,22555l3891,22572l3887,22593l3885,22617l3885,22636l3890,22655l3895,22670l3904,22683l3916,22690l3929,22692l3946,22688l3964,22681l3983,22668l4002,22655l4019,22642l4033,22628l4045,22614l4057,22601l4065,22590l4070,22579l4072,22568l4075,22561l4075,22558l4075,22555l4075,22555l4075,22558l4075,22567l4078,22574l4078,22586l4079,22599l4082,22613l4086,22635l4092,22658l4099,22690l4107,22720l4115,22751l4122,22780l4132,22803em4464,22656c4453,22651,4443,22648,4431,22646c4429,22646,4414,22646,4413,22647c4405,22658,4407,22684,4410,22696c4415,22720,4430,22742,4443,22763c4453,22780,4468,22797,4476,22815c4480,22824,4483,22836,4477,22844c4472,22851,4460,22849,4452,22849c4439,22849,4429,22843,4418,22836c4415,22833,4413,22831,4410,22830c4414,22822,4420,22812,4428,22806c4445,22792,4465,22784,4482,22771c4497,22760,4513,22748,4523,22731c4530,22719,4535,22706,4529,22694c4526,22688,4511,22691,4507,22691em4699,22582c4696,22562,4689,22609,4701,22563c4704,22566,4712,22565,4718,22565c4734,22564,4750,22564,4766,22565c4781,22566,4794,22567,4809,22567em4724,22660c4726,22661,4740,22672,4749,22674c4774,22680,4809,22674,4835,22673em5276,22457c5265,22466,5255,22475,5248,22488c5242,22499,5245,22516,5246,22528c5247,22549,5252,22567,5258,22587c5264,22606,5274,22623,5283,22641c5292,22658,5297,22675,5296,22694c5295,22707,5290,22725,5279,22733c5265,22742,5246,22750,5230,22754c5216,22758,5205,22755,5191,22753em5295,22493c5311,22493,5328,22503,5341,22502c5358,22501,5379,22501,5395,22497c5402,22495,5409,22492,5416,22490em5718,22474c5714,22473,5710,22469,5703,22478c5695,22488,5684,22502,5679,22514c5666,22544,5663,22578,5660,22610c5656,22653,5656,22694,5660,22737c5663,22767,5668,22797,5683,22823c5691,22834,5692,22838,5703,22835em5905,22400c5903,22392,5903,22400,5913,22396c5923,22392,5929,22394,5939,22395c5953,22396,5972,22398,5981,22411c5985,22416,5986,22428,5983,22434c5978,22444,5966,22448,5959,22456c5952,22464,5943,22472,5938,22481c5935,22486,5933,22492,5938,22496c5944,22500,5954,22506,5960,22508c5969,22512,5977,22510,5983,22519c5985,22523,5984,22533,5983,22536c5980,22544,5965,22556,5958,22560c5948,22565,5942,22570,5934,22578em5761,22644c5802,22644,5841,22648,5882,22651c5918,22654,5955,22650,5991,22649c6014,22649,6043,22650,6065,22642c6068,22640,6072,22638,6075,22636em5911,22699c5904,22699,5908,22697,5925,22692c5927,22701,5935,22704,5943,22710c5951,22716,5963,22725,5967,22735c5973,22750,5968,22758,5963,22772c5958,22785,5954,22797,5949,22809c5944,22822,5944,22825,5946,22837c5948,22848,5964,22845,5972,22845c5987,22845,6015,22843,6029,22839c6045,22834,6064,22818,6076,22806c6079,22802,6082,22799,6085,22795em6138,22427c6142,22438,6147,22450,6152,22461c6160,22478,6171,22493,6178,22511c6190,22542,6197,22578,6202,22611c6208,22655,6206,22702,6197,22745c6188,22791,6166,22834,6142,22873em6377,22303c6368,22315,6364,22322,6357,22341c6354,22350,6356,22364,6357,22372c6359,22386,6373,22401,6382,22411c6393,22424,6407,22434,6420,22445c6428,22452,6441,22460,6445,22470c6447,22475,6445,22479,6440,22482c6432,22487,6420,22481,6411,22479c6404,22477,6393,22475,6388,22470c6383,22464,6381,22456,6388,22451c6399,22443,6414,22439,6425,22432c6437,22424,6453,22407,6462,22395c6469,22385,6473,22371,6474,22360c6475,22349,6470,22344,6463,22337c6456,22331,6453,22329,6445,22327em6600,22410c6603,22416,6609,22424,6617,22427c6624,22430,6640,22431,6648,22432c6662,22434,6681,22429,6694,22425c6702,22422,6704,22421,6710,22420em6768,22302c6759,22301,6768,22301,6756,22302c6756,22313,6755,22325,6755,22336c6755,22359,6757,22382,6756,22405c6755,22428,6757,22448,6760,22470em6954,22579c6967,22583,6983,22589,6995,22595c7008,22602,7023,22599,7038,22599c7053,22599,7068,22596,7083,22595em6967,22683c6954,22676,6971,22682,6950,22678c6955,22681,6964,22685,6971,22685c6996,22685,7020,22692,7045,22694c7077,22696,7110,22691,7142,22688em7717,22432c7705,22437,7690,22443,7683,22443c7671,22443,7680,22435,7662,22447c7641,22460,7627,22478,7621,22502c7616,22520,7618,22547,7629,22563c7641,22582,7662,22595,7675,22613c7692,22636,7708,22663,7717,22691c7723,22711,7729,22736,7721,22756c7715,22772,7707,22782,7692,22790c7683,22795,7665,22800,7654,22796c7641,22791,7631,22774,7629,22762c7625,22737,7639,22704,7650,22682c7670,22640,7697,22601,7725,22564c7741,22542,7758,22519,7768,22493c7773,22481,7774,22470,7766,22460c7761,22454,7741,22447,7733,22448c7722,22449,7711,22456,7701,22460em7919,22478c7909,22491,7898,22503,7893,22519c7888,22534,7894,22555,7898,22569c7903,22590,7909,22611,7918,22631c7929,22655,7942,22679,7947,22706c7950,22723,7952,22743,7941,22758c7932,22770,7915,22781,7901,22785c7881,22791,7866,22791,7846,22787em7940,22493c7950,22485,7959,22478,7968,22470c7972,22475,7979,22477,7986,22475c7989,22474,7992,22473,7995,22472em8166,22665c8160,22660,8167,22660,8159,22665c8159,22663,8159,22663,8159,22661c8159,22658,8159,22645,8159,22654em8472,22373c8467,22368,8467,22363,8455,22364c8449,22365,8444,22365,8440,22369c8429,22380,8423,22401,8415,22414c8402,22434,8393,22455,8385,22478c8378,22498,8376,22519,8387,22538c8396,22555,8412,22560,8430,22561c8456,22563,8471,22558,8493,22546c8509,22537,8514,22535,8524,22528em8489,22460c8479,22465,8472,22475,8469,22486c8465,22503,8471,22523,8471,22540c8470,22574,8469,22608,8469,22642c8469,22671,8469,22679,8471,22697em8636,22447c8645,22447,8656,22447,8666,22447c8672,22447,8677,22445,8681,22451c8685,22457,8684,22471,8683,22477c8681,22495,8672,22510,8664,22527c8657,22542,8645,22560,8644,22577c8643,22587,8649,22591,8656,22597c8664,22604,8674,22604,8683,22609c8694,22615,8700,22616,8707,22626c8714,22636,8714,22649,8708,22660c8700,22677,8688,22690,8673,22701c8655,22713,8635,22720,8615,22727c8611,22729,8606,22730,8602,22732em8695,22200c8673,22186,8652,22171,8629,22160c8592,22141,8547,22127,8507,22120c8407,22102,8300,22097,8199,22097c8104,22097,8016,22100,7923,22123c7868,22136,7813,22160,7763,22188c7713,22216,7665,22248,7620,22284c7573,22322,7528,22365,7483,22406c7457,22430,7437,22453,7418,22482c7399,22511,7391,22542,7390,22577c7389,22659,7427,22741,7470,22808c7500,22855,7546,22895,7587,22932c7633,22973,7689,23005,7745,23030c7815,23061,7892,23066,7968,23071c8063,23078,8157,23067,8251,23053c8369,23036,8489,23001,8601,22960c8722,22915,8851,22832,8899,22706c8937,22608,8907,22506,8870,22413c8842,22343,8806,22268,8746,22219c8719,22197,8691,22185,8662,22167e" stroked="t" o:allowincell="f" style="position:absolute;margin-left:65.15pt;margin-top:3.15pt;width:142.6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3520</wp:posOffset>
                </wp:positionH>
                <wp:positionV relativeFrom="paragraph">
                  <wp:posOffset>9525</wp:posOffset>
                </wp:positionV>
                <wp:extent cx="274955" cy="121920"/>
                <wp:effectExtent l="6985" t="6985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338">
                              <a:moveTo>
                                <a:pt x="2249" y="22501"/>
                              </a:moveTo>
                              <a:cubicBezTo>
                                <a:pt x="2241" y="22469"/>
                                <a:pt x="2260" y="22602"/>
                                <a:pt x="2244" y="22482"/>
                              </a:cubicBezTo>
                              <a:cubicBezTo>
                                <a:pt x="2244" y="22485"/>
                                <a:pt x="2244" y="22491"/>
                                <a:pt x="2244" y="22496"/>
                              </a:cubicBezTo>
                              <a:cubicBezTo>
                                <a:pt x="2245" y="22512"/>
                                <a:pt x="2242" y="22527"/>
                                <a:pt x="2241" y="22543"/>
                              </a:cubicBezTo>
                              <a:cubicBezTo>
                                <a:pt x="2239" y="22568"/>
                                <a:pt x="2238" y="22594"/>
                                <a:pt x="2228" y="22617"/>
                              </a:cubicBezTo>
                              <a:cubicBezTo>
                                <a:pt x="2223" y="22630"/>
                                <a:pt x="2219" y="22648"/>
                                <a:pt x="2213" y="22660"/>
                              </a:cubicBezTo>
                              <a:cubicBezTo>
                                <a:pt x="2211" y="22661"/>
                                <a:pt x="2210" y="22661"/>
                                <a:pt x="2208" y="22661"/>
                              </a:cubicBezTo>
                              <a:cubicBezTo>
                                <a:pt x="2211" y="22644"/>
                                <a:pt x="2219" y="22627"/>
                                <a:pt x="2225" y="22610"/>
                              </a:cubicBezTo>
                              <a:cubicBezTo>
                                <a:pt x="2236" y="22580"/>
                                <a:pt x="2253" y="22549"/>
                                <a:pt x="2270" y="22522"/>
                              </a:cubicBezTo>
                              <a:cubicBezTo>
                                <a:pt x="2279" y="22508"/>
                                <a:pt x="2292" y="22484"/>
                                <a:pt x="2309" y="22478"/>
                              </a:cubicBezTo>
                              <a:cubicBezTo>
                                <a:pt x="2320" y="22474"/>
                                <a:pt x="2340" y="22483"/>
                                <a:pt x="2345" y="22492"/>
                              </a:cubicBezTo>
                              <a:cubicBezTo>
                                <a:pt x="2358" y="22513"/>
                                <a:pt x="2363" y="22541"/>
                                <a:pt x="2367" y="22565"/>
                              </a:cubicBezTo>
                              <a:cubicBezTo>
                                <a:pt x="2372" y="22593"/>
                                <a:pt x="2378" y="22621"/>
                                <a:pt x="2385" y="22649"/>
                              </a:cubicBezTo>
                              <a:cubicBezTo>
                                <a:pt x="2389" y="22664"/>
                                <a:pt x="2393" y="22678"/>
                                <a:pt x="2400" y="22692"/>
                              </a:cubicBezTo>
                            </a:path>
                            <a:path w="764" h="338">
                              <a:moveTo>
                                <a:pt x="2514" y="22515"/>
                              </a:moveTo>
                              <a:cubicBezTo>
                                <a:pt x="2514" y="22529"/>
                                <a:pt x="2521" y="22542"/>
                                <a:pt x="2531" y="22550"/>
                              </a:cubicBezTo>
                              <a:cubicBezTo>
                                <a:pt x="2540" y="22557"/>
                                <a:pt x="2549" y="22555"/>
                                <a:pt x="2560" y="22556"/>
                              </a:cubicBezTo>
                              <a:cubicBezTo>
                                <a:pt x="2573" y="22557"/>
                                <a:pt x="2584" y="22560"/>
                                <a:pt x="2597" y="22561"/>
                              </a:cubicBezTo>
                            </a:path>
                            <a:path w="764" h="338">
                              <a:moveTo>
                                <a:pt x="2540" y="22617"/>
                              </a:moveTo>
                              <a:cubicBezTo>
                                <a:pt x="2538" y="22625"/>
                                <a:pt x="2539" y="22633"/>
                                <a:pt x="2542" y="22641"/>
                              </a:cubicBezTo>
                              <a:cubicBezTo>
                                <a:pt x="2546" y="22650"/>
                                <a:pt x="2560" y="22653"/>
                                <a:pt x="2568" y="22654"/>
                              </a:cubicBezTo>
                              <a:cubicBezTo>
                                <a:pt x="2583" y="22655"/>
                                <a:pt x="2598" y="22652"/>
                                <a:pt x="2613" y="22652"/>
                              </a:cubicBezTo>
                            </a:path>
                            <a:path w="764" h="338">
                              <a:moveTo>
                                <a:pt x="2873" y="22515"/>
                              </a:moveTo>
                              <a:cubicBezTo>
                                <a:pt x="2864" y="22511"/>
                                <a:pt x="2851" y="22506"/>
                                <a:pt x="2846" y="22505"/>
                              </a:cubicBezTo>
                              <a:cubicBezTo>
                                <a:pt x="2837" y="22504"/>
                                <a:pt x="2829" y="22515"/>
                                <a:pt x="2827" y="22523"/>
                              </a:cubicBezTo>
                              <a:cubicBezTo>
                                <a:pt x="2822" y="22540"/>
                                <a:pt x="2823" y="22567"/>
                                <a:pt x="2828" y="22583"/>
                              </a:cubicBezTo>
                              <a:cubicBezTo>
                                <a:pt x="2838" y="22617"/>
                                <a:pt x="2858" y="22650"/>
                                <a:pt x="2873" y="22681"/>
                              </a:cubicBezTo>
                              <a:cubicBezTo>
                                <a:pt x="2884" y="22703"/>
                                <a:pt x="2896" y="22727"/>
                                <a:pt x="2901" y="22751"/>
                              </a:cubicBezTo>
                              <a:cubicBezTo>
                                <a:pt x="2905" y="22768"/>
                                <a:pt x="2905" y="22782"/>
                                <a:pt x="2897" y="22795"/>
                              </a:cubicBezTo>
                              <a:cubicBezTo>
                                <a:pt x="2890" y="22807"/>
                                <a:pt x="2882" y="22814"/>
                                <a:pt x="2867" y="22815"/>
                              </a:cubicBezTo>
                              <a:cubicBezTo>
                                <a:pt x="2856" y="22816"/>
                                <a:pt x="2832" y="22816"/>
                                <a:pt x="2823" y="22808"/>
                              </a:cubicBezTo>
                              <a:cubicBezTo>
                                <a:pt x="2814" y="22800"/>
                                <a:pt x="2809" y="22788"/>
                                <a:pt x="2808" y="22776"/>
                              </a:cubicBezTo>
                              <a:cubicBezTo>
                                <a:pt x="2807" y="22759"/>
                                <a:pt x="2833" y="22739"/>
                                <a:pt x="2844" y="22729"/>
                              </a:cubicBezTo>
                              <a:cubicBezTo>
                                <a:pt x="2884" y="22693"/>
                                <a:pt x="2921" y="22659"/>
                                <a:pt x="2951" y="22614"/>
                              </a:cubicBezTo>
                              <a:cubicBezTo>
                                <a:pt x="2964" y="22595"/>
                                <a:pt x="2971" y="22579"/>
                                <a:pt x="2971" y="22556"/>
                              </a:cubicBezTo>
                              <a:cubicBezTo>
                                <a:pt x="2971" y="22543"/>
                                <a:pt x="2965" y="22530"/>
                                <a:pt x="2955" y="22522"/>
                              </a:cubicBezTo>
                              <a:cubicBezTo>
                                <a:pt x="2941" y="22511"/>
                                <a:pt x="2933" y="22507"/>
                                <a:pt x="2916" y="22504"/>
                              </a:cubicBezTo>
                              <a:cubicBezTo>
                                <a:pt x="2905" y="22501"/>
                                <a:pt x="2902" y="22500"/>
                                <a:pt x="2894" y="22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8,22478" coordsize="764,338" path="m2249,22501c2241,22469,2260,22602,2244,22482c2244,22485,2244,22491,2244,22496c2245,22512,2242,22527,2241,22543c2239,22568,2238,22594,2228,22617c2223,22630,2219,22648,2213,22660c2211,22661,2210,22661,2208,22661c2211,22644,2219,22627,2225,22610c2236,22580,2253,22549,2270,22522c2279,22508,2292,22484,2309,22478c2320,22474,2340,22483,2345,22492c2358,22513,2363,22541,2367,22565c2372,22593,2378,22621,2385,22649c2389,22664,2393,22678,2400,22692em2514,22515c2514,22529,2521,22542,2531,22550c2540,22557,2549,22555,2560,22556c2573,22557,2584,22560,2597,22561em2540,22617c2538,22625,2539,22633,2542,22641c2546,22650,2560,22653,2568,22654c2583,22655,2598,22652,2613,22652em2873,22515c2864,22511,2851,22506,2846,22505c2837,22504,2829,22515,2827,22523c2822,22540,2823,22567,2828,22583c2838,22617,2858,22650,2873,22681c2884,22703,2896,22727,2901,22751c2905,22768,2905,22782,2897,22795c2890,22807,2882,22814,2867,22815c2856,22816,2832,22816,2823,22808c2814,22800,2809,22788,2808,22776c2807,22759,2833,22739,2844,22729c2884,22693,2921,22659,2951,22614c2964,22595,2971,22579,2971,22556c2971,22543,2965,22530,2955,22522c2941,22511,2933,22507,2916,22504c2905,22501,2902,22500,2894,22501e" stroked="t" o:allowincell="f" style="position:absolute;margin-left:17.6pt;margin-top:0.75pt;width:21.6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87325</wp:posOffset>
                </wp:positionV>
                <wp:extent cx="631825" cy="177165"/>
                <wp:effectExtent l="7620" t="698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492">
                              <a:moveTo>
                                <a:pt x="2393" y="23634"/>
                              </a:moveTo>
                              <a:cubicBezTo>
                                <a:pt x="2393" y="23622"/>
                                <a:pt x="2396" y="23606"/>
                                <a:pt x="2389" y="23597"/>
                              </a:cubicBezTo>
                              <a:cubicBezTo>
                                <a:pt x="2385" y="23591"/>
                                <a:pt x="2381" y="23592"/>
                                <a:pt x="2375" y="23592"/>
                              </a:cubicBezTo>
                              <a:cubicBezTo>
                                <a:pt x="2362" y="23591"/>
                                <a:pt x="2346" y="23610"/>
                                <a:pt x="2338" y="23620"/>
                              </a:cubicBezTo>
                              <a:cubicBezTo>
                                <a:pt x="2318" y="23646"/>
                                <a:pt x="2301" y="23678"/>
                                <a:pt x="2297" y="23711"/>
                              </a:cubicBezTo>
                              <a:cubicBezTo>
                                <a:pt x="2295" y="23730"/>
                                <a:pt x="2297" y="23758"/>
                                <a:pt x="2307" y="23774"/>
                              </a:cubicBezTo>
                              <a:cubicBezTo>
                                <a:pt x="2317" y="23790"/>
                                <a:pt x="2334" y="23771"/>
                                <a:pt x="2342" y="23766"/>
                              </a:cubicBezTo>
                              <a:cubicBezTo>
                                <a:pt x="2365" y="23750"/>
                                <a:pt x="2379" y="23732"/>
                                <a:pt x="2396" y="23710"/>
                              </a:cubicBezTo>
                              <a:cubicBezTo>
                                <a:pt x="2412" y="23689"/>
                                <a:pt x="2425" y="23667"/>
                                <a:pt x="2440" y="23646"/>
                              </a:cubicBezTo>
                              <a:cubicBezTo>
                                <a:pt x="2446" y="23637"/>
                                <a:pt x="2454" y="23624"/>
                                <a:pt x="2461" y="23616"/>
                              </a:cubicBezTo>
                              <a:cubicBezTo>
                                <a:pt x="2462" y="23616"/>
                                <a:pt x="2463" y="23615"/>
                                <a:pt x="2464" y="23615"/>
                              </a:cubicBezTo>
                              <a:cubicBezTo>
                                <a:pt x="2464" y="23635"/>
                                <a:pt x="2468" y="23654"/>
                                <a:pt x="2467" y="23674"/>
                              </a:cubicBezTo>
                              <a:cubicBezTo>
                                <a:pt x="2466" y="23703"/>
                                <a:pt x="2466" y="23733"/>
                                <a:pt x="2469" y="23762"/>
                              </a:cubicBezTo>
                              <a:cubicBezTo>
                                <a:pt x="2472" y="23795"/>
                                <a:pt x="2476" y="23827"/>
                                <a:pt x="2480" y="23860"/>
                              </a:cubicBezTo>
                            </a:path>
                            <a:path w="1755" h="492">
                              <a:moveTo>
                                <a:pt x="2598" y="23857"/>
                              </a:moveTo>
                              <a:cubicBezTo>
                                <a:pt x="2593" y="23872"/>
                                <a:pt x="2587" y="23887"/>
                                <a:pt x="2585" y="23902"/>
                              </a:cubicBezTo>
                              <a:cubicBezTo>
                                <a:pt x="2584" y="23907"/>
                                <a:pt x="2584" y="23937"/>
                                <a:pt x="2585" y="23923"/>
                              </a:cubicBezTo>
                              <a:cubicBezTo>
                                <a:pt x="2586" y="23910"/>
                                <a:pt x="2594" y="23894"/>
                                <a:pt x="2599" y="23882"/>
                              </a:cubicBezTo>
                              <a:cubicBezTo>
                                <a:pt x="2607" y="23864"/>
                                <a:pt x="2614" y="23834"/>
                                <a:pt x="2630" y="23821"/>
                              </a:cubicBezTo>
                              <a:cubicBezTo>
                                <a:pt x="2636" y="23816"/>
                                <a:pt x="2651" y="23817"/>
                                <a:pt x="2657" y="23823"/>
                              </a:cubicBezTo>
                              <a:cubicBezTo>
                                <a:pt x="2666" y="23832"/>
                                <a:pt x="2677" y="23852"/>
                                <a:pt x="2681" y="23864"/>
                              </a:cubicBezTo>
                              <a:cubicBezTo>
                                <a:pt x="2687" y="23880"/>
                                <a:pt x="2688" y="23899"/>
                                <a:pt x="2695" y="23915"/>
                              </a:cubicBezTo>
                              <a:cubicBezTo>
                                <a:pt x="2699" y="23921"/>
                                <a:pt x="2699" y="23923"/>
                                <a:pt x="2703" y="23925"/>
                              </a:cubicBezTo>
                            </a:path>
                            <a:path w="1755" h="492">
                              <a:moveTo>
                                <a:pt x="2766" y="23689"/>
                              </a:moveTo>
                              <a:cubicBezTo>
                                <a:pt x="2776" y="23688"/>
                                <a:pt x="2781" y="23693"/>
                                <a:pt x="2787" y="23694"/>
                              </a:cubicBezTo>
                              <a:cubicBezTo>
                                <a:pt x="2796" y="23696"/>
                                <a:pt x="2805" y="23696"/>
                                <a:pt x="2815" y="23696"/>
                              </a:cubicBezTo>
                              <a:cubicBezTo>
                                <a:pt x="2822" y="23696"/>
                                <a:pt x="2824" y="23696"/>
                                <a:pt x="2829" y="23696"/>
                              </a:cubicBezTo>
                            </a:path>
                            <a:path w="1755" h="492">
                              <a:moveTo>
                                <a:pt x="2821" y="23782"/>
                              </a:moveTo>
                              <a:cubicBezTo>
                                <a:pt x="2824" y="23790"/>
                                <a:pt x="2827" y="23800"/>
                                <a:pt x="2836" y="23805"/>
                              </a:cubicBezTo>
                              <a:cubicBezTo>
                                <a:pt x="2850" y="23813"/>
                                <a:pt x="2887" y="23803"/>
                                <a:pt x="2900" y="23801"/>
                              </a:cubicBezTo>
                            </a:path>
                            <a:path w="1755" h="492">
                              <a:moveTo>
                                <a:pt x="3160" y="23652"/>
                              </a:moveTo>
                              <a:cubicBezTo>
                                <a:pt x="3151" y="23644"/>
                                <a:pt x="3143" y="23636"/>
                                <a:pt x="3136" y="23626"/>
                              </a:cubicBezTo>
                              <a:cubicBezTo>
                                <a:pt x="3131" y="23618"/>
                                <a:pt x="3132" y="23614"/>
                                <a:pt x="3120" y="23617"/>
                              </a:cubicBezTo>
                              <a:cubicBezTo>
                                <a:pt x="3106" y="23621"/>
                                <a:pt x="3091" y="23632"/>
                                <a:pt x="3082" y="23643"/>
                              </a:cubicBezTo>
                              <a:cubicBezTo>
                                <a:pt x="3068" y="23660"/>
                                <a:pt x="3055" y="23686"/>
                                <a:pt x="3052" y="23708"/>
                              </a:cubicBezTo>
                              <a:cubicBezTo>
                                <a:pt x="3050" y="23724"/>
                                <a:pt x="3048" y="23753"/>
                                <a:pt x="3057" y="23767"/>
                              </a:cubicBezTo>
                              <a:cubicBezTo>
                                <a:pt x="3063" y="23777"/>
                                <a:pt x="3083" y="23783"/>
                                <a:pt x="3094" y="23779"/>
                              </a:cubicBezTo>
                              <a:cubicBezTo>
                                <a:pt x="3110" y="23773"/>
                                <a:pt x="3127" y="23756"/>
                                <a:pt x="3141" y="23746"/>
                              </a:cubicBezTo>
                              <a:cubicBezTo>
                                <a:pt x="3153" y="23737"/>
                                <a:pt x="3162" y="23727"/>
                                <a:pt x="3174" y="23720"/>
                              </a:cubicBezTo>
                              <a:cubicBezTo>
                                <a:pt x="3180" y="23716"/>
                                <a:pt x="3184" y="23712"/>
                                <a:pt x="3191" y="23712"/>
                              </a:cubicBezTo>
                              <a:cubicBezTo>
                                <a:pt x="3199" y="23712"/>
                                <a:pt x="3200" y="23722"/>
                                <a:pt x="3201" y="23728"/>
                              </a:cubicBezTo>
                              <a:cubicBezTo>
                                <a:pt x="3202" y="23742"/>
                                <a:pt x="3203" y="23757"/>
                                <a:pt x="3204" y="23771"/>
                              </a:cubicBezTo>
                              <a:cubicBezTo>
                                <a:pt x="3205" y="23791"/>
                                <a:pt x="3206" y="23812"/>
                                <a:pt x="3211" y="23832"/>
                              </a:cubicBezTo>
                              <a:cubicBezTo>
                                <a:pt x="3214" y="23842"/>
                                <a:pt x="3216" y="23847"/>
                                <a:pt x="3216" y="23855"/>
                              </a:cubicBezTo>
                            </a:path>
                            <a:path w="1755" h="492">
                              <a:moveTo>
                                <a:pt x="3354" y="23811"/>
                              </a:moveTo>
                              <a:cubicBezTo>
                                <a:pt x="3353" y="23820"/>
                                <a:pt x="3352" y="23825"/>
                                <a:pt x="3352" y="23834"/>
                              </a:cubicBezTo>
                              <a:cubicBezTo>
                                <a:pt x="3351" y="23858"/>
                                <a:pt x="3352" y="23882"/>
                                <a:pt x="3352" y="23906"/>
                              </a:cubicBezTo>
                            </a:path>
                            <a:path w="1755" h="492">
                              <a:moveTo>
                                <a:pt x="3492" y="23629"/>
                              </a:moveTo>
                              <a:cubicBezTo>
                                <a:pt x="3491" y="23632"/>
                                <a:pt x="3488" y="23640"/>
                                <a:pt x="3488" y="23647"/>
                              </a:cubicBezTo>
                              <a:cubicBezTo>
                                <a:pt x="3489" y="23661"/>
                                <a:pt x="3493" y="23676"/>
                                <a:pt x="3495" y="23690"/>
                              </a:cubicBezTo>
                              <a:cubicBezTo>
                                <a:pt x="3498" y="23715"/>
                                <a:pt x="3502" y="23741"/>
                                <a:pt x="3503" y="23766"/>
                              </a:cubicBezTo>
                              <a:cubicBezTo>
                                <a:pt x="3504" y="23785"/>
                                <a:pt x="3509" y="23819"/>
                                <a:pt x="3501" y="23837"/>
                              </a:cubicBezTo>
                              <a:cubicBezTo>
                                <a:pt x="3500" y="23837"/>
                                <a:pt x="3500" y="23837"/>
                                <a:pt x="3499" y="23837"/>
                              </a:cubicBezTo>
                              <a:cubicBezTo>
                                <a:pt x="3496" y="23827"/>
                                <a:pt x="3494" y="23817"/>
                                <a:pt x="3493" y="23806"/>
                              </a:cubicBezTo>
                              <a:cubicBezTo>
                                <a:pt x="3492" y="23778"/>
                                <a:pt x="3493" y="23749"/>
                                <a:pt x="3495" y="23721"/>
                              </a:cubicBezTo>
                              <a:cubicBezTo>
                                <a:pt x="3497" y="23695"/>
                                <a:pt x="3504" y="23668"/>
                                <a:pt x="3514" y="23644"/>
                              </a:cubicBezTo>
                              <a:cubicBezTo>
                                <a:pt x="3522" y="23625"/>
                                <a:pt x="3531" y="23612"/>
                                <a:pt x="3548" y="23601"/>
                              </a:cubicBezTo>
                              <a:cubicBezTo>
                                <a:pt x="3558" y="23595"/>
                                <a:pt x="3560" y="23593"/>
                                <a:pt x="3567" y="23590"/>
                              </a:cubicBezTo>
                            </a:path>
                            <a:path w="1755" h="492">
                              <a:moveTo>
                                <a:pt x="3699" y="23465"/>
                              </a:moveTo>
                              <a:cubicBezTo>
                                <a:pt x="3699" y="23499"/>
                                <a:pt x="3699" y="23532"/>
                                <a:pt x="3698" y="23566"/>
                              </a:cubicBezTo>
                              <a:cubicBezTo>
                                <a:pt x="3698" y="23575"/>
                                <a:pt x="3698" y="23583"/>
                                <a:pt x="3698" y="23592"/>
                              </a:cubicBezTo>
                              <a:cubicBezTo>
                                <a:pt x="3701" y="23582"/>
                                <a:pt x="3705" y="23571"/>
                                <a:pt x="3710" y="23561"/>
                              </a:cubicBezTo>
                              <a:cubicBezTo>
                                <a:pt x="3718" y="23545"/>
                                <a:pt x="3726" y="23529"/>
                                <a:pt x="3734" y="23513"/>
                              </a:cubicBezTo>
                              <a:cubicBezTo>
                                <a:pt x="3739" y="23503"/>
                                <a:pt x="3743" y="23500"/>
                                <a:pt x="3751" y="23494"/>
                              </a:cubicBezTo>
                              <a:cubicBezTo>
                                <a:pt x="3759" y="23501"/>
                                <a:pt x="3764" y="23506"/>
                                <a:pt x="3768" y="23516"/>
                              </a:cubicBezTo>
                              <a:cubicBezTo>
                                <a:pt x="3773" y="23531"/>
                                <a:pt x="3777" y="23546"/>
                                <a:pt x="3782" y="23561"/>
                              </a:cubicBezTo>
                              <a:cubicBezTo>
                                <a:pt x="3783" y="23565"/>
                                <a:pt x="3784" y="23568"/>
                                <a:pt x="3785" y="23572"/>
                              </a:cubicBezTo>
                            </a:path>
                            <a:path w="1755" h="492">
                              <a:moveTo>
                                <a:pt x="3861" y="23529"/>
                              </a:moveTo>
                              <a:cubicBezTo>
                                <a:pt x="3863" y="23544"/>
                                <a:pt x="3874" y="23552"/>
                                <a:pt x="3888" y="23557"/>
                              </a:cubicBezTo>
                              <a:cubicBezTo>
                                <a:pt x="3896" y="23560"/>
                                <a:pt x="3909" y="23558"/>
                                <a:pt x="3917" y="23558"/>
                              </a:cubicBezTo>
                              <a:cubicBezTo>
                                <a:pt x="3930" y="23558"/>
                                <a:pt x="3937" y="23557"/>
                                <a:pt x="3949" y="23554"/>
                              </a:cubicBezTo>
                            </a:path>
                            <a:path w="1755" h="492">
                              <a:moveTo>
                                <a:pt x="4046" y="23438"/>
                              </a:moveTo>
                              <a:cubicBezTo>
                                <a:pt x="4047" y="23449"/>
                                <a:pt x="4049" y="23461"/>
                                <a:pt x="4050" y="23472"/>
                              </a:cubicBezTo>
                              <a:cubicBezTo>
                                <a:pt x="4051" y="23489"/>
                                <a:pt x="4051" y="23507"/>
                                <a:pt x="4051" y="23524"/>
                              </a:cubicBezTo>
                              <a:cubicBezTo>
                                <a:pt x="4051" y="23547"/>
                                <a:pt x="4050" y="23571"/>
                                <a:pt x="4050" y="23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7,23438" coordsize="1755,492" path="m2393,23634c2393,23622,2396,23606,2389,23597c2385,23591,2381,23592,2375,23592c2362,23591,2346,23610,2338,23620c2318,23646,2301,23678,2297,23711c2295,23730,2297,23758,2307,23774c2317,23790,2334,23771,2342,23766c2365,23750,2379,23732,2396,23710c2412,23689,2425,23667,2440,23646c2446,23637,2454,23624,2461,23616c2462,23616,2463,23615,2464,23615c2464,23635,2468,23654,2467,23674c2466,23703,2466,23733,2469,23762c2472,23795,2476,23827,2480,23860em2598,23857c2593,23872,2587,23887,2585,23902c2584,23907,2584,23937,2585,23923c2586,23910,2594,23894,2599,23882c2607,23864,2614,23834,2630,23821c2636,23816,2651,23817,2657,23823c2666,23832,2677,23852,2681,23864c2687,23880,2688,23899,2695,23915c2699,23921,2699,23923,2703,23925em2766,23689c2776,23688,2781,23693,2787,23694c2796,23696,2805,23696,2815,23696c2822,23696,2824,23696,2829,23696em2821,23782c2824,23790,2827,23800,2836,23805c2850,23813,2887,23803,2900,23801em3160,23652c3151,23644,3143,23636,3136,23626c3131,23618,3132,23614,3120,23617c3106,23621,3091,23632,3082,23643c3068,23660,3055,23686,3052,23708c3050,23724,3048,23753,3057,23767c3063,23777,3083,23783,3094,23779c3110,23773,3127,23756,3141,23746c3153,23737,3162,23727,3174,23720c3180,23716,3184,23712,3191,23712c3199,23712,3200,23722,3201,23728c3202,23742,3203,23757,3204,23771c3205,23791,3206,23812,3211,23832c3214,23842,3216,23847,3216,23855em3354,23811c3353,23820,3352,23825,3352,23834c3351,23858,3352,23882,3352,23906em3492,23629c3491,23632,3488,23640,3488,23647c3489,23661,3493,23676,3495,23690c3498,23715,3502,23741,3503,23766c3504,23785,3509,23819,3501,23837c3500,23837,3500,23837,3499,23837c3496,23827,3494,23817,3493,23806c3492,23778,3493,23749,3495,23721c3497,23695,3504,23668,3514,23644c3522,23625,3531,23612,3548,23601c3558,23595,3560,23593,3567,23590em3699,23465c3699,23499,3699,23532,3698,23566c3698,23575,3698,23583,3698,23592c3701,23582,3705,23571,3710,23561c3718,23545,3726,23529,3734,23513c3739,23503,3743,23500,3751,23494c3759,23501,3764,23506,3768,23516c3773,23531,3777,23546,3782,23561c3783,23565,3784,23568,3785,23572em3861,23529c3863,23544,3874,23552,3888,23557c3896,23560,3909,23558,3917,23558c3930,23558,3937,23557,3949,23554em4046,23438c4047,23449,4049,23461,4050,23472c4051,23489,4051,23507,4051,23524c4051,23547,4050,23571,4050,23594e" stroked="t" o:allowincell="f" style="position:absolute;margin-left:20.1pt;margin-top:14.75pt;width:49.7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8255</wp:posOffset>
                </wp:positionH>
                <wp:positionV relativeFrom="paragraph">
                  <wp:posOffset>185420</wp:posOffset>
                </wp:positionV>
                <wp:extent cx="443865" cy="215265"/>
                <wp:effectExtent l="762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599">
                              <a:moveTo>
                                <a:pt x="5216" y="23626"/>
                              </a:moveTo>
                              <a:cubicBezTo>
                                <a:pt x="5206" y="23631"/>
                                <a:pt x="5196" y="23632"/>
                                <a:pt x="5187" y="23640"/>
                              </a:cubicBezTo>
                              <a:cubicBezTo>
                                <a:pt x="5178" y="23649"/>
                                <a:pt x="5170" y="23677"/>
                                <a:pt x="5166" y="23688"/>
                              </a:cubicBezTo>
                              <a:cubicBezTo>
                                <a:pt x="5152" y="23729"/>
                                <a:pt x="5141" y="23780"/>
                                <a:pt x="5138" y="23824"/>
                              </a:cubicBezTo>
                              <a:cubicBezTo>
                                <a:pt x="5135" y="23863"/>
                                <a:pt x="5134" y="23908"/>
                                <a:pt x="5142" y="23946"/>
                              </a:cubicBezTo>
                              <a:cubicBezTo>
                                <a:pt x="5146" y="23968"/>
                                <a:pt x="5153" y="23979"/>
                                <a:pt x="5166" y="23996"/>
                              </a:cubicBezTo>
                            </a:path>
                            <a:path w="1234" h="599">
                              <a:moveTo>
                                <a:pt x="5309" y="23948"/>
                              </a:moveTo>
                              <a:cubicBezTo>
                                <a:pt x="5316" y="23959"/>
                                <a:pt x="5320" y="23977"/>
                                <a:pt x="5331" y="23987"/>
                              </a:cubicBezTo>
                              <a:cubicBezTo>
                                <a:pt x="5336" y="23992"/>
                                <a:pt x="5349" y="23996"/>
                                <a:pt x="5356" y="23998"/>
                              </a:cubicBezTo>
                              <a:cubicBezTo>
                                <a:pt x="5365" y="24001"/>
                                <a:pt x="5375" y="24002"/>
                                <a:pt x="5384" y="23996"/>
                              </a:cubicBezTo>
                              <a:cubicBezTo>
                                <a:pt x="5393" y="23990"/>
                                <a:pt x="5394" y="23976"/>
                                <a:pt x="5396" y="23966"/>
                              </a:cubicBezTo>
                              <a:cubicBezTo>
                                <a:pt x="5400" y="23943"/>
                                <a:pt x="5398" y="23919"/>
                                <a:pt x="5398" y="23896"/>
                              </a:cubicBezTo>
                              <a:cubicBezTo>
                                <a:pt x="5398" y="23862"/>
                                <a:pt x="5395" y="23831"/>
                                <a:pt x="5390" y="23797"/>
                              </a:cubicBezTo>
                              <a:cubicBezTo>
                                <a:pt x="5385" y="23762"/>
                                <a:pt x="5382" y="23727"/>
                                <a:pt x="5382" y="23692"/>
                              </a:cubicBezTo>
                              <a:cubicBezTo>
                                <a:pt x="5382" y="23673"/>
                                <a:pt x="5381" y="23644"/>
                                <a:pt x="5397" y="23630"/>
                              </a:cubicBezTo>
                              <a:cubicBezTo>
                                <a:pt x="5415" y="23614"/>
                                <a:pt x="5443" y="23610"/>
                                <a:pt x="5466" y="23607"/>
                              </a:cubicBezTo>
                              <a:cubicBezTo>
                                <a:pt x="5501" y="23603"/>
                                <a:pt x="5536" y="23602"/>
                                <a:pt x="5571" y="23599"/>
                              </a:cubicBezTo>
                              <a:cubicBezTo>
                                <a:pt x="5601" y="23597"/>
                                <a:pt x="5632" y="23596"/>
                                <a:pt x="5662" y="23596"/>
                              </a:cubicBezTo>
                              <a:cubicBezTo>
                                <a:pt x="5675" y="23596"/>
                                <a:pt x="5679" y="23596"/>
                                <a:pt x="5688" y="23596"/>
                              </a:cubicBezTo>
                            </a:path>
                            <a:path w="1234" h="599">
                              <a:moveTo>
                                <a:pt x="5549" y="23746"/>
                              </a:moveTo>
                              <a:cubicBezTo>
                                <a:pt x="5537" y="23761"/>
                                <a:pt x="5548" y="23789"/>
                                <a:pt x="5552" y="23809"/>
                              </a:cubicBezTo>
                              <a:cubicBezTo>
                                <a:pt x="5555" y="23826"/>
                                <a:pt x="5563" y="23846"/>
                                <a:pt x="5570" y="23862"/>
                              </a:cubicBezTo>
                              <a:cubicBezTo>
                                <a:pt x="5580" y="23885"/>
                                <a:pt x="5589" y="23905"/>
                                <a:pt x="5590" y="23930"/>
                              </a:cubicBezTo>
                              <a:cubicBezTo>
                                <a:pt x="5590" y="23946"/>
                                <a:pt x="5585" y="23957"/>
                                <a:pt x="5570" y="23963"/>
                              </a:cubicBezTo>
                              <a:cubicBezTo>
                                <a:pt x="5567" y="23964"/>
                                <a:pt x="5564" y="23964"/>
                                <a:pt x="5561" y="23965"/>
                              </a:cubicBezTo>
                            </a:path>
                            <a:path w="1234" h="599">
                              <a:moveTo>
                                <a:pt x="5575" y="23764"/>
                              </a:moveTo>
                              <a:cubicBezTo>
                                <a:pt x="5601" y="23759"/>
                                <a:pt x="5628" y="23761"/>
                                <a:pt x="5654" y="23760"/>
                              </a:cubicBezTo>
                              <a:cubicBezTo>
                                <a:pt x="5668" y="23760"/>
                                <a:pt x="5682" y="23759"/>
                                <a:pt x="5695" y="23755"/>
                              </a:cubicBezTo>
                              <a:cubicBezTo>
                                <a:pt x="5704" y="23751"/>
                                <a:pt x="5707" y="23750"/>
                                <a:pt x="5713" y="23746"/>
                              </a:cubicBezTo>
                            </a:path>
                            <a:path w="1234" h="599">
                              <a:moveTo>
                                <a:pt x="5823" y="23619"/>
                              </a:moveTo>
                              <a:cubicBezTo>
                                <a:pt x="5834" y="23634"/>
                                <a:pt x="5850" y="23648"/>
                                <a:pt x="5858" y="23665"/>
                              </a:cubicBezTo>
                              <a:cubicBezTo>
                                <a:pt x="5869" y="23689"/>
                                <a:pt x="5869" y="23720"/>
                                <a:pt x="5873" y="23746"/>
                              </a:cubicBezTo>
                              <a:cubicBezTo>
                                <a:pt x="5879" y="23786"/>
                                <a:pt x="5881" y="23825"/>
                                <a:pt x="5876" y="23866"/>
                              </a:cubicBezTo>
                              <a:cubicBezTo>
                                <a:pt x="5870" y="23918"/>
                                <a:pt x="5850" y="23965"/>
                                <a:pt x="5823" y="24009"/>
                              </a:cubicBezTo>
                              <a:cubicBezTo>
                                <a:pt x="5818" y="24016"/>
                                <a:pt x="5814" y="24024"/>
                                <a:pt x="5809" y="24031"/>
                              </a:cubicBezTo>
                            </a:path>
                            <a:path w="1234" h="599">
                              <a:moveTo>
                                <a:pt x="6016" y="23519"/>
                              </a:moveTo>
                              <a:cubicBezTo>
                                <a:pt x="6015" y="23514"/>
                                <a:pt x="6014" y="23512"/>
                                <a:pt x="6014" y="23507"/>
                              </a:cubicBezTo>
                              <a:cubicBezTo>
                                <a:pt x="6014" y="23507"/>
                                <a:pt x="6015" y="23506"/>
                                <a:pt x="6015" y="23506"/>
                              </a:cubicBezTo>
                              <a:cubicBezTo>
                                <a:pt x="6019" y="23513"/>
                                <a:pt x="6020" y="23516"/>
                                <a:pt x="6020" y="23524"/>
                              </a:cubicBezTo>
                              <a:cubicBezTo>
                                <a:pt x="6020" y="23535"/>
                                <a:pt x="6022" y="23548"/>
                                <a:pt x="6018" y="23558"/>
                              </a:cubicBezTo>
                              <a:cubicBezTo>
                                <a:pt x="6015" y="23565"/>
                                <a:pt x="6011" y="23573"/>
                                <a:pt x="6009" y="23580"/>
                              </a:cubicBezTo>
                              <a:cubicBezTo>
                                <a:pt x="6009" y="23581"/>
                                <a:pt x="6009" y="23582"/>
                                <a:pt x="6009" y="23583"/>
                              </a:cubicBezTo>
                              <a:cubicBezTo>
                                <a:pt x="6013" y="23578"/>
                                <a:pt x="6018" y="23570"/>
                                <a:pt x="6023" y="23565"/>
                              </a:cubicBezTo>
                              <a:cubicBezTo>
                                <a:pt x="6034" y="23554"/>
                                <a:pt x="6044" y="23542"/>
                                <a:pt x="6055" y="23530"/>
                              </a:cubicBezTo>
                              <a:cubicBezTo>
                                <a:pt x="6062" y="23522"/>
                                <a:pt x="6066" y="23519"/>
                                <a:pt x="6077" y="23519"/>
                              </a:cubicBezTo>
                              <a:cubicBezTo>
                                <a:pt x="6085" y="23519"/>
                                <a:pt x="6093" y="23525"/>
                                <a:pt x="6098" y="23531"/>
                              </a:cubicBezTo>
                              <a:cubicBezTo>
                                <a:pt x="6106" y="23540"/>
                                <a:pt x="6109" y="23549"/>
                                <a:pt x="6112" y="23561"/>
                              </a:cubicBezTo>
                              <a:cubicBezTo>
                                <a:pt x="6113" y="23566"/>
                                <a:pt x="6115" y="23570"/>
                                <a:pt x="6116" y="23575"/>
                              </a:cubicBezTo>
                            </a:path>
                            <a:path w="1234" h="599">
                              <a:moveTo>
                                <a:pt x="6200" y="23556"/>
                              </a:moveTo>
                              <a:cubicBezTo>
                                <a:pt x="6213" y="23557"/>
                                <a:pt x="6227" y="23562"/>
                                <a:pt x="6240" y="23560"/>
                              </a:cubicBezTo>
                              <a:cubicBezTo>
                                <a:pt x="6253" y="23558"/>
                                <a:pt x="6267" y="23559"/>
                                <a:pt x="6280" y="23557"/>
                              </a:cubicBezTo>
                              <a:cubicBezTo>
                                <a:pt x="6289" y="23556"/>
                                <a:pt x="6298" y="23553"/>
                                <a:pt x="6307" y="23552"/>
                              </a:cubicBezTo>
                            </a:path>
                            <a:path w="1234" h="599">
                              <a:moveTo>
                                <a:pt x="6371" y="23434"/>
                              </a:moveTo>
                              <a:cubicBezTo>
                                <a:pt x="6365" y="23444"/>
                                <a:pt x="6365" y="23446"/>
                                <a:pt x="6363" y="23458"/>
                              </a:cubicBezTo>
                              <a:cubicBezTo>
                                <a:pt x="6360" y="23477"/>
                                <a:pt x="6365" y="23496"/>
                                <a:pt x="6366" y="23515"/>
                              </a:cubicBezTo>
                              <a:cubicBezTo>
                                <a:pt x="6367" y="23547"/>
                                <a:pt x="6367" y="23578"/>
                                <a:pt x="6367" y="23610"/>
                              </a:cubicBezTo>
                              <a:cubicBezTo>
                                <a:pt x="6367" y="23619"/>
                                <a:pt x="6367" y="23629"/>
                                <a:pt x="6367" y="2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8,23433" coordsize="1234,599" path="m5216,23626c5206,23631,5196,23632,5187,23640c5178,23649,5170,23677,5166,23688c5152,23729,5141,23780,5138,23824c5135,23863,5134,23908,5142,23946c5146,23968,5153,23979,5166,23996em5309,23948c5316,23959,5320,23977,5331,23987c5336,23992,5349,23996,5356,23998c5365,24001,5375,24002,5384,23996c5393,23990,5394,23976,5396,23966c5400,23943,5398,23919,5398,23896c5398,23862,5395,23831,5390,23797c5385,23762,5382,23727,5382,23692c5382,23673,5381,23644,5397,23630c5415,23614,5443,23610,5466,23607c5501,23603,5536,23602,5571,23599c5601,23597,5632,23596,5662,23596c5675,23596,5679,23596,5688,23596em5549,23746c5537,23761,5548,23789,5552,23809c5555,23826,5563,23846,5570,23862c5580,23885,5589,23905,5590,23930c5590,23946,5585,23957,5570,23963c5567,23964,5564,23964,5561,23965em5575,23764c5601,23759,5628,23761,5654,23760c5668,23760,5682,23759,5695,23755c5704,23751,5707,23750,5713,23746em5823,23619c5834,23634,5850,23648,5858,23665c5869,23689,5869,23720,5873,23746c5879,23786,5881,23825,5876,23866c5870,23918,5850,23965,5823,24009c5818,24016,5814,24024,5809,24031em6016,23519c6015,23514,6014,23512,6014,23507c6014,23507,6015,23506,6015,23506c6019,23513,6020,23516,6020,23524c6020,23535,6022,23548,6018,23558c6015,23565,6011,23573,6009,23580c6009,23581,6009,23582,6009,23583c6013,23578,6018,23570,6023,23565c6034,23554,6044,23542,6055,23530c6062,23522,6066,23519,6077,23519c6085,23519,6093,23525,6098,23531c6106,23540,6109,23549,6112,23561c6113,23566,6115,23570,6116,23575em6200,23556c6213,23557,6227,23562,6240,23560c6253,23558,6267,23559,6280,23557c6289,23556,6298,23553,6307,23552em6371,23434c6365,23444,6365,23446,6363,23458c6360,23477,6365,23496,6366,23515c6367,23547,6367,23578,6367,23610c6367,23619,6367,23629,6367,23638e" stroked="t" o:allowincell="f" style="position:absolute;margin-left:100.65pt;margin-top:14.6pt;width:34.9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b.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543050" cy="16192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76630</wp:posOffset>
                </wp:positionH>
                <wp:positionV relativeFrom="paragraph">
                  <wp:posOffset>100330</wp:posOffset>
                </wp:positionV>
                <wp:extent cx="46355" cy="41910"/>
                <wp:effectExtent l="6985" t="635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6">
                              <a:moveTo>
                                <a:pt x="4303" y="23747"/>
                              </a:moveTo>
                              <a:cubicBezTo>
                                <a:pt x="4300" y="23743"/>
                                <a:pt x="4301" y="23738"/>
                                <a:pt x="4301" y="23733"/>
                              </a:cubicBezTo>
                              <a:cubicBezTo>
                                <a:pt x="4310" y="23734"/>
                                <a:pt x="4316" y="23739"/>
                                <a:pt x="4324" y="23742"/>
                              </a:cubicBezTo>
                              <a:cubicBezTo>
                                <a:pt x="4340" y="23748"/>
                                <a:pt x="4355" y="23745"/>
                                <a:pt x="4372" y="23748"/>
                              </a:cubicBezTo>
                              <a:cubicBezTo>
                                <a:pt x="4382" y="23751"/>
                                <a:pt x="4386" y="23752"/>
                                <a:pt x="4394" y="23751"/>
                              </a:cubicBezTo>
                            </a:path>
                            <a:path w="128" h="116">
                              <a:moveTo>
                                <a:pt x="4328" y="23825"/>
                              </a:moveTo>
                              <a:cubicBezTo>
                                <a:pt x="4326" y="23829"/>
                                <a:pt x="4326" y="23840"/>
                                <a:pt x="4331" y="23842"/>
                              </a:cubicBezTo>
                              <a:cubicBezTo>
                                <a:pt x="4343" y="23847"/>
                                <a:pt x="4367" y="23848"/>
                                <a:pt x="4381" y="23848"/>
                              </a:cubicBezTo>
                              <a:cubicBezTo>
                                <a:pt x="4404" y="23848"/>
                                <a:pt x="4412" y="23848"/>
                                <a:pt x="4428" y="23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1,23733" coordsize="128,116" path="m4303,23747c4300,23743,4301,23738,4301,23733c4310,23734,4316,23739,4324,23742c4340,23748,4355,23745,4372,23748c4382,23751,4386,23752,4394,23751em4328,23825c4326,23829,4326,23840,4331,23842c4343,23847,4367,23848,4381,23848c4404,23848,4412,23848,4428,23847e" stroked="t" o:allowincell="f" style="position:absolute;margin-left:76.9pt;margin-top:7.9pt;width:3.6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9030</wp:posOffset>
                </wp:positionH>
                <wp:positionV relativeFrom="paragraph">
                  <wp:posOffset>70485</wp:posOffset>
                </wp:positionV>
                <wp:extent cx="65405" cy="127635"/>
                <wp:effectExtent l="7620" t="762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4">
                              <a:moveTo>
                                <a:pt x="4773" y="23662"/>
                              </a:moveTo>
                              <a:cubicBezTo>
                                <a:pt x="4767" y="23659"/>
                                <a:pt x="4757" y="23655"/>
                                <a:pt x="4751" y="23651"/>
                              </a:cubicBezTo>
                              <a:cubicBezTo>
                                <a:pt x="4747" y="23657"/>
                                <a:pt x="4740" y="23664"/>
                                <a:pt x="4737" y="23671"/>
                              </a:cubicBezTo>
                              <a:cubicBezTo>
                                <a:pt x="4728" y="23688"/>
                                <a:pt x="4724" y="23707"/>
                                <a:pt x="4723" y="23726"/>
                              </a:cubicBezTo>
                              <a:cubicBezTo>
                                <a:pt x="4721" y="23763"/>
                                <a:pt x="4737" y="23801"/>
                                <a:pt x="4752" y="23834"/>
                              </a:cubicBezTo>
                              <a:cubicBezTo>
                                <a:pt x="4764" y="23860"/>
                                <a:pt x="4777" y="23887"/>
                                <a:pt x="4786" y="23915"/>
                              </a:cubicBezTo>
                              <a:cubicBezTo>
                                <a:pt x="4792" y="23934"/>
                                <a:pt x="4801" y="23956"/>
                                <a:pt x="4797" y="23977"/>
                              </a:cubicBezTo>
                              <a:cubicBezTo>
                                <a:pt x="4795" y="23988"/>
                                <a:pt x="4789" y="24002"/>
                                <a:pt x="4777" y="24004"/>
                              </a:cubicBezTo>
                              <a:cubicBezTo>
                                <a:pt x="4765" y="24006"/>
                                <a:pt x="4756" y="23999"/>
                                <a:pt x="4747" y="23992"/>
                              </a:cubicBezTo>
                              <a:cubicBezTo>
                                <a:pt x="4730" y="23979"/>
                                <a:pt x="4727" y="23963"/>
                                <a:pt x="4733" y="23943"/>
                              </a:cubicBezTo>
                              <a:cubicBezTo>
                                <a:pt x="4744" y="23901"/>
                                <a:pt x="4771" y="23876"/>
                                <a:pt x="4800" y="23846"/>
                              </a:cubicBezTo>
                              <a:cubicBezTo>
                                <a:pt x="4820" y="23825"/>
                                <a:pt x="4840" y="23804"/>
                                <a:pt x="4861" y="23784"/>
                              </a:cubicBezTo>
                              <a:cubicBezTo>
                                <a:pt x="4877" y="23768"/>
                                <a:pt x="4901" y="23745"/>
                                <a:pt x="4905" y="23721"/>
                              </a:cubicBezTo>
                              <a:cubicBezTo>
                                <a:pt x="4907" y="23710"/>
                                <a:pt x="4902" y="23693"/>
                                <a:pt x="4893" y="23685"/>
                              </a:cubicBezTo>
                              <a:cubicBezTo>
                                <a:pt x="4883" y="23677"/>
                                <a:pt x="4871" y="23675"/>
                                <a:pt x="4859" y="23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3,23651" coordsize="183,354" path="m4773,23662c4767,23659,4757,23655,4751,23651c4747,23657,4740,23664,4737,23671c4728,23688,4724,23707,4723,23726c4721,23763,4737,23801,4752,23834c4764,23860,4777,23887,4786,23915c4792,23934,4801,23956,4797,23977c4795,23988,4789,24002,4777,24004c4765,24006,4756,23999,4747,23992c4730,23979,4727,23963,4733,23943c4744,23901,4771,23876,4800,23846c4820,23825,4840,23804,4861,23784c4877,23768,4901,23745,4905,23721c4907,23710,4902,23693,4893,23685c4883,23677,4871,23675,4859,23675e" stroked="t" o:allowincell="f" style="position:absolute;margin-left:88.9pt;margin-top:5.55pt;width:5.1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5475</wp:posOffset>
                </wp:positionH>
                <wp:positionV relativeFrom="paragraph">
                  <wp:posOffset>34925</wp:posOffset>
                </wp:positionV>
                <wp:extent cx="1623060" cy="314960"/>
                <wp:effectExtent l="6985" t="6350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875">
                              <a:moveTo>
                                <a:pt x="3555" y="24414"/>
                              </a:moveTo>
                              <a:cubicBezTo>
                                <a:pt x="3545" y="24409"/>
                                <a:pt x="3534" y="24405"/>
                                <a:pt x="3524" y="24401"/>
                              </a:cubicBezTo>
                              <a:cubicBezTo>
                                <a:pt x="3512" y="24397"/>
                                <a:pt x="3502" y="24395"/>
                                <a:pt x="3489" y="24395"/>
                              </a:cubicBezTo>
                              <a:cubicBezTo>
                                <a:pt x="3461" y="24394"/>
                                <a:pt x="3446" y="24398"/>
                                <a:pt x="3422" y="24413"/>
                              </a:cubicBezTo>
                              <a:cubicBezTo>
                                <a:pt x="3400" y="24426"/>
                                <a:pt x="3378" y="24438"/>
                                <a:pt x="3363" y="24460"/>
                              </a:cubicBezTo>
                              <a:cubicBezTo>
                                <a:pt x="3346" y="24484"/>
                                <a:pt x="3332" y="24514"/>
                                <a:pt x="3327" y="24544"/>
                              </a:cubicBezTo>
                              <a:cubicBezTo>
                                <a:pt x="3321" y="24585"/>
                                <a:pt x="3324" y="24634"/>
                                <a:pt x="3352" y="24667"/>
                              </a:cubicBezTo>
                              <a:cubicBezTo>
                                <a:pt x="3369" y="24687"/>
                                <a:pt x="3394" y="24689"/>
                                <a:pt x="3418" y="24680"/>
                              </a:cubicBezTo>
                              <a:cubicBezTo>
                                <a:pt x="3446" y="24669"/>
                                <a:pt x="3475" y="24648"/>
                                <a:pt x="3495" y="24625"/>
                              </a:cubicBezTo>
                              <a:cubicBezTo>
                                <a:pt x="3516" y="24601"/>
                                <a:pt x="3540" y="24567"/>
                                <a:pt x="3550" y="24536"/>
                              </a:cubicBezTo>
                              <a:cubicBezTo>
                                <a:pt x="3555" y="24520"/>
                                <a:pt x="3558" y="24502"/>
                                <a:pt x="3558" y="24486"/>
                              </a:cubicBezTo>
                              <a:cubicBezTo>
                                <a:pt x="3558" y="24478"/>
                                <a:pt x="3558" y="24471"/>
                                <a:pt x="3558" y="24463"/>
                              </a:cubicBezTo>
                              <a:cubicBezTo>
                                <a:pt x="3558" y="24467"/>
                                <a:pt x="3558" y="24465"/>
                                <a:pt x="3558" y="24469"/>
                              </a:cubicBezTo>
                              <a:cubicBezTo>
                                <a:pt x="3558" y="24499"/>
                                <a:pt x="3559" y="24529"/>
                                <a:pt x="3562" y="24559"/>
                              </a:cubicBezTo>
                              <a:cubicBezTo>
                                <a:pt x="3565" y="24591"/>
                                <a:pt x="3573" y="24621"/>
                                <a:pt x="3581" y="24652"/>
                              </a:cubicBezTo>
                              <a:cubicBezTo>
                                <a:pt x="3589" y="24682"/>
                                <a:pt x="3600" y="24700"/>
                                <a:pt x="3617" y="24725"/>
                              </a:cubicBezTo>
                            </a:path>
                            <a:path w="4509" h="875">
                              <a:moveTo>
                                <a:pt x="3777" y="24732"/>
                              </a:moveTo>
                              <a:cubicBezTo>
                                <a:pt x="3776" y="24724"/>
                                <a:pt x="3776" y="24711"/>
                                <a:pt x="3773" y="24703"/>
                              </a:cubicBezTo>
                              <a:cubicBezTo>
                                <a:pt x="3772" y="24699"/>
                                <a:pt x="3768" y="24697"/>
                                <a:pt x="3764" y="24694"/>
                              </a:cubicBezTo>
                              <a:cubicBezTo>
                                <a:pt x="3756" y="24689"/>
                                <a:pt x="3744" y="24686"/>
                                <a:pt x="3736" y="24691"/>
                              </a:cubicBezTo>
                              <a:cubicBezTo>
                                <a:pt x="3723" y="24699"/>
                                <a:pt x="3713" y="24709"/>
                                <a:pt x="3707" y="24723"/>
                              </a:cubicBezTo>
                              <a:cubicBezTo>
                                <a:pt x="3702" y="24735"/>
                                <a:pt x="3696" y="24749"/>
                                <a:pt x="3699" y="24763"/>
                              </a:cubicBezTo>
                              <a:cubicBezTo>
                                <a:pt x="3701" y="24774"/>
                                <a:pt x="3708" y="24784"/>
                                <a:pt x="3719" y="24785"/>
                              </a:cubicBezTo>
                              <a:cubicBezTo>
                                <a:pt x="3730" y="24786"/>
                                <a:pt x="3747" y="24776"/>
                                <a:pt x="3757" y="24770"/>
                              </a:cubicBezTo>
                              <a:cubicBezTo>
                                <a:pt x="3766" y="24765"/>
                                <a:pt x="3775" y="24758"/>
                                <a:pt x="3786" y="24755"/>
                              </a:cubicBezTo>
                              <a:cubicBezTo>
                                <a:pt x="3791" y="24754"/>
                                <a:pt x="3797" y="24753"/>
                                <a:pt x="3801" y="24758"/>
                              </a:cubicBezTo>
                              <a:cubicBezTo>
                                <a:pt x="3806" y="24765"/>
                                <a:pt x="3802" y="24782"/>
                                <a:pt x="3802" y="24789"/>
                              </a:cubicBezTo>
                              <a:cubicBezTo>
                                <a:pt x="3801" y="24817"/>
                                <a:pt x="3801" y="24845"/>
                                <a:pt x="3804" y="24873"/>
                              </a:cubicBezTo>
                              <a:cubicBezTo>
                                <a:pt x="3806" y="24886"/>
                                <a:pt x="3807" y="24899"/>
                                <a:pt x="3808" y="24913"/>
                              </a:cubicBezTo>
                            </a:path>
                            <a:path w="4509" h="875">
                              <a:moveTo>
                                <a:pt x="3953" y="24564"/>
                              </a:moveTo>
                              <a:cubicBezTo>
                                <a:pt x="3956" y="24568"/>
                                <a:pt x="3959" y="24568"/>
                                <a:pt x="3965" y="24572"/>
                              </a:cubicBezTo>
                              <a:cubicBezTo>
                                <a:pt x="3974" y="24578"/>
                                <a:pt x="3979" y="24577"/>
                                <a:pt x="3991" y="24577"/>
                              </a:cubicBezTo>
                              <a:cubicBezTo>
                                <a:pt x="4004" y="24577"/>
                                <a:pt x="4013" y="24574"/>
                                <a:pt x="4026" y="24572"/>
                              </a:cubicBezTo>
                              <a:cubicBezTo>
                                <a:pt x="4033" y="24571"/>
                                <a:pt x="4035" y="24571"/>
                                <a:pt x="4039" y="24571"/>
                              </a:cubicBezTo>
                            </a:path>
                            <a:path w="4509" h="875">
                              <a:moveTo>
                                <a:pt x="3984" y="24663"/>
                              </a:moveTo>
                              <a:cubicBezTo>
                                <a:pt x="3986" y="24673"/>
                                <a:pt x="3998" y="24677"/>
                                <a:pt x="4004" y="24677"/>
                              </a:cubicBezTo>
                              <a:cubicBezTo>
                                <a:pt x="4014" y="24677"/>
                                <a:pt x="4029" y="24680"/>
                                <a:pt x="4038" y="24678"/>
                              </a:cubicBezTo>
                              <a:cubicBezTo>
                                <a:pt x="4049" y="24673"/>
                                <a:pt x="4052" y="24672"/>
                                <a:pt x="4059" y="24669"/>
                              </a:cubicBezTo>
                            </a:path>
                            <a:path w="4509" h="875">
                              <a:moveTo>
                                <a:pt x="4477" y="24387"/>
                              </a:moveTo>
                              <a:cubicBezTo>
                                <a:pt x="4472" y="24386"/>
                                <a:pt x="4466" y="24386"/>
                                <a:pt x="4462" y="24383"/>
                              </a:cubicBezTo>
                              <a:cubicBezTo>
                                <a:pt x="4461" y="24382"/>
                                <a:pt x="4460" y="24378"/>
                                <a:pt x="4458" y="24377"/>
                              </a:cubicBezTo>
                              <a:cubicBezTo>
                                <a:pt x="4456" y="24375"/>
                                <a:pt x="4460" y="24377"/>
                                <a:pt x="4457" y="24377"/>
                              </a:cubicBezTo>
                              <a:cubicBezTo>
                                <a:pt x="4455" y="24377"/>
                                <a:pt x="4459" y="24382"/>
                                <a:pt x="4457" y="24381"/>
                              </a:cubicBezTo>
                              <a:cubicBezTo>
                                <a:pt x="4453" y="24378"/>
                                <a:pt x="4460" y="24379"/>
                                <a:pt x="4456" y="24377"/>
                              </a:cubicBezTo>
                              <a:cubicBezTo>
                                <a:pt x="4453" y="24376"/>
                                <a:pt x="4453" y="24374"/>
                                <a:pt x="4450" y="24373"/>
                              </a:cubicBezTo>
                              <a:cubicBezTo>
                                <a:pt x="4446" y="24372"/>
                                <a:pt x="4440" y="24372"/>
                                <a:pt x="4436" y="24372"/>
                              </a:cubicBezTo>
                              <a:cubicBezTo>
                                <a:pt x="4434" y="24372"/>
                                <a:pt x="4426" y="24372"/>
                                <a:pt x="4425" y="24372"/>
                              </a:cubicBezTo>
                              <a:cubicBezTo>
                                <a:pt x="4420" y="24373"/>
                                <a:pt x="4417" y="24376"/>
                                <a:pt x="4411" y="24377"/>
                              </a:cubicBezTo>
                              <a:cubicBezTo>
                                <a:pt x="4403" y="24378"/>
                                <a:pt x="4395" y="24381"/>
                                <a:pt x="4389" y="24382"/>
                              </a:cubicBezTo>
                              <a:cubicBezTo>
                                <a:pt x="4371" y="24385"/>
                                <a:pt x="4370" y="24388"/>
                                <a:pt x="4357" y="24401"/>
                              </a:cubicBezTo>
                              <a:cubicBezTo>
                                <a:pt x="4345" y="24413"/>
                                <a:pt x="4337" y="24420"/>
                                <a:pt x="4331" y="24436"/>
                              </a:cubicBezTo>
                              <a:cubicBezTo>
                                <a:pt x="4326" y="24450"/>
                                <a:pt x="4328" y="24457"/>
                                <a:pt x="4333" y="24469"/>
                              </a:cubicBezTo>
                              <a:cubicBezTo>
                                <a:pt x="4339" y="24484"/>
                                <a:pt x="4362" y="24490"/>
                                <a:pt x="4374" y="24496"/>
                              </a:cubicBezTo>
                              <a:cubicBezTo>
                                <a:pt x="4394" y="24506"/>
                                <a:pt x="4414" y="24517"/>
                                <a:pt x="4432" y="24531"/>
                              </a:cubicBezTo>
                              <a:cubicBezTo>
                                <a:pt x="4453" y="24547"/>
                                <a:pt x="4464" y="24562"/>
                                <a:pt x="4477" y="24584"/>
                              </a:cubicBezTo>
                              <a:cubicBezTo>
                                <a:pt x="4486" y="24599"/>
                                <a:pt x="4490" y="24614"/>
                                <a:pt x="4482" y="24631"/>
                              </a:cubicBezTo>
                              <a:cubicBezTo>
                                <a:pt x="4471" y="24655"/>
                                <a:pt x="4450" y="24678"/>
                                <a:pt x="4428" y="24693"/>
                              </a:cubicBezTo>
                              <a:cubicBezTo>
                                <a:pt x="4419" y="24700"/>
                                <a:pt x="4394" y="24711"/>
                                <a:pt x="4383" y="24699"/>
                              </a:cubicBezTo>
                              <a:cubicBezTo>
                                <a:pt x="4370" y="24685"/>
                                <a:pt x="4376" y="24661"/>
                                <a:pt x="4383" y="24645"/>
                              </a:cubicBezTo>
                              <a:cubicBezTo>
                                <a:pt x="4397" y="24610"/>
                                <a:pt x="4424" y="24580"/>
                                <a:pt x="4445" y="24550"/>
                              </a:cubicBezTo>
                              <a:cubicBezTo>
                                <a:pt x="4467" y="24519"/>
                                <a:pt x="4491" y="24490"/>
                                <a:pt x="4512" y="24459"/>
                              </a:cubicBezTo>
                              <a:cubicBezTo>
                                <a:pt x="4524" y="24440"/>
                                <a:pt x="4538" y="24422"/>
                                <a:pt x="4538" y="24399"/>
                              </a:cubicBezTo>
                              <a:cubicBezTo>
                                <a:pt x="4538" y="24377"/>
                                <a:pt x="4530" y="24373"/>
                                <a:pt x="4516" y="24359"/>
                              </a:cubicBezTo>
                              <a:cubicBezTo>
                                <a:pt x="4507" y="24350"/>
                                <a:pt x="4499" y="24345"/>
                                <a:pt x="4488" y="24338"/>
                              </a:cubicBezTo>
                            </a:path>
                            <a:path w="4509" h="875">
                              <a:moveTo>
                                <a:pt x="4798" y="24315"/>
                              </a:moveTo>
                              <a:cubicBezTo>
                                <a:pt x="4790" y="24317"/>
                                <a:pt x="4778" y="24319"/>
                                <a:pt x="4773" y="24324"/>
                              </a:cubicBezTo>
                              <a:cubicBezTo>
                                <a:pt x="4766" y="24330"/>
                                <a:pt x="4763" y="24346"/>
                                <a:pt x="4761" y="24354"/>
                              </a:cubicBezTo>
                              <a:cubicBezTo>
                                <a:pt x="4750" y="24398"/>
                                <a:pt x="4749" y="24446"/>
                                <a:pt x="4748" y="24492"/>
                              </a:cubicBezTo>
                              <a:cubicBezTo>
                                <a:pt x="4747" y="24531"/>
                                <a:pt x="4753" y="24569"/>
                                <a:pt x="4763" y="24607"/>
                              </a:cubicBezTo>
                              <a:cubicBezTo>
                                <a:pt x="4770" y="24635"/>
                                <a:pt x="4777" y="24647"/>
                                <a:pt x="4796" y="24667"/>
                              </a:cubicBezTo>
                            </a:path>
                            <a:path w="4509" h="875">
                              <a:moveTo>
                                <a:pt x="4899" y="24621"/>
                              </a:moveTo>
                              <a:cubicBezTo>
                                <a:pt x="4903" y="24646"/>
                                <a:pt x="4907" y="24668"/>
                                <a:pt x="4922" y="24690"/>
                              </a:cubicBezTo>
                              <a:cubicBezTo>
                                <a:pt x="4925" y="24694"/>
                                <a:pt x="4944" y="24697"/>
                                <a:pt x="4950" y="24696"/>
                              </a:cubicBezTo>
                              <a:cubicBezTo>
                                <a:pt x="4965" y="24694"/>
                                <a:pt x="4980" y="24684"/>
                                <a:pt x="4987" y="24672"/>
                              </a:cubicBezTo>
                              <a:cubicBezTo>
                                <a:pt x="4999" y="24652"/>
                                <a:pt x="4999" y="24634"/>
                                <a:pt x="4999" y="24612"/>
                              </a:cubicBezTo>
                              <a:cubicBezTo>
                                <a:pt x="4999" y="24559"/>
                                <a:pt x="4984" y="24513"/>
                                <a:pt x="4970" y="24463"/>
                              </a:cubicBezTo>
                              <a:cubicBezTo>
                                <a:pt x="4964" y="24441"/>
                                <a:pt x="4951" y="24405"/>
                                <a:pt x="4957" y="24382"/>
                              </a:cubicBezTo>
                              <a:cubicBezTo>
                                <a:pt x="4961" y="24367"/>
                                <a:pt x="4972" y="24364"/>
                                <a:pt x="4987" y="24363"/>
                              </a:cubicBezTo>
                              <a:cubicBezTo>
                                <a:pt x="5022" y="24362"/>
                                <a:pt x="5056" y="24369"/>
                                <a:pt x="5091" y="24373"/>
                              </a:cubicBezTo>
                              <a:cubicBezTo>
                                <a:pt x="5124" y="24376"/>
                                <a:pt x="5158" y="24376"/>
                                <a:pt x="5191" y="24379"/>
                              </a:cubicBezTo>
                              <a:cubicBezTo>
                                <a:pt x="5217" y="24381"/>
                                <a:pt x="5242" y="24382"/>
                                <a:pt x="5268" y="24381"/>
                              </a:cubicBezTo>
                            </a:path>
                            <a:path w="4509" h="875">
                              <a:moveTo>
                                <a:pt x="5178" y="24445"/>
                              </a:moveTo>
                              <a:cubicBezTo>
                                <a:pt x="5167" y="24453"/>
                                <a:pt x="5152" y="24460"/>
                                <a:pt x="5149" y="24473"/>
                              </a:cubicBezTo>
                              <a:cubicBezTo>
                                <a:pt x="5145" y="24489"/>
                                <a:pt x="5149" y="24512"/>
                                <a:pt x="5153" y="24528"/>
                              </a:cubicBezTo>
                              <a:cubicBezTo>
                                <a:pt x="5159" y="24551"/>
                                <a:pt x="5172" y="24569"/>
                                <a:pt x="5182" y="24590"/>
                              </a:cubicBezTo>
                              <a:cubicBezTo>
                                <a:pt x="5190" y="24608"/>
                                <a:pt x="5200" y="24635"/>
                                <a:pt x="5203" y="24655"/>
                              </a:cubicBezTo>
                              <a:cubicBezTo>
                                <a:pt x="5206" y="24674"/>
                                <a:pt x="5204" y="24682"/>
                                <a:pt x="5191" y="24695"/>
                              </a:cubicBezTo>
                              <a:cubicBezTo>
                                <a:pt x="5180" y="24706"/>
                                <a:pt x="5164" y="24707"/>
                                <a:pt x="5149" y="24711"/>
                              </a:cubicBezTo>
                            </a:path>
                            <a:path w="4509" h="875">
                              <a:moveTo>
                                <a:pt x="5146" y="24510"/>
                              </a:moveTo>
                              <a:cubicBezTo>
                                <a:pt x="5162" y="24509"/>
                                <a:pt x="5185" y="24511"/>
                                <a:pt x="5195" y="24510"/>
                              </a:cubicBezTo>
                              <a:cubicBezTo>
                                <a:pt x="5209" y="24509"/>
                                <a:pt x="5224" y="24505"/>
                                <a:pt x="5238" y="24500"/>
                              </a:cubicBezTo>
                              <a:cubicBezTo>
                                <a:pt x="5249" y="24496"/>
                                <a:pt x="5260" y="24492"/>
                                <a:pt x="5272" y="24489"/>
                              </a:cubicBezTo>
                            </a:path>
                            <a:path w="4509" h="875">
                              <a:moveTo>
                                <a:pt x="5480" y="24328"/>
                              </a:moveTo>
                              <a:cubicBezTo>
                                <a:pt x="5486" y="24340"/>
                                <a:pt x="5492" y="24353"/>
                                <a:pt x="5498" y="24363"/>
                              </a:cubicBezTo>
                              <a:cubicBezTo>
                                <a:pt x="5506" y="24378"/>
                                <a:pt x="5510" y="24396"/>
                                <a:pt x="5514" y="24413"/>
                              </a:cubicBezTo>
                              <a:cubicBezTo>
                                <a:pt x="5522" y="24453"/>
                                <a:pt x="5526" y="24495"/>
                                <a:pt x="5528" y="24535"/>
                              </a:cubicBezTo>
                              <a:cubicBezTo>
                                <a:pt x="5532" y="24608"/>
                                <a:pt x="5531" y="24683"/>
                                <a:pt x="5504" y="24752"/>
                              </a:cubicBezTo>
                              <a:cubicBezTo>
                                <a:pt x="5493" y="24777"/>
                                <a:pt x="5489" y="24786"/>
                                <a:pt x="5481" y="24802"/>
                              </a:cubicBezTo>
                            </a:path>
                            <a:path w="4509" h="875">
                              <a:moveTo>
                                <a:pt x="5734" y="24240"/>
                              </a:moveTo>
                              <a:cubicBezTo>
                                <a:pt x="5727" y="24229"/>
                                <a:pt x="5719" y="24219"/>
                                <a:pt x="5712" y="24209"/>
                              </a:cubicBezTo>
                              <a:cubicBezTo>
                                <a:pt x="5709" y="24205"/>
                                <a:pt x="5706" y="24197"/>
                                <a:pt x="5700" y="24196"/>
                              </a:cubicBezTo>
                              <a:cubicBezTo>
                                <a:pt x="5691" y="24195"/>
                                <a:pt x="5681" y="24199"/>
                                <a:pt x="5673" y="24204"/>
                              </a:cubicBezTo>
                              <a:cubicBezTo>
                                <a:pt x="5657" y="24215"/>
                                <a:pt x="5650" y="24240"/>
                                <a:pt x="5644" y="24258"/>
                              </a:cubicBezTo>
                              <a:cubicBezTo>
                                <a:pt x="5639" y="24273"/>
                                <a:pt x="5633" y="24290"/>
                                <a:pt x="5637" y="24306"/>
                              </a:cubicBezTo>
                              <a:cubicBezTo>
                                <a:pt x="5640" y="24317"/>
                                <a:pt x="5653" y="24321"/>
                                <a:pt x="5663" y="24317"/>
                              </a:cubicBezTo>
                              <a:cubicBezTo>
                                <a:pt x="5684" y="24309"/>
                                <a:pt x="5703" y="24294"/>
                                <a:pt x="5718" y="24278"/>
                              </a:cubicBezTo>
                              <a:cubicBezTo>
                                <a:pt x="5727" y="24268"/>
                                <a:pt x="5735" y="24249"/>
                                <a:pt x="5745" y="24241"/>
                              </a:cubicBezTo>
                              <a:cubicBezTo>
                                <a:pt x="5750" y="24240"/>
                                <a:pt x="5751" y="24240"/>
                                <a:pt x="5754" y="24240"/>
                              </a:cubicBezTo>
                              <a:cubicBezTo>
                                <a:pt x="5756" y="24251"/>
                                <a:pt x="5756" y="24263"/>
                                <a:pt x="5755" y="24274"/>
                              </a:cubicBezTo>
                              <a:cubicBezTo>
                                <a:pt x="5754" y="24295"/>
                                <a:pt x="5753" y="24317"/>
                                <a:pt x="5753" y="24338"/>
                              </a:cubicBezTo>
                              <a:cubicBezTo>
                                <a:pt x="5753" y="24343"/>
                                <a:pt x="5753" y="24348"/>
                                <a:pt x="5753" y="24353"/>
                              </a:cubicBezTo>
                            </a:path>
                            <a:path w="4509" h="875">
                              <a:moveTo>
                                <a:pt x="5877" y="24290"/>
                              </a:moveTo>
                              <a:cubicBezTo>
                                <a:pt x="5883" y="24293"/>
                                <a:pt x="5900" y="24298"/>
                                <a:pt x="5909" y="24299"/>
                              </a:cubicBezTo>
                              <a:cubicBezTo>
                                <a:pt x="5920" y="24300"/>
                                <a:pt x="5936" y="24296"/>
                                <a:pt x="5947" y="24294"/>
                              </a:cubicBezTo>
                              <a:cubicBezTo>
                                <a:pt x="5963" y="24291"/>
                                <a:pt x="5980" y="24290"/>
                                <a:pt x="5995" y="24286"/>
                              </a:cubicBezTo>
                              <a:cubicBezTo>
                                <a:pt x="5999" y="24285"/>
                                <a:pt x="6002" y="24283"/>
                                <a:pt x="6006" y="24282"/>
                              </a:cubicBezTo>
                            </a:path>
                            <a:path w="4509" h="875">
                              <a:moveTo>
                                <a:pt x="6056" y="24158"/>
                              </a:moveTo>
                              <a:cubicBezTo>
                                <a:pt x="6050" y="24171"/>
                                <a:pt x="6050" y="24176"/>
                                <a:pt x="6049" y="24190"/>
                              </a:cubicBezTo>
                              <a:cubicBezTo>
                                <a:pt x="6044" y="24248"/>
                                <a:pt x="6048" y="24309"/>
                                <a:pt x="6048" y="24367"/>
                              </a:cubicBezTo>
                            </a:path>
                            <a:path w="4509" h="875">
                              <a:moveTo>
                                <a:pt x="6274" y="24406"/>
                              </a:moveTo>
                              <a:cubicBezTo>
                                <a:pt x="6271" y="24408"/>
                                <a:pt x="6270" y="24409"/>
                                <a:pt x="6271" y="24413"/>
                              </a:cubicBezTo>
                              <a:cubicBezTo>
                                <a:pt x="6277" y="24414"/>
                                <a:pt x="6285" y="24413"/>
                                <a:pt x="6291" y="24415"/>
                              </a:cubicBezTo>
                              <a:cubicBezTo>
                                <a:pt x="6304" y="24419"/>
                                <a:pt x="6315" y="24416"/>
                                <a:pt x="6328" y="24419"/>
                              </a:cubicBezTo>
                              <a:cubicBezTo>
                                <a:pt x="6338" y="24421"/>
                                <a:pt x="6343" y="24425"/>
                                <a:pt x="6353" y="24421"/>
                              </a:cubicBezTo>
                            </a:path>
                            <a:path w="4509" h="875">
                              <a:moveTo>
                                <a:pt x="6274" y="24512"/>
                              </a:moveTo>
                              <a:cubicBezTo>
                                <a:pt x="6276" y="24514"/>
                                <a:pt x="6286" y="24522"/>
                                <a:pt x="6290" y="24523"/>
                              </a:cubicBezTo>
                              <a:cubicBezTo>
                                <a:pt x="6300" y="24526"/>
                                <a:pt x="6319" y="24530"/>
                                <a:pt x="6329" y="24530"/>
                              </a:cubicBezTo>
                              <a:cubicBezTo>
                                <a:pt x="6348" y="24530"/>
                                <a:pt x="6367" y="24522"/>
                                <a:pt x="6387" y="24522"/>
                              </a:cubicBezTo>
                              <a:cubicBezTo>
                                <a:pt x="6391" y="24522"/>
                                <a:pt x="6394" y="24522"/>
                                <a:pt x="6398" y="24522"/>
                              </a:cubicBezTo>
                            </a:path>
                            <a:path w="4509" h="875">
                              <a:moveTo>
                                <a:pt x="6800" y="24351"/>
                              </a:moveTo>
                              <a:cubicBezTo>
                                <a:pt x="6797" y="24343"/>
                                <a:pt x="6794" y="24334"/>
                                <a:pt x="6792" y="24326"/>
                              </a:cubicBezTo>
                              <a:cubicBezTo>
                                <a:pt x="6792" y="24324"/>
                                <a:pt x="6792" y="24323"/>
                                <a:pt x="6791" y="24322"/>
                              </a:cubicBezTo>
                              <a:cubicBezTo>
                                <a:pt x="6788" y="24326"/>
                                <a:pt x="6782" y="24331"/>
                                <a:pt x="6778" y="24336"/>
                              </a:cubicBezTo>
                              <a:cubicBezTo>
                                <a:pt x="6769" y="24350"/>
                                <a:pt x="6762" y="24364"/>
                                <a:pt x="6756" y="24379"/>
                              </a:cubicBezTo>
                              <a:cubicBezTo>
                                <a:pt x="6748" y="24398"/>
                                <a:pt x="6743" y="24412"/>
                                <a:pt x="6748" y="24432"/>
                              </a:cubicBezTo>
                              <a:cubicBezTo>
                                <a:pt x="6754" y="24455"/>
                                <a:pt x="6765" y="24464"/>
                                <a:pt x="6781" y="24480"/>
                              </a:cubicBezTo>
                              <a:cubicBezTo>
                                <a:pt x="6797" y="24496"/>
                                <a:pt x="6815" y="24512"/>
                                <a:pt x="6828" y="24531"/>
                              </a:cubicBezTo>
                              <a:cubicBezTo>
                                <a:pt x="6838" y="24545"/>
                                <a:pt x="6849" y="24562"/>
                                <a:pt x="6847" y="24580"/>
                              </a:cubicBezTo>
                              <a:cubicBezTo>
                                <a:pt x="6844" y="24603"/>
                                <a:pt x="6821" y="24629"/>
                                <a:pt x="6802" y="24640"/>
                              </a:cubicBezTo>
                              <a:cubicBezTo>
                                <a:pt x="6783" y="24652"/>
                                <a:pt x="6758" y="24667"/>
                                <a:pt x="6737" y="24675"/>
                              </a:cubicBezTo>
                              <a:cubicBezTo>
                                <a:pt x="6727" y="24679"/>
                                <a:pt x="6714" y="24679"/>
                                <a:pt x="6703" y="24680"/>
                              </a:cubicBezTo>
                            </a:path>
                            <a:path w="4509" h="875">
                              <a:moveTo>
                                <a:pt x="6796" y="24367"/>
                              </a:moveTo>
                              <a:cubicBezTo>
                                <a:pt x="6801" y="24365"/>
                                <a:pt x="6808" y="24362"/>
                                <a:pt x="6816" y="24362"/>
                              </a:cubicBezTo>
                              <a:cubicBezTo>
                                <a:pt x="6836" y="24361"/>
                                <a:pt x="6861" y="24354"/>
                                <a:pt x="6880" y="24349"/>
                              </a:cubicBezTo>
                              <a:cubicBezTo>
                                <a:pt x="6902" y="24341"/>
                                <a:pt x="6909" y="24339"/>
                                <a:pt x="6925" y="24338"/>
                              </a:cubicBezTo>
                            </a:path>
                            <a:path w="4509" h="875">
                              <a:moveTo>
                                <a:pt x="7030" y="24446"/>
                              </a:moveTo>
                              <a:cubicBezTo>
                                <a:pt x="7017" y="24465"/>
                                <a:pt x="7002" y="24483"/>
                                <a:pt x="6993" y="24504"/>
                              </a:cubicBezTo>
                              <a:cubicBezTo>
                                <a:pt x="6986" y="24520"/>
                                <a:pt x="6986" y="24540"/>
                                <a:pt x="6989" y="24557"/>
                              </a:cubicBezTo>
                              <a:cubicBezTo>
                                <a:pt x="6992" y="24574"/>
                                <a:pt x="7003" y="24582"/>
                                <a:pt x="7019" y="24587"/>
                              </a:cubicBezTo>
                              <a:cubicBezTo>
                                <a:pt x="7039" y="24593"/>
                                <a:pt x="7059" y="24583"/>
                                <a:pt x="7075" y="24571"/>
                              </a:cubicBezTo>
                              <a:cubicBezTo>
                                <a:pt x="7092" y="24558"/>
                                <a:pt x="7112" y="24537"/>
                                <a:pt x="7121" y="24518"/>
                              </a:cubicBezTo>
                              <a:cubicBezTo>
                                <a:pt x="7127" y="24506"/>
                                <a:pt x="7123" y="24493"/>
                                <a:pt x="7115" y="24483"/>
                              </a:cubicBezTo>
                              <a:cubicBezTo>
                                <a:pt x="7106" y="24471"/>
                                <a:pt x="7097" y="24468"/>
                                <a:pt x="7084" y="24464"/>
                              </a:cubicBezTo>
                              <a:cubicBezTo>
                                <a:pt x="7079" y="24462"/>
                                <a:pt x="7066" y="24460"/>
                                <a:pt x="7061" y="24464"/>
                              </a:cubicBezTo>
                              <a:cubicBezTo>
                                <a:pt x="7061" y="24467"/>
                                <a:pt x="7061" y="24468"/>
                                <a:pt x="7063" y="24467"/>
                              </a:cubicBezTo>
                            </a:path>
                            <a:path w="4509" h="875">
                              <a:moveTo>
                                <a:pt x="7197" y="24462"/>
                              </a:moveTo>
                              <a:cubicBezTo>
                                <a:pt x="7195" y="24477"/>
                                <a:pt x="7195" y="24492"/>
                                <a:pt x="7195" y="24508"/>
                              </a:cubicBezTo>
                              <a:cubicBezTo>
                                <a:pt x="7195" y="24525"/>
                                <a:pt x="7195" y="24540"/>
                                <a:pt x="7199" y="24557"/>
                              </a:cubicBezTo>
                              <a:cubicBezTo>
                                <a:pt x="7203" y="24575"/>
                                <a:pt x="7210" y="24593"/>
                                <a:pt x="7228" y="24601"/>
                              </a:cubicBezTo>
                              <a:cubicBezTo>
                                <a:pt x="7250" y="24611"/>
                                <a:pt x="7273" y="24601"/>
                                <a:pt x="7289" y="24586"/>
                              </a:cubicBezTo>
                              <a:cubicBezTo>
                                <a:pt x="7311" y="24567"/>
                                <a:pt x="7328" y="24538"/>
                                <a:pt x="7335" y="24510"/>
                              </a:cubicBezTo>
                              <a:cubicBezTo>
                                <a:pt x="7340" y="24491"/>
                                <a:pt x="7340" y="24465"/>
                                <a:pt x="7328" y="24449"/>
                              </a:cubicBezTo>
                              <a:cubicBezTo>
                                <a:pt x="7320" y="24438"/>
                                <a:pt x="7303" y="24424"/>
                                <a:pt x="7289" y="24421"/>
                              </a:cubicBezTo>
                              <a:cubicBezTo>
                                <a:pt x="7279" y="24419"/>
                                <a:pt x="7264" y="24424"/>
                                <a:pt x="7261" y="24435"/>
                              </a:cubicBezTo>
                              <a:cubicBezTo>
                                <a:pt x="7261" y="24444"/>
                                <a:pt x="7261" y="24446"/>
                                <a:pt x="7261" y="24451"/>
                              </a:cubicBezTo>
                            </a:path>
                            <a:path w="4509" h="875">
                              <a:moveTo>
                                <a:pt x="7442" y="24489"/>
                              </a:moveTo>
                              <a:cubicBezTo>
                                <a:pt x="7442" y="24490"/>
                                <a:pt x="7445" y="24518"/>
                                <a:pt x="7446" y="24532"/>
                              </a:cubicBezTo>
                              <a:cubicBezTo>
                                <a:pt x="7447" y="24548"/>
                                <a:pt x="7448" y="24562"/>
                                <a:pt x="7453" y="24577"/>
                              </a:cubicBezTo>
                              <a:cubicBezTo>
                                <a:pt x="7458" y="24593"/>
                                <a:pt x="7461" y="24608"/>
                                <a:pt x="7476" y="24617"/>
                              </a:cubicBezTo>
                              <a:cubicBezTo>
                                <a:pt x="7491" y="24627"/>
                                <a:pt x="7509" y="24622"/>
                                <a:pt x="7522" y="24612"/>
                              </a:cubicBezTo>
                              <a:cubicBezTo>
                                <a:pt x="7540" y="24599"/>
                                <a:pt x="7559" y="24576"/>
                                <a:pt x="7566" y="24555"/>
                              </a:cubicBezTo>
                              <a:cubicBezTo>
                                <a:pt x="7574" y="24533"/>
                                <a:pt x="7568" y="24514"/>
                                <a:pt x="7558" y="24495"/>
                              </a:cubicBezTo>
                              <a:cubicBezTo>
                                <a:pt x="7547" y="24476"/>
                                <a:pt x="7536" y="24460"/>
                                <a:pt x="7516" y="24450"/>
                              </a:cubicBezTo>
                              <a:cubicBezTo>
                                <a:pt x="7505" y="24445"/>
                                <a:pt x="7495" y="24445"/>
                                <a:pt x="7483" y="24444"/>
                              </a:cubicBezTo>
                            </a:path>
                            <a:path w="4509" h="875">
                              <a:moveTo>
                                <a:pt x="7483" y="24186"/>
                              </a:moveTo>
                              <a:cubicBezTo>
                                <a:pt x="7467" y="24171"/>
                                <a:pt x="7446" y="24148"/>
                                <a:pt x="7432" y="24137"/>
                              </a:cubicBezTo>
                              <a:cubicBezTo>
                                <a:pt x="7415" y="24123"/>
                                <a:pt x="7396" y="24107"/>
                                <a:pt x="7377" y="24096"/>
                              </a:cubicBezTo>
                              <a:cubicBezTo>
                                <a:pt x="7300" y="24050"/>
                                <a:pt x="7211" y="24045"/>
                                <a:pt x="7124" y="24045"/>
                              </a:cubicBezTo>
                              <a:cubicBezTo>
                                <a:pt x="7060" y="24045"/>
                                <a:pt x="6998" y="24061"/>
                                <a:pt x="6937" y="24082"/>
                              </a:cubicBezTo>
                              <a:cubicBezTo>
                                <a:pt x="6872" y="24104"/>
                                <a:pt x="6810" y="24140"/>
                                <a:pt x="6752" y="24178"/>
                              </a:cubicBezTo>
                              <a:cubicBezTo>
                                <a:pt x="6697" y="24214"/>
                                <a:pt x="6642" y="24261"/>
                                <a:pt x="6597" y="24310"/>
                              </a:cubicBezTo>
                              <a:cubicBezTo>
                                <a:pt x="6548" y="24364"/>
                                <a:pt x="6506" y="24424"/>
                                <a:pt x="6494" y="24498"/>
                              </a:cubicBezTo>
                              <a:cubicBezTo>
                                <a:pt x="6484" y="24564"/>
                                <a:pt x="6498" y="24633"/>
                                <a:pt x="6547" y="24681"/>
                              </a:cubicBezTo>
                              <a:cubicBezTo>
                                <a:pt x="6598" y="24730"/>
                                <a:pt x="6679" y="24746"/>
                                <a:pt x="6746" y="24759"/>
                              </a:cubicBezTo>
                              <a:cubicBezTo>
                                <a:pt x="6883" y="24786"/>
                                <a:pt x="7030" y="24794"/>
                                <a:pt x="7169" y="24788"/>
                              </a:cubicBezTo>
                              <a:cubicBezTo>
                                <a:pt x="7299" y="24783"/>
                                <a:pt x="7440" y="24767"/>
                                <a:pt x="7562" y="24720"/>
                              </a:cubicBezTo>
                              <a:cubicBezTo>
                                <a:pt x="7632" y="24693"/>
                                <a:pt x="7706" y="24660"/>
                                <a:pt x="7762" y="24609"/>
                              </a:cubicBezTo>
                              <a:cubicBezTo>
                                <a:pt x="7808" y="24567"/>
                                <a:pt x="7841" y="24511"/>
                                <a:pt x="7833" y="24447"/>
                              </a:cubicBezTo>
                              <a:cubicBezTo>
                                <a:pt x="7827" y="24395"/>
                                <a:pt x="7784" y="24336"/>
                                <a:pt x="7755" y="24294"/>
                              </a:cubicBezTo>
                              <a:cubicBezTo>
                                <a:pt x="7702" y="24217"/>
                                <a:pt x="7636" y="24135"/>
                                <a:pt x="7558" y="24081"/>
                              </a:cubicBezTo>
                              <a:cubicBezTo>
                                <a:pt x="7517" y="24057"/>
                                <a:pt x="7505" y="24050"/>
                                <a:pt x="7476" y="2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24039" coordsize="4509,875" path="m3555,24414c3545,24409,3534,24405,3524,24401c3512,24397,3502,24395,3489,24395c3461,24394,3446,24398,3422,24413c3400,24426,3378,24438,3363,24460c3346,24484,3332,24514,3327,24544c3321,24585,3324,24634,3352,24667c3369,24687,3394,24689,3418,24680c3446,24669,3475,24648,3495,24625c3516,24601,3540,24567,3550,24536c3555,24520,3558,24502,3558,24486c3558,24478,3558,24471,3558,24463c3558,24467,3558,24465,3558,24469c3558,24499,3559,24529,3562,24559c3565,24591,3573,24621,3581,24652c3589,24682,3600,24700,3617,24725em3777,24732c3776,24724,3776,24711,3773,24703c3772,24699,3768,24697,3764,24694c3756,24689,3744,24686,3736,24691c3723,24699,3713,24709,3707,24723c3702,24735,3696,24749,3699,24763c3701,24774,3708,24784,3719,24785c3730,24786,3747,24776,3757,24770c3766,24765,3775,24758,3786,24755c3791,24754,3797,24753,3801,24758c3806,24765,3802,24782,3802,24789c3801,24817,3801,24845,3804,24873c3806,24886,3807,24899,3808,24913em3953,24564c3956,24568,3959,24568,3965,24572c3974,24578,3979,24577,3991,24577c4004,24577,4013,24574,4026,24572c4033,24571,4035,24571,4039,24571em3984,24663c3986,24673,3998,24677,4004,24677c4014,24677,4029,24680,4038,24678c4049,24673,4052,24672,4059,24669em4477,24387c4472,24386,4466,24386,4462,24383c4461,24382,4460,24378,4458,24377c4456,24375,4460,24377,4457,24377c4455,24377,4459,24382,4457,24381c4453,24378,4460,24379,4456,24377c4453,24376,4453,24374,4450,24373c4446,24372,4440,24372,4436,24372c4434,24372,4426,24372,4425,24372c4420,24373,4417,24376,4411,24377c4403,24378,4395,24381,4389,24382c4371,24385,4370,24388,4357,24401c4345,24413,4337,24420,4331,24436c4326,24450,4328,24457,4333,24469c4339,24484,4362,24490,4374,24496c4394,24506,4414,24517,4432,24531c4453,24547,4464,24562,4477,24584c4486,24599,4490,24614,4482,24631c4471,24655,4450,24678,4428,24693c4419,24700,4394,24711,4383,24699c4370,24685,4376,24661,4383,24645c4397,24610,4424,24580,4445,24550c4467,24519,4491,24490,4512,24459c4524,24440,4538,24422,4538,24399c4538,24377,4530,24373,4516,24359c4507,24350,4499,24345,4488,24338em4798,24315c4790,24317,4778,24319,4773,24324c4766,24330,4763,24346,4761,24354c4750,24398,4749,24446,4748,24492c4747,24531,4753,24569,4763,24607c4770,24635,4777,24647,4796,24667em4899,24621c4903,24646,4907,24668,4922,24690c4925,24694,4944,24697,4950,24696c4965,24694,4980,24684,4987,24672c4999,24652,4999,24634,4999,24612c4999,24559,4984,24513,4970,24463c4964,24441,4951,24405,4957,24382c4961,24367,4972,24364,4987,24363c5022,24362,5056,24369,5091,24373c5124,24376,5158,24376,5191,24379c5217,24381,5242,24382,5268,24381em5178,24445c5167,24453,5152,24460,5149,24473c5145,24489,5149,24512,5153,24528c5159,24551,5172,24569,5182,24590c5190,24608,5200,24635,5203,24655c5206,24674,5204,24682,5191,24695c5180,24706,5164,24707,5149,24711em5146,24510c5162,24509,5185,24511,5195,24510c5209,24509,5224,24505,5238,24500c5249,24496,5260,24492,5272,24489em5480,24328c5486,24340,5492,24353,5498,24363c5506,24378,5510,24396,5514,24413c5522,24453,5526,24495,5528,24535c5532,24608,5531,24683,5504,24752c5493,24777,5489,24786,5481,24802em5734,24240c5727,24229,5719,24219,5712,24209c5709,24205,5706,24197,5700,24196c5691,24195,5681,24199,5673,24204c5657,24215,5650,24240,5644,24258c5639,24273,5633,24290,5637,24306c5640,24317,5653,24321,5663,24317c5684,24309,5703,24294,5718,24278c5727,24268,5735,24249,5745,24241c5750,24240,5751,24240,5754,24240c5756,24251,5756,24263,5755,24274c5754,24295,5753,24317,5753,24338c5753,24343,5753,24348,5753,24353em5877,24290c5883,24293,5900,24298,5909,24299c5920,24300,5936,24296,5947,24294c5963,24291,5980,24290,5995,24286c5999,24285,6002,24283,6006,24282em6056,24158c6050,24171,6050,24176,6049,24190c6044,24248,6048,24309,6048,24367em6274,24406c6271,24408,6270,24409,6271,24413c6277,24414,6285,24413,6291,24415c6304,24419,6315,24416,6328,24419c6338,24421,6343,24425,6353,24421em6274,24512c6276,24514,6286,24522,6290,24523c6300,24526,6319,24530,6329,24530c6348,24530,6367,24522,6387,24522c6391,24522,6394,24522,6398,24522em6800,24351c6797,24343,6794,24334,6792,24326c6792,24324,6792,24323,6791,24322c6788,24326,6782,24331,6778,24336c6769,24350,6762,24364,6756,24379c6748,24398,6743,24412,6748,24432c6754,24455,6765,24464,6781,24480c6797,24496,6815,24512,6828,24531c6838,24545,6849,24562,6847,24580c6844,24603,6821,24629,6802,24640c6783,24652,6758,24667,6737,24675c6727,24679,6714,24679,6703,24680em6796,24367c6801,24365,6808,24362,6816,24362c6836,24361,6861,24354,6880,24349c6902,24341,6909,24339,6925,24338em7030,24446c7017,24465,7002,24483,6993,24504c6986,24520,6986,24540,6989,24557c6992,24574,7003,24582,7019,24587c7039,24593,7059,24583,7075,24571c7092,24558,7112,24537,7121,24518c7127,24506,7123,24493,7115,24483c7106,24471,7097,24468,7084,24464c7079,24462,7066,24460,7061,24464c7061,24467,7061,24468,7063,24467em7197,24462c7195,24477,7195,24492,7195,24508c7195,24525,7195,24540,7199,24557c7203,24575,7210,24593,7228,24601c7250,24611,7273,24601,7289,24586c7311,24567,7328,24538,7335,24510c7340,24491,7340,24465,7328,24449c7320,24438,7303,24424,7289,24421c7279,24419,7264,24424,7261,24435c7261,24444,7261,24446,7261,24451em7442,24489c7442,24490,7445,24518,7446,24532c7447,24548,7448,24562,7453,24577c7458,24593,7461,24608,7476,24617c7491,24627,7509,24622,7522,24612c7540,24599,7559,24576,7566,24555c7574,24533,7568,24514,7558,24495c7547,24476,7536,24460,7516,24450c7505,24445,7495,24445,7483,24444em7483,24186c7467,24171,7446,24148,7432,24137c7415,24123,7396,24107,7377,24096c7300,24050,7211,24045,7124,24045c7060,24045,6998,24061,6937,24082c6872,24104,6810,24140,6752,24178c6697,24214,6642,24261,6597,24310c6548,24364,6506,24424,6494,24498c6484,24564,6498,24633,6547,24681c6598,24730,6679,24746,6746,24759c6883,24786,7030,24794,7169,24788c7299,24783,7440,24767,7562,24720c7632,24693,7706,24660,7762,24609c7808,24567,7841,24511,7833,24447c7827,24395,7784,24336,7755,24294c7702,24217,7636,24135,7558,24081c7517,24057,7505,24050,7476,24039e" stroked="t" o:allowincell="f" style="position:absolute;margin-left:49.25pt;margin-top:2.75pt;width:127.7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3505</wp:posOffset>
                </wp:positionH>
                <wp:positionV relativeFrom="paragraph">
                  <wp:posOffset>2540</wp:posOffset>
                </wp:positionV>
                <wp:extent cx="276860" cy="156210"/>
                <wp:effectExtent l="6350" t="6350" r="635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434">
                              <a:moveTo>
                                <a:pt x="1890" y="24444"/>
                              </a:moveTo>
                              <a:cubicBezTo>
                                <a:pt x="1885" y="24442"/>
                                <a:pt x="1878" y="24439"/>
                                <a:pt x="1875" y="24437"/>
                              </a:cubicBezTo>
                              <a:cubicBezTo>
                                <a:pt x="1875" y="24436"/>
                                <a:pt x="1875" y="24436"/>
                                <a:pt x="1875" y="24435"/>
                              </a:cubicBezTo>
                              <a:cubicBezTo>
                                <a:pt x="1881" y="24444"/>
                                <a:pt x="1883" y="24452"/>
                                <a:pt x="1886" y="24463"/>
                              </a:cubicBezTo>
                              <a:cubicBezTo>
                                <a:pt x="1892" y="24491"/>
                                <a:pt x="1889" y="24519"/>
                                <a:pt x="1890" y="24548"/>
                              </a:cubicBezTo>
                              <a:cubicBezTo>
                                <a:pt x="1891" y="24578"/>
                                <a:pt x="1889" y="24605"/>
                                <a:pt x="1886" y="24634"/>
                              </a:cubicBezTo>
                              <a:cubicBezTo>
                                <a:pt x="1885" y="24645"/>
                                <a:pt x="1884" y="24656"/>
                                <a:pt x="1884" y="24667"/>
                              </a:cubicBezTo>
                              <a:cubicBezTo>
                                <a:pt x="1890" y="24654"/>
                                <a:pt x="1898" y="24640"/>
                                <a:pt x="1904" y="24627"/>
                              </a:cubicBezTo>
                              <a:cubicBezTo>
                                <a:pt x="1915" y="24604"/>
                                <a:pt x="1922" y="24580"/>
                                <a:pt x="1932" y="24557"/>
                              </a:cubicBezTo>
                              <a:cubicBezTo>
                                <a:pt x="1938" y="24542"/>
                                <a:pt x="1946" y="24519"/>
                                <a:pt x="1957" y="24508"/>
                              </a:cubicBezTo>
                              <a:cubicBezTo>
                                <a:pt x="1964" y="24501"/>
                                <a:pt x="1968" y="24497"/>
                                <a:pt x="1978" y="24501"/>
                              </a:cubicBezTo>
                              <a:cubicBezTo>
                                <a:pt x="1991" y="24506"/>
                                <a:pt x="1996" y="24538"/>
                                <a:pt x="1998" y="24548"/>
                              </a:cubicBezTo>
                              <a:cubicBezTo>
                                <a:pt x="2004" y="24574"/>
                                <a:pt x="2010" y="24600"/>
                                <a:pt x="2014" y="24626"/>
                              </a:cubicBezTo>
                              <a:cubicBezTo>
                                <a:pt x="2019" y="24657"/>
                                <a:pt x="2024" y="24686"/>
                                <a:pt x="2031" y="24716"/>
                              </a:cubicBezTo>
                              <a:cubicBezTo>
                                <a:pt x="2032" y="24720"/>
                                <a:pt x="2032" y="24723"/>
                                <a:pt x="2033" y="24727"/>
                              </a:cubicBezTo>
                            </a:path>
                            <a:path w="769" h="434">
                              <a:moveTo>
                                <a:pt x="2102" y="24550"/>
                              </a:moveTo>
                              <a:cubicBezTo>
                                <a:pt x="2110" y="24555"/>
                                <a:pt x="2124" y="24560"/>
                                <a:pt x="2132" y="24562"/>
                              </a:cubicBezTo>
                              <a:cubicBezTo>
                                <a:pt x="2148" y="24565"/>
                                <a:pt x="2159" y="24562"/>
                                <a:pt x="2175" y="24560"/>
                              </a:cubicBezTo>
                              <a:cubicBezTo>
                                <a:pt x="2198" y="24557"/>
                                <a:pt x="2218" y="24552"/>
                                <a:pt x="2240" y="24546"/>
                              </a:cubicBezTo>
                            </a:path>
                            <a:path w="769" h="434">
                              <a:moveTo>
                                <a:pt x="2202" y="24704"/>
                              </a:moveTo>
                              <a:cubicBezTo>
                                <a:pt x="2220" y="24712"/>
                                <a:pt x="2216" y="24715"/>
                                <a:pt x="2232" y="24705"/>
                              </a:cubicBezTo>
                              <a:cubicBezTo>
                                <a:pt x="2252" y="24693"/>
                                <a:pt x="2275" y="24685"/>
                                <a:pt x="2295" y="24672"/>
                              </a:cubicBezTo>
                              <a:cubicBezTo>
                                <a:pt x="2310" y="24660"/>
                                <a:pt x="2316" y="24655"/>
                                <a:pt x="2328" y="24650"/>
                              </a:cubicBezTo>
                            </a:path>
                            <a:path w="769" h="434">
                              <a:moveTo>
                                <a:pt x="2587" y="24498"/>
                              </a:moveTo>
                              <a:cubicBezTo>
                                <a:pt x="2579" y="24488"/>
                                <a:pt x="2567" y="24475"/>
                                <a:pt x="2559" y="24469"/>
                              </a:cubicBezTo>
                              <a:cubicBezTo>
                                <a:pt x="2551" y="24463"/>
                                <a:pt x="2543" y="24461"/>
                                <a:pt x="2534" y="24459"/>
                              </a:cubicBezTo>
                              <a:cubicBezTo>
                                <a:pt x="2509" y="24452"/>
                                <a:pt x="2483" y="24463"/>
                                <a:pt x="2465" y="24483"/>
                              </a:cubicBezTo>
                              <a:cubicBezTo>
                                <a:pt x="2451" y="24499"/>
                                <a:pt x="2445" y="24520"/>
                                <a:pt x="2442" y="24540"/>
                              </a:cubicBezTo>
                              <a:cubicBezTo>
                                <a:pt x="2440" y="24557"/>
                                <a:pt x="2446" y="24587"/>
                                <a:pt x="2461" y="24598"/>
                              </a:cubicBezTo>
                              <a:cubicBezTo>
                                <a:pt x="2476" y="24609"/>
                                <a:pt x="2508" y="24604"/>
                                <a:pt x="2524" y="24599"/>
                              </a:cubicBezTo>
                              <a:cubicBezTo>
                                <a:pt x="2548" y="24591"/>
                                <a:pt x="2570" y="24576"/>
                                <a:pt x="2589" y="24559"/>
                              </a:cubicBezTo>
                              <a:cubicBezTo>
                                <a:pt x="2604" y="24546"/>
                                <a:pt x="2619" y="24532"/>
                                <a:pt x="2637" y="24524"/>
                              </a:cubicBezTo>
                              <a:cubicBezTo>
                                <a:pt x="2639" y="24524"/>
                                <a:pt x="2640" y="24524"/>
                                <a:pt x="2641" y="24524"/>
                              </a:cubicBezTo>
                              <a:cubicBezTo>
                                <a:pt x="2643" y="24535"/>
                                <a:pt x="2643" y="24546"/>
                                <a:pt x="2643" y="24558"/>
                              </a:cubicBezTo>
                              <a:cubicBezTo>
                                <a:pt x="2643" y="24583"/>
                                <a:pt x="2638" y="24607"/>
                                <a:pt x="2637" y="24632"/>
                              </a:cubicBezTo>
                              <a:cubicBezTo>
                                <a:pt x="2636" y="24674"/>
                                <a:pt x="2637" y="24717"/>
                                <a:pt x="2636" y="24759"/>
                              </a:cubicBezTo>
                              <a:cubicBezTo>
                                <a:pt x="2635" y="24789"/>
                                <a:pt x="2632" y="24818"/>
                                <a:pt x="2628" y="24848"/>
                              </a:cubicBezTo>
                              <a:cubicBezTo>
                                <a:pt x="2627" y="24858"/>
                                <a:pt x="2627" y="24862"/>
                                <a:pt x="2624" y="24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,24435" coordsize="769,434" path="m1890,24444c1885,24442,1878,24439,1875,24437c1875,24436,1875,24436,1875,24435c1881,24444,1883,24452,1886,24463c1892,24491,1889,24519,1890,24548c1891,24578,1889,24605,1886,24634c1885,24645,1884,24656,1884,24667c1890,24654,1898,24640,1904,24627c1915,24604,1922,24580,1932,24557c1938,24542,1946,24519,1957,24508c1964,24501,1968,24497,1978,24501c1991,24506,1996,24538,1998,24548c2004,24574,2010,24600,2014,24626c2019,24657,2024,24686,2031,24716c2032,24720,2032,24723,2033,24727em2102,24550c2110,24555,2124,24560,2132,24562c2148,24565,2159,24562,2175,24560c2198,24557,2218,24552,2240,24546em2202,24704c2220,24712,2216,24715,2232,24705c2252,24693,2275,24685,2295,24672c2310,24660,2316,24655,2328,24650em2587,24498c2579,24488,2567,24475,2559,24469c2551,24463,2543,24461,2534,24459c2509,24452,2483,24463,2465,24483c2451,24499,2445,24520,2442,24540c2440,24557,2446,24587,2461,24598c2476,24609,2508,24604,2524,24599c2548,24591,2570,24576,2589,24559c2604,24546,2619,24532,2637,24524c2639,24524,2640,24524,2641,24524c2643,24535,2643,24546,2643,24558c2643,24583,2638,24607,2637,24632c2636,24674,2637,24717,2636,24759c2635,24789,2632,24818,2628,24848c2627,24858,2627,24862,2624,24868e" stroked="t" o:allowincell="f" style="position:absolute;margin-left:8.15pt;margin-top:0.2pt;width:21.7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3690</wp:posOffset>
                </wp:positionH>
                <wp:positionV relativeFrom="paragraph">
                  <wp:posOffset>206375</wp:posOffset>
                </wp:positionV>
                <wp:extent cx="843280" cy="197485"/>
                <wp:effectExtent l="6985" t="7620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549">
                              <a:moveTo>
                                <a:pt x="2636" y="25731"/>
                              </a:moveTo>
                              <a:cubicBezTo>
                                <a:pt x="2628" y="25725"/>
                                <a:pt x="2619" y="25719"/>
                                <a:pt x="2608" y="25713"/>
                              </a:cubicBezTo>
                              <a:cubicBezTo>
                                <a:pt x="2603" y="25710"/>
                                <a:pt x="2595" y="25707"/>
                                <a:pt x="2589" y="25705"/>
                              </a:cubicBezTo>
                              <a:cubicBezTo>
                                <a:pt x="2576" y="25700"/>
                                <a:pt x="2562" y="25698"/>
                                <a:pt x="2549" y="25700"/>
                              </a:cubicBezTo>
                              <a:cubicBezTo>
                                <a:pt x="2526" y="25704"/>
                                <a:pt x="2516" y="25720"/>
                                <a:pt x="2501" y="25736"/>
                              </a:cubicBezTo>
                              <a:cubicBezTo>
                                <a:pt x="2478" y="25761"/>
                                <a:pt x="2463" y="25799"/>
                                <a:pt x="2459" y="25833"/>
                              </a:cubicBezTo>
                              <a:cubicBezTo>
                                <a:pt x="2457" y="25855"/>
                                <a:pt x="2455" y="25892"/>
                                <a:pt x="2476" y="25906"/>
                              </a:cubicBezTo>
                              <a:cubicBezTo>
                                <a:pt x="2495" y="25918"/>
                                <a:pt x="2519" y="25892"/>
                                <a:pt x="2531" y="25881"/>
                              </a:cubicBezTo>
                              <a:cubicBezTo>
                                <a:pt x="2558" y="25856"/>
                                <a:pt x="2584" y="25827"/>
                                <a:pt x="2610" y="25801"/>
                              </a:cubicBezTo>
                              <a:cubicBezTo>
                                <a:pt x="2627" y="25784"/>
                                <a:pt x="2643" y="25761"/>
                                <a:pt x="2661" y="25746"/>
                              </a:cubicBezTo>
                              <a:cubicBezTo>
                                <a:pt x="2665" y="25743"/>
                                <a:pt x="2666" y="25741"/>
                                <a:pt x="2670" y="25742"/>
                              </a:cubicBezTo>
                              <a:cubicBezTo>
                                <a:pt x="2672" y="25755"/>
                                <a:pt x="2671" y="25765"/>
                                <a:pt x="2670" y="25778"/>
                              </a:cubicBezTo>
                              <a:cubicBezTo>
                                <a:pt x="2668" y="25802"/>
                                <a:pt x="2669" y="25826"/>
                                <a:pt x="2669" y="25850"/>
                              </a:cubicBezTo>
                              <a:cubicBezTo>
                                <a:pt x="2669" y="25884"/>
                                <a:pt x="2669" y="25916"/>
                                <a:pt x="2674" y="25950"/>
                              </a:cubicBezTo>
                              <a:cubicBezTo>
                                <a:pt x="2676" y="25964"/>
                                <a:pt x="2679" y="25959"/>
                                <a:pt x="2686" y="25970"/>
                              </a:cubicBezTo>
                            </a:path>
                            <a:path w="2343" h="549">
                              <a:moveTo>
                                <a:pt x="2795" y="25927"/>
                              </a:moveTo>
                              <a:cubicBezTo>
                                <a:pt x="2795" y="25935"/>
                                <a:pt x="2794" y="25942"/>
                                <a:pt x="2794" y="25950"/>
                              </a:cubicBezTo>
                              <a:cubicBezTo>
                                <a:pt x="2794" y="25965"/>
                                <a:pt x="2794" y="25980"/>
                                <a:pt x="2795" y="25995"/>
                              </a:cubicBezTo>
                              <a:cubicBezTo>
                                <a:pt x="2795" y="25996"/>
                                <a:pt x="2795" y="25998"/>
                                <a:pt x="2795" y="25999"/>
                              </a:cubicBezTo>
                              <a:cubicBezTo>
                                <a:pt x="2789" y="26000"/>
                                <a:pt x="2792" y="26001"/>
                                <a:pt x="2795" y="25992"/>
                              </a:cubicBezTo>
                              <a:cubicBezTo>
                                <a:pt x="2797" y="25983"/>
                                <a:pt x="2806" y="25975"/>
                                <a:pt x="2812" y="25967"/>
                              </a:cubicBezTo>
                              <a:cubicBezTo>
                                <a:pt x="2817" y="25961"/>
                                <a:pt x="2829" y="25945"/>
                                <a:pt x="2836" y="25942"/>
                              </a:cubicBezTo>
                              <a:cubicBezTo>
                                <a:pt x="2844" y="25938"/>
                                <a:pt x="2854" y="25953"/>
                                <a:pt x="2858" y="25958"/>
                              </a:cubicBezTo>
                              <a:cubicBezTo>
                                <a:pt x="2866" y="25969"/>
                                <a:pt x="2870" y="25982"/>
                                <a:pt x="2875" y="25994"/>
                              </a:cubicBezTo>
                              <a:cubicBezTo>
                                <a:pt x="2880" y="26005"/>
                                <a:pt x="2885" y="26016"/>
                                <a:pt x="2889" y="26028"/>
                              </a:cubicBezTo>
                            </a:path>
                            <a:path w="2343" h="549">
                              <a:moveTo>
                                <a:pt x="3023" y="25823"/>
                              </a:moveTo>
                              <a:cubicBezTo>
                                <a:pt x="3018" y="25829"/>
                                <a:pt x="3018" y="25835"/>
                                <a:pt x="3027" y="25837"/>
                              </a:cubicBezTo>
                              <a:cubicBezTo>
                                <a:pt x="3041" y="25840"/>
                                <a:pt x="3053" y="25836"/>
                                <a:pt x="3067" y="25834"/>
                              </a:cubicBezTo>
                              <a:cubicBezTo>
                                <a:pt x="3081" y="25832"/>
                                <a:pt x="3094" y="25833"/>
                                <a:pt x="3107" y="25828"/>
                              </a:cubicBezTo>
                            </a:path>
                            <a:path w="2343" h="549">
                              <a:moveTo>
                                <a:pt x="3064" y="25927"/>
                              </a:moveTo>
                              <a:cubicBezTo>
                                <a:pt x="3061" y="25932"/>
                                <a:pt x="3068" y="25932"/>
                                <a:pt x="3075" y="25936"/>
                              </a:cubicBezTo>
                              <a:cubicBezTo>
                                <a:pt x="3089" y="25945"/>
                                <a:pt x="3108" y="25937"/>
                                <a:pt x="3124" y="25935"/>
                              </a:cubicBezTo>
                            </a:path>
                            <a:path w="2343" h="549">
                              <a:moveTo>
                                <a:pt x="3434" y="25799"/>
                              </a:moveTo>
                              <a:cubicBezTo>
                                <a:pt x="3424" y="25788"/>
                                <a:pt x="3416" y="25769"/>
                                <a:pt x="3407" y="25761"/>
                              </a:cubicBezTo>
                              <a:cubicBezTo>
                                <a:pt x="3404" y="25758"/>
                                <a:pt x="3386" y="25764"/>
                                <a:pt x="3383" y="25765"/>
                              </a:cubicBezTo>
                              <a:cubicBezTo>
                                <a:pt x="3366" y="25772"/>
                                <a:pt x="3356" y="25788"/>
                                <a:pt x="3350" y="25804"/>
                              </a:cubicBezTo>
                              <a:cubicBezTo>
                                <a:pt x="3341" y="25827"/>
                                <a:pt x="3338" y="25858"/>
                                <a:pt x="3338" y="25882"/>
                              </a:cubicBezTo>
                              <a:cubicBezTo>
                                <a:pt x="3338" y="25899"/>
                                <a:pt x="3339" y="25923"/>
                                <a:pt x="3353" y="25935"/>
                              </a:cubicBezTo>
                              <a:cubicBezTo>
                                <a:pt x="3367" y="25946"/>
                                <a:pt x="3381" y="25939"/>
                                <a:pt x="3394" y="25929"/>
                              </a:cubicBezTo>
                              <a:cubicBezTo>
                                <a:pt x="3413" y="25914"/>
                                <a:pt x="3430" y="25898"/>
                                <a:pt x="3443" y="25878"/>
                              </a:cubicBezTo>
                              <a:cubicBezTo>
                                <a:pt x="3453" y="25862"/>
                                <a:pt x="3463" y="25845"/>
                                <a:pt x="3475" y="25831"/>
                              </a:cubicBezTo>
                              <a:cubicBezTo>
                                <a:pt x="3476" y="25830"/>
                                <a:pt x="3477" y="25828"/>
                                <a:pt x="3478" y="25827"/>
                              </a:cubicBezTo>
                              <a:cubicBezTo>
                                <a:pt x="3484" y="25832"/>
                                <a:pt x="3485" y="25836"/>
                                <a:pt x="3487" y="25846"/>
                              </a:cubicBezTo>
                              <a:cubicBezTo>
                                <a:pt x="3491" y="25868"/>
                                <a:pt x="3489" y="25892"/>
                                <a:pt x="3489" y="25914"/>
                              </a:cubicBezTo>
                              <a:cubicBezTo>
                                <a:pt x="3489" y="25933"/>
                                <a:pt x="3491" y="25957"/>
                                <a:pt x="3497" y="25976"/>
                              </a:cubicBezTo>
                              <a:cubicBezTo>
                                <a:pt x="3501" y="25989"/>
                                <a:pt x="3508" y="26000"/>
                                <a:pt x="3514" y="26012"/>
                              </a:cubicBezTo>
                            </a:path>
                            <a:path w="2343" h="549">
                              <a:moveTo>
                                <a:pt x="3630" y="25928"/>
                              </a:moveTo>
                              <a:cubicBezTo>
                                <a:pt x="3628" y="25937"/>
                                <a:pt x="3630" y="25946"/>
                                <a:pt x="3630" y="25955"/>
                              </a:cubicBezTo>
                              <a:cubicBezTo>
                                <a:pt x="3630" y="25969"/>
                                <a:pt x="3632" y="25985"/>
                                <a:pt x="3631" y="25999"/>
                              </a:cubicBezTo>
                              <a:cubicBezTo>
                                <a:pt x="3630" y="26011"/>
                                <a:pt x="3628" y="26024"/>
                                <a:pt x="3627" y="26036"/>
                              </a:cubicBezTo>
                            </a:path>
                            <a:path w="2343" h="549">
                              <a:moveTo>
                                <a:pt x="3874" y="25738"/>
                              </a:moveTo>
                              <a:cubicBezTo>
                                <a:pt x="3862" y="25737"/>
                                <a:pt x="3851" y="25735"/>
                                <a:pt x="3840" y="25741"/>
                              </a:cubicBezTo>
                              <a:cubicBezTo>
                                <a:pt x="3829" y="25747"/>
                                <a:pt x="3826" y="25768"/>
                                <a:pt x="3823" y="25779"/>
                              </a:cubicBezTo>
                              <a:cubicBezTo>
                                <a:pt x="3817" y="25805"/>
                                <a:pt x="3819" y="25835"/>
                                <a:pt x="3823" y="25861"/>
                              </a:cubicBezTo>
                              <a:cubicBezTo>
                                <a:pt x="3828" y="25892"/>
                                <a:pt x="3840" y="25922"/>
                                <a:pt x="3853" y="25950"/>
                              </a:cubicBezTo>
                              <a:cubicBezTo>
                                <a:pt x="3865" y="25975"/>
                                <a:pt x="3879" y="25996"/>
                                <a:pt x="3898" y="26015"/>
                              </a:cubicBezTo>
                            </a:path>
                            <a:path w="2343" h="549">
                              <a:moveTo>
                                <a:pt x="4049" y="25747"/>
                              </a:moveTo>
                              <a:cubicBezTo>
                                <a:pt x="4043" y="25762"/>
                                <a:pt x="4041" y="25760"/>
                                <a:pt x="4039" y="25784"/>
                              </a:cubicBezTo>
                              <a:cubicBezTo>
                                <a:pt x="4037" y="25801"/>
                                <a:pt x="4043" y="25819"/>
                                <a:pt x="4046" y="25836"/>
                              </a:cubicBezTo>
                              <a:cubicBezTo>
                                <a:pt x="4051" y="25864"/>
                                <a:pt x="4054" y="25891"/>
                                <a:pt x="4059" y="25919"/>
                              </a:cubicBezTo>
                              <a:cubicBezTo>
                                <a:pt x="4063" y="25940"/>
                                <a:pt x="4065" y="25960"/>
                                <a:pt x="4066" y="25981"/>
                              </a:cubicBezTo>
                              <a:cubicBezTo>
                                <a:pt x="4066" y="25987"/>
                                <a:pt x="4066" y="25990"/>
                                <a:pt x="4066" y="25994"/>
                              </a:cubicBezTo>
                              <a:cubicBezTo>
                                <a:pt x="4063" y="25983"/>
                                <a:pt x="4062" y="25974"/>
                                <a:pt x="4062" y="25962"/>
                              </a:cubicBezTo>
                              <a:cubicBezTo>
                                <a:pt x="4062" y="25937"/>
                                <a:pt x="4064" y="25915"/>
                                <a:pt x="4068" y="25890"/>
                              </a:cubicBezTo>
                              <a:cubicBezTo>
                                <a:pt x="4072" y="25864"/>
                                <a:pt x="4076" y="25838"/>
                                <a:pt x="4087" y="25814"/>
                              </a:cubicBezTo>
                              <a:cubicBezTo>
                                <a:pt x="4095" y="25797"/>
                                <a:pt x="4105" y="25782"/>
                                <a:pt x="4118" y="25768"/>
                              </a:cubicBezTo>
                              <a:cubicBezTo>
                                <a:pt x="4129" y="25756"/>
                                <a:pt x="4140" y="25750"/>
                                <a:pt x="4155" y="25745"/>
                              </a:cubicBezTo>
                            </a:path>
                            <a:path w="2343" h="549">
                              <a:moveTo>
                                <a:pt x="4310" y="25656"/>
                              </a:moveTo>
                              <a:cubicBezTo>
                                <a:pt x="4313" y="25655"/>
                                <a:pt x="4307" y="25650"/>
                                <a:pt x="4315" y="25659"/>
                              </a:cubicBezTo>
                              <a:cubicBezTo>
                                <a:pt x="4326" y="25671"/>
                                <a:pt x="4332" y="25685"/>
                                <a:pt x="4341" y="25698"/>
                              </a:cubicBezTo>
                              <a:cubicBezTo>
                                <a:pt x="4357" y="25719"/>
                                <a:pt x="4369" y="25737"/>
                                <a:pt x="4378" y="25763"/>
                              </a:cubicBezTo>
                              <a:cubicBezTo>
                                <a:pt x="4390" y="25800"/>
                                <a:pt x="4395" y="25837"/>
                                <a:pt x="4393" y="25876"/>
                              </a:cubicBezTo>
                              <a:cubicBezTo>
                                <a:pt x="4390" y="25935"/>
                                <a:pt x="4368" y="25979"/>
                                <a:pt x="4343" y="26031"/>
                              </a:cubicBezTo>
                            </a:path>
                            <a:path w="2343" h="549">
                              <a:moveTo>
                                <a:pt x="4454" y="25555"/>
                              </a:moveTo>
                              <a:cubicBezTo>
                                <a:pt x="4451" y="25563"/>
                                <a:pt x="4449" y="25569"/>
                                <a:pt x="4449" y="25577"/>
                              </a:cubicBezTo>
                              <a:cubicBezTo>
                                <a:pt x="4449" y="25586"/>
                                <a:pt x="4451" y="25593"/>
                                <a:pt x="4452" y="25602"/>
                              </a:cubicBezTo>
                              <a:cubicBezTo>
                                <a:pt x="4453" y="25609"/>
                                <a:pt x="4454" y="25616"/>
                                <a:pt x="4454" y="25624"/>
                              </a:cubicBezTo>
                              <a:cubicBezTo>
                                <a:pt x="4460" y="25623"/>
                                <a:pt x="4459" y="25623"/>
                                <a:pt x="4463" y="25616"/>
                              </a:cubicBezTo>
                              <a:cubicBezTo>
                                <a:pt x="4469" y="25605"/>
                                <a:pt x="4475" y="25594"/>
                                <a:pt x="4479" y="25583"/>
                              </a:cubicBezTo>
                              <a:cubicBezTo>
                                <a:pt x="4483" y="25571"/>
                                <a:pt x="4487" y="25556"/>
                                <a:pt x="4495" y="25546"/>
                              </a:cubicBezTo>
                              <a:cubicBezTo>
                                <a:pt x="4497" y="25544"/>
                                <a:pt x="4510" y="25537"/>
                                <a:pt x="4513" y="25538"/>
                              </a:cubicBezTo>
                              <a:cubicBezTo>
                                <a:pt x="4524" y="25540"/>
                                <a:pt x="4529" y="25554"/>
                                <a:pt x="4534" y="25562"/>
                              </a:cubicBezTo>
                              <a:cubicBezTo>
                                <a:pt x="4543" y="25577"/>
                                <a:pt x="4548" y="25594"/>
                                <a:pt x="4554" y="25610"/>
                              </a:cubicBezTo>
                              <a:cubicBezTo>
                                <a:pt x="4556" y="25614"/>
                                <a:pt x="4557" y="25619"/>
                                <a:pt x="4559" y="25623"/>
                              </a:cubicBezTo>
                            </a:path>
                            <a:path w="2343" h="549">
                              <a:moveTo>
                                <a:pt x="4625" y="25559"/>
                              </a:moveTo>
                              <a:cubicBezTo>
                                <a:pt x="4632" y="25565"/>
                                <a:pt x="4640" y="25576"/>
                                <a:pt x="4651" y="25577"/>
                              </a:cubicBezTo>
                              <a:cubicBezTo>
                                <a:pt x="4662" y="25578"/>
                                <a:pt x="4679" y="25578"/>
                                <a:pt x="4691" y="25577"/>
                              </a:cubicBezTo>
                              <a:cubicBezTo>
                                <a:pt x="4706" y="25576"/>
                                <a:pt x="4722" y="25574"/>
                                <a:pt x="4737" y="25571"/>
                              </a:cubicBezTo>
                            </a:path>
                            <a:path w="2343" h="549">
                              <a:moveTo>
                                <a:pt x="4786" y="25488"/>
                              </a:moveTo>
                              <a:cubicBezTo>
                                <a:pt x="4786" y="25489"/>
                                <a:pt x="4784" y="25506"/>
                                <a:pt x="4784" y="25514"/>
                              </a:cubicBezTo>
                              <a:cubicBezTo>
                                <a:pt x="4785" y="25528"/>
                                <a:pt x="4787" y="25542"/>
                                <a:pt x="4789" y="25555"/>
                              </a:cubicBezTo>
                              <a:cubicBezTo>
                                <a:pt x="4793" y="25579"/>
                                <a:pt x="4795" y="25603"/>
                                <a:pt x="4797" y="25627"/>
                              </a:cubicBezTo>
                              <a:cubicBezTo>
                                <a:pt x="4798" y="25645"/>
                                <a:pt x="4798" y="25650"/>
                                <a:pt x="4801" y="25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9,25488" coordsize="2343,549" path="m2636,25731c2628,25725,2619,25719,2608,25713c2603,25710,2595,25707,2589,25705c2576,25700,2562,25698,2549,25700c2526,25704,2516,25720,2501,25736c2478,25761,2463,25799,2459,25833c2457,25855,2455,25892,2476,25906c2495,25918,2519,25892,2531,25881c2558,25856,2584,25827,2610,25801c2627,25784,2643,25761,2661,25746c2665,25743,2666,25741,2670,25742c2672,25755,2671,25765,2670,25778c2668,25802,2669,25826,2669,25850c2669,25884,2669,25916,2674,25950c2676,25964,2679,25959,2686,25970em2795,25927c2795,25935,2794,25942,2794,25950c2794,25965,2794,25980,2795,25995c2795,25996,2795,25998,2795,25999c2789,26000,2792,26001,2795,25992c2797,25983,2806,25975,2812,25967c2817,25961,2829,25945,2836,25942c2844,25938,2854,25953,2858,25958c2866,25969,2870,25982,2875,25994c2880,26005,2885,26016,2889,26028em3023,25823c3018,25829,3018,25835,3027,25837c3041,25840,3053,25836,3067,25834c3081,25832,3094,25833,3107,25828em3064,25927c3061,25932,3068,25932,3075,25936c3089,25945,3108,25937,3124,25935em3434,25799c3424,25788,3416,25769,3407,25761c3404,25758,3386,25764,3383,25765c3366,25772,3356,25788,3350,25804c3341,25827,3338,25858,3338,25882c3338,25899,3339,25923,3353,25935c3367,25946,3381,25939,3394,25929c3413,25914,3430,25898,3443,25878c3453,25862,3463,25845,3475,25831c3476,25830,3477,25828,3478,25827c3484,25832,3485,25836,3487,25846c3491,25868,3489,25892,3489,25914c3489,25933,3491,25957,3497,25976c3501,25989,3508,26000,3514,26012em3630,25928c3628,25937,3630,25946,3630,25955c3630,25969,3632,25985,3631,25999c3630,26011,3628,26024,3627,26036em3874,25738c3862,25737,3851,25735,3840,25741c3829,25747,3826,25768,3823,25779c3817,25805,3819,25835,3823,25861c3828,25892,3840,25922,3853,25950c3865,25975,3879,25996,3898,26015em4049,25747c4043,25762,4041,25760,4039,25784c4037,25801,4043,25819,4046,25836c4051,25864,4054,25891,4059,25919c4063,25940,4065,25960,4066,25981c4066,25987,4066,25990,4066,25994c4063,25983,4062,25974,4062,25962c4062,25937,4064,25915,4068,25890c4072,25864,4076,25838,4087,25814c4095,25797,4105,25782,4118,25768c4129,25756,4140,25750,4155,25745em4310,25656c4313,25655,4307,25650,4315,25659c4326,25671,4332,25685,4341,25698c4357,25719,4369,25737,4378,25763c4390,25800,4395,25837,4393,25876c4390,25935,4368,25979,4343,26031em4454,25555c4451,25563,4449,25569,4449,25577c4449,25586,4451,25593,4452,25602c4453,25609,4454,25616,4454,25624c4460,25623,4459,25623,4463,25616c4469,25605,4475,25594,4479,25583c4483,25571,4487,25556,4495,25546c4497,25544,4510,25537,4513,25538c4524,25540,4529,25554,4534,25562c4543,25577,4548,25594,4554,25610c4556,25614,4557,25619,4559,25623em4625,25559c4632,25565,4640,25576,4651,25577c4662,25578,4679,25578,4691,25577c4706,25576,4722,25574,4737,25571em4786,25488c4786,25489,4784,25506,4784,25514c4785,25528,4787,25542,4789,25555c4793,25579,4795,25603,4797,25627c4798,25645,4798,25650,4801,25661e" stroked="t" o:allowincell="f" style="position:absolute;margin-left:24.7pt;margin-top:16.25pt;width:66.3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8420</wp:posOffset>
                </wp:positionH>
                <wp:positionV relativeFrom="paragraph">
                  <wp:posOffset>116205</wp:posOffset>
                </wp:positionV>
                <wp:extent cx="148590" cy="266700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40">
                              <a:moveTo>
                                <a:pt x="8814" y="25280"/>
                              </a:moveTo>
                              <a:cubicBezTo>
                                <a:pt x="8831" y="25288"/>
                                <a:pt x="8854" y="25285"/>
                                <a:pt x="8867" y="25297"/>
                              </a:cubicBezTo>
                              <a:cubicBezTo>
                                <a:pt x="8870" y="25300"/>
                                <a:pt x="8868" y="25311"/>
                                <a:pt x="8867" y="25314"/>
                              </a:cubicBezTo>
                              <a:cubicBezTo>
                                <a:pt x="8862" y="25330"/>
                                <a:pt x="8851" y="25345"/>
                                <a:pt x="8842" y="25358"/>
                              </a:cubicBezTo>
                              <a:cubicBezTo>
                                <a:pt x="8832" y="25373"/>
                                <a:pt x="8823" y="25386"/>
                                <a:pt x="8811" y="25400"/>
                              </a:cubicBezTo>
                              <a:cubicBezTo>
                                <a:pt x="8805" y="25407"/>
                                <a:pt x="8804" y="25417"/>
                                <a:pt x="8807" y="25425"/>
                              </a:cubicBezTo>
                              <a:cubicBezTo>
                                <a:pt x="8811" y="25438"/>
                                <a:pt x="8824" y="25441"/>
                                <a:pt x="8835" y="25444"/>
                              </a:cubicBezTo>
                              <a:cubicBezTo>
                                <a:pt x="8854" y="25449"/>
                                <a:pt x="8869" y="25451"/>
                                <a:pt x="8889" y="25451"/>
                              </a:cubicBezTo>
                              <a:cubicBezTo>
                                <a:pt x="8894" y="25451"/>
                                <a:pt x="8898" y="25451"/>
                                <a:pt x="8903" y="25451"/>
                              </a:cubicBezTo>
                            </a:path>
                            <a:path w="412" h="740">
                              <a:moveTo>
                                <a:pt x="8994" y="25255"/>
                              </a:moveTo>
                              <a:cubicBezTo>
                                <a:pt x="9006" y="25254"/>
                                <a:pt x="9024" y="25253"/>
                                <a:pt x="9029" y="25251"/>
                              </a:cubicBezTo>
                              <a:cubicBezTo>
                                <a:pt x="9045" y="25245"/>
                                <a:pt x="9053" y="25244"/>
                                <a:pt x="9070" y="25242"/>
                              </a:cubicBezTo>
                              <a:cubicBezTo>
                                <a:pt x="9086" y="25240"/>
                                <a:pt x="9106" y="25233"/>
                                <a:pt x="9121" y="25242"/>
                              </a:cubicBezTo>
                              <a:cubicBezTo>
                                <a:pt x="9132" y="25249"/>
                                <a:pt x="9129" y="25262"/>
                                <a:pt x="9129" y="25274"/>
                              </a:cubicBezTo>
                              <a:cubicBezTo>
                                <a:pt x="9127" y="25313"/>
                                <a:pt x="9116" y="25354"/>
                                <a:pt x="9109" y="25393"/>
                              </a:cubicBezTo>
                              <a:cubicBezTo>
                                <a:pt x="9105" y="25415"/>
                                <a:pt x="9103" y="25423"/>
                                <a:pt x="9099" y="25437"/>
                              </a:cubicBezTo>
                            </a:path>
                            <a:path w="412" h="740">
                              <a:moveTo>
                                <a:pt x="8825" y="25527"/>
                              </a:moveTo>
                              <a:cubicBezTo>
                                <a:pt x="8838" y="25525"/>
                                <a:pt x="8843" y="25524"/>
                                <a:pt x="8856" y="25525"/>
                              </a:cubicBezTo>
                              <a:cubicBezTo>
                                <a:pt x="8889" y="25527"/>
                                <a:pt x="8920" y="25535"/>
                                <a:pt x="8953" y="25536"/>
                              </a:cubicBezTo>
                              <a:cubicBezTo>
                                <a:pt x="8996" y="25537"/>
                                <a:pt x="9039" y="25534"/>
                                <a:pt x="9082" y="25534"/>
                              </a:cubicBezTo>
                              <a:cubicBezTo>
                                <a:pt x="9117" y="25534"/>
                                <a:pt x="9151" y="25534"/>
                                <a:pt x="9186" y="25532"/>
                              </a:cubicBezTo>
                              <a:cubicBezTo>
                                <a:pt x="9202" y="25530"/>
                                <a:pt x="9207" y="25530"/>
                                <a:pt x="9217" y="25530"/>
                              </a:cubicBezTo>
                            </a:path>
                            <a:path w="412" h="740">
                              <a:moveTo>
                                <a:pt x="9073" y="25560"/>
                              </a:moveTo>
                              <a:cubicBezTo>
                                <a:pt x="9058" y="25567"/>
                                <a:pt x="9048" y="25581"/>
                                <a:pt x="9038" y="25595"/>
                              </a:cubicBezTo>
                              <a:cubicBezTo>
                                <a:pt x="9032" y="25604"/>
                                <a:pt x="9026" y="25614"/>
                                <a:pt x="9021" y="25624"/>
                              </a:cubicBezTo>
                              <a:cubicBezTo>
                                <a:pt x="9014" y="25638"/>
                                <a:pt x="9009" y="25659"/>
                                <a:pt x="9007" y="25675"/>
                              </a:cubicBezTo>
                              <a:cubicBezTo>
                                <a:pt x="9005" y="25690"/>
                                <a:pt x="9006" y="25709"/>
                                <a:pt x="9014" y="25723"/>
                              </a:cubicBezTo>
                              <a:cubicBezTo>
                                <a:pt x="9022" y="25738"/>
                                <a:pt x="9041" y="25747"/>
                                <a:pt x="9057" y="25750"/>
                              </a:cubicBezTo>
                              <a:cubicBezTo>
                                <a:pt x="9081" y="25754"/>
                                <a:pt x="9105" y="25742"/>
                                <a:pt x="9126" y="25733"/>
                              </a:cubicBezTo>
                              <a:cubicBezTo>
                                <a:pt x="9143" y="25726"/>
                                <a:pt x="9158" y="25719"/>
                                <a:pt x="9174" y="25709"/>
                              </a:cubicBezTo>
                            </a:path>
                            <a:path w="412" h="740">
                              <a:moveTo>
                                <a:pt x="9133" y="25609"/>
                              </a:moveTo>
                              <a:cubicBezTo>
                                <a:pt x="9122" y="25624"/>
                                <a:pt x="9113" y="25639"/>
                                <a:pt x="9107" y="25660"/>
                              </a:cubicBezTo>
                              <a:cubicBezTo>
                                <a:pt x="9100" y="25683"/>
                                <a:pt x="9107" y="25719"/>
                                <a:pt x="9107" y="25743"/>
                              </a:cubicBezTo>
                              <a:cubicBezTo>
                                <a:pt x="9107" y="25782"/>
                                <a:pt x="9103" y="25822"/>
                                <a:pt x="9099" y="25861"/>
                              </a:cubicBezTo>
                              <a:cubicBezTo>
                                <a:pt x="9096" y="25895"/>
                                <a:pt x="9091" y="25929"/>
                                <a:pt x="9087" y="25963"/>
                              </a:cubicBezTo>
                              <a:cubicBezTo>
                                <a:pt x="9087" y="25968"/>
                                <a:pt x="9086" y="25972"/>
                                <a:pt x="9086" y="25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6,25238" coordsize="412,740" path="m8814,25280c8831,25288,8854,25285,8867,25297c8870,25300,8868,25311,8867,25314c8862,25330,8851,25345,8842,25358c8832,25373,8823,25386,8811,25400c8805,25407,8804,25417,8807,25425c8811,25438,8824,25441,8835,25444c8854,25449,8869,25451,8889,25451c8894,25451,8898,25451,8903,25451em8994,25255c9006,25254,9024,25253,9029,25251c9045,25245,9053,25244,9070,25242c9086,25240,9106,25233,9121,25242c9132,25249,9129,25262,9129,25274c9127,25313,9116,25354,9109,25393c9105,25415,9103,25423,9099,25437em8825,25527c8838,25525,8843,25524,8856,25525c8889,25527,8920,25535,8953,25536c8996,25537,9039,25534,9082,25534c9117,25534,9151,25534,9186,25532c9202,25530,9207,25530,9217,25530em9073,25560c9058,25567,9048,25581,9038,25595c9032,25604,9026,25614,9021,25624c9014,25638,9009,25659,9007,25675c9005,25690,9006,25709,9014,25723c9022,25738,9041,25747,9057,25750c9081,25754,9105,25742,9126,25733c9143,25726,9158,25719,9174,25709em9133,25609c9122,25624,9113,25639,9107,25660c9100,25683,9107,25719,9107,25743c9107,25782,9103,25822,9099,25861c9096,25895,9091,25929,9087,25963c9087,25968,9086,25972,9086,25977e" stroked="t" o:allowincell="f" style="position:absolute;margin-left:204.6pt;margin-top:9.15pt;width:11.6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9725</wp:posOffset>
                </wp:positionH>
                <wp:positionV relativeFrom="paragraph">
                  <wp:posOffset>194310</wp:posOffset>
                </wp:positionV>
                <wp:extent cx="55245" cy="5270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">
                              <a:moveTo>
                                <a:pt x="9635" y="25471"/>
                              </a:moveTo>
                              <a:cubicBezTo>
                                <a:pt x="9626" y="25466"/>
                                <a:pt x="9619" y="25461"/>
                                <a:pt x="9610" y="25455"/>
                              </a:cubicBezTo>
                              <a:cubicBezTo>
                                <a:pt x="9619" y="25455"/>
                                <a:pt x="9624" y="25457"/>
                                <a:pt x="9632" y="25459"/>
                              </a:cubicBezTo>
                              <a:cubicBezTo>
                                <a:pt x="9650" y="25463"/>
                                <a:pt x="9667" y="25469"/>
                                <a:pt x="9684" y="25474"/>
                              </a:cubicBezTo>
                              <a:cubicBezTo>
                                <a:pt x="9697" y="25477"/>
                                <a:pt x="9701" y="25478"/>
                                <a:pt x="9709" y="25478"/>
                              </a:cubicBezTo>
                            </a:path>
                            <a:path w="154" h="146">
                              <a:moveTo>
                                <a:pt x="9596" y="25557"/>
                              </a:moveTo>
                              <a:cubicBezTo>
                                <a:pt x="9583" y="25566"/>
                                <a:pt x="9591" y="25556"/>
                                <a:pt x="9587" y="25586"/>
                              </a:cubicBezTo>
                              <a:cubicBezTo>
                                <a:pt x="9598" y="25585"/>
                                <a:pt x="9603" y="25589"/>
                                <a:pt x="9615" y="25592"/>
                              </a:cubicBezTo>
                              <a:cubicBezTo>
                                <a:pt x="9639" y="25598"/>
                                <a:pt x="9670" y="25598"/>
                                <a:pt x="9695" y="25600"/>
                              </a:cubicBezTo>
                              <a:cubicBezTo>
                                <a:pt x="9717" y="25600"/>
                                <a:pt x="9725" y="25600"/>
                                <a:pt x="9740" y="25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25455" coordsize="154,146" path="m9635,25471c9626,25466,9619,25461,9610,25455c9619,25455,9624,25457,9632,25459c9650,25463,9667,25469,9684,25474c9697,25477,9701,25478,9709,25478em9596,25557c9583,25566,9591,25556,9587,25586c9598,25585,9603,25589,9615,25592c9639,25598,9670,25598,9695,25600c9717,25600,9725,25600,9740,25600e" stroked="t" o:allowincell="f" style="position:absolute;margin-left:226.75pt;margin-top:15.3pt;width:4.3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68955</wp:posOffset>
                </wp:positionH>
                <wp:positionV relativeFrom="paragraph">
                  <wp:posOffset>64770</wp:posOffset>
                </wp:positionV>
                <wp:extent cx="629285" cy="243205"/>
                <wp:effectExtent l="6985" t="6985" r="508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676">
                              <a:moveTo>
                                <a:pt x="10232" y="25362"/>
                              </a:moveTo>
                              <a:cubicBezTo>
                                <a:pt x="10224" y="25351"/>
                                <a:pt x="10223" y="25342"/>
                                <a:pt x="10217" y="25330"/>
                              </a:cubicBezTo>
                              <a:cubicBezTo>
                                <a:pt x="10216" y="25329"/>
                                <a:pt x="10216" y="25333"/>
                                <a:pt x="10215" y="25332"/>
                              </a:cubicBezTo>
                              <a:cubicBezTo>
                                <a:pt x="10210" y="25346"/>
                                <a:pt x="10209" y="25359"/>
                                <a:pt x="10206" y="25374"/>
                              </a:cubicBezTo>
                              <a:cubicBezTo>
                                <a:pt x="10198" y="25416"/>
                                <a:pt x="10185" y="25456"/>
                                <a:pt x="10173" y="25497"/>
                              </a:cubicBezTo>
                              <a:cubicBezTo>
                                <a:pt x="10160" y="25543"/>
                                <a:pt x="10145" y="25588"/>
                                <a:pt x="10132" y="25634"/>
                              </a:cubicBezTo>
                              <a:cubicBezTo>
                                <a:pt x="10124" y="25663"/>
                                <a:pt x="10118" y="25692"/>
                                <a:pt x="10112" y="25722"/>
                              </a:cubicBezTo>
                            </a:path>
                            <a:path w="1749" h="676">
                              <a:moveTo>
                                <a:pt x="10412" y="25403"/>
                              </a:moveTo>
                              <a:cubicBezTo>
                                <a:pt x="10408" y="25413"/>
                                <a:pt x="10404" y="25414"/>
                                <a:pt x="10401" y="25424"/>
                              </a:cubicBezTo>
                              <a:cubicBezTo>
                                <a:pt x="10395" y="25442"/>
                                <a:pt x="10391" y="25461"/>
                                <a:pt x="10387" y="25478"/>
                              </a:cubicBezTo>
                              <a:cubicBezTo>
                                <a:pt x="10379" y="25508"/>
                                <a:pt x="10372" y="25543"/>
                                <a:pt x="10371" y="25574"/>
                              </a:cubicBezTo>
                              <a:cubicBezTo>
                                <a:pt x="10370" y="25606"/>
                                <a:pt x="10368" y="25652"/>
                                <a:pt x="10385" y="25681"/>
                              </a:cubicBezTo>
                              <a:cubicBezTo>
                                <a:pt x="10395" y="25697"/>
                                <a:pt x="10416" y="25696"/>
                                <a:pt x="10431" y="25688"/>
                              </a:cubicBezTo>
                              <a:cubicBezTo>
                                <a:pt x="10450" y="25678"/>
                                <a:pt x="10471" y="25655"/>
                                <a:pt x="10480" y="25636"/>
                              </a:cubicBezTo>
                              <a:cubicBezTo>
                                <a:pt x="10487" y="25622"/>
                                <a:pt x="10491" y="25596"/>
                                <a:pt x="10481" y="25583"/>
                              </a:cubicBezTo>
                              <a:cubicBezTo>
                                <a:pt x="10466" y="25563"/>
                                <a:pt x="10441" y="25563"/>
                                <a:pt x="10420" y="25569"/>
                              </a:cubicBezTo>
                              <a:cubicBezTo>
                                <a:pt x="10405" y="25574"/>
                                <a:pt x="10401" y="25575"/>
                                <a:pt x="10393" y="25582"/>
                              </a:cubicBezTo>
                            </a:path>
                            <a:path w="1749" h="676">
                              <a:moveTo>
                                <a:pt x="10758" y="25337"/>
                              </a:moveTo>
                              <a:cubicBezTo>
                                <a:pt x="10755" y="25339"/>
                                <a:pt x="10750" y="25332"/>
                                <a:pt x="10741" y="25343"/>
                              </a:cubicBezTo>
                              <a:cubicBezTo>
                                <a:pt x="10731" y="25356"/>
                                <a:pt x="10723" y="25385"/>
                                <a:pt x="10719" y="25400"/>
                              </a:cubicBezTo>
                              <a:cubicBezTo>
                                <a:pt x="10710" y="25431"/>
                                <a:pt x="10702" y="25464"/>
                                <a:pt x="10698" y="25496"/>
                              </a:cubicBezTo>
                              <a:cubicBezTo>
                                <a:pt x="10692" y="25535"/>
                                <a:pt x="10687" y="25574"/>
                                <a:pt x="10686" y="25614"/>
                              </a:cubicBezTo>
                              <a:cubicBezTo>
                                <a:pt x="10685" y="25645"/>
                                <a:pt x="10689" y="25682"/>
                                <a:pt x="10700" y="25711"/>
                              </a:cubicBezTo>
                              <a:cubicBezTo>
                                <a:pt x="10708" y="25733"/>
                                <a:pt x="10723" y="25743"/>
                                <a:pt x="10742" y="25755"/>
                              </a:cubicBezTo>
                            </a:path>
                            <a:path w="1749" h="676">
                              <a:moveTo>
                                <a:pt x="10967" y="25439"/>
                              </a:moveTo>
                              <a:cubicBezTo>
                                <a:pt x="10954" y="25449"/>
                                <a:pt x="10947" y="25455"/>
                                <a:pt x="10945" y="25474"/>
                              </a:cubicBezTo>
                              <a:cubicBezTo>
                                <a:pt x="10943" y="25493"/>
                                <a:pt x="10943" y="25513"/>
                                <a:pt x="10943" y="25533"/>
                              </a:cubicBezTo>
                              <a:cubicBezTo>
                                <a:pt x="10942" y="25577"/>
                                <a:pt x="10942" y="25621"/>
                                <a:pt x="10942" y="25665"/>
                              </a:cubicBezTo>
                              <a:cubicBezTo>
                                <a:pt x="10942" y="25677"/>
                                <a:pt x="10938" y="25702"/>
                                <a:pt x="10946" y="25713"/>
                              </a:cubicBezTo>
                              <a:cubicBezTo>
                                <a:pt x="10947" y="25713"/>
                                <a:pt x="10948" y="25713"/>
                                <a:pt x="10949" y="25713"/>
                              </a:cubicBezTo>
                              <a:cubicBezTo>
                                <a:pt x="10955" y="25698"/>
                                <a:pt x="10959" y="25684"/>
                                <a:pt x="10962" y="25668"/>
                              </a:cubicBezTo>
                              <a:cubicBezTo>
                                <a:pt x="10969" y="25631"/>
                                <a:pt x="10975" y="25594"/>
                                <a:pt x="10981" y="25557"/>
                              </a:cubicBezTo>
                              <a:cubicBezTo>
                                <a:pt x="10986" y="25528"/>
                                <a:pt x="10991" y="25499"/>
                                <a:pt x="11000" y="25471"/>
                              </a:cubicBezTo>
                              <a:cubicBezTo>
                                <a:pt x="11004" y="25458"/>
                                <a:pt x="11011" y="25428"/>
                                <a:pt x="11026" y="25421"/>
                              </a:cubicBezTo>
                              <a:cubicBezTo>
                                <a:pt x="11037" y="25416"/>
                                <a:pt x="11057" y="25422"/>
                                <a:pt x="11068" y="25423"/>
                              </a:cubicBezTo>
                              <a:cubicBezTo>
                                <a:pt x="11086" y="25425"/>
                                <a:pt x="11098" y="25429"/>
                                <a:pt x="11114" y="25438"/>
                              </a:cubicBezTo>
                            </a:path>
                            <a:path w="1749" h="676">
                              <a:moveTo>
                                <a:pt x="11249" y="25337"/>
                              </a:moveTo>
                              <a:cubicBezTo>
                                <a:pt x="11252" y="25340"/>
                                <a:pt x="11257" y="25348"/>
                                <a:pt x="11261" y="25357"/>
                              </a:cubicBezTo>
                              <a:cubicBezTo>
                                <a:pt x="11267" y="25370"/>
                                <a:pt x="11275" y="25387"/>
                                <a:pt x="11279" y="25402"/>
                              </a:cubicBezTo>
                              <a:cubicBezTo>
                                <a:pt x="11287" y="25429"/>
                                <a:pt x="11293" y="25460"/>
                                <a:pt x="11295" y="25488"/>
                              </a:cubicBezTo>
                              <a:cubicBezTo>
                                <a:pt x="11298" y="25526"/>
                                <a:pt x="11293" y="25565"/>
                                <a:pt x="11285" y="25602"/>
                              </a:cubicBezTo>
                              <a:cubicBezTo>
                                <a:pt x="11276" y="25640"/>
                                <a:pt x="11261" y="25678"/>
                                <a:pt x="11243" y="25713"/>
                              </a:cubicBezTo>
                              <a:cubicBezTo>
                                <a:pt x="11232" y="25734"/>
                                <a:pt x="11218" y="25752"/>
                                <a:pt x="11203" y="25770"/>
                              </a:cubicBezTo>
                            </a:path>
                            <a:path w="1749" h="676">
                              <a:moveTo>
                                <a:pt x="11478" y="25112"/>
                              </a:moveTo>
                              <a:cubicBezTo>
                                <a:pt x="11462" y="25113"/>
                                <a:pt x="11492" y="25123"/>
                                <a:pt x="11459" y="25107"/>
                              </a:cubicBezTo>
                              <a:cubicBezTo>
                                <a:pt x="11454" y="25114"/>
                                <a:pt x="11450" y="25120"/>
                                <a:pt x="11444" y="25126"/>
                              </a:cubicBezTo>
                              <a:cubicBezTo>
                                <a:pt x="11433" y="25138"/>
                                <a:pt x="11423" y="25149"/>
                                <a:pt x="11413" y="25162"/>
                              </a:cubicBezTo>
                              <a:cubicBezTo>
                                <a:pt x="11404" y="25174"/>
                                <a:pt x="11402" y="25182"/>
                                <a:pt x="11402" y="25197"/>
                              </a:cubicBezTo>
                              <a:cubicBezTo>
                                <a:pt x="11402" y="25215"/>
                                <a:pt x="11409" y="25210"/>
                                <a:pt x="11424" y="25211"/>
                              </a:cubicBezTo>
                              <a:cubicBezTo>
                                <a:pt x="11445" y="25212"/>
                                <a:pt x="11465" y="25216"/>
                                <a:pt x="11486" y="25215"/>
                              </a:cubicBezTo>
                              <a:cubicBezTo>
                                <a:pt x="11506" y="25214"/>
                                <a:pt x="11527" y="25210"/>
                                <a:pt x="11545" y="25203"/>
                              </a:cubicBezTo>
                              <a:cubicBezTo>
                                <a:pt x="11548" y="25202"/>
                                <a:pt x="11551" y="25200"/>
                                <a:pt x="11554" y="25199"/>
                              </a:cubicBezTo>
                            </a:path>
                            <a:path w="1749" h="676">
                              <a:moveTo>
                                <a:pt x="11525" y="25125"/>
                              </a:moveTo>
                              <a:cubicBezTo>
                                <a:pt x="11511" y="25137"/>
                                <a:pt x="11508" y="25139"/>
                                <a:pt x="11508" y="25156"/>
                              </a:cubicBezTo>
                              <a:cubicBezTo>
                                <a:pt x="11508" y="25177"/>
                                <a:pt x="11502" y="25195"/>
                                <a:pt x="11500" y="25215"/>
                              </a:cubicBezTo>
                              <a:cubicBezTo>
                                <a:pt x="11497" y="25242"/>
                                <a:pt x="11498" y="25272"/>
                                <a:pt x="11499" y="25299"/>
                              </a:cubicBezTo>
                              <a:cubicBezTo>
                                <a:pt x="11501" y="25321"/>
                                <a:pt x="11501" y="25327"/>
                                <a:pt x="11505" y="25341"/>
                              </a:cubicBezTo>
                            </a:path>
                            <a:path w="1749" h="676">
                              <a:moveTo>
                                <a:pt x="11643" y="25230"/>
                              </a:moveTo>
                              <a:cubicBezTo>
                                <a:pt x="11654" y="25236"/>
                                <a:pt x="11651" y="25234"/>
                                <a:pt x="11665" y="25234"/>
                              </a:cubicBezTo>
                              <a:cubicBezTo>
                                <a:pt x="11686" y="25233"/>
                                <a:pt x="11707" y="25233"/>
                                <a:pt x="11728" y="25233"/>
                              </a:cubicBezTo>
                              <a:cubicBezTo>
                                <a:pt x="11748" y="25233"/>
                                <a:pt x="11762" y="25229"/>
                                <a:pt x="11781" y="25222"/>
                              </a:cubicBezTo>
                            </a:path>
                            <a:path w="1749" h="676">
                              <a:moveTo>
                                <a:pt x="11853" y="25102"/>
                              </a:moveTo>
                              <a:cubicBezTo>
                                <a:pt x="11849" y="25102"/>
                                <a:pt x="11847" y="25101"/>
                                <a:pt x="11848" y="25095"/>
                              </a:cubicBezTo>
                              <a:cubicBezTo>
                                <a:pt x="11850" y="25107"/>
                                <a:pt x="11852" y="25117"/>
                                <a:pt x="11853" y="25129"/>
                              </a:cubicBezTo>
                              <a:cubicBezTo>
                                <a:pt x="11855" y="25156"/>
                                <a:pt x="11858" y="25181"/>
                                <a:pt x="11858" y="25208"/>
                              </a:cubicBezTo>
                              <a:cubicBezTo>
                                <a:pt x="11858" y="25243"/>
                                <a:pt x="11858" y="25277"/>
                                <a:pt x="11857" y="25312"/>
                              </a:cubicBezTo>
                              <a:cubicBezTo>
                                <a:pt x="11857" y="25319"/>
                                <a:pt x="11856" y="25325"/>
                                <a:pt x="11856" y="25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2,25095" coordsize="1749,676" path="m10232,25362c10224,25351,10223,25342,10217,25330c10216,25329,10216,25333,10215,25332c10210,25346,10209,25359,10206,25374c10198,25416,10185,25456,10173,25497c10160,25543,10145,25588,10132,25634c10124,25663,10118,25692,10112,25722em10412,25403c10408,25413,10404,25414,10401,25424c10395,25442,10391,25461,10387,25478c10379,25508,10372,25543,10371,25574c10370,25606,10368,25652,10385,25681c10395,25697,10416,25696,10431,25688c10450,25678,10471,25655,10480,25636c10487,25622,10491,25596,10481,25583c10466,25563,10441,25563,10420,25569c10405,25574,10401,25575,10393,25582em10758,25337c10755,25339,10750,25332,10741,25343c10731,25356,10723,25385,10719,25400c10710,25431,10702,25464,10698,25496c10692,25535,10687,25574,10686,25614c10685,25645,10689,25682,10700,25711c10708,25733,10723,25743,10742,25755em10967,25439c10954,25449,10947,25455,10945,25474c10943,25493,10943,25513,10943,25533c10942,25577,10942,25621,10942,25665c10942,25677,10938,25702,10946,25713c10947,25713,10948,25713,10949,25713c10955,25698,10959,25684,10962,25668c10969,25631,10975,25594,10981,25557c10986,25528,10991,25499,11000,25471c11004,25458,11011,25428,11026,25421c11037,25416,11057,25422,11068,25423c11086,25425,11098,25429,11114,25438em11249,25337c11252,25340,11257,25348,11261,25357c11267,25370,11275,25387,11279,25402c11287,25429,11293,25460,11295,25488c11298,25526,11293,25565,11285,25602c11276,25640,11261,25678,11243,25713c11232,25734,11218,25752,11203,25770em11478,25112c11462,25113,11492,25123,11459,25107c11454,25114,11450,25120,11444,25126c11433,25138,11423,25149,11413,25162c11404,25174,11402,25182,11402,25197c11402,25215,11409,25210,11424,25211c11445,25212,11465,25216,11486,25215c11506,25214,11527,25210,11545,25203c11548,25202,11551,25200,11554,25199em11525,25125c11511,25137,11508,25139,11508,25156c11508,25177,11502,25195,11500,25215c11497,25242,11498,25272,11499,25299c11501,25321,11501,25327,11505,25341em11643,25230c11654,25236,11651,25234,11665,25234c11686,25233,11707,25233,11728,25233c11748,25233,11762,25229,11781,25222em11853,25102c11849,25102,11847,25101,11848,25095c11850,25107,11852,25117,11853,25129c11855,25156,11858,25181,11858,25208c11858,25243,11858,25277,11857,25312c11857,25319,11856,25325,11856,25332e" stroked="t" o:allowincell="f" style="position:absolute;margin-left:241.65pt;margin-top:5.1pt;width:49.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8595</wp:posOffset>
                </wp:positionH>
                <wp:positionV relativeFrom="paragraph">
                  <wp:posOffset>69215</wp:posOffset>
                </wp:positionV>
                <wp:extent cx="217170" cy="25019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95">
                              <a:moveTo>
                                <a:pt x="12734" y="25149"/>
                              </a:moveTo>
                              <a:cubicBezTo>
                                <a:pt x="12737" y="25143"/>
                                <a:pt x="12738" y="25141"/>
                                <a:pt x="12747" y="25139"/>
                              </a:cubicBezTo>
                              <a:cubicBezTo>
                                <a:pt x="12752" y="25138"/>
                                <a:pt x="12769" y="25147"/>
                                <a:pt x="12773" y="25149"/>
                              </a:cubicBezTo>
                              <a:cubicBezTo>
                                <a:pt x="12783" y="25154"/>
                                <a:pt x="12793" y="25159"/>
                                <a:pt x="12797" y="25171"/>
                              </a:cubicBezTo>
                              <a:cubicBezTo>
                                <a:pt x="12802" y="25187"/>
                                <a:pt x="12792" y="25205"/>
                                <a:pt x="12786" y="25219"/>
                              </a:cubicBezTo>
                              <a:cubicBezTo>
                                <a:pt x="12778" y="25237"/>
                                <a:pt x="12765" y="25249"/>
                                <a:pt x="12755" y="25266"/>
                              </a:cubicBezTo>
                              <a:cubicBezTo>
                                <a:pt x="12748" y="25279"/>
                                <a:pt x="12742" y="25291"/>
                                <a:pt x="12741" y="25305"/>
                              </a:cubicBezTo>
                              <a:cubicBezTo>
                                <a:pt x="12741" y="25314"/>
                                <a:pt x="12747" y="25323"/>
                                <a:pt x="12756" y="25325"/>
                              </a:cubicBezTo>
                              <a:cubicBezTo>
                                <a:pt x="12768" y="25328"/>
                                <a:pt x="12794" y="25332"/>
                                <a:pt x="12805" y="25330"/>
                              </a:cubicBezTo>
                              <a:cubicBezTo>
                                <a:pt x="12819" y="25324"/>
                                <a:pt x="12824" y="25322"/>
                                <a:pt x="12835" y="25320"/>
                              </a:cubicBezTo>
                            </a:path>
                            <a:path w="603" h="695">
                              <a:moveTo>
                                <a:pt x="12961" y="25108"/>
                              </a:moveTo>
                              <a:cubicBezTo>
                                <a:pt x="12963" y="25108"/>
                                <a:pt x="12979" y="25109"/>
                                <a:pt x="12987" y="25110"/>
                              </a:cubicBezTo>
                              <a:cubicBezTo>
                                <a:pt x="13008" y="25112"/>
                                <a:pt x="13028" y="25114"/>
                                <a:pt x="13049" y="25115"/>
                              </a:cubicBezTo>
                              <a:cubicBezTo>
                                <a:pt x="13068" y="25116"/>
                                <a:pt x="13083" y="25112"/>
                                <a:pt x="13102" y="25111"/>
                              </a:cubicBezTo>
                              <a:cubicBezTo>
                                <a:pt x="13117" y="25110"/>
                                <a:pt x="13119" y="25117"/>
                                <a:pt x="13120" y="25130"/>
                              </a:cubicBezTo>
                              <a:cubicBezTo>
                                <a:pt x="13122" y="25156"/>
                                <a:pt x="13110" y="25179"/>
                                <a:pt x="13102" y="25202"/>
                              </a:cubicBezTo>
                              <a:cubicBezTo>
                                <a:pt x="13092" y="25233"/>
                                <a:pt x="13082" y="25265"/>
                                <a:pt x="13073" y="25296"/>
                              </a:cubicBezTo>
                              <a:cubicBezTo>
                                <a:pt x="13066" y="25321"/>
                                <a:pt x="13064" y="25330"/>
                                <a:pt x="13061" y="25347"/>
                              </a:cubicBezTo>
                            </a:path>
                            <a:path w="603" h="695">
                              <a:moveTo>
                                <a:pt x="12717" y="25403"/>
                              </a:moveTo>
                              <a:cubicBezTo>
                                <a:pt x="12708" y="25398"/>
                                <a:pt x="12703" y="25395"/>
                                <a:pt x="12695" y="25389"/>
                              </a:cubicBezTo>
                              <a:cubicBezTo>
                                <a:pt x="12704" y="25391"/>
                                <a:pt x="12715" y="25396"/>
                                <a:pt x="12725" y="25397"/>
                              </a:cubicBezTo>
                              <a:cubicBezTo>
                                <a:pt x="12763" y="25403"/>
                                <a:pt x="12801" y="25402"/>
                                <a:pt x="12839" y="25402"/>
                              </a:cubicBezTo>
                              <a:cubicBezTo>
                                <a:pt x="12900" y="25402"/>
                                <a:pt x="12963" y="25406"/>
                                <a:pt x="13024" y="25403"/>
                              </a:cubicBezTo>
                              <a:cubicBezTo>
                                <a:pt x="13077" y="25401"/>
                                <a:pt x="13127" y="25399"/>
                                <a:pt x="13180" y="25394"/>
                              </a:cubicBezTo>
                              <a:cubicBezTo>
                                <a:pt x="13216" y="25391"/>
                                <a:pt x="13252" y="25391"/>
                                <a:pt x="13287" y="25389"/>
                              </a:cubicBezTo>
                              <a:cubicBezTo>
                                <a:pt x="13290" y="25389"/>
                                <a:pt x="13294" y="25389"/>
                                <a:pt x="13297" y="25389"/>
                              </a:cubicBezTo>
                            </a:path>
                            <a:path w="603" h="695">
                              <a:moveTo>
                                <a:pt x="13002" y="25457"/>
                              </a:moveTo>
                              <a:cubicBezTo>
                                <a:pt x="12999" y="25446"/>
                                <a:pt x="13002" y="25454"/>
                                <a:pt x="12997" y="25448"/>
                              </a:cubicBezTo>
                              <a:cubicBezTo>
                                <a:pt x="12992" y="25455"/>
                                <a:pt x="12988" y="25463"/>
                                <a:pt x="12983" y="25470"/>
                              </a:cubicBezTo>
                              <a:cubicBezTo>
                                <a:pt x="12974" y="25483"/>
                                <a:pt x="12962" y="25495"/>
                                <a:pt x="12952" y="25507"/>
                              </a:cubicBezTo>
                              <a:cubicBezTo>
                                <a:pt x="12937" y="25524"/>
                                <a:pt x="12928" y="25539"/>
                                <a:pt x="12919" y="25560"/>
                              </a:cubicBezTo>
                              <a:cubicBezTo>
                                <a:pt x="12914" y="25571"/>
                                <a:pt x="12925" y="25586"/>
                                <a:pt x="12935" y="25592"/>
                              </a:cubicBezTo>
                              <a:cubicBezTo>
                                <a:pt x="12956" y="25605"/>
                                <a:pt x="12988" y="25602"/>
                                <a:pt x="13011" y="25602"/>
                              </a:cubicBezTo>
                              <a:cubicBezTo>
                                <a:pt x="13044" y="25602"/>
                                <a:pt x="13073" y="25592"/>
                                <a:pt x="13105" y="25589"/>
                              </a:cubicBezTo>
                              <a:cubicBezTo>
                                <a:pt x="13111" y="25589"/>
                                <a:pt x="13118" y="25589"/>
                                <a:pt x="13124" y="25589"/>
                              </a:cubicBezTo>
                            </a:path>
                            <a:path w="603" h="695">
                              <a:moveTo>
                                <a:pt x="13081" y="25484"/>
                              </a:moveTo>
                              <a:cubicBezTo>
                                <a:pt x="13067" y="25493"/>
                                <a:pt x="13062" y="25512"/>
                                <a:pt x="13056" y="25527"/>
                              </a:cubicBezTo>
                              <a:cubicBezTo>
                                <a:pt x="13050" y="25543"/>
                                <a:pt x="13050" y="25564"/>
                                <a:pt x="13048" y="25580"/>
                              </a:cubicBezTo>
                              <a:cubicBezTo>
                                <a:pt x="13044" y="25614"/>
                                <a:pt x="13041" y="25648"/>
                                <a:pt x="13041" y="25682"/>
                              </a:cubicBezTo>
                              <a:cubicBezTo>
                                <a:pt x="13041" y="25723"/>
                                <a:pt x="13042" y="25761"/>
                                <a:pt x="13049" y="25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5,25108" coordsize="603,695" path="m12734,25149c12737,25143,12738,25141,12747,25139c12752,25138,12769,25147,12773,25149c12783,25154,12793,25159,12797,25171c12802,25187,12792,25205,12786,25219c12778,25237,12765,25249,12755,25266c12748,25279,12742,25291,12741,25305c12741,25314,12747,25323,12756,25325c12768,25328,12794,25332,12805,25330c12819,25324,12824,25322,12835,25320em12961,25108c12963,25108,12979,25109,12987,25110c13008,25112,13028,25114,13049,25115c13068,25116,13083,25112,13102,25111c13117,25110,13119,25117,13120,25130c13122,25156,13110,25179,13102,25202c13092,25233,13082,25265,13073,25296c13066,25321,13064,25330,13061,25347em12717,25403c12708,25398,12703,25395,12695,25389c12704,25391,12715,25396,12725,25397c12763,25403,12801,25402,12839,25402c12900,25402,12963,25406,13024,25403c13077,25401,13127,25399,13180,25394c13216,25391,13252,25391,13287,25389c13290,25389,13294,25389,13297,25389em13002,25457c12999,25446,13002,25454,12997,25448c12992,25455,12988,25463,12983,25470c12974,25483,12962,25495,12952,25507c12937,25524,12928,25539,12919,25560c12914,25571,12925,25586,12935,25592c12956,25605,12988,25602,13011,25602c13044,25602,13073,25592,13105,25589c13111,25589,13118,25589,13124,25589em13081,25484c13067,25493,13062,25512,13056,25527c13050,25543,13050,25564,13048,25580c13044,25614,13041,25648,13041,25682c13041,25723,13042,25761,13049,25802e" stroked="t" o:allowincell="f" style="position:absolute;margin-left:314.85pt;margin-top:5.45pt;width:17.0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13555</wp:posOffset>
                </wp:positionH>
                <wp:positionV relativeFrom="paragraph">
                  <wp:posOffset>81280</wp:posOffset>
                </wp:positionV>
                <wp:extent cx="238760" cy="11811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329">
                              <a:moveTo>
                                <a:pt x="13586" y="25344"/>
                              </a:moveTo>
                              <a:cubicBezTo>
                                <a:pt x="13579" y="25338"/>
                                <a:pt x="13579" y="25339"/>
                                <a:pt x="13570" y="25330"/>
                              </a:cubicBezTo>
                              <a:cubicBezTo>
                                <a:pt x="13583" y="25328"/>
                                <a:pt x="13591" y="25332"/>
                                <a:pt x="13603" y="25333"/>
                              </a:cubicBezTo>
                              <a:cubicBezTo>
                                <a:pt x="13627" y="25335"/>
                                <a:pt x="13651" y="25338"/>
                                <a:pt x="13675" y="25339"/>
                              </a:cubicBezTo>
                              <a:cubicBezTo>
                                <a:pt x="13692" y="25339"/>
                                <a:pt x="13697" y="25339"/>
                                <a:pt x="13708" y="25338"/>
                              </a:cubicBezTo>
                            </a:path>
                            <a:path w="662" h="329">
                              <a:moveTo>
                                <a:pt x="13616" y="25397"/>
                              </a:moveTo>
                              <a:cubicBezTo>
                                <a:pt x="13606" y="25398"/>
                                <a:pt x="13597" y="25406"/>
                                <a:pt x="13596" y="25421"/>
                              </a:cubicBezTo>
                              <a:cubicBezTo>
                                <a:pt x="13595" y="25430"/>
                                <a:pt x="13632" y="25437"/>
                                <a:pt x="13637" y="25438"/>
                              </a:cubicBezTo>
                              <a:cubicBezTo>
                                <a:pt x="13671" y="25443"/>
                                <a:pt x="13702" y="25440"/>
                                <a:pt x="13736" y="25439"/>
                              </a:cubicBezTo>
                              <a:cubicBezTo>
                                <a:pt x="13766" y="25439"/>
                                <a:pt x="13775" y="25439"/>
                                <a:pt x="13795" y="25437"/>
                              </a:cubicBezTo>
                            </a:path>
                            <a:path w="662" h="329">
                              <a:moveTo>
                                <a:pt x="14048" y="25203"/>
                              </a:moveTo>
                              <a:cubicBezTo>
                                <a:pt x="14037" y="25202"/>
                                <a:pt x="14021" y="25197"/>
                                <a:pt x="14014" y="25206"/>
                              </a:cubicBezTo>
                              <a:cubicBezTo>
                                <a:pt x="14006" y="25216"/>
                                <a:pt x="14005" y="25236"/>
                                <a:pt x="14003" y="25248"/>
                              </a:cubicBezTo>
                              <a:cubicBezTo>
                                <a:pt x="13998" y="25281"/>
                                <a:pt x="13994" y="25315"/>
                                <a:pt x="13989" y="25348"/>
                              </a:cubicBezTo>
                              <a:cubicBezTo>
                                <a:pt x="13984" y="25383"/>
                                <a:pt x="13986" y="25416"/>
                                <a:pt x="13984" y="25451"/>
                              </a:cubicBezTo>
                              <a:cubicBezTo>
                                <a:pt x="13983" y="25457"/>
                                <a:pt x="13983" y="25462"/>
                                <a:pt x="13982" y="25468"/>
                              </a:cubicBezTo>
                            </a:path>
                            <a:path w="662" h="329">
                              <a:moveTo>
                                <a:pt x="14231" y="25140"/>
                              </a:moveTo>
                              <a:cubicBezTo>
                                <a:pt x="14221" y="25149"/>
                                <a:pt x="14214" y="25161"/>
                                <a:pt x="14206" y="25175"/>
                              </a:cubicBezTo>
                              <a:cubicBezTo>
                                <a:pt x="14195" y="25193"/>
                                <a:pt x="14190" y="25218"/>
                                <a:pt x="14186" y="25239"/>
                              </a:cubicBezTo>
                              <a:cubicBezTo>
                                <a:pt x="14178" y="25279"/>
                                <a:pt x="14166" y="25317"/>
                                <a:pt x="14162" y="25358"/>
                              </a:cubicBezTo>
                              <a:cubicBezTo>
                                <a:pt x="14159" y="25385"/>
                                <a:pt x="14158" y="25415"/>
                                <a:pt x="14165" y="25442"/>
                              </a:cubicBezTo>
                              <a:cubicBezTo>
                                <a:pt x="14170" y="25459"/>
                                <a:pt x="14176" y="25461"/>
                                <a:pt x="14191" y="25456"/>
                              </a:cubicBezTo>
                              <a:cubicBezTo>
                                <a:pt x="14206" y="25451"/>
                                <a:pt x="14214" y="25431"/>
                                <a:pt x="14219" y="25417"/>
                              </a:cubicBezTo>
                              <a:cubicBezTo>
                                <a:pt x="14225" y="25400"/>
                                <a:pt x="14227" y="25372"/>
                                <a:pt x="14215" y="25356"/>
                              </a:cubicBezTo>
                              <a:cubicBezTo>
                                <a:pt x="14208" y="25347"/>
                                <a:pt x="14198" y="25338"/>
                                <a:pt x="14186" y="25337"/>
                              </a:cubicBezTo>
                              <a:cubicBezTo>
                                <a:pt x="14178" y="25338"/>
                                <a:pt x="14175" y="25339"/>
                                <a:pt x="14171" y="25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0,25140" coordsize="662,329" path="m13586,25344c13579,25338,13579,25339,13570,25330c13583,25328,13591,25332,13603,25333c13627,25335,13651,25338,13675,25339c13692,25339,13697,25339,13708,25338em13616,25397c13606,25398,13597,25406,13596,25421c13595,25430,13632,25437,13637,25438c13671,25443,13702,25440,13736,25439c13766,25439,13775,25439,13795,25437em14048,25203c14037,25202,14021,25197,14014,25206c14006,25216,14005,25236,14003,25248c13998,25281,13994,25315,13989,25348c13984,25383,13986,25416,13984,25451c13983,25457,13983,25462,13982,25468em14231,25140c14221,25149,14214,25161,14206,25175c14195,25193,14190,25218,14186,25239c14178,25279,14166,25317,14162,25358c14159,25385,14158,25415,14165,25442c14170,25459,14176,25461,14191,25456c14206,25451,14214,25431,14219,25417c14225,25400,14227,25372,14215,25356c14208,25347,14198,25338,14186,25337c14178,25338,14175,25339,14171,25342e" stroked="t" o:allowincell="f" style="position:absolute;margin-left:339.65pt;margin-top:6.4pt;width:18.7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51130" cy="208280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79">
                              <a:moveTo>
                                <a:pt x="14532" y="25184"/>
                              </a:moveTo>
                              <a:cubicBezTo>
                                <a:pt x="14530" y="25190"/>
                                <a:pt x="14525" y="25201"/>
                                <a:pt x="14523" y="25210"/>
                              </a:cubicBezTo>
                              <a:cubicBezTo>
                                <a:pt x="14520" y="25227"/>
                                <a:pt x="14530" y="25250"/>
                                <a:pt x="14531" y="25267"/>
                              </a:cubicBezTo>
                              <a:cubicBezTo>
                                <a:pt x="14534" y="25300"/>
                                <a:pt x="14539" y="25332"/>
                                <a:pt x="14540" y="25366"/>
                              </a:cubicBezTo>
                              <a:cubicBezTo>
                                <a:pt x="14541" y="25396"/>
                                <a:pt x="14543" y="25426"/>
                                <a:pt x="14542" y="25456"/>
                              </a:cubicBezTo>
                              <a:cubicBezTo>
                                <a:pt x="14542" y="25469"/>
                                <a:pt x="14542" y="25505"/>
                                <a:pt x="14542" y="25492"/>
                              </a:cubicBezTo>
                              <a:cubicBezTo>
                                <a:pt x="14542" y="25490"/>
                                <a:pt x="14542" y="25489"/>
                                <a:pt x="14542" y="25487"/>
                              </a:cubicBezTo>
                              <a:cubicBezTo>
                                <a:pt x="14542" y="25453"/>
                                <a:pt x="14544" y="25421"/>
                                <a:pt x="14550" y="25388"/>
                              </a:cubicBezTo>
                              <a:cubicBezTo>
                                <a:pt x="14558" y="25344"/>
                                <a:pt x="14571" y="25301"/>
                                <a:pt x="14592" y="25261"/>
                              </a:cubicBezTo>
                              <a:cubicBezTo>
                                <a:pt x="14603" y="25240"/>
                                <a:pt x="14618" y="25215"/>
                                <a:pt x="14639" y="25202"/>
                              </a:cubicBezTo>
                              <a:cubicBezTo>
                                <a:pt x="14654" y="25193"/>
                                <a:pt x="14674" y="25185"/>
                                <a:pt x="14691" y="25184"/>
                              </a:cubicBezTo>
                              <a:cubicBezTo>
                                <a:pt x="14702" y="25183"/>
                                <a:pt x="14712" y="25184"/>
                                <a:pt x="14723" y="25184"/>
                              </a:cubicBezTo>
                            </a:path>
                            <a:path w="421" h="579">
                              <a:moveTo>
                                <a:pt x="14857" y="24916"/>
                              </a:moveTo>
                              <a:cubicBezTo>
                                <a:pt x="14878" y="24917"/>
                                <a:pt x="14879" y="24914"/>
                                <a:pt x="14892" y="24925"/>
                              </a:cubicBezTo>
                              <a:cubicBezTo>
                                <a:pt x="14904" y="24936"/>
                                <a:pt x="14909" y="24949"/>
                                <a:pt x="14917" y="24962"/>
                              </a:cubicBezTo>
                              <a:cubicBezTo>
                                <a:pt x="14922" y="24970"/>
                                <a:pt x="14930" y="24978"/>
                                <a:pt x="14933" y="24988"/>
                              </a:cubicBezTo>
                              <a:cubicBezTo>
                                <a:pt x="14936" y="24996"/>
                                <a:pt x="14934" y="25004"/>
                                <a:pt x="14932" y="25011"/>
                              </a:cubicBezTo>
                              <a:cubicBezTo>
                                <a:pt x="14928" y="25027"/>
                                <a:pt x="14927" y="25016"/>
                                <a:pt x="14922" y="25026"/>
                              </a:cubicBezTo>
                              <a:cubicBezTo>
                                <a:pt x="14920" y="25031"/>
                                <a:pt x="14924" y="25035"/>
                                <a:pt x="14925" y="25039"/>
                              </a:cubicBezTo>
                              <a:cubicBezTo>
                                <a:pt x="14926" y="25047"/>
                                <a:pt x="14928" y="25052"/>
                                <a:pt x="14933" y="25058"/>
                              </a:cubicBezTo>
                              <a:cubicBezTo>
                                <a:pt x="14936" y="25061"/>
                                <a:pt x="14942" y="25068"/>
                                <a:pt x="14943" y="25072"/>
                              </a:cubicBezTo>
                              <a:cubicBezTo>
                                <a:pt x="14944" y="25076"/>
                                <a:pt x="14942" y="25078"/>
                                <a:pt x="14941" y="25081"/>
                              </a:cubicBezTo>
                              <a:cubicBezTo>
                                <a:pt x="14935" y="25096"/>
                                <a:pt x="14917" y="25097"/>
                                <a:pt x="14903" y="25102"/>
                              </a:cubicBezTo>
                              <a:cubicBezTo>
                                <a:pt x="14885" y="25110"/>
                                <a:pt x="14879" y="25112"/>
                                <a:pt x="14866" y="2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3,24916" coordsize="421,579" path="m14532,25184c14530,25190,14525,25201,14523,25210c14520,25227,14530,25250,14531,25267c14534,25300,14539,25332,14540,25366c14541,25396,14543,25426,14542,25456c14542,25469,14542,25505,14542,25492c14542,25490,14542,25489,14542,25487c14542,25453,14544,25421,14550,25388c14558,25344,14571,25301,14592,25261c14603,25240,14618,25215,14639,25202c14654,25193,14674,25185,14691,25184c14702,25183,14712,25184,14723,25184em14857,24916c14878,24917,14879,24914,14892,24925c14904,24936,14909,24949,14917,24962c14922,24970,14930,24978,14933,24988c14936,24996,14934,25004,14932,25011c14928,25027,14927,25016,14922,25026c14920,25031,14924,25035,14925,25039c14926,25047,14928,25052,14933,25058c14936,25061,14942,25068,14943,25072c14944,25076,14942,25078,14941,25081c14935,25096,14917,25097,14903,25102c14885,25110,14879,25112,14866,25113e" stroked="t" o:allowincell="f" style="position:absolute;margin-left:366.7pt;margin-top:0.05pt;width:11.8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63695</wp:posOffset>
                </wp:positionH>
                <wp:positionV relativeFrom="paragraph">
                  <wp:posOffset>208280</wp:posOffset>
                </wp:positionV>
                <wp:extent cx="99695" cy="104140"/>
                <wp:effectExtent l="6985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0">
                              <a:moveTo>
                                <a:pt x="13162" y="25627"/>
                              </a:moveTo>
                              <a:cubicBezTo>
                                <a:pt x="13159" y="25626"/>
                                <a:pt x="13154" y="25623"/>
                                <a:pt x="13153" y="25627"/>
                              </a:cubicBezTo>
                              <a:cubicBezTo>
                                <a:pt x="13153" y="25628"/>
                                <a:pt x="13153" y="25628"/>
                                <a:pt x="13153" y="25629"/>
                              </a:cubicBezTo>
                              <a:cubicBezTo>
                                <a:pt x="13153" y="25627"/>
                                <a:pt x="13153" y="25626"/>
                                <a:pt x="13153" y="25624"/>
                              </a:cubicBezTo>
                              <a:cubicBezTo>
                                <a:pt x="13153" y="25622"/>
                                <a:pt x="13153" y="25621"/>
                                <a:pt x="13153" y="25619"/>
                              </a:cubicBezTo>
                            </a:path>
                            <a:path w="278" h="290">
                              <a:moveTo>
                                <a:pt x="13300" y="25494"/>
                              </a:moveTo>
                              <a:cubicBezTo>
                                <a:pt x="13298" y="25495"/>
                                <a:pt x="13292" y="25496"/>
                                <a:pt x="13292" y="25496"/>
                              </a:cubicBezTo>
                              <a:cubicBezTo>
                                <a:pt x="13287" y="25501"/>
                                <a:pt x="13290" y="25507"/>
                                <a:pt x="13288" y="25514"/>
                              </a:cubicBezTo>
                              <a:cubicBezTo>
                                <a:pt x="13282" y="25533"/>
                                <a:pt x="13277" y="25552"/>
                                <a:pt x="13272" y="25571"/>
                              </a:cubicBezTo>
                              <a:cubicBezTo>
                                <a:pt x="13263" y="25609"/>
                                <a:pt x="13255" y="25649"/>
                                <a:pt x="13246" y="25687"/>
                              </a:cubicBezTo>
                              <a:cubicBezTo>
                                <a:pt x="13240" y="25713"/>
                                <a:pt x="13232" y="25737"/>
                                <a:pt x="13228" y="25763"/>
                              </a:cubicBezTo>
                            </a:path>
                            <a:path w="278" h="290">
                              <a:moveTo>
                                <a:pt x="13407" y="25510"/>
                              </a:moveTo>
                              <a:cubicBezTo>
                                <a:pt x="13399" y="25524"/>
                                <a:pt x="13389" y="25536"/>
                                <a:pt x="13386" y="25552"/>
                              </a:cubicBezTo>
                              <a:cubicBezTo>
                                <a:pt x="13381" y="25576"/>
                                <a:pt x="13376" y="25600"/>
                                <a:pt x="13373" y="25625"/>
                              </a:cubicBezTo>
                              <a:cubicBezTo>
                                <a:pt x="13370" y="25655"/>
                                <a:pt x="13367" y="25689"/>
                                <a:pt x="13369" y="25719"/>
                              </a:cubicBezTo>
                              <a:cubicBezTo>
                                <a:pt x="13370" y="25735"/>
                                <a:pt x="13371" y="25766"/>
                                <a:pt x="13385" y="25778"/>
                              </a:cubicBezTo>
                              <a:cubicBezTo>
                                <a:pt x="13397" y="25789"/>
                                <a:pt x="13408" y="25777"/>
                                <a:pt x="13417" y="25770"/>
                              </a:cubicBezTo>
                              <a:cubicBezTo>
                                <a:pt x="13427" y="25762"/>
                                <a:pt x="13432" y="25745"/>
                                <a:pt x="13430" y="25732"/>
                              </a:cubicBezTo>
                              <a:cubicBezTo>
                                <a:pt x="13428" y="25717"/>
                                <a:pt x="13416" y="25704"/>
                                <a:pt x="13403" y="25698"/>
                              </a:cubicBezTo>
                              <a:cubicBezTo>
                                <a:pt x="13394" y="25696"/>
                                <a:pt x="13390" y="25695"/>
                                <a:pt x="13384" y="25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3,25493" coordsize="278,290" path="m13162,25627c13159,25626,13154,25623,13153,25627c13153,25628,13153,25628,13153,25629c13153,25627,13153,25626,13153,25624c13153,25622,13153,25621,13153,25619em13300,25494c13298,25495,13292,25496,13292,25496c13287,25501,13290,25507,13288,25514c13282,25533,13277,25552,13272,25571c13263,25609,13255,25649,13246,25687c13240,25713,13232,25737,13228,25763em13407,25510c13399,25524,13389,25536,13386,25552c13381,25576,13376,25600,13373,25625c13370,25655,13367,25689,13369,25719c13370,25735,13371,25766,13385,25778c13397,25789,13408,25777,13417,25770c13427,25762,13432,25745,13430,25732c13428,25717,13416,25704,13403,25698c13394,25696,13390,25695,13384,25696e" stroked="t" o:allowincell="f" style="position:absolute;margin-left:327.85pt;margin-top:16.4pt;width:7.8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c.</w:t>
      </w: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524000" cy="180975"/>
            <wp:effectExtent l="0" t="0" r="0" b="0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5905</wp:posOffset>
                </wp:positionH>
                <wp:positionV relativeFrom="paragraph">
                  <wp:posOffset>18415</wp:posOffset>
                </wp:positionV>
                <wp:extent cx="296545" cy="132715"/>
                <wp:effectExtent l="6985" t="6985" r="635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369">
                              <a:moveTo>
                                <a:pt x="5862" y="25647"/>
                              </a:moveTo>
                              <a:cubicBezTo>
                                <a:pt x="5855" y="25644"/>
                                <a:pt x="5855" y="25644"/>
                                <a:pt x="5847" y="25642"/>
                              </a:cubicBezTo>
                              <a:cubicBezTo>
                                <a:pt x="5846" y="25656"/>
                                <a:pt x="5846" y="25670"/>
                                <a:pt x="5846" y="25684"/>
                              </a:cubicBezTo>
                              <a:cubicBezTo>
                                <a:pt x="5846" y="25707"/>
                                <a:pt x="5844" y="25729"/>
                                <a:pt x="5841" y="25752"/>
                              </a:cubicBezTo>
                              <a:cubicBezTo>
                                <a:pt x="5838" y="25771"/>
                                <a:pt x="5832" y="25791"/>
                                <a:pt x="5830" y="25810"/>
                              </a:cubicBezTo>
                              <a:cubicBezTo>
                                <a:pt x="5829" y="25817"/>
                                <a:pt x="5829" y="25820"/>
                                <a:pt x="5827" y="25826"/>
                              </a:cubicBezTo>
                              <a:cubicBezTo>
                                <a:pt x="5831" y="25813"/>
                                <a:pt x="5836" y="25800"/>
                                <a:pt x="5843" y="25787"/>
                              </a:cubicBezTo>
                              <a:cubicBezTo>
                                <a:pt x="5856" y="25761"/>
                                <a:pt x="5866" y="25736"/>
                                <a:pt x="5880" y="25710"/>
                              </a:cubicBezTo>
                              <a:cubicBezTo>
                                <a:pt x="5890" y="25690"/>
                                <a:pt x="5900" y="25663"/>
                                <a:pt x="5915" y="25646"/>
                              </a:cubicBezTo>
                              <a:cubicBezTo>
                                <a:pt x="5924" y="25636"/>
                                <a:pt x="5943" y="25640"/>
                                <a:pt x="5951" y="25648"/>
                              </a:cubicBezTo>
                              <a:cubicBezTo>
                                <a:pt x="5968" y="25664"/>
                                <a:pt x="5972" y="25701"/>
                                <a:pt x="5976" y="25722"/>
                              </a:cubicBezTo>
                              <a:cubicBezTo>
                                <a:pt x="5985" y="25768"/>
                                <a:pt x="5988" y="25814"/>
                                <a:pt x="5995" y="25860"/>
                              </a:cubicBezTo>
                              <a:cubicBezTo>
                                <a:pt x="5998" y="25870"/>
                                <a:pt x="5999" y="25872"/>
                                <a:pt x="5999" y="25879"/>
                              </a:cubicBezTo>
                            </a:path>
                            <a:path w="823" h="369">
                              <a:moveTo>
                                <a:pt x="6111" y="25673"/>
                              </a:moveTo>
                              <a:cubicBezTo>
                                <a:pt x="6120" y="25675"/>
                                <a:pt x="6131" y="25680"/>
                                <a:pt x="6141" y="25683"/>
                              </a:cubicBezTo>
                              <a:cubicBezTo>
                                <a:pt x="6153" y="25687"/>
                                <a:pt x="6165" y="25684"/>
                                <a:pt x="6178" y="25684"/>
                              </a:cubicBezTo>
                              <a:cubicBezTo>
                                <a:pt x="6195" y="25684"/>
                                <a:pt x="6212" y="25683"/>
                                <a:pt x="6229" y="25686"/>
                              </a:cubicBezTo>
                            </a:path>
                            <a:path w="823" h="369">
                              <a:moveTo>
                                <a:pt x="6149" y="25811"/>
                              </a:moveTo>
                              <a:cubicBezTo>
                                <a:pt x="6143" y="25813"/>
                                <a:pt x="6162" y="25822"/>
                                <a:pt x="6170" y="25823"/>
                              </a:cubicBezTo>
                              <a:cubicBezTo>
                                <a:pt x="6187" y="25826"/>
                                <a:pt x="6204" y="25818"/>
                                <a:pt x="6219" y="25815"/>
                              </a:cubicBezTo>
                              <a:cubicBezTo>
                                <a:pt x="6241" y="25811"/>
                                <a:pt x="6261" y="25807"/>
                                <a:pt x="6282" y="25799"/>
                              </a:cubicBezTo>
                              <a:cubicBezTo>
                                <a:pt x="6287" y="25797"/>
                                <a:pt x="6292" y="25795"/>
                                <a:pt x="6297" y="25793"/>
                              </a:cubicBezTo>
                            </a:path>
                            <a:path w="823" h="369">
                              <a:moveTo>
                                <a:pt x="6492" y="25587"/>
                              </a:moveTo>
                              <a:cubicBezTo>
                                <a:pt x="6492" y="25576"/>
                                <a:pt x="6490" y="25569"/>
                                <a:pt x="6486" y="25560"/>
                              </a:cubicBezTo>
                              <a:cubicBezTo>
                                <a:pt x="6484" y="25566"/>
                                <a:pt x="6485" y="25568"/>
                                <a:pt x="6481" y="25574"/>
                              </a:cubicBezTo>
                              <a:cubicBezTo>
                                <a:pt x="6473" y="25586"/>
                                <a:pt x="6463" y="25593"/>
                                <a:pt x="6455" y="25605"/>
                              </a:cubicBezTo>
                              <a:cubicBezTo>
                                <a:pt x="6443" y="25624"/>
                                <a:pt x="6426" y="25643"/>
                                <a:pt x="6417" y="25664"/>
                              </a:cubicBezTo>
                              <a:cubicBezTo>
                                <a:pt x="6409" y="25684"/>
                                <a:pt x="6402" y="25703"/>
                                <a:pt x="6401" y="25724"/>
                              </a:cubicBezTo>
                              <a:cubicBezTo>
                                <a:pt x="6400" y="25740"/>
                                <a:pt x="6403" y="25753"/>
                                <a:pt x="6418" y="25760"/>
                              </a:cubicBezTo>
                              <a:cubicBezTo>
                                <a:pt x="6448" y="25773"/>
                                <a:pt x="6467" y="25770"/>
                                <a:pt x="6497" y="25764"/>
                              </a:cubicBezTo>
                              <a:cubicBezTo>
                                <a:pt x="6539" y="25755"/>
                                <a:pt x="6577" y="25739"/>
                                <a:pt x="6618" y="25728"/>
                              </a:cubicBezTo>
                              <a:cubicBezTo>
                                <a:pt x="6632" y="25724"/>
                                <a:pt x="6637" y="25722"/>
                                <a:pt x="6649" y="25713"/>
                              </a:cubicBezTo>
                            </a:path>
                            <a:path w="823" h="369">
                              <a:moveTo>
                                <a:pt x="6573" y="25614"/>
                              </a:moveTo>
                              <a:cubicBezTo>
                                <a:pt x="6567" y="25621"/>
                                <a:pt x="6560" y="25630"/>
                                <a:pt x="6559" y="25642"/>
                              </a:cubicBezTo>
                              <a:cubicBezTo>
                                <a:pt x="6557" y="25660"/>
                                <a:pt x="6561" y="25678"/>
                                <a:pt x="6561" y="25695"/>
                              </a:cubicBezTo>
                              <a:cubicBezTo>
                                <a:pt x="6561" y="25729"/>
                                <a:pt x="6563" y="25763"/>
                                <a:pt x="6565" y="25796"/>
                              </a:cubicBezTo>
                              <a:cubicBezTo>
                                <a:pt x="6567" y="25828"/>
                                <a:pt x="6568" y="25858"/>
                                <a:pt x="6567" y="25890"/>
                              </a:cubicBezTo>
                              <a:cubicBezTo>
                                <a:pt x="6567" y="25898"/>
                                <a:pt x="6567" y="25924"/>
                                <a:pt x="6567" y="2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7,25560" coordsize="823,369" path="m5862,25647c5855,25644,5855,25644,5847,25642c5846,25656,5846,25670,5846,25684c5846,25707,5844,25729,5841,25752c5838,25771,5832,25791,5830,25810c5829,25817,5829,25820,5827,25826c5831,25813,5836,25800,5843,25787c5856,25761,5866,25736,5880,25710c5890,25690,5900,25663,5915,25646c5924,25636,5943,25640,5951,25648c5968,25664,5972,25701,5976,25722c5985,25768,5988,25814,5995,25860c5998,25870,5999,25872,5999,25879em6111,25673c6120,25675,6131,25680,6141,25683c6153,25687,6165,25684,6178,25684c6195,25684,6212,25683,6229,25686em6149,25811c6143,25813,6162,25822,6170,25823c6187,25826,6204,25818,6219,25815c6241,25811,6261,25807,6282,25799c6287,25797,6292,25795,6297,25793em6492,25587c6492,25576,6490,25569,6486,25560c6484,25566,6485,25568,6481,25574c6473,25586,6463,25593,6455,25605c6443,25624,6426,25643,6417,25664c6409,25684,6402,25703,6401,25724c6400,25740,6403,25753,6418,25760c6448,25773,6467,25770,6497,25764c6539,25755,6577,25739,6618,25728c6632,25724,6637,25722,6649,25713em6573,25614c6567,25621,6560,25630,6559,25642c6557,25660,6561,25678,6561,25695c6561,25729,6563,25763,6565,25796c6567,25828,6568,25858,6567,25890c6567,25898,6567,25924,6567,25926e" stroked="t" o:allowincell="f" style="position:absolute;margin-left:120.15pt;margin-top:1.45pt;width:23.3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14245</wp:posOffset>
                </wp:positionH>
                <wp:positionV relativeFrom="paragraph">
                  <wp:posOffset>13335</wp:posOffset>
                </wp:positionV>
                <wp:extent cx="307340" cy="139700"/>
                <wp:effectExtent l="6350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388">
                              <a:moveTo>
                                <a:pt x="7874" y="25597"/>
                              </a:moveTo>
                              <a:cubicBezTo>
                                <a:pt x="7870" y="25588"/>
                                <a:pt x="7865" y="25578"/>
                                <a:pt x="7860" y="25569"/>
                              </a:cubicBezTo>
                              <a:cubicBezTo>
                                <a:pt x="7850" y="25552"/>
                                <a:pt x="7832" y="25540"/>
                                <a:pt x="7812" y="25546"/>
                              </a:cubicBezTo>
                              <a:cubicBezTo>
                                <a:pt x="7795" y="25551"/>
                                <a:pt x="7771" y="25565"/>
                                <a:pt x="7761" y="25580"/>
                              </a:cubicBezTo>
                              <a:cubicBezTo>
                                <a:pt x="7742" y="25607"/>
                                <a:pt x="7738" y="25641"/>
                                <a:pt x="7738" y="25673"/>
                              </a:cubicBezTo>
                              <a:cubicBezTo>
                                <a:pt x="7738" y="25698"/>
                                <a:pt x="7740" y="25735"/>
                                <a:pt x="7757" y="25754"/>
                              </a:cubicBezTo>
                              <a:cubicBezTo>
                                <a:pt x="7771" y="25770"/>
                                <a:pt x="7791" y="25778"/>
                                <a:pt x="7811" y="25769"/>
                              </a:cubicBezTo>
                              <a:cubicBezTo>
                                <a:pt x="7834" y="25758"/>
                                <a:pt x="7852" y="25733"/>
                                <a:pt x="7867" y="25713"/>
                              </a:cubicBezTo>
                              <a:cubicBezTo>
                                <a:pt x="7884" y="25690"/>
                                <a:pt x="7895" y="25664"/>
                                <a:pt x="7903" y="25637"/>
                              </a:cubicBezTo>
                              <a:cubicBezTo>
                                <a:pt x="7908" y="25621"/>
                                <a:pt x="7903" y="25616"/>
                                <a:pt x="7907" y="25620"/>
                              </a:cubicBezTo>
                              <a:cubicBezTo>
                                <a:pt x="7907" y="25645"/>
                                <a:pt x="7906" y="25670"/>
                                <a:pt x="7908" y="25695"/>
                              </a:cubicBezTo>
                              <a:cubicBezTo>
                                <a:pt x="7910" y="25723"/>
                                <a:pt x="7917" y="25752"/>
                                <a:pt x="7924" y="25779"/>
                              </a:cubicBezTo>
                              <a:cubicBezTo>
                                <a:pt x="7928" y="25795"/>
                                <a:pt x="7932" y="25810"/>
                                <a:pt x="7940" y="25824"/>
                              </a:cubicBezTo>
                            </a:path>
                            <a:path w="854" h="388">
                              <a:moveTo>
                                <a:pt x="8085" y="25678"/>
                              </a:moveTo>
                              <a:cubicBezTo>
                                <a:pt x="8077" y="25689"/>
                                <a:pt x="8070" y="25704"/>
                                <a:pt x="8064" y="25715"/>
                              </a:cubicBezTo>
                              <a:cubicBezTo>
                                <a:pt x="8059" y="25725"/>
                                <a:pt x="8056" y="25739"/>
                                <a:pt x="8055" y="25750"/>
                              </a:cubicBezTo>
                              <a:cubicBezTo>
                                <a:pt x="8053" y="25767"/>
                                <a:pt x="8053" y="25784"/>
                                <a:pt x="8057" y="25800"/>
                              </a:cubicBezTo>
                              <a:cubicBezTo>
                                <a:pt x="8061" y="25817"/>
                                <a:pt x="8067" y="25824"/>
                                <a:pt x="8083" y="25827"/>
                              </a:cubicBezTo>
                              <a:cubicBezTo>
                                <a:pt x="8102" y="25830"/>
                                <a:pt x="8123" y="25830"/>
                                <a:pt x="8142" y="25827"/>
                              </a:cubicBezTo>
                              <a:cubicBezTo>
                                <a:pt x="8160" y="25824"/>
                                <a:pt x="8169" y="25818"/>
                                <a:pt x="8183" y="25808"/>
                              </a:cubicBezTo>
                            </a:path>
                            <a:path w="854" h="388">
                              <a:moveTo>
                                <a:pt x="8163" y="25704"/>
                              </a:moveTo>
                              <a:cubicBezTo>
                                <a:pt x="8152" y="25713"/>
                                <a:pt x="8148" y="25730"/>
                                <a:pt x="8146" y="25745"/>
                              </a:cubicBezTo>
                              <a:cubicBezTo>
                                <a:pt x="8143" y="25760"/>
                                <a:pt x="8148" y="25778"/>
                                <a:pt x="8148" y="25793"/>
                              </a:cubicBezTo>
                              <a:cubicBezTo>
                                <a:pt x="8149" y="25818"/>
                                <a:pt x="8150" y="25842"/>
                                <a:pt x="8152" y="25867"/>
                              </a:cubicBezTo>
                              <a:cubicBezTo>
                                <a:pt x="8154" y="25889"/>
                                <a:pt x="8154" y="25911"/>
                                <a:pt x="8155" y="25933"/>
                              </a:cubicBezTo>
                            </a:path>
                            <a:path w="854" h="388">
                              <a:moveTo>
                                <a:pt x="8355" y="25582"/>
                              </a:moveTo>
                              <a:cubicBezTo>
                                <a:pt x="8381" y="25578"/>
                                <a:pt x="8361" y="25581"/>
                                <a:pt x="8376" y="25587"/>
                              </a:cubicBezTo>
                              <a:cubicBezTo>
                                <a:pt x="8387" y="25592"/>
                                <a:pt x="8402" y="25591"/>
                                <a:pt x="8414" y="25591"/>
                              </a:cubicBezTo>
                              <a:cubicBezTo>
                                <a:pt x="8428" y="25591"/>
                                <a:pt x="8443" y="25593"/>
                                <a:pt x="8456" y="25588"/>
                              </a:cubicBezTo>
                              <a:cubicBezTo>
                                <a:pt x="8463" y="25583"/>
                                <a:pt x="8465" y="25582"/>
                                <a:pt x="8471" y="25582"/>
                              </a:cubicBezTo>
                            </a:path>
                            <a:path w="854" h="388">
                              <a:moveTo>
                                <a:pt x="8402" y="25697"/>
                              </a:moveTo>
                              <a:cubicBezTo>
                                <a:pt x="8399" y="25697"/>
                                <a:pt x="8397" y="25697"/>
                                <a:pt x="8397" y="25701"/>
                              </a:cubicBezTo>
                              <a:cubicBezTo>
                                <a:pt x="8403" y="25706"/>
                                <a:pt x="8397" y="25706"/>
                                <a:pt x="8411" y="25707"/>
                              </a:cubicBezTo>
                              <a:cubicBezTo>
                                <a:pt x="8430" y="25708"/>
                                <a:pt x="8447" y="25706"/>
                                <a:pt x="8466" y="25705"/>
                              </a:cubicBezTo>
                              <a:cubicBezTo>
                                <a:pt x="8499" y="25704"/>
                                <a:pt x="8533" y="25704"/>
                                <a:pt x="8566" y="25702"/>
                              </a:cubicBezTo>
                              <a:cubicBezTo>
                                <a:pt x="8574" y="25702"/>
                                <a:pt x="8583" y="25702"/>
                                <a:pt x="8591" y="25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8,25546" coordsize="854,388" path="m7874,25597c7870,25588,7865,25578,7860,25569c7850,25552,7832,25540,7812,25546c7795,25551,7771,25565,7761,25580c7742,25607,7738,25641,7738,25673c7738,25698,7740,25735,7757,25754c7771,25770,7791,25778,7811,25769c7834,25758,7852,25733,7867,25713c7884,25690,7895,25664,7903,25637c7908,25621,7903,25616,7907,25620c7907,25645,7906,25670,7908,25695c7910,25723,7917,25752,7924,25779c7928,25795,7932,25810,7940,25824em8085,25678c8077,25689,8070,25704,8064,25715c8059,25725,8056,25739,8055,25750c8053,25767,8053,25784,8057,25800c8061,25817,8067,25824,8083,25827c8102,25830,8123,25830,8142,25827c8160,25824,8169,25818,8183,25808em8163,25704c8152,25713,8148,25730,8146,25745c8143,25760,8148,25778,8148,25793c8149,25818,8150,25842,8152,25867c8154,25889,8154,25911,8155,25933em8355,25582c8381,25578,8361,25581,8376,25587c8387,25592,8402,25591,8414,25591c8428,25591,8443,25593,8456,25588c8463,25583,8465,25582,8471,25582em8402,25697c8399,25697,8397,25697,8397,25701c8403,25706,8397,25706,8411,25707c8430,25708,8447,25706,8466,25705c8499,25704,8533,25704,8566,25702c8574,25702,8583,25702,8591,25702e" stroked="t" o:allowincell="f" style="position:absolute;margin-left:174.35pt;margin-top:1.05pt;width:24.1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38650</wp:posOffset>
                </wp:positionH>
                <wp:positionV relativeFrom="paragraph">
                  <wp:posOffset>12065</wp:posOffset>
                </wp:positionV>
                <wp:extent cx="133985" cy="125095"/>
                <wp:effectExtent l="6985" t="6985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48">
                              <a:moveTo>
                                <a:pt x="13933" y="25543"/>
                              </a:moveTo>
                              <a:cubicBezTo>
                                <a:pt x="13927" y="25545"/>
                                <a:pt x="13922" y="25545"/>
                                <a:pt x="13917" y="25545"/>
                              </a:cubicBezTo>
                              <a:cubicBezTo>
                                <a:pt x="13918" y="25545"/>
                                <a:pt x="13920" y="25545"/>
                                <a:pt x="13921" y="25545"/>
                              </a:cubicBezTo>
                              <a:cubicBezTo>
                                <a:pt x="13930" y="25545"/>
                                <a:pt x="13939" y="25547"/>
                                <a:pt x="13948" y="25547"/>
                              </a:cubicBezTo>
                              <a:cubicBezTo>
                                <a:pt x="13984" y="25548"/>
                                <a:pt x="14021" y="25550"/>
                                <a:pt x="14056" y="25550"/>
                              </a:cubicBezTo>
                              <a:cubicBezTo>
                                <a:pt x="14093" y="25550"/>
                                <a:pt x="14129" y="25546"/>
                                <a:pt x="14166" y="25546"/>
                              </a:cubicBezTo>
                              <a:cubicBezTo>
                                <a:pt x="14197" y="25546"/>
                                <a:pt x="14228" y="25545"/>
                                <a:pt x="14259" y="25545"/>
                              </a:cubicBezTo>
                              <a:cubicBezTo>
                                <a:pt x="14274" y="25545"/>
                                <a:pt x="14278" y="25545"/>
                                <a:pt x="14288" y="25545"/>
                              </a:cubicBezTo>
                            </a:path>
                            <a:path w="372" h="348">
                              <a:moveTo>
                                <a:pt x="14068" y="25584"/>
                              </a:moveTo>
                              <a:cubicBezTo>
                                <a:pt x="14059" y="25583"/>
                                <a:pt x="14063" y="25583"/>
                                <a:pt x="14048" y="25584"/>
                              </a:cubicBezTo>
                              <a:cubicBezTo>
                                <a:pt x="14047" y="25597"/>
                                <a:pt x="14044" y="25609"/>
                                <a:pt x="14043" y="25622"/>
                              </a:cubicBezTo>
                              <a:cubicBezTo>
                                <a:pt x="14040" y="25645"/>
                                <a:pt x="14035" y="25667"/>
                                <a:pt x="14030" y="25690"/>
                              </a:cubicBezTo>
                              <a:cubicBezTo>
                                <a:pt x="14023" y="25724"/>
                                <a:pt x="14016" y="25758"/>
                                <a:pt x="14014" y="25792"/>
                              </a:cubicBezTo>
                              <a:cubicBezTo>
                                <a:pt x="14014" y="25796"/>
                                <a:pt x="14014" y="25800"/>
                                <a:pt x="14014" y="25804"/>
                              </a:cubicBezTo>
                            </a:path>
                            <a:path w="372" h="348">
                              <a:moveTo>
                                <a:pt x="14194" y="25598"/>
                              </a:moveTo>
                              <a:cubicBezTo>
                                <a:pt x="14183" y="25622"/>
                                <a:pt x="14170" y="25645"/>
                                <a:pt x="14162" y="25670"/>
                              </a:cubicBezTo>
                              <a:cubicBezTo>
                                <a:pt x="14154" y="25694"/>
                                <a:pt x="14151" y="25720"/>
                                <a:pt x="14147" y="25745"/>
                              </a:cubicBezTo>
                              <a:cubicBezTo>
                                <a:pt x="14142" y="25780"/>
                                <a:pt x="14137" y="25816"/>
                                <a:pt x="14145" y="25851"/>
                              </a:cubicBezTo>
                              <a:cubicBezTo>
                                <a:pt x="14148" y="25865"/>
                                <a:pt x="14161" y="25889"/>
                                <a:pt x="14179" y="25890"/>
                              </a:cubicBezTo>
                              <a:cubicBezTo>
                                <a:pt x="14199" y="25891"/>
                                <a:pt x="14220" y="25880"/>
                                <a:pt x="14232" y="25865"/>
                              </a:cubicBezTo>
                              <a:cubicBezTo>
                                <a:pt x="14249" y="25844"/>
                                <a:pt x="14252" y="25818"/>
                                <a:pt x="14242" y="25795"/>
                              </a:cubicBezTo>
                              <a:cubicBezTo>
                                <a:pt x="14235" y="25779"/>
                                <a:pt x="14220" y="25764"/>
                                <a:pt x="14202" y="25760"/>
                              </a:cubicBezTo>
                              <a:cubicBezTo>
                                <a:pt x="14189" y="25757"/>
                                <a:pt x="14176" y="25761"/>
                                <a:pt x="14164" y="25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7,25543" coordsize="372,348" path="m13933,25543c13927,25545,13922,25545,13917,25545c13918,25545,13920,25545,13921,25545c13930,25545,13939,25547,13948,25547c13984,25548,14021,25550,14056,25550c14093,25550,14129,25546,14166,25546c14197,25546,14228,25545,14259,25545c14274,25545,14278,25545,14288,25545em14068,25584c14059,25583,14063,25583,14048,25584c14047,25597,14044,25609,14043,25622c14040,25645,14035,25667,14030,25690c14023,25724,14016,25758,14014,25792c14014,25796,14014,25800,14014,25804em14194,25598c14183,25622,14170,25645,14162,25670c14154,25694,14151,25720,14147,25745c14142,25780,14137,25816,14145,25851c14148,25865,14161,25889,14179,25890c14199,25891,14220,25880,14232,25865c14249,25844,14252,25818,14242,25795c14235,25779,14220,25764,14202,25760c14189,25757,14176,25761,14164,25764e" stroked="t" o:allowincell="f" style="position:absolute;margin-left:349.5pt;margin-top:0.95pt;width:10.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4295</wp:posOffset>
                </wp:positionH>
                <wp:positionV relativeFrom="paragraph">
                  <wp:posOffset>209550</wp:posOffset>
                </wp:positionV>
                <wp:extent cx="733425" cy="302260"/>
                <wp:effectExtent l="6985" t="6985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839">
                              <a:moveTo>
                                <a:pt x="5906" y="26468"/>
                              </a:moveTo>
                              <a:cubicBezTo>
                                <a:pt x="5904" y="26473"/>
                                <a:pt x="5898" y="26483"/>
                                <a:pt x="5898" y="26493"/>
                              </a:cubicBezTo>
                              <a:cubicBezTo>
                                <a:pt x="5898" y="26505"/>
                                <a:pt x="5899" y="26519"/>
                                <a:pt x="5901" y="26531"/>
                              </a:cubicBezTo>
                              <a:cubicBezTo>
                                <a:pt x="5905" y="26558"/>
                                <a:pt x="5911" y="26586"/>
                                <a:pt x="5915" y="26613"/>
                              </a:cubicBezTo>
                              <a:cubicBezTo>
                                <a:pt x="5919" y="26643"/>
                                <a:pt x="5923" y="26672"/>
                                <a:pt x="5927" y="26702"/>
                              </a:cubicBezTo>
                              <a:cubicBezTo>
                                <a:pt x="5929" y="26715"/>
                                <a:pt x="5935" y="26739"/>
                                <a:pt x="5930" y="26752"/>
                              </a:cubicBezTo>
                              <a:cubicBezTo>
                                <a:pt x="5928" y="26758"/>
                                <a:pt x="5927" y="26755"/>
                                <a:pt x="5923" y="26760"/>
                              </a:cubicBezTo>
                              <a:cubicBezTo>
                                <a:pt x="5918" y="26755"/>
                                <a:pt x="5910" y="26752"/>
                                <a:pt x="5908" y="26743"/>
                              </a:cubicBezTo>
                              <a:cubicBezTo>
                                <a:pt x="5902" y="26722"/>
                                <a:pt x="5907" y="26693"/>
                                <a:pt x="5908" y="26671"/>
                              </a:cubicBezTo>
                              <a:cubicBezTo>
                                <a:pt x="5909" y="26637"/>
                                <a:pt x="5915" y="26607"/>
                                <a:pt x="5926" y="26575"/>
                              </a:cubicBezTo>
                              <a:cubicBezTo>
                                <a:pt x="5935" y="26549"/>
                                <a:pt x="5947" y="26524"/>
                                <a:pt x="5963" y="26502"/>
                              </a:cubicBezTo>
                              <a:cubicBezTo>
                                <a:pt x="5972" y="26490"/>
                                <a:pt x="5983" y="26481"/>
                                <a:pt x="5997" y="26477"/>
                              </a:cubicBezTo>
                              <a:cubicBezTo>
                                <a:pt x="5999" y="26477"/>
                                <a:pt x="6001" y="26476"/>
                                <a:pt x="6003" y="26476"/>
                              </a:cubicBezTo>
                            </a:path>
                            <a:path w="2037" h="839">
                              <a:moveTo>
                                <a:pt x="6120" y="26312"/>
                              </a:moveTo>
                              <a:cubicBezTo>
                                <a:pt x="6127" y="26310"/>
                                <a:pt x="6132" y="26305"/>
                                <a:pt x="6139" y="26307"/>
                              </a:cubicBezTo>
                              <a:cubicBezTo>
                                <a:pt x="6146" y="26309"/>
                                <a:pt x="6154" y="26315"/>
                                <a:pt x="6161" y="26317"/>
                              </a:cubicBezTo>
                              <a:cubicBezTo>
                                <a:pt x="6167" y="26318"/>
                                <a:pt x="6173" y="26321"/>
                                <a:pt x="6175" y="26328"/>
                              </a:cubicBezTo>
                              <a:cubicBezTo>
                                <a:pt x="6176" y="26333"/>
                                <a:pt x="6174" y="26341"/>
                                <a:pt x="6173" y="26346"/>
                              </a:cubicBezTo>
                              <a:cubicBezTo>
                                <a:pt x="6170" y="26357"/>
                                <a:pt x="6161" y="26365"/>
                                <a:pt x="6160" y="26377"/>
                              </a:cubicBezTo>
                              <a:cubicBezTo>
                                <a:pt x="6159" y="26388"/>
                                <a:pt x="6166" y="26385"/>
                                <a:pt x="6173" y="26389"/>
                              </a:cubicBezTo>
                              <a:cubicBezTo>
                                <a:pt x="6183" y="26394"/>
                                <a:pt x="6195" y="26403"/>
                                <a:pt x="6206" y="26405"/>
                              </a:cubicBezTo>
                              <a:cubicBezTo>
                                <a:pt x="6216" y="26407"/>
                                <a:pt x="6223" y="26405"/>
                                <a:pt x="6225" y="26418"/>
                              </a:cubicBezTo>
                              <a:cubicBezTo>
                                <a:pt x="6227" y="26431"/>
                                <a:pt x="6217" y="26440"/>
                                <a:pt x="6209" y="26448"/>
                              </a:cubicBezTo>
                              <a:cubicBezTo>
                                <a:pt x="6200" y="26457"/>
                                <a:pt x="6190" y="26464"/>
                                <a:pt x="6181" y="26472"/>
                              </a:cubicBezTo>
                            </a:path>
                            <a:path w="2037" h="839">
                              <a:moveTo>
                                <a:pt x="6330" y="26526"/>
                              </a:moveTo>
                              <a:cubicBezTo>
                                <a:pt x="6327" y="26535"/>
                                <a:pt x="6334" y="26537"/>
                                <a:pt x="6342" y="26545"/>
                              </a:cubicBezTo>
                              <a:cubicBezTo>
                                <a:pt x="6348" y="26551"/>
                                <a:pt x="6364" y="26549"/>
                                <a:pt x="6372" y="26549"/>
                              </a:cubicBezTo>
                              <a:cubicBezTo>
                                <a:pt x="6387" y="26549"/>
                                <a:pt x="6401" y="26551"/>
                                <a:pt x="6416" y="26552"/>
                              </a:cubicBezTo>
                            </a:path>
                            <a:path w="2037" h="839">
                              <a:moveTo>
                                <a:pt x="6335" y="26639"/>
                              </a:moveTo>
                              <a:cubicBezTo>
                                <a:pt x="6335" y="26657"/>
                                <a:pt x="6339" y="26674"/>
                                <a:pt x="6359" y="26683"/>
                              </a:cubicBezTo>
                              <a:cubicBezTo>
                                <a:pt x="6370" y="26688"/>
                                <a:pt x="6398" y="26679"/>
                                <a:pt x="6409" y="26679"/>
                              </a:cubicBezTo>
                              <a:cubicBezTo>
                                <a:pt x="6432" y="26678"/>
                                <a:pt x="6454" y="26677"/>
                                <a:pt x="6477" y="26674"/>
                              </a:cubicBezTo>
                            </a:path>
                            <a:path w="2037" h="839">
                              <a:moveTo>
                                <a:pt x="6846" y="26271"/>
                              </a:moveTo>
                              <a:cubicBezTo>
                                <a:pt x="6839" y="26269"/>
                                <a:pt x="6844" y="26273"/>
                                <a:pt x="6837" y="26266"/>
                              </a:cubicBezTo>
                              <a:cubicBezTo>
                                <a:pt x="6842" y="26267"/>
                                <a:pt x="6840" y="26266"/>
                                <a:pt x="6847" y="26266"/>
                              </a:cubicBezTo>
                              <a:cubicBezTo>
                                <a:pt x="6856" y="26266"/>
                                <a:pt x="6871" y="26267"/>
                                <a:pt x="6880" y="26269"/>
                              </a:cubicBezTo>
                              <a:cubicBezTo>
                                <a:pt x="6889" y="26271"/>
                                <a:pt x="6907" y="26278"/>
                                <a:pt x="6912" y="26287"/>
                              </a:cubicBezTo>
                              <a:cubicBezTo>
                                <a:pt x="6917" y="26297"/>
                                <a:pt x="6916" y="26308"/>
                                <a:pt x="6914" y="26319"/>
                              </a:cubicBezTo>
                              <a:cubicBezTo>
                                <a:pt x="6912" y="26331"/>
                                <a:pt x="6907" y="26343"/>
                                <a:pt x="6900" y="26354"/>
                              </a:cubicBezTo>
                              <a:cubicBezTo>
                                <a:pt x="6893" y="26366"/>
                                <a:pt x="6892" y="26372"/>
                                <a:pt x="6892" y="26386"/>
                              </a:cubicBezTo>
                              <a:cubicBezTo>
                                <a:pt x="6892" y="26399"/>
                                <a:pt x="6898" y="26413"/>
                                <a:pt x="6912" y="26416"/>
                              </a:cubicBezTo>
                              <a:cubicBezTo>
                                <a:pt x="6931" y="26420"/>
                                <a:pt x="6942" y="26419"/>
                                <a:pt x="6960" y="26414"/>
                              </a:cubicBezTo>
                              <a:cubicBezTo>
                                <a:pt x="6972" y="26411"/>
                                <a:pt x="6977" y="26410"/>
                                <a:pt x="6985" y="26409"/>
                              </a:cubicBezTo>
                            </a:path>
                            <a:path w="2037" h="839">
                              <a:moveTo>
                                <a:pt x="7051" y="26241"/>
                              </a:moveTo>
                              <a:cubicBezTo>
                                <a:pt x="7063" y="26229"/>
                                <a:pt x="7071" y="26220"/>
                                <a:pt x="7085" y="26217"/>
                              </a:cubicBezTo>
                              <a:cubicBezTo>
                                <a:pt x="7096" y="26214"/>
                                <a:pt x="7113" y="26217"/>
                                <a:pt x="7123" y="26219"/>
                              </a:cubicBezTo>
                              <a:cubicBezTo>
                                <a:pt x="7137" y="26222"/>
                                <a:pt x="7153" y="26227"/>
                                <a:pt x="7165" y="26234"/>
                              </a:cubicBezTo>
                              <a:cubicBezTo>
                                <a:pt x="7177" y="26241"/>
                                <a:pt x="7184" y="26250"/>
                                <a:pt x="7184" y="26263"/>
                              </a:cubicBezTo>
                              <a:cubicBezTo>
                                <a:pt x="7185" y="26281"/>
                                <a:pt x="7183" y="26298"/>
                                <a:pt x="7178" y="26316"/>
                              </a:cubicBezTo>
                              <a:cubicBezTo>
                                <a:pt x="7172" y="26341"/>
                                <a:pt x="7165" y="26365"/>
                                <a:pt x="7160" y="26390"/>
                              </a:cubicBezTo>
                              <a:cubicBezTo>
                                <a:pt x="7159" y="26397"/>
                                <a:pt x="7157" y="26405"/>
                                <a:pt x="7156" y="26412"/>
                              </a:cubicBezTo>
                            </a:path>
                            <a:path w="2037" h="839">
                              <a:moveTo>
                                <a:pt x="6825" y="26472"/>
                              </a:moveTo>
                              <a:cubicBezTo>
                                <a:pt x="6801" y="26471"/>
                                <a:pt x="6792" y="26478"/>
                                <a:pt x="6769" y="26490"/>
                              </a:cubicBezTo>
                              <a:cubicBezTo>
                                <a:pt x="6769" y="26490"/>
                                <a:pt x="6769" y="26491"/>
                                <a:pt x="6769" y="26491"/>
                              </a:cubicBezTo>
                              <a:cubicBezTo>
                                <a:pt x="6789" y="26497"/>
                                <a:pt x="6806" y="26499"/>
                                <a:pt x="6828" y="26500"/>
                              </a:cubicBezTo>
                              <a:cubicBezTo>
                                <a:pt x="6880" y="26503"/>
                                <a:pt x="6933" y="26504"/>
                                <a:pt x="6985" y="26506"/>
                              </a:cubicBezTo>
                              <a:cubicBezTo>
                                <a:pt x="7041" y="26509"/>
                                <a:pt x="7097" y="26516"/>
                                <a:pt x="7153" y="26518"/>
                              </a:cubicBezTo>
                              <a:cubicBezTo>
                                <a:pt x="7198" y="26520"/>
                                <a:pt x="7240" y="26526"/>
                                <a:pt x="7285" y="26532"/>
                              </a:cubicBezTo>
                              <a:cubicBezTo>
                                <a:pt x="7303" y="26534"/>
                                <a:pt x="7308" y="26534"/>
                                <a:pt x="7320" y="26536"/>
                              </a:cubicBezTo>
                            </a:path>
                            <a:path w="2037" h="839">
                              <a:moveTo>
                                <a:pt x="7016" y="26553"/>
                              </a:moveTo>
                              <a:cubicBezTo>
                                <a:pt x="6997" y="26565"/>
                                <a:pt x="6983" y="26582"/>
                                <a:pt x="6972" y="26602"/>
                              </a:cubicBezTo>
                              <a:cubicBezTo>
                                <a:pt x="6962" y="26620"/>
                                <a:pt x="6954" y="26637"/>
                                <a:pt x="6949" y="26657"/>
                              </a:cubicBezTo>
                              <a:cubicBezTo>
                                <a:pt x="6942" y="26683"/>
                                <a:pt x="6936" y="26707"/>
                                <a:pt x="6935" y="26734"/>
                              </a:cubicBezTo>
                              <a:cubicBezTo>
                                <a:pt x="6935" y="26756"/>
                                <a:pt x="6934" y="26784"/>
                                <a:pt x="6951" y="26801"/>
                              </a:cubicBezTo>
                              <a:cubicBezTo>
                                <a:pt x="6966" y="26816"/>
                                <a:pt x="6996" y="26807"/>
                                <a:pt x="7008" y="26794"/>
                              </a:cubicBezTo>
                              <a:cubicBezTo>
                                <a:pt x="7016" y="26786"/>
                                <a:pt x="7031" y="26765"/>
                                <a:pt x="7034" y="26753"/>
                              </a:cubicBezTo>
                              <a:cubicBezTo>
                                <a:pt x="7038" y="26737"/>
                                <a:pt x="7020" y="26732"/>
                                <a:pt x="7009" y="26730"/>
                              </a:cubicBezTo>
                              <a:cubicBezTo>
                                <a:pt x="6991" y="26726"/>
                                <a:pt x="6974" y="26723"/>
                                <a:pt x="6955" y="26724"/>
                              </a:cubicBezTo>
                              <a:cubicBezTo>
                                <a:pt x="6944" y="26725"/>
                                <a:pt x="6941" y="26726"/>
                                <a:pt x="6935" y="26731"/>
                              </a:cubicBezTo>
                            </a:path>
                            <a:path w="2037" h="839">
                              <a:moveTo>
                                <a:pt x="7190" y="26579"/>
                              </a:moveTo>
                              <a:cubicBezTo>
                                <a:pt x="7180" y="26588"/>
                                <a:pt x="7171" y="26607"/>
                                <a:pt x="7163" y="26620"/>
                              </a:cubicBezTo>
                              <a:cubicBezTo>
                                <a:pt x="7156" y="26632"/>
                                <a:pt x="7153" y="26645"/>
                                <a:pt x="7147" y="26658"/>
                              </a:cubicBezTo>
                              <a:cubicBezTo>
                                <a:pt x="7142" y="26671"/>
                                <a:pt x="7137" y="26685"/>
                                <a:pt x="7139" y="26699"/>
                              </a:cubicBezTo>
                              <a:cubicBezTo>
                                <a:pt x="7141" y="26712"/>
                                <a:pt x="7153" y="26723"/>
                                <a:pt x="7164" y="26728"/>
                              </a:cubicBezTo>
                              <a:cubicBezTo>
                                <a:pt x="7182" y="26736"/>
                                <a:pt x="7205" y="26732"/>
                                <a:pt x="7224" y="26735"/>
                              </a:cubicBezTo>
                              <a:cubicBezTo>
                                <a:pt x="7241" y="26738"/>
                                <a:pt x="7254" y="26739"/>
                                <a:pt x="7271" y="26739"/>
                              </a:cubicBezTo>
                            </a:path>
                            <a:path w="2037" h="839">
                              <a:moveTo>
                                <a:pt x="7240" y="26674"/>
                              </a:moveTo>
                              <a:cubicBezTo>
                                <a:pt x="7231" y="26687"/>
                                <a:pt x="7229" y="26704"/>
                                <a:pt x="7228" y="26720"/>
                              </a:cubicBezTo>
                              <a:cubicBezTo>
                                <a:pt x="7227" y="26734"/>
                                <a:pt x="7230" y="26748"/>
                                <a:pt x="7231" y="26762"/>
                              </a:cubicBezTo>
                              <a:cubicBezTo>
                                <a:pt x="7232" y="26788"/>
                                <a:pt x="7233" y="26814"/>
                                <a:pt x="7235" y="26840"/>
                              </a:cubicBezTo>
                              <a:cubicBezTo>
                                <a:pt x="7237" y="26866"/>
                                <a:pt x="7236" y="26891"/>
                                <a:pt x="7236" y="26917"/>
                              </a:cubicBezTo>
                              <a:cubicBezTo>
                                <a:pt x="7236" y="26921"/>
                                <a:pt x="7236" y="26926"/>
                                <a:pt x="7236" y="26930"/>
                              </a:cubicBezTo>
                            </a:path>
                            <a:path w="2037" h="839">
                              <a:moveTo>
                                <a:pt x="5550" y="26721"/>
                              </a:moveTo>
                              <a:cubicBezTo>
                                <a:pt x="5551" y="26731"/>
                                <a:pt x="5545" y="26745"/>
                                <a:pt x="5550" y="26756"/>
                              </a:cubicBezTo>
                              <a:cubicBezTo>
                                <a:pt x="5565" y="26789"/>
                                <a:pt x="5610" y="26828"/>
                                <a:pt x="5644" y="26837"/>
                              </a:cubicBezTo>
                              <a:cubicBezTo>
                                <a:pt x="5653" y="26839"/>
                                <a:pt x="5672" y="26843"/>
                                <a:pt x="5679" y="26835"/>
                              </a:cubicBezTo>
                              <a:cubicBezTo>
                                <a:pt x="5691" y="26822"/>
                                <a:pt x="5690" y="26805"/>
                                <a:pt x="5692" y="26789"/>
                              </a:cubicBezTo>
                              <a:cubicBezTo>
                                <a:pt x="5695" y="26762"/>
                                <a:pt x="5692" y="26739"/>
                                <a:pt x="5687" y="26713"/>
                              </a:cubicBezTo>
                              <a:cubicBezTo>
                                <a:pt x="5676" y="26651"/>
                                <a:pt x="5651" y="26591"/>
                                <a:pt x="5633" y="26530"/>
                              </a:cubicBezTo>
                              <a:cubicBezTo>
                                <a:pt x="5623" y="26497"/>
                                <a:pt x="5613" y="26464"/>
                                <a:pt x="5604" y="26431"/>
                              </a:cubicBezTo>
                              <a:cubicBezTo>
                                <a:pt x="5595" y="26396"/>
                                <a:pt x="5586" y="26357"/>
                                <a:pt x="5590" y="26321"/>
                              </a:cubicBezTo>
                              <a:cubicBezTo>
                                <a:pt x="5592" y="26307"/>
                                <a:pt x="5596" y="26293"/>
                                <a:pt x="5604" y="26282"/>
                              </a:cubicBezTo>
                              <a:cubicBezTo>
                                <a:pt x="5618" y="26263"/>
                                <a:pt x="5644" y="26257"/>
                                <a:pt x="5665" y="26251"/>
                              </a:cubicBezTo>
                              <a:cubicBezTo>
                                <a:pt x="5697" y="26242"/>
                                <a:pt x="5731" y="26235"/>
                                <a:pt x="5763" y="26226"/>
                              </a:cubicBezTo>
                              <a:cubicBezTo>
                                <a:pt x="5806" y="26214"/>
                                <a:pt x="5852" y="26214"/>
                                <a:pt x="5896" y="26204"/>
                              </a:cubicBezTo>
                              <a:cubicBezTo>
                                <a:pt x="5944" y="26194"/>
                                <a:pt x="5995" y="26185"/>
                                <a:pt x="6044" y="26185"/>
                              </a:cubicBezTo>
                              <a:cubicBezTo>
                                <a:pt x="6117" y="26185"/>
                                <a:pt x="6196" y="26181"/>
                                <a:pt x="6266" y="26204"/>
                              </a:cubicBezTo>
                              <a:cubicBezTo>
                                <a:pt x="6279" y="26208"/>
                                <a:pt x="6291" y="26214"/>
                                <a:pt x="6303" y="26217"/>
                              </a:cubicBezTo>
                              <a:cubicBezTo>
                                <a:pt x="6307" y="26217"/>
                                <a:pt x="6308" y="26217"/>
                                <a:pt x="6311" y="26216"/>
                              </a:cubicBezTo>
                            </a:path>
                            <a:path w="2037" h="839">
                              <a:moveTo>
                                <a:pt x="5333" y="26217"/>
                              </a:moveTo>
                              <a:cubicBezTo>
                                <a:pt x="5329" y="26216"/>
                                <a:pt x="5326" y="26215"/>
                                <a:pt x="5322" y="26214"/>
                              </a:cubicBezTo>
                              <a:cubicBezTo>
                                <a:pt x="5329" y="26212"/>
                                <a:pt x="5332" y="26209"/>
                                <a:pt x="5340" y="26212"/>
                              </a:cubicBezTo>
                              <a:cubicBezTo>
                                <a:pt x="5352" y="26217"/>
                                <a:pt x="5364" y="26220"/>
                                <a:pt x="5376" y="26226"/>
                              </a:cubicBezTo>
                              <a:cubicBezTo>
                                <a:pt x="5386" y="26231"/>
                                <a:pt x="5396" y="26231"/>
                                <a:pt x="5398" y="26243"/>
                              </a:cubicBezTo>
                              <a:cubicBezTo>
                                <a:pt x="5400" y="26252"/>
                                <a:pt x="5396" y="26269"/>
                                <a:pt x="5393" y="26277"/>
                              </a:cubicBezTo>
                              <a:cubicBezTo>
                                <a:pt x="5389" y="26287"/>
                                <a:pt x="5381" y="26300"/>
                                <a:pt x="5376" y="26309"/>
                              </a:cubicBezTo>
                              <a:cubicBezTo>
                                <a:pt x="5374" y="26313"/>
                                <a:pt x="5370" y="26319"/>
                                <a:pt x="5376" y="26322"/>
                              </a:cubicBezTo>
                              <a:cubicBezTo>
                                <a:pt x="5385" y="26327"/>
                                <a:pt x="5396" y="26331"/>
                                <a:pt x="5406" y="26332"/>
                              </a:cubicBezTo>
                              <a:cubicBezTo>
                                <a:pt x="5420" y="26333"/>
                                <a:pt x="5425" y="26336"/>
                                <a:pt x="5436" y="26345"/>
                              </a:cubicBezTo>
                              <a:cubicBezTo>
                                <a:pt x="5441" y="26349"/>
                                <a:pt x="5444" y="26360"/>
                                <a:pt x="5440" y="26366"/>
                              </a:cubicBezTo>
                              <a:cubicBezTo>
                                <a:pt x="5428" y="26383"/>
                                <a:pt x="5402" y="26400"/>
                                <a:pt x="5386" y="26413"/>
                              </a:cubicBezTo>
                              <a:cubicBezTo>
                                <a:pt x="5381" y="26416"/>
                                <a:pt x="5377" y="26420"/>
                                <a:pt x="5372" y="26423"/>
                              </a:cubicBezTo>
                            </a:path>
                            <a:path w="2037" h="839">
                              <a:moveTo>
                                <a:pt x="6589" y="26780"/>
                              </a:moveTo>
                              <a:cubicBezTo>
                                <a:pt x="6586" y="26787"/>
                                <a:pt x="6572" y="26798"/>
                                <a:pt x="6573" y="26804"/>
                              </a:cubicBezTo>
                              <a:cubicBezTo>
                                <a:pt x="6576" y="26820"/>
                                <a:pt x="6592" y="26828"/>
                                <a:pt x="6602" y="26840"/>
                              </a:cubicBezTo>
                              <a:cubicBezTo>
                                <a:pt x="6622" y="26864"/>
                                <a:pt x="6647" y="26871"/>
                                <a:pt x="6665" y="26844"/>
                              </a:cubicBezTo>
                              <a:cubicBezTo>
                                <a:pt x="6689" y="26807"/>
                                <a:pt x="6674" y="26752"/>
                                <a:pt x="6669" y="26712"/>
                              </a:cubicBezTo>
                              <a:cubicBezTo>
                                <a:pt x="6663" y="26670"/>
                                <a:pt x="6654" y="26630"/>
                                <a:pt x="6645" y="26589"/>
                              </a:cubicBezTo>
                              <a:cubicBezTo>
                                <a:pt x="6630" y="26521"/>
                                <a:pt x="6614" y="26451"/>
                                <a:pt x="6611" y="26381"/>
                              </a:cubicBezTo>
                              <a:cubicBezTo>
                                <a:pt x="6610" y="26351"/>
                                <a:pt x="6614" y="26322"/>
                                <a:pt x="6620" y="26293"/>
                              </a:cubicBezTo>
                              <a:cubicBezTo>
                                <a:pt x="6627" y="26261"/>
                                <a:pt x="6638" y="26229"/>
                                <a:pt x="6653" y="26200"/>
                              </a:cubicBezTo>
                              <a:cubicBezTo>
                                <a:pt x="6663" y="26181"/>
                                <a:pt x="6676" y="26165"/>
                                <a:pt x="6694" y="26153"/>
                              </a:cubicBezTo>
                              <a:cubicBezTo>
                                <a:pt x="6712" y="26140"/>
                                <a:pt x="6733" y="26134"/>
                                <a:pt x="6753" y="26124"/>
                              </a:cubicBezTo>
                              <a:cubicBezTo>
                                <a:pt x="6781" y="26110"/>
                                <a:pt x="6805" y="26101"/>
                                <a:pt x="6836" y="26095"/>
                              </a:cubicBezTo>
                              <a:cubicBezTo>
                                <a:pt x="6874" y="26088"/>
                                <a:pt x="6916" y="26091"/>
                                <a:pt x="6954" y="26095"/>
                              </a:cubicBezTo>
                              <a:cubicBezTo>
                                <a:pt x="7001" y="26100"/>
                                <a:pt x="7037" y="26118"/>
                                <a:pt x="7081" y="26131"/>
                              </a:cubicBezTo>
                              <a:cubicBezTo>
                                <a:pt x="7122" y="26143"/>
                                <a:pt x="7163" y="26156"/>
                                <a:pt x="7205" y="26166"/>
                              </a:cubicBezTo>
                              <a:cubicBezTo>
                                <a:pt x="7244" y="26175"/>
                                <a:pt x="7288" y="26183"/>
                                <a:pt x="7329" y="26181"/>
                              </a:cubicBezTo>
                              <a:cubicBezTo>
                                <a:pt x="7344" y="26178"/>
                                <a:pt x="7348" y="26178"/>
                                <a:pt x="7358" y="26176"/>
                              </a:cubicBezTo>
                            </a:path>
                            <a:path w="2037" h="839">
                              <a:moveTo>
                                <a:pt x="6497" y="26150"/>
                              </a:moveTo>
                              <a:cubicBezTo>
                                <a:pt x="6487" y="26152"/>
                                <a:pt x="6494" y="26149"/>
                                <a:pt x="6481" y="26157"/>
                              </a:cubicBezTo>
                              <a:cubicBezTo>
                                <a:pt x="6482" y="26154"/>
                                <a:pt x="6482" y="26148"/>
                                <a:pt x="6485" y="26146"/>
                              </a:cubicBezTo>
                              <a:cubicBezTo>
                                <a:pt x="6488" y="26143"/>
                                <a:pt x="6505" y="26144"/>
                                <a:pt x="6509" y="26145"/>
                              </a:cubicBezTo>
                              <a:cubicBezTo>
                                <a:pt x="6516" y="26147"/>
                                <a:pt x="6525" y="26149"/>
                                <a:pt x="6528" y="26154"/>
                              </a:cubicBezTo>
                              <a:cubicBezTo>
                                <a:pt x="6531" y="26159"/>
                                <a:pt x="6531" y="26170"/>
                                <a:pt x="6530" y="26175"/>
                              </a:cubicBezTo>
                              <a:cubicBezTo>
                                <a:pt x="6528" y="26184"/>
                                <a:pt x="6518" y="26189"/>
                                <a:pt x="6515" y="26192"/>
                              </a:cubicBezTo>
                              <a:cubicBezTo>
                                <a:pt x="6511" y="26197"/>
                                <a:pt x="6505" y="26212"/>
                                <a:pt x="6504" y="26218"/>
                              </a:cubicBezTo>
                              <a:cubicBezTo>
                                <a:pt x="6504" y="26221"/>
                                <a:pt x="6504" y="26232"/>
                                <a:pt x="6507" y="26234"/>
                              </a:cubicBezTo>
                              <a:cubicBezTo>
                                <a:pt x="6513" y="26238"/>
                                <a:pt x="6524" y="26239"/>
                                <a:pt x="6531" y="26244"/>
                              </a:cubicBezTo>
                              <a:cubicBezTo>
                                <a:pt x="6540" y="26250"/>
                                <a:pt x="6550" y="26253"/>
                                <a:pt x="6555" y="26264"/>
                              </a:cubicBezTo>
                              <a:cubicBezTo>
                                <a:pt x="6562" y="26278"/>
                                <a:pt x="6544" y="26290"/>
                                <a:pt x="6535" y="26296"/>
                              </a:cubicBezTo>
                              <a:cubicBezTo>
                                <a:pt x="6516" y="26309"/>
                                <a:pt x="6498" y="26321"/>
                                <a:pt x="6480" y="26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2,26092" coordsize="2037,839" path="m5906,26468c5904,26473,5898,26483,5898,26493c5898,26505,5899,26519,5901,26531c5905,26558,5911,26586,5915,26613c5919,26643,5923,26672,5927,26702c5929,26715,5935,26739,5930,26752c5928,26758,5927,26755,5923,26760c5918,26755,5910,26752,5908,26743c5902,26722,5907,26693,5908,26671c5909,26637,5915,26607,5926,26575c5935,26549,5947,26524,5963,26502c5972,26490,5983,26481,5997,26477c5999,26477,6001,26476,6003,26476em6120,26312c6127,26310,6132,26305,6139,26307c6146,26309,6154,26315,6161,26317c6167,26318,6173,26321,6175,26328c6176,26333,6174,26341,6173,26346c6170,26357,6161,26365,6160,26377c6159,26388,6166,26385,6173,26389c6183,26394,6195,26403,6206,26405c6216,26407,6223,26405,6225,26418c6227,26431,6217,26440,6209,26448c6200,26457,6190,26464,6181,26472em6330,26526c6327,26535,6334,26537,6342,26545c6348,26551,6364,26549,6372,26549c6387,26549,6401,26551,6416,26552em6335,26639c6335,26657,6339,26674,6359,26683c6370,26688,6398,26679,6409,26679c6432,26678,6454,26677,6477,26674em6846,26271c6839,26269,6844,26273,6837,26266c6842,26267,6840,26266,6847,26266c6856,26266,6871,26267,6880,26269c6889,26271,6907,26278,6912,26287c6917,26297,6916,26308,6914,26319c6912,26331,6907,26343,6900,26354c6893,26366,6892,26372,6892,26386c6892,26399,6898,26413,6912,26416c6931,26420,6942,26419,6960,26414c6972,26411,6977,26410,6985,26409em7051,26241c7063,26229,7071,26220,7085,26217c7096,26214,7113,26217,7123,26219c7137,26222,7153,26227,7165,26234c7177,26241,7184,26250,7184,26263c7185,26281,7183,26298,7178,26316c7172,26341,7165,26365,7160,26390c7159,26397,7157,26405,7156,26412em6825,26472c6801,26471,6792,26478,6769,26490c6769,26490,6769,26491,6769,26491c6789,26497,6806,26499,6828,26500c6880,26503,6933,26504,6985,26506c7041,26509,7097,26516,7153,26518c7198,26520,7240,26526,7285,26532c7303,26534,7308,26534,7320,26536em7016,26553c6997,26565,6983,26582,6972,26602c6962,26620,6954,26637,6949,26657c6942,26683,6936,26707,6935,26734c6935,26756,6934,26784,6951,26801c6966,26816,6996,26807,7008,26794c7016,26786,7031,26765,7034,26753c7038,26737,7020,26732,7009,26730c6991,26726,6974,26723,6955,26724c6944,26725,6941,26726,6935,26731em7190,26579c7180,26588,7171,26607,7163,26620c7156,26632,7153,26645,7147,26658c7142,26671,7137,26685,7139,26699c7141,26712,7153,26723,7164,26728c7182,26736,7205,26732,7224,26735c7241,26738,7254,26739,7271,26739em7240,26674c7231,26687,7229,26704,7228,26720c7227,26734,7230,26748,7231,26762c7232,26788,7233,26814,7235,26840c7237,26866,7236,26891,7236,26917c7236,26921,7236,26926,7236,26930em5550,26721c5551,26731,5545,26745,5550,26756c5565,26789,5610,26828,5644,26837c5653,26839,5672,26843,5679,26835c5691,26822,5690,26805,5692,26789c5695,26762,5692,26739,5687,26713c5676,26651,5651,26591,5633,26530c5623,26497,5613,26464,5604,26431c5595,26396,5586,26357,5590,26321c5592,26307,5596,26293,5604,26282c5618,26263,5644,26257,5665,26251c5697,26242,5731,26235,5763,26226c5806,26214,5852,26214,5896,26204c5944,26194,5995,26185,6044,26185c6117,26185,6196,26181,6266,26204c6279,26208,6291,26214,6303,26217c6307,26217,6308,26217,6311,26216em5333,26217c5329,26216,5326,26215,5322,26214c5329,26212,5332,26209,5340,26212c5352,26217,5364,26220,5376,26226c5386,26231,5396,26231,5398,26243c5400,26252,5396,26269,5393,26277c5389,26287,5381,26300,5376,26309c5374,26313,5370,26319,5376,26322c5385,26327,5396,26331,5406,26332c5420,26333,5425,26336,5436,26345c5441,26349,5444,26360,5440,26366c5428,26383,5402,26400,5386,26413c5381,26416,5377,26420,5372,26423em6589,26780c6586,26787,6572,26798,6573,26804c6576,26820,6592,26828,6602,26840c6622,26864,6647,26871,6665,26844c6689,26807,6674,26752,6669,26712c6663,26670,6654,26630,6645,26589c6630,26521,6614,26451,6611,26381c6610,26351,6614,26322,6620,26293c6627,26261,6638,26229,6653,26200c6663,26181,6676,26165,6694,26153c6712,26140,6733,26134,6753,26124c6781,26110,6805,26101,6836,26095c6874,26088,6916,26091,6954,26095c7001,26100,7037,26118,7081,26131c7122,26143,7163,26156,7205,26166c7244,26175,7288,26183,7329,26181c7344,26178,7348,26178,7358,26176em6497,26150c6487,26152,6494,26149,6481,26157c6482,26154,6482,26148,6485,26146c6488,26143,6505,26144,6509,26145c6516,26147,6525,26149,6528,26154c6531,26159,6531,26170,6530,26175c6528,26184,6518,26189,6515,26192c6511,26197,6505,26212,6504,26218c6504,26221,6504,26232,6507,26234c6513,26238,6524,26239,6531,26244c6540,26250,6550,26253,6555,26264c6562,26278,6544,26290,6535,26296c6516,26309,6498,26321,6480,26336e" stroked="t" o:allowincell="f" style="position:absolute;margin-left:105.85pt;margin-top:16.5pt;width:57.7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27605</wp:posOffset>
                </wp:positionH>
                <wp:positionV relativeFrom="paragraph">
                  <wp:posOffset>231140</wp:posOffset>
                </wp:positionV>
                <wp:extent cx="365760" cy="26098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26">
                              <a:moveTo>
                                <a:pt x="8344" y="26407"/>
                              </a:moveTo>
                              <a:cubicBezTo>
                                <a:pt x="8337" y="26406"/>
                                <a:pt x="8336" y="26405"/>
                                <a:pt x="8330" y="26402"/>
                              </a:cubicBezTo>
                              <a:cubicBezTo>
                                <a:pt x="8331" y="26413"/>
                                <a:pt x="8334" y="26419"/>
                                <a:pt x="8337" y="26429"/>
                              </a:cubicBezTo>
                              <a:cubicBezTo>
                                <a:pt x="8344" y="26452"/>
                                <a:pt x="8352" y="26474"/>
                                <a:pt x="8357" y="26498"/>
                              </a:cubicBezTo>
                              <a:cubicBezTo>
                                <a:pt x="8363" y="26526"/>
                                <a:pt x="8368" y="26555"/>
                                <a:pt x="8373" y="26583"/>
                              </a:cubicBezTo>
                              <a:cubicBezTo>
                                <a:pt x="8376" y="26599"/>
                                <a:pt x="8377" y="26611"/>
                                <a:pt x="8373" y="26625"/>
                              </a:cubicBezTo>
                              <a:cubicBezTo>
                                <a:pt x="8370" y="26631"/>
                                <a:pt x="8368" y="26633"/>
                                <a:pt x="8368" y="26638"/>
                              </a:cubicBezTo>
                              <a:cubicBezTo>
                                <a:pt x="8362" y="26633"/>
                                <a:pt x="8354" y="26625"/>
                                <a:pt x="8353" y="26616"/>
                              </a:cubicBezTo>
                              <a:cubicBezTo>
                                <a:pt x="8352" y="26596"/>
                                <a:pt x="8354" y="26572"/>
                                <a:pt x="8356" y="26552"/>
                              </a:cubicBezTo>
                              <a:cubicBezTo>
                                <a:pt x="8358" y="26524"/>
                                <a:pt x="8369" y="26496"/>
                                <a:pt x="8381" y="26471"/>
                              </a:cubicBezTo>
                              <a:cubicBezTo>
                                <a:pt x="8394" y="26443"/>
                                <a:pt x="8409" y="26425"/>
                                <a:pt x="8432" y="26405"/>
                              </a:cubicBezTo>
                              <a:cubicBezTo>
                                <a:pt x="8447" y="26392"/>
                                <a:pt x="8462" y="26380"/>
                                <a:pt x="8478" y="26370"/>
                              </a:cubicBezTo>
                            </a:path>
                            <a:path w="1017" h="726">
                              <a:moveTo>
                                <a:pt x="8663" y="26398"/>
                              </a:moveTo>
                              <a:cubicBezTo>
                                <a:pt x="8657" y="26396"/>
                                <a:pt x="8656" y="26392"/>
                                <a:pt x="8663" y="26385"/>
                              </a:cubicBezTo>
                              <a:cubicBezTo>
                                <a:pt x="8664" y="26385"/>
                                <a:pt x="8666" y="26385"/>
                                <a:pt x="8667" y="26385"/>
                              </a:cubicBezTo>
                              <a:cubicBezTo>
                                <a:pt x="8675" y="26392"/>
                                <a:pt x="8684" y="26392"/>
                                <a:pt x="8697" y="26394"/>
                              </a:cubicBezTo>
                              <a:cubicBezTo>
                                <a:pt x="8712" y="26397"/>
                                <a:pt x="8724" y="26401"/>
                                <a:pt x="8737" y="26408"/>
                              </a:cubicBezTo>
                            </a:path>
                            <a:path w="1017" h="726">
                              <a:moveTo>
                                <a:pt x="8675" y="26490"/>
                              </a:moveTo>
                              <a:cubicBezTo>
                                <a:pt x="8665" y="26493"/>
                                <a:pt x="8682" y="26496"/>
                                <a:pt x="8687" y="26497"/>
                              </a:cubicBezTo>
                              <a:cubicBezTo>
                                <a:pt x="8708" y="26501"/>
                                <a:pt x="8724" y="26500"/>
                                <a:pt x="8746" y="26500"/>
                              </a:cubicBezTo>
                              <a:cubicBezTo>
                                <a:pt x="8774" y="26500"/>
                                <a:pt x="8783" y="26500"/>
                                <a:pt x="8802" y="26500"/>
                              </a:cubicBezTo>
                            </a:path>
                            <a:path w="1017" h="726">
                              <a:moveTo>
                                <a:pt x="9091" y="26151"/>
                              </a:moveTo>
                              <a:cubicBezTo>
                                <a:pt x="9094" y="26159"/>
                                <a:pt x="9093" y="26156"/>
                                <a:pt x="9104" y="26163"/>
                              </a:cubicBezTo>
                              <a:cubicBezTo>
                                <a:pt x="9113" y="26168"/>
                                <a:pt x="9128" y="26173"/>
                                <a:pt x="9138" y="26177"/>
                              </a:cubicBezTo>
                              <a:cubicBezTo>
                                <a:pt x="9151" y="26182"/>
                                <a:pt x="9169" y="26182"/>
                                <a:pt x="9180" y="26191"/>
                              </a:cubicBezTo>
                              <a:cubicBezTo>
                                <a:pt x="9187" y="26196"/>
                                <a:pt x="9196" y="26205"/>
                                <a:pt x="9196" y="26214"/>
                              </a:cubicBezTo>
                              <a:cubicBezTo>
                                <a:pt x="9196" y="26220"/>
                                <a:pt x="9185" y="26242"/>
                                <a:pt x="9182" y="26246"/>
                              </a:cubicBezTo>
                              <a:cubicBezTo>
                                <a:pt x="9176" y="26254"/>
                                <a:pt x="9165" y="26265"/>
                                <a:pt x="9158" y="26272"/>
                              </a:cubicBezTo>
                              <a:cubicBezTo>
                                <a:pt x="9152" y="26278"/>
                                <a:pt x="9147" y="26277"/>
                                <a:pt x="9153" y="26286"/>
                              </a:cubicBezTo>
                              <a:cubicBezTo>
                                <a:pt x="9158" y="26294"/>
                                <a:pt x="9169" y="26298"/>
                                <a:pt x="9178" y="26302"/>
                              </a:cubicBezTo>
                              <a:cubicBezTo>
                                <a:pt x="9189" y="26307"/>
                                <a:pt x="9202" y="26309"/>
                                <a:pt x="9213" y="26314"/>
                              </a:cubicBezTo>
                              <a:cubicBezTo>
                                <a:pt x="9218" y="26316"/>
                                <a:pt x="9233" y="26327"/>
                                <a:pt x="9228" y="26335"/>
                              </a:cubicBezTo>
                              <a:cubicBezTo>
                                <a:pt x="9222" y="26343"/>
                                <a:pt x="9201" y="26348"/>
                                <a:pt x="9193" y="26350"/>
                              </a:cubicBezTo>
                              <a:cubicBezTo>
                                <a:pt x="9177" y="26355"/>
                                <a:pt x="9162" y="26362"/>
                                <a:pt x="9147" y="26368"/>
                              </a:cubicBezTo>
                            </a:path>
                            <a:path w="1017" h="726">
                              <a:moveTo>
                                <a:pt x="8982" y="26440"/>
                              </a:moveTo>
                              <a:cubicBezTo>
                                <a:pt x="8982" y="26440"/>
                                <a:pt x="8980" y="26444"/>
                                <a:pt x="8987" y="26449"/>
                              </a:cubicBezTo>
                              <a:cubicBezTo>
                                <a:pt x="9003" y="26459"/>
                                <a:pt x="9023" y="26454"/>
                                <a:pt x="9040" y="26454"/>
                              </a:cubicBezTo>
                              <a:cubicBezTo>
                                <a:pt x="9075" y="26453"/>
                                <a:pt x="9110" y="26455"/>
                                <a:pt x="9145" y="26452"/>
                              </a:cubicBezTo>
                              <a:cubicBezTo>
                                <a:pt x="9183" y="26449"/>
                                <a:pt x="9222" y="26448"/>
                                <a:pt x="9259" y="26443"/>
                              </a:cubicBezTo>
                              <a:cubicBezTo>
                                <a:pt x="9285" y="26439"/>
                                <a:pt x="9310" y="26435"/>
                                <a:pt x="9337" y="26434"/>
                              </a:cubicBezTo>
                            </a:path>
                            <a:path w="1017" h="726">
                              <a:moveTo>
                                <a:pt x="9225" y="26479"/>
                              </a:moveTo>
                              <a:cubicBezTo>
                                <a:pt x="9215" y="26479"/>
                                <a:pt x="9206" y="26482"/>
                                <a:pt x="9199" y="26485"/>
                              </a:cubicBezTo>
                              <a:cubicBezTo>
                                <a:pt x="9191" y="26489"/>
                                <a:pt x="9185" y="26497"/>
                                <a:pt x="9178" y="26504"/>
                              </a:cubicBezTo>
                              <a:cubicBezTo>
                                <a:pt x="9164" y="26517"/>
                                <a:pt x="9152" y="26537"/>
                                <a:pt x="9141" y="26553"/>
                              </a:cubicBezTo>
                              <a:cubicBezTo>
                                <a:pt x="9128" y="26573"/>
                                <a:pt x="9116" y="26595"/>
                                <a:pt x="9111" y="26618"/>
                              </a:cubicBezTo>
                              <a:cubicBezTo>
                                <a:pt x="9107" y="26636"/>
                                <a:pt x="9107" y="26656"/>
                                <a:pt x="9120" y="26670"/>
                              </a:cubicBezTo>
                              <a:cubicBezTo>
                                <a:pt x="9138" y="26689"/>
                                <a:pt x="9166" y="26684"/>
                                <a:pt x="9189" y="26684"/>
                              </a:cubicBezTo>
                              <a:cubicBezTo>
                                <a:pt x="9221" y="26684"/>
                                <a:pt x="9248" y="26683"/>
                                <a:pt x="9279" y="26674"/>
                              </a:cubicBezTo>
                              <a:cubicBezTo>
                                <a:pt x="9305" y="26666"/>
                                <a:pt x="9326" y="26655"/>
                                <a:pt x="9346" y="26638"/>
                              </a:cubicBezTo>
                            </a:path>
                            <a:path w="1017" h="726">
                              <a:moveTo>
                                <a:pt x="9241" y="26583"/>
                              </a:moveTo>
                              <a:cubicBezTo>
                                <a:pt x="9233" y="26589"/>
                                <a:pt x="9229" y="26593"/>
                                <a:pt x="9225" y="26607"/>
                              </a:cubicBezTo>
                              <a:cubicBezTo>
                                <a:pt x="9221" y="26618"/>
                                <a:pt x="9225" y="26641"/>
                                <a:pt x="9226" y="26653"/>
                              </a:cubicBezTo>
                              <a:cubicBezTo>
                                <a:pt x="9228" y="26687"/>
                                <a:pt x="9230" y="26719"/>
                                <a:pt x="9230" y="26753"/>
                              </a:cubicBezTo>
                              <a:cubicBezTo>
                                <a:pt x="9230" y="26779"/>
                                <a:pt x="9233" y="26807"/>
                                <a:pt x="9228" y="26833"/>
                              </a:cubicBezTo>
                              <a:cubicBezTo>
                                <a:pt x="9225" y="26846"/>
                                <a:pt x="9223" y="26856"/>
                                <a:pt x="9222" y="26869"/>
                              </a:cubicBezTo>
                              <a:cubicBezTo>
                                <a:pt x="9221" y="26876"/>
                                <a:pt x="9218" y="26878"/>
                                <a:pt x="9224" y="26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26151" coordsize="1017,726" path="m8344,26407c8337,26406,8336,26405,8330,26402c8331,26413,8334,26419,8337,26429c8344,26452,8352,26474,8357,26498c8363,26526,8368,26555,8373,26583c8376,26599,8377,26611,8373,26625c8370,26631,8368,26633,8368,26638c8362,26633,8354,26625,8353,26616c8352,26596,8354,26572,8356,26552c8358,26524,8369,26496,8381,26471c8394,26443,8409,26425,8432,26405c8447,26392,8462,26380,8478,26370em8663,26398c8657,26396,8656,26392,8663,26385c8664,26385,8666,26385,8667,26385c8675,26392,8684,26392,8697,26394c8712,26397,8724,26401,8737,26408em8675,26490c8665,26493,8682,26496,8687,26497c8708,26501,8724,26500,8746,26500c8774,26500,8783,26500,8802,26500em9091,26151c9094,26159,9093,26156,9104,26163c9113,26168,9128,26173,9138,26177c9151,26182,9169,26182,9180,26191c9187,26196,9196,26205,9196,26214c9196,26220,9185,26242,9182,26246c9176,26254,9165,26265,9158,26272c9152,26278,9147,26277,9153,26286c9158,26294,9169,26298,9178,26302c9189,26307,9202,26309,9213,26314c9218,26316,9233,26327,9228,26335c9222,26343,9201,26348,9193,26350c9177,26355,9162,26362,9147,26368em8982,26440c8982,26440,8980,26444,8987,26449c9003,26459,9023,26454,9040,26454c9075,26453,9110,26455,9145,26452c9183,26449,9222,26448,9259,26443c9285,26439,9310,26435,9337,26434em9225,26479c9215,26479,9206,26482,9199,26485c9191,26489,9185,26497,9178,26504c9164,26517,9152,26537,9141,26553c9128,26573,9116,26595,9111,26618c9107,26636,9107,26656,9120,26670c9138,26689,9166,26684,9189,26684c9221,26684,9248,26683,9279,26674c9305,26666,9326,26655,9346,26638em9241,26583c9233,26589,9229,26593,9225,26607c9221,26618,9225,26641,9226,26653c9228,26687,9230,26719,9230,26753c9230,26779,9233,26807,9228,26833c9225,26846,9223,26856,9222,26869c9221,26876,9218,26878,9224,26870e" stroked="t" o:allowincell="f" style="position:absolute;margin-left:191.15pt;margin-top:18.2pt;width:28.7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5470</wp:posOffset>
                </wp:positionH>
                <wp:positionV relativeFrom="paragraph">
                  <wp:posOffset>167005</wp:posOffset>
                </wp:positionV>
                <wp:extent cx="901065" cy="255905"/>
                <wp:effectExtent l="6985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711">
                              <a:moveTo>
                                <a:pt x="10388" y="26312"/>
                              </a:moveTo>
                              <a:cubicBezTo>
                                <a:pt x="10382" y="26302"/>
                                <a:pt x="10379" y="26296"/>
                                <a:pt x="10368" y="26290"/>
                              </a:cubicBezTo>
                              <a:cubicBezTo>
                                <a:pt x="10364" y="26288"/>
                                <a:pt x="10352" y="26289"/>
                                <a:pt x="10349" y="26290"/>
                              </a:cubicBezTo>
                              <a:cubicBezTo>
                                <a:pt x="10334" y="26294"/>
                                <a:pt x="10322" y="26300"/>
                                <a:pt x="10311" y="26311"/>
                              </a:cubicBezTo>
                              <a:cubicBezTo>
                                <a:pt x="10295" y="26327"/>
                                <a:pt x="10285" y="26342"/>
                                <a:pt x="10278" y="26363"/>
                              </a:cubicBezTo>
                              <a:cubicBezTo>
                                <a:pt x="10269" y="26391"/>
                                <a:pt x="10269" y="26415"/>
                                <a:pt x="10273" y="26444"/>
                              </a:cubicBezTo>
                              <a:cubicBezTo>
                                <a:pt x="10275" y="26460"/>
                                <a:pt x="10287" y="26489"/>
                                <a:pt x="10304" y="26497"/>
                              </a:cubicBezTo>
                              <a:cubicBezTo>
                                <a:pt x="10318" y="26503"/>
                                <a:pt x="10344" y="26488"/>
                                <a:pt x="10353" y="26480"/>
                              </a:cubicBezTo>
                              <a:cubicBezTo>
                                <a:pt x="10368" y="26466"/>
                                <a:pt x="10386" y="26441"/>
                                <a:pt x="10392" y="26421"/>
                              </a:cubicBezTo>
                              <a:cubicBezTo>
                                <a:pt x="10395" y="26410"/>
                                <a:pt x="10396" y="26397"/>
                                <a:pt x="10397" y="26385"/>
                              </a:cubicBezTo>
                              <a:cubicBezTo>
                                <a:pt x="10397" y="26384"/>
                                <a:pt x="10397" y="26382"/>
                                <a:pt x="10397" y="26381"/>
                              </a:cubicBezTo>
                              <a:cubicBezTo>
                                <a:pt x="10401" y="26388"/>
                                <a:pt x="10403" y="26399"/>
                                <a:pt x="10406" y="26409"/>
                              </a:cubicBezTo>
                              <a:cubicBezTo>
                                <a:pt x="10413" y="26435"/>
                                <a:pt x="10417" y="26462"/>
                                <a:pt x="10423" y="26488"/>
                              </a:cubicBezTo>
                              <a:cubicBezTo>
                                <a:pt x="10431" y="26516"/>
                                <a:pt x="10434" y="26525"/>
                                <a:pt x="10437" y="26544"/>
                              </a:cubicBezTo>
                            </a:path>
                            <a:path w="2504" h="711">
                              <a:moveTo>
                                <a:pt x="10564" y="26522"/>
                              </a:moveTo>
                              <a:cubicBezTo>
                                <a:pt x="10566" y="26534"/>
                                <a:pt x="10571" y="26562"/>
                                <a:pt x="10571" y="26563"/>
                              </a:cubicBezTo>
                              <a:cubicBezTo>
                                <a:pt x="10572" y="26569"/>
                                <a:pt x="10576" y="26579"/>
                                <a:pt x="10576" y="26584"/>
                              </a:cubicBezTo>
                              <a:cubicBezTo>
                                <a:pt x="10576" y="26595"/>
                                <a:pt x="10573" y="26590"/>
                                <a:pt x="10580" y="26593"/>
                              </a:cubicBezTo>
                              <a:cubicBezTo>
                                <a:pt x="10585" y="26581"/>
                                <a:pt x="10590" y="26569"/>
                                <a:pt x="10592" y="26556"/>
                              </a:cubicBezTo>
                              <a:cubicBezTo>
                                <a:pt x="10596" y="26535"/>
                                <a:pt x="10603" y="26517"/>
                                <a:pt x="10609" y="26497"/>
                              </a:cubicBezTo>
                              <a:cubicBezTo>
                                <a:pt x="10610" y="26489"/>
                                <a:pt x="10611" y="26485"/>
                                <a:pt x="10615" y="26481"/>
                              </a:cubicBezTo>
                              <a:cubicBezTo>
                                <a:pt x="10623" y="26478"/>
                                <a:pt x="10625" y="26482"/>
                                <a:pt x="10627" y="26491"/>
                              </a:cubicBezTo>
                              <a:cubicBezTo>
                                <a:pt x="10631" y="26510"/>
                                <a:pt x="10634" y="26529"/>
                                <a:pt x="10637" y="26548"/>
                              </a:cubicBezTo>
                              <a:cubicBezTo>
                                <a:pt x="10640" y="26569"/>
                                <a:pt x="10645" y="26590"/>
                                <a:pt x="10649" y="26611"/>
                              </a:cubicBezTo>
                            </a:path>
                            <a:path w="2504" h="711">
                              <a:moveTo>
                                <a:pt x="10798" y="26348"/>
                              </a:moveTo>
                              <a:cubicBezTo>
                                <a:pt x="10788" y="26353"/>
                                <a:pt x="10805" y="26363"/>
                                <a:pt x="10809" y="26363"/>
                              </a:cubicBezTo>
                              <a:cubicBezTo>
                                <a:pt x="10830" y="26365"/>
                                <a:pt x="10860" y="26367"/>
                                <a:pt x="10880" y="26361"/>
                              </a:cubicBezTo>
                              <a:cubicBezTo>
                                <a:pt x="10895" y="26357"/>
                                <a:pt x="10905" y="26354"/>
                                <a:pt x="10921" y="26352"/>
                              </a:cubicBezTo>
                            </a:path>
                            <a:path w="2504" h="711">
                              <a:moveTo>
                                <a:pt x="10840" y="26436"/>
                              </a:moveTo>
                              <a:cubicBezTo>
                                <a:pt x="10831" y="26440"/>
                                <a:pt x="10837" y="26450"/>
                                <a:pt x="10837" y="26462"/>
                              </a:cubicBezTo>
                              <a:cubicBezTo>
                                <a:pt x="10845" y="26461"/>
                                <a:pt x="10853" y="26461"/>
                                <a:pt x="10862" y="26461"/>
                              </a:cubicBezTo>
                              <a:cubicBezTo>
                                <a:pt x="10882" y="26461"/>
                                <a:pt x="10901" y="26463"/>
                                <a:pt x="10921" y="26461"/>
                              </a:cubicBezTo>
                              <a:cubicBezTo>
                                <a:pt x="10935" y="26459"/>
                                <a:pt x="10941" y="26458"/>
                                <a:pt x="10951" y="26457"/>
                              </a:cubicBezTo>
                            </a:path>
                            <a:path w="2504" h="711">
                              <a:moveTo>
                                <a:pt x="11277" y="26192"/>
                              </a:moveTo>
                              <a:cubicBezTo>
                                <a:pt x="11270" y="26189"/>
                                <a:pt x="11274" y="26190"/>
                                <a:pt x="11265" y="26190"/>
                              </a:cubicBezTo>
                              <a:cubicBezTo>
                                <a:pt x="11262" y="26199"/>
                                <a:pt x="11259" y="26209"/>
                                <a:pt x="11258" y="26219"/>
                              </a:cubicBezTo>
                              <a:cubicBezTo>
                                <a:pt x="11255" y="26245"/>
                                <a:pt x="11250" y="26269"/>
                                <a:pt x="11245" y="26294"/>
                              </a:cubicBezTo>
                              <a:cubicBezTo>
                                <a:pt x="11238" y="26332"/>
                                <a:pt x="11229" y="26370"/>
                                <a:pt x="11223" y="26409"/>
                              </a:cubicBezTo>
                              <a:cubicBezTo>
                                <a:pt x="11217" y="26443"/>
                                <a:pt x="11207" y="26476"/>
                                <a:pt x="11205" y="26511"/>
                              </a:cubicBezTo>
                            </a:path>
                            <a:path w="2504" h="711">
                              <a:moveTo>
                                <a:pt x="11453" y="26195"/>
                              </a:moveTo>
                              <a:cubicBezTo>
                                <a:pt x="11446" y="26211"/>
                                <a:pt x="11444" y="26220"/>
                                <a:pt x="11441" y="26236"/>
                              </a:cubicBezTo>
                              <a:cubicBezTo>
                                <a:pt x="11437" y="26263"/>
                                <a:pt x="11433" y="26291"/>
                                <a:pt x="11429" y="26318"/>
                              </a:cubicBezTo>
                              <a:cubicBezTo>
                                <a:pt x="11423" y="26362"/>
                                <a:pt x="11425" y="26407"/>
                                <a:pt x="11423" y="26452"/>
                              </a:cubicBezTo>
                              <a:cubicBezTo>
                                <a:pt x="11422" y="26477"/>
                                <a:pt x="11416" y="26512"/>
                                <a:pt x="11432" y="26534"/>
                              </a:cubicBezTo>
                              <a:cubicBezTo>
                                <a:pt x="11446" y="26553"/>
                                <a:pt x="11466" y="26527"/>
                                <a:pt x="11474" y="26518"/>
                              </a:cubicBezTo>
                              <a:cubicBezTo>
                                <a:pt x="11494" y="26497"/>
                                <a:pt x="11515" y="26456"/>
                                <a:pt x="11499" y="26427"/>
                              </a:cubicBezTo>
                              <a:cubicBezTo>
                                <a:pt x="11494" y="26418"/>
                                <a:pt x="11476" y="26405"/>
                                <a:pt x="11465" y="26409"/>
                              </a:cubicBezTo>
                              <a:cubicBezTo>
                                <a:pt x="11462" y="26411"/>
                                <a:pt x="11458" y="26414"/>
                                <a:pt x="11455" y="26416"/>
                              </a:cubicBezTo>
                            </a:path>
                            <a:path w="2504" h="711">
                              <a:moveTo>
                                <a:pt x="11818" y="26141"/>
                              </a:moveTo>
                              <a:cubicBezTo>
                                <a:pt x="11810" y="26143"/>
                                <a:pt x="11808" y="26136"/>
                                <a:pt x="11802" y="26141"/>
                              </a:cubicBezTo>
                              <a:cubicBezTo>
                                <a:pt x="11790" y="26151"/>
                                <a:pt x="11790" y="26170"/>
                                <a:pt x="11785" y="26183"/>
                              </a:cubicBezTo>
                              <a:cubicBezTo>
                                <a:pt x="11773" y="26212"/>
                                <a:pt x="11764" y="26244"/>
                                <a:pt x="11759" y="26276"/>
                              </a:cubicBezTo>
                              <a:cubicBezTo>
                                <a:pt x="11752" y="26318"/>
                                <a:pt x="11747" y="26359"/>
                                <a:pt x="11743" y="26402"/>
                              </a:cubicBezTo>
                              <a:cubicBezTo>
                                <a:pt x="11739" y="26440"/>
                                <a:pt x="11736" y="26480"/>
                                <a:pt x="11744" y="26518"/>
                              </a:cubicBezTo>
                              <a:cubicBezTo>
                                <a:pt x="11749" y="26540"/>
                                <a:pt x="11762" y="26571"/>
                                <a:pt x="11777" y="26589"/>
                              </a:cubicBezTo>
                              <a:cubicBezTo>
                                <a:pt x="11788" y="26597"/>
                                <a:pt x="11791" y="26601"/>
                                <a:pt x="11799" y="26606"/>
                              </a:cubicBezTo>
                            </a:path>
                            <a:path w="2504" h="711">
                              <a:moveTo>
                                <a:pt x="12033" y="26067"/>
                              </a:moveTo>
                              <a:cubicBezTo>
                                <a:pt x="12030" y="26059"/>
                                <a:pt x="12026" y="26055"/>
                                <a:pt x="12033" y="26047"/>
                              </a:cubicBezTo>
                              <a:cubicBezTo>
                                <a:pt x="12037" y="26043"/>
                                <a:pt x="12053" y="26045"/>
                                <a:pt x="12058" y="26046"/>
                              </a:cubicBezTo>
                              <a:cubicBezTo>
                                <a:pt x="12071" y="26050"/>
                                <a:pt x="12087" y="26054"/>
                                <a:pt x="12096" y="26063"/>
                              </a:cubicBezTo>
                              <a:cubicBezTo>
                                <a:pt x="12104" y="26071"/>
                                <a:pt x="12101" y="26090"/>
                                <a:pt x="12095" y="26100"/>
                              </a:cubicBezTo>
                              <a:cubicBezTo>
                                <a:pt x="12087" y="26113"/>
                                <a:pt x="12073" y="26127"/>
                                <a:pt x="12063" y="26139"/>
                              </a:cubicBezTo>
                              <a:cubicBezTo>
                                <a:pt x="12059" y="26144"/>
                                <a:pt x="12045" y="26151"/>
                                <a:pt x="12042" y="26155"/>
                              </a:cubicBezTo>
                              <a:cubicBezTo>
                                <a:pt x="12036" y="26165"/>
                                <a:pt x="12048" y="26168"/>
                                <a:pt x="12054" y="26169"/>
                              </a:cubicBezTo>
                              <a:cubicBezTo>
                                <a:pt x="12071" y="26172"/>
                                <a:pt x="12088" y="26175"/>
                                <a:pt x="12105" y="26177"/>
                              </a:cubicBezTo>
                              <a:cubicBezTo>
                                <a:pt x="12113" y="26178"/>
                                <a:pt x="12125" y="26180"/>
                                <a:pt x="12126" y="26191"/>
                              </a:cubicBezTo>
                              <a:cubicBezTo>
                                <a:pt x="12127" y="26201"/>
                                <a:pt x="12117" y="26216"/>
                                <a:pt x="12110" y="26222"/>
                              </a:cubicBezTo>
                              <a:cubicBezTo>
                                <a:pt x="12096" y="26234"/>
                                <a:pt x="12081" y="26245"/>
                                <a:pt x="12066" y="26255"/>
                              </a:cubicBezTo>
                              <a:cubicBezTo>
                                <a:pt x="12062" y="26258"/>
                                <a:pt x="12057" y="26261"/>
                                <a:pt x="12053" y="26264"/>
                              </a:cubicBezTo>
                            </a:path>
                            <a:path w="2504" h="711">
                              <a:moveTo>
                                <a:pt x="11899" y="26318"/>
                              </a:moveTo>
                              <a:cubicBezTo>
                                <a:pt x="11919" y="26317"/>
                                <a:pt x="11939" y="26317"/>
                                <a:pt x="11958" y="26317"/>
                              </a:cubicBezTo>
                              <a:cubicBezTo>
                                <a:pt x="12007" y="26317"/>
                                <a:pt x="12057" y="26318"/>
                                <a:pt x="12106" y="26318"/>
                              </a:cubicBezTo>
                              <a:cubicBezTo>
                                <a:pt x="12130" y="26318"/>
                                <a:pt x="12155" y="26315"/>
                                <a:pt x="12179" y="26314"/>
                              </a:cubicBezTo>
                              <a:cubicBezTo>
                                <a:pt x="12189" y="26314"/>
                                <a:pt x="12192" y="26314"/>
                                <a:pt x="12198" y="26314"/>
                              </a:cubicBezTo>
                            </a:path>
                            <a:path w="2504" h="711">
                              <a:moveTo>
                                <a:pt x="12099" y="26337"/>
                              </a:moveTo>
                              <a:cubicBezTo>
                                <a:pt x="12085" y="26350"/>
                                <a:pt x="12071" y="26367"/>
                                <a:pt x="12057" y="26384"/>
                              </a:cubicBezTo>
                              <a:cubicBezTo>
                                <a:pt x="12047" y="26396"/>
                                <a:pt x="12040" y="26407"/>
                                <a:pt x="12034" y="26421"/>
                              </a:cubicBezTo>
                              <a:cubicBezTo>
                                <a:pt x="12027" y="26437"/>
                                <a:pt x="12021" y="26453"/>
                                <a:pt x="12021" y="26471"/>
                              </a:cubicBezTo>
                              <a:cubicBezTo>
                                <a:pt x="12021" y="26484"/>
                                <a:pt x="12032" y="26497"/>
                                <a:pt x="12045" y="26500"/>
                              </a:cubicBezTo>
                              <a:cubicBezTo>
                                <a:pt x="12066" y="26505"/>
                                <a:pt x="12100" y="26493"/>
                                <a:pt x="12120" y="26489"/>
                              </a:cubicBezTo>
                              <a:cubicBezTo>
                                <a:pt x="12149" y="26483"/>
                                <a:pt x="12174" y="26466"/>
                                <a:pt x="12200" y="26453"/>
                              </a:cubicBezTo>
                              <a:cubicBezTo>
                                <a:pt x="12203" y="26452"/>
                                <a:pt x="12207" y="26450"/>
                                <a:pt x="12210" y="26449"/>
                              </a:cubicBezTo>
                            </a:path>
                            <a:path w="2504" h="711">
                              <a:moveTo>
                                <a:pt x="12103" y="26380"/>
                              </a:moveTo>
                              <a:cubicBezTo>
                                <a:pt x="12096" y="26395"/>
                                <a:pt x="12088" y="26409"/>
                                <a:pt x="12088" y="26429"/>
                              </a:cubicBezTo>
                              <a:cubicBezTo>
                                <a:pt x="12088" y="26447"/>
                                <a:pt x="12097" y="26467"/>
                                <a:pt x="12100" y="26485"/>
                              </a:cubicBezTo>
                              <a:cubicBezTo>
                                <a:pt x="12105" y="26517"/>
                                <a:pt x="12107" y="26551"/>
                                <a:pt x="12109" y="26584"/>
                              </a:cubicBezTo>
                              <a:cubicBezTo>
                                <a:pt x="12111" y="26614"/>
                                <a:pt x="12112" y="26644"/>
                                <a:pt x="12116" y="26674"/>
                              </a:cubicBezTo>
                              <a:cubicBezTo>
                                <a:pt x="12116" y="26677"/>
                                <a:pt x="12117" y="26680"/>
                                <a:pt x="12117" y="26683"/>
                              </a:cubicBezTo>
                            </a:path>
                            <a:path w="2504" h="711">
                              <a:moveTo>
                                <a:pt x="12296" y="26132"/>
                              </a:moveTo>
                              <a:cubicBezTo>
                                <a:pt x="12306" y="26149"/>
                                <a:pt x="12315" y="26168"/>
                                <a:pt x="12323" y="26186"/>
                              </a:cubicBezTo>
                              <a:cubicBezTo>
                                <a:pt x="12331" y="26205"/>
                                <a:pt x="12337" y="26226"/>
                                <a:pt x="12343" y="26246"/>
                              </a:cubicBezTo>
                              <a:cubicBezTo>
                                <a:pt x="12353" y="26282"/>
                                <a:pt x="12358" y="26320"/>
                                <a:pt x="12356" y="26357"/>
                              </a:cubicBezTo>
                              <a:cubicBezTo>
                                <a:pt x="12354" y="26404"/>
                                <a:pt x="12344" y="26449"/>
                                <a:pt x="12328" y="26493"/>
                              </a:cubicBezTo>
                              <a:cubicBezTo>
                                <a:pt x="12316" y="26527"/>
                                <a:pt x="12298" y="26559"/>
                                <a:pt x="12278" y="26589"/>
                              </a:cubicBezTo>
                              <a:cubicBezTo>
                                <a:pt x="12269" y="26602"/>
                                <a:pt x="12267" y="26605"/>
                                <a:pt x="12260" y="26612"/>
                              </a:cubicBezTo>
                            </a:path>
                            <a:path w="2504" h="711">
                              <a:moveTo>
                                <a:pt x="12440" y="26037"/>
                              </a:moveTo>
                              <a:cubicBezTo>
                                <a:pt x="12440" y="26054"/>
                                <a:pt x="12443" y="26063"/>
                                <a:pt x="12445" y="26078"/>
                              </a:cubicBezTo>
                              <a:cubicBezTo>
                                <a:pt x="12447" y="26094"/>
                                <a:pt x="12446" y="26111"/>
                                <a:pt x="12445" y="26127"/>
                              </a:cubicBezTo>
                              <a:cubicBezTo>
                                <a:pt x="12445" y="26128"/>
                                <a:pt x="12445" y="26130"/>
                                <a:pt x="12445" y="26131"/>
                              </a:cubicBezTo>
                              <a:cubicBezTo>
                                <a:pt x="12445" y="26123"/>
                                <a:pt x="12447" y="26115"/>
                                <a:pt x="12448" y="26107"/>
                              </a:cubicBezTo>
                              <a:cubicBezTo>
                                <a:pt x="12451" y="26091"/>
                                <a:pt x="12455" y="26073"/>
                                <a:pt x="12461" y="26058"/>
                              </a:cubicBezTo>
                              <a:cubicBezTo>
                                <a:pt x="12465" y="26047"/>
                                <a:pt x="12473" y="26029"/>
                                <a:pt x="12485" y="26024"/>
                              </a:cubicBezTo>
                              <a:cubicBezTo>
                                <a:pt x="12493" y="26021"/>
                                <a:pt x="12501" y="26036"/>
                                <a:pt x="12504" y="26040"/>
                              </a:cubicBezTo>
                              <a:cubicBezTo>
                                <a:pt x="12515" y="26054"/>
                                <a:pt x="12522" y="26072"/>
                                <a:pt x="12527" y="26089"/>
                              </a:cubicBezTo>
                              <a:cubicBezTo>
                                <a:pt x="12534" y="26112"/>
                                <a:pt x="12538" y="26137"/>
                                <a:pt x="12546" y="26160"/>
                              </a:cubicBezTo>
                            </a:path>
                            <a:path w="2504" h="711">
                              <a:moveTo>
                                <a:pt x="12574" y="26068"/>
                              </a:moveTo>
                              <a:cubicBezTo>
                                <a:pt x="12578" y="26071"/>
                                <a:pt x="12585" y="26081"/>
                                <a:pt x="12592" y="26083"/>
                              </a:cubicBezTo>
                              <a:cubicBezTo>
                                <a:pt x="12602" y="26085"/>
                                <a:pt x="12614" y="26089"/>
                                <a:pt x="12625" y="26090"/>
                              </a:cubicBezTo>
                              <a:cubicBezTo>
                                <a:pt x="12644" y="26091"/>
                                <a:pt x="12664" y="26091"/>
                                <a:pt x="12683" y="26087"/>
                              </a:cubicBezTo>
                            </a:path>
                            <a:path w="2504" h="711">
                              <a:moveTo>
                                <a:pt x="12762" y="25973"/>
                              </a:moveTo>
                              <a:cubicBezTo>
                                <a:pt x="12761" y="25996"/>
                                <a:pt x="12758" y="26018"/>
                                <a:pt x="12760" y="26041"/>
                              </a:cubicBezTo>
                              <a:cubicBezTo>
                                <a:pt x="12762" y="26069"/>
                                <a:pt x="12765" y="26096"/>
                                <a:pt x="12767" y="26124"/>
                              </a:cubicBezTo>
                              <a:cubicBezTo>
                                <a:pt x="12770" y="26154"/>
                                <a:pt x="12772" y="26184"/>
                                <a:pt x="12772" y="26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25973" coordsize="2504,711" path="m10388,26312c10382,26302,10379,26296,10368,26290c10364,26288,10352,26289,10349,26290c10334,26294,10322,26300,10311,26311c10295,26327,10285,26342,10278,26363c10269,26391,10269,26415,10273,26444c10275,26460,10287,26489,10304,26497c10318,26503,10344,26488,10353,26480c10368,26466,10386,26441,10392,26421c10395,26410,10396,26397,10397,26385c10397,26384,10397,26382,10397,26381c10401,26388,10403,26399,10406,26409c10413,26435,10417,26462,10423,26488c10431,26516,10434,26525,10437,26544em10564,26522c10566,26534,10571,26562,10571,26563c10572,26569,10576,26579,10576,26584c10576,26595,10573,26590,10580,26593c10585,26581,10590,26569,10592,26556c10596,26535,10603,26517,10609,26497c10610,26489,10611,26485,10615,26481c10623,26478,10625,26482,10627,26491c10631,26510,10634,26529,10637,26548c10640,26569,10645,26590,10649,26611em10798,26348c10788,26353,10805,26363,10809,26363c10830,26365,10860,26367,10880,26361c10895,26357,10905,26354,10921,26352em10840,26436c10831,26440,10837,26450,10837,26462c10845,26461,10853,26461,10862,26461c10882,26461,10901,26463,10921,26461c10935,26459,10941,26458,10951,26457em11277,26192c11270,26189,11274,26190,11265,26190c11262,26199,11259,26209,11258,26219c11255,26245,11250,26269,11245,26294c11238,26332,11229,26370,11223,26409c11217,26443,11207,26476,11205,26511em11453,26195c11446,26211,11444,26220,11441,26236c11437,26263,11433,26291,11429,26318c11423,26362,11425,26407,11423,26452c11422,26477,11416,26512,11432,26534c11446,26553,11466,26527,11474,26518c11494,26497,11515,26456,11499,26427c11494,26418,11476,26405,11465,26409c11462,26411,11458,26414,11455,26416em11818,26141c11810,26143,11808,26136,11802,26141c11790,26151,11790,26170,11785,26183c11773,26212,11764,26244,11759,26276c11752,26318,11747,26359,11743,26402c11739,26440,11736,26480,11744,26518c11749,26540,11762,26571,11777,26589c11788,26597,11791,26601,11799,26606em12033,26067c12030,26059,12026,26055,12033,26047c12037,26043,12053,26045,12058,26046c12071,26050,12087,26054,12096,26063c12104,26071,12101,26090,12095,26100c12087,26113,12073,26127,12063,26139c12059,26144,12045,26151,12042,26155c12036,26165,12048,26168,12054,26169c12071,26172,12088,26175,12105,26177c12113,26178,12125,26180,12126,26191c12127,26201,12117,26216,12110,26222c12096,26234,12081,26245,12066,26255c12062,26258,12057,26261,12053,26264em11899,26318c11919,26317,11939,26317,11958,26317c12007,26317,12057,26318,12106,26318c12130,26318,12155,26315,12179,26314c12189,26314,12192,26314,12198,26314em12099,26337c12085,26350,12071,26367,12057,26384c12047,26396,12040,26407,12034,26421c12027,26437,12021,26453,12021,26471c12021,26484,12032,26497,12045,26500c12066,26505,12100,26493,12120,26489c12149,26483,12174,26466,12200,26453c12203,26452,12207,26450,12210,26449em12103,26380c12096,26395,12088,26409,12088,26429c12088,26447,12097,26467,12100,26485c12105,26517,12107,26551,12109,26584c12111,26614,12112,26644,12116,26674c12116,26677,12117,26680,12117,26683em12296,26132c12306,26149,12315,26168,12323,26186c12331,26205,12337,26226,12343,26246c12353,26282,12358,26320,12356,26357c12354,26404,12344,26449,12328,26493c12316,26527,12298,26559,12278,26589c12269,26602,12267,26605,12260,26612em12440,26037c12440,26054,12443,26063,12445,26078c12447,26094,12446,26111,12445,26127c12445,26128,12445,26130,12445,26131c12445,26123,12447,26115,12448,26107c12451,26091,12455,26073,12461,26058c12465,26047,12473,26029,12485,26024c12493,26021,12501,26036,12504,26040c12515,26054,12522,26072,12527,26089c12534,26112,12538,26137,12546,26160em12574,26068c12578,26071,12585,26081,12592,26083c12602,26085,12614,26089,12625,26090c12644,26091,12664,26091,12683,26087em12762,25973c12761,25996,12758,26018,12760,26041c12762,26069,12765,26096,12767,26124c12770,26154,12772,26184,12772,26214e" stroked="t" o:allowincell="f" style="position:absolute;margin-left:246.1pt;margin-top:13.15pt;width:70.9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9760</wp:posOffset>
                </wp:positionH>
                <wp:positionV relativeFrom="paragraph">
                  <wp:posOffset>517525</wp:posOffset>
                </wp:positionV>
                <wp:extent cx="247650" cy="124460"/>
                <wp:effectExtent l="6350" t="6350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46">
                              <a:moveTo>
                                <a:pt x="10397" y="27076"/>
                              </a:moveTo>
                              <a:cubicBezTo>
                                <a:pt x="10393" y="27069"/>
                                <a:pt x="10389" y="27065"/>
                                <a:pt x="10383" y="27055"/>
                              </a:cubicBezTo>
                              <a:cubicBezTo>
                                <a:pt x="10381" y="27060"/>
                                <a:pt x="10382" y="27051"/>
                                <a:pt x="10380" y="27060"/>
                              </a:cubicBezTo>
                              <a:cubicBezTo>
                                <a:pt x="10377" y="27072"/>
                                <a:pt x="10380" y="27088"/>
                                <a:pt x="10379" y="27101"/>
                              </a:cubicBezTo>
                              <a:cubicBezTo>
                                <a:pt x="10378" y="27126"/>
                                <a:pt x="10371" y="27150"/>
                                <a:pt x="10368" y="27175"/>
                              </a:cubicBezTo>
                              <a:cubicBezTo>
                                <a:pt x="10367" y="27183"/>
                                <a:pt x="10366" y="27190"/>
                                <a:pt x="10364" y="27198"/>
                              </a:cubicBezTo>
                              <a:cubicBezTo>
                                <a:pt x="10371" y="27186"/>
                                <a:pt x="10380" y="27173"/>
                                <a:pt x="10388" y="27162"/>
                              </a:cubicBezTo>
                              <a:cubicBezTo>
                                <a:pt x="10403" y="27142"/>
                                <a:pt x="10423" y="27124"/>
                                <a:pt x="10437" y="27103"/>
                              </a:cubicBezTo>
                              <a:cubicBezTo>
                                <a:pt x="10451" y="27082"/>
                                <a:pt x="10463" y="27064"/>
                                <a:pt x="10484" y="27050"/>
                              </a:cubicBezTo>
                              <a:cubicBezTo>
                                <a:pt x="10497" y="27041"/>
                                <a:pt x="10507" y="27045"/>
                                <a:pt x="10518" y="27056"/>
                              </a:cubicBezTo>
                              <a:cubicBezTo>
                                <a:pt x="10532" y="27070"/>
                                <a:pt x="10538" y="27093"/>
                                <a:pt x="10543" y="27111"/>
                              </a:cubicBezTo>
                              <a:cubicBezTo>
                                <a:pt x="10550" y="27139"/>
                                <a:pt x="10553" y="27168"/>
                                <a:pt x="10559" y="27196"/>
                              </a:cubicBezTo>
                              <a:cubicBezTo>
                                <a:pt x="10563" y="27211"/>
                                <a:pt x="10564" y="27215"/>
                                <a:pt x="10565" y="27225"/>
                              </a:cubicBezTo>
                            </a:path>
                            <a:path w="688" h="346">
                              <a:moveTo>
                                <a:pt x="10674" y="27044"/>
                              </a:moveTo>
                              <a:cubicBezTo>
                                <a:pt x="10677" y="27052"/>
                                <a:pt x="10692" y="27058"/>
                                <a:pt x="10700" y="27062"/>
                              </a:cubicBezTo>
                              <a:cubicBezTo>
                                <a:pt x="10710" y="27067"/>
                                <a:pt x="10722" y="27066"/>
                                <a:pt x="10731" y="27070"/>
                              </a:cubicBezTo>
                              <a:cubicBezTo>
                                <a:pt x="10738" y="27073"/>
                                <a:pt x="10745" y="27077"/>
                                <a:pt x="10753" y="27080"/>
                              </a:cubicBezTo>
                            </a:path>
                            <a:path w="688" h="346">
                              <a:moveTo>
                                <a:pt x="10665" y="27141"/>
                              </a:moveTo>
                              <a:cubicBezTo>
                                <a:pt x="10675" y="27151"/>
                                <a:pt x="10679" y="27157"/>
                                <a:pt x="10694" y="27159"/>
                              </a:cubicBezTo>
                              <a:cubicBezTo>
                                <a:pt x="10713" y="27161"/>
                                <a:pt x="10730" y="27165"/>
                                <a:pt x="10749" y="27171"/>
                              </a:cubicBezTo>
                            </a:path>
                            <a:path w="688" h="346">
                              <a:moveTo>
                                <a:pt x="10966" y="26948"/>
                              </a:moveTo>
                              <a:cubicBezTo>
                                <a:pt x="10986" y="26965"/>
                                <a:pt x="10973" y="26956"/>
                                <a:pt x="10987" y="26960"/>
                              </a:cubicBezTo>
                              <a:cubicBezTo>
                                <a:pt x="11001" y="26964"/>
                                <a:pt x="11018" y="26972"/>
                                <a:pt x="11026" y="26985"/>
                              </a:cubicBezTo>
                              <a:cubicBezTo>
                                <a:pt x="11035" y="27000"/>
                                <a:pt x="11035" y="27017"/>
                                <a:pt x="11033" y="27033"/>
                              </a:cubicBezTo>
                              <a:cubicBezTo>
                                <a:pt x="11031" y="27051"/>
                                <a:pt x="11023" y="27065"/>
                                <a:pt x="11012" y="27079"/>
                              </a:cubicBezTo>
                              <a:cubicBezTo>
                                <a:pt x="11003" y="27091"/>
                                <a:pt x="10990" y="27099"/>
                                <a:pt x="10980" y="27110"/>
                              </a:cubicBezTo>
                              <a:cubicBezTo>
                                <a:pt x="10976" y="27115"/>
                                <a:pt x="10971" y="27119"/>
                                <a:pt x="10972" y="27125"/>
                              </a:cubicBezTo>
                              <a:cubicBezTo>
                                <a:pt x="10973" y="27134"/>
                                <a:pt x="10989" y="27134"/>
                                <a:pt x="10993" y="27136"/>
                              </a:cubicBezTo>
                              <a:cubicBezTo>
                                <a:pt x="11006" y="27142"/>
                                <a:pt x="11021" y="27151"/>
                                <a:pt x="11031" y="27161"/>
                              </a:cubicBezTo>
                              <a:cubicBezTo>
                                <a:pt x="11040" y="27169"/>
                                <a:pt x="11049" y="27185"/>
                                <a:pt x="11051" y="27197"/>
                              </a:cubicBezTo>
                              <a:cubicBezTo>
                                <a:pt x="11054" y="27211"/>
                                <a:pt x="11048" y="27223"/>
                                <a:pt x="11039" y="27234"/>
                              </a:cubicBezTo>
                              <a:cubicBezTo>
                                <a:pt x="11027" y="27249"/>
                                <a:pt x="11012" y="27260"/>
                                <a:pt x="10995" y="27268"/>
                              </a:cubicBezTo>
                              <a:cubicBezTo>
                                <a:pt x="10978" y="27276"/>
                                <a:pt x="10963" y="27285"/>
                                <a:pt x="10946" y="27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26947" coordsize="688,346" path="m10397,27076c10393,27069,10389,27065,10383,27055c10381,27060,10382,27051,10380,27060c10377,27072,10380,27088,10379,27101c10378,27126,10371,27150,10368,27175c10367,27183,10366,27190,10364,27198c10371,27186,10380,27173,10388,27162c10403,27142,10423,27124,10437,27103c10451,27082,10463,27064,10484,27050c10497,27041,10507,27045,10518,27056c10532,27070,10538,27093,10543,27111c10550,27139,10553,27168,10559,27196c10563,27211,10564,27215,10565,27225em10674,27044c10677,27052,10692,27058,10700,27062c10710,27067,10722,27066,10731,27070c10738,27073,10745,27077,10753,27080em10665,27141c10675,27151,10679,27157,10694,27159c10713,27161,10730,27165,10749,27171em10966,26948c10986,26965,10973,26956,10987,26960c11001,26964,11018,26972,11026,26985c11035,27000,11035,27017,11033,27033c11031,27051,11023,27065,11012,27079c11003,27091,10990,27099,10980,27110c10976,27115,10971,27119,10972,27125c10973,27134,10989,27134,10993,27136c11006,27142,11021,27151,11031,27161c11040,27169,11049,27185,11051,27197c11054,27211,11048,27223,11039,27234c11027,27249,11012,27260,10995,27268c10978,27276,10963,27285,10946,27292e" stroked="t" o:allowincell="f" style="position:absolute;margin-left:248.8pt;margin-top:40.75pt;width:19.4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12210</wp:posOffset>
                </wp:positionH>
                <wp:positionV relativeFrom="paragraph">
                  <wp:posOffset>377190</wp:posOffset>
                </wp:positionV>
                <wp:extent cx="1115060" cy="273685"/>
                <wp:effectExtent l="6985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760">
                              <a:moveTo>
                                <a:pt x="12019" y="26989"/>
                              </a:moveTo>
                              <a:cubicBezTo>
                                <a:pt x="12013" y="26980"/>
                                <a:pt x="12005" y="26963"/>
                                <a:pt x="12001" y="26958"/>
                              </a:cubicBezTo>
                              <a:cubicBezTo>
                                <a:pt x="11998" y="26954"/>
                                <a:pt x="11990" y="26952"/>
                                <a:pt x="11984" y="26951"/>
                              </a:cubicBezTo>
                              <a:cubicBezTo>
                                <a:pt x="11971" y="26949"/>
                                <a:pt x="11956" y="26956"/>
                                <a:pt x="11948" y="26965"/>
                              </a:cubicBezTo>
                              <a:cubicBezTo>
                                <a:pt x="11917" y="26999"/>
                                <a:pt x="11902" y="27057"/>
                                <a:pt x="11899" y="27102"/>
                              </a:cubicBezTo>
                              <a:cubicBezTo>
                                <a:pt x="11898" y="27126"/>
                                <a:pt x="11895" y="27165"/>
                                <a:pt x="11907" y="27187"/>
                              </a:cubicBezTo>
                              <a:cubicBezTo>
                                <a:pt x="11921" y="27213"/>
                                <a:pt x="11948" y="27201"/>
                                <a:pt x="11967" y="27191"/>
                              </a:cubicBezTo>
                              <a:cubicBezTo>
                                <a:pt x="11990" y="27179"/>
                                <a:pt x="12015" y="27163"/>
                                <a:pt x="12032" y="27144"/>
                              </a:cubicBezTo>
                              <a:cubicBezTo>
                                <a:pt x="12048" y="27127"/>
                                <a:pt x="12058" y="27109"/>
                                <a:pt x="12064" y="27087"/>
                              </a:cubicBezTo>
                              <a:cubicBezTo>
                                <a:pt x="12066" y="27078"/>
                                <a:pt x="12066" y="27071"/>
                                <a:pt x="12066" y="27062"/>
                              </a:cubicBezTo>
                              <a:cubicBezTo>
                                <a:pt x="12065" y="27073"/>
                                <a:pt x="12064" y="27082"/>
                                <a:pt x="12064" y="27093"/>
                              </a:cubicBezTo>
                              <a:cubicBezTo>
                                <a:pt x="12064" y="27129"/>
                                <a:pt x="12079" y="27164"/>
                                <a:pt x="12092" y="27198"/>
                              </a:cubicBezTo>
                              <a:cubicBezTo>
                                <a:pt x="12100" y="27218"/>
                                <a:pt x="12102" y="27223"/>
                                <a:pt x="12108" y="27236"/>
                              </a:cubicBezTo>
                            </a:path>
                            <a:path w="3098" h="760">
                              <a:moveTo>
                                <a:pt x="12196" y="27138"/>
                              </a:moveTo>
                              <a:cubicBezTo>
                                <a:pt x="12223" y="27130"/>
                                <a:pt x="12205" y="27128"/>
                                <a:pt x="12218" y="27137"/>
                              </a:cubicBezTo>
                              <a:cubicBezTo>
                                <a:pt x="12225" y="27142"/>
                                <a:pt x="12232" y="27150"/>
                                <a:pt x="12239" y="27156"/>
                              </a:cubicBezTo>
                              <a:cubicBezTo>
                                <a:pt x="12244" y="27160"/>
                                <a:pt x="12247" y="27167"/>
                                <a:pt x="12246" y="27173"/>
                              </a:cubicBezTo>
                              <a:cubicBezTo>
                                <a:pt x="12245" y="27184"/>
                                <a:pt x="12238" y="27185"/>
                                <a:pt x="12232" y="27192"/>
                              </a:cubicBezTo>
                              <a:cubicBezTo>
                                <a:pt x="12231" y="27193"/>
                                <a:pt x="12223" y="27204"/>
                                <a:pt x="12223" y="27205"/>
                              </a:cubicBezTo>
                              <a:cubicBezTo>
                                <a:pt x="12223" y="27207"/>
                                <a:pt x="12228" y="27212"/>
                                <a:pt x="12230" y="27215"/>
                              </a:cubicBezTo>
                              <a:cubicBezTo>
                                <a:pt x="12235" y="27221"/>
                                <a:pt x="12244" y="27227"/>
                                <a:pt x="12248" y="27234"/>
                              </a:cubicBezTo>
                              <a:cubicBezTo>
                                <a:pt x="12254" y="27245"/>
                                <a:pt x="12256" y="27253"/>
                                <a:pt x="12254" y="27265"/>
                              </a:cubicBezTo>
                              <a:cubicBezTo>
                                <a:pt x="12252" y="27279"/>
                                <a:pt x="12241" y="27285"/>
                                <a:pt x="12231" y="27295"/>
                              </a:cubicBezTo>
                              <a:cubicBezTo>
                                <a:pt x="12222" y="27303"/>
                                <a:pt x="12214" y="27309"/>
                                <a:pt x="12204" y="27316"/>
                              </a:cubicBezTo>
                            </a:path>
                            <a:path w="3098" h="760">
                              <a:moveTo>
                                <a:pt x="12414" y="27017"/>
                              </a:moveTo>
                              <a:cubicBezTo>
                                <a:pt x="12414" y="27018"/>
                                <a:pt x="12416" y="27034"/>
                                <a:pt x="12427" y="27033"/>
                              </a:cubicBezTo>
                              <a:cubicBezTo>
                                <a:pt x="12439" y="27032"/>
                                <a:pt x="12462" y="27035"/>
                                <a:pt x="12473" y="27039"/>
                              </a:cubicBezTo>
                              <a:cubicBezTo>
                                <a:pt x="12483" y="27043"/>
                                <a:pt x="12491" y="27047"/>
                                <a:pt x="12502" y="27050"/>
                              </a:cubicBezTo>
                            </a:path>
                            <a:path w="3098" h="760">
                              <a:moveTo>
                                <a:pt x="12394" y="27109"/>
                              </a:moveTo>
                              <a:cubicBezTo>
                                <a:pt x="12396" y="27117"/>
                                <a:pt x="12401" y="27129"/>
                                <a:pt x="12411" y="27130"/>
                              </a:cubicBezTo>
                              <a:cubicBezTo>
                                <a:pt x="12430" y="27132"/>
                                <a:pt x="12445" y="27136"/>
                                <a:pt x="12465" y="27136"/>
                              </a:cubicBezTo>
                              <a:cubicBezTo>
                                <a:pt x="12490" y="27136"/>
                                <a:pt x="12513" y="27130"/>
                                <a:pt x="12537" y="27125"/>
                              </a:cubicBezTo>
                            </a:path>
                            <a:path w="3098" h="760">
                              <a:moveTo>
                                <a:pt x="12762" y="26867"/>
                              </a:moveTo>
                              <a:cubicBezTo>
                                <a:pt x="12753" y="26864"/>
                                <a:pt x="12743" y="26861"/>
                                <a:pt x="12734" y="26858"/>
                              </a:cubicBezTo>
                              <a:cubicBezTo>
                                <a:pt x="12730" y="26871"/>
                                <a:pt x="12728" y="26881"/>
                                <a:pt x="12725" y="26894"/>
                              </a:cubicBezTo>
                              <a:cubicBezTo>
                                <a:pt x="12719" y="26924"/>
                                <a:pt x="12714" y="26954"/>
                                <a:pt x="12708" y="26983"/>
                              </a:cubicBezTo>
                              <a:cubicBezTo>
                                <a:pt x="12700" y="27019"/>
                                <a:pt x="12690" y="27054"/>
                                <a:pt x="12684" y="27091"/>
                              </a:cubicBezTo>
                              <a:cubicBezTo>
                                <a:pt x="12679" y="27119"/>
                                <a:pt x="12676" y="27145"/>
                                <a:pt x="12674" y="27173"/>
                              </a:cubicBezTo>
                            </a:path>
                            <a:path w="3098" h="760">
                              <a:moveTo>
                                <a:pt x="12930" y="26820"/>
                              </a:moveTo>
                              <a:cubicBezTo>
                                <a:pt x="12919" y="26842"/>
                                <a:pt x="12911" y="26865"/>
                                <a:pt x="12901" y="26889"/>
                              </a:cubicBezTo>
                              <a:cubicBezTo>
                                <a:pt x="12891" y="26914"/>
                                <a:pt x="12880" y="26940"/>
                                <a:pt x="12873" y="26966"/>
                              </a:cubicBezTo>
                              <a:cubicBezTo>
                                <a:pt x="12862" y="27009"/>
                                <a:pt x="12854" y="27050"/>
                                <a:pt x="12852" y="27094"/>
                              </a:cubicBezTo>
                              <a:cubicBezTo>
                                <a:pt x="12851" y="27117"/>
                                <a:pt x="12846" y="27150"/>
                                <a:pt x="12861" y="27171"/>
                              </a:cubicBezTo>
                              <a:cubicBezTo>
                                <a:pt x="12865" y="27175"/>
                                <a:pt x="12868" y="27178"/>
                                <a:pt x="12872" y="27182"/>
                              </a:cubicBezTo>
                              <a:cubicBezTo>
                                <a:pt x="12888" y="27174"/>
                                <a:pt x="12894" y="27171"/>
                                <a:pt x="12905" y="27155"/>
                              </a:cubicBezTo>
                              <a:cubicBezTo>
                                <a:pt x="12914" y="27143"/>
                                <a:pt x="12919" y="27127"/>
                                <a:pt x="12918" y="27112"/>
                              </a:cubicBezTo>
                              <a:cubicBezTo>
                                <a:pt x="12917" y="27096"/>
                                <a:pt x="12907" y="27082"/>
                                <a:pt x="12893" y="27076"/>
                              </a:cubicBezTo>
                              <a:cubicBezTo>
                                <a:pt x="12873" y="27067"/>
                                <a:pt x="12856" y="27074"/>
                                <a:pt x="12839" y="27084"/>
                              </a:cubicBezTo>
                            </a:path>
                            <a:path w="3098" h="760">
                              <a:moveTo>
                                <a:pt x="13188" y="26776"/>
                              </a:moveTo>
                              <a:cubicBezTo>
                                <a:pt x="13169" y="26779"/>
                                <a:pt x="13156" y="26781"/>
                                <a:pt x="13138" y="26794"/>
                              </a:cubicBezTo>
                              <a:cubicBezTo>
                                <a:pt x="13121" y="26805"/>
                                <a:pt x="13115" y="26858"/>
                                <a:pt x="13111" y="26875"/>
                              </a:cubicBezTo>
                              <a:cubicBezTo>
                                <a:pt x="13101" y="26920"/>
                                <a:pt x="13100" y="26965"/>
                                <a:pt x="13099" y="27011"/>
                              </a:cubicBezTo>
                              <a:cubicBezTo>
                                <a:pt x="13098" y="27054"/>
                                <a:pt x="13102" y="27095"/>
                                <a:pt x="13111" y="27137"/>
                              </a:cubicBezTo>
                              <a:cubicBezTo>
                                <a:pt x="13118" y="27168"/>
                                <a:pt x="13132" y="27195"/>
                                <a:pt x="13146" y="27223"/>
                              </a:cubicBezTo>
                            </a:path>
                            <a:path w="3098" h="760">
                              <a:moveTo>
                                <a:pt x="13351" y="26693"/>
                              </a:moveTo>
                              <a:cubicBezTo>
                                <a:pt x="13356" y="26683"/>
                                <a:pt x="13354" y="26676"/>
                                <a:pt x="13372" y="26675"/>
                              </a:cubicBezTo>
                              <a:cubicBezTo>
                                <a:pt x="13379" y="26675"/>
                                <a:pt x="13398" y="26687"/>
                                <a:pt x="13405" y="26690"/>
                              </a:cubicBezTo>
                              <a:cubicBezTo>
                                <a:pt x="13417" y="26695"/>
                                <a:pt x="13422" y="26699"/>
                                <a:pt x="13428" y="26710"/>
                              </a:cubicBezTo>
                              <a:cubicBezTo>
                                <a:pt x="13434" y="26720"/>
                                <a:pt x="13430" y="26729"/>
                                <a:pt x="13422" y="26738"/>
                              </a:cubicBezTo>
                              <a:cubicBezTo>
                                <a:pt x="13414" y="26747"/>
                                <a:pt x="13402" y="26755"/>
                                <a:pt x="13393" y="26763"/>
                              </a:cubicBezTo>
                              <a:cubicBezTo>
                                <a:pt x="13388" y="26767"/>
                                <a:pt x="13378" y="26777"/>
                                <a:pt x="13376" y="26784"/>
                              </a:cubicBezTo>
                              <a:cubicBezTo>
                                <a:pt x="13376" y="26786"/>
                                <a:pt x="13376" y="26787"/>
                                <a:pt x="13376" y="26789"/>
                              </a:cubicBezTo>
                              <a:cubicBezTo>
                                <a:pt x="13381" y="26792"/>
                                <a:pt x="13387" y="26794"/>
                                <a:pt x="13392" y="26797"/>
                              </a:cubicBezTo>
                              <a:cubicBezTo>
                                <a:pt x="13402" y="26803"/>
                                <a:pt x="13420" y="26808"/>
                                <a:pt x="13426" y="26819"/>
                              </a:cubicBezTo>
                              <a:cubicBezTo>
                                <a:pt x="13431" y="26828"/>
                                <a:pt x="13427" y="26835"/>
                                <a:pt x="13423" y="26843"/>
                              </a:cubicBezTo>
                              <a:cubicBezTo>
                                <a:pt x="13415" y="26858"/>
                                <a:pt x="13401" y="26864"/>
                                <a:pt x="13389" y="26876"/>
                              </a:cubicBezTo>
                              <a:cubicBezTo>
                                <a:pt x="13386" y="26880"/>
                                <a:pt x="13382" y="26884"/>
                                <a:pt x="13379" y="26888"/>
                              </a:cubicBezTo>
                            </a:path>
                            <a:path w="3098" h="760">
                              <a:moveTo>
                                <a:pt x="13249" y="26917"/>
                              </a:moveTo>
                              <a:cubicBezTo>
                                <a:pt x="13248" y="26923"/>
                                <a:pt x="13244" y="26935"/>
                                <a:pt x="13251" y="26939"/>
                              </a:cubicBezTo>
                              <a:cubicBezTo>
                                <a:pt x="13264" y="26946"/>
                                <a:pt x="13286" y="26941"/>
                                <a:pt x="13300" y="26940"/>
                              </a:cubicBezTo>
                              <a:cubicBezTo>
                                <a:pt x="13329" y="26939"/>
                                <a:pt x="13357" y="26941"/>
                                <a:pt x="13386" y="26939"/>
                              </a:cubicBezTo>
                              <a:cubicBezTo>
                                <a:pt x="13414" y="26937"/>
                                <a:pt x="13441" y="26937"/>
                                <a:pt x="13469" y="26943"/>
                              </a:cubicBezTo>
                              <a:cubicBezTo>
                                <a:pt x="13475" y="26944"/>
                                <a:pt x="13480" y="26946"/>
                                <a:pt x="13486" y="26947"/>
                              </a:cubicBezTo>
                            </a:path>
                            <a:path w="3098" h="760">
                              <a:moveTo>
                                <a:pt x="13392" y="27000"/>
                              </a:moveTo>
                              <a:cubicBezTo>
                                <a:pt x="13376" y="27018"/>
                                <a:pt x="13361" y="27038"/>
                                <a:pt x="13346" y="27056"/>
                              </a:cubicBezTo>
                              <a:cubicBezTo>
                                <a:pt x="13340" y="27064"/>
                                <a:pt x="13333" y="27070"/>
                                <a:pt x="13327" y="27078"/>
                              </a:cubicBezTo>
                              <a:cubicBezTo>
                                <a:pt x="13322" y="27085"/>
                                <a:pt x="13316" y="27099"/>
                                <a:pt x="13322" y="27106"/>
                              </a:cubicBezTo>
                              <a:cubicBezTo>
                                <a:pt x="13332" y="27118"/>
                                <a:pt x="13350" y="27122"/>
                                <a:pt x="13365" y="27123"/>
                              </a:cubicBezTo>
                              <a:cubicBezTo>
                                <a:pt x="13392" y="27125"/>
                                <a:pt x="13420" y="27122"/>
                                <a:pt x="13447" y="27121"/>
                              </a:cubicBezTo>
                              <a:cubicBezTo>
                                <a:pt x="13463" y="27120"/>
                                <a:pt x="13479" y="27120"/>
                                <a:pt x="13495" y="27120"/>
                              </a:cubicBezTo>
                            </a:path>
                            <a:path w="3098" h="760">
                              <a:moveTo>
                                <a:pt x="13422" y="27028"/>
                              </a:moveTo>
                              <a:cubicBezTo>
                                <a:pt x="13418" y="27041"/>
                                <a:pt x="13410" y="27056"/>
                                <a:pt x="13411" y="27073"/>
                              </a:cubicBezTo>
                              <a:cubicBezTo>
                                <a:pt x="13412" y="27085"/>
                                <a:pt x="13415" y="27097"/>
                                <a:pt x="13415" y="27110"/>
                              </a:cubicBezTo>
                              <a:cubicBezTo>
                                <a:pt x="13415" y="27136"/>
                                <a:pt x="13414" y="27161"/>
                                <a:pt x="13413" y="27187"/>
                              </a:cubicBezTo>
                              <a:cubicBezTo>
                                <a:pt x="13412" y="27223"/>
                                <a:pt x="13410" y="27262"/>
                                <a:pt x="13415" y="27298"/>
                              </a:cubicBezTo>
                            </a:path>
                            <a:path w="3098" h="760">
                              <a:moveTo>
                                <a:pt x="13636" y="26712"/>
                              </a:moveTo>
                              <a:cubicBezTo>
                                <a:pt x="13641" y="26722"/>
                                <a:pt x="13649" y="26733"/>
                                <a:pt x="13654" y="26744"/>
                              </a:cubicBezTo>
                              <a:cubicBezTo>
                                <a:pt x="13662" y="26761"/>
                                <a:pt x="13669" y="26785"/>
                                <a:pt x="13673" y="26804"/>
                              </a:cubicBezTo>
                              <a:cubicBezTo>
                                <a:pt x="13685" y="26859"/>
                                <a:pt x="13686" y="26911"/>
                                <a:pt x="13684" y="26967"/>
                              </a:cubicBezTo>
                              <a:cubicBezTo>
                                <a:pt x="13682" y="27029"/>
                                <a:pt x="13678" y="27091"/>
                                <a:pt x="13659" y="27151"/>
                              </a:cubicBezTo>
                              <a:cubicBezTo>
                                <a:pt x="13646" y="27192"/>
                                <a:pt x="13625" y="27235"/>
                                <a:pt x="13599" y="27269"/>
                              </a:cubicBezTo>
                              <a:cubicBezTo>
                                <a:pt x="13586" y="27283"/>
                                <a:pt x="13582" y="27287"/>
                                <a:pt x="13574" y="27296"/>
                              </a:cubicBezTo>
                            </a:path>
                            <a:path w="3098" h="760">
                              <a:moveTo>
                                <a:pt x="13726" y="26609"/>
                              </a:moveTo>
                              <a:cubicBezTo>
                                <a:pt x="13727" y="26600"/>
                                <a:pt x="13725" y="26589"/>
                                <a:pt x="13734" y="26585"/>
                              </a:cubicBezTo>
                              <a:cubicBezTo>
                                <a:pt x="13744" y="26580"/>
                                <a:pt x="13761" y="26587"/>
                                <a:pt x="13768" y="26591"/>
                              </a:cubicBezTo>
                              <a:cubicBezTo>
                                <a:pt x="13775" y="26595"/>
                                <a:pt x="13787" y="26609"/>
                                <a:pt x="13788" y="26618"/>
                              </a:cubicBezTo>
                              <a:cubicBezTo>
                                <a:pt x="13789" y="26631"/>
                                <a:pt x="13785" y="26645"/>
                                <a:pt x="13779" y="26656"/>
                              </a:cubicBezTo>
                              <a:cubicBezTo>
                                <a:pt x="13772" y="26668"/>
                                <a:pt x="13762" y="26678"/>
                                <a:pt x="13755" y="26689"/>
                              </a:cubicBezTo>
                              <a:cubicBezTo>
                                <a:pt x="13750" y="26696"/>
                                <a:pt x="13744" y="26696"/>
                                <a:pt x="13741" y="26703"/>
                              </a:cubicBezTo>
                              <a:cubicBezTo>
                                <a:pt x="13739" y="26707"/>
                                <a:pt x="13742" y="26714"/>
                                <a:pt x="13745" y="26717"/>
                              </a:cubicBezTo>
                              <a:cubicBezTo>
                                <a:pt x="13749" y="26721"/>
                                <a:pt x="13761" y="26724"/>
                                <a:pt x="13766" y="26726"/>
                              </a:cubicBezTo>
                              <a:cubicBezTo>
                                <a:pt x="13773" y="26729"/>
                                <a:pt x="13781" y="26730"/>
                                <a:pt x="13784" y="26739"/>
                              </a:cubicBezTo>
                              <a:cubicBezTo>
                                <a:pt x="13786" y="26745"/>
                                <a:pt x="13782" y="26753"/>
                                <a:pt x="13778" y="26758"/>
                              </a:cubicBezTo>
                              <a:cubicBezTo>
                                <a:pt x="13770" y="26768"/>
                                <a:pt x="13759" y="26780"/>
                                <a:pt x="13749" y="26788"/>
                              </a:cubicBezTo>
                              <a:cubicBezTo>
                                <a:pt x="13746" y="26790"/>
                                <a:pt x="13744" y="26791"/>
                                <a:pt x="13741" y="26793"/>
                              </a:cubicBezTo>
                            </a:path>
                            <a:path w="3098" h="760">
                              <a:moveTo>
                                <a:pt x="13843" y="26707"/>
                              </a:moveTo>
                              <a:cubicBezTo>
                                <a:pt x="13857" y="26707"/>
                                <a:pt x="13872" y="26709"/>
                                <a:pt x="13884" y="26710"/>
                              </a:cubicBezTo>
                              <a:cubicBezTo>
                                <a:pt x="13899" y="26712"/>
                                <a:pt x="13918" y="26712"/>
                                <a:pt x="13933" y="26711"/>
                              </a:cubicBezTo>
                              <a:cubicBezTo>
                                <a:pt x="13959" y="26709"/>
                                <a:pt x="13986" y="26700"/>
                                <a:pt x="14011" y="26694"/>
                              </a:cubicBezTo>
                            </a:path>
                            <a:path w="3098" h="760">
                              <a:moveTo>
                                <a:pt x="14069" y="26563"/>
                              </a:moveTo>
                              <a:cubicBezTo>
                                <a:pt x="14067" y="26561"/>
                                <a:pt x="14066" y="26559"/>
                                <a:pt x="14064" y="26557"/>
                              </a:cubicBezTo>
                              <a:cubicBezTo>
                                <a:pt x="14065" y="26571"/>
                                <a:pt x="14065" y="26585"/>
                                <a:pt x="14065" y="26599"/>
                              </a:cubicBezTo>
                              <a:cubicBezTo>
                                <a:pt x="14065" y="26622"/>
                                <a:pt x="14066" y="26644"/>
                                <a:pt x="14066" y="26667"/>
                              </a:cubicBezTo>
                              <a:cubicBezTo>
                                <a:pt x="14066" y="26690"/>
                                <a:pt x="14066" y="26699"/>
                                <a:pt x="14066" y="26715"/>
                              </a:cubicBezTo>
                            </a:path>
                            <a:path w="3098" h="760">
                              <a:moveTo>
                                <a:pt x="14063" y="26667"/>
                              </a:moveTo>
                              <a:cubicBezTo>
                                <a:pt x="14062" y="26672"/>
                                <a:pt x="14058" y="26681"/>
                                <a:pt x="14056" y="26685"/>
                              </a:cubicBezTo>
                              <a:cubicBezTo>
                                <a:pt x="14055" y="26688"/>
                                <a:pt x="14050" y="26692"/>
                                <a:pt x="14051" y="26697"/>
                              </a:cubicBezTo>
                              <a:cubicBezTo>
                                <a:pt x="14052" y="26705"/>
                                <a:pt x="14056" y="26711"/>
                                <a:pt x="14059" y="26719"/>
                              </a:cubicBezTo>
                              <a:cubicBezTo>
                                <a:pt x="14062" y="26728"/>
                                <a:pt x="14066" y="26736"/>
                                <a:pt x="14069" y="26744"/>
                              </a:cubicBezTo>
                              <a:cubicBezTo>
                                <a:pt x="14072" y="26752"/>
                                <a:pt x="14072" y="26758"/>
                                <a:pt x="14072" y="26767"/>
                              </a:cubicBezTo>
                              <a:cubicBezTo>
                                <a:pt x="14072" y="26773"/>
                                <a:pt x="14072" y="26778"/>
                                <a:pt x="14072" y="26784"/>
                              </a:cubicBezTo>
                            </a:path>
                            <a:path w="3098" h="760">
                              <a:moveTo>
                                <a:pt x="14082" y="26992"/>
                              </a:moveTo>
                              <a:cubicBezTo>
                                <a:pt x="14082" y="26984"/>
                                <a:pt x="14079" y="26973"/>
                                <a:pt x="14084" y="26966"/>
                              </a:cubicBezTo>
                              <a:cubicBezTo>
                                <a:pt x="14086" y="26963"/>
                                <a:pt x="14112" y="26961"/>
                                <a:pt x="14116" y="26960"/>
                              </a:cubicBezTo>
                              <a:cubicBezTo>
                                <a:pt x="14137" y="26956"/>
                                <a:pt x="14158" y="26957"/>
                                <a:pt x="14179" y="26956"/>
                              </a:cubicBezTo>
                              <a:cubicBezTo>
                                <a:pt x="14195" y="26955"/>
                                <a:pt x="14211" y="26952"/>
                                <a:pt x="14227" y="26952"/>
                              </a:cubicBezTo>
                            </a:path>
                            <a:path w="3098" h="760">
                              <a:moveTo>
                                <a:pt x="14108" y="27061"/>
                              </a:moveTo>
                              <a:cubicBezTo>
                                <a:pt x="14119" y="27065"/>
                                <a:pt x="14127" y="27065"/>
                                <a:pt x="14139" y="27064"/>
                              </a:cubicBezTo>
                              <a:cubicBezTo>
                                <a:pt x="14159" y="27062"/>
                                <a:pt x="14176" y="27063"/>
                                <a:pt x="14196" y="27065"/>
                              </a:cubicBezTo>
                              <a:cubicBezTo>
                                <a:pt x="14201" y="27065"/>
                                <a:pt x="14206" y="27066"/>
                                <a:pt x="14211" y="27066"/>
                              </a:cubicBezTo>
                            </a:path>
                            <a:path w="3098" h="760">
                              <a:moveTo>
                                <a:pt x="14682" y="26889"/>
                              </a:moveTo>
                              <a:cubicBezTo>
                                <a:pt x="14681" y="26880"/>
                                <a:pt x="14681" y="26867"/>
                                <a:pt x="14678" y="26858"/>
                              </a:cubicBezTo>
                              <a:cubicBezTo>
                                <a:pt x="14674" y="26847"/>
                                <a:pt x="14668" y="26842"/>
                                <a:pt x="14660" y="26833"/>
                              </a:cubicBezTo>
                              <a:cubicBezTo>
                                <a:pt x="14648" y="26820"/>
                                <a:pt x="14638" y="26809"/>
                                <a:pt x="14620" y="26806"/>
                              </a:cubicBezTo>
                              <a:cubicBezTo>
                                <a:pt x="14603" y="26803"/>
                                <a:pt x="14583" y="26813"/>
                                <a:pt x="14571" y="26824"/>
                              </a:cubicBezTo>
                              <a:cubicBezTo>
                                <a:pt x="14553" y="26840"/>
                                <a:pt x="14542" y="26863"/>
                                <a:pt x="14540" y="26888"/>
                              </a:cubicBezTo>
                              <a:cubicBezTo>
                                <a:pt x="14538" y="26907"/>
                                <a:pt x="14542" y="26939"/>
                                <a:pt x="14560" y="26951"/>
                              </a:cubicBezTo>
                              <a:cubicBezTo>
                                <a:pt x="14576" y="26962"/>
                                <a:pt x="14607" y="26957"/>
                                <a:pt x="14624" y="26952"/>
                              </a:cubicBezTo>
                              <a:cubicBezTo>
                                <a:pt x="14651" y="26945"/>
                                <a:pt x="14683" y="26921"/>
                                <a:pt x="14702" y="26902"/>
                              </a:cubicBezTo>
                              <a:cubicBezTo>
                                <a:pt x="14710" y="26894"/>
                                <a:pt x="14717" y="26881"/>
                                <a:pt x="14725" y="26874"/>
                              </a:cubicBezTo>
                              <a:cubicBezTo>
                                <a:pt x="14726" y="26874"/>
                                <a:pt x="14728" y="26874"/>
                                <a:pt x="14729" y="26874"/>
                              </a:cubicBezTo>
                              <a:cubicBezTo>
                                <a:pt x="14728" y="26890"/>
                                <a:pt x="14728" y="26907"/>
                                <a:pt x="14728" y="26923"/>
                              </a:cubicBezTo>
                              <a:cubicBezTo>
                                <a:pt x="14728" y="26956"/>
                                <a:pt x="14725" y="26990"/>
                                <a:pt x="14722" y="27023"/>
                              </a:cubicBezTo>
                              <a:cubicBezTo>
                                <a:pt x="14719" y="27059"/>
                                <a:pt x="14718" y="27096"/>
                                <a:pt x="14714" y="27132"/>
                              </a:cubicBezTo>
                              <a:cubicBezTo>
                                <a:pt x="14713" y="27138"/>
                                <a:pt x="14712" y="27144"/>
                                <a:pt x="14711" y="27150"/>
                              </a:cubicBezTo>
                            </a:path>
                            <a:path w="3098" h="760">
                              <a:moveTo>
                                <a:pt x="14802" y="26754"/>
                              </a:moveTo>
                              <a:cubicBezTo>
                                <a:pt x="14780" y="26729"/>
                                <a:pt x="14760" y="26702"/>
                                <a:pt x="14735" y="26680"/>
                              </a:cubicBezTo>
                              <a:cubicBezTo>
                                <a:pt x="14717" y="26664"/>
                                <a:pt x="14686" y="26650"/>
                                <a:pt x="14664" y="26640"/>
                              </a:cubicBezTo>
                              <a:cubicBezTo>
                                <a:pt x="14636" y="26627"/>
                                <a:pt x="14602" y="26626"/>
                                <a:pt x="14573" y="26633"/>
                              </a:cubicBezTo>
                              <a:cubicBezTo>
                                <a:pt x="14533" y="26643"/>
                                <a:pt x="14484" y="26670"/>
                                <a:pt x="14450" y="26692"/>
                              </a:cubicBezTo>
                              <a:cubicBezTo>
                                <a:pt x="14398" y="26725"/>
                                <a:pt x="14353" y="26773"/>
                                <a:pt x="14326" y="26829"/>
                              </a:cubicBezTo>
                              <a:cubicBezTo>
                                <a:pt x="14295" y="26894"/>
                                <a:pt x="14284" y="26983"/>
                                <a:pt x="14329" y="27044"/>
                              </a:cubicBezTo>
                              <a:cubicBezTo>
                                <a:pt x="14377" y="27108"/>
                                <a:pt x="14463" y="27150"/>
                                <a:pt x="14538" y="27170"/>
                              </a:cubicBezTo>
                              <a:cubicBezTo>
                                <a:pt x="14616" y="27191"/>
                                <a:pt x="14696" y="27205"/>
                                <a:pt x="14777" y="27198"/>
                              </a:cubicBezTo>
                              <a:cubicBezTo>
                                <a:pt x="14886" y="27188"/>
                                <a:pt x="14965" y="27125"/>
                                <a:pt x="14989" y="27017"/>
                              </a:cubicBezTo>
                              <a:cubicBezTo>
                                <a:pt x="15003" y="26950"/>
                                <a:pt x="14991" y="26890"/>
                                <a:pt x="14972" y="26826"/>
                              </a:cubicBezTo>
                              <a:cubicBezTo>
                                <a:pt x="14953" y="26761"/>
                                <a:pt x="14926" y="26706"/>
                                <a:pt x="14878" y="26658"/>
                              </a:cubicBezTo>
                              <a:cubicBezTo>
                                <a:pt x="14851" y="26631"/>
                                <a:pt x="14824" y="26617"/>
                                <a:pt x="14790" y="26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9,26557" coordsize="3098,760" path="m12019,26989c12013,26980,12005,26963,12001,26958c11998,26954,11990,26952,11984,26951c11971,26949,11956,26956,11948,26965c11917,26999,11902,27057,11899,27102c11898,27126,11895,27165,11907,27187c11921,27213,11948,27201,11967,27191c11990,27179,12015,27163,12032,27144c12048,27127,12058,27109,12064,27087c12066,27078,12066,27071,12066,27062c12065,27073,12064,27082,12064,27093c12064,27129,12079,27164,12092,27198c12100,27218,12102,27223,12108,27236em12196,27138c12223,27130,12205,27128,12218,27137c12225,27142,12232,27150,12239,27156c12244,27160,12247,27167,12246,27173c12245,27184,12238,27185,12232,27192c12231,27193,12223,27204,12223,27205c12223,27207,12228,27212,12230,27215c12235,27221,12244,27227,12248,27234c12254,27245,12256,27253,12254,27265c12252,27279,12241,27285,12231,27295c12222,27303,12214,27309,12204,27316em12414,27017c12414,27018,12416,27034,12427,27033c12439,27032,12462,27035,12473,27039c12483,27043,12491,27047,12502,27050em12394,27109c12396,27117,12401,27129,12411,27130c12430,27132,12445,27136,12465,27136c12490,27136,12513,27130,12537,27125em12762,26867c12753,26864,12743,26861,12734,26858c12730,26871,12728,26881,12725,26894c12719,26924,12714,26954,12708,26983c12700,27019,12690,27054,12684,27091c12679,27119,12676,27145,12674,27173em12930,26820c12919,26842,12911,26865,12901,26889c12891,26914,12880,26940,12873,26966c12862,27009,12854,27050,12852,27094c12851,27117,12846,27150,12861,27171c12865,27175,12868,27178,12872,27182c12888,27174,12894,27171,12905,27155c12914,27143,12919,27127,12918,27112c12917,27096,12907,27082,12893,27076c12873,27067,12856,27074,12839,27084em13188,26776c13169,26779,13156,26781,13138,26794c13121,26805,13115,26858,13111,26875c13101,26920,13100,26965,13099,27011c13098,27054,13102,27095,13111,27137c13118,27168,13132,27195,13146,27223em13351,26693c13356,26683,13354,26676,13372,26675c13379,26675,13398,26687,13405,26690c13417,26695,13422,26699,13428,26710c13434,26720,13430,26729,13422,26738c13414,26747,13402,26755,13393,26763c13388,26767,13378,26777,13376,26784c13376,26786,13376,26787,13376,26789c13381,26792,13387,26794,13392,26797c13402,26803,13420,26808,13426,26819c13431,26828,13427,26835,13423,26843c13415,26858,13401,26864,13389,26876c13386,26880,13382,26884,13379,26888em13249,26917c13248,26923,13244,26935,13251,26939c13264,26946,13286,26941,13300,26940c13329,26939,13357,26941,13386,26939c13414,26937,13441,26937,13469,26943c13475,26944,13480,26946,13486,26947em13392,27000c13376,27018,13361,27038,13346,27056c13340,27064,13333,27070,13327,27078c13322,27085,13316,27099,13322,27106c13332,27118,13350,27122,13365,27123c13392,27125,13420,27122,13447,27121c13463,27120,13479,27120,13495,27120em13422,27028c13418,27041,13410,27056,13411,27073c13412,27085,13415,27097,13415,27110c13415,27136,13414,27161,13413,27187c13412,27223,13410,27262,13415,27298em13636,26712c13641,26722,13649,26733,13654,26744c13662,26761,13669,26785,13673,26804c13685,26859,13686,26911,13684,26967c13682,27029,13678,27091,13659,27151c13646,27192,13625,27235,13599,27269c13586,27283,13582,27287,13574,27296em13726,26609c13727,26600,13725,26589,13734,26585c13744,26580,13761,26587,13768,26591c13775,26595,13787,26609,13788,26618c13789,26631,13785,26645,13779,26656c13772,26668,13762,26678,13755,26689c13750,26696,13744,26696,13741,26703c13739,26707,13742,26714,13745,26717c13749,26721,13761,26724,13766,26726c13773,26729,13781,26730,13784,26739c13786,26745,13782,26753,13778,26758c13770,26768,13759,26780,13749,26788c13746,26790,13744,26791,13741,26793em13843,26707c13857,26707,13872,26709,13884,26710c13899,26712,13918,26712,13933,26711c13959,26709,13986,26700,14011,26694em14069,26563c14067,26561,14066,26559,14064,26557c14065,26571,14065,26585,14065,26599c14065,26622,14066,26644,14066,26667c14066,26690,14066,26699,14066,26715em14063,26667c14062,26672,14058,26681,14056,26685c14055,26688,14050,26692,14051,26697c14052,26705,14056,26711,14059,26719c14062,26728,14066,26736,14069,26744c14072,26752,14072,26758,14072,26767c14072,26773,14072,26778,14072,26784em14082,26992c14082,26984,14079,26973,14084,26966c14086,26963,14112,26961,14116,26960c14137,26956,14158,26957,14179,26956c14195,26955,14211,26952,14227,26952em14108,27061c14119,27065,14127,27065,14139,27064c14159,27062,14176,27063,14196,27065c14201,27065,14206,27066,14211,27066em14682,26889c14681,26880,14681,26867,14678,26858c14674,26847,14668,26842,14660,26833c14648,26820,14638,26809,14620,26806c14603,26803,14583,26813,14571,26824c14553,26840,14542,26863,14540,26888c14538,26907,14542,26939,14560,26951c14576,26962,14607,26957,14624,26952c14651,26945,14683,26921,14702,26902c14710,26894,14717,26881,14725,26874c14726,26874,14728,26874,14729,26874c14728,26890,14728,26907,14728,26923c14728,26956,14725,26990,14722,27023c14719,27059,14718,27096,14714,27132c14713,27138,14712,27144,14711,27150em14802,26754c14780,26729,14760,26702,14735,26680c14717,26664,14686,26650,14664,26640c14636,26627,14602,26626,14573,26633c14533,26643,14484,26670,14450,26692c14398,26725,14353,26773,14326,26829c14295,26894,14284,26983,14329,27044c14377,27108,14463,27150,14538,27170c14616,27191,14696,27205,14777,27198c14886,27188,14965,27125,14989,27017c15003,26950,14991,26890,14972,26826c14953,26761,14926,26706,14878,26658c14851,26631,14824,26617,14790,26603e" stroked="t" o:allowincell="f" style="position:absolute;margin-left:292.3pt;margin-top:29.7pt;width:87.7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39290</wp:posOffset>
                </wp:positionH>
                <wp:positionV relativeFrom="paragraph">
                  <wp:posOffset>195580</wp:posOffset>
                </wp:positionV>
                <wp:extent cx="260350" cy="129540"/>
                <wp:effectExtent l="6350" t="571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59">
                              <a:moveTo>
                                <a:pt x="6991" y="2262"/>
                              </a:moveTo>
                              <a:cubicBezTo>
                                <a:pt x="6980" y="2251"/>
                                <a:pt x="6992" y="2258"/>
                                <a:pt x="6975" y="2252"/>
                              </a:cubicBezTo>
                              <a:cubicBezTo>
                                <a:pt x="6981" y="2262"/>
                                <a:pt x="6984" y="2273"/>
                                <a:pt x="6989" y="2284"/>
                              </a:cubicBezTo>
                              <a:cubicBezTo>
                                <a:pt x="7004" y="2318"/>
                                <a:pt x="7018" y="2353"/>
                                <a:pt x="7027" y="2390"/>
                              </a:cubicBezTo>
                              <a:cubicBezTo>
                                <a:pt x="7035" y="2420"/>
                                <a:pt x="7038" y="2450"/>
                                <a:pt x="7039" y="2481"/>
                              </a:cubicBezTo>
                              <a:cubicBezTo>
                                <a:pt x="7039" y="2494"/>
                                <a:pt x="7039" y="2494"/>
                                <a:pt x="7031" y="2502"/>
                              </a:cubicBezTo>
                              <a:cubicBezTo>
                                <a:pt x="7023" y="2492"/>
                                <a:pt x="7018" y="2485"/>
                                <a:pt x="7014" y="2471"/>
                              </a:cubicBezTo>
                              <a:cubicBezTo>
                                <a:pt x="7003" y="2435"/>
                                <a:pt x="6993" y="2390"/>
                                <a:pt x="7004" y="2352"/>
                              </a:cubicBezTo>
                              <a:cubicBezTo>
                                <a:pt x="7010" y="2331"/>
                                <a:pt x="7020" y="2310"/>
                                <a:pt x="7034" y="2293"/>
                              </a:cubicBezTo>
                              <a:cubicBezTo>
                                <a:pt x="7045" y="2280"/>
                                <a:pt x="7058" y="2272"/>
                                <a:pt x="7073" y="2266"/>
                              </a:cubicBezTo>
                              <a:cubicBezTo>
                                <a:pt x="7077" y="2265"/>
                                <a:pt x="7080" y="2263"/>
                                <a:pt x="7084" y="2262"/>
                              </a:cubicBezTo>
                            </a:path>
                            <a:path w="722" h="359">
                              <a:moveTo>
                                <a:pt x="7245" y="2243"/>
                              </a:moveTo>
                              <a:cubicBezTo>
                                <a:pt x="7259" y="2249"/>
                                <a:pt x="7271" y="2257"/>
                                <a:pt x="7286" y="2257"/>
                              </a:cubicBezTo>
                              <a:cubicBezTo>
                                <a:pt x="7297" y="2257"/>
                                <a:pt x="7306" y="2260"/>
                                <a:pt x="7317" y="2261"/>
                              </a:cubicBezTo>
                              <a:cubicBezTo>
                                <a:pt x="7324" y="2261"/>
                                <a:pt x="7326" y="2261"/>
                                <a:pt x="7331" y="2261"/>
                              </a:cubicBezTo>
                            </a:path>
                            <a:path w="722" h="359">
                              <a:moveTo>
                                <a:pt x="7256" y="2327"/>
                              </a:moveTo>
                              <a:cubicBezTo>
                                <a:pt x="7248" y="2346"/>
                                <a:pt x="7250" y="2332"/>
                                <a:pt x="7257" y="2363"/>
                              </a:cubicBezTo>
                              <a:cubicBezTo>
                                <a:pt x="7264" y="2360"/>
                                <a:pt x="7272" y="2360"/>
                                <a:pt x="7281" y="2359"/>
                              </a:cubicBezTo>
                              <a:cubicBezTo>
                                <a:pt x="7310" y="2355"/>
                                <a:pt x="7340" y="2354"/>
                                <a:pt x="7369" y="2348"/>
                              </a:cubicBezTo>
                              <a:cubicBezTo>
                                <a:pt x="7378" y="2345"/>
                                <a:pt x="7387" y="2343"/>
                                <a:pt x="7396" y="2340"/>
                              </a:cubicBezTo>
                            </a:path>
                            <a:path w="722" h="359">
                              <a:moveTo>
                                <a:pt x="7584" y="2152"/>
                              </a:moveTo>
                              <a:cubicBezTo>
                                <a:pt x="7584" y="2152"/>
                                <a:pt x="7607" y="2156"/>
                                <a:pt x="7617" y="2162"/>
                              </a:cubicBezTo>
                              <a:cubicBezTo>
                                <a:pt x="7628" y="2168"/>
                                <a:pt x="7634" y="2174"/>
                                <a:pt x="7643" y="2182"/>
                              </a:cubicBezTo>
                              <a:cubicBezTo>
                                <a:pt x="7652" y="2191"/>
                                <a:pt x="7662" y="2203"/>
                                <a:pt x="7663" y="2217"/>
                              </a:cubicBezTo>
                              <a:cubicBezTo>
                                <a:pt x="7664" y="2231"/>
                                <a:pt x="7662" y="2242"/>
                                <a:pt x="7655" y="2254"/>
                              </a:cubicBezTo>
                              <a:cubicBezTo>
                                <a:pt x="7646" y="2269"/>
                                <a:pt x="7638" y="2283"/>
                                <a:pt x="7630" y="2299"/>
                              </a:cubicBezTo>
                              <a:cubicBezTo>
                                <a:pt x="7625" y="2310"/>
                                <a:pt x="7621" y="2319"/>
                                <a:pt x="7622" y="2331"/>
                              </a:cubicBezTo>
                              <a:cubicBezTo>
                                <a:pt x="7623" y="2344"/>
                                <a:pt x="7633" y="2354"/>
                                <a:pt x="7642" y="2362"/>
                              </a:cubicBezTo>
                              <a:cubicBezTo>
                                <a:pt x="7652" y="2371"/>
                                <a:pt x="7662" y="2381"/>
                                <a:pt x="7673" y="2389"/>
                              </a:cubicBezTo>
                              <a:cubicBezTo>
                                <a:pt x="7682" y="2396"/>
                                <a:pt x="7692" y="2404"/>
                                <a:pt x="7696" y="2415"/>
                              </a:cubicBezTo>
                              <a:cubicBezTo>
                                <a:pt x="7700" y="2427"/>
                                <a:pt x="7690" y="2444"/>
                                <a:pt x="7681" y="2451"/>
                              </a:cubicBezTo>
                              <a:cubicBezTo>
                                <a:pt x="7664" y="2465"/>
                                <a:pt x="7640" y="2479"/>
                                <a:pt x="7619" y="2485"/>
                              </a:cubicBezTo>
                              <a:cubicBezTo>
                                <a:pt x="7596" y="2491"/>
                                <a:pt x="7576" y="2498"/>
                                <a:pt x="7554" y="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5,2149" coordsize="722,359" path="m6991,2262c6980,2251,6992,2258,6975,2252c6981,2262,6984,2273,6989,2284c7004,2318,7018,2353,7027,2390c7035,2420,7038,2450,7039,2481c7039,2494,7039,2494,7031,2502c7023,2492,7018,2485,7014,2471c7003,2435,6993,2390,7004,2352c7010,2331,7020,2310,7034,2293c7045,2280,7058,2272,7073,2266c7077,2265,7080,2263,7084,2262em7245,2243c7259,2249,7271,2257,7286,2257c7297,2257,7306,2260,7317,2261c7324,2261,7326,2261,7331,2261em7256,2327c7248,2346,7250,2332,7257,2363c7264,2360,7272,2360,7281,2359c7310,2355,7340,2354,7369,2348c7378,2345,7387,2343,7396,2340em7584,2152c7584,2152,7607,2156,7617,2162c7628,2168,7634,2174,7643,2182c7652,2191,7662,2203,7663,2217c7664,2231,7662,2242,7655,2254c7646,2269,7638,2283,7630,2299c7625,2310,7621,2319,7622,2331c7623,2344,7633,2354,7642,2362c7652,2371,7662,2381,7673,2389c7682,2396,7692,2404,7696,2415c7700,2427,7690,2444,7681,2451c7664,2465,7640,2479,7619,2485c7596,2491,7576,2498,7554,2507e" stroked="t" o:allowincell="f" style="position:absolute;margin-left:152.7pt;margin-top:15.4pt;width:20.4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0475</wp:posOffset>
                </wp:positionH>
                <wp:positionV relativeFrom="paragraph">
                  <wp:posOffset>231140</wp:posOffset>
                </wp:positionV>
                <wp:extent cx="354330" cy="92075"/>
                <wp:effectExtent l="6985" t="7620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56">
                              <a:moveTo>
                                <a:pt x="8716" y="2261"/>
                              </a:moveTo>
                              <a:cubicBezTo>
                                <a:pt x="8703" y="2257"/>
                                <a:pt x="8697" y="2256"/>
                                <a:pt x="8679" y="2256"/>
                              </a:cubicBezTo>
                              <a:cubicBezTo>
                                <a:pt x="8664" y="2256"/>
                                <a:pt x="8661" y="2260"/>
                                <a:pt x="8649" y="2265"/>
                              </a:cubicBezTo>
                              <a:cubicBezTo>
                                <a:pt x="8636" y="2271"/>
                                <a:pt x="8624" y="2276"/>
                                <a:pt x="8618" y="2291"/>
                              </a:cubicBezTo>
                              <a:cubicBezTo>
                                <a:pt x="8612" y="2306"/>
                                <a:pt x="8614" y="2327"/>
                                <a:pt x="8622" y="2341"/>
                              </a:cubicBezTo>
                              <a:cubicBezTo>
                                <a:pt x="8631" y="2357"/>
                                <a:pt x="8641" y="2367"/>
                                <a:pt x="8659" y="2368"/>
                              </a:cubicBezTo>
                              <a:cubicBezTo>
                                <a:pt x="8681" y="2370"/>
                                <a:pt x="8694" y="2363"/>
                                <a:pt x="8709" y="2347"/>
                              </a:cubicBezTo>
                              <a:cubicBezTo>
                                <a:pt x="8725" y="2330"/>
                                <a:pt x="8735" y="2315"/>
                                <a:pt x="8746" y="2295"/>
                              </a:cubicBezTo>
                              <a:cubicBezTo>
                                <a:pt x="8748" y="2292"/>
                                <a:pt x="8749" y="2289"/>
                                <a:pt x="8751" y="2286"/>
                              </a:cubicBezTo>
                              <a:cubicBezTo>
                                <a:pt x="8753" y="2293"/>
                                <a:pt x="8757" y="2301"/>
                                <a:pt x="8759" y="2308"/>
                              </a:cubicBezTo>
                              <a:cubicBezTo>
                                <a:pt x="8765" y="2328"/>
                                <a:pt x="8765" y="2350"/>
                                <a:pt x="8768" y="2371"/>
                              </a:cubicBezTo>
                              <a:cubicBezTo>
                                <a:pt x="8772" y="2395"/>
                                <a:pt x="8776" y="2418"/>
                                <a:pt x="8779" y="2442"/>
                              </a:cubicBezTo>
                            </a:path>
                            <a:path w="985" h="256">
                              <a:moveTo>
                                <a:pt x="8914" y="2357"/>
                              </a:moveTo>
                              <a:cubicBezTo>
                                <a:pt x="8910" y="2371"/>
                                <a:pt x="8915" y="2385"/>
                                <a:pt x="8915" y="2399"/>
                              </a:cubicBezTo>
                              <a:cubicBezTo>
                                <a:pt x="8915" y="2415"/>
                                <a:pt x="8919" y="2429"/>
                                <a:pt x="8918" y="2444"/>
                              </a:cubicBezTo>
                              <a:cubicBezTo>
                                <a:pt x="8917" y="2464"/>
                                <a:pt x="8921" y="2482"/>
                                <a:pt x="8924" y="2502"/>
                              </a:cubicBezTo>
                            </a:path>
                            <a:path w="985" h="256">
                              <a:moveTo>
                                <a:pt x="9020" y="2297"/>
                              </a:moveTo>
                              <a:cubicBezTo>
                                <a:pt x="9034" y="2298"/>
                                <a:pt x="9052" y="2299"/>
                                <a:pt x="9062" y="2302"/>
                              </a:cubicBezTo>
                              <a:cubicBezTo>
                                <a:pt x="9078" y="2306"/>
                                <a:pt x="9088" y="2311"/>
                                <a:pt x="9105" y="2311"/>
                              </a:cubicBezTo>
                              <a:cubicBezTo>
                                <a:pt x="9121" y="2311"/>
                                <a:pt x="9137" y="2312"/>
                                <a:pt x="9153" y="2312"/>
                              </a:cubicBezTo>
                            </a:path>
                            <a:path w="985" h="256">
                              <a:moveTo>
                                <a:pt x="9066" y="2395"/>
                              </a:moveTo>
                              <a:cubicBezTo>
                                <a:pt x="9080" y="2412"/>
                                <a:pt x="9077" y="2416"/>
                                <a:pt x="9096" y="2416"/>
                              </a:cubicBezTo>
                              <a:cubicBezTo>
                                <a:pt x="9115" y="2416"/>
                                <a:pt x="9135" y="2418"/>
                                <a:pt x="9153" y="2413"/>
                              </a:cubicBezTo>
                              <a:cubicBezTo>
                                <a:pt x="9159" y="2411"/>
                                <a:pt x="9165" y="2409"/>
                                <a:pt x="9171" y="2407"/>
                              </a:cubicBezTo>
                            </a:path>
                            <a:path w="985" h="256">
                              <a:moveTo>
                                <a:pt x="9421" y="2257"/>
                              </a:moveTo>
                              <a:cubicBezTo>
                                <a:pt x="9422" y="2271"/>
                                <a:pt x="9422" y="2286"/>
                                <a:pt x="9424" y="2300"/>
                              </a:cubicBezTo>
                              <a:cubicBezTo>
                                <a:pt x="9426" y="2317"/>
                                <a:pt x="9430" y="2333"/>
                                <a:pt x="9435" y="2349"/>
                              </a:cubicBezTo>
                              <a:cubicBezTo>
                                <a:pt x="9441" y="2371"/>
                                <a:pt x="9452" y="2395"/>
                                <a:pt x="9455" y="2417"/>
                              </a:cubicBezTo>
                              <a:cubicBezTo>
                                <a:pt x="9457" y="2433"/>
                                <a:pt x="9453" y="2440"/>
                                <a:pt x="9444" y="2452"/>
                              </a:cubicBezTo>
                              <a:cubicBezTo>
                                <a:pt x="9435" y="2465"/>
                                <a:pt x="9421" y="2472"/>
                                <a:pt x="9405" y="2474"/>
                              </a:cubicBezTo>
                              <a:cubicBezTo>
                                <a:pt x="9401" y="2474"/>
                                <a:pt x="9396" y="2474"/>
                                <a:pt x="9392" y="2474"/>
                              </a:cubicBezTo>
                            </a:path>
                            <a:path w="985" h="256">
                              <a:moveTo>
                                <a:pt x="9461" y="2247"/>
                              </a:moveTo>
                              <a:cubicBezTo>
                                <a:pt x="9482" y="2247"/>
                                <a:pt x="9503" y="2254"/>
                                <a:pt x="9524" y="2256"/>
                              </a:cubicBezTo>
                              <a:cubicBezTo>
                                <a:pt x="9540" y="2257"/>
                                <a:pt x="9556" y="2260"/>
                                <a:pt x="9573" y="2259"/>
                              </a:cubicBezTo>
                              <a:cubicBezTo>
                                <a:pt x="9587" y="2258"/>
                                <a:pt x="9591" y="2258"/>
                                <a:pt x="9600" y="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6,2247" coordsize="985,256" path="m8716,2261c8703,2257,8697,2256,8679,2256c8664,2256,8661,2260,8649,2265c8636,2271,8624,2276,8618,2291c8612,2306,8614,2327,8622,2341c8631,2357,8641,2367,8659,2368c8681,2370,8694,2363,8709,2347c8725,2330,8735,2315,8746,2295c8748,2292,8749,2289,8751,2286c8753,2293,8757,2301,8759,2308c8765,2328,8765,2350,8768,2371c8772,2395,8776,2418,8779,2442em8914,2357c8910,2371,8915,2385,8915,2399c8915,2415,8919,2429,8918,2444c8917,2464,8921,2482,8924,2502em9020,2297c9034,2298,9052,2299,9062,2302c9078,2306,9088,2311,9105,2311c9121,2311,9137,2312,9153,2312em9066,2395c9080,2412,9077,2416,9096,2416c9115,2416,9135,2418,9153,2413c9159,2411,9165,2409,9171,2407em9421,2257c9422,2271,9422,2286,9424,2300c9426,2317,9430,2333,9435,2349c9441,2371,9452,2395,9455,2417c9457,2433,9453,2440,9444,2452c9435,2465,9421,2472,9405,2474c9401,2474,9396,2474,9392,2474em9461,2247c9482,2247,9503,2254,9524,2256c9540,2257,9556,2260,9573,2259c9587,2258,9591,2258,9600,2257e" stroked="t" o:allowincell="f" style="position:absolute;margin-left:199.25pt;margin-top:18.2pt;width:27.8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Example 4 Find a formula for the </w:t>
      </w:r>
      <w:r>
        <w:rPr>
          <w:rStyle w:val="Em61"/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</w:rPr>
        <w:t>th term of the following geometric sequence. What is the 9th term of the sequence?</w:t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19325</wp:posOffset>
                </wp:positionH>
                <wp:positionV relativeFrom="paragraph">
                  <wp:posOffset>62230</wp:posOffset>
                </wp:positionV>
                <wp:extent cx="550545" cy="23876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663">
                              <a:moveTo>
                                <a:pt x="7846" y="2993"/>
                              </a:moveTo>
                              <a:cubicBezTo>
                                <a:pt x="7842" y="2997"/>
                                <a:pt x="7833" y="3001"/>
                                <a:pt x="7829" y="3010"/>
                              </a:cubicBezTo>
                              <a:cubicBezTo>
                                <a:pt x="7824" y="3022"/>
                                <a:pt x="7823" y="3037"/>
                                <a:pt x="7823" y="3050"/>
                              </a:cubicBezTo>
                              <a:cubicBezTo>
                                <a:pt x="7823" y="3071"/>
                                <a:pt x="7823" y="3092"/>
                                <a:pt x="7829" y="3113"/>
                              </a:cubicBezTo>
                              <a:cubicBezTo>
                                <a:pt x="7835" y="3133"/>
                                <a:pt x="7843" y="3155"/>
                                <a:pt x="7852" y="3174"/>
                              </a:cubicBezTo>
                              <a:cubicBezTo>
                                <a:pt x="7859" y="3188"/>
                                <a:pt x="7863" y="3202"/>
                                <a:pt x="7870" y="3216"/>
                              </a:cubicBezTo>
                              <a:cubicBezTo>
                                <a:pt x="7878" y="3232"/>
                                <a:pt x="7867" y="3248"/>
                                <a:pt x="7857" y="3260"/>
                              </a:cubicBezTo>
                              <a:cubicBezTo>
                                <a:pt x="7840" y="3281"/>
                                <a:pt x="7812" y="3285"/>
                                <a:pt x="7787" y="3291"/>
                              </a:cubicBezTo>
                              <a:cubicBezTo>
                                <a:pt x="7770" y="3295"/>
                                <a:pt x="7764" y="3296"/>
                                <a:pt x="7753" y="3292"/>
                              </a:cubicBezTo>
                            </a:path>
                            <a:path w="1529" h="663">
                              <a:moveTo>
                                <a:pt x="7836" y="3029"/>
                              </a:moveTo>
                              <a:cubicBezTo>
                                <a:pt x="7852" y="3026"/>
                                <a:pt x="7869" y="3029"/>
                                <a:pt x="7885" y="3030"/>
                              </a:cubicBezTo>
                              <a:cubicBezTo>
                                <a:pt x="7902" y="3031"/>
                                <a:pt x="7909" y="3031"/>
                                <a:pt x="7927" y="3027"/>
                              </a:cubicBezTo>
                              <a:cubicBezTo>
                                <a:pt x="7942" y="3025"/>
                                <a:pt x="7948" y="3024"/>
                                <a:pt x="7959" y="3021"/>
                              </a:cubicBezTo>
                            </a:path>
                            <a:path w="1529" h="663">
                              <a:moveTo>
                                <a:pt x="8248" y="2927"/>
                              </a:moveTo>
                              <a:cubicBezTo>
                                <a:pt x="8246" y="2929"/>
                                <a:pt x="8226" y="2951"/>
                                <a:pt x="8222" y="2957"/>
                              </a:cubicBezTo>
                              <a:cubicBezTo>
                                <a:pt x="8210" y="2973"/>
                                <a:pt x="8203" y="2989"/>
                                <a:pt x="8196" y="3010"/>
                              </a:cubicBezTo>
                              <a:cubicBezTo>
                                <a:pt x="8179" y="3064"/>
                                <a:pt x="8170" y="3123"/>
                                <a:pt x="8173" y="3179"/>
                              </a:cubicBezTo>
                              <a:cubicBezTo>
                                <a:pt x="8175" y="3217"/>
                                <a:pt x="8181" y="3257"/>
                                <a:pt x="8198" y="3291"/>
                              </a:cubicBezTo>
                              <a:cubicBezTo>
                                <a:pt x="8210" y="3315"/>
                                <a:pt x="8222" y="3324"/>
                                <a:pt x="8246" y="3331"/>
                              </a:cubicBezTo>
                            </a:path>
                            <a:path w="1529" h="663">
                              <a:moveTo>
                                <a:pt x="8477" y="2966"/>
                              </a:moveTo>
                              <a:cubicBezTo>
                                <a:pt x="8469" y="2957"/>
                                <a:pt x="8471" y="2960"/>
                                <a:pt x="8470" y="2944"/>
                              </a:cubicBezTo>
                              <a:cubicBezTo>
                                <a:pt x="8478" y="2947"/>
                                <a:pt x="8489" y="2949"/>
                                <a:pt x="8496" y="2955"/>
                              </a:cubicBezTo>
                              <a:cubicBezTo>
                                <a:pt x="8504" y="2962"/>
                                <a:pt x="8524" y="2978"/>
                                <a:pt x="8527" y="2987"/>
                              </a:cubicBezTo>
                              <a:cubicBezTo>
                                <a:pt x="8532" y="3000"/>
                                <a:pt x="8533" y="3015"/>
                                <a:pt x="8529" y="3028"/>
                              </a:cubicBezTo>
                              <a:cubicBezTo>
                                <a:pt x="8523" y="3046"/>
                                <a:pt x="8515" y="3056"/>
                                <a:pt x="8502" y="3070"/>
                              </a:cubicBezTo>
                              <a:cubicBezTo>
                                <a:pt x="8493" y="3079"/>
                                <a:pt x="8484" y="3088"/>
                                <a:pt x="8477" y="3098"/>
                              </a:cubicBezTo>
                              <a:cubicBezTo>
                                <a:pt x="8474" y="3104"/>
                                <a:pt x="8473" y="3105"/>
                                <a:pt x="8471" y="3109"/>
                              </a:cubicBezTo>
                              <a:cubicBezTo>
                                <a:pt x="8481" y="3113"/>
                                <a:pt x="8488" y="3114"/>
                                <a:pt x="8498" y="3118"/>
                              </a:cubicBezTo>
                              <a:cubicBezTo>
                                <a:pt x="8511" y="3123"/>
                                <a:pt x="8523" y="3126"/>
                                <a:pt x="8533" y="3136"/>
                              </a:cubicBezTo>
                              <a:cubicBezTo>
                                <a:pt x="8544" y="3147"/>
                                <a:pt x="8546" y="3151"/>
                                <a:pt x="8546" y="3165"/>
                              </a:cubicBezTo>
                              <a:cubicBezTo>
                                <a:pt x="8546" y="3180"/>
                                <a:pt x="8539" y="3197"/>
                                <a:pt x="8530" y="3209"/>
                              </a:cubicBezTo>
                              <a:cubicBezTo>
                                <a:pt x="8522" y="3220"/>
                                <a:pt x="8509" y="3235"/>
                                <a:pt x="8498" y="3245"/>
                              </a:cubicBezTo>
                              <a:cubicBezTo>
                                <a:pt x="8489" y="3251"/>
                                <a:pt x="8486" y="3253"/>
                                <a:pt x="8482" y="3259"/>
                              </a:cubicBezTo>
                            </a:path>
                            <a:path w="1529" h="663">
                              <a:moveTo>
                                <a:pt x="8700" y="2951"/>
                              </a:moveTo>
                              <a:cubicBezTo>
                                <a:pt x="8713" y="2967"/>
                                <a:pt x="8726" y="2986"/>
                                <a:pt x="8735" y="3004"/>
                              </a:cubicBezTo>
                              <a:cubicBezTo>
                                <a:pt x="8745" y="3025"/>
                                <a:pt x="8751" y="3044"/>
                                <a:pt x="8752" y="3068"/>
                              </a:cubicBezTo>
                              <a:cubicBezTo>
                                <a:pt x="8754" y="3102"/>
                                <a:pt x="8752" y="3136"/>
                                <a:pt x="8746" y="3169"/>
                              </a:cubicBezTo>
                              <a:cubicBezTo>
                                <a:pt x="8738" y="3212"/>
                                <a:pt x="8724" y="3255"/>
                                <a:pt x="8709" y="3296"/>
                              </a:cubicBezTo>
                              <a:cubicBezTo>
                                <a:pt x="8699" y="3323"/>
                                <a:pt x="8689" y="3348"/>
                                <a:pt x="8676" y="3373"/>
                              </a:cubicBezTo>
                            </a:path>
                            <a:path w="1529" h="663">
                              <a:moveTo>
                                <a:pt x="8870" y="2819"/>
                              </a:moveTo>
                              <a:cubicBezTo>
                                <a:pt x="8869" y="2822"/>
                                <a:pt x="8863" y="2828"/>
                                <a:pt x="8863" y="2835"/>
                              </a:cubicBezTo>
                              <a:cubicBezTo>
                                <a:pt x="8861" y="2863"/>
                                <a:pt x="8855" y="2907"/>
                                <a:pt x="8864" y="2933"/>
                              </a:cubicBezTo>
                              <a:cubicBezTo>
                                <a:pt x="8865" y="2937"/>
                                <a:pt x="8869" y="2937"/>
                                <a:pt x="8870" y="2939"/>
                              </a:cubicBezTo>
                              <a:cubicBezTo>
                                <a:pt x="8876" y="2930"/>
                                <a:pt x="8884" y="2920"/>
                                <a:pt x="8889" y="2910"/>
                              </a:cubicBezTo>
                              <a:cubicBezTo>
                                <a:pt x="8898" y="2892"/>
                                <a:pt x="8906" y="2872"/>
                                <a:pt x="8914" y="2853"/>
                              </a:cubicBezTo>
                              <a:cubicBezTo>
                                <a:pt x="8919" y="2842"/>
                                <a:pt x="8927" y="2821"/>
                                <a:pt x="8939" y="2815"/>
                              </a:cubicBezTo>
                              <a:cubicBezTo>
                                <a:pt x="8949" y="2811"/>
                                <a:pt x="8959" y="2823"/>
                                <a:pt x="8962" y="2830"/>
                              </a:cubicBezTo>
                              <a:cubicBezTo>
                                <a:pt x="8970" y="2846"/>
                                <a:pt x="8976" y="2861"/>
                                <a:pt x="8983" y="2878"/>
                              </a:cubicBezTo>
                              <a:cubicBezTo>
                                <a:pt x="8991" y="2897"/>
                                <a:pt x="8995" y="2916"/>
                                <a:pt x="9004" y="2933"/>
                              </a:cubicBezTo>
                            </a:path>
                            <a:path w="1529" h="663">
                              <a:moveTo>
                                <a:pt x="9054" y="2829"/>
                              </a:moveTo>
                              <a:cubicBezTo>
                                <a:pt x="9067" y="2830"/>
                                <a:pt x="9074" y="2841"/>
                                <a:pt x="9086" y="2844"/>
                              </a:cubicBezTo>
                              <a:cubicBezTo>
                                <a:pt x="9093" y="2846"/>
                                <a:pt x="9109" y="2846"/>
                                <a:pt x="9115" y="2846"/>
                              </a:cubicBezTo>
                              <a:cubicBezTo>
                                <a:pt x="9127" y="2846"/>
                                <a:pt x="9139" y="2840"/>
                                <a:pt x="9150" y="2838"/>
                              </a:cubicBezTo>
                              <a:cubicBezTo>
                                <a:pt x="9157" y="2837"/>
                                <a:pt x="9159" y="2837"/>
                                <a:pt x="9163" y="2837"/>
                              </a:cubicBezTo>
                            </a:path>
                            <a:path w="1529" h="663">
                              <a:moveTo>
                                <a:pt x="9256" y="2711"/>
                              </a:moveTo>
                              <a:cubicBezTo>
                                <a:pt x="9254" y="2721"/>
                                <a:pt x="9250" y="2737"/>
                                <a:pt x="9252" y="2749"/>
                              </a:cubicBezTo>
                              <a:cubicBezTo>
                                <a:pt x="9256" y="2768"/>
                                <a:pt x="9257" y="2788"/>
                                <a:pt x="9260" y="2807"/>
                              </a:cubicBezTo>
                              <a:cubicBezTo>
                                <a:pt x="9265" y="2838"/>
                                <a:pt x="9272" y="2869"/>
                                <a:pt x="9276" y="2900"/>
                              </a:cubicBezTo>
                              <a:cubicBezTo>
                                <a:pt x="9279" y="2929"/>
                                <a:pt x="9280" y="2938"/>
                                <a:pt x="9281" y="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3,2711" coordsize="1529,663" path="m7846,2993c7842,2997,7833,3001,7829,3010c7824,3022,7823,3037,7823,3050c7823,3071,7823,3092,7829,3113c7835,3133,7843,3155,7852,3174c7859,3188,7863,3202,7870,3216c7878,3232,7867,3248,7857,3260c7840,3281,7812,3285,7787,3291c7770,3295,7764,3296,7753,3292em7836,3029c7852,3026,7869,3029,7885,3030c7902,3031,7909,3031,7927,3027c7942,3025,7948,3024,7959,3021em8248,2927c8246,2929,8226,2951,8222,2957c8210,2973,8203,2989,8196,3010c8179,3064,8170,3123,8173,3179c8175,3217,8181,3257,8198,3291c8210,3315,8222,3324,8246,3331em8477,2966c8469,2957,8471,2960,8470,2944c8478,2947,8489,2949,8496,2955c8504,2962,8524,2978,8527,2987c8532,3000,8533,3015,8529,3028c8523,3046,8515,3056,8502,3070c8493,3079,8484,3088,8477,3098c8474,3104,8473,3105,8471,3109c8481,3113,8488,3114,8498,3118c8511,3123,8523,3126,8533,3136c8544,3147,8546,3151,8546,3165c8546,3180,8539,3197,8530,3209c8522,3220,8509,3235,8498,3245c8489,3251,8486,3253,8482,3259em8700,2951c8713,2967,8726,2986,8735,3004c8745,3025,8751,3044,8752,3068c8754,3102,8752,3136,8746,3169c8738,3212,8724,3255,8709,3296c8699,3323,8689,3348,8676,3373em8870,2819c8869,2822,8863,2828,8863,2835c8861,2863,8855,2907,8864,2933c8865,2937,8869,2937,8870,2939c8876,2930,8884,2920,8889,2910c8898,2892,8906,2872,8914,2853c8919,2842,8927,2821,8939,2815c8949,2811,8959,2823,8962,2830c8970,2846,8976,2861,8983,2878c8991,2897,8995,2916,9004,2933em9054,2829c9067,2830,9074,2841,9086,2844c9093,2846,9109,2846,9115,2846c9127,2846,9139,2840,9150,2838c9157,2837,9159,2837,9163,2837em9256,2711c9254,2721,9250,2737,9252,2749c9256,2768,9257,2788,9260,2807c9265,2838,9272,2869,9276,2900c9279,2929,9280,2938,9281,2957e" stroked="t" o:allowincell="f" style="position:absolute;margin-left:174.75pt;margin-top:4.9pt;width:43.3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5, 15, 45, …..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330</wp:posOffset>
                </wp:positionH>
                <wp:positionV relativeFrom="paragraph">
                  <wp:posOffset>54610</wp:posOffset>
                </wp:positionV>
                <wp:extent cx="369570" cy="210820"/>
                <wp:effectExtent l="571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586">
                              <a:moveTo>
                                <a:pt x="1981" y="3184"/>
                              </a:moveTo>
                              <a:cubicBezTo>
                                <a:pt x="1980" y="3184"/>
                                <a:pt x="1977" y="3183"/>
                                <a:pt x="1972" y="3181"/>
                              </a:cubicBezTo>
                              <a:cubicBezTo>
                                <a:pt x="1972" y="3187"/>
                                <a:pt x="1970" y="3190"/>
                                <a:pt x="1970" y="3195"/>
                              </a:cubicBezTo>
                              <a:cubicBezTo>
                                <a:pt x="1969" y="3211"/>
                                <a:pt x="1965" y="3225"/>
                                <a:pt x="1963" y="3241"/>
                              </a:cubicBezTo>
                              <a:cubicBezTo>
                                <a:pt x="1959" y="3265"/>
                                <a:pt x="1958" y="3290"/>
                                <a:pt x="1955" y="3314"/>
                              </a:cubicBezTo>
                              <a:cubicBezTo>
                                <a:pt x="1952" y="3336"/>
                                <a:pt x="1951" y="3357"/>
                                <a:pt x="1951" y="3379"/>
                              </a:cubicBezTo>
                              <a:cubicBezTo>
                                <a:pt x="1951" y="3389"/>
                                <a:pt x="1951" y="3394"/>
                                <a:pt x="1952" y="3401"/>
                              </a:cubicBezTo>
                            </a:path>
                            <a:path w="1026" h="586">
                              <a:moveTo>
                                <a:pt x="2112" y="3156"/>
                              </a:moveTo>
                              <a:cubicBezTo>
                                <a:pt x="2106" y="3164"/>
                                <a:pt x="2099" y="3174"/>
                                <a:pt x="2098" y="3186"/>
                              </a:cubicBezTo>
                              <a:cubicBezTo>
                                <a:pt x="2096" y="3200"/>
                                <a:pt x="2097" y="3218"/>
                                <a:pt x="2100" y="3231"/>
                              </a:cubicBezTo>
                              <a:cubicBezTo>
                                <a:pt x="2104" y="3246"/>
                                <a:pt x="2114" y="3262"/>
                                <a:pt x="2124" y="3274"/>
                              </a:cubicBezTo>
                              <a:cubicBezTo>
                                <a:pt x="2134" y="3286"/>
                                <a:pt x="2147" y="3293"/>
                                <a:pt x="2156" y="3305"/>
                              </a:cubicBezTo>
                              <a:cubicBezTo>
                                <a:pt x="2165" y="3316"/>
                                <a:pt x="2168" y="3324"/>
                                <a:pt x="2169" y="3337"/>
                              </a:cubicBezTo>
                              <a:cubicBezTo>
                                <a:pt x="2170" y="3352"/>
                                <a:pt x="2159" y="3359"/>
                                <a:pt x="2150" y="3369"/>
                              </a:cubicBezTo>
                              <a:cubicBezTo>
                                <a:pt x="2138" y="3382"/>
                                <a:pt x="2119" y="3395"/>
                                <a:pt x="2102" y="3401"/>
                              </a:cubicBezTo>
                              <a:cubicBezTo>
                                <a:pt x="2098" y="3402"/>
                                <a:pt x="2093" y="3402"/>
                                <a:pt x="2089" y="3403"/>
                              </a:cubicBezTo>
                            </a:path>
                            <a:path w="1026" h="586">
                              <a:moveTo>
                                <a:pt x="2112" y="3168"/>
                              </a:moveTo>
                              <a:cubicBezTo>
                                <a:pt x="2121" y="3176"/>
                                <a:pt x="2128" y="3184"/>
                                <a:pt x="2140" y="3184"/>
                              </a:cubicBezTo>
                              <a:cubicBezTo>
                                <a:pt x="2151" y="3184"/>
                                <a:pt x="2161" y="3186"/>
                                <a:pt x="2173" y="3187"/>
                              </a:cubicBezTo>
                              <a:cubicBezTo>
                                <a:pt x="2185" y="3188"/>
                                <a:pt x="2196" y="3190"/>
                                <a:pt x="2208" y="3191"/>
                              </a:cubicBezTo>
                            </a:path>
                            <a:path w="1026" h="586">
                              <a:moveTo>
                                <a:pt x="1869" y="3495"/>
                              </a:moveTo>
                              <a:cubicBezTo>
                                <a:pt x="1870" y="3500"/>
                                <a:pt x="1871" y="3498"/>
                                <a:pt x="1879" y="3503"/>
                              </a:cubicBezTo>
                              <a:cubicBezTo>
                                <a:pt x="1893" y="3512"/>
                                <a:pt x="1914" y="3510"/>
                                <a:pt x="1930" y="3508"/>
                              </a:cubicBezTo>
                              <a:cubicBezTo>
                                <a:pt x="1960" y="3505"/>
                                <a:pt x="1990" y="3502"/>
                                <a:pt x="2020" y="3499"/>
                              </a:cubicBezTo>
                              <a:cubicBezTo>
                                <a:pt x="2053" y="3495"/>
                                <a:pt x="2086" y="3500"/>
                                <a:pt x="2119" y="3499"/>
                              </a:cubicBezTo>
                              <a:cubicBezTo>
                                <a:pt x="2139" y="3497"/>
                                <a:pt x="2145" y="3496"/>
                                <a:pt x="2158" y="3500"/>
                              </a:cubicBezTo>
                            </a:path>
                            <a:path w="1026" h="586">
                              <a:moveTo>
                                <a:pt x="2078" y="3523"/>
                              </a:moveTo>
                              <a:cubicBezTo>
                                <a:pt x="2068" y="3540"/>
                                <a:pt x="2062" y="3559"/>
                                <a:pt x="2058" y="3578"/>
                              </a:cubicBezTo>
                              <a:cubicBezTo>
                                <a:pt x="2056" y="3588"/>
                                <a:pt x="2064" y="3601"/>
                                <a:pt x="2069" y="3609"/>
                              </a:cubicBezTo>
                              <a:cubicBezTo>
                                <a:pt x="2078" y="3623"/>
                                <a:pt x="2093" y="3634"/>
                                <a:pt x="2103" y="3648"/>
                              </a:cubicBezTo>
                              <a:cubicBezTo>
                                <a:pt x="2112" y="3660"/>
                                <a:pt x="2118" y="3672"/>
                                <a:pt x="2119" y="3687"/>
                              </a:cubicBezTo>
                              <a:cubicBezTo>
                                <a:pt x="2120" y="3705"/>
                                <a:pt x="2113" y="3719"/>
                                <a:pt x="2099" y="3731"/>
                              </a:cubicBezTo>
                              <a:cubicBezTo>
                                <a:pt x="2087" y="3742"/>
                                <a:pt x="2070" y="3741"/>
                                <a:pt x="2055" y="3741"/>
                              </a:cubicBezTo>
                            </a:path>
                            <a:path w="1026" h="586">
                              <a:moveTo>
                                <a:pt x="2051" y="3559"/>
                              </a:moveTo>
                              <a:cubicBezTo>
                                <a:pt x="2062" y="3558"/>
                                <a:pt x="2073" y="3557"/>
                                <a:pt x="2083" y="3555"/>
                              </a:cubicBezTo>
                              <a:cubicBezTo>
                                <a:pt x="2096" y="3553"/>
                                <a:pt x="2108" y="3551"/>
                                <a:pt x="2121" y="3551"/>
                              </a:cubicBezTo>
                              <a:cubicBezTo>
                                <a:pt x="2139" y="3551"/>
                                <a:pt x="2157" y="3550"/>
                                <a:pt x="2175" y="3550"/>
                              </a:cubicBezTo>
                              <a:cubicBezTo>
                                <a:pt x="2180" y="3550"/>
                                <a:pt x="2185" y="3550"/>
                                <a:pt x="2190" y="3550"/>
                              </a:cubicBezTo>
                            </a:path>
                            <a:path w="1026" h="586">
                              <a:moveTo>
                                <a:pt x="2425" y="3418"/>
                              </a:moveTo>
                              <a:cubicBezTo>
                                <a:pt x="2427" y="3418"/>
                                <a:pt x="2450" y="3416"/>
                                <a:pt x="2455" y="3415"/>
                              </a:cubicBezTo>
                              <a:cubicBezTo>
                                <a:pt x="2467" y="3412"/>
                                <a:pt x="2480" y="3413"/>
                                <a:pt x="2493" y="3410"/>
                              </a:cubicBezTo>
                              <a:cubicBezTo>
                                <a:pt x="2514" y="3405"/>
                                <a:pt x="2534" y="3398"/>
                                <a:pt x="2552" y="3387"/>
                              </a:cubicBezTo>
                            </a:path>
                            <a:path w="1026" h="586">
                              <a:moveTo>
                                <a:pt x="2423" y="3513"/>
                              </a:moveTo>
                              <a:cubicBezTo>
                                <a:pt x="2426" y="3523"/>
                                <a:pt x="2409" y="3515"/>
                                <a:pt x="2435" y="3526"/>
                              </a:cubicBezTo>
                              <a:cubicBezTo>
                                <a:pt x="2445" y="3530"/>
                                <a:pt x="2471" y="3524"/>
                                <a:pt x="2482" y="3524"/>
                              </a:cubicBezTo>
                              <a:cubicBezTo>
                                <a:pt x="2514" y="3523"/>
                                <a:pt x="2545" y="3519"/>
                                <a:pt x="2576" y="3510"/>
                              </a:cubicBezTo>
                              <a:cubicBezTo>
                                <a:pt x="2585" y="3507"/>
                                <a:pt x="2593" y="3504"/>
                                <a:pt x="2602" y="3501"/>
                              </a:cubicBezTo>
                            </a:path>
                            <a:path w="1026" h="586">
                              <a:moveTo>
                                <a:pt x="2756" y="3322"/>
                              </a:moveTo>
                              <a:cubicBezTo>
                                <a:pt x="2767" y="3322"/>
                                <a:pt x="2779" y="3323"/>
                                <a:pt x="2790" y="3326"/>
                              </a:cubicBezTo>
                              <a:cubicBezTo>
                                <a:pt x="2803" y="3329"/>
                                <a:pt x="2808" y="3331"/>
                                <a:pt x="2817" y="3341"/>
                              </a:cubicBezTo>
                              <a:cubicBezTo>
                                <a:pt x="2823" y="3348"/>
                                <a:pt x="2832" y="3355"/>
                                <a:pt x="2834" y="3365"/>
                              </a:cubicBezTo>
                              <a:cubicBezTo>
                                <a:pt x="2836" y="3375"/>
                                <a:pt x="2834" y="3389"/>
                                <a:pt x="2828" y="3397"/>
                              </a:cubicBezTo>
                              <a:cubicBezTo>
                                <a:pt x="2819" y="3410"/>
                                <a:pt x="2813" y="3420"/>
                                <a:pt x="2808" y="3436"/>
                              </a:cubicBezTo>
                              <a:cubicBezTo>
                                <a:pt x="2804" y="3449"/>
                                <a:pt x="2804" y="3461"/>
                                <a:pt x="2808" y="3474"/>
                              </a:cubicBezTo>
                              <a:cubicBezTo>
                                <a:pt x="2812" y="3487"/>
                                <a:pt x="2824" y="3500"/>
                                <a:pt x="2833" y="3510"/>
                              </a:cubicBezTo>
                              <a:cubicBezTo>
                                <a:pt x="2844" y="3521"/>
                                <a:pt x="2862" y="3529"/>
                                <a:pt x="2875" y="3536"/>
                              </a:cubicBezTo>
                              <a:cubicBezTo>
                                <a:pt x="2885" y="3542"/>
                                <a:pt x="2897" y="3553"/>
                                <a:pt x="2891" y="3567"/>
                              </a:cubicBezTo>
                              <a:cubicBezTo>
                                <a:pt x="2884" y="3583"/>
                                <a:pt x="2860" y="3593"/>
                                <a:pt x="2845" y="3600"/>
                              </a:cubicBezTo>
                              <a:cubicBezTo>
                                <a:pt x="2825" y="3609"/>
                                <a:pt x="2805" y="3616"/>
                                <a:pt x="2784" y="3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156" coordsize="1026,586" path="m1981,3184c1980,3184,1977,3183,1972,3181c1972,3187,1970,3190,1970,3195c1969,3211,1965,3225,1963,3241c1959,3265,1958,3290,1955,3314c1952,3336,1951,3357,1951,3379c1951,3389,1951,3394,1952,3401em2112,3156c2106,3164,2099,3174,2098,3186c2096,3200,2097,3218,2100,3231c2104,3246,2114,3262,2124,3274c2134,3286,2147,3293,2156,3305c2165,3316,2168,3324,2169,3337c2170,3352,2159,3359,2150,3369c2138,3382,2119,3395,2102,3401c2098,3402,2093,3402,2089,3403em2112,3168c2121,3176,2128,3184,2140,3184c2151,3184,2161,3186,2173,3187c2185,3188,2196,3190,2208,3191em1869,3495c1870,3500,1871,3498,1879,3503c1893,3512,1914,3510,1930,3508c1960,3505,1990,3502,2020,3499c2053,3495,2086,3500,2119,3499c2139,3497,2145,3496,2158,3500em2078,3523c2068,3540,2062,3559,2058,3578c2056,3588,2064,3601,2069,3609c2078,3623,2093,3634,2103,3648c2112,3660,2118,3672,2119,3687c2120,3705,2113,3719,2099,3731c2087,3742,2070,3741,2055,3741em2051,3559c2062,3558,2073,3557,2083,3555c2096,3553,2108,3551,2121,3551c2139,3551,2157,3550,2175,3550c2180,3550,2185,3550,2190,3550em2425,3418c2427,3418,2450,3416,2455,3415c2467,3412,2480,3413,2493,3410c2514,3405,2534,3398,2552,3387em2423,3513c2426,3523,2409,3515,2435,3526c2445,3530,2471,3524,2482,3524c2514,3523,2545,3519,2576,3510c2585,3507,2593,3504,2602,3501em2756,3322c2767,3322,2779,3323,2790,3326c2803,3329,2808,3331,2817,3341c2823,3348,2832,3355,2834,3365c2836,3375,2834,3389,2828,3397c2819,3410,2813,3420,2808,3436c2804,3449,2804,3461,2808,3474c2812,3487,2824,3500,2833,3510c2844,3521,2862,3529,2875,3536c2885,3542,2897,3553,2891,3567c2884,3583,2860,3593,2845,3600c2825,3609,2805,3616,2784,3622e" stroked="t" o:allowincell="f" style="position:absolute;margin-left:7.9pt;margin-top:4.3pt;width:29.0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7230</wp:posOffset>
                </wp:positionH>
                <wp:positionV relativeFrom="paragraph">
                  <wp:posOffset>27305</wp:posOffset>
                </wp:positionV>
                <wp:extent cx="184150" cy="222250"/>
                <wp:effectExtent l="6350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17">
                              <a:moveTo>
                                <a:pt x="3604" y="3080"/>
                              </a:moveTo>
                              <a:cubicBezTo>
                                <a:pt x="3598" y="3087"/>
                                <a:pt x="3591" y="3096"/>
                                <a:pt x="3585" y="3104"/>
                              </a:cubicBezTo>
                              <a:cubicBezTo>
                                <a:pt x="3576" y="3116"/>
                                <a:pt x="3569" y="3127"/>
                                <a:pt x="3562" y="3140"/>
                              </a:cubicBezTo>
                              <a:cubicBezTo>
                                <a:pt x="3555" y="3154"/>
                                <a:pt x="3545" y="3171"/>
                                <a:pt x="3543" y="3187"/>
                              </a:cubicBezTo>
                              <a:cubicBezTo>
                                <a:pt x="3542" y="3195"/>
                                <a:pt x="3542" y="3217"/>
                                <a:pt x="3552" y="3222"/>
                              </a:cubicBezTo>
                              <a:cubicBezTo>
                                <a:pt x="3565" y="3228"/>
                                <a:pt x="3586" y="3226"/>
                                <a:pt x="3600" y="3225"/>
                              </a:cubicBezTo>
                              <a:cubicBezTo>
                                <a:pt x="3622" y="3223"/>
                                <a:pt x="3643" y="3220"/>
                                <a:pt x="3664" y="3215"/>
                              </a:cubicBezTo>
                              <a:cubicBezTo>
                                <a:pt x="3677" y="3211"/>
                                <a:pt x="3681" y="3210"/>
                                <a:pt x="3690" y="3208"/>
                              </a:cubicBezTo>
                            </a:path>
                            <a:path w="510" h="617">
                              <a:moveTo>
                                <a:pt x="3653" y="3136"/>
                              </a:moveTo>
                              <a:cubicBezTo>
                                <a:pt x="3647" y="3150"/>
                                <a:pt x="3647" y="3166"/>
                                <a:pt x="3646" y="3182"/>
                              </a:cubicBezTo>
                              <a:cubicBezTo>
                                <a:pt x="3645" y="3197"/>
                                <a:pt x="3645" y="3213"/>
                                <a:pt x="3644" y="3228"/>
                              </a:cubicBezTo>
                              <a:cubicBezTo>
                                <a:pt x="3643" y="3250"/>
                                <a:pt x="3641" y="3273"/>
                                <a:pt x="3644" y="3295"/>
                              </a:cubicBezTo>
                              <a:cubicBezTo>
                                <a:pt x="3645" y="3299"/>
                                <a:pt x="3645" y="3302"/>
                                <a:pt x="3646" y="3306"/>
                              </a:cubicBezTo>
                            </a:path>
                            <a:path w="510" h="617">
                              <a:moveTo>
                                <a:pt x="3857" y="3145"/>
                              </a:moveTo>
                              <a:cubicBezTo>
                                <a:pt x="3862" y="3162"/>
                                <a:pt x="3873" y="3179"/>
                                <a:pt x="3878" y="3196"/>
                              </a:cubicBezTo>
                              <a:cubicBezTo>
                                <a:pt x="3881" y="3207"/>
                                <a:pt x="3885" y="3220"/>
                                <a:pt x="3886" y="3231"/>
                              </a:cubicBezTo>
                              <a:cubicBezTo>
                                <a:pt x="3888" y="3245"/>
                                <a:pt x="3886" y="3265"/>
                                <a:pt x="3878" y="3277"/>
                              </a:cubicBezTo>
                              <a:cubicBezTo>
                                <a:pt x="3870" y="3289"/>
                                <a:pt x="3852" y="3298"/>
                                <a:pt x="3840" y="3305"/>
                              </a:cubicBezTo>
                              <a:cubicBezTo>
                                <a:pt x="3830" y="3310"/>
                                <a:pt x="3828" y="3312"/>
                                <a:pt x="3820" y="3311"/>
                              </a:cubicBezTo>
                            </a:path>
                            <a:path w="510" h="617">
                              <a:moveTo>
                                <a:pt x="3878" y="3148"/>
                              </a:moveTo>
                              <a:cubicBezTo>
                                <a:pt x="3899" y="3150"/>
                                <a:pt x="3920" y="3147"/>
                                <a:pt x="3941" y="3146"/>
                              </a:cubicBezTo>
                              <a:cubicBezTo>
                                <a:pt x="3952" y="3145"/>
                                <a:pt x="3963" y="3145"/>
                                <a:pt x="3974" y="3143"/>
                              </a:cubicBezTo>
                              <a:cubicBezTo>
                                <a:pt x="3983" y="3142"/>
                                <a:pt x="3992" y="3143"/>
                                <a:pt x="4000" y="3140"/>
                              </a:cubicBezTo>
                            </a:path>
                            <a:path w="510" h="617">
                              <a:moveTo>
                                <a:pt x="3525" y="3352"/>
                              </a:moveTo>
                              <a:cubicBezTo>
                                <a:pt x="3561" y="3368"/>
                                <a:pt x="3562" y="3374"/>
                                <a:pt x="3592" y="3370"/>
                              </a:cubicBezTo>
                              <a:cubicBezTo>
                                <a:pt x="3632" y="3365"/>
                                <a:pt x="3671" y="3361"/>
                                <a:pt x="3711" y="3358"/>
                              </a:cubicBezTo>
                              <a:cubicBezTo>
                                <a:pt x="3765" y="3354"/>
                                <a:pt x="3819" y="3356"/>
                                <a:pt x="3873" y="3354"/>
                              </a:cubicBezTo>
                              <a:cubicBezTo>
                                <a:pt x="3908" y="3353"/>
                                <a:pt x="3944" y="3351"/>
                                <a:pt x="3979" y="3349"/>
                              </a:cubicBezTo>
                              <a:cubicBezTo>
                                <a:pt x="3993" y="3349"/>
                                <a:pt x="3997" y="3348"/>
                                <a:pt x="4005" y="3352"/>
                              </a:cubicBezTo>
                            </a:path>
                            <a:path w="510" h="617">
                              <a:moveTo>
                                <a:pt x="3765" y="3435"/>
                              </a:moveTo>
                              <a:cubicBezTo>
                                <a:pt x="3752" y="3452"/>
                                <a:pt x="3754" y="3470"/>
                                <a:pt x="3748" y="3491"/>
                              </a:cubicBezTo>
                              <a:cubicBezTo>
                                <a:pt x="3743" y="3507"/>
                                <a:pt x="3735" y="3524"/>
                                <a:pt x="3731" y="3541"/>
                              </a:cubicBezTo>
                              <a:cubicBezTo>
                                <a:pt x="3725" y="3569"/>
                                <a:pt x="3718" y="3598"/>
                                <a:pt x="3715" y="3627"/>
                              </a:cubicBezTo>
                              <a:cubicBezTo>
                                <a:pt x="3714" y="3642"/>
                                <a:pt x="3714" y="3647"/>
                                <a:pt x="3714" y="3657"/>
                              </a:cubicBezTo>
                            </a:path>
                            <a:path w="510" h="617">
                              <a:moveTo>
                                <a:pt x="3894" y="3491"/>
                              </a:moveTo>
                              <a:cubicBezTo>
                                <a:pt x="3895" y="3504"/>
                                <a:pt x="3897" y="3518"/>
                                <a:pt x="3898" y="3531"/>
                              </a:cubicBezTo>
                              <a:cubicBezTo>
                                <a:pt x="3900" y="3546"/>
                                <a:pt x="3902" y="3556"/>
                                <a:pt x="3906" y="3571"/>
                              </a:cubicBezTo>
                              <a:cubicBezTo>
                                <a:pt x="3911" y="3587"/>
                                <a:pt x="3916" y="3603"/>
                                <a:pt x="3921" y="3619"/>
                              </a:cubicBezTo>
                              <a:cubicBezTo>
                                <a:pt x="3926" y="3634"/>
                                <a:pt x="3931" y="3650"/>
                                <a:pt x="3927" y="3666"/>
                              </a:cubicBezTo>
                              <a:cubicBezTo>
                                <a:pt x="3923" y="3680"/>
                                <a:pt x="3918" y="3686"/>
                                <a:pt x="3906" y="3691"/>
                              </a:cubicBezTo>
                              <a:cubicBezTo>
                                <a:pt x="3902" y="3693"/>
                                <a:pt x="3899" y="3694"/>
                                <a:pt x="3895" y="3696"/>
                              </a:cubicBezTo>
                            </a:path>
                            <a:path w="510" h="617">
                              <a:moveTo>
                                <a:pt x="3911" y="3474"/>
                              </a:moveTo>
                              <a:cubicBezTo>
                                <a:pt x="3933" y="3476"/>
                                <a:pt x="3962" y="3475"/>
                                <a:pt x="3979" y="3478"/>
                              </a:cubicBezTo>
                              <a:cubicBezTo>
                                <a:pt x="3992" y="3481"/>
                                <a:pt x="4004" y="3483"/>
                                <a:pt x="4018" y="3483"/>
                              </a:cubicBezTo>
                              <a:cubicBezTo>
                                <a:pt x="4023" y="3483"/>
                                <a:pt x="4029" y="3483"/>
                                <a:pt x="4034" y="3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5,3080" coordsize="510,617" path="m3604,3080c3598,3087,3591,3096,3585,3104c3576,3116,3569,3127,3562,3140c3555,3154,3545,3171,3543,3187c3542,3195,3542,3217,3552,3222c3565,3228,3586,3226,3600,3225c3622,3223,3643,3220,3664,3215c3677,3211,3681,3210,3690,3208em3653,3136c3647,3150,3647,3166,3646,3182c3645,3197,3645,3213,3644,3228c3643,3250,3641,3273,3644,3295c3645,3299,3645,3302,3646,3306em3857,3145c3862,3162,3873,3179,3878,3196c3881,3207,3885,3220,3886,3231c3888,3245,3886,3265,3878,3277c3870,3289,3852,3298,3840,3305c3830,3310,3828,3312,3820,3311em3878,3148c3899,3150,3920,3147,3941,3146c3952,3145,3963,3145,3974,3143c3983,3142,3992,3143,4000,3140em3525,3352c3561,3368,3562,3374,3592,3370c3632,3365,3671,3361,3711,3358c3765,3354,3819,3356,3873,3354c3908,3353,3944,3351,3979,3349c3993,3349,3997,3348,4005,3352em3765,3435c3752,3452,3754,3470,3748,3491c3743,3507,3735,3524,3731,3541c3725,3569,3718,3598,3715,3627c3714,3642,3714,3647,3714,3657em3894,3491c3895,3504,3897,3518,3898,3531c3900,3546,3902,3556,3906,3571c3911,3587,3916,3603,3921,3619c3926,3634,3931,3650,3927,3666c3923,3680,3918,3686,3906,3691c3902,3693,3899,3694,3895,3696em3911,3474c3933,3476,3962,3475,3979,3478c3992,3481,4004,3483,4018,3483c4023,3483,4029,3483,4034,3483e" stroked="t" o:allowincell="f" style="position:absolute;margin-left:54.9pt;margin-top:2.15pt;width:14.4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2025</wp:posOffset>
                </wp:positionH>
                <wp:positionV relativeFrom="paragraph">
                  <wp:posOffset>75565</wp:posOffset>
                </wp:positionV>
                <wp:extent cx="149225" cy="139700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89">
                              <a:moveTo>
                                <a:pt x="4260" y="3342"/>
                              </a:moveTo>
                              <a:cubicBezTo>
                                <a:pt x="4271" y="3342"/>
                                <a:pt x="4281" y="3337"/>
                                <a:pt x="4291" y="3342"/>
                              </a:cubicBezTo>
                              <a:cubicBezTo>
                                <a:pt x="4300" y="3347"/>
                                <a:pt x="4313" y="3348"/>
                                <a:pt x="4323" y="3349"/>
                              </a:cubicBezTo>
                              <a:cubicBezTo>
                                <a:pt x="4335" y="3350"/>
                                <a:pt x="4348" y="3350"/>
                                <a:pt x="4360" y="3351"/>
                              </a:cubicBezTo>
                              <a:cubicBezTo>
                                <a:pt x="4362" y="3351"/>
                                <a:pt x="4363" y="3351"/>
                                <a:pt x="4365" y="3351"/>
                              </a:cubicBezTo>
                            </a:path>
                            <a:path w="415" h="389">
                              <a:moveTo>
                                <a:pt x="4265" y="3437"/>
                              </a:moveTo>
                              <a:cubicBezTo>
                                <a:pt x="4276" y="3438"/>
                                <a:pt x="4299" y="3447"/>
                                <a:pt x="4311" y="3444"/>
                              </a:cubicBezTo>
                              <a:cubicBezTo>
                                <a:pt x="4331" y="3440"/>
                                <a:pt x="4349" y="3441"/>
                                <a:pt x="4370" y="3441"/>
                              </a:cubicBezTo>
                              <a:cubicBezTo>
                                <a:pt x="4388" y="3441"/>
                                <a:pt x="4394" y="3441"/>
                                <a:pt x="4406" y="3440"/>
                              </a:cubicBezTo>
                            </a:path>
                            <a:path w="415" h="389">
                              <a:moveTo>
                                <a:pt x="4554" y="3223"/>
                              </a:moveTo>
                              <a:cubicBezTo>
                                <a:pt x="4568" y="3217"/>
                                <a:pt x="4570" y="3212"/>
                                <a:pt x="4582" y="3214"/>
                              </a:cubicBezTo>
                              <a:cubicBezTo>
                                <a:pt x="4595" y="3216"/>
                                <a:pt x="4603" y="3219"/>
                                <a:pt x="4617" y="3219"/>
                              </a:cubicBezTo>
                              <a:cubicBezTo>
                                <a:pt x="4631" y="3219"/>
                                <a:pt x="4640" y="3219"/>
                                <a:pt x="4651" y="3228"/>
                              </a:cubicBezTo>
                              <a:cubicBezTo>
                                <a:pt x="4660" y="3236"/>
                                <a:pt x="4663" y="3249"/>
                                <a:pt x="4663" y="3260"/>
                              </a:cubicBezTo>
                              <a:cubicBezTo>
                                <a:pt x="4664" y="3278"/>
                                <a:pt x="4660" y="3293"/>
                                <a:pt x="4651" y="3309"/>
                              </a:cubicBezTo>
                              <a:cubicBezTo>
                                <a:pt x="4641" y="3326"/>
                                <a:pt x="4628" y="3340"/>
                                <a:pt x="4616" y="3356"/>
                              </a:cubicBezTo>
                              <a:cubicBezTo>
                                <a:pt x="4605" y="3370"/>
                                <a:pt x="4597" y="3385"/>
                                <a:pt x="4596" y="3403"/>
                              </a:cubicBezTo>
                              <a:cubicBezTo>
                                <a:pt x="4595" y="3422"/>
                                <a:pt x="4597" y="3412"/>
                                <a:pt x="4607" y="3423"/>
                              </a:cubicBezTo>
                              <a:cubicBezTo>
                                <a:pt x="4615" y="3432"/>
                                <a:pt x="4630" y="3437"/>
                                <a:pt x="4642" y="3446"/>
                              </a:cubicBezTo>
                              <a:cubicBezTo>
                                <a:pt x="4655" y="3455"/>
                                <a:pt x="4665" y="3459"/>
                                <a:pt x="4671" y="3474"/>
                              </a:cubicBezTo>
                              <a:cubicBezTo>
                                <a:pt x="4676" y="3485"/>
                                <a:pt x="4675" y="3503"/>
                                <a:pt x="4666" y="3513"/>
                              </a:cubicBezTo>
                              <a:cubicBezTo>
                                <a:pt x="4642" y="3540"/>
                                <a:pt x="4601" y="3563"/>
                                <a:pt x="4570" y="3582"/>
                              </a:cubicBezTo>
                              <a:cubicBezTo>
                                <a:pt x="4559" y="3588"/>
                                <a:pt x="4549" y="3595"/>
                                <a:pt x="4538" y="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0,3213" coordsize="415,389" path="m4260,3342c4271,3342,4281,3337,4291,3342c4300,3347,4313,3348,4323,3349c4335,3350,4348,3350,4360,3351c4362,3351,4363,3351,4365,3351em4265,3437c4276,3438,4299,3447,4311,3444c4331,3440,4349,3441,4370,3441c4388,3441,4394,3441,4406,3440em4554,3223c4568,3217,4570,3212,4582,3214c4595,3216,4603,3219,4617,3219c4631,3219,4640,3219,4651,3228c4660,3236,4663,3249,4663,3260c4664,3278,4660,3293,4651,3309c4641,3326,4628,3340,4616,3356c4605,3370,4597,3385,4596,3403c4595,3422,4597,3412,4607,3423c4615,3432,4630,3437,4642,3446c4655,3455,4665,3459,4671,3474c4676,3485,4675,3503,4666,3513c4642,3540,4601,3563,4570,3582c4559,3588,4549,3595,4538,3601e" stroked="t" o:allowincell="f" style="position:absolute;margin-left:75.75pt;margin-top:5.95pt;width:11.7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80870</wp:posOffset>
                </wp:positionH>
                <wp:positionV relativeFrom="paragraph">
                  <wp:posOffset>635</wp:posOffset>
                </wp:positionV>
                <wp:extent cx="211455" cy="134620"/>
                <wp:effectExtent l="7620" t="635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75">
                              <a:moveTo>
                                <a:pt x="6968" y="3018"/>
                              </a:moveTo>
                              <a:cubicBezTo>
                                <a:pt x="6957" y="3012"/>
                                <a:pt x="6955" y="3006"/>
                                <a:pt x="6937" y="3005"/>
                              </a:cubicBezTo>
                              <a:cubicBezTo>
                                <a:pt x="6925" y="3004"/>
                                <a:pt x="6912" y="3016"/>
                                <a:pt x="6903" y="3023"/>
                              </a:cubicBezTo>
                              <a:cubicBezTo>
                                <a:pt x="6864" y="3052"/>
                                <a:pt x="6843" y="3091"/>
                                <a:pt x="6828" y="3136"/>
                              </a:cubicBezTo>
                              <a:cubicBezTo>
                                <a:pt x="6819" y="3164"/>
                                <a:pt x="6809" y="3198"/>
                                <a:pt x="6813" y="3227"/>
                              </a:cubicBezTo>
                              <a:cubicBezTo>
                                <a:pt x="6815" y="3245"/>
                                <a:pt x="6832" y="3254"/>
                                <a:pt x="6850" y="3251"/>
                              </a:cubicBezTo>
                              <a:cubicBezTo>
                                <a:pt x="6885" y="3245"/>
                                <a:pt x="6920" y="3209"/>
                                <a:pt x="6946" y="3187"/>
                              </a:cubicBezTo>
                              <a:cubicBezTo>
                                <a:pt x="6967" y="3169"/>
                                <a:pt x="6987" y="3154"/>
                                <a:pt x="7002" y="3131"/>
                              </a:cubicBezTo>
                              <a:cubicBezTo>
                                <a:pt x="7009" y="3120"/>
                                <a:pt x="7018" y="3108"/>
                                <a:pt x="7022" y="3096"/>
                              </a:cubicBezTo>
                              <a:cubicBezTo>
                                <a:pt x="7022" y="3093"/>
                                <a:pt x="7023" y="3091"/>
                                <a:pt x="7023" y="3088"/>
                              </a:cubicBezTo>
                              <a:cubicBezTo>
                                <a:pt x="7029" y="3111"/>
                                <a:pt x="7033" y="3136"/>
                                <a:pt x="7037" y="3159"/>
                              </a:cubicBezTo>
                              <a:cubicBezTo>
                                <a:pt x="7043" y="3195"/>
                                <a:pt x="7047" y="3231"/>
                                <a:pt x="7052" y="3267"/>
                              </a:cubicBezTo>
                            </a:path>
                            <a:path w="587" h="375">
                              <a:moveTo>
                                <a:pt x="7124" y="3308"/>
                              </a:moveTo>
                              <a:cubicBezTo>
                                <a:pt x="7122" y="3319"/>
                                <a:pt x="7120" y="3329"/>
                                <a:pt x="7119" y="3340"/>
                              </a:cubicBezTo>
                              <a:cubicBezTo>
                                <a:pt x="7119" y="3341"/>
                                <a:pt x="7119" y="3341"/>
                                <a:pt x="7119" y="3342"/>
                              </a:cubicBezTo>
                              <a:cubicBezTo>
                                <a:pt x="7119" y="3337"/>
                                <a:pt x="7121" y="3336"/>
                                <a:pt x="7123" y="3332"/>
                              </a:cubicBezTo>
                              <a:cubicBezTo>
                                <a:pt x="7130" y="3320"/>
                                <a:pt x="7132" y="3311"/>
                                <a:pt x="7140" y="3300"/>
                              </a:cubicBezTo>
                              <a:cubicBezTo>
                                <a:pt x="7147" y="3290"/>
                                <a:pt x="7150" y="3279"/>
                                <a:pt x="7163" y="3274"/>
                              </a:cubicBezTo>
                              <a:cubicBezTo>
                                <a:pt x="7172" y="3271"/>
                                <a:pt x="7175" y="3278"/>
                                <a:pt x="7178" y="3283"/>
                              </a:cubicBezTo>
                              <a:cubicBezTo>
                                <a:pt x="7187" y="3295"/>
                                <a:pt x="7189" y="3309"/>
                                <a:pt x="7191" y="3324"/>
                              </a:cubicBezTo>
                              <a:cubicBezTo>
                                <a:pt x="7194" y="3340"/>
                                <a:pt x="7199" y="3355"/>
                                <a:pt x="7202" y="3372"/>
                              </a:cubicBezTo>
                              <a:cubicBezTo>
                                <a:pt x="7202" y="3374"/>
                                <a:pt x="7203" y="3377"/>
                                <a:pt x="7203" y="3379"/>
                              </a:cubicBezTo>
                            </a:path>
                            <a:path w="587" h="375">
                              <a:moveTo>
                                <a:pt x="7335" y="3120"/>
                              </a:moveTo>
                              <a:cubicBezTo>
                                <a:pt x="7332" y="3119"/>
                                <a:pt x="7331" y="3119"/>
                                <a:pt x="7332" y="3122"/>
                              </a:cubicBezTo>
                              <a:cubicBezTo>
                                <a:pt x="7340" y="3116"/>
                                <a:pt x="7335" y="3119"/>
                                <a:pt x="7345" y="3120"/>
                              </a:cubicBezTo>
                              <a:cubicBezTo>
                                <a:pt x="7352" y="3121"/>
                                <a:pt x="7364" y="3127"/>
                                <a:pt x="7370" y="3132"/>
                              </a:cubicBezTo>
                              <a:cubicBezTo>
                                <a:pt x="7378" y="3139"/>
                                <a:pt x="7385" y="3143"/>
                                <a:pt x="7392" y="3148"/>
                              </a:cubicBezTo>
                            </a:path>
                            <a:path w="587" h="375">
                              <a:moveTo>
                                <a:pt x="7306" y="3199"/>
                              </a:moveTo>
                              <a:cubicBezTo>
                                <a:pt x="7308" y="3212"/>
                                <a:pt x="7322" y="3219"/>
                                <a:pt x="7332" y="3224"/>
                              </a:cubicBezTo>
                              <a:cubicBezTo>
                                <a:pt x="7346" y="3231"/>
                                <a:pt x="7367" y="3219"/>
                                <a:pt x="7380" y="3216"/>
                              </a:cubicBezTo>
                              <a:cubicBezTo>
                                <a:pt x="7386" y="3215"/>
                                <a:pt x="7392" y="3214"/>
                                <a:pt x="7398" y="3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3005" coordsize="587,375" path="m6968,3018c6957,3012,6955,3006,6937,3005c6925,3004,6912,3016,6903,3023c6864,3052,6843,3091,6828,3136c6819,3164,6809,3198,6813,3227c6815,3245,6832,3254,6850,3251c6885,3245,6920,3209,6946,3187c6967,3169,6987,3154,7002,3131c7009,3120,7018,3108,7022,3096c7022,3093,7023,3091,7023,3088c7029,3111,7033,3136,7037,3159c7043,3195,7047,3231,7052,3267em7124,3308c7122,3319,7120,3329,7119,3340c7119,3341,7119,3341,7119,3342c7119,3337,7121,3336,7123,3332c7130,3320,7132,3311,7140,3300c7147,3290,7150,3279,7163,3274c7172,3271,7175,3278,7178,3283c7187,3295,7189,3309,7191,3324c7194,3340,7199,3355,7202,3372c7202,3374,7203,3377,7203,3379em7335,3120c7332,3119,7331,3119,7332,3122c7340,3116,7335,3119,7345,3120c7352,3121,7364,3127,7370,3132c7378,3139,7385,3143,7392,3148em7306,3199c7308,3212,7322,3219,7332,3224c7346,3231,7367,3219,7380,3216c7386,3215,7392,3214,7398,3213e" stroked="t" o:allowincell="f" style="position:absolute;margin-left:148.1pt;margin-top:0.05pt;width:16.6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13305</wp:posOffset>
                </wp:positionH>
                <wp:positionV relativeFrom="paragraph">
                  <wp:posOffset>28575</wp:posOffset>
                </wp:positionV>
                <wp:extent cx="1742440" cy="30797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857">
                              <a:moveTo>
                                <a:pt x="8137" y="3913"/>
                              </a:moveTo>
                              <a:cubicBezTo>
                                <a:pt x="8123" y="3913"/>
                                <a:pt x="8109" y="3914"/>
                                <a:pt x="8095" y="3917"/>
                              </a:cubicBezTo>
                              <a:cubicBezTo>
                                <a:pt x="8080" y="3920"/>
                                <a:pt x="8072" y="3932"/>
                                <a:pt x="8061" y="3943"/>
                              </a:cubicBezTo>
                              <a:cubicBezTo>
                                <a:pt x="8041" y="3964"/>
                                <a:pt x="8030" y="3992"/>
                                <a:pt x="8022" y="4020"/>
                              </a:cubicBezTo>
                              <a:cubicBezTo>
                                <a:pt x="8012" y="4056"/>
                                <a:pt x="8010" y="4097"/>
                                <a:pt x="8018" y="4133"/>
                              </a:cubicBezTo>
                              <a:cubicBezTo>
                                <a:pt x="8024" y="4162"/>
                                <a:pt x="8028" y="4179"/>
                                <a:pt x="8056" y="4186"/>
                              </a:cubicBezTo>
                              <a:cubicBezTo>
                                <a:pt x="8084" y="4193"/>
                                <a:pt x="8107" y="4155"/>
                                <a:pt x="8123" y="4136"/>
                              </a:cubicBezTo>
                              <a:cubicBezTo>
                                <a:pt x="8146" y="4109"/>
                                <a:pt x="8169" y="4081"/>
                                <a:pt x="8186" y="4050"/>
                              </a:cubicBezTo>
                              <a:cubicBezTo>
                                <a:pt x="8196" y="4032"/>
                                <a:pt x="8205" y="4011"/>
                                <a:pt x="8208" y="3990"/>
                              </a:cubicBezTo>
                              <a:cubicBezTo>
                                <a:pt x="8209" y="3984"/>
                                <a:pt x="8208" y="3976"/>
                                <a:pt x="8208" y="3970"/>
                              </a:cubicBezTo>
                              <a:cubicBezTo>
                                <a:pt x="8206" y="3980"/>
                                <a:pt x="8204" y="3991"/>
                                <a:pt x="8204" y="4003"/>
                              </a:cubicBezTo>
                              <a:cubicBezTo>
                                <a:pt x="8204" y="4033"/>
                                <a:pt x="8203" y="4063"/>
                                <a:pt x="8209" y="4093"/>
                              </a:cubicBezTo>
                              <a:cubicBezTo>
                                <a:pt x="8217" y="4131"/>
                                <a:pt x="8229" y="4171"/>
                                <a:pt x="8245" y="4206"/>
                              </a:cubicBezTo>
                              <a:cubicBezTo>
                                <a:pt x="8249" y="4213"/>
                                <a:pt x="8253" y="4221"/>
                                <a:pt x="8257" y="4228"/>
                              </a:cubicBezTo>
                            </a:path>
                            <a:path w="4840" h="857">
                              <a:moveTo>
                                <a:pt x="8493" y="4113"/>
                              </a:moveTo>
                              <a:cubicBezTo>
                                <a:pt x="8486" y="4111"/>
                                <a:pt x="8478" y="4110"/>
                                <a:pt x="8475" y="4111"/>
                              </a:cubicBezTo>
                              <a:cubicBezTo>
                                <a:pt x="8471" y="4112"/>
                                <a:pt x="8461" y="4114"/>
                                <a:pt x="8457" y="4116"/>
                              </a:cubicBezTo>
                              <a:cubicBezTo>
                                <a:pt x="8446" y="4122"/>
                                <a:pt x="8439" y="4131"/>
                                <a:pt x="8433" y="4143"/>
                              </a:cubicBezTo>
                              <a:cubicBezTo>
                                <a:pt x="8427" y="4157"/>
                                <a:pt x="8424" y="4177"/>
                                <a:pt x="8426" y="4192"/>
                              </a:cubicBezTo>
                              <a:cubicBezTo>
                                <a:pt x="8428" y="4203"/>
                                <a:pt x="8436" y="4218"/>
                                <a:pt x="8448" y="4221"/>
                              </a:cubicBezTo>
                              <a:cubicBezTo>
                                <a:pt x="8466" y="4226"/>
                                <a:pt x="8474" y="4202"/>
                                <a:pt x="8482" y="4192"/>
                              </a:cubicBezTo>
                              <a:cubicBezTo>
                                <a:pt x="8491" y="4182"/>
                                <a:pt x="8504" y="4170"/>
                                <a:pt x="8509" y="4156"/>
                              </a:cubicBezTo>
                              <a:cubicBezTo>
                                <a:pt x="8515" y="4138"/>
                                <a:pt x="8509" y="4150"/>
                                <a:pt x="8517" y="4143"/>
                              </a:cubicBezTo>
                              <a:cubicBezTo>
                                <a:pt x="8520" y="4158"/>
                                <a:pt x="8518" y="4173"/>
                                <a:pt x="8518" y="4188"/>
                              </a:cubicBezTo>
                              <a:cubicBezTo>
                                <a:pt x="8518" y="4210"/>
                                <a:pt x="8521" y="4232"/>
                                <a:pt x="8524" y="4254"/>
                              </a:cubicBezTo>
                              <a:cubicBezTo>
                                <a:pt x="8528" y="4283"/>
                                <a:pt x="8534" y="4311"/>
                                <a:pt x="8540" y="4339"/>
                              </a:cubicBezTo>
                            </a:path>
                            <a:path w="4840" h="857">
                              <a:moveTo>
                                <a:pt x="8698" y="3997"/>
                              </a:moveTo>
                              <a:cubicBezTo>
                                <a:pt x="8698" y="3999"/>
                                <a:pt x="8701" y="4016"/>
                                <a:pt x="8713" y="4016"/>
                              </a:cubicBezTo>
                              <a:cubicBezTo>
                                <a:pt x="8726" y="4016"/>
                                <a:pt x="8739" y="4017"/>
                                <a:pt x="8752" y="4017"/>
                              </a:cubicBezTo>
                              <a:cubicBezTo>
                                <a:pt x="8769" y="4017"/>
                                <a:pt x="8784" y="4014"/>
                                <a:pt x="8800" y="4009"/>
                              </a:cubicBezTo>
                            </a:path>
                            <a:path w="4840" h="857">
                              <a:moveTo>
                                <a:pt x="8736" y="4097"/>
                              </a:moveTo>
                              <a:cubicBezTo>
                                <a:pt x="8736" y="4115"/>
                                <a:pt x="8744" y="4124"/>
                                <a:pt x="8758" y="4131"/>
                              </a:cubicBezTo>
                              <a:cubicBezTo>
                                <a:pt x="8774" y="4139"/>
                                <a:pt x="8788" y="4133"/>
                                <a:pt x="8804" y="4131"/>
                              </a:cubicBezTo>
                              <a:cubicBezTo>
                                <a:pt x="8810" y="4131"/>
                                <a:pt x="8815" y="4130"/>
                                <a:pt x="8821" y="4130"/>
                              </a:cubicBezTo>
                            </a:path>
                            <a:path w="4840" h="857">
                              <a:moveTo>
                                <a:pt x="9123" y="3909"/>
                              </a:moveTo>
                              <a:cubicBezTo>
                                <a:pt x="9108" y="3922"/>
                                <a:pt x="9093" y="3932"/>
                                <a:pt x="9086" y="3954"/>
                              </a:cubicBezTo>
                              <a:cubicBezTo>
                                <a:pt x="9082" y="3966"/>
                                <a:pt x="9086" y="3993"/>
                                <a:pt x="9090" y="4004"/>
                              </a:cubicBezTo>
                              <a:cubicBezTo>
                                <a:pt x="9097" y="4024"/>
                                <a:pt x="9114" y="4051"/>
                                <a:pt x="9128" y="4067"/>
                              </a:cubicBezTo>
                              <a:cubicBezTo>
                                <a:pt x="9146" y="4086"/>
                                <a:pt x="9164" y="4104"/>
                                <a:pt x="9180" y="4125"/>
                              </a:cubicBezTo>
                              <a:cubicBezTo>
                                <a:pt x="9187" y="4134"/>
                                <a:pt x="9196" y="4148"/>
                                <a:pt x="9193" y="4160"/>
                              </a:cubicBezTo>
                              <a:cubicBezTo>
                                <a:pt x="9189" y="4174"/>
                                <a:pt x="9171" y="4180"/>
                                <a:pt x="9159" y="4184"/>
                              </a:cubicBezTo>
                              <a:cubicBezTo>
                                <a:pt x="9143" y="4190"/>
                                <a:pt x="9132" y="4191"/>
                                <a:pt x="9115" y="4190"/>
                              </a:cubicBezTo>
                            </a:path>
                            <a:path w="4840" h="857">
                              <a:moveTo>
                                <a:pt x="9165" y="3917"/>
                              </a:moveTo>
                              <a:cubicBezTo>
                                <a:pt x="9182" y="3930"/>
                                <a:pt x="9207" y="3943"/>
                                <a:pt x="9224" y="3947"/>
                              </a:cubicBezTo>
                              <a:cubicBezTo>
                                <a:pt x="9237" y="3950"/>
                                <a:pt x="9248" y="3947"/>
                                <a:pt x="9261" y="3943"/>
                              </a:cubicBezTo>
                              <a:cubicBezTo>
                                <a:pt x="9265" y="3942"/>
                                <a:pt x="9269" y="3940"/>
                                <a:pt x="9273" y="3939"/>
                              </a:cubicBezTo>
                            </a:path>
                            <a:path w="4840" h="857">
                              <a:moveTo>
                                <a:pt x="9484" y="3858"/>
                              </a:moveTo>
                              <a:cubicBezTo>
                                <a:pt x="9471" y="3862"/>
                                <a:pt x="9465" y="3869"/>
                                <a:pt x="9454" y="3881"/>
                              </a:cubicBezTo>
                              <a:cubicBezTo>
                                <a:pt x="9445" y="3891"/>
                                <a:pt x="9444" y="3904"/>
                                <a:pt x="9442" y="3918"/>
                              </a:cubicBezTo>
                              <a:cubicBezTo>
                                <a:pt x="9436" y="3953"/>
                                <a:pt x="9438" y="3990"/>
                                <a:pt x="9438" y="4025"/>
                              </a:cubicBezTo>
                              <a:cubicBezTo>
                                <a:pt x="9438" y="4082"/>
                                <a:pt x="9443" y="4141"/>
                                <a:pt x="9458" y="4197"/>
                              </a:cubicBezTo>
                              <a:cubicBezTo>
                                <a:pt x="9465" y="4224"/>
                                <a:pt x="9475" y="4240"/>
                                <a:pt x="9491" y="4262"/>
                              </a:cubicBezTo>
                            </a:path>
                            <a:path w="4840" h="857">
                              <a:moveTo>
                                <a:pt x="9695" y="3793"/>
                              </a:moveTo>
                              <a:cubicBezTo>
                                <a:pt x="9708" y="3799"/>
                                <a:pt x="9723" y="3806"/>
                                <a:pt x="9735" y="3812"/>
                              </a:cubicBezTo>
                              <a:cubicBezTo>
                                <a:pt x="9745" y="3817"/>
                                <a:pt x="9753" y="3823"/>
                                <a:pt x="9761" y="3832"/>
                              </a:cubicBezTo>
                              <a:cubicBezTo>
                                <a:pt x="9769" y="3840"/>
                                <a:pt x="9767" y="3845"/>
                                <a:pt x="9766" y="3857"/>
                              </a:cubicBezTo>
                              <a:cubicBezTo>
                                <a:pt x="9764" y="3875"/>
                                <a:pt x="9756" y="3893"/>
                                <a:pt x="9747" y="3908"/>
                              </a:cubicBezTo>
                              <a:cubicBezTo>
                                <a:pt x="9737" y="3926"/>
                                <a:pt x="9726" y="3944"/>
                                <a:pt x="9716" y="3962"/>
                              </a:cubicBezTo>
                              <a:cubicBezTo>
                                <a:pt x="9710" y="3973"/>
                                <a:pt x="9701" y="3989"/>
                                <a:pt x="9705" y="4002"/>
                              </a:cubicBezTo>
                              <a:cubicBezTo>
                                <a:pt x="9709" y="4016"/>
                                <a:pt x="9719" y="4020"/>
                                <a:pt x="9731" y="4026"/>
                              </a:cubicBezTo>
                              <a:cubicBezTo>
                                <a:pt x="9749" y="4035"/>
                                <a:pt x="9767" y="4052"/>
                                <a:pt x="9776" y="4070"/>
                              </a:cubicBezTo>
                              <a:cubicBezTo>
                                <a:pt x="9783" y="4085"/>
                                <a:pt x="9781" y="4098"/>
                                <a:pt x="9778" y="4113"/>
                              </a:cubicBezTo>
                              <a:cubicBezTo>
                                <a:pt x="9775" y="4129"/>
                                <a:pt x="9767" y="4141"/>
                                <a:pt x="9757" y="4153"/>
                              </a:cubicBezTo>
                              <a:cubicBezTo>
                                <a:pt x="9749" y="4163"/>
                                <a:pt x="9740" y="4171"/>
                                <a:pt x="9732" y="4181"/>
                              </a:cubicBezTo>
                            </a:path>
                            <a:path w="4840" h="857">
                              <a:moveTo>
                                <a:pt x="9950" y="3826"/>
                              </a:moveTo>
                              <a:cubicBezTo>
                                <a:pt x="9960" y="3845"/>
                                <a:pt x="9972" y="3863"/>
                                <a:pt x="9982" y="3882"/>
                              </a:cubicBezTo>
                              <a:cubicBezTo>
                                <a:pt x="9992" y="3902"/>
                                <a:pt x="9998" y="3932"/>
                                <a:pt x="10000" y="3954"/>
                              </a:cubicBezTo>
                              <a:cubicBezTo>
                                <a:pt x="10004" y="3995"/>
                                <a:pt x="10004" y="4038"/>
                                <a:pt x="10001" y="4079"/>
                              </a:cubicBezTo>
                              <a:cubicBezTo>
                                <a:pt x="9997" y="4124"/>
                                <a:pt x="9987" y="4168"/>
                                <a:pt x="9971" y="4210"/>
                              </a:cubicBezTo>
                              <a:cubicBezTo>
                                <a:pt x="9959" y="4240"/>
                                <a:pt x="9946" y="4265"/>
                                <a:pt x="9929" y="4292"/>
                              </a:cubicBezTo>
                            </a:path>
                            <a:path w="4840" h="857">
                              <a:moveTo>
                                <a:pt x="10189" y="3640"/>
                              </a:moveTo>
                              <a:cubicBezTo>
                                <a:pt x="10185" y="3631"/>
                                <a:pt x="10178" y="3615"/>
                                <a:pt x="10175" y="3609"/>
                              </a:cubicBezTo>
                              <a:cubicBezTo>
                                <a:pt x="10173" y="3605"/>
                                <a:pt x="10165" y="3599"/>
                                <a:pt x="10160" y="3598"/>
                              </a:cubicBezTo>
                              <a:cubicBezTo>
                                <a:pt x="10148" y="3595"/>
                                <a:pt x="10139" y="3610"/>
                                <a:pt x="10133" y="3617"/>
                              </a:cubicBezTo>
                              <a:cubicBezTo>
                                <a:pt x="10118" y="3634"/>
                                <a:pt x="10113" y="3651"/>
                                <a:pt x="10108" y="3673"/>
                              </a:cubicBezTo>
                              <a:cubicBezTo>
                                <a:pt x="10106" y="3683"/>
                                <a:pt x="10095" y="3706"/>
                                <a:pt x="10108" y="3713"/>
                              </a:cubicBezTo>
                              <a:cubicBezTo>
                                <a:pt x="10121" y="3719"/>
                                <a:pt x="10137" y="3697"/>
                                <a:pt x="10144" y="3692"/>
                              </a:cubicBezTo>
                              <a:cubicBezTo>
                                <a:pt x="10159" y="3681"/>
                                <a:pt x="10172" y="3669"/>
                                <a:pt x="10183" y="3654"/>
                              </a:cubicBezTo>
                              <a:cubicBezTo>
                                <a:pt x="10188" y="3647"/>
                                <a:pt x="10191" y="3645"/>
                                <a:pt x="10197" y="3641"/>
                              </a:cubicBezTo>
                              <a:cubicBezTo>
                                <a:pt x="10201" y="3650"/>
                                <a:pt x="10204" y="3660"/>
                                <a:pt x="10205" y="3672"/>
                              </a:cubicBezTo>
                              <a:cubicBezTo>
                                <a:pt x="10206" y="3690"/>
                                <a:pt x="10204" y="3708"/>
                                <a:pt x="10204" y="3726"/>
                              </a:cubicBezTo>
                              <a:cubicBezTo>
                                <a:pt x="10204" y="3749"/>
                                <a:pt x="10201" y="3773"/>
                                <a:pt x="10201" y="3796"/>
                              </a:cubicBezTo>
                            </a:path>
                            <a:path w="4840" h="857">
                              <a:moveTo>
                                <a:pt x="10318" y="3673"/>
                              </a:moveTo>
                              <a:cubicBezTo>
                                <a:pt x="10329" y="3679"/>
                                <a:pt x="10339" y="3686"/>
                                <a:pt x="10353" y="3690"/>
                              </a:cubicBezTo>
                              <a:cubicBezTo>
                                <a:pt x="10361" y="3692"/>
                                <a:pt x="10388" y="3683"/>
                                <a:pt x="10397" y="3681"/>
                              </a:cubicBezTo>
                              <a:cubicBezTo>
                                <a:pt x="10411" y="3678"/>
                                <a:pt x="10433" y="3680"/>
                                <a:pt x="10446" y="3675"/>
                              </a:cubicBezTo>
                              <a:cubicBezTo>
                                <a:pt x="10450" y="3673"/>
                                <a:pt x="10453" y="3670"/>
                                <a:pt x="10457" y="3668"/>
                              </a:cubicBezTo>
                            </a:path>
                            <a:path w="4840" h="857">
                              <a:moveTo>
                                <a:pt x="10512" y="3556"/>
                              </a:moveTo>
                              <a:cubicBezTo>
                                <a:pt x="10512" y="3569"/>
                                <a:pt x="10511" y="3581"/>
                                <a:pt x="10511" y="3594"/>
                              </a:cubicBezTo>
                              <a:cubicBezTo>
                                <a:pt x="10511" y="3618"/>
                                <a:pt x="10510" y="3642"/>
                                <a:pt x="10509" y="3666"/>
                              </a:cubicBezTo>
                              <a:cubicBezTo>
                                <a:pt x="10508" y="3707"/>
                                <a:pt x="10507" y="3749"/>
                                <a:pt x="10506" y="3790"/>
                              </a:cubicBezTo>
                            </a:path>
                            <a:path w="4840" h="857">
                              <a:moveTo>
                                <a:pt x="10916" y="4040"/>
                              </a:moveTo>
                              <a:cubicBezTo>
                                <a:pt x="10919" y="4048"/>
                                <a:pt x="10933" y="4046"/>
                                <a:pt x="10943" y="4047"/>
                              </a:cubicBezTo>
                              <a:cubicBezTo>
                                <a:pt x="10955" y="4048"/>
                                <a:pt x="10966" y="4046"/>
                                <a:pt x="10978" y="4045"/>
                              </a:cubicBezTo>
                              <a:cubicBezTo>
                                <a:pt x="10995" y="4044"/>
                                <a:pt x="11010" y="4039"/>
                                <a:pt x="11028" y="4040"/>
                              </a:cubicBezTo>
                              <a:cubicBezTo>
                                <a:pt x="11032" y="4040"/>
                                <a:pt x="11035" y="4041"/>
                                <a:pt x="11039" y="4041"/>
                              </a:cubicBezTo>
                            </a:path>
                            <a:path w="4840" h="857">
                              <a:moveTo>
                                <a:pt x="10919" y="4176"/>
                              </a:moveTo>
                              <a:cubicBezTo>
                                <a:pt x="10912" y="4181"/>
                                <a:pt x="10916" y="4190"/>
                                <a:pt x="10916" y="4201"/>
                              </a:cubicBezTo>
                              <a:cubicBezTo>
                                <a:pt x="10934" y="4201"/>
                                <a:pt x="10951" y="4201"/>
                                <a:pt x="10969" y="4204"/>
                              </a:cubicBezTo>
                              <a:cubicBezTo>
                                <a:pt x="10984" y="4207"/>
                                <a:pt x="10999" y="4208"/>
                                <a:pt x="11014" y="4210"/>
                              </a:cubicBezTo>
                            </a:path>
                            <a:path w="4840" h="857">
                              <a:moveTo>
                                <a:pt x="11300" y="3837"/>
                              </a:moveTo>
                              <a:cubicBezTo>
                                <a:pt x="11309" y="3841"/>
                                <a:pt x="11310" y="3842"/>
                                <a:pt x="11319" y="3846"/>
                              </a:cubicBezTo>
                              <a:cubicBezTo>
                                <a:pt x="11331" y="3851"/>
                                <a:pt x="11348" y="3855"/>
                                <a:pt x="11361" y="3857"/>
                              </a:cubicBezTo>
                              <a:cubicBezTo>
                                <a:pt x="11379" y="3860"/>
                                <a:pt x="11392" y="3856"/>
                                <a:pt x="11407" y="3868"/>
                              </a:cubicBezTo>
                              <a:cubicBezTo>
                                <a:pt x="11417" y="3875"/>
                                <a:pt x="11425" y="3892"/>
                                <a:pt x="11421" y="3905"/>
                              </a:cubicBezTo>
                              <a:cubicBezTo>
                                <a:pt x="11414" y="3925"/>
                                <a:pt x="11399" y="3945"/>
                                <a:pt x="11386" y="3962"/>
                              </a:cubicBezTo>
                              <a:cubicBezTo>
                                <a:pt x="11380" y="3970"/>
                                <a:pt x="11368" y="3981"/>
                                <a:pt x="11365" y="3991"/>
                              </a:cubicBezTo>
                              <a:cubicBezTo>
                                <a:pt x="11362" y="4002"/>
                                <a:pt x="11366" y="4003"/>
                                <a:pt x="11373" y="4008"/>
                              </a:cubicBezTo>
                              <a:cubicBezTo>
                                <a:pt x="11386" y="4016"/>
                                <a:pt x="11400" y="4019"/>
                                <a:pt x="11413" y="4029"/>
                              </a:cubicBezTo>
                              <a:cubicBezTo>
                                <a:pt x="11423" y="4037"/>
                                <a:pt x="11430" y="4041"/>
                                <a:pt x="11431" y="4053"/>
                              </a:cubicBezTo>
                              <a:cubicBezTo>
                                <a:pt x="11432" y="4069"/>
                                <a:pt x="11425" y="4081"/>
                                <a:pt x="11415" y="4093"/>
                              </a:cubicBezTo>
                              <a:cubicBezTo>
                                <a:pt x="11397" y="4114"/>
                                <a:pt x="11375" y="4131"/>
                                <a:pt x="11355" y="4148"/>
                              </a:cubicBezTo>
                              <a:cubicBezTo>
                                <a:pt x="11344" y="4157"/>
                                <a:pt x="11334" y="4169"/>
                                <a:pt x="11325" y="4179"/>
                              </a:cubicBezTo>
                            </a:path>
                            <a:path w="4840" h="857">
                              <a:moveTo>
                                <a:pt x="11554" y="3938"/>
                              </a:moveTo>
                              <a:cubicBezTo>
                                <a:pt x="11589" y="3930"/>
                                <a:pt x="11563" y="3935"/>
                                <a:pt x="11587" y="3938"/>
                              </a:cubicBezTo>
                              <a:cubicBezTo>
                                <a:pt x="11611" y="3941"/>
                                <a:pt x="11630" y="3944"/>
                                <a:pt x="11653" y="3953"/>
                              </a:cubicBezTo>
                              <a:cubicBezTo>
                                <a:pt x="11668" y="3959"/>
                                <a:pt x="11673" y="3969"/>
                                <a:pt x="11674" y="3984"/>
                              </a:cubicBezTo>
                              <a:cubicBezTo>
                                <a:pt x="11676" y="4006"/>
                                <a:pt x="11667" y="4027"/>
                                <a:pt x="11660" y="4048"/>
                              </a:cubicBezTo>
                              <a:cubicBezTo>
                                <a:pt x="11652" y="4073"/>
                                <a:pt x="11643" y="4096"/>
                                <a:pt x="11636" y="4121"/>
                              </a:cubicBezTo>
                              <a:cubicBezTo>
                                <a:pt x="11631" y="4138"/>
                                <a:pt x="11627" y="4154"/>
                                <a:pt x="11627" y="4172"/>
                              </a:cubicBezTo>
                              <a:cubicBezTo>
                                <a:pt x="11627" y="4183"/>
                                <a:pt x="11635" y="4189"/>
                                <a:pt x="11646" y="4186"/>
                              </a:cubicBezTo>
                              <a:cubicBezTo>
                                <a:pt x="11665" y="4180"/>
                                <a:pt x="11685" y="4171"/>
                                <a:pt x="11703" y="4163"/>
                              </a:cubicBezTo>
                              <a:cubicBezTo>
                                <a:pt x="11721" y="4156"/>
                                <a:pt x="11728" y="4153"/>
                                <a:pt x="11738" y="4144"/>
                              </a:cubicBezTo>
                            </a:path>
                            <a:path w="4840" h="857">
                              <a:moveTo>
                                <a:pt x="11916" y="3889"/>
                              </a:moveTo>
                              <a:cubicBezTo>
                                <a:pt x="11908" y="3882"/>
                                <a:pt x="11907" y="3882"/>
                                <a:pt x="11896" y="3871"/>
                              </a:cubicBezTo>
                              <a:cubicBezTo>
                                <a:pt x="11894" y="3876"/>
                                <a:pt x="11890" y="3881"/>
                                <a:pt x="11888" y="3886"/>
                              </a:cubicBezTo>
                              <a:cubicBezTo>
                                <a:pt x="11882" y="3900"/>
                                <a:pt x="11882" y="3916"/>
                                <a:pt x="11883" y="3931"/>
                              </a:cubicBezTo>
                              <a:cubicBezTo>
                                <a:pt x="11885" y="3957"/>
                                <a:pt x="11890" y="3982"/>
                                <a:pt x="11898" y="4007"/>
                              </a:cubicBezTo>
                              <a:cubicBezTo>
                                <a:pt x="11907" y="4036"/>
                                <a:pt x="11915" y="4065"/>
                                <a:pt x="11923" y="4094"/>
                              </a:cubicBezTo>
                              <a:cubicBezTo>
                                <a:pt x="11930" y="4121"/>
                                <a:pt x="11942" y="4158"/>
                                <a:pt x="11933" y="4186"/>
                              </a:cubicBezTo>
                              <a:cubicBezTo>
                                <a:pt x="11929" y="4199"/>
                                <a:pt x="11915" y="4211"/>
                                <a:pt x="11902" y="4215"/>
                              </a:cubicBezTo>
                              <a:cubicBezTo>
                                <a:pt x="11878" y="4222"/>
                                <a:pt x="11868" y="4212"/>
                                <a:pt x="11849" y="4204"/>
                              </a:cubicBezTo>
                              <a:cubicBezTo>
                                <a:pt x="11830" y="4196"/>
                                <a:pt x="11817" y="4182"/>
                                <a:pt x="11817" y="4158"/>
                              </a:cubicBezTo>
                              <a:cubicBezTo>
                                <a:pt x="11817" y="4134"/>
                                <a:pt x="11835" y="4121"/>
                                <a:pt x="11851" y="4106"/>
                              </a:cubicBezTo>
                              <a:cubicBezTo>
                                <a:pt x="11876" y="4082"/>
                                <a:pt x="11900" y="4058"/>
                                <a:pt x="11926" y="4036"/>
                              </a:cubicBezTo>
                              <a:cubicBezTo>
                                <a:pt x="11956" y="4010"/>
                                <a:pt x="11987" y="3981"/>
                                <a:pt x="12005" y="3945"/>
                              </a:cubicBezTo>
                              <a:cubicBezTo>
                                <a:pt x="12016" y="3924"/>
                                <a:pt x="12019" y="3903"/>
                                <a:pt x="12002" y="3884"/>
                              </a:cubicBezTo>
                              <a:cubicBezTo>
                                <a:pt x="11987" y="3867"/>
                                <a:pt x="11960" y="3859"/>
                                <a:pt x="11939" y="3855"/>
                              </a:cubicBezTo>
                              <a:cubicBezTo>
                                <a:pt x="11923" y="3854"/>
                                <a:pt x="11918" y="3854"/>
                                <a:pt x="11909" y="3849"/>
                              </a:cubicBezTo>
                            </a:path>
                            <a:path w="4840" h="857">
                              <a:moveTo>
                                <a:pt x="12216" y="3971"/>
                              </a:moveTo>
                              <a:cubicBezTo>
                                <a:pt x="12201" y="3972"/>
                                <a:pt x="12185" y="3969"/>
                                <a:pt x="12179" y="3985"/>
                              </a:cubicBezTo>
                              <a:cubicBezTo>
                                <a:pt x="12172" y="4005"/>
                                <a:pt x="12170" y="4035"/>
                                <a:pt x="12169" y="4056"/>
                              </a:cubicBezTo>
                              <a:cubicBezTo>
                                <a:pt x="12167" y="4085"/>
                                <a:pt x="12167" y="4117"/>
                                <a:pt x="12179" y="4144"/>
                              </a:cubicBezTo>
                              <a:cubicBezTo>
                                <a:pt x="12191" y="4170"/>
                                <a:pt x="12203" y="4180"/>
                                <a:pt x="12231" y="4170"/>
                              </a:cubicBezTo>
                              <a:cubicBezTo>
                                <a:pt x="12258" y="4161"/>
                                <a:pt x="12276" y="4136"/>
                                <a:pt x="12291" y="4113"/>
                              </a:cubicBezTo>
                              <a:cubicBezTo>
                                <a:pt x="12303" y="4094"/>
                                <a:pt x="12311" y="4063"/>
                                <a:pt x="12303" y="4041"/>
                              </a:cubicBezTo>
                              <a:cubicBezTo>
                                <a:pt x="12294" y="4015"/>
                                <a:pt x="12273" y="4001"/>
                                <a:pt x="12249" y="3991"/>
                              </a:cubicBezTo>
                              <a:cubicBezTo>
                                <a:pt x="12231" y="3983"/>
                                <a:pt x="12218" y="3976"/>
                                <a:pt x="12199" y="3976"/>
                              </a:cubicBezTo>
                              <a:cubicBezTo>
                                <a:pt x="12198" y="3976"/>
                                <a:pt x="12196" y="3976"/>
                                <a:pt x="12195" y="3976"/>
                              </a:cubicBezTo>
                            </a:path>
                            <a:path w="4840" h="857">
                              <a:moveTo>
                                <a:pt x="12450" y="3885"/>
                              </a:moveTo>
                              <a:cubicBezTo>
                                <a:pt x="12446" y="3906"/>
                                <a:pt x="12444" y="3926"/>
                                <a:pt x="12441" y="3948"/>
                              </a:cubicBezTo>
                              <a:cubicBezTo>
                                <a:pt x="12438" y="3972"/>
                                <a:pt x="12442" y="3997"/>
                                <a:pt x="12446" y="4021"/>
                              </a:cubicBezTo>
                              <a:cubicBezTo>
                                <a:pt x="12451" y="4050"/>
                                <a:pt x="12457" y="4078"/>
                                <a:pt x="12468" y="4106"/>
                              </a:cubicBezTo>
                              <a:cubicBezTo>
                                <a:pt x="12476" y="4126"/>
                                <a:pt x="12488" y="4150"/>
                                <a:pt x="12491" y="4172"/>
                              </a:cubicBezTo>
                              <a:cubicBezTo>
                                <a:pt x="12493" y="4184"/>
                                <a:pt x="12494" y="4211"/>
                                <a:pt x="12487" y="4222"/>
                              </a:cubicBezTo>
                              <a:cubicBezTo>
                                <a:pt x="12480" y="4233"/>
                                <a:pt x="12463" y="4244"/>
                                <a:pt x="12451" y="4248"/>
                              </a:cubicBezTo>
                              <a:cubicBezTo>
                                <a:pt x="12431" y="4254"/>
                                <a:pt x="12411" y="4253"/>
                                <a:pt x="12391" y="4253"/>
                              </a:cubicBezTo>
                              <a:cubicBezTo>
                                <a:pt x="12386" y="4253"/>
                                <a:pt x="12381" y="4253"/>
                                <a:pt x="12376" y="4253"/>
                              </a:cubicBezTo>
                            </a:path>
                            <a:path w="4840" h="857">
                              <a:moveTo>
                                <a:pt x="12443" y="3934"/>
                              </a:moveTo>
                              <a:cubicBezTo>
                                <a:pt x="12458" y="3944"/>
                                <a:pt x="12475" y="3952"/>
                                <a:pt x="12494" y="3959"/>
                              </a:cubicBezTo>
                              <a:cubicBezTo>
                                <a:pt x="12518" y="3968"/>
                                <a:pt x="12554" y="3969"/>
                                <a:pt x="12579" y="3970"/>
                              </a:cubicBezTo>
                              <a:cubicBezTo>
                                <a:pt x="12626" y="3972"/>
                                <a:pt x="12670" y="3966"/>
                                <a:pt x="12716" y="3958"/>
                              </a:cubicBezTo>
                            </a:path>
                            <a:path w="4840" h="857">
                              <a:moveTo>
                                <a:pt x="12526" y="3744"/>
                              </a:moveTo>
                              <a:cubicBezTo>
                                <a:pt x="12505" y="3730"/>
                                <a:pt x="12483" y="3716"/>
                                <a:pt x="12462" y="3701"/>
                              </a:cubicBezTo>
                              <a:cubicBezTo>
                                <a:pt x="12415" y="3668"/>
                                <a:pt x="12370" y="3641"/>
                                <a:pt x="12317" y="3619"/>
                              </a:cubicBezTo>
                              <a:cubicBezTo>
                                <a:pt x="12274" y="3601"/>
                                <a:pt x="12231" y="3583"/>
                                <a:pt x="12186" y="3573"/>
                              </a:cubicBezTo>
                              <a:cubicBezTo>
                                <a:pt x="12085" y="3550"/>
                                <a:pt x="11979" y="3545"/>
                                <a:pt x="11876" y="3554"/>
                              </a:cubicBezTo>
                              <a:cubicBezTo>
                                <a:pt x="11790" y="3562"/>
                                <a:pt x="11707" y="3580"/>
                                <a:pt x="11624" y="3601"/>
                              </a:cubicBezTo>
                              <a:cubicBezTo>
                                <a:pt x="11580" y="3612"/>
                                <a:pt x="11536" y="3622"/>
                                <a:pt x="11493" y="3636"/>
                              </a:cubicBezTo>
                              <a:cubicBezTo>
                                <a:pt x="11454" y="3649"/>
                                <a:pt x="11416" y="3666"/>
                                <a:pt x="11379" y="3682"/>
                              </a:cubicBezTo>
                              <a:cubicBezTo>
                                <a:pt x="11319" y="3708"/>
                                <a:pt x="11279" y="3738"/>
                                <a:pt x="11235" y="3784"/>
                              </a:cubicBezTo>
                              <a:cubicBezTo>
                                <a:pt x="11211" y="3809"/>
                                <a:pt x="11187" y="3833"/>
                                <a:pt x="11172" y="3866"/>
                              </a:cubicBezTo>
                              <a:cubicBezTo>
                                <a:pt x="11147" y="3921"/>
                                <a:pt x="11140" y="3991"/>
                                <a:pt x="11151" y="4049"/>
                              </a:cubicBezTo>
                              <a:cubicBezTo>
                                <a:pt x="11161" y="4102"/>
                                <a:pt x="11187" y="4157"/>
                                <a:pt x="11216" y="4203"/>
                              </a:cubicBezTo>
                              <a:cubicBezTo>
                                <a:pt x="11253" y="4262"/>
                                <a:pt x="11302" y="4304"/>
                                <a:pt x="11363" y="4337"/>
                              </a:cubicBezTo>
                              <a:cubicBezTo>
                                <a:pt x="11419" y="4368"/>
                                <a:pt x="11489" y="4375"/>
                                <a:pt x="11552" y="4385"/>
                              </a:cubicBezTo>
                              <a:cubicBezTo>
                                <a:pt x="11638" y="4398"/>
                                <a:pt x="11725" y="4405"/>
                                <a:pt x="11812" y="4406"/>
                              </a:cubicBezTo>
                              <a:cubicBezTo>
                                <a:pt x="11974" y="4408"/>
                                <a:pt x="12143" y="4399"/>
                                <a:pt x="12303" y="4376"/>
                              </a:cubicBezTo>
                              <a:cubicBezTo>
                                <a:pt x="12411" y="4360"/>
                                <a:pt x="12521" y="4343"/>
                                <a:pt x="12627" y="4315"/>
                              </a:cubicBezTo>
                              <a:cubicBezTo>
                                <a:pt x="12689" y="4299"/>
                                <a:pt x="12752" y="4280"/>
                                <a:pt x="12800" y="4235"/>
                              </a:cubicBezTo>
                              <a:cubicBezTo>
                                <a:pt x="12831" y="4206"/>
                                <a:pt x="12848" y="4164"/>
                                <a:pt x="12852" y="4122"/>
                              </a:cubicBezTo>
                              <a:cubicBezTo>
                                <a:pt x="12862" y="4016"/>
                                <a:pt x="12815" y="3909"/>
                                <a:pt x="12769" y="3817"/>
                              </a:cubicBezTo>
                              <a:cubicBezTo>
                                <a:pt x="12745" y="3770"/>
                                <a:pt x="12717" y="3717"/>
                                <a:pt x="12682" y="3677"/>
                              </a:cubicBezTo>
                              <a:cubicBezTo>
                                <a:pt x="12657" y="3649"/>
                                <a:pt x="12629" y="3631"/>
                                <a:pt x="12592" y="3623"/>
                              </a:cubicBezTo>
                              <a:cubicBezTo>
                                <a:pt x="12583" y="3624"/>
                                <a:pt x="12573" y="3625"/>
                                <a:pt x="12564" y="3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4,3550" coordsize="4840,857" path="m8137,3913c8123,3913,8109,3914,8095,3917c8080,3920,8072,3932,8061,3943c8041,3964,8030,3992,8022,4020c8012,4056,8010,4097,8018,4133c8024,4162,8028,4179,8056,4186c8084,4193,8107,4155,8123,4136c8146,4109,8169,4081,8186,4050c8196,4032,8205,4011,8208,3990c8209,3984,8208,3976,8208,3970c8206,3980,8204,3991,8204,4003c8204,4033,8203,4063,8209,4093c8217,4131,8229,4171,8245,4206c8249,4213,8253,4221,8257,4228em8493,4113c8486,4111,8478,4110,8475,4111c8471,4112,8461,4114,8457,4116c8446,4122,8439,4131,8433,4143c8427,4157,8424,4177,8426,4192c8428,4203,8436,4218,8448,4221c8466,4226,8474,4202,8482,4192c8491,4182,8504,4170,8509,4156c8515,4138,8509,4150,8517,4143c8520,4158,8518,4173,8518,4188c8518,4210,8521,4232,8524,4254c8528,4283,8534,4311,8540,4339em8698,3997c8698,3999,8701,4016,8713,4016c8726,4016,8739,4017,8752,4017c8769,4017,8784,4014,8800,4009em8736,4097c8736,4115,8744,4124,8758,4131c8774,4139,8788,4133,8804,4131c8810,4131,8815,4130,8821,4130em9123,3909c9108,3922,9093,3932,9086,3954c9082,3966,9086,3993,9090,4004c9097,4024,9114,4051,9128,4067c9146,4086,9164,4104,9180,4125c9187,4134,9196,4148,9193,4160c9189,4174,9171,4180,9159,4184c9143,4190,9132,4191,9115,4190em9165,3917c9182,3930,9207,3943,9224,3947c9237,3950,9248,3947,9261,3943c9265,3942,9269,3940,9273,3939em9484,3858c9471,3862,9465,3869,9454,3881c9445,3891,9444,3904,9442,3918c9436,3953,9438,3990,9438,4025c9438,4082,9443,4141,9458,4197c9465,4224,9475,4240,9491,4262em9695,3793c9708,3799,9723,3806,9735,3812c9745,3817,9753,3823,9761,3832c9769,3840,9767,3845,9766,3857c9764,3875,9756,3893,9747,3908c9737,3926,9726,3944,9716,3962c9710,3973,9701,3989,9705,4002c9709,4016,9719,4020,9731,4026c9749,4035,9767,4052,9776,4070c9783,4085,9781,4098,9778,4113c9775,4129,9767,4141,9757,4153c9749,4163,9740,4171,9732,4181em9950,3826c9960,3845,9972,3863,9982,3882c9992,3902,9998,3932,10000,3954c10004,3995,10004,4038,10001,4079c9997,4124,9987,4168,9971,4210c9959,4240,9946,4265,9929,4292em10189,3640c10185,3631,10178,3615,10175,3609c10173,3605,10165,3599,10160,3598c10148,3595,10139,3610,10133,3617c10118,3634,10113,3651,10108,3673c10106,3683,10095,3706,10108,3713c10121,3719,10137,3697,10144,3692c10159,3681,10172,3669,10183,3654c10188,3647,10191,3645,10197,3641c10201,3650,10204,3660,10205,3672c10206,3690,10204,3708,10204,3726c10204,3749,10201,3773,10201,3796em10318,3673c10329,3679,10339,3686,10353,3690c10361,3692,10388,3683,10397,3681c10411,3678,10433,3680,10446,3675c10450,3673,10453,3670,10457,3668em10512,3556c10512,3569,10511,3581,10511,3594c10511,3618,10510,3642,10509,3666c10508,3707,10507,3749,10506,3790em10916,4040c10919,4048,10933,4046,10943,4047c10955,4048,10966,4046,10978,4045c10995,4044,11010,4039,11028,4040c11032,4040,11035,4041,11039,4041em10919,4176c10912,4181,10916,4190,10916,4201c10934,4201,10951,4201,10969,4204c10984,4207,10999,4208,11014,4210em11300,3837c11309,3841,11310,3842,11319,3846c11331,3851,11348,3855,11361,3857c11379,3860,11392,3856,11407,3868c11417,3875,11425,3892,11421,3905c11414,3925,11399,3945,11386,3962c11380,3970,11368,3981,11365,3991c11362,4002,11366,4003,11373,4008c11386,4016,11400,4019,11413,4029c11423,4037,11430,4041,11431,4053c11432,4069,11425,4081,11415,4093c11397,4114,11375,4131,11355,4148c11344,4157,11334,4169,11325,4179em11554,3938c11589,3930,11563,3935,11587,3938c11611,3941,11630,3944,11653,3953c11668,3959,11673,3969,11674,3984c11676,4006,11667,4027,11660,4048c11652,4073,11643,4096,11636,4121c11631,4138,11627,4154,11627,4172c11627,4183,11635,4189,11646,4186c11665,4180,11685,4171,11703,4163c11721,4156,11728,4153,11738,4144em11916,3889c11908,3882,11907,3882,11896,3871c11894,3876,11890,3881,11888,3886c11882,3900,11882,3916,11883,3931c11885,3957,11890,3982,11898,4007c11907,4036,11915,4065,11923,4094c11930,4121,11942,4158,11933,4186c11929,4199,11915,4211,11902,4215c11878,4222,11868,4212,11849,4204c11830,4196,11817,4182,11817,4158c11817,4134,11835,4121,11851,4106c11876,4082,11900,4058,11926,4036c11956,4010,11987,3981,12005,3945c12016,3924,12019,3903,12002,3884c11987,3867,11960,3859,11939,3855c11923,3854,11918,3854,11909,3849em12216,3971c12201,3972,12185,3969,12179,3985c12172,4005,12170,4035,12169,4056c12167,4085,12167,4117,12179,4144c12191,4170,12203,4180,12231,4170c12258,4161,12276,4136,12291,4113c12303,4094,12311,4063,12303,4041c12294,4015,12273,4001,12249,3991c12231,3983,12218,3976,12199,3976c12198,3976,12196,3976,12195,3976em12450,3885c12446,3906,12444,3926,12441,3948c12438,3972,12442,3997,12446,4021c12451,4050,12457,4078,12468,4106c12476,4126,12488,4150,12491,4172c12493,4184,12494,4211,12487,4222c12480,4233,12463,4244,12451,4248c12431,4254,12411,4253,12391,4253c12386,4253,12381,4253,12376,4253em12443,3934c12458,3944,12475,3952,12494,3959c12518,3968,12554,3969,12579,3970c12626,3972,12670,3966,12716,3958em12526,3744c12505,3730,12483,3716,12462,3701c12415,3668,12370,3641,12317,3619c12274,3601,12231,3583,12186,3573c12085,3550,11979,3545,11876,3554c11790,3562,11707,3580,11624,3601c11580,3612,11536,3622,11493,3636c11454,3649,11416,3666,11379,3682c11319,3708,11279,3738,11235,3784c11211,3809,11187,3833,11172,3866c11147,3921,11140,3991,11151,4049c11161,4102,11187,4157,11216,4203c11253,4262,11302,4304,11363,4337c11419,4368,11489,4375,11552,4385c11638,4398,11725,4405,11812,4406c11974,4408,12143,4399,12303,4376c12411,4360,12521,4343,12627,4315c12689,4299,12752,4280,12800,4235c12831,4206,12848,4164,12852,4122c12862,4016,12815,3909,12769,3817c12745,3770,12717,3717,12682,3677c12657,3649,12629,3631,12592,3623c12583,3624,12573,3625,12564,3626e" stroked="t" o:allowincell="f" style="position:absolute;margin-left:182.15pt;margin-top:2.25pt;width:137.1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96085</wp:posOffset>
                </wp:positionH>
                <wp:positionV relativeFrom="paragraph">
                  <wp:posOffset>7620</wp:posOffset>
                </wp:positionV>
                <wp:extent cx="280670" cy="129540"/>
                <wp:effectExtent l="6985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59">
                              <a:moveTo>
                                <a:pt x="6319" y="3989"/>
                              </a:moveTo>
                              <a:cubicBezTo>
                                <a:pt x="6306" y="3980"/>
                                <a:pt x="6319" y="3992"/>
                                <a:pt x="6299" y="3971"/>
                              </a:cubicBezTo>
                              <a:cubicBezTo>
                                <a:pt x="6303" y="3973"/>
                                <a:pt x="6301" y="3971"/>
                                <a:pt x="6303" y="3975"/>
                              </a:cubicBezTo>
                              <a:cubicBezTo>
                                <a:pt x="6313" y="4001"/>
                                <a:pt x="6315" y="4028"/>
                                <a:pt x="6316" y="4056"/>
                              </a:cubicBezTo>
                              <a:cubicBezTo>
                                <a:pt x="6317" y="4101"/>
                                <a:pt x="6320" y="4149"/>
                                <a:pt x="6315" y="4194"/>
                              </a:cubicBezTo>
                              <a:cubicBezTo>
                                <a:pt x="6313" y="4211"/>
                                <a:pt x="6311" y="4226"/>
                                <a:pt x="6307" y="4242"/>
                              </a:cubicBezTo>
                              <a:cubicBezTo>
                                <a:pt x="6308" y="4226"/>
                                <a:pt x="6311" y="4212"/>
                                <a:pt x="6316" y="4197"/>
                              </a:cubicBezTo>
                              <a:cubicBezTo>
                                <a:pt x="6326" y="4166"/>
                                <a:pt x="6336" y="4134"/>
                                <a:pt x="6348" y="4104"/>
                              </a:cubicBezTo>
                              <a:cubicBezTo>
                                <a:pt x="6356" y="4083"/>
                                <a:pt x="6367" y="4058"/>
                                <a:pt x="6384" y="4043"/>
                              </a:cubicBezTo>
                              <a:cubicBezTo>
                                <a:pt x="6393" y="4038"/>
                                <a:pt x="6396" y="4036"/>
                                <a:pt x="6402" y="4032"/>
                              </a:cubicBezTo>
                              <a:cubicBezTo>
                                <a:pt x="6415" y="4044"/>
                                <a:pt x="6423" y="4053"/>
                                <a:pt x="6430" y="4071"/>
                              </a:cubicBezTo>
                              <a:cubicBezTo>
                                <a:pt x="6442" y="4102"/>
                                <a:pt x="6454" y="4135"/>
                                <a:pt x="6461" y="4168"/>
                              </a:cubicBezTo>
                              <a:cubicBezTo>
                                <a:pt x="6469" y="4203"/>
                                <a:pt x="6472" y="4240"/>
                                <a:pt x="6479" y="4275"/>
                              </a:cubicBezTo>
                              <a:cubicBezTo>
                                <a:pt x="6481" y="4284"/>
                                <a:pt x="6485" y="4293"/>
                                <a:pt x="6488" y="4301"/>
                              </a:cubicBezTo>
                            </a:path>
                            <a:path w="780" h="359">
                              <a:moveTo>
                                <a:pt x="6529" y="4075"/>
                              </a:moveTo>
                              <a:cubicBezTo>
                                <a:pt x="6532" y="4077"/>
                                <a:pt x="6543" y="4081"/>
                                <a:pt x="6550" y="4083"/>
                              </a:cubicBezTo>
                              <a:cubicBezTo>
                                <a:pt x="6561" y="4086"/>
                                <a:pt x="6573" y="4085"/>
                                <a:pt x="6585" y="4086"/>
                              </a:cubicBezTo>
                              <a:cubicBezTo>
                                <a:pt x="6598" y="4088"/>
                                <a:pt x="6610" y="4086"/>
                                <a:pt x="6623" y="4085"/>
                              </a:cubicBezTo>
                            </a:path>
                            <a:path w="780" h="359">
                              <a:moveTo>
                                <a:pt x="6581" y="4161"/>
                              </a:moveTo>
                              <a:cubicBezTo>
                                <a:pt x="6574" y="4169"/>
                                <a:pt x="6577" y="4179"/>
                                <a:pt x="6583" y="4189"/>
                              </a:cubicBezTo>
                              <a:cubicBezTo>
                                <a:pt x="6591" y="4202"/>
                                <a:pt x="6608" y="4205"/>
                                <a:pt x="6622" y="4203"/>
                              </a:cubicBezTo>
                              <a:cubicBezTo>
                                <a:pt x="6656" y="4198"/>
                                <a:pt x="6691" y="4181"/>
                                <a:pt x="6723" y="4171"/>
                              </a:cubicBezTo>
                            </a:path>
                            <a:path w="780" h="359">
                              <a:moveTo>
                                <a:pt x="7011" y="4004"/>
                              </a:moveTo>
                              <a:cubicBezTo>
                                <a:pt x="7003" y="3992"/>
                                <a:pt x="6992" y="3971"/>
                                <a:pt x="6987" y="3967"/>
                              </a:cubicBezTo>
                              <a:cubicBezTo>
                                <a:pt x="6982" y="3963"/>
                                <a:pt x="6975" y="3964"/>
                                <a:pt x="6969" y="3962"/>
                              </a:cubicBezTo>
                              <a:cubicBezTo>
                                <a:pt x="6948" y="3955"/>
                                <a:pt x="6928" y="3965"/>
                                <a:pt x="6919" y="3986"/>
                              </a:cubicBezTo>
                              <a:cubicBezTo>
                                <a:pt x="6905" y="4018"/>
                                <a:pt x="6900" y="4058"/>
                                <a:pt x="6904" y="4092"/>
                              </a:cubicBezTo>
                              <a:cubicBezTo>
                                <a:pt x="6907" y="4116"/>
                                <a:pt x="6912" y="4133"/>
                                <a:pt x="6932" y="4139"/>
                              </a:cubicBezTo>
                              <a:cubicBezTo>
                                <a:pt x="6954" y="4146"/>
                                <a:pt x="6970" y="4130"/>
                                <a:pt x="6987" y="4117"/>
                              </a:cubicBezTo>
                              <a:cubicBezTo>
                                <a:pt x="7009" y="4099"/>
                                <a:pt x="7025" y="4070"/>
                                <a:pt x="7046" y="4054"/>
                              </a:cubicBezTo>
                              <a:cubicBezTo>
                                <a:pt x="7051" y="4050"/>
                                <a:pt x="7052" y="4049"/>
                                <a:pt x="7057" y="4050"/>
                              </a:cubicBezTo>
                              <a:cubicBezTo>
                                <a:pt x="7062" y="4063"/>
                                <a:pt x="7063" y="4063"/>
                                <a:pt x="7066" y="4079"/>
                              </a:cubicBezTo>
                              <a:cubicBezTo>
                                <a:pt x="7072" y="4106"/>
                                <a:pt x="7070" y="4135"/>
                                <a:pt x="7070" y="4162"/>
                              </a:cubicBezTo>
                              <a:cubicBezTo>
                                <a:pt x="7070" y="4203"/>
                                <a:pt x="7070" y="4243"/>
                                <a:pt x="7074" y="4284"/>
                              </a:cubicBezTo>
                              <a:cubicBezTo>
                                <a:pt x="7075" y="4295"/>
                                <a:pt x="7077" y="4306"/>
                                <a:pt x="7078" y="4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9,3959" coordsize="780,359" path="m6319,3989c6306,3980,6319,3992,6299,3971c6303,3973,6301,3971,6303,3975c6313,4001,6315,4028,6316,4056c6317,4101,6320,4149,6315,4194c6313,4211,6311,4226,6307,4242c6308,4226,6311,4212,6316,4197c6326,4166,6336,4134,6348,4104c6356,4083,6367,4058,6384,4043c6393,4038,6396,4036,6402,4032c6415,4044,6423,4053,6430,4071c6442,4102,6454,4135,6461,4168c6469,4203,6472,4240,6479,4275c6481,4284,6485,4293,6488,4301em6529,4075c6532,4077,6543,4081,6550,4083c6561,4086,6573,4085,6585,4086c6598,4088,6610,4086,6623,4085em6581,4161c6574,4169,6577,4179,6583,4189c6591,4202,6608,4205,6622,4203c6656,4198,6691,4181,6723,4171em7011,4004c7003,3992,6992,3971,6987,3967c6982,3963,6975,3964,6969,3962c6948,3955,6928,3965,6919,3986c6905,4018,6900,4058,6904,4092c6907,4116,6912,4133,6932,4139c6954,4146,6970,4130,6987,4117c7009,4099,7025,4070,7046,4054c7051,4050,7052,4049,7057,4050c7062,4063,7063,4063,7066,4079c7072,4106,7070,4135,7070,4162c7070,4203,7070,4243,7074,4284c7075,4295,7077,4306,7078,4317e" stroked="t" o:allowincell="f" style="position:absolute;margin-left:133.55pt;margin-top:0.6pt;width:22.0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Practice 5 find the indicated </w:t>
      </w:r>
      <w:r>
        <w:rPr>
          <w:rStyle w:val="Em01"/>
          <w:color w:val="000000"/>
          <w:sz w:val="23"/>
          <w:szCs w:val="23"/>
        </w:rPr>
        <w:t>n</w:t>
      </w:r>
      <w:r>
        <w:rPr>
          <w:b/>
          <w:bCs/>
          <w:color w:val="000000"/>
          <w:sz w:val="23"/>
          <w:szCs w:val="23"/>
        </w:rPr>
        <w:t>th term of the geometric sequence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2235</wp:posOffset>
                </wp:positionH>
                <wp:positionV relativeFrom="paragraph">
                  <wp:posOffset>41910</wp:posOffset>
                </wp:positionV>
                <wp:extent cx="260985" cy="103505"/>
                <wp:effectExtent l="762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88">
                              <a:moveTo>
                                <a:pt x="9063" y="6005"/>
                              </a:moveTo>
                              <a:cubicBezTo>
                                <a:pt x="9059" y="5995"/>
                                <a:pt x="9056" y="5984"/>
                                <a:pt x="9053" y="5973"/>
                              </a:cubicBezTo>
                              <a:cubicBezTo>
                                <a:pt x="9050" y="5961"/>
                                <a:pt x="9051" y="5962"/>
                                <a:pt x="9039" y="5957"/>
                              </a:cubicBezTo>
                              <a:cubicBezTo>
                                <a:pt x="9026" y="5951"/>
                                <a:pt x="9011" y="5957"/>
                                <a:pt x="9000" y="5964"/>
                              </a:cubicBezTo>
                              <a:cubicBezTo>
                                <a:pt x="8978" y="5978"/>
                                <a:pt x="8958" y="5993"/>
                                <a:pt x="8945" y="6016"/>
                              </a:cubicBezTo>
                              <a:cubicBezTo>
                                <a:pt x="8936" y="6033"/>
                                <a:pt x="8923" y="6064"/>
                                <a:pt x="8927" y="6084"/>
                              </a:cubicBezTo>
                              <a:cubicBezTo>
                                <a:pt x="8930" y="6101"/>
                                <a:pt x="8944" y="6119"/>
                                <a:pt x="8963" y="6116"/>
                              </a:cubicBezTo>
                              <a:cubicBezTo>
                                <a:pt x="8982" y="6113"/>
                                <a:pt x="9005" y="6103"/>
                                <a:pt x="9018" y="6089"/>
                              </a:cubicBezTo>
                              <a:cubicBezTo>
                                <a:pt x="9031" y="6075"/>
                                <a:pt x="9041" y="6057"/>
                                <a:pt x="9052" y="6042"/>
                              </a:cubicBezTo>
                              <a:cubicBezTo>
                                <a:pt x="9055" y="6037"/>
                                <a:pt x="9059" y="6033"/>
                                <a:pt x="9063" y="6028"/>
                              </a:cubicBezTo>
                              <a:cubicBezTo>
                                <a:pt x="9063" y="6044"/>
                                <a:pt x="9062" y="6059"/>
                                <a:pt x="9061" y="6075"/>
                              </a:cubicBezTo>
                              <a:cubicBezTo>
                                <a:pt x="9060" y="6096"/>
                                <a:pt x="9061" y="6117"/>
                                <a:pt x="9064" y="6138"/>
                              </a:cubicBezTo>
                              <a:cubicBezTo>
                                <a:pt x="9067" y="6155"/>
                                <a:pt x="9069" y="6171"/>
                                <a:pt x="9073" y="6188"/>
                              </a:cubicBezTo>
                            </a:path>
                            <a:path w="725" h="288">
                              <a:moveTo>
                                <a:pt x="9166" y="6116"/>
                              </a:moveTo>
                              <a:cubicBezTo>
                                <a:pt x="9169" y="6131"/>
                                <a:pt x="9170" y="6145"/>
                                <a:pt x="9172" y="6160"/>
                              </a:cubicBezTo>
                              <a:cubicBezTo>
                                <a:pt x="9173" y="6170"/>
                                <a:pt x="9174" y="6177"/>
                                <a:pt x="9178" y="6186"/>
                              </a:cubicBezTo>
                              <a:cubicBezTo>
                                <a:pt x="9182" y="6195"/>
                                <a:pt x="9183" y="6199"/>
                                <a:pt x="9183" y="6206"/>
                              </a:cubicBezTo>
                            </a:path>
                            <a:path w="725" h="288">
                              <a:moveTo>
                                <a:pt x="9302" y="6029"/>
                              </a:moveTo>
                              <a:cubicBezTo>
                                <a:pt x="9315" y="6029"/>
                                <a:pt x="9328" y="6028"/>
                                <a:pt x="9341" y="6028"/>
                              </a:cubicBezTo>
                              <a:cubicBezTo>
                                <a:pt x="9356" y="6028"/>
                                <a:pt x="9378" y="6032"/>
                                <a:pt x="9392" y="6027"/>
                              </a:cubicBezTo>
                              <a:cubicBezTo>
                                <a:pt x="9396" y="6025"/>
                                <a:pt x="9400" y="6022"/>
                                <a:pt x="9404" y="6020"/>
                              </a:cubicBezTo>
                            </a:path>
                            <a:path w="725" h="288">
                              <a:moveTo>
                                <a:pt x="9333" y="6121"/>
                              </a:moveTo>
                              <a:cubicBezTo>
                                <a:pt x="9346" y="6123"/>
                                <a:pt x="9357" y="6121"/>
                                <a:pt x="9369" y="6120"/>
                              </a:cubicBezTo>
                              <a:cubicBezTo>
                                <a:pt x="9386" y="6118"/>
                                <a:pt x="9404" y="6117"/>
                                <a:pt x="9421" y="6115"/>
                              </a:cubicBezTo>
                              <a:cubicBezTo>
                                <a:pt x="9426" y="6115"/>
                                <a:pt x="9431" y="6114"/>
                                <a:pt x="9436" y="6114"/>
                              </a:cubicBezTo>
                            </a:path>
                            <a:path w="725" h="288">
                              <a:moveTo>
                                <a:pt x="9550" y="5921"/>
                              </a:moveTo>
                              <a:cubicBezTo>
                                <a:pt x="9562" y="5921"/>
                                <a:pt x="9568" y="5920"/>
                                <a:pt x="9585" y="5924"/>
                              </a:cubicBezTo>
                              <a:cubicBezTo>
                                <a:pt x="9595" y="5926"/>
                                <a:pt x="9603" y="5931"/>
                                <a:pt x="9610" y="5938"/>
                              </a:cubicBezTo>
                              <a:cubicBezTo>
                                <a:pt x="9619" y="5948"/>
                                <a:pt x="9624" y="5961"/>
                                <a:pt x="9625" y="5974"/>
                              </a:cubicBezTo>
                              <a:cubicBezTo>
                                <a:pt x="9626" y="5987"/>
                                <a:pt x="9621" y="5999"/>
                                <a:pt x="9614" y="6009"/>
                              </a:cubicBezTo>
                              <a:cubicBezTo>
                                <a:pt x="9610" y="6015"/>
                                <a:pt x="9598" y="6025"/>
                                <a:pt x="9596" y="6030"/>
                              </a:cubicBezTo>
                              <a:cubicBezTo>
                                <a:pt x="9592" y="6040"/>
                                <a:pt x="9594" y="6051"/>
                                <a:pt x="9597" y="6059"/>
                              </a:cubicBezTo>
                              <a:cubicBezTo>
                                <a:pt x="9602" y="6070"/>
                                <a:pt x="9610" y="6082"/>
                                <a:pt x="9619" y="6091"/>
                              </a:cubicBezTo>
                              <a:cubicBezTo>
                                <a:pt x="9630" y="6102"/>
                                <a:pt x="9639" y="6111"/>
                                <a:pt x="9647" y="6124"/>
                              </a:cubicBezTo>
                              <a:cubicBezTo>
                                <a:pt x="9654" y="6134"/>
                                <a:pt x="9653" y="6143"/>
                                <a:pt x="9644" y="6152"/>
                              </a:cubicBezTo>
                              <a:cubicBezTo>
                                <a:pt x="9630" y="6167"/>
                                <a:pt x="9615" y="6171"/>
                                <a:pt x="9596" y="6178"/>
                              </a:cubicBezTo>
                              <a:cubicBezTo>
                                <a:pt x="9590" y="6180"/>
                                <a:pt x="9585" y="6182"/>
                                <a:pt x="9579" y="6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7,5919" coordsize="725,288" path="m9063,6005c9059,5995,9056,5984,9053,5973c9050,5961,9051,5962,9039,5957c9026,5951,9011,5957,9000,5964c8978,5978,8958,5993,8945,6016c8936,6033,8923,6064,8927,6084c8930,6101,8944,6119,8963,6116c8982,6113,9005,6103,9018,6089c9031,6075,9041,6057,9052,6042c9055,6037,9059,6033,9063,6028c9063,6044,9062,6059,9061,6075c9060,6096,9061,6117,9064,6138c9067,6155,9069,6171,9073,6188em9166,6116c9169,6131,9170,6145,9172,6160c9173,6170,9174,6177,9178,6186c9182,6195,9183,6199,9183,6206em9302,6029c9315,6029,9328,6028,9341,6028c9356,6028,9378,6032,9392,6027c9396,6025,9400,6022,9404,6020em9333,6121c9346,6123,9357,6121,9369,6120c9386,6118,9404,6117,9421,6115c9426,6115,9431,6114,9436,6114em9550,5921c9562,5921,9568,5920,9585,5924c9595,5926,9603,5931,9610,5938c9619,5948,9624,5961,9625,5974c9626,5987,9621,5999,9614,6009c9610,6015,9598,6025,9596,6030c9592,6040,9594,6051,9597,6059c9602,6070,9610,6082,9619,6091c9630,6102,9639,6111,9647,6124c9654,6134,9653,6143,9644,6152c9630,6167,9615,6171,9596,6178c9590,6180,9585,6182,9579,6184e" stroked="t" o:allowincell="f" style="position:absolute;margin-left:208.05pt;margin-top:3.3pt;width:20.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12135</wp:posOffset>
                </wp:positionH>
                <wp:positionV relativeFrom="paragraph">
                  <wp:posOffset>52070</wp:posOffset>
                </wp:positionV>
                <wp:extent cx="399415" cy="333375"/>
                <wp:effectExtent l="7620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925">
                              <a:moveTo>
                                <a:pt x="10390" y="5948"/>
                              </a:moveTo>
                              <a:cubicBezTo>
                                <a:pt x="10383" y="5959"/>
                                <a:pt x="10380" y="5966"/>
                                <a:pt x="10377" y="5985"/>
                              </a:cubicBezTo>
                              <a:cubicBezTo>
                                <a:pt x="10371" y="6018"/>
                                <a:pt x="10376" y="6057"/>
                                <a:pt x="10376" y="6091"/>
                              </a:cubicBezTo>
                              <a:cubicBezTo>
                                <a:pt x="10376" y="6114"/>
                                <a:pt x="10371" y="6134"/>
                                <a:pt x="10369" y="6157"/>
                              </a:cubicBezTo>
                              <a:cubicBezTo>
                                <a:pt x="10368" y="6168"/>
                                <a:pt x="10367" y="6181"/>
                                <a:pt x="10362" y="6191"/>
                              </a:cubicBezTo>
                              <a:cubicBezTo>
                                <a:pt x="10361" y="6191"/>
                                <a:pt x="10361" y="6191"/>
                                <a:pt x="10360" y="6191"/>
                              </a:cubicBezTo>
                              <a:cubicBezTo>
                                <a:pt x="10358" y="6180"/>
                                <a:pt x="10359" y="6174"/>
                                <a:pt x="10361" y="6163"/>
                              </a:cubicBezTo>
                              <a:cubicBezTo>
                                <a:pt x="10367" y="6135"/>
                                <a:pt x="10374" y="6109"/>
                                <a:pt x="10382" y="6082"/>
                              </a:cubicBezTo>
                              <a:cubicBezTo>
                                <a:pt x="10390" y="6058"/>
                                <a:pt x="10400" y="6025"/>
                                <a:pt x="10416" y="6005"/>
                              </a:cubicBezTo>
                              <a:cubicBezTo>
                                <a:pt x="10429" y="5990"/>
                                <a:pt x="10447" y="5975"/>
                                <a:pt x="10465" y="5966"/>
                              </a:cubicBezTo>
                              <a:cubicBezTo>
                                <a:pt x="10480" y="5959"/>
                                <a:pt x="10492" y="5955"/>
                                <a:pt x="10508" y="5953"/>
                              </a:cubicBezTo>
                            </a:path>
                            <a:path w="1109" h="925">
                              <a:moveTo>
                                <a:pt x="10643" y="6029"/>
                              </a:moveTo>
                              <a:cubicBezTo>
                                <a:pt x="10648" y="6023"/>
                                <a:pt x="10655" y="6020"/>
                                <a:pt x="10664" y="6019"/>
                              </a:cubicBezTo>
                              <a:cubicBezTo>
                                <a:pt x="10674" y="6018"/>
                                <a:pt x="10685" y="6018"/>
                                <a:pt x="10695" y="6018"/>
                              </a:cubicBezTo>
                              <a:cubicBezTo>
                                <a:pt x="10706" y="6018"/>
                                <a:pt x="10717" y="6016"/>
                                <a:pt x="10726" y="6012"/>
                              </a:cubicBezTo>
                            </a:path>
                            <a:path w="1109" h="925">
                              <a:moveTo>
                                <a:pt x="10629" y="6114"/>
                              </a:moveTo>
                              <a:cubicBezTo>
                                <a:pt x="10634" y="6115"/>
                                <a:pt x="10639" y="6117"/>
                                <a:pt x="10646" y="6121"/>
                              </a:cubicBezTo>
                              <a:cubicBezTo>
                                <a:pt x="10664" y="6130"/>
                                <a:pt x="10672" y="6127"/>
                                <a:pt x="10691" y="6129"/>
                              </a:cubicBezTo>
                              <a:cubicBezTo>
                                <a:pt x="10718" y="6132"/>
                                <a:pt x="10740" y="6135"/>
                                <a:pt x="10768" y="6129"/>
                              </a:cubicBezTo>
                              <a:cubicBezTo>
                                <a:pt x="10775" y="6127"/>
                                <a:pt x="10781" y="6126"/>
                                <a:pt x="10788" y="6124"/>
                              </a:cubicBezTo>
                            </a:path>
                            <a:path w="1109" h="925">
                              <a:moveTo>
                                <a:pt x="10969" y="5977"/>
                              </a:moveTo>
                              <a:cubicBezTo>
                                <a:pt x="10968" y="5994"/>
                                <a:pt x="10968" y="6011"/>
                                <a:pt x="10966" y="6027"/>
                              </a:cubicBezTo>
                              <a:cubicBezTo>
                                <a:pt x="10964" y="6046"/>
                                <a:pt x="10958" y="6065"/>
                                <a:pt x="10953" y="6083"/>
                              </a:cubicBezTo>
                              <a:cubicBezTo>
                                <a:pt x="10947" y="6105"/>
                                <a:pt x="10943" y="6133"/>
                                <a:pt x="10935" y="6154"/>
                              </a:cubicBezTo>
                              <a:cubicBezTo>
                                <a:pt x="10933" y="6157"/>
                                <a:pt x="10930" y="6161"/>
                                <a:pt x="10928" y="6164"/>
                              </a:cubicBezTo>
                            </a:path>
                            <a:path w="1109" h="925">
                              <a:moveTo>
                                <a:pt x="11049" y="6002"/>
                              </a:moveTo>
                              <a:cubicBezTo>
                                <a:pt x="11060" y="5997"/>
                                <a:pt x="11076" y="5996"/>
                                <a:pt x="11084" y="5997"/>
                              </a:cubicBezTo>
                              <a:cubicBezTo>
                                <a:pt x="11089" y="5998"/>
                                <a:pt x="11104" y="6001"/>
                                <a:pt x="11108" y="6003"/>
                              </a:cubicBezTo>
                              <a:cubicBezTo>
                                <a:pt x="11116" y="6008"/>
                                <a:pt x="11125" y="6019"/>
                                <a:pt x="11129" y="6027"/>
                              </a:cubicBezTo>
                              <a:cubicBezTo>
                                <a:pt x="11133" y="6034"/>
                                <a:pt x="11137" y="6048"/>
                                <a:pt x="11133" y="6055"/>
                              </a:cubicBezTo>
                              <a:cubicBezTo>
                                <a:pt x="11124" y="6071"/>
                                <a:pt x="11107" y="6084"/>
                                <a:pt x="11095" y="6098"/>
                              </a:cubicBezTo>
                              <a:cubicBezTo>
                                <a:pt x="11078" y="6117"/>
                                <a:pt x="11065" y="6135"/>
                                <a:pt x="11052" y="6156"/>
                              </a:cubicBezTo>
                              <a:cubicBezTo>
                                <a:pt x="11044" y="6169"/>
                                <a:pt x="11037" y="6182"/>
                                <a:pt x="11039" y="6198"/>
                              </a:cubicBezTo>
                              <a:cubicBezTo>
                                <a:pt x="11040" y="6211"/>
                                <a:pt x="11050" y="6220"/>
                                <a:pt x="11062" y="6224"/>
                              </a:cubicBezTo>
                              <a:cubicBezTo>
                                <a:pt x="11080" y="6229"/>
                                <a:pt x="11098" y="6233"/>
                                <a:pt x="11116" y="6237"/>
                              </a:cubicBezTo>
                              <a:cubicBezTo>
                                <a:pt x="11133" y="6241"/>
                                <a:pt x="11148" y="6246"/>
                                <a:pt x="11163" y="6242"/>
                              </a:cubicBezTo>
                            </a:path>
                            <a:path w="1109" h="925">
                              <a:moveTo>
                                <a:pt x="10285" y="6501"/>
                              </a:moveTo>
                              <a:cubicBezTo>
                                <a:pt x="10279" y="6500"/>
                                <a:pt x="10293" y="6500"/>
                                <a:pt x="10281" y="6500"/>
                              </a:cubicBezTo>
                              <a:cubicBezTo>
                                <a:pt x="10278" y="6500"/>
                                <a:pt x="10275" y="6499"/>
                                <a:pt x="10273" y="6499"/>
                              </a:cubicBezTo>
                              <a:cubicBezTo>
                                <a:pt x="10271" y="6499"/>
                                <a:pt x="10270" y="6498"/>
                                <a:pt x="10267" y="6501"/>
                              </a:cubicBezTo>
                              <a:cubicBezTo>
                                <a:pt x="10261" y="6507"/>
                                <a:pt x="10256" y="6516"/>
                                <a:pt x="10252" y="6523"/>
                              </a:cubicBezTo>
                              <a:cubicBezTo>
                                <a:pt x="10243" y="6543"/>
                                <a:pt x="10238" y="6565"/>
                                <a:pt x="10236" y="6587"/>
                              </a:cubicBezTo>
                              <a:cubicBezTo>
                                <a:pt x="10233" y="6618"/>
                                <a:pt x="10230" y="6651"/>
                                <a:pt x="10232" y="6682"/>
                              </a:cubicBezTo>
                              <a:cubicBezTo>
                                <a:pt x="10234" y="6710"/>
                                <a:pt x="10240" y="6734"/>
                                <a:pt x="10252" y="6759"/>
                              </a:cubicBezTo>
                              <a:cubicBezTo>
                                <a:pt x="10262" y="6778"/>
                                <a:pt x="10263" y="6784"/>
                                <a:pt x="10276" y="6789"/>
                              </a:cubicBezTo>
                            </a:path>
                            <a:path w="1109" h="925">
                              <a:moveTo>
                                <a:pt x="10492" y="6559"/>
                              </a:moveTo>
                              <a:cubicBezTo>
                                <a:pt x="10487" y="6566"/>
                                <a:pt x="10482" y="6577"/>
                                <a:pt x="10481" y="6589"/>
                              </a:cubicBezTo>
                              <a:cubicBezTo>
                                <a:pt x="10480" y="6607"/>
                                <a:pt x="10479" y="6624"/>
                                <a:pt x="10477" y="6642"/>
                              </a:cubicBezTo>
                              <a:cubicBezTo>
                                <a:pt x="10474" y="6669"/>
                                <a:pt x="10474" y="6696"/>
                                <a:pt x="10474" y="6723"/>
                              </a:cubicBezTo>
                              <a:cubicBezTo>
                                <a:pt x="10474" y="6730"/>
                                <a:pt x="10474" y="6736"/>
                                <a:pt x="10474" y="6743"/>
                              </a:cubicBezTo>
                            </a:path>
                            <a:path w="1109" h="925">
                              <a:moveTo>
                                <a:pt x="10575" y="6567"/>
                              </a:moveTo>
                              <a:cubicBezTo>
                                <a:pt x="10584" y="6570"/>
                                <a:pt x="10594" y="6572"/>
                                <a:pt x="10603" y="6576"/>
                              </a:cubicBezTo>
                              <a:cubicBezTo>
                                <a:pt x="10610" y="6579"/>
                                <a:pt x="10617" y="6583"/>
                                <a:pt x="10625" y="6585"/>
                              </a:cubicBezTo>
                              <a:cubicBezTo>
                                <a:pt x="10630" y="6586"/>
                                <a:pt x="10644" y="6595"/>
                                <a:pt x="10647" y="6600"/>
                              </a:cubicBezTo>
                              <a:cubicBezTo>
                                <a:pt x="10652" y="6609"/>
                                <a:pt x="10653" y="6623"/>
                                <a:pt x="10649" y="6633"/>
                              </a:cubicBezTo>
                              <a:cubicBezTo>
                                <a:pt x="10640" y="6653"/>
                                <a:pt x="10627" y="6667"/>
                                <a:pt x="10616" y="6686"/>
                              </a:cubicBezTo>
                              <a:cubicBezTo>
                                <a:pt x="10606" y="6702"/>
                                <a:pt x="10595" y="6719"/>
                                <a:pt x="10587" y="6736"/>
                              </a:cubicBezTo>
                              <a:cubicBezTo>
                                <a:pt x="10583" y="6744"/>
                                <a:pt x="10578" y="6762"/>
                                <a:pt x="10584" y="6771"/>
                              </a:cubicBezTo>
                              <a:cubicBezTo>
                                <a:pt x="10587" y="6775"/>
                                <a:pt x="10605" y="6786"/>
                                <a:pt x="10609" y="6787"/>
                              </a:cubicBezTo>
                              <a:cubicBezTo>
                                <a:pt x="10624" y="6791"/>
                                <a:pt x="10639" y="6797"/>
                                <a:pt x="10654" y="6798"/>
                              </a:cubicBezTo>
                              <a:cubicBezTo>
                                <a:pt x="10666" y="6798"/>
                                <a:pt x="10669" y="6798"/>
                                <a:pt x="10677" y="6799"/>
                              </a:cubicBezTo>
                            </a:path>
                            <a:path w="1109" h="925">
                              <a:moveTo>
                                <a:pt x="10825" y="6551"/>
                              </a:moveTo>
                              <a:cubicBezTo>
                                <a:pt x="10827" y="6557"/>
                                <a:pt x="10828" y="6563"/>
                                <a:pt x="10830" y="6569"/>
                              </a:cubicBezTo>
                              <a:cubicBezTo>
                                <a:pt x="10835" y="6586"/>
                                <a:pt x="10837" y="6601"/>
                                <a:pt x="10838" y="6618"/>
                              </a:cubicBezTo>
                              <a:cubicBezTo>
                                <a:pt x="10840" y="6643"/>
                                <a:pt x="10841" y="6669"/>
                                <a:pt x="10840" y="6694"/>
                              </a:cubicBezTo>
                              <a:cubicBezTo>
                                <a:pt x="10839" y="6730"/>
                                <a:pt x="10833" y="6764"/>
                                <a:pt x="10823" y="6798"/>
                              </a:cubicBezTo>
                              <a:cubicBezTo>
                                <a:pt x="10815" y="6828"/>
                                <a:pt x="10802" y="6848"/>
                                <a:pt x="10783" y="6872"/>
                              </a:cubicBezTo>
                            </a:path>
                            <a:path w="1109" h="925">
                              <a:moveTo>
                                <a:pt x="10979" y="6462"/>
                              </a:moveTo>
                              <a:cubicBezTo>
                                <a:pt x="10978" y="6469"/>
                                <a:pt x="10976" y="6481"/>
                                <a:pt x="10976" y="6491"/>
                              </a:cubicBezTo>
                              <a:cubicBezTo>
                                <a:pt x="10976" y="6501"/>
                                <a:pt x="10974" y="6511"/>
                                <a:pt x="10974" y="6521"/>
                              </a:cubicBezTo>
                              <a:cubicBezTo>
                                <a:pt x="10974" y="6533"/>
                                <a:pt x="10975" y="6546"/>
                                <a:pt x="10973" y="6558"/>
                              </a:cubicBezTo>
                              <a:cubicBezTo>
                                <a:pt x="10972" y="6563"/>
                                <a:pt x="10972" y="6564"/>
                                <a:pt x="10970" y="6567"/>
                              </a:cubicBezTo>
                              <a:cubicBezTo>
                                <a:pt x="10970" y="6564"/>
                                <a:pt x="10971" y="6562"/>
                                <a:pt x="10972" y="6559"/>
                              </a:cubicBezTo>
                              <a:cubicBezTo>
                                <a:pt x="10977" y="6539"/>
                                <a:pt x="10988" y="6521"/>
                                <a:pt x="10995" y="6501"/>
                              </a:cubicBezTo>
                              <a:cubicBezTo>
                                <a:pt x="10999" y="6491"/>
                                <a:pt x="11005" y="6471"/>
                                <a:pt x="11012" y="6464"/>
                              </a:cubicBezTo>
                              <a:cubicBezTo>
                                <a:pt x="11015" y="6461"/>
                                <a:pt x="11029" y="6459"/>
                                <a:pt x="11032" y="6462"/>
                              </a:cubicBezTo>
                              <a:cubicBezTo>
                                <a:pt x="11042" y="6472"/>
                                <a:pt x="11043" y="6485"/>
                                <a:pt x="11046" y="6497"/>
                              </a:cubicBezTo>
                              <a:cubicBezTo>
                                <a:pt x="11049" y="6510"/>
                                <a:pt x="11051" y="6524"/>
                                <a:pt x="11054" y="6537"/>
                              </a:cubicBezTo>
                              <a:cubicBezTo>
                                <a:pt x="11055" y="6540"/>
                                <a:pt x="11055" y="6544"/>
                                <a:pt x="11056" y="6547"/>
                              </a:cubicBezTo>
                            </a:path>
                            <a:path w="1109" h="925">
                              <a:moveTo>
                                <a:pt x="11165" y="6479"/>
                              </a:moveTo>
                              <a:cubicBezTo>
                                <a:pt x="11165" y="6492"/>
                                <a:pt x="11164" y="6503"/>
                                <a:pt x="11175" y="6510"/>
                              </a:cubicBezTo>
                              <a:cubicBezTo>
                                <a:pt x="11181" y="6514"/>
                                <a:pt x="11190" y="6509"/>
                                <a:pt x="11197" y="6508"/>
                              </a:cubicBezTo>
                              <a:cubicBezTo>
                                <a:pt x="11212" y="6507"/>
                                <a:pt x="11225" y="6504"/>
                                <a:pt x="11239" y="6501"/>
                              </a:cubicBezTo>
                              <a:cubicBezTo>
                                <a:pt x="11250" y="6499"/>
                                <a:pt x="11253" y="6498"/>
                                <a:pt x="11260" y="6497"/>
                              </a:cubicBezTo>
                            </a:path>
                            <a:path w="1109" h="925">
                              <a:moveTo>
                                <a:pt x="11340" y="6392"/>
                              </a:moveTo>
                              <a:cubicBezTo>
                                <a:pt x="11339" y="6395"/>
                                <a:pt x="11335" y="6401"/>
                                <a:pt x="11335" y="6406"/>
                              </a:cubicBezTo>
                              <a:cubicBezTo>
                                <a:pt x="11334" y="6421"/>
                                <a:pt x="11335" y="6436"/>
                                <a:pt x="11335" y="6451"/>
                              </a:cubicBezTo>
                              <a:cubicBezTo>
                                <a:pt x="11334" y="6478"/>
                                <a:pt x="11335" y="6504"/>
                                <a:pt x="11334" y="6531"/>
                              </a:cubicBezTo>
                              <a:cubicBezTo>
                                <a:pt x="11333" y="6554"/>
                                <a:pt x="11334" y="6578"/>
                                <a:pt x="11333" y="6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2,5948" coordsize="1109,925" path="m10390,5948c10383,5959,10380,5966,10377,5985c10371,6018,10376,6057,10376,6091c10376,6114,10371,6134,10369,6157c10368,6168,10367,6181,10362,6191c10361,6191,10361,6191,10360,6191c10358,6180,10359,6174,10361,6163c10367,6135,10374,6109,10382,6082c10390,6058,10400,6025,10416,6005c10429,5990,10447,5975,10465,5966c10480,5959,10492,5955,10508,5953em10643,6029c10648,6023,10655,6020,10664,6019c10674,6018,10685,6018,10695,6018c10706,6018,10717,6016,10726,6012em10629,6114c10634,6115,10639,6117,10646,6121c10664,6130,10672,6127,10691,6129c10718,6132,10740,6135,10768,6129c10775,6127,10781,6126,10788,6124em10969,5977c10968,5994,10968,6011,10966,6027c10964,6046,10958,6065,10953,6083c10947,6105,10943,6133,10935,6154c10933,6157,10930,6161,10928,6164em11049,6002c11060,5997,11076,5996,11084,5997c11089,5998,11104,6001,11108,6003c11116,6008,11125,6019,11129,6027c11133,6034,11137,6048,11133,6055c11124,6071,11107,6084,11095,6098c11078,6117,11065,6135,11052,6156c11044,6169,11037,6182,11039,6198c11040,6211,11050,6220,11062,6224c11080,6229,11098,6233,11116,6237c11133,6241,11148,6246,11163,6242em10285,6501c10279,6500,10293,6500,10281,6500c10278,6500,10275,6499,10273,6499c10271,6499,10270,6498,10267,6501c10261,6507,10256,6516,10252,6523c10243,6543,10238,6565,10236,6587c10233,6618,10230,6651,10232,6682c10234,6710,10240,6734,10252,6759c10262,6778,10263,6784,10276,6789em10492,6559c10487,6566,10482,6577,10481,6589c10480,6607,10479,6624,10477,6642c10474,6669,10474,6696,10474,6723c10474,6730,10474,6736,10474,6743em10575,6567c10584,6570,10594,6572,10603,6576c10610,6579,10617,6583,10625,6585c10630,6586,10644,6595,10647,6600c10652,6609,10653,6623,10649,6633c10640,6653,10627,6667,10616,6686c10606,6702,10595,6719,10587,6736c10583,6744,10578,6762,10584,6771c10587,6775,10605,6786,10609,6787c10624,6791,10639,6797,10654,6798c10666,6798,10669,6798,10677,6799em10825,6551c10827,6557,10828,6563,10830,6569c10835,6586,10837,6601,10838,6618c10840,6643,10841,6669,10840,6694c10839,6730,10833,6764,10823,6798c10815,6828,10802,6848,10783,6872em10979,6462c10978,6469,10976,6481,10976,6491c10976,6501,10974,6511,10974,6521c10974,6533,10975,6546,10973,6558c10972,6563,10972,6564,10970,6567c10970,6564,10971,6562,10972,6559c10977,6539,10988,6521,10995,6501c10999,6491,11005,6471,11012,6464c11015,6461,11029,6459,11032,6462c11042,6472,11043,6485,11046,6497c11049,6510,11051,6524,11054,6537c11055,6540,11055,6544,11056,6547em11165,6479c11165,6492,11164,6503,11175,6510c11181,6514,11190,6509,11197,6508c11212,6507,11225,6504,11239,6501c11250,6499,11253,6498,11260,6497em11340,6392c11339,6395,11335,6401,11335,6406c11334,6421,11335,6436,11335,6451c11334,6478,11335,6504,11334,6531c11333,6554,11334,6578,11333,6601e" stroked="t" o:allowincell="f" style="position:absolute;margin-left:245.05pt;margin-top:4.1pt;width:31.4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a.  </w:t>
      </w:r>
      <w:r>
        <w:rPr>
          <w:rStyle w:val="Em11"/>
          <w:color w:val="000000"/>
          <w:sz w:val="23"/>
          <w:szCs w:val="23"/>
        </w:rPr>
        <w:t>7th term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885825" cy="123825"/>
            <wp:effectExtent l="0" t="0" r="0" b="0"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3120</wp:posOffset>
                </wp:positionH>
                <wp:positionV relativeFrom="paragraph">
                  <wp:posOffset>26035</wp:posOffset>
                </wp:positionV>
                <wp:extent cx="501015" cy="28638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796">
                              <a:moveTo>
                                <a:pt x="3928" y="6486"/>
                              </a:moveTo>
                              <a:cubicBezTo>
                                <a:pt x="3924" y="6481"/>
                                <a:pt x="3920" y="6480"/>
                                <a:pt x="3919" y="6472"/>
                              </a:cubicBezTo>
                              <a:cubicBezTo>
                                <a:pt x="3919" y="6470"/>
                                <a:pt x="3919" y="6469"/>
                                <a:pt x="3919" y="6467"/>
                              </a:cubicBezTo>
                              <a:cubicBezTo>
                                <a:pt x="3934" y="6467"/>
                                <a:pt x="3933" y="6473"/>
                                <a:pt x="3944" y="6478"/>
                              </a:cubicBezTo>
                              <a:cubicBezTo>
                                <a:pt x="3947" y="6479"/>
                                <a:pt x="3963" y="6482"/>
                                <a:pt x="3965" y="6485"/>
                              </a:cubicBezTo>
                              <a:cubicBezTo>
                                <a:pt x="3969" y="6494"/>
                                <a:pt x="3964" y="6517"/>
                                <a:pt x="3962" y="6526"/>
                              </a:cubicBezTo>
                              <a:cubicBezTo>
                                <a:pt x="3958" y="6541"/>
                                <a:pt x="3950" y="6554"/>
                                <a:pt x="3945" y="6568"/>
                              </a:cubicBezTo>
                              <a:cubicBezTo>
                                <a:pt x="3942" y="6577"/>
                                <a:pt x="3940" y="6585"/>
                                <a:pt x="3940" y="6594"/>
                              </a:cubicBezTo>
                              <a:cubicBezTo>
                                <a:pt x="3940" y="6604"/>
                                <a:pt x="3944" y="6608"/>
                                <a:pt x="3953" y="6610"/>
                              </a:cubicBezTo>
                              <a:cubicBezTo>
                                <a:pt x="3963" y="6612"/>
                                <a:pt x="3972" y="6616"/>
                                <a:pt x="3981" y="6619"/>
                              </a:cubicBezTo>
                              <a:cubicBezTo>
                                <a:pt x="3990" y="6622"/>
                                <a:pt x="3996" y="6626"/>
                                <a:pt x="4000" y="6633"/>
                              </a:cubicBezTo>
                              <a:cubicBezTo>
                                <a:pt x="4004" y="6640"/>
                                <a:pt x="4002" y="6647"/>
                                <a:pt x="3998" y="6654"/>
                              </a:cubicBezTo>
                              <a:cubicBezTo>
                                <a:pt x="3990" y="6667"/>
                                <a:pt x="3980" y="6680"/>
                                <a:pt x="3971" y="6692"/>
                              </a:cubicBezTo>
                              <a:cubicBezTo>
                                <a:pt x="3965" y="6699"/>
                                <a:pt x="3960" y="6704"/>
                                <a:pt x="3953" y="6710"/>
                              </a:cubicBezTo>
                            </a:path>
                            <a:path w="1392" h="796">
                              <a:moveTo>
                                <a:pt x="4226" y="6346"/>
                              </a:moveTo>
                              <a:cubicBezTo>
                                <a:pt x="4226" y="6350"/>
                                <a:pt x="4228" y="6347"/>
                                <a:pt x="4226" y="6351"/>
                              </a:cubicBezTo>
                              <a:cubicBezTo>
                                <a:pt x="4218" y="6370"/>
                                <a:pt x="4206" y="6385"/>
                                <a:pt x="4199" y="6406"/>
                              </a:cubicBezTo>
                              <a:cubicBezTo>
                                <a:pt x="4185" y="6449"/>
                                <a:pt x="4170" y="6491"/>
                                <a:pt x="4162" y="6536"/>
                              </a:cubicBezTo>
                              <a:cubicBezTo>
                                <a:pt x="4158" y="6561"/>
                                <a:pt x="4155" y="6594"/>
                                <a:pt x="4163" y="6619"/>
                              </a:cubicBezTo>
                              <a:cubicBezTo>
                                <a:pt x="4168" y="6635"/>
                                <a:pt x="4184" y="6652"/>
                                <a:pt x="4201" y="6655"/>
                              </a:cubicBezTo>
                              <a:cubicBezTo>
                                <a:pt x="4217" y="6658"/>
                                <a:pt x="4232" y="6645"/>
                                <a:pt x="4244" y="6637"/>
                              </a:cubicBezTo>
                              <a:cubicBezTo>
                                <a:pt x="4252" y="6631"/>
                                <a:pt x="4258" y="6624"/>
                                <a:pt x="4260" y="6615"/>
                              </a:cubicBezTo>
                              <a:cubicBezTo>
                                <a:pt x="4260" y="6614"/>
                                <a:pt x="4259" y="6613"/>
                                <a:pt x="4259" y="6612"/>
                              </a:cubicBezTo>
                              <a:cubicBezTo>
                                <a:pt x="4248" y="6606"/>
                                <a:pt x="4244" y="6605"/>
                                <a:pt x="4231" y="6605"/>
                              </a:cubicBezTo>
                              <a:cubicBezTo>
                                <a:pt x="4220" y="6605"/>
                                <a:pt x="4217" y="6605"/>
                                <a:pt x="4210" y="6606"/>
                              </a:cubicBezTo>
                            </a:path>
                            <a:path w="1392" h="796">
                              <a:moveTo>
                                <a:pt x="3904" y="6786"/>
                              </a:moveTo>
                              <a:cubicBezTo>
                                <a:pt x="3902" y="6806"/>
                                <a:pt x="3901" y="6793"/>
                                <a:pt x="3906" y="6804"/>
                              </a:cubicBezTo>
                              <a:cubicBezTo>
                                <a:pt x="3928" y="6800"/>
                                <a:pt x="3948" y="6799"/>
                                <a:pt x="3971" y="6799"/>
                              </a:cubicBezTo>
                              <a:cubicBezTo>
                                <a:pt x="4015" y="6798"/>
                                <a:pt x="4060" y="6790"/>
                                <a:pt x="4104" y="6785"/>
                              </a:cubicBezTo>
                              <a:cubicBezTo>
                                <a:pt x="4145" y="6780"/>
                                <a:pt x="4186" y="6772"/>
                                <a:pt x="4227" y="6768"/>
                              </a:cubicBezTo>
                              <a:cubicBezTo>
                                <a:pt x="4246" y="6766"/>
                                <a:pt x="4265" y="6765"/>
                                <a:pt x="4284" y="6764"/>
                              </a:cubicBezTo>
                            </a:path>
                            <a:path w="1392" h="796">
                              <a:moveTo>
                                <a:pt x="4063" y="6903"/>
                              </a:moveTo>
                              <a:cubicBezTo>
                                <a:pt x="4060" y="6892"/>
                                <a:pt x="4061" y="6894"/>
                                <a:pt x="4066" y="6889"/>
                              </a:cubicBezTo>
                              <a:cubicBezTo>
                                <a:pt x="4068" y="6887"/>
                                <a:pt x="4094" y="6894"/>
                                <a:pt x="4103" y="6893"/>
                              </a:cubicBezTo>
                              <a:cubicBezTo>
                                <a:pt x="4118" y="6892"/>
                                <a:pt x="4129" y="6894"/>
                                <a:pt x="4141" y="6903"/>
                              </a:cubicBezTo>
                              <a:cubicBezTo>
                                <a:pt x="4151" y="6911"/>
                                <a:pt x="4151" y="6920"/>
                                <a:pt x="4151" y="6932"/>
                              </a:cubicBezTo>
                              <a:cubicBezTo>
                                <a:pt x="4151" y="6947"/>
                                <a:pt x="4144" y="6956"/>
                                <a:pt x="4139" y="6970"/>
                              </a:cubicBezTo>
                              <a:cubicBezTo>
                                <a:pt x="4135" y="6979"/>
                                <a:pt x="4131" y="6988"/>
                                <a:pt x="4129" y="6998"/>
                              </a:cubicBezTo>
                              <a:cubicBezTo>
                                <a:pt x="4127" y="7007"/>
                                <a:pt x="4132" y="7011"/>
                                <a:pt x="4138" y="7016"/>
                              </a:cubicBezTo>
                              <a:cubicBezTo>
                                <a:pt x="4144" y="7021"/>
                                <a:pt x="4160" y="7027"/>
                                <a:pt x="4168" y="7029"/>
                              </a:cubicBezTo>
                              <a:cubicBezTo>
                                <a:pt x="4174" y="7030"/>
                                <a:pt x="4185" y="7033"/>
                                <a:pt x="4181" y="7043"/>
                              </a:cubicBezTo>
                              <a:cubicBezTo>
                                <a:pt x="4176" y="7057"/>
                                <a:pt x="4164" y="7065"/>
                                <a:pt x="4153" y="7074"/>
                              </a:cubicBezTo>
                              <a:cubicBezTo>
                                <a:pt x="4131" y="7091"/>
                                <a:pt x="4113" y="7106"/>
                                <a:pt x="4090" y="7122"/>
                              </a:cubicBezTo>
                              <a:cubicBezTo>
                                <a:pt x="4076" y="7132"/>
                                <a:pt x="4073" y="7135"/>
                                <a:pt x="4062" y="7138"/>
                              </a:cubicBezTo>
                            </a:path>
                            <a:path w="1392" h="796">
                              <a:moveTo>
                                <a:pt x="4495" y="6699"/>
                              </a:moveTo>
                              <a:cubicBezTo>
                                <a:pt x="4494" y="6699"/>
                                <a:pt x="4494" y="6699"/>
                                <a:pt x="4493" y="6699"/>
                              </a:cubicBezTo>
                              <a:cubicBezTo>
                                <a:pt x="4497" y="6692"/>
                                <a:pt x="4490" y="6695"/>
                                <a:pt x="4502" y="6691"/>
                              </a:cubicBezTo>
                              <a:cubicBezTo>
                                <a:pt x="4515" y="6687"/>
                                <a:pt x="4537" y="6689"/>
                                <a:pt x="4550" y="6689"/>
                              </a:cubicBezTo>
                              <a:cubicBezTo>
                                <a:pt x="4574" y="6689"/>
                                <a:pt x="4597" y="6683"/>
                                <a:pt x="4621" y="6681"/>
                              </a:cubicBezTo>
                              <a:cubicBezTo>
                                <a:pt x="4625" y="6681"/>
                                <a:pt x="4630" y="6680"/>
                                <a:pt x="4634" y="6680"/>
                              </a:cubicBezTo>
                            </a:path>
                            <a:path w="1392" h="796">
                              <a:moveTo>
                                <a:pt x="4557" y="6786"/>
                              </a:moveTo>
                              <a:cubicBezTo>
                                <a:pt x="4565" y="6792"/>
                                <a:pt x="4575" y="6798"/>
                                <a:pt x="4587" y="6799"/>
                              </a:cubicBezTo>
                              <a:cubicBezTo>
                                <a:pt x="4606" y="6800"/>
                                <a:pt x="4627" y="6798"/>
                                <a:pt x="4645" y="6793"/>
                              </a:cubicBezTo>
                              <a:cubicBezTo>
                                <a:pt x="4667" y="6786"/>
                                <a:pt x="4675" y="6783"/>
                                <a:pt x="4691" y="6780"/>
                              </a:cubicBezTo>
                            </a:path>
                            <a:path w="1392" h="796">
                              <a:moveTo>
                                <a:pt x="4944" y="6632"/>
                              </a:moveTo>
                              <a:cubicBezTo>
                                <a:pt x="4931" y="6634"/>
                                <a:pt x="4929" y="6641"/>
                                <a:pt x="4926" y="6657"/>
                              </a:cubicBezTo>
                              <a:cubicBezTo>
                                <a:pt x="4921" y="6683"/>
                                <a:pt x="4923" y="6713"/>
                                <a:pt x="4919" y="6740"/>
                              </a:cubicBezTo>
                              <a:cubicBezTo>
                                <a:pt x="4914" y="6777"/>
                                <a:pt x="4911" y="6813"/>
                                <a:pt x="4910" y="6850"/>
                              </a:cubicBezTo>
                              <a:cubicBezTo>
                                <a:pt x="4910" y="6857"/>
                                <a:pt x="4910" y="6864"/>
                                <a:pt x="4910" y="6871"/>
                              </a:cubicBezTo>
                            </a:path>
                            <a:path w="1392" h="796">
                              <a:moveTo>
                                <a:pt x="5087" y="6662"/>
                              </a:moveTo>
                              <a:cubicBezTo>
                                <a:pt x="5092" y="6664"/>
                                <a:pt x="5101" y="6665"/>
                                <a:pt x="5115" y="6669"/>
                              </a:cubicBezTo>
                              <a:cubicBezTo>
                                <a:pt x="5124" y="6671"/>
                                <a:pt x="5131" y="6676"/>
                                <a:pt x="5139" y="6682"/>
                              </a:cubicBezTo>
                              <a:cubicBezTo>
                                <a:pt x="5148" y="6689"/>
                                <a:pt x="5155" y="6703"/>
                                <a:pt x="5157" y="6714"/>
                              </a:cubicBezTo>
                              <a:cubicBezTo>
                                <a:pt x="5160" y="6731"/>
                                <a:pt x="5157" y="6747"/>
                                <a:pt x="5156" y="6764"/>
                              </a:cubicBezTo>
                              <a:cubicBezTo>
                                <a:pt x="5155" y="6783"/>
                                <a:pt x="5148" y="6799"/>
                                <a:pt x="5148" y="6818"/>
                              </a:cubicBezTo>
                              <a:cubicBezTo>
                                <a:pt x="5148" y="6834"/>
                                <a:pt x="5148" y="6842"/>
                                <a:pt x="5157" y="6855"/>
                              </a:cubicBezTo>
                              <a:cubicBezTo>
                                <a:pt x="5166" y="6869"/>
                                <a:pt x="5186" y="6871"/>
                                <a:pt x="5202" y="6870"/>
                              </a:cubicBezTo>
                              <a:cubicBezTo>
                                <a:pt x="5233" y="6869"/>
                                <a:pt x="5262" y="6857"/>
                                <a:pt x="5292" y="6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1,6343" coordsize="1392,796" path="m3928,6486c3924,6481,3920,6480,3919,6472c3919,6470,3919,6469,3919,6467c3934,6467,3933,6473,3944,6478c3947,6479,3963,6482,3965,6485c3969,6494,3964,6517,3962,6526c3958,6541,3950,6554,3945,6568c3942,6577,3940,6585,3940,6594c3940,6604,3944,6608,3953,6610c3963,6612,3972,6616,3981,6619c3990,6622,3996,6626,4000,6633c4004,6640,4002,6647,3998,6654c3990,6667,3980,6680,3971,6692c3965,6699,3960,6704,3953,6710em4226,6346c4226,6350,4228,6347,4226,6351c4218,6370,4206,6385,4199,6406c4185,6449,4170,6491,4162,6536c4158,6561,4155,6594,4163,6619c4168,6635,4184,6652,4201,6655c4217,6658,4232,6645,4244,6637c4252,6631,4258,6624,4260,6615c4260,6614,4259,6613,4259,6612c4248,6606,4244,6605,4231,6605c4220,6605,4217,6605,4210,6606em3904,6786c3902,6806,3901,6793,3906,6804c3928,6800,3948,6799,3971,6799c4015,6798,4060,6790,4104,6785c4145,6780,4186,6772,4227,6768c4246,6766,4265,6765,4284,6764em4063,6903c4060,6892,4061,6894,4066,6889c4068,6887,4094,6894,4103,6893c4118,6892,4129,6894,4141,6903c4151,6911,4151,6920,4151,6932c4151,6947,4144,6956,4139,6970c4135,6979,4131,6988,4129,6998c4127,7007,4132,7011,4138,7016c4144,7021,4160,7027,4168,7029c4174,7030,4185,7033,4181,7043c4176,7057,4164,7065,4153,7074c4131,7091,4113,7106,4090,7122c4076,7132,4073,7135,4062,7138em4495,6699c4494,6699,4494,6699,4493,6699c4497,6692,4490,6695,4502,6691c4515,6687,4537,6689,4550,6689c4574,6689,4597,6683,4621,6681c4625,6681,4630,6680,4634,6680em4557,6786c4565,6792,4575,6798,4587,6799c4606,6800,4627,6798,4645,6793c4667,6786,4675,6783,4691,6780em4944,6632c4931,6634,4929,6641,4926,6657c4921,6683,4923,6713,4919,6740c4914,6777,4911,6813,4910,6850c4910,6857,4910,6864,4910,6871em5087,6662c5092,6664,5101,6665,5115,6669c5124,6671,5131,6676,5139,6682c5148,6689,5155,6703,5157,6714c5160,6731,5157,6747,5156,6764c5155,6783,5148,6799,5148,6818c5148,6834,5148,6842,5157,6855c5166,6869,5186,6871,5202,6870c5233,6869,5262,6857,5292,6850e" stroked="t" o:allowincell="f" style="position:absolute;margin-left:65.6pt;margin-top:2.05pt;width:39.4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69415</wp:posOffset>
                </wp:positionH>
                <wp:positionV relativeFrom="paragraph">
                  <wp:posOffset>9525</wp:posOffset>
                </wp:positionV>
                <wp:extent cx="216535" cy="238125"/>
                <wp:effectExtent l="6985" t="635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62">
                              <a:moveTo>
                                <a:pt x="6312" y="6299"/>
                              </a:moveTo>
                              <a:cubicBezTo>
                                <a:pt x="6302" y="6302"/>
                                <a:pt x="6294" y="6304"/>
                                <a:pt x="6283" y="6313"/>
                              </a:cubicBezTo>
                              <a:cubicBezTo>
                                <a:pt x="6277" y="6318"/>
                                <a:pt x="6270" y="6326"/>
                                <a:pt x="6265" y="6332"/>
                              </a:cubicBezTo>
                              <a:cubicBezTo>
                                <a:pt x="6252" y="6348"/>
                                <a:pt x="6239" y="6366"/>
                                <a:pt x="6232" y="6386"/>
                              </a:cubicBezTo>
                              <a:cubicBezTo>
                                <a:pt x="6226" y="6402"/>
                                <a:pt x="6222" y="6424"/>
                                <a:pt x="6227" y="6441"/>
                              </a:cubicBezTo>
                              <a:cubicBezTo>
                                <a:pt x="6233" y="6458"/>
                                <a:pt x="6242" y="6470"/>
                                <a:pt x="6261" y="6473"/>
                              </a:cubicBezTo>
                              <a:cubicBezTo>
                                <a:pt x="6283" y="6477"/>
                                <a:pt x="6308" y="6470"/>
                                <a:pt x="6329" y="6465"/>
                              </a:cubicBezTo>
                              <a:cubicBezTo>
                                <a:pt x="6346" y="6461"/>
                                <a:pt x="6364" y="6456"/>
                                <a:pt x="6381" y="6451"/>
                              </a:cubicBezTo>
                            </a:path>
                            <a:path w="603" h="662">
                              <a:moveTo>
                                <a:pt x="6345" y="6365"/>
                              </a:moveTo>
                              <a:cubicBezTo>
                                <a:pt x="6336" y="6379"/>
                                <a:pt x="6331" y="6398"/>
                                <a:pt x="6329" y="6415"/>
                              </a:cubicBezTo>
                              <a:cubicBezTo>
                                <a:pt x="6327" y="6433"/>
                                <a:pt x="6329" y="6454"/>
                                <a:pt x="6331" y="6472"/>
                              </a:cubicBezTo>
                              <a:cubicBezTo>
                                <a:pt x="6335" y="6506"/>
                                <a:pt x="6342" y="6538"/>
                                <a:pt x="6350" y="6571"/>
                              </a:cubicBezTo>
                            </a:path>
                            <a:path w="603" h="662">
                              <a:moveTo>
                                <a:pt x="6531" y="6342"/>
                              </a:moveTo>
                              <a:cubicBezTo>
                                <a:pt x="6539" y="6349"/>
                                <a:pt x="6552" y="6361"/>
                                <a:pt x="6558" y="6368"/>
                              </a:cubicBezTo>
                              <a:cubicBezTo>
                                <a:pt x="6563" y="6373"/>
                                <a:pt x="6565" y="6380"/>
                                <a:pt x="6563" y="6387"/>
                              </a:cubicBezTo>
                              <a:cubicBezTo>
                                <a:pt x="6560" y="6398"/>
                                <a:pt x="6555" y="6408"/>
                                <a:pt x="6552" y="6418"/>
                              </a:cubicBezTo>
                              <a:cubicBezTo>
                                <a:pt x="6550" y="6426"/>
                                <a:pt x="6548" y="6441"/>
                                <a:pt x="6549" y="6449"/>
                              </a:cubicBezTo>
                              <a:cubicBezTo>
                                <a:pt x="6552" y="6463"/>
                                <a:pt x="6555" y="6462"/>
                                <a:pt x="6564" y="6468"/>
                              </a:cubicBezTo>
                              <a:cubicBezTo>
                                <a:pt x="6574" y="6474"/>
                                <a:pt x="6580" y="6485"/>
                                <a:pt x="6589" y="6492"/>
                              </a:cubicBezTo>
                              <a:cubicBezTo>
                                <a:pt x="6600" y="6501"/>
                                <a:pt x="6601" y="6513"/>
                                <a:pt x="6592" y="6524"/>
                              </a:cubicBezTo>
                              <a:cubicBezTo>
                                <a:pt x="6581" y="6539"/>
                                <a:pt x="6565" y="6547"/>
                                <a:pt x="6549" y="6554"/>
                              </a:cubicBezTo>
                            </a:path>
                            <a:path w="603" h="662">
                              <a:moveTo>
                                <a:pt x="6711" y="6349"/>
                              </a:moveTo>
                              <a:cubicBezTo>
                                <a:pt x="6720" y="6356"/>
                                <a:pt x="6732" y="6364"/>
                                <a:pt x="6740" y="6369"/>
                              </a:cubicBezTo>
                              <a:cubicBezTo>
                                <a:pt x="6744" y="6372"/>
                                <a:pt x="6748" y="6375"/>
                                <a:pt x="6751" y="6379"/>
                              </a:cubicBezTo>
                              <a:cubicBezTo>
                                <a:pt x="6755" y="6386"/>
                                <a:pt x="6753" y="6395"/>
                                <a:pt x="6751" y="6402"/>
                              </a:cubicBezTo>
                              <a:cubicBezTo>
                                <a:pt x="6745" y="6427"/>
                                <a:pt x="6731" y="6442"/>
                                <a:pt x="6718" y="6463"/>
                              </a:cubicBezTo>
                              <a:cubicBezTo>
                                <a:pt x="6711" y="6476"/>
                                <a:pt x="6699" y="6493"/>
                                <a:pt x="6696" y="6508"/>
                              </a:cubicBezTo>
                              <a:cubicBezTo>
                                <a:pt x="6694" y="6517"/>
                                <a:pt x="6695" y="6529"/>
                                <a:pt x="6702" y="6535"/>
                              </a:cubicBezTo>
                              <a:cubicBezTo>
                                <a:pt x="6710" y="6542"/>
                                <a:pt x="6725" y="6545"/>
                                <a:pt x="6735" y="6546"/>
                              </a:cubicBezTo>
                              <a:cubicBezTo>
                                <a:pt x="6757" y="6548"/>
                                <a:pt x="6779" y="6546"/>
                                <a:pt x="6801" y="6545"/>
                              </a:cubicBezTo>
                              <a:cubicBezTo>
                                <a:pt x="6803" y="6545"/>
                                <a:pt x="6806" y="6545"/>
                                <a:pt x="6808" y="6545"/>
                              </a:cubicBezTo>
                            </a:path>
                            <a:path w="603" h="662">
                              <a:moveTo>
                                <a:pt x="6252" y="6666"/>
                              </a:moveTo>
                              <a:cubicBezTo>
                                <a:pt x="6256" y="6666"/>
                                <a:pt x="6281" y="6666"/>
                                <a:pt x="6293" y="6666"/>
                              </a:cubicBezTo>
                              <a:cubicBezTo>
                                <a:pt x="6326" y="6667"/>
                                <a:pt x="6359" y="6663"/>
                                <a:pt x="6392" y="6659"/>
                              </a:cubicBezTo>
                              <a:cubicBezTo>
                                <a:pt x="6453" y="6652"/>
                                <a:pt x="6514" y="6646"/>
                                <a:pt x="6575" y="6640"/>
                              </a:cubicBezTo>
                              <a:cubicBezTo>
                                <a:pt x="6622" y="6636"/>
                                <a:pt x="6673" y="6628"/>
                                <a:pt x="6721" y="6628"/>
                              </a:cubicBezTo>
                              <a:cubicBezTo>
                                <a:pt x="6754" y="6628"/>
                                <a:pt x="6780" y="6624"/>
                                <a:pt x="6812" y="6622"/>
                              </a:cubicBezTo>
                              <a:cubicBezTo>
                                <a:pt x="6817" y="6622"/>
                                <a:pt x="6821" y="6622"/>
                                <a:pt x="6826" y="6622"/>
                              </a:cubicBezTo>
                            </a:path>
                            <a:path w="603" h="662">
                              <a:moveTo>
                                <a:pt x="6478" y="6767"/>
                              </a:moveTo>
                              <a:cubicBezTo>
                                <a:pt x="6479" y="6764"/>
                                <a:pt x="6482" y="6757"/>
                                <a:pt x="6495" y="6750"/>
                              </a:cubicBezTo>
                              <a:cubicBezTo>
                                <a:pt x="6502" y="6746"/>
                                <a:pt x="6517" y="6760"/>
                                <a:pt x="6524" y="6762"/>
                              </a:cubicBezTo>
                              <a:cubicBezTo>
                                <a:pt x="6536" y="6766"/>
                                <a:pt x="6548" y="6765"/>
                                <a:pt x="6551" y="6780"/>
                              </a:cubicBezTo>
                              <a:cubicBezTo>
                                <a:pt x="6553" y="6793"/>
                                <a:pt x="6552" y="6811"/>
                                <a:pt x="6546" y="6823"/>
                              </a:cubicBezTo>
                              <a:cubicBezTo>
                                <a:pt x="6540" y="6835"/>
                                <a:pt x="6530" y="6851"/>
                                <a:pt x="6521" y="6861"/>
                              </a:cubicBezTo>
                              <a:cubicBezTo>
                                <a:pt x="6513" y="6870"/>
                                <a:pt x="6513" y="6872"/>
                                <a:pt x="6504" y="6877"/>
                              </a:cubicBezTo>
                              <a:cubicBezTo>
                                <a:pt x="6508" y="6881"/>
                                <a:pt x="6507" y="6881"/>
                                <a:pt x="6514" y="6882"/>
                              </a:cubicBezTo>
                              <a:cubicBezTo>
                                <a:pt x="6525" y="6883"/>
                                <a:pt x="6537" y="6884"/>
                                <a:pt x="6546" y="6890"/>
                              </a:cubicBezTo>
                              <a:cubicBezTo>
                                <a:pt x="6552" y="6894"/>
                                <a:pt x="6555" y="6896"/>
                                <a:pt x="6555" y="6905"/>
                              </a:cubicBezTo>
                              <a:cubicBezTo>
                                <a:pt x="6555" y="6922"/>
                                <a:pt x="6543" y="6928"/>
                                <a:pt x="6533" y="6939"/>
                              </a:cubicBezTo>
                              <a:cubicBezTo>
                                <a:pt x="6524" y="6949"/>
                                <a:pt x="6517" y="6954"/>
                                <a:pt x="6504" y="6958"/>
                              </a:cubicBezTo>
                            </a:path>
                            <a:path w="603" h="662">
                              <a:moveTo>
                                <a:pt x="6724" y="6678"/>
                              </a:moveTo>
                              <a:cubicBezTo>
                                <a:pt x="6705" y="6699"/>
                                <a:pt x="6700" y="6728"/>
                                <a:pt x="6690" y="6754"/>
                              </a:cubicBezTo>
                              <a:cubicBezTo>
                                <a:pt x="6681" y="6777"/>
                                <a:pt x="6678" y="6800"/>
                                <a:pt x="6675" y="6825"/>
                              </a:cubicBezTo>
                              <a:cubicBezTo>
                                <a:pt x="6672" y="6855"/>
                                <a:pt x="6666" y="6884"/>
                                <a:pt x="6671" y="6914"/>
                              </a:cubicBezTo>
                              <a:cubicBezTo>
                                <a:pt x="6673" y="6926"/>
                                <a:pt x="6680" y="6946"/>
                                <a:pt x="6693" y="6949"/>
                              </a:cubicBezTo>
                              <a:cubicBezTo>
                                <a:pt x="6705" y="6951"/>
                                <a:pt x="6721" y="6941"/>
                                <a:pt x="6728" y="6932"/>
                              </a:cubicBezTo>
                              <a:cubicBezTo>
                                <a:pt x="6737" y="6921"/>
                                <a:pt x="6739" y="6899"/>
                                <a:pt x="6730" y="6887"/>
                              </a:cubicBezTo>
                              <a:cubicBezTo>
                                <a:pt x="6719" y="6873"/>
                                <a:pt x="6696" y="6867"/>
                                <a:pt x="6681" y="6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4,6297" coordsize="603,662" path="m6312,6299c6302,6302,6294,6304,6283,6313c6277,6318,6270,6326,6265,6332c6252,6348,6239,6366,6232,6386c6226,6402,6222,6424,6227,6441c6233,6458,6242,6470,6261,6473c6283,6477,6308,6470,6329,6465c6346,6461,6364,6456,6381,6451em6345,6365c6336,6379,6331,6398,6329,6415c6327,6433,6329,6454,6331,6472c6335,6506,6342,6538,6350,6571em6531,6342c6539,6349,6552,6361,6558,6368c6563,6373,6565,6380,6563,6387c6560,6398,6555,6408,6552,6418c6550,6426,6548,6441,6549,6449c6552,6463,6555,6462,6564,6468c6574,6474,6580,6485,6589,6492c6600,6501,6601,6513,6592,6524c6581,6539,6565,6547,6549,6554em6711,6349c6720,6356,6732,6364,6740,6369c6744,6372,6748,6375,6751,6379c6755,6386,6753,6395,6751,6402c6745,6427,6731,6442,6718,6463c6711,6476,6699,6493,6696,6508c6694,6517,6695,6529,6702,6535c6710,6542,6725,6545,6735,6546c6757,6548,6779,6546,6801,6545c6803,6545,6806,6545,6808,6545em6252,6666c6256,6666,6281,6666,6293,6666c6326,6667,6359,6663,6392,6659c6453,6652,6514,6646,6575,6640c6622,6636,6673,6628,6721,6628c6754,6628,6780,6624,6812,6622c6817,6622,6821,6622,6826,6622em6478,6767c6479,6764,6482,6757,6495,6750c6502,6746,6517,6760,6524,6762c6536,6766,6548,6765,6551,6780c6553,6793,6552,6811,6546,6823c6540,6835,6530,6851,6521,6861c6513,6870,6513,6872,6504,6877c6508,6881,6507,6881,6514,6882c6525,6883,6537,6884,6546,6890c6552,6894,6555,6896,6555,6905c6555,6922,6543,6928,6533,6939c6524,6949,6517,6954,6504,6958em6724,6678c6705,6699,6700,6728,6690,6754c6681,6777,6678,6800,6675,6825c6672,6855,6666,6884,6671,6914c6673,6926,6680,6946,6693,6949c6705,6951,6721,6941,6728,6932c6737,6921,6739,6899,6730,6887c6719,6873,6696,6867,6681,6864e" stroked="t" o:allowincell="f" style="position:absolute;margin-left:131.45pt;margin-top:0.75pt;width:17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86280</wp:posOffset>
                </wp:positionH>
                <wp:positionV relativeFrom="paragraph">
                  <wp:posOffset>121920</wp:posOffset>
                </wp:positionV>
                <wp:extent cx="58420" cy="40005"/>
                <wp:effectExtent l="5715" t="762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11">
                              <a:moveTo>
                                <a:pt x="7108" y="6619"/>
                              </a:moveTo>
                              <a:cubicBezTo>
                                <a:pt x="7111" y="6610"/>
                                <a:pt x="7119" y="6610"/>
                                <a:pt x="7128" y="6609"/>
                              </a:cubicBezTo>
                              <a:cubicBezTo>
                                <a:pt x="7142" y="6607"/>
                                <a:pt x="7157" y="6615"/>
                                <a:pt x="7172" y="6613"/>
                              </a:cubicBezTo>
                              <a:cubicBezTo>
                                <a:pt x="7185" y="6611"/>
                                <a:pt x="7193" y="6610"/>
                                <a:pt x="7206" y="6612"/>
                              </a:cubicBezTo>
                            </a:path>
                            <a:path w="163" h="111">
                              <a:moveTo>
                                <a:pt x="7132" y="6695"/>
                              </a:moveTo>
                              <a:cubicBezTo>
                                <a:pt x="7128" y="6704"/>
                                <a:pt x="7126" y="6715"/>
                                <a:pt x="7138" y="6719"/>
                              </a:cubicBezTo>
                              <a:cubicBezTo>
                                <a:pt x="7153" y="6724"/>
                                <a:pt x="7177" y="6714"/>
                                <a:pt x="7192" y="6712"/>
                              </a:cubicBezTo>
                              <a:cubicBezTo>
                                <a:pt x="7217" y="6708"/>
                                <a:pt x="7242" y="6707"/>
                                <a:pt x="7267" y="6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5,6609" coordsize="163,111" path="m7108,6619c7111,6610,7119,6610,7128,6609c7142,6607,7157,6615,7172,6613c7185,6611,7193,6610,7206,6612em7132,6695c7128,6704,7126,6715,7138,6719c7153,6724,7177,6714,7192,6712c7217,6708,7242,6707,7267,6703e" stroked="t" o:allowincell="f" style="position:absolute;margin-left:156.4pt;margin-top:9.6pt;width:4.5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2485</wp:posOffset>
                </wp:positionH>
                <wp:positionV relativeFrom="paragraph">
                  <wp:posOffset>90170</wp:posOffset>
                </wp:positionV>
                <wp:extent cx="137795" cy="88265"/>
                <wp:effectExtent l="7620" t="5715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46">
                              <a:moveTo>
                                <a:pt x="7458" y="6526"/>
                              </a:moveTo>
                              <a:cubicBezTo>
                                <a:pt x="7448" y="6526"/>
                                <a:pt x="7451" y="6538"/>
                                <a:pt x="7448" y="6530"/>
                              </a:cubicBezTo>
                              <a:cubicBezTo>
                                <a:pt x="7448" y="6528"/>
                                <a:pt x="7448" y="6526"/>
                                <a:pt x="7448" y="6528"/>
                              </a:cubicBezTo>
                              <a:cubicBezTo>
                                <a:pt x="7447" y="6541"/>
                                <a:pt x="7446" y="6554"/>
                                <a:pt x="7445" y="6567"/>
                              </a:cubicBezTo>
                              <a:cubicBezTo>
                                <a:pt x="7442" y="6593"/>
                                <a:pt x="7439" y="6619"/>
                                <a:pt x="7435" y="6644"/>
                              </a:cubicBezTo>
                              <a:cubicBezTo>
                                <a:pt x="7430" y="6673"/>
                                <a:pt x="7427" y="6701"/>
                                <a:pt x="7427" y="6731"/>
                              </a:cubicBezTo>
                            </a:path>
                            <a:path w="383" h="246">
                              <a:moveTo>
                                <a:pt x="7575" y="6546"/>
                              </a:moveTo>
                              <a:cubicBezTo>
                                <a:pt x="7590" y="6547"/>
                                <a:pt x="7599" y="6545"/>
                                <a:pt x="7611" y="6551"/>
                              </a:cubicBezTo>
                              <a:cubicBezTo>
                                <a:pt x="7623" y="6557"/>
                                <a:pt x="7634" y="6566"/>
                                <a:pt x="7642" y="6576"/>
                              </a:cubicBezTo>
                              <a:cubicBezTo>
                                <a:pt x="7651" y="6588"/>
                                <a:pt x="7652" y="6604"/>
                                <a:pt x="7650" y="6619"/>
                              </a:cubicBezTo>
                              <a:cubicBezTo>
                                <a:pt x="7648" y="6638"/>
                                <a:pt x="7640" y="6661"/>
                                <a:pt x="7632" y="6678"/>
                              </a:cubicBezTo>
                              <a:cubicBezTo>
                                <a:pt x="7624" y="6695"/>
                                <a:pt x="7609" y="6720"/>
                                <a:pt x="7609" y="6740"/>
                              </a:cubicBezTo>
                              <a:cubicBezTo>
                                <a:pt x="7609" y="6763"/>
                                <a:pt x="7618" y="6762"/>
                                <a:pt x="7636" y="6764"/>
                              </a:cubicBezTo>
                              <a:cubicBezTo>
                                <a:pt x="7658" y="6767"/>
                                <a:pt x="7687" y="6766"/>
                                <a:pt x="7709" y="6762"/>
                              </a:cubicBezTo>
                              <a:cubicBezTo>
                                <a:pt x="7742" y="6755"/>
                                <a:pt x="7775" y="6749"/>
                                <a:pt x="7809" y="6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7,6521" coordsize="383,246" path="m7458,6526c7448,6526,7451,6538,7448,6530c7448,6528,7448,6526,7448,6528c7447,6541,7446,6554,7445,6567c7442,6593,7439,6619,7435,6644c7430,6673,7427,6701,7427,6731em7575,6546c7590,6547,7599,6545,7611,6551c7623,6557,7634,6566,7642,6576c7651,6588,7652,6604,7650,6619c7648,6638,7640,6661,7632,6678c7624,6695,7609,6720,7609,6740c7609,6763,7618,6762,7636,6764c7658,6767,7687,6766,7709,6762c7742,6755,7775,6749,7809,6743e" stroked="t" o:allowincell="f" style="position:absolute;margin-left:165.55pt;margin-top:7.1pt;width:10.8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79065</wp:posOffset>
                </wp:positionH>
                <wp:positionV relativeFrom="paragraph">
                  <wp:posOffset>111125</wp:posOffset>
                </wp:positionV>
                <wp:extent cx="212090" cy="114300"/>
                <wp:effectExtent l="6985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17">
                              <a:moveTo>
                                <a:pt x="9164" y="6624"/>
                              </a:moveTo>
                              <a:cubicBezTo>
                                <a:pt x="9161" y="6613"/>
                                <a:pt x="9159" y="6598"/>
                                <a:pt x="9153" y="6589"/>
                              </a:cubicBezTo>
                              <a:cubicBezTo>
                                <a:pt x="9152" y="6587"/>
                                <a:pt x="9141" y="6582"/>
                                <a:pt x="9138" y="6581"/>
                              </a:cubicBezTo>
                              <a:cubicBezTo>
                                <a:pt x="9121" y="6577"/>
                                <a:pt x="9113" y="6585"/>
                                <a:pt x="9101" y="6596"/>
                              </a:cubicBezTo>
                              <a:cubicBezTo>
                                <a:pt x="9079" y="6618"/>
                                <a:pt x="9064" y="6644"/>
                                <a:pt x="9053" y="6673"/>
                              </a:cubicBezTo>
                              <a:cubicBezTo>
                                <a:pt x="9042" y="6701"/>
                                <a:pt x="9031" y="6733"/>
                                <a:pt x="9029" y="6764"/>
                              </a:cubicBezTo>
                              <a:cubicBezTo>
                                <a:pt x="9027" y="6786"/>
                                <a:pt x="9031" y="6783"/>
                                <a:pt x="9036" y="6799"/>
                              </a:cubicBezTo>
                              <a:cubicBezTo>
                                <a:pt x="9053" y="6797"/>
                                <a:pt x="9068" y="6791"/>
                                <a:pt x="9082" y="6780"/>
                              </a:cubicBezTo>
                              <a:cubicBezTo>
                                <a:pt x="9102" y="6764"/>
                                <a:pt x="9117" y="6742"/>
                                <a:pt x="9131" y="6722"/>
                              </a:cubicBezTo>
                              <a:cubicBezTo>
                                <a:pt x="9140" y="6709"/>
                                <a:pt x="9150" y="6690"/>
                                <a:pt x="9156" y="6676"/>
                              </a:cubicBezTo>
                              <a:cubicBezTo>
                                <a:pt x="9159" y="6668"/>
                                <a:pt x="9161" y="6658"/>
                                <a:pt x="9164" y="6650"/>
                              </a:cubicBezTo>
                              <a:cubicBezTo>
                                <a:pt x="9164" y="6650"/>
                                <a:pt x="9165" y="6650"/>
                                <a:pt x="9165" y="6650"/>
                              </a:cubicBezTo>
                              <a:cubicBezTo>
                                <a:pt x="9166" y="6655"/>
                                <a:pt x="9171" y="6672"/>
                                <a:pt x="9173" y="6680"/>
                              </a:cubicBezTo>
                              <a:cubicBezTo>
                                <a:pt x="9180" y="6712"/>
                                <a:pt x="9182" y="6745"/>
                                <a:pt x="9186" y="6777"/>
                              </a:cubicBezTo>
                              <a:cubicBezTo>
                                <a:pt x="9190" y="6812"/>
                                <a:pt x="9194" y="6848"/>
                                <a:pt x="9203" y="6882"/>
                              </a:cubicBezTo>
                              <a:cubicBezTo>
                                <a:pt x="9204" y="6887"/>
                                <a:pt x="9206" y="6891"/>
                                <a:pt x="9207" y="6896"/>
                              </a:cubicBezTo>
                            </a:path>
                            <a:path w="589" h="317">
                              <a:moveTo>
                                <a:pt x="9290" y="6771"/>
                              </a:moveTo>
                              <a:cubicBezTo>
                                <a:pt x="9292" y="6783"/>
                                <a:pt x="9297" y="6795"/>
                                <a:pt x="9299" y="6807"/>
                              </a:cubicBezTo>
                              <a:cubicBezTo>
                                <a:pt x="9302" y="6820"/>
                                <a:pt x="9299" y="6835"/>
                                <a:pt x="9299" y="6848"/>
                              </a:cubicBezTo>
                              <a:cubicBezTo>
                                <a:pt x="9304" y="6846"/>
                                <a:pt x="9304" y="6845"/>
                                <a:pt x="9307" y="6840"/>
                              </a:cubicBezTo>
                              <a:cubicBezTo>
                                <a:pt x="9313" y="6828"/>
                                <a:pt x="9317" y="6815"/>
                                <a:pt x="9324" y="6803"/>
                              </a:cubicBezTo>
                              <a:cubicBezTo>
                                <a:pt x="9327" y="6797"/>
                                <a:pt x="9327" y="6796"/>
                                <a:pt x="9331" y="6794"/>
                              </a:cubicBezTo>
                              <a:cubicBezTo>
                                <a:pt x="9340" y="6798"/>
                                <a:pt x="9341" y="6797"/>
                                <a:pt x="9345" y="6808"/>
                              </a:cubicBezTo>
                              <a:cubicBezTo>
                                <a:pt x="9351" y="6823"/>
                                <a:pt x="9351" y="6838"/>
                                <a:pt x="9354" y="6854"/>
                              </a:cubicBezTo>
                              <a:cubicBezTo>
                                <a:pt x="9356" y="6866"/>
                                <a:pt x="9359" y="6879"/>
                                <a:pt x="9362" y="6891"/>
                              </a:cubicBezTo>
                            </a:path>
                            <a:path w="589" h="317">
                              <a:moveTo>
                                <a:pt x="9467" y="6683"/>
                              </a:moveTo>
                              <a:cubicBezTo>
                                <a:pt x="9476" y="6687"/>
                                <a:pt x="9485" y="6694"/>
                                <a:pt x="9493" y="6696"/>
                              </a:cubicBezTo>
                              <a:cubicBezTo>
                                <a:pt x="9504" y="6699"/>
                                <a:pt x="9514" y="6699"/>
                                <a:pt x="9526" y="6699"/>
                              </a:cubicBezTo>
                              <a:cubicBezTo>
                                <a:pt x="9537" y="6699"/>
                                <a:pt x="9545" y="6697"/>
                                <a:pt x="9555" y="6698"/>
                              </a:cubicBezTo>
                            </a:path>
                            <a:path w="589" h="317">
                              <a:moveTo>
                                <a:pt x="9522" y="6775"/>
                              </a:moveTo>
                              <a:cubicBezTo>
                                <a:pt x="9531" y="6776"/>
                                <a:pt x="9543" y="6779"/>
                                <a:pt x="9552" y="6780"/>
                              </a:cubicBezTo>
                              <a:cubicBezTo>
                                <a:pt x="9574" y="6782"/>
                                <a:pt x="9595" y="6776"/>
                                <a:pt x="9617" y="6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9,6580" coordsize="589,317" path="m9164,6624c9161,6613,9159,6598,9153,6589c9152,6587,9141,6582,9138,6581c9121,6577,9113,6585,9101,6596c9079,6618,9064,6644,9053,6673c9042,6701,9031,6733,9029,6764c9027,6786,9031,6783,9036,6799c9053,6797,9068,6791,9082,6780c9102,6764,9117,6742,9131,6722c9140,6709,9150,6690,9156,6676c9159,6668,9161,6658,9164,6650c9164,6650,9165,6650,9165,6650c9166,6655,9171,6672,9173,6680c9180,6712,9182,6745,9186,6777c9190,6812,9194,6848,9203,6882c9204,6887,9206,6891,9207,6896em9290,6771c9292,6783,9297,6795,9299,6807c9302,6820,9299,6835,9299,6848c9304,6846,9304,6845,9307,6840c9313,6828,9317,6815,9324,6803c9327,6797,9327,6796,9331,6794c9340,6798,9341,6797,9345,6808c9351,6823,9351,6838,9354,6854c9356,6866,9359,6879,9362,6891em9467,6683c9476,6687,9485,6694,9493,6696c9504,6699,9514,6699,9526,6699c9537,6699,9545,6697,9555,6698em9522,6775c9531,6776,9543,6779,9552,6780c9574,6782,9595,6776,9617,6773e" stroked="t" o:allowincell="f" style="position:absolute;margin-left:210.95pt;margin-top:8.75pt;width:16.6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8150</wp:posOffset>
                </wp:positionH>
                <wp:positionV relativeFrom="paragraph">
                  <wp:posOffset>97790</wp:posOffset>
                </wp:positionV>
                <wp:extent cx="45720" cy="119380"/>
                <wp:effectExtent l="6350" t="6985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32">
                              <a:moveTo>
                                <a:pt x="9862" y="6569"/>
                              </a:moveTo>
                              <a:cubicBezTo>
                                <a:pt x="9866" y="6556"/>
                                <a:pt x="9860" y="6559"/>
                                <a:pt x="9879" y="6544"/>
                              </a:cubicBezTo>
                              <a:cubicBezTo>
                                <a:pt x="9889" y="6537"/>
                                <a:pt x="9915" y="6546"/>
                                <a:pt x="9924" y="6550"/>
                              </a:cubicBezTo>
                              <a:cubicBezTo>
                                <a:pt x="9942" y="6559"/>
                                <a:pt x="9946" y="6564"/>
                                <a:pt x="9951" y="6582"/>
                              </a:cubicBezTo>
                              <a:cubicBezTo>
                                <a:pt x="9955" y="6597"/>
                                <a:pt x="9955" y="6616"/>
                                <a:pt x="9950" y="6631"/>
                              </a:cubicBezTo>
                              <a:cubicBezTo>
                                <a:pt x="9944" y="6649"/>
                                <a:pt x="9931" y="6661"/>
                                <a:pt x="9921" y="6676"/>
                              </a:cubicBezTo>
                              <a:cubicBezTo>
                                <a:pt x="9916" y="6683"/>
                                <a:pt x="9905" y="6695"/>
                                <a:pt x="9904" y="6704"/>
                              </a:cubicBezTo>
                              <a:cubicBezTo>
                                <a:pt x="9903" y="6709"/>
                                <a:pt x="9909" y="6716"/>
                                <a:pt x="9913" y="6719"/>
                              </a:cubicBezTo>
                              <a:cubicBezTo>
                                <a:pt x="9924" y="6726"/>
                                <a:pt x="9936" y="6732"/>
                                <a:pt x="9946" y="6741"/>
                              </a:cubicBezTo>
                              <a:cubicBezTo>
                                <a:pt x="9958" y="6751"/>
                                <a:pt x="9969" y="6763"/>
                                <a:pt x="9979" y="6775"/>
                              </a:cubicBezTo>
                              <a:cubicBezTo>
                                <a:pt x="9986" y="6783"/>
                                <a:pt x="9991" y="6799"/>
                                <a:pt x="9987" y="6809"/>
                              </a:cubicBezTo>
                              <a:cubicBezTo>
                                <a:pt x="9981" y="6826"/>
                                <a:pt x="9967" y="6841"/>
                                <a:pt x="9953" y="6852"/>
                              </a:cubicBezTo>
                              <a:cubicBezTo>
                                <a:pt x="9943" y="6860"/>
                                <a:pt x="9930" y="6866"/>
                                <a:pt x="9919" y="6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6542" coordsize="127,332" path="m9862,6569c9866,6556,9860,6559,9879,6544c9889,6537,9915,6546,9924,6550c9942,6559,9946,6564,9951,6582c9955,6597,9955,6616,9950,6631c9944,6649,9931,6661,9921,6676c9916,6683,9905,6695,9904,6704c9903,6709,9909,6716,9913,6719c9924,6726,9936,6732,9946,6741c9958,6751,9969,6763,9979,6775c9986,6783,9991,6799,9987,6809c9981,6826,9967,6841,9953,6852c9943,6860,9930,6866,9919,6873e" stroked="t" o:allowincell="f" style="position:absolute;margin-left:234.5pt;margin-top:7.7pt;width:3.55pt;height: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1870710" cy="334645"/>
                <wp:effectExtent l="6985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6" h="931">
                              <a:moveTo>
                                <a:pt x="9870" y="7266"/>
                              </a:moveTo>
                              <a:cubicBezTo>
                                <a:pt x="9853" y="7282"/>
                                <a:pt x="9905" y="7218"/>
                                <a:pt x="9852" y="7283"/>
                              </a:cubicBezTo>
                              <a:cubicBezTo>
                                <a:pt x="9849" y="7273"/>
                                <a:pt x="9847" y="7261"/>
                                <a:pt x="9840" y="7254"/>
                              </a:cubicBezTo>
                              <a:cubicBezTo>
                                <a:pt x="9833" y="7247"/>
                                <a:pt x="9820" y="7245"/>
                                <a:pt x="9812" y="7253"/>
                              </a:cubicBezTo>
                              <a:cubicBezTo>
                                <a:pt x="9797" y="7268"/>
                                <a:pt x="9781" y="7287"/>
                                <a:pt x="9769" y="7304"/>
                              </a:cubicBezTo>
                              <a:cubicBezTo>
                                <a:pt x="9751" y="7330"/>
                                <a:pt x="9742" y="7358"/>
                                <a:pt x="9739" y="7390"/>
                              </a:cubicBezTo>
                              <a:cubicBezTo>
                                <a:pt x="9738" y="7404"/>
                                <a:pt x="9734" y="7439"/>
                                <a:pt x="9751" y="7449"/>
                              </a:cubicBezTo>
                              <a:cubicBezTo>
                                <a:pt x="9767" y="7458"/>
                                <a:pt x="9791" y="7440"/>
                                <a:pt x="9803" y="7432"/>
                              </a:cubicBezTo>
                              <a:cubicBezTo>
                                <a:pt x="9827" y="7416"/>
                                <a:pt x="9843" y="7398"/>
                                <a:pt x="9861" y="7376"/>
                              </a:cubicBezTo>
                              <a:cubicBezTo>
                                <a:pt x="9870" y="7364"/>
                                <a:pt x="9880" y="7352"/>
                                <a:pt x="9886" y="7338"/>
                              </a:cubicBezTo>
                              <a:cubicBezTo>
                                <a:pt x="9889" y="7331"/>
                                <a:pt x="9887" y="7333"/>
                                <a:pt x="9888" y="7329"/>
                              </a:cubicBezTo>
                              <a:cubicBezTo>
                                <a:pt x="9889" y="7340"/>
                                <a:pt x="9890" y="7350"/>
                                <a:pt x="9890" y="7361"/>
                              </a:cubicBezTo>
                              <a:cubicBezTo>
                                <a:pt x="9890" y="7388"/>
                                <a:pt x="9888" y="7413"/>
                                <a:pt x="9891" y="7440"/>
                              </a:cubicBezTo>
                              <a:cubicBezTo>
                                <a:pt x="9895" y="7472"/>
                                <a:pt x="9903" y="7503"/>
                                <a:pt x="9909" y="7535"/>
                              </a:cubicBezTo>
                            </a:path>
                            <a:path w="5196" h="931">
                              <a:moveTo>
                                <a:pt x="10049" y="7426"/>
                              </a:moveTo>
                              <a:cubicBezTo>
                                <a:pt x="10047" y="7428"/>
                                <a:pt x="10044" y="7431"/>
                                <a:pt x="10042" y="7434"/>
                              </a:cubicBezTo>
                              <a:cubicBezTo>
                                <a:pt x="10050" y="7431"/>
                                <a:pt x="10055" y="7430"/>
                                <a:pt x="10063" y="7428"/>
                              </a:cubicBezTo>
                              <a:cubicBezTo>
                                <a:pt x="10074" y="7425"/>
                                <a:pt x="10087" y="7425"/>
                                <a:pt x="10099" y="7424"/>
                              </a:cubicBezTo>
                              <a:cubicBezTo>
                                <a:pt x="10107" y="7423"/>
                                <a:pt x="10124" y="7416"/>
                                <a:pt x="10130" y="7416"/>
                              </a:cubicBezTo>
                              <a:cubicBezTo>
                                <a:pt x="10138" y="7417"/>
                                <a:pt x="10138" y="7425"/>
                                <a:pt x="10138" y="7430"/>
                              </a:cubicBezTo>
                              <a:cubicBezTo>
                                <a:pt x="10139" y="7447"/>
                                <a:pt x="10135" y="7463"/>
                                <a:pt x="10131" y="7479"/>
                              </a:cubicBezTo>
                              <a:cubicBezTo>
                                <a:pt x="10125" y="7503"/>
                                <a:pt x="10120" y="7526"/>
                                <a:pt x="10116" y="7551"/>
                              </a:cubicBezTo>
                              <a:cubicBezTo>
                                <a:pt x="10113" y="7570"/>
                                <a:pt x="10112" y="7588"/>
                                <a:pt x="10112" y="7607"/>
                              </a:cubicBezTo>
                            </a:path>
                            <a:path w="5196" h="931">
                              <a:moveTo>
                                <a:pt x="10242" y="7329"/>
                              </a:moveTo>
                              <a:cubicBezTo>
                                <a:pt x="10246" y="7331"/>
                                <a:pt x="10251" y="7331"/>
                                <a:pt x="10256" y="7331"/>
                              </a:cubicBezTo>
                              <a:cubicBezTo>
                                <a:pt x="10266" y="7331"/>
                                <a:pt x="10276" y="7331"/>
                                <a:pt x="10286" y="7331"/>
                              </a:cubicBezTo>
                              <a:cubicBezTo>
                                <a:pt x="10299" y="7331"/>
                                <a:pt x="10314" y="7336"/>
                                <a:pt x="10327" y="7333"/>
                              </a:cubicBezTo>
                              <a:cubicBezTo>
                                <a:pt x="10330" y="7332"/>
                                <a:pt x="10332" y="7331"/>
                                <a:pt x="10335" y="7330"/>
                              </a:cubicBezTo>
                            </a:path>
                            <a:path w="5196" h="931">
                              <a:moveTo>
                                <a:pt x="10257" y="7397"/>
                              </a:moveTo>
                              <a:cubicBezTo>
                                <a:pt x="10259" y="7407"/>
                                <a:pt x="10267" y="7412"/>
                                <a:pt x="10277" y="7417"/>
                              </a:cubicBezTo>
                              <a:cubicBezTo>
                                <a:pt x="10286" y="7421"/>
                                <a:pt x="10310" y="7424"/>
                                <a:pt x="10319" y="7425"/>
                              </a:cubicBezTo>
                              <a:cubicBezTo>
                                <a:pt x="10324" y="7425"/>
                                <a:pt x="10330" y="7424"/>
                                <a:pt x="10335" y="7424"/>
                              </a:cubicBezTo>
                            </a:path>
                            <a:path w="5196" h="931">
                              <a:moveTo>
                                <a:pt x="10592" y="7175"/>
                              </a:moveTo>
                              <a:cubicBezTo>
                                <a:pt x="10587" y="7174"/>
                                <a:pt x="10584" y="7174"/>
                                <a:pt x="10579" y="7174"/>
                              </a:cubicBezTo>
                              <a:cubicBezTo>
                                <a:pt x="10583" y="7173"/>
                                <a:pt x="10589" y="7171"/>
                                <a:pt x="10595" y="7171"/>
                              </a:cubicBezTo>
                              <a:cubicBezTo>
                                <a:pt x="10614" y="7170"/>
                                <a:pt x="10628" y="7175"/>
                                <a:pt x="10646" y="7177"/>
                              </a:cubicBezTo>
                              <a:cubicBezTo>
                                <a:pt x="10662" y="7179"/>
                                <a:pt x="10668" y="7181"/>
                                <a:pt x="10677" y="7195"/>
                              </a:cubicBezTo>
                              <a:cubicBezTo>
                                <a:pt x="10685" y="7207"/>
                                <a:pt x="10685" y="7217"/>
                                <a:pt x="10680" y="7230"/>
                              </a:cubicBezTo>
                              <a:cubicBezTo>
                                <a:pt x="10675" y="7245"/>
                                <a:pt x="10664" y="7260"/>
                                <a:pt x="10654" y="7272"/>
                              </a:cubicBezTo>
                              <a:cubicBezTo>
                                <a:pt x="10647" y="7281"/>
                                <a:pt x="10637" y="7291"/>
                                <a:pt x="10633" y="7301"/>
                              </a:cubicBezTo>
                              <a:cubicBezTo>
                                <a:pt x="10631" y="7307"/>
                                <a:pt x="10632" y="7312"/>
                                <a:pt x="10634" y="7317"/>
                              </a:cubicBezTo>
                              <a:cubicBezTo>
                                <a:pt x="10637" y="7327"/>
                                <a:pt x="10650" y="7334"/>
                                <a:pt x="10658" y="7339"/>
                              </a:cubicBezTo>
                              <a:cubicBezTo>
                                <a:pt x="10669" y="7346"/>
                                <a:pt x="10680" y="7354"/>
                                <a:pt x="10687" y="7365"/>
                              </a:cubicBezTo>
                              <a:cubicBezTo>
                                <a:pt x="10692" y="7373"/>
                                <a:pt x="10694" y="7376"/>
                                <a:pt x="10689" y="7385"/>
                              </a:cubicBezTo>
                              <a:cubicBezTo>
                                <a:pt x="10681" y="7399"/>
                                <a:pt x="10668" y="7411"/>
                                <a:pt x="10656" y="7421"/>
                              </a:cubicBezTo>
                              <a:cubicBezTo>
                                <a:pt x="10643" y="7432"/>
                                <a:pt x="10630" y="7439"/>
                                <a:pt x="10614" y="7446"/>
                              </a:cubicBezTo>
                            </a:path>
                            <a:path w="5196" h="931">
                              <a:moveTo>
                                <a:pt x="11032" y="7099"/>
                              </a:moveTo>
                              <a:cubicBezTo>
                                <a:pt x="11023" y="7102"/>
                                <a:pt x="11019" y="7104"/>
                                <a:pt x="11012" y="7113"/>
                              </a:cubicBezTo>
                              <a:cubicBezTo>
                                <a:pt x="11001" y="7127"/>
                                <a:pt x="11002" y="7156"/>
                                <a:pt x="10998" y="7172"/>
                              </a:cubicBezTo>
                              <a:cubicBezTo>
                                <a:pt x="10989" y="7208"/>
                                <a:pt x="10985" y="7242"/>
                                <a:pt x="10983" y="7279"/>
                              </a:cubicBezTo>
                              <a:cubicBezTo>
                                <a:pt x="10981" y="7316"/>
                                <a:pt x="10978" y="7357"/>
                                <a:pt x="10986" y="7394"/>
                              </a:cubicBezTo>
                              <a:cubicBezTo>
                                <a:pt x="10993" y="7426"/>
                                <a:pt x="11000" y="7444"/>
                                <a:pt x="11024" y="7465"/>
                              </a:cubicBezTo>
                            </a:path>
                            <a:path w="5196" h="931">
                              <a:moveTo>
                                <a:pt x="11260" y="7121"/>
                              </a:moveTo>
                              <a:cubicBezTo>
                                <a:pt x="11255" y="7128"/>
                                <a:pt x="11251" y="7145"/>
                                <a:pt x="11250" y="7159"/>
                              </a:cubicBezTo>
                              <a:cubicBezTo>
                                <a:pt x="11248" y="7187"/>
                                <a:pt x="11243" y="7216"/>
                                <a:pt x="11238" y="7244"/>
                              </a:cubicBezTo>
                              <a:cubicBezTo>
                                <a:pt x="11233" y="7274"/>
                                <a:pt x="11228" y="7304"/>
                                <a:pt x="11226" y="7334"/>
                              </a:cubicBezTo>
                              <a:cubicBezTo>
                                <a:pt x="11226" y="7341"/>
                                <a:pt x="11225" y="7349"/>
                                <a:pt x="11225" y="7356"/>
                              </a:cubicBezTo>
                            </a:path>
                            <a:path w="5196" h="931">
                              <a:moveTo>
                                <a:pt x="11351" y="7147"/>
                              </a:moveTo>
                              <a:cubicBezTo>
                                <a:pt x="11361" y="7155"/>
                                <a:pt x="11373" y="7164"/>
                                <a:pt x="11383" y="7172"/>
                              </a:cubicBezTo>
                              <a:cubicBezTo>
                                <a:pt x="11389" y="7177"/>
                                <a:pt x="11399" y="7184"/>
                                <a:pt x="11406" y="7190"/>
                              </a:cubicBezTo>
                              <a:cubicBezTo>
                                <a:pt x="11417" y="7200"/>
                                <a:pt x="11427" y="7207"/>
                                <a:pt x="11435" y="7220"/>
                              </a:cubicBezTo>
                              <a:cubicBezTo>
                                <a:pt x="11443" y="7233"/>
                                <a:pt x="11442" y="7242"/>
                                <a:pt x="11440" y="7256"/>
                              </a:cubicBezTo>
                              <a:cubicBezTo>
                                <a:pt x="11438" y="7271"/>
                                <a:pt x="11434" y="7281"/>
                                <a:pt x="11426" y="7294"/>
                              </a:cubicBezTo>
                              <a:cubicBezTo>
                                <a:pt x="11418" y="7308"/>
                                <a:pt x="11406" y="7317"/>
                                <a:pt x="11397" y="7330"/>
                              </a:cubicBezTo>
                              <a:cubicBezTo>
                                <a:pt x="11389" y="7342"/>
                                <a:pt x="11382" y="7352"/>
                                <a:pt x="11380" y="7367"/>
                              </a:cubicBezTo>
                              <a:cubicBezTo>
                                <a:pt x="11379" y="7376"/>
                                <a:pt x="11380" y="7383"/>
                                <a:pt x="11386" y="7387"/>
                              </a:cubicBezTo>
                              <a:cubicBezTo>
                                <a:pt x="11393" y="7392"/>
                                <a:pt x="11414" y="7389"/>
                                <a:pt x="11423" y="7389"/>
                              </a:cubicBezTo>
                              <a:cubicBezTo>
                                <a:pt x="11446" y="7389"/>
                                <a:pt x="11464" y="7380"/>
                                <a:pt x="11486" y="7374"/>
                              </a:cubicBezTo>
                            </a:path>
                            <a:path w="5196" h="931">
                              <a:moveTo>
                                <a:pt x="11603" y="7049"/>
                              </a:moveTo>
                              <a:cubicBezTo>
                                <a:pt x="11601" y="7059"/>
                                <a:pt x="11601" y="7069"/>
                                <a:pt x="11604" y="7086"/>
                              </a:cubicBezTo>
                              <a:cubicBezTo>
                                <a:pt x="11607" y="7102"/>
                                <a:pt x="11618" y="7117"/>
                                <a:pt x="11623" y="7133"/>
                              </a:cubicBezTo>
                              <a:cubicBezTo>
                                <a:pt x="11632" y="7164"/>
                                <a:pt x="11637" y="7195"/>
                                <a:pt x="11641" y="7227"/>
                              </a:cubicBezTo>
                              <a:cubicBezTo>
                                <a:pt x="11646" y="7271"/>
                                <a:pt x="11646" y="7321"/>
                                <a:pt x="11639" y="7365"/>
                              </a:cubicBezTo>
                              <a:cubicBezTo>
                                <a:pt x="11633" y="7407"/>
                                <a:pt x="11619" y="7447"/>
                                <a:pt x="11600" y="7485"/>
                              </a:cubicBezTo>
                              <a:cubicBezTo>
                                <a:pt x="11588" y="7509"/>
                                <a:pt x="11585" y="7517"/>
                                <a:pt x="11573" y="7530"/>
                              </a:cubicBezTo>
                            </a:path>
                            <a:path w="5196" h="931">
                              <a:moveTo>
                                <a:pt x="11717" y="6963"/>
                              </a:moveTo>
                              <a:cubicBezTo>
                                <a:pt x="11722" y="6963"/>
                                <a:pt x="11723" y="6962"/>
                                <a:pt x="11728" y="6962"/>
                              </a:cubicBezTo>
                              <a:cubicBezTo>
                                <a:pt x="11738" y="6961"/>
                                <a:pt x="11742" y="6963"/>
                                <a:pt x="11751" y="6966"/>
                              </a:cubicBezTo>
                              <a:cubicBezTo>
                                <a:pt x="11759" y="6968"/>
                                <a:pt x="11772" y="6974"/>
                                <a:pt x="11778" y="6981"/>
                              </a:cubicBezTo>
                              <a:cubicBezTo>
                                <a:pt x="11783" y="6987"/>
                                <a:pt x="11791" y="7000"/>
                                <a:pt x="11795" y="7007"/>
                              </a:cubicBezTo>
                              <a:cubicBezTo>
                                <a:pt x="11798" y="7012"/>
                                <a:pt x="11801" y="7020"/>
                                <a:pt x="11800" y="7026"/>
                              </a:cubicBezTo>
                              <a:cubicBezTo>
                                <a:pt x="11797" y="7037"/>
                                <a:pt x="11792" y="7051"/>
                                <a:pt x="11787" y="7062"/>
                              </a:cubicBezTo>
                              <a:cubicBezTo>
                                <a:pt x="11781" y="7075"/>
                                <a:pt x="11776" y="7088"/>
                                <a:pt x="11771" y="7102"/>
                              </a:cubicBezTo>
                            </a:path>
                            <a:path w="5196" h="931">
                              <a:moveTo>
                                <a:pt x="11922" y="7036"/>
                              </a:moveTo>
                              <a:cubicBezTo>
                                <a:pt x="11920" y="7036"/>
                                <a:pt x="11919" y="7037"/>
                                <a:pt x="11919" y="7035"/>
                              </a:cubicBezTo>
                              <a:cubicBezTo>
                                <a:pt x="11926" y="7041"/>
                                <a:pt x="11933" y="7038"/>
                                <a:pt x="11943" y="7039"/>
                              </a:cubicBezTo>
                              <a:cubicBezTo>
                                <a:pt x="11961" y="7040"/>
                                <a:pt x="11982" y="7042"/>
                                <a:pt x="12000" y="7039"/>
                              </a:cubicBezTo>
                              <a:cubicBezTo>
                                <a:pt x="12017" y="7036"/>
                                <a:pt x="12032" y="7033"/>
                                <a:pt x="12048" y="7029"/>
                              </a:cubicBezTo>
                            </a:path>
                            <a:path w="5196" h="931">
                              <a:moveTo>
                                <a:pt x="12106" y="6948"/>
                              </a:moveTo>
                              <a:cubicBezTo>
                                <a:pt x="12103" y="6948"/>
                                <a:pt x="12102" y="6948"/>
                                <a:pt x="12102" y="6944"/>
                              </a:cubicBezTo>
                              <a:cubicBezTo>
                                <a:pt x="12101" y="6947"/>
                                <a:pt x="12101" y="6950"/>
                                <a:pt x="12101" y="6954"/>
                              </a:cubicBezTo>
                              <a:cubicBezTo>
                                <a:pt x="12101" y="6968"/>
                                <a:pt x="12100" y="6983"/>
                                <a:pt x="12099" y="6997"/>
                              </a:cubicBezTo>
                              <a:cubicBezTo>
                                <a:pt x="12098" y="7021"/>
                                <a:pt x="12095" y="7046"/>
                                <a:pt x="12093" y="7070"/>
                              </a:cubicBezTo>
                              <a:cubicBezTo>
                                <a:pt x="12091" y="7090"/>
                                <a:pt x="12090" y="7097"/>
                                <a:pt x="12091" y="7111"/>
                              </a:cubicBezTo>
                            </a:path>
                            <a:path w="5196" h="931">
                              <a:moveTo>
                                <a:pt x="12337" y="7287"/>
                              </a:moveTo>
                              <a:cubicBezTo>
                                <a:pt x="12336" y="7287"/>
                                <a:pt x="12335" y="7287"/>
                                <a:pt x="12336" y="7289"/>
                              </a:cubicBezTo>
                              <a:cubicBezTo>
                                <a:pt x="12338" y="7288"/>
                                <a:pt x="12340" y="7285"/>
                                <a:pt x="12347" y="7284"/>
                              </a:cubicBezTo>
                              <a:cubicBezTo>
                                <a:pt x="12362" y="7282"/>
                                <a:pt x="12376" y="7289"/>
                                <a:pt x="12391" y="7289"/>
                              </a:cubicBezTo>
                              <a:cubicBezTo>
                                <a:pt x="12412" y="7289"/>
                                <a:pt x="12433" y="7290"/>
                                <a:pt x="12454" y="7290"/>
                              </a:cubicBezTo>
                              <a:cubicBezTo>
                                <a:pt x="12464" y="7290"/>
                                <a:pt x="12474" y="7289"/>
                                <a:pt x="12484" y="7288"/>
                              </a:cubicBezTo>
                            </a:path>
                            <a:path w="5196" h="931">
                              <a:moveTo>
                                <a:pt x="12354" y="7352"/>
                              </a:moveTo>
                              <a:cubicBezTo>
                                <a:pt x="12356" y="7354"/>
                                <a:pt x="12368" y="7359"/>
                                <a:pt x="12374" y="7361"/>
                              </a:cubicBezTo>
                              <a:cubicBezTo>
                                <a:pt x="12391" y="7365"/>
                                <a:pt x="12418" y="7362"/>
                                <a:pt x="12435" y="7360"/>
                              </a:cubicBezTo>
                              <a:cubicBezTo>
                                <a:pt x="12458" y="7358"/>
                                <a:pt x="12478" y="7357"/>
                                <a:pt x="12501" y="7357"/>
                              </a:cubicBezTo>
                            </a:path>
                            <a:path w="5196" h="931">
                              <a:moveTo>
                                <a:pt x="12905" y="7184"/>
                              </a:moveTo>
                              <a:cubicBezTo>
                                <a:pt x="12890" y="7185"/>
                                <a:pt x="12874" y="7186"/>
                                <a:pt x="12859" y="7189"/>
                              </a:cubicBezTo>
                              <a:cubicBezTo>
                                <a:pt x="12850" y="7191"/>
                                <a:pt x="12837" y="7194"/>
                                <a:pt x="12828" y="7197"/>
                              </a:cubicBezTo>
                              <a:cubicBezTo>
                                <a:pt x="12815" y="7201"/>
                                <a:pt x="12805" y="7217"/>
                                <a:pt x="12803" y="7230"/>
                              </a:cubicBezTo>
                              <a:cubicBezTo>
                                <a:pt x="12800" y="7249"/>
                                <a:pt x="12810" y="7264"/>
                                <a:pt x="12819" y="7280"/>
                              </a:cubicBezTo>
                              <a:cubicBezTo>
                                <a:pt x="12835" y="7308"/>
                                <a:pt x="12863" y="7326"/>
                                <a:pt x="12877" y="7356"/>
                              </a:cubicBezTo>
                              <a:cubicBezTo>
                                <a:pt x="12888" y="7378"/>
                                <a:pt x="12896" y="7401"/>
                                <a:pt x="12894" y="7425"/>
                              </a:cubicBezTo>
                              <a:cubicBezTo>
                                <a:pt x="12893" y="7444"/>
                                <a:pt x="12883" y="7460"/>
                                <a:pt x="12866" y="7469"/>
                              </a:cubicBezTo>
                              <a:cubicBezTo>
                                <a:pt x="12849" y="7478"/>
                                <a:pt x="12835" y="7472"/>
                                <a:pt x="12819" y="7465"/>
                              </a:cubicBezTo>
                              <a:cubicBezTo>
                                <a:pt x="12805" y="7459"/>
                                <a:pt x="12790" y="7448"/>
                                <a:pt x="12786" y="7432"/>
                              </a:cubicBezTo>
                              <a:cubicBezTo>
                                <a:pt x="12782" y="7413"/>
                                <a:pt x="12797" y="7396"/>
                                <a:pt x="12810" y="7385"/>
                              </a:cubicBezTo>
                              <a:cubicBezTo>
                                <a:pt x="12837" y="7363"/>
                                <a:pt x="12866" y="7347"/>
                                <a:pt x="12891" y="7322"/>
                              </a:cubicBezTo>
                              <a:cubicBezTo>
                                <a:pt x="12913" y="7301"/>
                                <a:pt x="12932" y="7279"/>
                                <a:pt x="12950" y="7254"/>
                              </a:cubicBezTo>
                              <a:cubicBezTo>
                                <a:pt x="12961" y="7238"/>
                                <a:pt x="12971" y="7219"/>
                                <a:pt x="12968" y="7199"/>
                              </a:cubicBezTo>
                              <a:cubicBezTo>
                                <a:pt x="12965" y="7175"/>
                                <a:pt x="12949" y="7171"/>
                                <a:pt x="12930" y="7166"/>
                              </a:cubicBezTo>
                              <a:cubicBezTo>
                                <a:pt x="12918" y="7161"/>
                                <a:pt x="12915" y="7160"/>
                                <a:pt x="12907" y="7161"/>
                              </a:cubicBezTo>
                            </a:path>
                            <a:path w="5196" h="931">
                              <a:moveTo>
                                <a:pt x="13171" y="7166"/>
                              </a:moveTo>
                              <a:cubicBezTo>
                                <a:pt x="13163" y="7158"/>
                                <a:pt x="13154" y="7148"/>
                                <a:pt x="13147" y="7144"/>
                              </a:cubicBezTo>
                              <a:cubicBezTo>
                                <a:pt x="13140" y="7141"/>
                                <a:pt x="13133" y="7143"/>
                                <a:pt x="13125" y="7147"/>
                              </a:cubicBezTo>
                              <a:cubicBezTo>
                                <a:pt x="13108" y="7157"/>
                                <a:pt x="13099" y="7167"/>
                                <a:pt x="13089" y="7185"/>
                              </a:cubicBezTo>
                              <a:cubicBezTo>
                                <a:pt x="13078" y="7206"/>
                                <a:pt x="13073" y="7228"/>
                                <a:pt x="13075" y="7252"/>
                              </a:cubicBezTo>
                              <a:cubicBezTo>
                                <a:pt x="13076" y="7265"/>
                                <a:pt x="13089" y="7285"/>
                                <a:pt x="13104" y="7287"/>
                              </a:cubicBezTo>
                              <a:cubicBezTo>
                                <a:pt x="13122" y="7290"/>
                                <a:pt x="13147" y="7281"/>
                                <a:pt x="13161" y="7270"/>
                              </a:cubicBezTo>
                              <a:cubicBezTo>
                                <a:pt x="13175" y="7259"/>
                                <a:pt x="13194" y="7246"/>
                                <a:pt x="13205" y="7233"/>
                              </a:cubicBezTo>
                              <a:cubicBezTo>
                                <a:pt x="13211" y="7226"/>
                                <a:pt x="13212" y="7224"/>
                                <a:pt x="13218" y="7219"/>
                              </a:cubicBezTo>
                              <a:cubicBezTo>
                                <a:pt x="13216" y="7232"/>
                                <a:pt x="13214" y="7247"/>
                                <a:pt x="13210" y="7260"/>
                              </a:cubicBezTo>
                              <a:cubicBezTo>
                                <a:pt x="13202" y="7287"/>
                                <a:pt x="13196" y="7314"/>
                                <a:pt x="13190" y="7342"/>
                              </a:cubicBezTo>
                              <a:cubicBezTo>
                                <a:pt x="13181" y="7382"/>
                                <a:pt x="13172" y="7421"/>
                                <a:pt x="13163" y="7460"/>
                              </a:cubicBezTo>
                              <a:cubicBezTo>
                                <a:pt x="13159" y="7476"/>
                                <a:pt x="13157" y="7491"/>
                                <a:pt x="13154" y="7507"/>
                              </a:cubicBezTo>
                            </a:path>
                            <a:path w="5196" h="931">
                              <a:moveTo>
                                <a:pt x="13492" y="7179"/>
                              </a:moveTo>
                              <a:cubicBezTo>
                                <a:pt x="13481" y="7178"/>
                                <a:pt x="13473" y="7175"/>
                                <a:pt x="13461" y="7181"/>
                              </a:cubicBezTo>
                              <a:cubicBezTo>
                                <a:pt x="13453" y="7185"/>
                                <a:pt x="13450" y="7208"/>
                                <a:pt x="13449" y="7215"/>
                              </a:cubicBezTo>
                              <a:cubicBezTo>
                                <a:pt x="13446" y="7236"/>
                                <a:pt x="13446" y="7255"/>
                                <a:pt x="13453" y="7275"/>
                              </a:cubicBezTo>
                              <a:cubicBezTo>
                                <a:pt x="13459" y="7293"/>
                                <a:pt x="13470" y="7306"/>
                                <a:pt x="13480" y="7321"/>
                              </a:cubicBezTo>
                              <a:cubicBezTo>
                                <a:pt x="13488" y="7333"/>
                                <a:pt x="13499" y="7348"/>
                                <a:pt x="13500" y="7362"/>
                              </a:cubicBezTo>
                              <a:cubicBezTo>
                                <a:pt x="13501" y="7378"/>
                                <a:pt x="13493" y="7391"/>
                                <a:pt x="13482" y="7402"/>
                              </a:cubicBezTo>
                              <a:cubicBezTo>
                                <a:pt x="13466" y="7418"/>
                                <a:pt x="13443" y="7425"/>
                                <a:pt x="13421" y="7430"/>
                              </a:cubicBezTo>
                              <a:cubicBezTo>
                                <a:pt x="13397" y="7435"/>
                                <a:pt x="13383" y="7434"/>
                                <a:pt x="13362" y="7424"/>
                              </a:cubicBezTo>
                            </a:path>
                            <a:path w="5196" h="931">
                              <a:moveTo>
                                <a:pt x="13457" y="7199"/>
                              </a:moveTo>
                              <a:cubicBezTo>
                                <a:pt x="13457" y="7186"/>
                                <a:pt x="13457" y="7191"/>
                                <a:pt x="13466" y="7176"/>
                              </a:cubicBezTo>
                              <a:cubicBezTo>
                                <a:pt x="13470" y="7182"/>
                                <a:pt x="13482" y="7184"/>
                                <a:pt x="13492" y="7185"/>
                              </a:cubicBezTo>
                              <a:cubicBezTo>
                                <a:pt x="13514" y="7186"/>
                                <a:pt x="13535" y="7188"/>
                                <a:pt x="13557" y="7188"/>
                              </a:cubicBezTo>
                            </a:path>
                            <a:path w="5196" h="931">
                              <a:moveTo>
                                <a:pt x="13721" y="7103"/>
                              </a:moveTo>
                              <a:cubicBezTo>
                                <a:pt x="13724" y="7103"/>
                                <a:pt x="13734" y="7105"/>
                                <a:pt x="13740" y="7103"/>
                              </a:cubicBezTo>
                              <a:cubicBezTo>
                                <a:pt x="13751" y="7100"/>
                                <a:pt x="13757" y="7099"/>
                                <a:pt x="13769" y="7099"/>
                              </a:cubicBezTo>
                              <a:cubicBezTo>
                                <a:pt x="13780" y="7099"/>
                                <a:pt x="13792" y="7098"/>
                                <a:pt x="13801" y="7106"/>
                              </a:cubicBezTo>
                              <a:cubicBezTo>
                                <a:pt x="13809" y="7113"/>
                                <a:pt x="13818" y="7123"/>
                                <a:pt x="13823" y="7133"/>
                              </a:cubicBezTo>
                              <a:cubicBezTo>
                                <a:pt x="13831" y="7149"/>
                                <a:pt x="13827" y="7172"/>
                                <a:pt x="13824" y="7188"/>
                              </a:cubicBezTo>
                              <a:cubicBezTo>
                                <a:pt x="13819" y="7216"/>
                                <a:pt x="13810" y="7244"/>
                                <a:pt x="13796" y="7270"/>
                              </a:cubicBezTo>
                              <a:cubicBezTo>
                                <a:pt x="13779" y="7301"/>
                                <a:pt x="13764" y="7333"/>
                                <a:pt x="13748" y="7364"/>
                              </a:cubicBezTo>
                              <a:cubicBezTo>
                                <a:pt x="13733" y="7395"/>
                                <a:pt x="13718" y="7425"/>
                                <a:pt x="13708" y="7458"/>
                              </a:cubicBezTo>
                              <a:cubicBezTo>
                                <a:pt x="13704" y="7472"/>
                                <a:pt x="13704" y="7476"/>
                                <a:pt x="13700" y="7485"/>
                              </a:cubicBezTo>
                            </a:path>
                            <a:path w="5196" h="931">
                              <a:moveTo>
                                <a:pt x="14129" y="7168"/>
                              </a:moveTo>
                              <a:cubicBezTo>
                                <a:pt x="14120" y="7155"/>
                                <a:pt x="14114" y="7146"/>
                                <a:pt x="14104" y="7133"/>
                              </a:cubicBezTo>
                              <a:cubicBezTo>
                                <a:pt x="14098" y="7125"/>
                                <a:pt x="14092" y="7122"/>
                                <a:pt x="14082" y="7121"/>
                              </a:cubicBezTo>
                              <a:cubicBezTo>
                                <a:pt x="14060" y="7119"/>
                                <a:pt x="14038" y="7129"/>
                                <a:pt x="14021" y="7142"/>
                              </a:cubicBezTo>
                              <a:cubicBezTo>
                                <a:pt x="14001" y="7157"/>
                                <a:pt x="13989" y="7178"/>
                                <a:pt x="13983" y="7202"/>
                              </a:cubicBezTo>
                              <a:cubicBezTo>
                                <a:pt x="13978" y="7220"/>
                                <a:pt x="13982" y="7240"/>
                                <a:pt x="14004" y="7243"/>
                              </a:cubicBezTo>
                              <a:cubicBezTo>
                                <a:pt x="14036" y="7248"/>
                                <a:pt x="14067" y="7235"/>
                                <a:pt x="14095" y="7221"/>
                              </a:cubicBezTo>
                              <a:cubicBezTo>
                                <a:pt x="14120" y="7208"/>
                                <a:pt x="14143" y="7191"/>
                                <a:pt x="14166" y="7175"/>
                              </a:cubicBezTo>
                              <a:cubicBezTo>
                                <a:pt x="14172" y="7171"/>
                                <a:pt x="14178" y="7167"/>
                                <a:pt x="14184" y="7163"/>
                              </a:cubicBezTo>
                              <a:cubicBezTo>
                                <a:pt x="14182" y="7175"/>
                                <a:pt x="14179" y="7189"/>
                                <a:pt x="14175" y="7202"/>
                              </a:cubicBezTo>
                              <a:cubicBezTo>
                                <a:pt x="14165" y="7232"/>
                                <a:pt x="14156" y="7263"/>
                                <a:pt x="14145" y="7292"/>
                              </a:cubicBezTo>
                              <a:cubicBezTo>
                                <a:pt x="14132" y="7327"/>
                                <a:pt x="14119" y="7361"/>
                                <a:pt x="14111" y="7398"/>
                              </a:cubicBezTo>
                              <a:cubicBezTo>
                                <a:pt x="14107" y="7417"/>
                                <a:pt x="14101" y="7438"/>
                                <a:pt x="14103" y="7456"/>
                              </a:cubicBezTo>
                            </a:path>
                            <a:path w="5196" h="931">
                              <a:moveTo>
                                <a:pt x="14314" y="7189"/>
                              </a:moveTo>
                              <a:cubicBezTo>
                                <a:pt x="14314" y="7211"/>
                                <a:pt x="14316" y="7234"/>
                                <a:pt x="14315" y="7256"/>
                              </a:cubicBezTo>
                              <a:cubicBezTo>
                                <a:pt x="14314" y="7280"/>
                                <a:pt x="14315" y="7301"/>
                                <a:pt x="14317" y="7325"/>
                              </a:cubicBezTo>
                              <a:cubicBezTo>
                                <a:pt x="14319" y="7349"/>
                                <a:pt x="14322" y="7375"/>
                                <a:pt x="14322" y="7399"/>
                              </a:cubicBezTo>
                              <a:cubicBezTo>
                                <a:pt x="14322" y="7417"/>
                                <a:pt x="14321" y="7436"/>
                                <a:pt x="14310" y="7451"/>
                              </a:cubicBezTo>
                              <a:cubicBezTo>
                                <a:pt x="14301" y="7463"/>
                                <a:pt x="14282" y="7465"/>
                                <a:pt x="14269" y="7466"/>
                              </a:cubicBezTo>
                              <a:cubicBezTo>
                                <a:pt x="14256" y="7467"/>
                                <a:pt x="14243" y="7465"/>
                                <a:pt x="14230" y="7464"/>
                              </a:cubicBezTo>
                            </a:path>
                            <a:path w="5196" h="931">
                              <a:moveTo>
                                <a:pt x="14313" y="7188"/>
                              </a:moveTo>
                              <a:cubicBezTo>
                                <a:pt x="14327" y="7185"/>
                                <a:pt x="14344" y="7195"/>
                                <a:pt x="14355" y="7195"/>
                              </a:cubicBezTo>
                              <a:cubicBezTo>
                                <a:pt x="14366" y="7195"/>
                                <a:pt x="14377" y="7196"/>
                                <a:pt x="14388" y="7197"/>
                              </a:cubicBezTo>
                              <a:cubicBezTo>
                                <a:pt x="14398" y="7197"/>
                                <a:pt x="14403" y="7197"/>
                                <a:pt x="14410" y="7194"/>
                              </a:cubicBezTo>
                            </a:path>
                            <a:path w="5196" h="931">
                              <a:moveTo>
                                <a:pt x="14535" y="7135"/>
                              </a:moveTo>
                              <a:cubicBezTo>
                                <a:pt x="14547" y="7143"/>
                                <a:pt x="14562" y="7159"/>
                                <a:pt x="14570" y="7165"/>
                              </a:cubicBezTo>
                              <a:cubicBezTo>
                                <a:pt x="14577" y="7170"/>
                                <a:pt x="14587" y="7173"/>
                                <a:pt x="14595" y="7179"/>
                              </a:cubicBezTo>
                              <a:cubicBezTo>
                                <a:pt x="14604" y="7186"/>
                                <a:pt x="14613" y="7197"/>
                                <a:pt x="14617" y="7208"/>
                              </a:cubicBezTo>
                              <a:cubicBezTo>
                                <a:pt x="14623" y="7224"/>
                                <a:pt x="14620" y="7240"/>
                                <a:pt x="14615" y="7256"/>
                              </a:cubicBezTo>
                              <a:cubicBezTo>
                                <a:pt x="14604" y="7290"/>
                                <a:pt x="14582" y="7321"/>
                                <a:pt x="14562" y="7351"/>
                              </a:cubicBezTo>
                              <a:cubicBezTo>
                                <a:pt x="14553" y="7365"/>
                                <a:pt x="14541" y="7381"/>
                                <a:pt x="14537" y="7398"/>
                              </a:cubicBezTo>
                              <a:cubicBezTo>
                                <a:pt x="14534" y="7409"/>
                                <a:pt x="14536" y="7417"/>
                                <a:pt x="14543" y="7426"/>
                              </a:cubicBezTo>
                              <a:cubicBezTo>
                                <a:pt x="14556" y="7442"/>
                                <a:pt x="14594" y="7443"/>
                                <a:pt x="14612" y="7443"/>
                              </a:cubicBezTo>
                              <a:cubicBezTo>
                                <a:pt x="14628" y="7443"/>
                                <a:pt x="14643" y="7443"/>
                                <a:pt x="14659" y="7442"/>
                              </a:cubicBezTo>
                            </a:path>
                            <a:path w="5196" h="931">
                              <a:moveTo>
                                <a:pt x="14606" y="6958"/>
                              </a:moveTo>
                              <a:cubicBezTo>
                                <a:pt x="14588" y="6952"/>
                                <a:pt x="14570" y="6945"/>
                                <a:pt x="14553" y="6941"/>
                              </a:cubicBezTo>
                              <a:cubicBezTo>
                                <a:pt x="14516" y="6932"/>
                                <a:pt x="14478" y="6931"/>
                                <a:pt x="14440" y="6925"/>
                              </a:cubicBezTo>
                              <a:cubicBezTo>
                                <a:pt x="14410" y="6920"/>
                                <a:pt x="14380" y="6912"/>
                                <a:pt x="14350" y="6907"/>
                              </a:cubicBezTo>
                              <a:cubicBezTo>
                                <a:pt x="14248" y="6890"/>
                                <a:pt x="14145" y="6877"/>
                                <a:pt x="14041" y="6873"/>
                              </a:cubicBezTo>
                              <a:cubicBezTo>
                                <a:pt x="13951" y="6870"/>
                                <a:pt x="13862" y="6872"/>
                                <a:pt x="13772" y="6873"/>
                              </a:cubicBezTo>
                              <a:cubicBezTo>
                                <a:pt x="13739" y="6873"/>
                                <a:pt x="13706" y="6871"/>
                                <a:pt x="13672" y="6872"/>
                              </a:cubicBezTo>
                              <a:cubicBezTo>
                                <a:pt x="13641" y="6873"/>
                                <a:pt x="13610" y="6873"/>
                                <a:pt x="13580" y="6875"/>
                              </a:cubicBezTo>
                              <a:cubicBezTo>
                                <a:pt x="13527" y="6878"/>
                                <a:pt x="13468" y="6878"/>
                                <a:pt x="13417" y="6887"/>
                              </a:cubicBezTo>
                              <a:cubicBezTo>
                                <a:pt x="13308" y="6906"/>
                                <a:pt x="13194" y="6927"/>
                                <a:pt x="13087" y="6955"/>
                              </a:cubicBezTo>
                              <a:cubicBezTo>
                                <a:pt x="13044" y="6966"/>
                                <a:pt x="13003" y="6982"/>
                                <a:pt x="12962" y="7000"/>
                              </a:cubicBezTo>
                              <a:cubicBezTo>
                                <a:pt x="12894" y="7030"/>
                                <a:pt x="12828" y="7066"/>
                                <a:pt x="12762" y="7099"/>
                              </a:cubicBezTo>
                              <a:cubicBezTo>
                                <a:pt x="12716" y="7122"/>
                                <a:pt x="12675" y="7142"/>
                                <a:pt x="12642" y="7179"/>
                              </a:cubicBezTo>
                              <a:cubicBezTo>
                                <a:pt x="12608" y="7216"/>
                                <a:pt x="12603" y="7257"/>
                                <a:pt x="12606" y="7307"/>
                              </a:cubicBezTo>
                              <a:cubicBezTo>
                                <a:pt x="12607" y="7326"/>
                                <a:pt x="12610" y="7343"/>
                                <a:pt x="12615" y="7361"/>
                              </a:cubicBezTo>
                              <a:cubicBezTo>
                                <a:pt x="12630" y="7410"/>
                                <a:pt x="12658" y="7455"/>
                                <a:pt x="12691" y="7493"/>
                              </a:cubicBezTo>
                              <a:cubicBezTo>
                                <a:pt x="12743" y="7552"/>
                                <a:pt x="12811" y="7593"/>
                                <a:pt x="12877" y="7634"/>
                              </a:cubicBezTo>
                              <a:cubicBezTo>
                                <a:pt x="12906" y="7652"/>
                                <a:pt x="12936" y="7666"/>
                                <a:pt x="12968" y="7678"/>
                              </a:cubicBezTo>
                              <a:cubicBezTo>
                                <a:pt x="13005" y="7692"/>
                                <a:pt x="13045" y="7703"/>
                                <a:pt x="13084" y="7711"/>
                              </a:cubicBezTo>
                              <a:cubicBezTo>
                                <a:pt x="13183" y="7732"/>
                                <a:pt x="13286" y="7740"/>
                                <a:pt x="13386" y="7752"/>
                              </a:cubicBezTo>
                              <a:cubicBezTo>
                                <a:pt x="13691" y="7787"/>
                                <a:pt x="14010" y="7826"/>
                                <a:pt x="14315" y="7778"/>
                              </a:cubicBezTo>
                              <a:cubicBezTo>
                                <a:pt x="14387" y="7767"/>
                                <a:pt x="14461" y="7744"/>
                                <a:pt x="14531" y="7723"/>
                              </a:cubicBezTo>
                              <a:cubicBezTo>
                                <a:pt x="14594" y="7704"/>
                                <a:pt x="14646" y="7679"/>
                                <a:pt x="14703" y="7646"/>
                              </a:cubicBezTo>
                              <a:cubicBezTo>
                                <a:pt x="14770" y="7607"/>
                                <a:pt x="14830" y="7566"/>
                                <a:pt x="14875" y="7502"/>
                              </a:cubicBezTo>
                              <a:cubicBezTo>
                                <a:pt x="14922" y="7435"/>
                                <a:pt x="14940" y="7361"/>
                                <a:pt x="14934" y="7279"/>
                              </a:cubicBezTo>
                              <a:cubicBezTo>
                                <a:pt x="14930" y="7221"/>
                                <a:pt x="14918" y="7150"/>
                                <a:pt x="14879" y="7104"/>
                              </a:cubicBezTo>
                              <a:cubicBezTo>
                                <a:pt x="14828" y="7045"/>
                                <a:pt x="14741" y="7007"/>
                                <a:pt x="14676" y="6966"/>
                              </a:cubicBezTo>
                              <a:cubicBezTo>
                                <a:pt x="14642" y="6945"/>
                                <a:pt x="14608" y="6927"/>
                                <a:pt x="14573" y="6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6868" coordsize="5196,931" path="m9870,7266c9853,7282,9905,7218,9852,7283c9849,7273,9847,7261,9840,7254c9833,7247,9820,7245,9812,7253c9797,7268,9781,7287,9769,7304c9751,7330,9742,7358,9739,7390c9738,7404,9734,7439,9751,7449c9767,7458,9791,7440,9803,7432c9827,7416,9843,7398,9861,7376c9870,7364,9880,7352,9886,7338c9889,7331,9887,7333,9888,7329c9889,7340,9890,7350,9890,7361c9890,7388,9888,7413,9891,7440c9895,7472,9903,7503,9909,7535em10049,7426c10047,7428,10044,7431,10042,7434c10050,7431,10055,7430,10063,7428c10074,7425,10087,7425,10099,7424c10107,7423,10124,7416,10130,7416c10138,7417,10138,7425,10138,7430c10139,7447,10135,7463,10131,7479c10125,7503,10120,7526,10116,7551c10113,7570,10112,7588,10112,7607em10242,7329c10246,7331,10251,7331,10256,7331c10266,7331,10276,7331,10286,7331c10299,7331,10314,7336,10327,7333c10330,7332,10332,7331,10335,7330em10257,7397c10259,7407,10267,7412,10277,7417c10286,7421,10310,7424,10319,7425c10324,7425,10330,7424,10335,7424em10592,7175c10587,7174,10584,7174,10579,7174c10583,7173,10589,7171,10595,7171c10614,7170,10628,7175,10646,7177c10662,7179,10668,7181,10677,7195c10685,7207,10685,7217,10680,7230c10675,7245,10664,7260,10654,7272c10647,7281,10637,7291,10633,7301c10631,7307,10632,7312,10634,7317c10637,7327,10650,7334,10658,7339c10669,7346,10680,7354,10687,7365c10692,7373,10694,7376,10689,7385c10681,7399,10668,7411,10656,7421c10643,7432,10630,7439,10614,7446em11032,7099c11023,7102,11019,7104,11012,7113c11001,7127,11002,7156,10998,7172c10989,7208,10985,7242,10983,7279c10981,7316,10978,7357,10986,7394c10993,7426,11000,7444,11024,7465em11260,7121c11255,7128,11251,7145,11250,7159c11248,7187,11243,7216,11238,7244c11233,7274,11228,7304,11226,7334c11226,7341,11225,7349,11225,7356em11351,7147c11361,7155,11373,7164,11383,7172c11389,7177,11399,7184,11406,7190c11417,7200,11427,7207,11435,7220c11443,7233,11442,7242,11440,7256c11438,7271,11434,7281,11426,7294c11418,7308,11406,7317,11397,7330c11389,7342,11382,7352,11380,7367c11379,7376,11380,7383,11386,7387c11393,7392,11414,7389,11423,7389c11446,7389,11464,7380,11486,7374em11603,7049c11601,7059,11601,7069,11604,7086c11607,7102,11618,7117,11623,7133c11632,7164,11637,7195,11641,7227c11646,7271,11646,7321,11639,7365c11633,7407,11619,7447,11600,7485c11588,7509,11585,7517,11573,7530em11717,6963c11722,6963,11723,6962,11728,6962c11738,6961,11742,6963,11751,6966c11759,6968,11772,6974,11778,6981c11783,6987,11791,7000,11795,7007c11798,7012,11801,7020,11800,7026c11797,7037,11792,7051,11787,7062c11781,7075,11776,7088,11771,7102em11922,7036c11920,7036,11919,7037,11919,7035c11926,7041,11933,7038,11943,7039c11961,7040,11982,7042,12000,7039c12017,7036,12032,7033,12048,7029em12106,6948c12103,6948,12102,6948,12102,6944c12101,6947,12101,6950,12101,6954c12101,6968,12100,6983,12099,6997c12098,7021,12095,7046,12093,7070c12091,7090,12090,7097,12091,7111em12337,7287c12336,7287,12335,7287,12336,7289c12338,7288,12340,7285,12347,7284c12362,7282,12376,7289,12391,7289c12412,7289,12433,7290,12454,7290c12464,7290,12474,7289,12484,7288em12354,7352c12356,7354,12368,7359,12374,7361c12391,7365,12418,7362,12435,7360c12458,7358,12478,7357,12501,7357em12905,7184c12890,7185,12874,7186,12859,7189c12850,7191,12837,7194,12828,7197c12815,7201,12805,7217,12803,7230c12800,7249,12810,7264,12819,7280c12835,7308,12863,7326,12877,7356c12888,7378,12896,7401,12894,7425c12893,7444,12883,7460,12866,7469c12849,7478,12835,7472,12819,7465c12805,7459,12790,7448,12786,7432c12782,7413,12797,7396,12810,7385c12837,7363,12866,7347,12891,7322c12913,7301,12932,7279,12950,7254c12961,7238,12971,7219,12968,7199c12965,7175,12949,7171,12930,7166c12918,7161,12915,7160,12907,7161em13171,7166c13163,7158,13154,7148,13147,7144c13140,7141,13133,7143,13125,7147c13108,7157,13099,7167,13089,7185c13078,7206,13073,7228,13075,7252c13076,7265,13089,7285,13104,7287c13122,7290,13147,7281,13161,7270c13175,7259,13194,7246,13205,7233c13211,7226,13212,7224,13218,7219c13216,7232,13214,7247,13210,7260c13202,7287,13196,7314,13190,7342c13181,7382,13172,7421,13163,7460c13159,7476,13157,7491,13154,7507em13492,7179c13481,7178,13473,7175,13461,7181c13453,7185,13450,7208,13449,7215c13446,7236,13446,7255,13453,7275c13459,7293,13470,7306,13480,7321c13488,7333,13499,7348,13500,7362c13501,7378,13493,7391,13482,7402c13466,7418,13443,7425,13421,7430c13397,7435,13383,7434,13362,7424em13457,7199c13457,7186,13457,7191,13466,7176c13470,7182,13482,7184,13492,7185c13514,7186,13535,7188,13557,7188em13721,7103c13724,7103,13734,7105,13740,7103c13751,7100,13757,7099,13769,7099c13780,7099,13792,7098,13801,7106c13809,7113,13818,7123,13823,7133c13831,7149,13827,7172,13824,7188c13819,7216,13810,7244,13796,7270c13779,7301,13764,7333,13748,7364c13733,7395,13718,7425,13708,7458c13704,7472,13704,7476,13700,7485em14129,7168c14120,7155,14114,7146,14104,7133c14098,7125,14092,7122,14082,7121c14060,7119,14038,7129,14021,7142c14001,7157,13989,7178,13983,7202c13978,7220,13982,7240,14004,7243c14036,7248,14067,7235,14095,7221c14120,7208,14143,7191,14166,7175c14172,7171,14178,7167,14184,7163c14182,7175,14179,7189,14175,7202c14165,7232,14156,7263,14145,7292c14132,7327,14119,7361,14111,7398c14107,7417,14101,7438,14103,7456em14314,7189c14314,7211,14316,7234,14315,7256c14314,7280,14315,7301,14317,7325c14319,7349,14322,7375,14322,7399c14322,7417,14321,7436,14310,7451c14301,7463,14282,7465,14269,7466c14256,7467,14243,7465,14230,7464em14313,7188c14327,7185,14344,7195,14355,7195c14366,7195,14377,7196,14388,7197c14398,7197,14403,7197,14410,7194em14535,7135c14547,7143,14562,7159,14570,7165c14577,7170,14587,7173,14595,7179c14604,7186,14613,7197,14617,7208c14623,7224,14620,7240,14615,7256c14604,7290,14582,7321,14562,7351c14553,7365,14541,7381,14537,7398c14534,7409,14536,7417,14543,7426c14556,7442,14594,7443,14612,7443c14628,7443,14643,7443,14659,7442em14606,6958c14588,6952,14570,6945,14553,6941c14516,6932,14478,6931,14440,6925c14410,6920,14380,6912,14350,6907c14248,6890,14145,6877,14041,6873c13951,6870,13862,6872,13772,6873c13739,6873,13706,6871,13672,6872c13641,6873,13610,6873,13580,6875c13527,6878,13468,6878,13417,6887c13308,6906,13194,6927,13087,6955c13044,6966,13003,6982,12962,7000c12894,7030,12828,7066,12762,7099c12716,7122,12675,7142,12642,7179c12608,7216,12603,7257,12606,7307c12607,7326,12610,7343,12615,7361c12630,7410,12658,7455,12691,7493c12743,7552,12811,7593,12877,7634c12906,7652,12936,7666,12968,7678c13005,7692,13045,7703,13084,7711c13183,7732,13286,7740,13386,7752c13691,7787,14010,7826,14315,7778c14387,7767,14461,7744,14531,7723c14594,7704,14646,7679,14703,7646c14770,7607,14830,7566,14875,7502c14922,7435,14940,7361,14934,7279c14930,7221,14918,7150,14879,7104c14828,7045,14741,7007,14676,6966c14642,6945,14608,6927,14573,6908e" stroked="t" o:allowincell="f" style="position:absolute;margin-left:0pt;margin-top:3.75pt;width:147.25pt;height:26.3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55545</wp:posOffset>
                </wp:positionH>
                <wp:positionV relativeFrom="paragraph">
                  <wp:posOffset>26670</wp:posOffset>
                </wp:positionV>
                <wp:extent cx="241300" cy="120015"/>
                <wp:effectExtent l="6350" t="6985" r="698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333">
                              <a:moveTo>
                                <a:pt x="8425" y="7303"/>
                              </a:moveTo>
                              <a:cubicBezTo>
                                <a:pt x="8420" y="7299"/>
                                <a:pt x="8418" y="7300"/>
                                <a:pt x="8413" y="7296"/>
                              </a:cubicBezTo>
                              <a:cubicBezTo>
                                <a:pt x="8413" y="7356"/>
                                <a:pt x="8419" y="7420"/>
                                <a:pt x="8409" y="7479"/>
                              </a:cubicBezTo>
                              <a:cubicBezTo>
                                <a:pt x="8409" y="7479"/>
                                <a:pt x="8408" y="7479"/>
                                <a:pt x="8408" y="7479"/>
                              </a:cubicBezTo>
                              <a:cubicBezTo>
                                <a:pt x="8410" y="7460"/>
                                <a:pt x="8417" y="7447"/>
                                <a:pt x="8425" y="7429"/>
                              </a:cubicBezTo>
                              <a:cubicBezTo>
                                <a:pt x="8439" y="7397"/>
                                <a:pt x="8457" y="7365"/>
                                <a:pt x="8478" y="7337"/>
                              </a:cubicBezTo>
                              <a:cubicBezTo>
                                <a:pt x="8487" y="7325"/>
                                <a:pt x="8497" y="7316"/>
                                <a:pt x="8510" y="7311"/>
                              </a:cubicBezTo>
                              <a:cubicBezTo>
                                <a:pt x="8523" y="7306"/>
                                <a:pt x="8530" y="7311"/>
                                <a:pt x="8536" y="7322"/>
                              </a:cubicBezTo>
                              <a:cubicBezTo>
                                <a:pt x="8547" y="7342"/>
                                <a:pt x="8549" y="7371"/>
                                <a:pt x="8551" y="7393"/>
                              </a:cubicBezTo>
                              <a:cubicBezTo>
                                <a:pt x="8554" y="7421"/>
                                <a:pt x="8559" y="7448"/>
                                <a:pt x="8564" y="7476"/>
                              </a:cubicBezTo>
                              <a:cubicBezTo>
                                <a:pt x="8568" y="7502"/>
                                <a:pt x="8576" y="7526"/>
                                <a:pt x="8585" y="7551"/>
                              </a:cubicBezTo>
                            </a:path>
                            <a:path w="671" h="333">
                              <a:moveTo>
                                <a:pt x="8699" y="7362"/>
                              </a:moveTo>
                              <a:cubicBezTo>
                                <a:pt x="8698" y="7362"/>
                                <a:pt x="8696" y="7362"/>
                                <a:pt x="8695" y="7362"/>
                              </a:cubicBezTo>
                              <a:cubicBezTo>
                                <a:pt x="8697" y="7365"/>
                                <a:pt x="8701" y="7366"/>
                                <a:pt x="8704" y="7370"/>
                              </a:cubicBezTo>
                              <a:cubicBezTo>
                                <a:pt x="8711" y="7379"/>
                                <a:pt x="8718" y="7379"/>
                                <a:pt x="8728" y="7381"/>
                              </a:cubicBezTo>
                              <a:cubicBezTo>
                                <a:pt x="8737" y="7383"/>
                                <a:pt x="8745" y="7384"/>
                                <a:pt x="8754" y="7385"/>
                              </a:cubicBezTo>
                            </a:path>
                            <a:path w="671" h="333">
                              <a:moveTo>
                                <a:pt x="8706" y="7439"/>
                              </a:moveTo>
                              <a:cubicBezTo>
                                <a:pt x="8700" y="7444"/>
                                <a:pt x="8704" y="7453"/>
                                <a:pt x="8708" y="7460"/>
                              </a:cubicBezTo>
                              <a:cubicBezTo>
                                <a:pt x="8712" y="7467"/>
                                <a:pt x="8731" y="7471"/>
                                <a:pt x="8740" y="7473"/>
                              </a:cubicBezTo>
                              <a:cubicBezTo>
                                <a:pt x="8757" y="7477"/>
                                <a:pt x="8773" y="7475"/>
                                <a:pt x="8790" y="7474"/>
                              </a:cubicBezTo>
                            </a:path>
                            <a:path w="671" h="333">
                              <a:moveTo>
                                <a:pt x="8917" y="7285"/>
                              </a:moveTo>
                              <a:cubicBezTo>
                                <a:pt x="8926" y="7281"/>
                                <a:pt x="8928" y="7278"/>
                                <a:pt x="8938" y="7280"/>
                              </a:cubicBezTo>
                              <a:cubicBezTo>
                                <a:pt x="8951" y="7282"/>
                                <a:pt x="8962" y="7286"/>
                                <a:pt x="8975" y="7288"/>
                              </a:cubicBezTo>
                              <a:cubicBezTo>
                                <a:pt x="8993" y="7290"/>
                                <a:pt x="9009" y="7295"/>
                                <a:pt x="9027" y="7296"/>
                              </a:cubicBezTo>
                              <a:cubicBezTo>
                                <a:pt x="9039" y="7297"/>
                                <a:pt x="9059" y="7300"/>
                                <a:pt x="9068" y="7308"/>
                              </a:cubicBezTo>
                              <a:cubicBezTo>
                                <a:pt x="9079" y="7318"/>
                                <a:pt x="9078" y="7333"/>
                                <a:pt x="9078" y="7347"/>
                              </a:cubicBezTo>
                              <a:cubicBezTo>
                                <a:pt x="9077" y="7376"/>
                                <a:pt x="9070" y="7405"/>
                                <a:pt x="9063" y="7433"/>
                              </a:cubicBezTo>
                              <a:cubicBezTo>
                                <a:pt x="9053" y="7474"/>
                                <a:pt x="9050" y="7516"/>
                                <a:pt x="9043" y="7557"/>
                              </a:cubicBezTo>
                              <a:cubicBezTo>
                                <a:pt x="9037" y="7584"/>
                                <a:pt x="9034" y="7592"/>
                                <a:pt x="9036" y="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8,7278" coordsize="671,333" path="m8425,7303c8420,7299,8418,7300,8413,7296c8413,7356,8419,7420,8409,7479c8409,7479,8408,7479,8408,7479c8410,7460,8417,7447,8425,7429c8439,7397,8457,7365,8478,7337c8487,7325,8497,7316,8510,7311c8523,7306,8530,7311,8536,7322c8547,7342,8549,7371,8551,7393c8554,7421,8559,7448,8564,7476c8568,7502,8576,7526,8585,7551em8699,7362c8698,7362,8696,7362,8695,7362c8697,7365,8701,7366,8704,7370c8711,7379,8718,7379,8728,7381c8737,7383,8745,7384,8754,7385em8706,7439c8700,7444,8704,7453,8708,7460c8712,7467,8731,7471,8740,7473c8757,7477,8773,7475,8790,7474em8917,7285c8926,7281,8928,7278,8938,7280c8951,7282,8962,7286,8975,7288c8993,7290,9009,7295,9027,7296c9039,7297,9059,7300,9068,7308c9079,7318,9078,7333,9078,7347c9077,7376,9070,7405,9063,7433c9053,7474,9050,7516,9043,7557c9037,7584,9034,7592,9036,7610e" stroked="t" o:allowincell="f" style="position:absolute;margin-left:193.35pt;margin-top:2.1pt;width:18.9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15285</wp:posOffset>
                </wp:positionH>
                <wp:positionV relativeFrom="paragraph">
                  <wp:posOffset>154940</wp:posOffset>
                </wp:positionV>
                <wp:extent cx="860425" cy="28130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783">
                              <a:moveTo>
                                <a:pt x="9848" y="8486"/>
                              </a:moveTo>
                              <a:cubicBezTo>
                                <a:pt x="9844" y="8480"/>
                                <a:pt x="9839" y="8472"/>
                                <a:pt x="9835" y="8464"/>
                              </a:cubicBezTo>
                              <a:cubicBezTo>
                                <a:pt x="9832" y="8457"/>
                                <a:pt x="9828" y="8451"/>
                                <a:pt x="9823" y="8445"/>
                              </a:cubicBezTo>
                              <a:cubicBezTo>
                                <a:pt x="9816" y="8437"/>
                                <a:pt x="9814" y="8429"/>
                                <a:pt x="9804" y="8428"/>
                              </a:cubicBezTo>
                              <a:cubicBezTo>
                                <a:pt x="9793" y="8426"/>
                                <a:pt x="9775" y="8442"/>
                                <a:pt x="9768" y="8449"/>
                              </a:cubicBezTo>
                              <a:cubicBezTo>
                                <a:pt x="9748" y="8469"/>
                                <a:pt x="9728" y="8493"/>
                                <a:pt x="9715" y="8517"/>
                              </a:cubicBezTo>
                              <a:cubicBezTo>
                                <a:pt x="9704" y="8537"/>
                                <a:pt x="9688" y="8571"/>
                                <a:pt x="9686" y="8594"/>
                              </a:cubicBezTo>
                              <a:cubicBezTo>
                                <a:pt x="9685" y="8611"/>
                                <a:pt x="9691" y="8629"/>
                                <a:pt x="9710" y="8634"/>
                              </a:cubicBezTo>
                              <a:cubicBezTo>
                                <a:pt x="9734" y="8640"/>
                                <a:pt x="9757" y="8632"/>
                                <a:pt x="9778" y="8621"/>
                              </a:cubicBezTo>
                              <a:cubicBezTo>
                                <a:pt x="9803" y="8608"/>
                                <a:pt x="9819" y="8589"/>
                                <a:pt x="9836" y="8567"/>
                              </a:cubicBezTo>
                              <a:cubicBezTo>
                                <a:pt x="9845" y="8555"/>
                                <a:pt x="9858" y="8543"/>
                                <a:pt x="9864" y="8529"/>
                              </a:cubicBezTo>
                              <a:cubicBezTo>
                                <a:pt x="9868" y="8520"/>
                                <a:pt x="9867" y="8505"/>
                                <a:pt x="9864" y="8500"/>
                              </a:cubicBezTo>
                              <a:cubicBezTo>
                                <a:pt x="9863" y="8500"/>
                                <a:pt x="9862" y="8500"/>
                                <a:pt x="9861" y="8500"/>
                              </a:cubicBezTo>
                              <a:cubicBezTo>
                                <a:pt x="9859" y="8505"/>
                                <a:pt x="9857" y="8507"/>
                                <a:pt x="9856" y="8514"/>
                              </a:cubicBezTo>
                              <a:cubicBezTo>
                                <a:pt x="9855" y="8524"/>
                                <a:pt x="9855" y="8534"/>
                                <a:pt x="9858" y="8543"/>
                              </a:cubicBezTo>
                              <a:cubicBezTo>
                                <a:pt x="9863" y="8559"/>
                                <a:pt x="9873" y="8574"/>
                                <a:pt x="9878" y="8590"/>
                              </a:cubicBezTo>
                              <a:cubicBezTo>
                                <a:pt x="9883" y="8607"/>
                                <a:pt x="9889" y="8619"/>
                                <a:pt x="9899" y="8634"/>
                              </a:cubicBezTo>
                              <a:cubicBezTo>
                                <a:pt x="9906" y="8643"/>
                                <a:pt x="9908" y="8646"/>
                                <a:pt x="9913" y="8652"/>
                              </a:cubicBezTo>
                            </a:path>
                            <a:path w="2389" h="783">
                              <a:moveTo>
                                <a:pt x="10001" y="8647"/>
                              </a:moveTo>
                              <a:cubicBezTo>
                                <a:pt x="10003" y="8660"/>
                                <a:pt x="10005" y="8674"/>
                                <a:pt x="10009" y="8686"/>
                              </a:cubicBezTo>
                              <a:cubicBezTo>
                                <a:pt x="10012" y="8696"/>
                                <a:pt x="10012" y="8705"/>
                                <a:pt x="10012" y="8716"/>
                              </a:cubicBezTo>
                              <a:cubicBezTo>
                                <a:pt x="10012" y="8723"/>
                                <a:pt x="10012" y="8728"/>
                                <a:pt x="10013" y="8734"/>
                              </a:cubicBezTo>
                              <a:cubicBezTo>
                                <a:pt x="10017" y="8732"/>
                                <a:pt x="10017" y="8728"/>
                                <a:pt x="10020" y="8720"/>
                              </a:cubicBezTo>
                              <a:cubicBezTo>
                                <a:pt x="10027" y="8704"/>
                                <a:pt x="10032" y="8688"/>
                                <a:pt x="10038" y="8672"/>
                              </a:cubicBezTo>
                              <a:cubicBezTo>
                                <a:pt x="10041" y="8663"/>
                                <a:pt x="10047" y="8651"/>
                                <a:pt x="10055" y="8645"/>
                              </a:cubicBezTo>
                              <a:cubicBezTo>
                                <a:pt x="10062" y="8640"/>
                                <a:pt x="10073" y="8645"/>
                                <a:pt x="10078" y="8650"/>
                              </a:cubicBezTo>
                              <a:cubicBezTo>
                                <a:pt x="10086" y="8659"/>
                                <a:pt x="10094" y="8674"/>
                                <a:pt x="10099" y="8685"/>
                              </a:cubicBezTo>
                              <a:cubicBezTo>
                                <a:pt x="10106" y="8701"/>
                                <a:pt x="10110" y="8719"/>
                                <a:pt x="10117" y="8735"/>
                              </a:cubicBezTo>
                              <a:cubicBezTo>
                                <a:pt x="10119" y="8738"/>
                                <a:pt x="10120" y="8740"/>
                                <a:pt x="10122" y="8743"/>
                              </a:cubicBezTo>
                            </a:path>
                            <a:path w="2389" h="783">
                              <a:moveTo>
                                <a:pt x="10176" y="8546"/>
                              </a:moveTo>
                              <a:cubicBezTo>
                                <a:pt x="10189" y="8551"/>
                                <a:pt x="10196" y="8541"/>
                                <a:pt x="10204" y="8544"/>
                              </a:cubicBezTo>
                              <a:cubicBezTo>
                                <a:pt x="10218" y="8549"/>
                                <a:pt x="10231" y="8548"/>
                                <a:pt x="10247" y="8548"/>
                              </a:cubicBezTo>
                              <a:cubicBezTo>
                                <a:pt x="10263" y="8548"/>
                                <a:pt x="10279" y="8551"/>
                                <a:pt x="10295" y="8548"/>
                              </a:cubicBezTo>
                              <a:cubicBezTo>
                                <a:pt x="10297" y="8547"/>
                                <a:pt x="10300" y="8547"/>
                                <a:pt x="10302" y="8546"/>
                              </a:cubicBezTo>
                            </a:path>
                            <a:path w="2389" h="783">
                              <a:moveTo>
                                <a:pt x="10206" y="8616"/>
                              </a:moveTo>
                              <a:cubicBezTo>
                                <a:pt x="10209" y="8624"/>
                                <a:pt x="10209" y="8636"/>
                                <a:pt x="10219" y="8640"/>
                              </a:cubicBezTo>
                              <a:cubicBezTo>
                                <a:pt x="10230" y="8644"/>
                                <a:pt x="10248" y="8647"/>
                                <a:pt x="10259" y="8648"/>
                              </a:cubicBezTo>
                              <a:cubicBezTo>
                                <a:pt x="10274" y="8648"/>
                                <a:pt x="10280" y="8648"/>
                                <a:pt x="10290" y="8648"/>
                              </a:cubicBezTo>
                            </a:path>
                            <a:path w="2389" h="783">
                              <a:moveTo>
                                <a:pt x="10634" y="8299"/>
                              </a:moveTo>
                              <a:cubicBezTo>
                                <a:pt x="10643" y="8283"/>
                                <a:pt x="10661" y="8285"/>
                                <a:pt x="10681" y="8283"/>
                              </a:cubicBezTo>
                              <a:cubicBezTo>
                                <a:pt x="10688" y="8282"/>
                                <a:pt x="10707" y="8295"/>
                                <a:pt x="10712" y="8298"/>
                              </a:cubicBezTo>
                              <a:cubicBezTo>
                                <a:pt x="10722" y="8303"/>
                                <a:pt x="10729" y="8310"/>
                                <a:pt x="10731" y="8321"/>
                              </a:cubicBezTo>
                              <a:cubicBezTo>
                                <a:pt x="10732" y="8330"/>
                                <a:pt x="10723" y="8343"/>
                                <a:pt x="10716" y="8349"/>
                              </a:cubicBezTo>
                              <a:cubicBezTo>
                                <a:pt x="10704" y="8359"/>
                                <a:pt x="10693" y="8368"/>
                                <a:pt x="10680" y="8377"/>
                              </a:cubicBezTo>
                              <a:cubicBezTo>
                                <a:pt x="10674" y="8381"/>
                                <a:pt x="10668" y="8386"/>
                                <a:pt x="10663" y="8390"/>
                              </a:cubicBezTo>
                              <a:cubicBezTo>
                                <a:pt x="10670" y="8391"/>
                                <a:pt x="10680" y="8392"/>
                                <a:pt x="10687" y="8394"/>
                              </a:cubicBezTo>
                              <a:cubicBezTo>
                                <a:pt x="10709" y="8401"/>
                                <a:pt x="10730" y="8416"/>
                                <a:pt x="10733" y="8440"/>
                              </a:cubicBezTo>
                              <a:cubicBezTo>
                                <a:pt x="10735" y="8454"/>
                                <a:pt x="10726" y="8465"/>
                                <a:pt x="10718" y="8476"/>
                              </a:cubicBezTo>
                              <a:cubicBezTo>
                                <a:pt x="10709" y="8486"/>
                                <a:pt x="10707" y="8490"/>
                                <a:pt x="10700" y="8495"/>
                              </a:cubicBezTo>
                            </a:path>
                            <a:path w="2389" h="783">
                              <a:moveTo>
                                <a:pt x="10509" y="8584"/>
                              </a:moveTo>
                              <a:cubicBezTo>
                                <a:pt x="10532" y="8576"/>
                                <a:pt x="10556" y="8561"/>
                                <a:pt x="10580" y="8563"/>
                              </a:cubicBezTo>
                              <a:cubicBezTo>
                                <a:pt x="10605" y="8565"/>
                                <a:pt x="10629" y="8568"/>
                                <a:pt x="10655" y="8567"/>
                              </a:cubicBezTo>
                              <a:cubicBezTo>
                                <a:pt x="10690" y="8566"/>
                                <a:pt x="10729" y="8567"/>
                                <a:pt x="10764" y="8564"/>
                              </a:cubicBezTo>
                              <a:cubicBezTo>
                                <a:pt x="10790" y="8561"/>
                                <a:pt x="10821" y="8560"/>
                                <a:pt x="10846" y="8552"/>
                              </a:cubicBezTo>
                              <a:cubicBezTo>
                                <a:pt x="10857" y="8547"/>
                                <a:pt x="10859" y="8545"/>
                                <a:pt x="10867" y="8546"/>
                              </a:cubicBezTo>
                            </a:path>
                            <a:path w="2389" h="783">
                              <a:moveTo>
                                <a:pt x="10647" y="8654"/>
                              </a:moveTo>
                              <a:cubicBezTo>
                                <a:pt x="10638" y="8658"/>
                                <a:pt x="10635" y="8660"/>
                                <a:pt x="10632" y="8671"/>
                              </a:cubicBezTo>
                              <a:cubicBezTo>
                                <a:pt x="10627" y="8687"/>
                                <a:pt x="10625" y="8704"/>
                                <a:pt x="10621" y="8721"/>
                              </a:cubicBezTo>
                              <a:cubicBezTo>
                                <a:pt x="10616" y="8745"/>
                                <a:pt x="10608" y="8770"/>
                                <a:pt x="10605" y="8794"/>
                              </a:cubicBezTo>
                              <a:cubicBezTo>
                                <a:pt x="10602" y="8813"/>
                                <a:pt x="10601" y="8833"/>
                                <a:pt x="10601" y="8852"/>
                              </a:cubicBezTo>
                            </a:path>
                            <a:path w="2389" h="783">
                              <a:moveTo>
                                <a:pt x="10767" y="8640"/>
                              </a:moveTo>
                              <a:cubicBezTo>
                                <a:pt x="10758" y="8658"/>
                                <a:pt x="10750" y="8678"/>
                                <a:pt x="10744" y="8699"/>
                              </a:cubicBezTo>
                              <a:cubicBezTo>
                                <a:pt x="10738" y="8723"/>
                                <a:pt x="10735" y="8747"/>
                                <a:pt x="10731" y="8771"/>
                              </a:cubicBezTo>
                              <a:cubicBezTo>
                                <a:pt x="10727" y="8798"/>
                                <a:pt x="10723" y="8830"/>
                                <a:pt x="10731" y="8857"/>
                              </a:cubicBezTo>
                              <a:cubicBezTo>
                                <a:pt x="10736" y="8875"/>
                                <a:pt x="10750" y="8883"/>
                                <a:pt x="10768" y="8880"/>
                              </a:cubicBezTo>
                              <a:cubicBezTo>
                                <a:pt x="10786" y="8877"/>
                                <a:pt x="10808" y="8864"/>
                                <a:pt x="10821" y="8851"/>
                              </a:cubicBezTo>
                              <a:cubicBezTo>
                                <a:pt x="10831" y="8840"/>
                                <a:pt x="10844" y="8823"/>
                                <a:pt x="10840" y="8807"/>
                              </a:cubicBezTo>
                              <a:cubicBezTo>
                                <a:pt x="10837" y="8792"/>
                                <a:pt x="10815" y="8795"/>
                                <a:pt x="10804" y="8795"/>
                              </a:cubicBezTo>
                              <a:cubicBezTo>
                                <a:pt x="10788" y="8795"/>
                                <a:pt x="10777" y="8796"/>
                                <a:pt x="10762" y="8799"/>
                              </a:cubicBezTo>
                            </a:path>
                            <a:path w="2389" h="783">
                              <a:moveTo>
                                <a:pt x="11204" y="8354"/>
                              </a:moveTo>
                              <a:cubicBezTo>
                                <a:pt x="11198" y="8350"/>
                                <a:pt x="11193" y="8346"/>
                                <a:pt x="11187" y="8341"/>
                              </a:cubicBezTo>
                              <a:cubicBezTo>
                                <a:pt x="11184" y="8350"/>
                                <a:pt x="11181" y="8359"/>
                                <a:pt x="11178" y="8369"/>
                              </a:cubicBezTo>
                              <a:cubicBezTo>
                                <a:pt x="11170" y="8398"/>
                                <a:pt x="11163" y="8428"/>
                                <a:pt x="11158" y="8458"/>
                              </a:cubicBezTo>
                              <a:cubicBezTo>
                                <a:pt x="11151" y="8497"/>
                                <a:pt x="11148" y="8536"/>
                                <a:pt x="11146" y="8575"/>
                              </a:cubicBezTo>
                              <a:cubicBezTo>
                                <a:pt x="11144" y="8603"/>
                                <a:pt x="11144" y="8629"/>
                                <a:pt x="11157" y="8654"/>
                              </a:cubicBezTo>
                              <a:cubicBezTo>
                                <a:pt x="11164" y="8665"/>
                                <a:pt x="11166" y="8668"/>
                                <a:pt x="11174" y="8671"/>
                              </a:cubicBezTo>
                            </a:path>
                            <a:path w="2389" h="783">
                              <a:moveTo>
                                <a:pt x="11402" y="8349"/>
                              </a:moveTo>
                              <a:cubicBezTo>
                                <a:pt x="11396" y="8356"/>
                                <a:pt x="11390" y="8363"/>
                                <a:pt x="11385" y="8373"/>
                              </a:cubicBezTo>
                              <a:cubicBezTo>
                                <a:pt x="11378" y="8388"/>
                                <a:pt x="11370" y="8402"/>
                                <a:pt x="11363" y="8417"/>
                              </a:cubicBezTo>
                              <a:cubicBezTo>
                                <a:pt x="11353" y="8437"/>
                                <a:pt x="11344" y="8458"/>
                                <a:pt x="11338" y="8480"/>
                              </a:cubicBezTo>
                              <a:cubicBezTo>
                                <a:pt x="11334" y="8495"/>
                                <a:pt x="11331" y="8515"/>
                                <a:pt x="11343" y="8527"/>
                              </a:cubicBezTo>
                              <a:cubicBezTo>
                                <a:pt x="11355" y="8540"/>
                                <a:pt x="11388" y="8541"/>
                                <a:pt x="11404" y="8540"/>
                              </a:cubicBezTo>
                              <a:cubicBezTo>
                                <a:pt x="11434" y="8538"/>
                                <a:pt x="11461" y="8531"/>
                                <a:pt x="11489" y="8521"/>
                              </a:cubicBezTo>
                              <a:cubicBezTo>
                                <a:pt x="11510" y="8514"/>
                                <a:pt x="11529" y="8504"/>
                                <a:pt x="11549" y="8496"/>
                              </a:cubicBezTo>
                            </a:path>
                            <a:path w="2389" h="783">
                              <a:moveTo>
                                <a:pt x="11402" y="8402"/>
                              </a:moveTo>
                              <a:cubicBezTo>
                                <a:pt x="11402" y="8417"/>
                                <a:pt x="11405" y="8435"/>
                                <a:pt x="11409" y="8453"/>
                              </a:cubicBezTo>
                              <a:cubicBezTo>
                                <a:pt x="11414" y="8474"/>
                                <a:pt x="11419" y="8492"/>
                                <a:pt x="11421" y="8513"/>
                              </a:cubicBezTo>
                              <a:cubicBezTo>
                                <a:pt x="11425" y="8550"/>
                                <a:pt x="11425" y="8585"/>
                                <a:pt x="11425" y="8622"/>
                              </a:cubicBezTo>
                              <a:cubicBezTo>
                                <a:pt x="11425" y="8646"/>
                                <a:pt x="11423" y="8669"/>
                                <a:pt x="11423" y="8693"/>
                              </a:cubicBezTo>
                            </a:path>
                            <a:path w="2389" h="783">
                              <a:moveTo>
                                <a:pt x="11614" y="8336"/>
                              </a:moveTo>
                              <a:cubicBezTo>
                                <a:pt x="11621" y="8356"/>
                                <a:pt x="11629" y="8378"/>
                                <a:pt x="11636" y="8398"/>
                              </a:cubicBezTo>
                              <a:cubicBezTo>
                                <a:pt x="11644" y="8423"/>
                                <a:pt x="11645" y="8451"/>
                                <a:pt x="11645" y="8477"/>
                              </a:cubicBezTo>
                              <a:cubicBezTo>
                                <a:pt x="11645" y="8516"/>
                                <a:pt x="11644" y="8557"/>
                                <a:pt x="11636" y="8595"/>
                              </a:cubicBezTo>
                              <a:cubicBezTo>
                                <a:pt x="11629" y="8630"/>
                                <a:pt x="11616" y="8666"/>
                                <a:pt x="11600" y="8698"/>
                              </a:cubicBezTo>
                              <a:cubicBezTo>
                                <a:pt x="11592" y="8713"/>
                                <a:pt x="11582" y="8724"/>
                                <a:pt x="11573" y="8738"/>
                              </a:cubicBezTo>
                            </a:path>
                            <a:path w="2389" h="783">
                              <a:moveTo>
                                <a:pt x="11738" y="8181"/>
                              </a:moveTo>
                              <a:cubicBezTo>
                                <a:pt x="11738" y="8182"/>
                                <a:pt x="11741" y="8198"/>
                                <a:pt x="11741" y="8204"/>
                              </a:cubicBezTo>
                              <a:cubicBezTo>
                                <a:pt x="11741" y="8220"/>
                                <a:pt x="11742" y="8235"/>
                                <a:pt x="11737" y="8250"/>
                              </a:cubicBezTo>
                              <a:cubicBezTo>
                                <a:pt x="11735" y="8255"/>
                                <a:pt x="11735" y="8263"/>
                                <a:pt x="11732" y="8267"/>
                              </a:cubicBezTo>
                              <a:cubicBezTo>
                                <a:pt x="11731" y="8267"/>
                                <a:pt x="11731" y="8268"/>
                                <a:pt x="11730" y="8268"/>
                              </a:cubicBezTo>
                              <a:cubicBezTo>
                                <a:pt x="11734" y="8262"/>
                                <a:pt x="11738" y="8256"/>
                                <a:pt x="11742" y="8250"/>
                              </a:cubicBezTo>
                              <a:cubicBezTo>
                                <a:pt x="11752" y="8235"/>
                                <a:pt x="11758" y="8219"/>
                                <a:pt x="11767" y="8204"/>
                              </a:cubicBezTo>
                              <a:cubicBezTo>
                                <a:pt x="11774" y="8194"/>
                                <a:pt x="11781" y="8181"/>
                                <a:pt x="11789" y="8173"/>
                              </a:cubicBezTo>
                              <a:cubicBezTo>
                                <a:pt x="11796" y="8181"/>
                                <a:pt x="11804" y="8188"/>
                                <a:pt x="11810" y="8196"/>
                              </a:cubicBezTo>
                              <a:cubicBezTo>
                                <a:pt x="11819" y="8209"/>
                                <a:pt x="11823" y="8222"/>
                                <a:pt x="11828" y="8237"/>
                              </a:cubicBezTo>
                              <a:cubicBezTo>
                                <a:pt x="11833" y="8254"/>
                                <a:pt x="11835" y="8272"/>
                                <a:pt x="11838" y="8289"/>
                              </a:cubicBezTo>
                              <a:cubicBezTo>
                                <a:pt x="11838" y="8291"/>
                                <a:pt x="11839" y="8294"/>
                                <a:pt x="11839" y="8296"/>
                              </a:cubicBezTo>
                            </a:path>
                            <a:path w="2389" h="783">
                              <a:moveTo>
                                <a:pt x="11879" y="8223"/>
                              </a:moveTo>
                              <a:cubicBezTo>
                                <a:pt x="11891" y="8224"/>
                                <a:pt x="11902" y="8226"/>
                                <a:pt x="11914" y="8226"/>
                              </a:cubicBezTo>
                              <a:cubicBezTo>
                                <a:pt x="11927" y="8226"/>
                                <a:pt x="11939" y="8232"/>
                                <a:pt x="11954" y="8232"/>
                              </a:cubicBezTo>
                              <a:cubicBezTo>
                                <a:pt x="11969" y="8232"/>
                                <a:pt x="11985" y="8233"/>
                                <a:pt x="12000" y="8233"/>
                              </a:cubicBezTo>
                              <a:cubicBezTo>
                                <a:pt x="12009" y="8233"/>
                                <a:pt x="12011" y="8233"/>
                                <a:pt x="12017" y="8233"/>
                              </a:cubicBezTo>
                            </a:path>
                            <a:path w="2389" h="783">
                              <a:moveTo>
                                <a:pt x="12074" y="8099"/>
                              </a:moveTo>
                              <a:cubicBezTo>
                                <a:pt x="12072" y="8112"/>
                                <a:pt x="12070" y="8125"/>
                                <a:pt x="12069" y="8138"/>
                              </a:cubicBezTo>
                              <a:cubicBezTo>
                                <a:pt x="12068" y="8154"/>
                                <a:pt x="12070" y="8169"/>
                                <a:pt x="12070" y="8185"/>
                              </a:cubicBezTo>
                              <a:cubicBezTo>
                                <a:pt x="12070" y="8207"/>
                                <a:pt x="12073" y="8229"/>
                                <a:pt x="12073" y="8251"/>
                              </a:cubicBezTo>
                              <a:cubicBezTo>
                                <a:pt x="12073" y="8266"/>
                                <a:pt x="12073" y="8270"/>
                                <a:pt x="12073" y="8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6,8099" coordsize="2389,783" path="m9848,8486c9844,8480,9839,8472,9835,8464c9832,8457,9828,8451,9823,8445c9816,8437,9814,8429,9804,8428c9793,8426,9775,8442,9768,8449c9748,8469,9728,8493,9715,8517c9704,8537,9688,8571,9686,8594c9685,8611,9691,8629,9710,8634c9734,8640,9757,8632,9778,8621c9803,8608,9819,8589,9836,8567c9845,8555,9858,8543,9864,8529c9868,8520,9867,8505,9864,8500c9863,8500,9862,8500,9861,8500c9859,8505,9857,8507,9856,8514c9855,8524,9855,8534,9858,8543c9863,8559,9873,8574,9878,8590c9883,8607,9889,8619,9899,8634c9906,8643,9908,8646,9913,8652em10001,8647c10003,8660,10005,8674,10009,8686c10012,8696,10012,8705,10012,8716c10012,8723,10012,8728,10013,8734c10017,8732,10017,8728,10020,8720c10027,8704,10032,8688,10038,8672c10041,8663,10047,8651,10055,8645c10062,8640,10073,8645,10078,8650c10086,8659,10094,8674,10099,8685c10106,8701,10110,8719,10117,8735c10119,8738,10120,8740,10122,8743em10176,8546c10189,8551,10196,8541,10204,8544c10218,8549,10231,8548,10247,8548c10263,8548,10279,8551,10295,8548c10297,8547,10300,8547,10302,8546em10206,8616c10209,8624,10209,8636,10219,8640c10230,8644,10248,8647,10259,8648c10274,8648,10280,8648,10290,8648em10634,8299c10643,8283,10661,8285,10681,8283c10688,8282,10707,8295,10712,8298c10722,8303,10729,8310,10731,8321c10732,8330,10723,8343,10716,8349c10704,8359,10693,8368,10680,8377c10674,8381,10668,8386,10663,8390c10670,8391,10680,8392,10687,8394c10709,8401,10730,8416,10733,8440c10735,8454,10726,8465,10718,8476c10709,8486,10707,8490,10700,8495em10509,8584c10532,8576,10556,8561,10580,8563c10605,8565,10629,8568,10655,8567c10690,8566,10729,8567,10764,8564c10790,8561,10821,8560,10846,8552c10857,8547,10859,8545,10867,8546em10647,8654c10638,8658,10635,8660,10632,8671c10627,8687,10625,8704,10621,8721c10616,8745,10608,8770,10605,8794c10602,8813,10601,8833,10601,8852em10767,8640c10758,8658,10750,8678,10744,8699c10738,8723,10735,8747,10731,8771c10727,8798,10723,8830,10731,8857c10736,8875,10750,8883,10768,8880c10786,8877,10808,8864,10821,8851c10831,8840,10844,8823,10840,8807c10837,8792,10815,8795,10804,8795c10788,8795,10777,8796,10762,8799em11204,8354c11198,8350,11193,8346,11187,8341c11184,8350,11181,8359,11178,8369c11170,8398,11163,8428,11158,8458c11151,8497,11148,8536,11146,8575c11144,8603,11144,8629,11157,8654c11164,8665,11166,8668,11174,8671em11402,8349c11396,8356,11390,8363,11385,8373c11378,8388,11370,8402,11363,8417c11353,8437,11344,8458,11338,8480c11334,8495,11331,8515,11343,8527c11355,8540,11388,8541,11404,8540c11434,8538,11461,8531,11489,8521c11510,8514,11529,8504,11549,8496em11402,8402c11402,8417,11405,8435,11409,8453c11414,8474,11419,8492,11421,8513c11425,8550,11425,8585,11425,8622c11425,8646,11423,8669,11423,8693em11614,8336c11621,8356,11629,8378,11636,8398c11644,8423,11645,8451,11645,8477c11645,8516,11644,8557,11636,8595c11629,8630,11616,8666,11600,8698c11592,8713,11582,8724,11573,8738em11738,8181c11738,8182,11741,8198,11741,8204c11741,8220,11742,8235,11737,8250c11735,8255,11735,8263,11732,8267c11731,8267,11731,8268,11730,8268c11734,8262,11738,8256,11742,8250c11752,8235,11758,8219,11767,8204c11774,8194,11781,8181,11789,8173c11796,8181,11804,8188,11810,8196c11819,8209,11823,8222,11828,8237c11833,8254,11835,8272,11838,8289c11838,8291,11839,8294,11839,8296em11879,8223c11891,8224,11902,8226,11914,8226c11927,8226,11939,8232,11954,8232c11969,8232,11985,8233,12000,8233c12009,8233,12011,8233,12017,8233em12074,8099c12072,8112,12070,8125,12069,8138c12068,8154,12070,8169,12070,8185c12070,8207,12073,8229,12073,8251c12073,8266,12073,8270,12073,8280e" stroked="t" o:allowincell="f" style="position:absolute;margin-left:229.55pt;margin-top:12.2pt;width:67.7pt;height: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Em11"/>
          <w:color w:val="000000"/>
          <w:sz w:val="23"/>
          <w:szCs w:val="23"/>
        </w:rPr>
        <w:t xml:space="preserve"> </w:t>
      </w:r>
      <w:r>
        <w:rPr>
          <w:rStyle w:val="Em11"/>
          <w:color w:val="000000"/>
          <w:sz w:val="23"/>
          <w:szCs w:val="23"/>
        </w:rPr>
        <w:t>b. 12th term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95325" cy="180975"/>
            <wp:effectExtent l="0" t="0" r="0" b="0"/>
            <wp:docPr id="1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929640" cy="495300"/>
                <wp:effectExtent l="635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375">
                              <a:moveTo>
                                <a:pt x="3517" y="8649"/>
                              </a:moveTo>
                              <a:cubicBezTo>
                                <a:pt x="3512" y="8657"/>
                                <a:pt x="3510" y="8654"/>
                                <a:pt x="3512" y="8667"/>
                              </a:cubicBezTo>
                              <a:cubicBezTo>
                                <a:pt x="3515" y="8686"/>
                                <a:pt x="3519" y="8706"/>
                                <a:pt x="3521" y="8726"/>
                              </a:cubicBezTo>
                              <a:cubicBezTo>
                                <a:pt x="3524" y="8756"/>
                                <a:pt x="3529" y="8786"/>
                                <a:pt x="3532" y="8816"/>
                              </a:cubicBezTo>
                              <a:cubicBezTo>
                                <a:pt x="3535" y="8838"/>
                                <a:pt x="3538" y="8862"/>
                                <a:pt x="3536" y="8884"/>
                              </a:cubicBezTo>
                              <a:cubicBezTo>
                                <a:pt x="3535" y="8890"/>
                                <a:pt x="3534" y="8891"/>
                                <a:pt x="3532" y="8897"/>
                              </a:cubicBezTo>
                              <a:cubicBezTo>
                                <a:pt x="3527" y="8879"/>
                                <a:pt x="3527" y="8869"/>
                                <a:pt x="3528" y="8851"/>
                              </a:cubicBezTo>
                              <a:cubicBezTo>
                                <a:pt x="3530" y="8826"/>
                                <a:pt x="3531" y="8802"/>
                                <a:pt x="3537" y="8777"/>
                              </a:cubicBezTo>
                              <a:cubicBezTo>
                                <a:pt x="3543" y="8752"/>
                                <a:pt x="3551" y="8731"/>
                                <a:pt x="3563" y="8708"/>
                              </a:cubicBezTo>
                              <a:cubicBezTo>
                                <a:pt x="3574" y="8687"/>
                                <a:pt x="3587" y="8668"/>
                                <a:pt x="3600" y="8648"/>
                              </a:cubicBezTo>
                              <a:cubicBezTo>
                                <a:pt x="3612" y="8631"/>
                                <a:pt x="3622" y="8606"/>
                                <a:pt x="3641" y="8595"/>
                              </a:cubicBezTo>
                              <a:cubicBezTo>
                                <a:pt x="3646" y="8591"/>
                                <a:pt x="3647" y="8590"/>
                                <a:pt x="3652" y="8590"/>
                              </a:cubicBezTo>
                            </a:path>
                            <a:path w="2581" h="1375">
                              <a:moveTo>
                                <a:pt x="3852" y="8658"/>
                              </a:moveTo>
                              <a:cubicBezTo>
                                <a:pt x="3850" y="8658"/>
                                <a:pt x="3849" y="8658"/>
                                <a:pt x="3848" y="8658"/>
                              </a:cubicBezTo>
                              <a:cubicBezTo>
                                <a:pt x="3859" y="8667"/>
                                <a:pt x="3851" y="8660"/>
                                <a:pt x="3862" y="8658"/>
                              </a:cubicBezTo>
                              <a:cubicBezTo>
                                <a:pt x="3870" y="8656"/>
                                <a:pt x="3881" y="8654"/>
                                <a:pt x="3889" y="8653"/>
                              </a:cubicBezTo>
                              <a:cubicBezTo>
                                <a:pt x="3895" y="8653"/>
                                <a:pt x="3898" y="8653"/>
                                <a:pt x="3902" y="8652"/>
                              </a:cubicBezTo>
                            </a:path>
                            <a:path w="2581" h="1375">
                              <a:moveTo>
                                <a:pt x="3855" y="8783"/>
                              </a:moveTo>
                              <a:cubicBezTo>
                                <a:pt x="3861" y="8783"/>
                                <a:pt x="3873" y="8783"/>
                                <a:pt x="3882" y="8781"/>
                              </a:cubicBezTo>
                              <a:cubicBezTo>
                                <a:pt x="3904" y="8776"/>
                                <a:pt x="3926" y="8770"/>
                                <a:pt x="3948" y="8766"/>
                              </a:cubicBezTo>
                              <a:cubicBezTo>
                                <a:pt x="3956" y="8764"/>
                                <a:pt x="3965" y="8763"/>
                                <a:pt x="3973" y="8761"/>
                              </a:cubicBezTo>
                            </a:path>
                            <a:path w="2581" h="1375">
                              <a:moveTo>
                                <a:pt x="4468" y="8445"/>
                              </a:moveTo>
                              <a:cubicBezTo>
                                <a:pt x="4469" y="8445"/>
                                <a:pt x="4482" y="8438"/>
                                <a:pt x="4487" y="8437"/>
                              </a:cubicBezTo>
                              <a:cubicBezTo>
                                <a:pt x="4497" y="8435"/>
                                <a:pt x="4513" y="8434"/>
                                <a:pt x="4523" y="8435"/>
                              </a:cubicBezTo>
                              <a:cubicBezTo>
                                <a:pt x="4535" y="8436"/>
                                <a:pt x="4548" y="8439"/>
                                <a:pt x="4557" y="8448"/>
                              </a:cubicBezTo>
                              <a:cubicBezTo>
                                <a:pt x="4565" y="8456"/>
                                <a:pt x="4565" y="8466"/>
                                <a:pt x="4560" y="8476"/>
                              </a:cubicBezTo>
                              <a:cubicBezTo>
                                <a:pt x="4555" y="8487"/>
                                <a:pt x="4543" y="8501"/>
                                <a:pt x="4536" y="8511"/>
                              </a:cubicBezTo>
                              <a:cubicBezTo>
                                <a:pt x="4530" y="8519"/>
                                <a:pt x="4523" y="8529"/>
                                <a:pt x="4521" y="8540"/>
                              </a:cubicBezTo>
                              <a:cubicBezTo>
                                <a:pt x="4519" y="8553"/>
                                <a:pt x="4525" y="8554"/>
                                <a:pt x="4535" y="8557"/>
                              </a:cubicBezTo>
                              <a:cubicBezTo>
                                <a:pt x="4551" y="8562"/>
                                <a:pt x="4571" y="8555"/>
                                <a:pt x="4587" y="8561"/>
                              </a:cubicBezTo>
                              <a:cubicBezTo>
                                <a:pt x="4596" y="8564"/>
                                <a:pt x="4605" y="8567"/>
                                <a:pt x="4611" y="8571"/>
                              </a:cubicBezTo>
                              <a:cubicBezTo>
                                <a:pt x="4608" y="8589"/>
                                <a:pt x="4601" y="8594"/>
                                <a:pt x="4588" y="8607"/>
                              </a:cubicBezTo>
                              <a:cubicBezTo>
                                <a:pt x="4571" y="8624"/>
                                <a:pt x="4557" y="8639"/>
                                <a:pt x="4539" y="8654"/>
                              </a:cubicBezTo>
                              <a:cubicBezTo>
                                <a:pt x="4534" y="8658"/>
                                <a:pt x="4529" y="8662"/>
                                <a:pt x="4524" y="8666"/>
                              </a:cubicBezTo>
                            </a:path>
                            <a:path w="2581" h="1375">
                              <a:moveTo>
                                <a:pt x="4397" y="8711"/>
                              </a:moveTo>
                              <a:cubicBezTo>
                                <a:pt x="4414" y="8717"/>
                                <a:pt x="4432" y="8719"/>
                                <a:pt x="4451" y="8718"/>
                              </a:cubicBezTo>
                              <a:cubicBezTo>
                                <a:pt x="4491" y="8717"/>
                                <a:pt x="4532" y="8714"/>
                                <a:pt x="4571" y="8706"/>
                              </a:cubicBezTo>
                              <a:cubicBezTo>
                                <a:pt x="4602" y="8700"/>
                                <a:pt x="4632" y="8693"/>
                                <a:pt x="4662" y="8686"/>
                              </a:cubicBezTo>
                              <a:cubicBezTo>
                                <a:pt x="4667" y="8685"/>
                                <a:pt x="4673" y="8685"/>
                                <a:pt x="4678" y="8684"/>
                              </a:cubicBezTo>
                            </a:path>
                            <a:path w="2581" h="1375">
                              <a:moveTo>
                                <a:pt x="4588" y="8749"/>
                              </a:moveTo>
                              <a:cubicBezTo>
                                <a:pt x="4578" y="8752"/>
                                <a:pt x="4577" y="8753"/>
                                <a:pt x="4564" y="8761"/>
                              </a:cubicBezTo>
                              <a:cubicBezTo>
                                <a:pt x="4555" y="8767"/>
                                <a:pt x="4547" y="8775"/>
                                <a:pt x="4540" y="8783"/>
                              </a:cubicBezTo>
                              <a:cubicBezTo>
                                <a:pt x="4532" y="8792"/>
                                <a:pt x="4517" y="8811"/>
                                <a:pt x="4512" y="8822"/>
                              </a:cubicBezTo>
                              <a:cubicBezTo>
                                <a:pt x="4509" y="8829"/>
                                <a:pt x="4507" y="8853"/>
                                <a:pt x="4512" y="8860"/>
                              </a:cubicBezTo>
                              <a:cubicBezTo>
                                <a:pt x="4524" y="8876"/>
                                <a:pt x="4553" y="8871"/>
                                <a:pt x="4570" y="8871"/>
                              </a:cubicBezTo>
                              <a:cubicBezTo>
                                <a:pt x="4596" y="8871"/>
                                <a:pt x="4617" y="8863"/>
                                <a:pt x="4642" y="8856"/>
                              </a:cubicBezTo>
                              <a:cubicBezTo>
                                <a:pt x="4647" y="8855"/>
                                <a:pt x="4652" y="8853"/>
                                <a:pt x="4657" y="8852"/>
                              </a:cubicBezTo>
                            </a:path>
                            <a:path w="2581" h="1375">
                              <a:moveTo>
                                <a:pt x="4641" y="8798"/>
                              </a:moveTo>
                              <a:cubicBezTo>
                                <a:pt x="4635" y="8811"/>
                                <a:pt x="4636" y="8826"/>
                                <a:pt x="4638" y="8840"/>
                              </a:cubicBezTo>
                              <a:cubicBezTo>
                                <a:pt x="4640" y="8855"/>
                                <a:pt x="4640" y="8870"/>
                                <a:pt x="4640" y="8885"/>
                              </a:cubicBezTo>
                              <a:cubicBezTo>
                                <a:pt x="4640" y="8902"/>
                                <a:pt x="4640" y="8918"/>
                                <a:pt x="4640" y="8935"/>
                              </a:cubicBezTo>
                            </a:path>
                            <a:path w="2581" h="1375">
                              <a:moveTo>
                                <a:pt x="3960" y="9132"/>
                              </a:moveTo>
                              <a:cubicBezTo>
                                <a:pt x="3974" y="9134"/>
                                <a:pt x="3991" y="9136"/>
                                <a:pt x="4004" y="9138"/>
                              </a:cubicBezTo>
                              <a:cubicBezTo>
                                <a:pt x="4034" y="9142"/>
                                <a:pt x="4063" y="9143"/>
                                <a:pt x="4094" y="9143"/>
                              </a:cubicBezTo>
                              <a:cubicBezTo>
                                <a:pt x="4158" y="9144"/>
                                <a:pt x="4221" y="9144"/>
                                <a:pt x="4285" y="9144"/>
                              </a:cubicBezTo>
                              <a:cubicBezTo>
                                <a:pt x="4395" y="9143"/>
                                <a:pt x="4506" y="9141"/>
                                <a:pt x="4616" y="9139"/>
                              </a:cubicBezTo>
                              <a:cubicBezTo>
                                <a:pt x="4699" y="9137"/>
                                <a:pt x="4780" y="9141"/>
                                <a:pt x="4863" y="9141"/>
                              </a:cubicBezTo>
                              <a:cubicBezTo>
                                <a:pt x="4923" y="9141"/>
                                <a:pt x="4983" y="9139"/>
                                <a:pt x="5043" y="9139"/>
                              </a:cubicBezTo>
                              <a:cubicBezTo>
                                <a:pt x="5072" y="9139"/>
                                <a:pt x="5099" y="9140"/>
                                <a:pt x="5128" y="9138"/>
                              </a:cubicBezTo>
                            </a:path>
                            <a:path w="2581" h="1375">
                              <a:moveTo>
                                <a:pt x="4577" y="9260"/>
                              </a:moveTo>
                              <a:cubicBezTo>
                                <a:pt x="4576" y="9260"/>
                                <a:pt x="4575" y="9259"/>
                                <a:pt x="4574" y="9259"/>
                              </a:cubicBezTo>
                              <a:cubicBezTo>
                                <a:pt x="4577" y="9256"/>
                                <a:pt x="4585" y="9245"/>
                                <a:pt x="4591" y="9242"/>
                              </a:cubicBezTo>
                              <a:cubicBezTo>
                                <a:pt x="4598" y="9239"/>
                                <a:pt x="4622" y="9241"/>
                                <a:pt x="4629" y="9244"/>
                              </a:cubicBezTo>
                              <a:cubicBezTo>
                                <a:pt x="4637" y="9247"/>
                                <a:pt x="4642" y="9256"/>
                                <a:pt x="4641" y="9265"/>
                              </a:cubicBezTo>
                              <a:cubicBezTo>
                                <a:pt x="4639" y="9279"/>
                                <a:pt x="4634" y="9294"/>
                                <a:pt x="4628" y="9307"/>
                              </a:cubicBezTo>
                              <a:cubicBezTo>
                                <a:pt x="4623" y="9319"/>
                                <a:pt x="4614" y="9329"/>
                                <a:pt x="4613" y="9343"/>
                              </a:cubicBezTo>
                              <a:cubicBezTo>
                                <a:pt x="4612" y="9351"/>
                                <a:pt x="4612" y="9367"/>
                                <a:pt x="4620" y="9371"/>
                              </a:cubicBezTo>
                              <a:cubicBezTo>
                                <a:pt x="4628" y="9376"/>
                                <a:pt x="4638" y="9375"/>
                                <a:pt x="4646" y="9377"/>
                              </a:cubicBezTo>
                              <a:cubicBezTo>
                                <a:pt x="4653" y="9379"/>
                                <a:pt x="4659" y="9384"/>
                                <a:pt x="4661" y="9388"/>
                              </a:cubicBezTo>
                              <a:cubicBezTo>
                                <a:pt x="4665" y="9396"/>
                                <a:pt x="4656" y="9408"/>
                                <a:pt x="4650" y="9411"/>
                              </a:cubicBezTo>
                              <a:cubicBezTo>
                                <a:pt x="4640" y="9417"/>
                                <a:pt x="4629" y="9421"/>
                                <a:pt x="4619" y="9427"/>
                              </a:cubicBezTo>
                            </a:path>
                            <a:path w="2581" h="1375">
                              <a:moveTo>
                                <a:pt x="4347" y="9499"/>
                              </a:moveTo>
                              <a:cubicBezTo>
                                <a:pt x="4353" y="9497"/>
                                <a:pt x="4367" y="9495"/>
                                <a:pt x="4385" y="9495"/>
                              </a:cubicBezTo>
                              <a:cubicBezTo>
                                <a:pt x="4412" y="9495"/>
                                <a:pt x="4439" y="9492"/>
                                <a:pt x="4466" y="9490"/>
                              </a:cubicBezTo>
                              <a:cubicBezTo>
                                <a:pt x="4516" y="9487"/>
                                <a:pt x="4567" y="9488"/>
                                <a:pt x="4617" y="9483"/>
                              </a:cubicBezTo>
                              <a:cubicBezTo>
                                <a:pt x="4665" y="9479"/>
                                <a:pt x="4712" y="9475"/>
                                <a:pt x="4759" y="9469"/>
                              </a:cubicBezTo>
                              <a:cubicBezTo>
                                <a:pt x="4788" y="9465"/>
                                <a:pt x="4814" y="9463"/>
                                <a:pt x="4842" y="9455"/>
                              </a:cubicBezTo>
                            </a:path>
                            <a:path w="2581" h="1375">
                              <a:moveTo>
                                <a:pt x="4577" y="9522"/>
                              </a:moveTo>
                              <a:cubicBezTo>
                                <a:pt x="4567" y="9520"/>
                                <a:pt x="4559" y="9525"/>
                                <a:pt x="4556" y="9536"/>
                              </a:cubicBezTo>
                              <a:cubicBezTo>
                                <a:pt x="4552" y="9551"/>
                                <a:pt x="4556" y="9569"/>
                                <a:pt x="4552" y="9584"/>
                              </a:cubicBezTo>
                              <a:cubicBezTo>
                                <a:pt x="4546" y="9609"/>
                                <a:pt x="4541" y="9634"/>
                                <a:pt x="4536" y="9660"/>
                              </a:cubicBezTo>
                              <a:cubicBezTo>
                                <a:pt x="4532" y="9678"/>
                                <a:pt x="4529" y="9697"/>
                                <a:pt x="4525" y="9715"/>
                              </a:cubicBezTo>
                            </a:path>
                            <a:path w="2581" h="1375">
                              <a:moveTo>
                                <a:pt x="4699" y="9525"/>
                              </a:moveTo>
                              <a:cubicBezTo>
                                <a:pt x="4694" y="9537"/>
                                <a:pt x="4689" y="9557"/>
                                <a:pt x="4684" y="9574"/>
                              </a:cubicBezTo>
                              <a:cubicBezTo>
                                <a:pt x="4677" y="9596"/>
                                <a:pt x="4672" y="9619"/>
                                <a:pt x="4669" y="9642"/>
                              </a:cubicBezTo>
                              <a:cubicBezTo>
                                <a:pt x="4664" y="9678"/>
                                <a:pt x="4660" y="9714"/>
                                <a:pt x="4659" y="9751"/>
                              </a:cubicBezTo>
                              <a:cubicBezTo>
                                <a:pt x="4659" y="9769"/>
                                <a:pt x="4658" y="9792"/>
                                <a:pt x="4674" y="9805"/>
                              </a:cubicBezTo>
                              <a:cubicBezTo>
                                <a:pt x="4688" y="9817"/>
                                <a:pt x="4707" y="9793"/>
                                <a:pt x="4716" y="9785"/>
                              </a:cubicBezTo>
                              <a:cubicBezTo>
                                <a:pt x="4730" y="9771"/>
                                <a:pt x="4745" y="9750"/>
                                <a:pt x="4751" y="9731"/>
                              </a:cubicBezTo>
                              <a:cubicBezTo>
                                <a:pt x="4755" y="9718"/>
                                <a:pt x="4757" y="9695"/>
                                <a:pt x="4741" y="9688"/>
                              </a:cubicBezTo>
                              <a:cubicBezTo>
                                <a:pt x="4731" y="9686"/>
                                <a:pt x="4728" y="9685"/>
                                <a:pt x="4721" y="9687"/>
                              </a:cubicBezTo>
                            </a:path>
                            <a:path w="2581" h="1375">
                              <a:moveTo>
                                <a:pt x="5450" y="9034"/>
                              </a:moveTo>
                              <a:cubicBezTo>
                                <a:pt x="5454" y="9038"/>
                                <a:pt x="5458" y="9038"/>
                                <a:pt x="5463" y="9038"/>
                              </a:cubicBezTo>
                              <a:cubicBezTo>
                                <a:pt x="5477" y="9037"/>
                                <a:pt x="5491" y="9041"/>
                                <a:pt x="5506" y="9040"/>
                              </a:cubicBezTo>
                              <a:cubicBezTo>
                                <a:pt x="5527" y="9039"/>
                                <a:pt x="5542" y="9042"/>
                                <a:pt x="5563" y="9038"/>
                              </a:cubicBezTo>
                              <a:cubicBezTo>
                                <a:pt x="5567" y="9038"/>
                                <a:pt x="5570" y="9037"/>
                                <a:pt x="5574" y="9037"/>
                              </a:cubicBezTo>
                            </a:path>
                            <a:path w="2581" h="1375">
                              <a:moveTo>
                                <a:pt x="5494" y="9164"/>
                              </a:moveTo>
                              <a:cubicBezTo>
                                <a:pt x="5494" y="9164"/>
                                <a:pt x="5511" y="9158"/>
                                <a:pt x="5521" y="9157"/>
                              </a:cubicBezTo>
                              <a:cubicBezTo>
                                <a:pt x="5537" y="9156"/>
                                <a:pt x="5553" y="9156"/>
                                <a:pt x="5569" y="9156"/>
                              </a:cubicBezTo>
                              <a:cubicBezTo>
                                <a:pt x="5589" y="9156"/>
                                <a:pt x="5596" y="9156"/>
                                <a:pt x="5609" y="9156"/>
                              </a:cubicBezTo>
                            </a:path>
                            <a:path w="2581" h="1375">
                              <a:moveTo>
                                <a:pt x="6017" y="8766"/>
                              </a:moveTo>
                              <a:cubicBezTo>
                                <a:pt x="6013" y="8764"/>
                                <a:pt x="6014" y="8767"/>
                                <a:pt x="6012" y="8763"/>
                              </a:cubicBezTo>
                              <a:cubicBezTo>
                                <a:pt x="6012" y="8762"/>
                                <a:pt x="6012" y="8760"/>
                                <a:pt x="6012" y="8759"/>
                              </a:cubicBezTo>
                              <a:cubicBezTo>
                                <a:pt x="6008" y="8768"/>
                                <a:pt x="6005" y="8776"/>
                                <a:pt x="5998" y="8784"/>
                              </a:cubicBezTo>
                              <a:cubicBezTo>
                                <a:pt x="5983" y="8802"/>
                                <a:pt x="5973" y="8822"/>
                                <a:pt x="5958" y="8840"/>
                              </a:cubicBezTo>
                              <a:cubicBezTo>
                                <a:pt x="5940" y="8862"/>
                                <a:pt x="5923" y="8886"/>
                                <a:pt x="5909" y="8911"/>
                              </a:cubicBezTo>
                              <a:cubicBezTo>
                                <a:pt x="5899" y="8929"/>
                                <a:pt x="5892" y="8951"/>
                                <a:pt x="5889" y="8971"/>
                              </a:cubicBezTo>
                              <a:cubicBezTo>
                                <a:pt x="5886" y="8991"/>
                                <a:pt x="5896" y="8994"/>
                                <a:pt x="5913" y="8998"/>
                              </a:cubicBezTo>
                              <a:cubicBezTo>
                                <a:pt x="5940" y="9004"/>
                                <a:pt x="5962" y="8993"/>
                                <a:pt x="5989" y="8989"/>
                              </a:cubicBezTo>
                              <a:cubicBezTo>
                                <a:pt x="6016" y="8985"/>
                                <a:pt x="6039" y="8979"/>
                                <a:pt x="6065" y="8971"/>
                              </a:cubicBezTo>
                              <a:cubicBezTo>
                                <a:pt x="6078" y="8967"/>
                                <a:pt x="6082" y="8966"/>
                                <a:pt x="6089" y="8961"/>
                              </a:cubicBezTo>
                            </a:path>
                            <a:path w="2581" h="1375">
                              <a:moveTo>
                                <a:pt x="6061" y="8875"/>
                              </a:moveTo>
                              <a:cubicBezTo>
                                <a:pt x="6053" y="8865"/>
                                <a:pt x="6046" y="8877"/>
                                <a:pt x="6044" y="8887"/>
                              </a:cubicBezTo>
                              <a:cubicBezTo>
                                <a:pt x="6040" y="8909"/>
                                <a:pt x="6045" y="8934"/>
                                <a:pt x="6046" y="8956"/>
                              </a:cubicBezTo>
                              <a:cubicBezTo>
                                <a:pt x="6047" y="8982"/>
                                <a:pt x="6048" y="9009"/>
                                <a:pt x="6048" y="9035"/>
                              </a:cubicBezTo>
                              <a:cubicBezTo>
                                <a:pt x="6048" y="9051"/>
                                <a:pt x="6039" y="9098"/>
                                <a:pt x="6051" y="9111"/>
                              </a:cubicBezTo>
                              <a:cubicBezTo>
                                <a:pt x="6051" y="9111"/>
                                <a:pt x="6052" y="9111"/>
                                <a:pt x="6052" y="9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9,8435" coordsize="2581,1375" path="m3517,8649c3512,8657,3510,8654,3512,8667c3515,8686,3519,8706,3521,8726c3524,8756,3529,8786,3532,8816c3535,8838,3538,8862,3536,8884c3535,8890,3534,8891,3532,8897c3527,8879,3527,8869,3528,8851c3530,8826,3531,8802,3537,8777c3543,8752,3551,8731,3563,8708c3574,8687,3587,8668,3600,8648c3612,8631,3622,8606,3641,8595c3646,8591,3647,8590,3652,8590em3852,8658c3850,8658,3849,8658,3848,8658c3859,8667,3851,8660,3862,8658c3870,8656,3881,8654,3889,8653c3895,8653,3898,8653,3902,8652em3855,8783c3861,8783,3873,8783,3882,8781c3904,8776,3926,8770,3948,8766c3956,8764,3965,8763,3973,8761em4468,8445c4469,8445,4482,8438,4487,8437c4497,8435,4513,8434,4523,8435c4535,8436,4548,8439,4557,8448c4565,8456,4565,8466,4560,8476c4555,8487,4543,8501,4536,8511c4530,8519,4523,8529,4521,8540c4519,8553,4525,8554,4535,8557c4551,8562,4571,8555,4587,8561c4596,8564,4605,8567,4611,8571c4608,8589,4601,8594,4588,8607c4571,8624,4557,8639,4539,8654c4534,8658,4529,8662,4524,8666em4397,8711c4414,8717,4432,8719,4451,8718c4491,8717,4532,8714,4571,8706c4602,8700,4632,8693,4662,8686c4667,8685,4673,8685,4678,8684em4588,8749c4578,8752,4577,8753,4564,8761c4555,8767,4547,8775,4540,8783c4532,8792,4517,8811,4512,8822c4509,8829,4507,8853,4512,8860c4524,8876,4553,8871,4570,8871c4596,8871,4617,8863,4642,8856c4647,8855,4652,8853,4657,8852em4641,8798c4635,8811,4636,8826,4638,8840c4640,8855,4640,8870,4640,8885c4640,8902,4640,8918,4640,8935em3960,9132c3974,9134,3991,9136,4004,9138c4034,9142,4063,9143,4094,9143c4158,9144,4221,9144,4285,9144c4395,9143,4506,9141,4616,9139c4699,9137,4780,9141,4863,9141c4923,9141,4983,9139,5043,9139c5072,9139,5099,9140,5128,9138em4577,9260c4576,9260,4575,9259,4574,9259c4577,9256,4585,9245,4591,9242c4598,9239,4622,9241,4629,9244c4637,9247,4642,9256,4641,9265c4639,9279,4634,9294,4628,9307c4623,9319,4614,9329,4613,9343c4612,9351,4612,9367,4620,9371c4628,9376,4638,9375,4646,9377c4653,9379,4659,9384,4661,9388c4665,9396,4656,9408,4650,9411c4640,9417,4629,9421,4619,9427em4347,9499c4353,9497,4367,9495,4385,9495c4412,9495,4439,9492,4466,9490c4516,9487,4567,9488,4617,9483c4665,9479,4712,9475,4759,9469c4788,9465,4814,9463,4842,9455em4577,9522c4567,9520,4559,9525,4556,9536c4552,9551,4556,9569,4552,9584c4546,9609,4541,9634,4536,9660c4532,9678,4529,9697,4525,9715em4699,9525c4694,9537,4689,9557,4684,9574c4677,9596,4672,9619,4669,9642c4664,9678,4660,9714,4659,9751c4659,9769,4658,9792,4674,9805c4688,9817,4707,9793,4716,9785c4730,9771,4745,9750,4751,9731c4755,9718,4757,9695,4741,9688c4731,9686,4728,9685,4721,9687em5450,9034c5454,9038,5458,9038,5463,9038c5477,9037,5491,9041,5506,9040c5527,9039,5542,9042,5563,9038c5567,9038,5570,9037,5574,9037em5494,9164c5494,9164,5511,9158,5521,9157c5537,9156,5553,9156,5569,9156c5589,9156,5596,9156,5609,9156em6017,8766c6013,8764,6014,8767,6012,8763c6012,8762,6012,8760,6012,8759c6008,8768,6005,8776,5998,8784c5983,8802,5973,8822,5958,8840c5940,8862,5923,8886,5909,8911c5899,8929,5892,8951,5889,8971c5886,8991,5896,8994,5913,8998c5940,9004,5962,8993,5989,8989c6016,8985,6039,8979,6065,8971c6078,8967,6082,8966,6089,8961em6061,8875c6053,8865,6046,8877,6044,8887c6040,8909,6045,8934,6046,8956c6047,8982,6048,9009,6048,9035c6048,9051,6039,9098,6051,9111c6051,9111,6052,9111,6052,9111e" stroked="t" o:allowincell="f" style="position:absolute;margin-left:54.45pt;margin-top:0pt;width:73.15pt;height:38.95pt;mso-wrap-style:none;v-text-anchor:middle;mso-position-vertical:top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0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415290" cy="222885"/>
                <wp:effectExtent l="6985" t="6985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20">
                              <a:moveTo>
                                <a:pt x="7599" y="8564"/>
                              </a:moveTo>
                              <a:cubicBezTo>
                                <a:pt x="7594" y="8549"/>
                                <a:pt x="7589" y="8533"/>
                                <a:pt x="7583" y="8518"/>
                              </a:cubicBezTo>
                              <a:cubicBezTo>
                                <a:pt x="7580" y="8510"/>
                                <a:pt x="7573" y="8502"/>
                                <a:pt x="7565" y="8498"/>
                              </a:cubicBezTo>
                              <a:cubicBezTo>
                                <a:pt x="7549" y="8491"/>
                                <a:pt x="7532" y="8504"/>
                                <a:pt x="7521" y="8514"/>
                              </a:cubicBezTo>
                              <a:cubicBezTo>
                                <a:pt x="7498" y="8534"/>
                                <a:pt x="7487" y="8562"/>
                                <a:pt x="7477" y="8590"/>
                              </a:cubicBezTo>
                              <a:cubicBezTo>
                                <a:pt x="7468" y="8615"/>
                                <a:pt x="7462" y="8640"/>
                                <a:pt x="7464" y="8667"/>
                              </a:cubicBezTo>
                              <a:cubicBezTo>
                                <a:pt x="7466" y="8687"/>
                                <a:pt x="7482" y="8690"/>
                                <a:pt x="7499" y="8688"/>
                              </a:cubicBezTo>
                              <a:cubicBezTo>
                                <a:pt x="7524" y="8686"/>
                                <a:pt x="7551" y="8673"/>
                                <a:pt x="7570" y="8658"/>
                              </a:cubicBezTo>
                              <a:cubicBezTo>
                                <a:pt x="7593" y="8640"/>
                                <a:pt x="7608" y="8612"/>
                                <a:pt x="7626" y="8589"/>
                              </a:cubicBezTo>
                              <a:cubicBezTo>
                                <a:pt x="7630" y="8584"/>
                                <a:pt x="7633" y="8580"/>
                                <a:pt x="7637" y="8576"/>
                              </a:cubicBezTo>
                              <a:cubicBezTo>
                                <a:pt x="7637" y="8588"/>
                                <a:pt x="7636" y="8601"/>
                                <a:pt x="7636" y="8613"/>
                              </a:cubicBezTo>
                              <a:cubicBezTo>
                                <a:pt x="7636" y="8633"/>
                                <a:pt x="7637" y="8651"/>
                                <a:pt x="7640" y="8671"/>
                              </a:cubicBezTo>
                              <a:cubicBezTo>
                                <a:pt x="7643" y="8696"/>
                                <a:pt x="7647" y="8720"/>
                                <a:pt x="7654" y="8744"/>
                              </a:cubicBezTo>
                              <a:cubicBezTo>
                                <a:pt x="7656" y="8750"/>
                                <a:pt x="7657" y="8755"/>
                                <a:pt x="7659" y="8761"/>
                              </a:cubicBezTo>
                            </a:path>
                            <a:path w="1155" h="620">
                              <a:moveTo>
                                <a:pt x="7810" y="8686"/>
                              </a:moveTo>
                              <a:cubicBezTo>
                                <a:pt x="7810" y="8699"/>
                                <a:pt x="7809" y="8711"/>
                                <a:pt x="7809" y="8724"/>
                              </a:cubicBezTo>
                              <a:cubicBezTo>
                                <a:pt x="7809" y="8746"/>
                                <a:pt x="7808" y="8767"/>
                                <a:pt x="7812" y="8788"/>
                              </a:cubicBezTo>
                            </a:path>
                            <a:path w="1155" h="620">
                              <a:moveTo>
                                <a:pt x="7939" y="8579"/>
                              </a:moveTo>
                              <a:cubicBezTo>
                                <a:pt x="7944" y="8584"/>
                                <a:pt x="7957" y="8593"/>
                                <a:pt x="7964" y="8597"/>
                              </a:cubicBezTo>
                              <a:cubicBezTo>
                                <a:pt x="7970" y="8600"/>
                                <a:pt x="7986" y="8597"/>
                                <a:pt x="7993" y="8597"/>
                              </a:cubicBezTo>
                              <a:cubicBezTo>
                                <a:pt x="7997" y="8597"/>
                                <a:pt x="8001" y="8597"/>
                                <a:pt x="8005" y="8597"/>
                              </a:cubicBezTo>
                            </a:path>
                            <a:path w="1155" h="620">
                              <a:moveTo>
                                <a:pt x="7966" y="8676"/>
                              </a:moveTo>
                              <a:cubicBezTo>
                                <a:pt x="7963" y="8684"/>
                                <a:pt x="7967" y="8703"/>
                                <a:pt x="7974" y="8706"/>
                              </a:cubicBezTo>
                              <a:cubicBezTo>
                                <a:pt x="7984" y="8710"/>
                                <a:pt x="8020" y="8695"/>
                                <a:pt x="8029" y="8693"/>
                              </a:cubicBezTo>
                              <a:cubicBezTo>
                                <a:pt x="8057" y="8687"/>
                                <a:pt x="8069" y="8685"/>
                                <a:pt x="8089" y="8680"/>
                              </a:cubicBezTo>
                            </a:path>
                            <a:path w="1155" h="620">
                              <a:moveTo>
                                <a:pt x="8418" y="8335"/>
                              </a:moveTo>
                              <a:cubicBezTo>
                                <a:pt x="8424" y="8329"/>
                                <a:pt x="8426" y="8323"/>
                                <a:pt x="8433" y="8318"/>
                              </a:cubicBezTo>
                              <a:cubicBezTo>
                                <a:pt x="8436" y="8315"/>
                                <a:pt x="8448" y="8315"/>
                                <a:pt x="8452" y="8316"/>
                              </a:cubicBezTo>
                              <a:cubicBezTo>
                                <a:pt x="8464" y="8319"/>
                                <a:pt x="8468" y="8329"/>
                                <a:pt x="8468" y="8340"/>
                              </a:cubicBezTo>
                              <a:cubicBezTo>
                                <a:pt x="8469" y="8354"/>
                                <a:pt x="8463" y="8366"/>
                                <a:pt x="8457" y="8377"/>
                              </a:cubicBezTo>
                              <a:cubicBezTo>
                                <a:pt x="8452" y="8387"/>
                                <a:pt x="8444" y="8398"/>
                                <a:pt x="8440" y="8408"/>
                              </a:cubicBezTo>
                              <a:cubicBezTo>
                                <a:pt x="8437" y="8416"/>
                                <a:pt x="8439" y="8424"/>
                                <a:pt x="8443" y="8431"/>
                              </a:cubicBezTo>
                              <a:cubicBezTo>
                                <a:pt x="8448" y="8439"/>
                                <a:pt x="8456" y="8442"/>
                                <a:pt x="8465" y="8444"/>
                              </a:cubicBezTo>
                              <a:cubicBezTo>
                                <a:pt x="8473" y="8446"/>
                                <a:pt x="8482" y="8452"/>
                                <a:pt x="8488" y="8457"/>
                              </a:cubicBezTo>
                              <a:cubicBezTo>
                                <a:pt x="8496" y="8465"/>
                                <a:pt x="8492" y="8468"/>
                                <a:pt x="8488" y="8473"/>
                              </a:cubicBezTo>
                              <a:cubicBezTo>
                                <a:pt x="8478" y="8485"/>
                                <a:pt x="8463" y="8493"/>
                                <a:pt x="8451" y="8503"/>
                              </a:cubicBezTo>
                            </a:path>
                            <a:path w="1155" h="620">
                              <a:moveTo>
                                <a:pt x="8261" y="8595"/>
                              </a:moveTo>
                              <a:cubicBezTo>
                                <a:pt x="8272" y="8593"/>
                                <a:pt x="8285" y="8591"/>
                                <a:pt x="8296" y="8589"/>
                              </a:cubicBezTo>
                              <a:cubicBezTo>
                                <a:pt x="8333" y="8581"/>
                                <a:pt x="8370" y="8570"/>
                                <a:pt x="8408" y="8566"/>
                              </a:cubicBezTo>
                              <a:cubicBezTo>
                                <a:pt x="8450" y="8561"/>
                                <a:pt x="8490" y="8563"/>
                                <a:pt x="8531" y="8558"/>
                              </a:cubicBezTo>
                              <a:cubicBezTo>
                                <a:pt x="8556" y="8555"/>
                                <a:pt x="8582" y="8550"/>
                                <a:pt x="8608" y="8552"/>
                              </a:cubicBezTo>
                              <a:cubicBezTo>
                                <a:pt x="8611" y="8553"/>
                                <a:pt x="8615" y="8553"/>
                                <a:pt x="8618" y="8554"/>
                              </a:cubicBezTo>
                            </a:path>
                            <a:path w="1155" h="620">
                              <a:moveTo>
                                <a:pt x="8412" y="8641"/>
                              </a:moveTo>
                              <a:cubicBezTo>
                                <a:pt x="8386" y="8659"/>
                                <a:pt x="8371" y="8680"/>
                                <a:pt x="8358" y="8708"/>
                              </a:cubicBezTo>
                              <a:cubicBezTo>
                                <a:pt x="8350" y="8724"/>
                                <a:pt x="8346" y="8744"/>
                                <a:pt x="8342" y="8762"/>
                              </a:cubicBezTo>
                              <a:cubicBezTo>
                                <a:pt x="8335" y="8793"/>
                                <a:pt x="8330" y="8825"/>
                                <a:pt x="8329" y="8856"/>
                              </a:cubicBezTo>
                              <a:cubicBezTo>
                                <a:pt x="8328" y="8883"/>
                                <a:pt x="8330" y="8909"/>
                                <a:pt x="8327" y="8935"/>
                              </a:cubicBezTo>
                            </a:path>
                            <a:path w="1155" h="620">
                              <a:moveTo>
                                <a:pt x="8536" y="8636"/>
                              </a:moveTo>
                              <a:cubicBezTo>
                                <a:pt x="8524" y="8653"/>
                                <a:pt x="8517" y="8674"/>
                                <a:pt x="8510" y="8694"/>
                              </a:cubicBezTo>
                              <a:cubicBezTo>
                                <a:pt x="8500" y="8723"/>
                                <a:pt x="8500" y="8759"/>
                                <a:pt x="8499" y="8789"/>
                              </a:cubicBezTo>
                              <a:cubicBezTo>
                                <a:pt x="8498" y="8820"/>
                                <a:pt x="8501" y="8851"/>
                                <a:pt x="8514" y="8879"/>
                              </a:cubicBezTo>
                              <a:cubicBezTo>
                                <a:pt x="8521" y="8895"/>
                                <a:pt x="8536" y="8910"/>
                                <a:pt x="8555" y="8908"/>
                              </a:cubicBezTo>
                              <a:cubicBezTo>
                                <a:pt x="8572" y="8906"/>
                                <a:pt x="8590" y="8891"/>
                                <a:pt x="8599" y="8878"/>
                              </a:cubicBezTo>
                              <a:cubicBezTo>
                                <a:pt x="8611" y="8861"/>
                                <a:pt x="8618" y="8832"/>
                                <a:pt x="8608" y="8813"/>
                              </a:cubicBezTo>
                              <a:cubicBezTo>
                                <a:pt x="8601" y="8799"/>
                                <a:pt x="8584" y="8793"/>
                                <a:pt x="8569" y="8795"/>
                              </a:cubicBezTo>
                              <a:cubicBezTo>
                                <a:pt x="8566" y="8796"/>
                                <a:pt x="8562" y="8797"/>
                                <a:pt x="8559" y="8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4,8316" coordsize="1155,620" path="m7599,8564c7594,8549,7589,8533,7583,8518c7580,8510,7573,8502,7565,8498c7549,8491,7532,8504,7521,8514c7498,8534,7487,8562,7477,8590c7468,8615,7462,8640,7464,8667c7466,8687,7482,8690,7499,8688c7524,8686,7551,8673,7570,8658c7593,8640,7608,8612,7626,8589c7630,8584,7633,8580,7637,8576c7637,8588,7636,8601,7636,8613c7636,8633,7637,8651,7640,8671c7643,8696,7647,8720,7654,8744c7656,8750,7657,8755,7659,8761em7810,8686c7810,8699,7809,8711,7809,8724c7809,8746,7808,8767,7812,8788em7939,8579c7944,8584,7957,8593,7964,8597c7970,8600,7986,8597,7993,8597c7997,8597,8001,8597,8005,8597em7966,8676c7963,8684,7967,8703,7974,8706c7984,8710,8020,8695,8029,8693c8057,8687,8069,8685,8089,8680em8418,8335c8424,8329,8426,8323,8433,8318c8436,8315,8448,8315,8452,8316c8464,8319,8468,8329,8468,8340c8469,8354,8463,8366,8457,8377c8452,8387,8444,8398,8440,8408c8437,8416,8439,8424,8443,8431c8448,8439,8456,8442,8465,8444c8473,8446,8482,8452,8488,8457c8496,8465,8492,8468,8488,8473c8478,8485,8463,8493,8451,8503em8261,8595c8272,8593,8285,8591,8296,8589c8333,8581,8370,8570,8408,8566c8450,8561,8490,8563,8531,8558c8556,8555,8582,8550,8608,8552c8611,8553,8615,8553,8618,8554em8412,8641c8386,8659,8371,8680,8358,8708c8350,8724,8346,8744,8342,8762c8335,8793,8330,8825,8329,8856c8328,8883,8330,8909,8327,8935em8536,8636c8524,8653,8517,8674,8510,8694c8500,8723,8500,8759,8499,8789c8498,8820,8501,8851,8514,8879c8521,8895,8536,8910,8555,8908c8572,8906,8590,8891,8599,8878c8611,8861,8618,8832,8608,8813c8601,8799,8584,8793,8569,8795c8566,8796,8562,8797,8559,8798e" stroked="t" o:allowincell="f" style="position:absolute;margin-left:0pt;margin-top:1.6pt;width:32.65pt;height:17.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1415</wp:posOffset>
                </wp:positionH>
                <wp:positionV relativeFrom="paragraph">
                  <wp:posOffset>164465</wp:posOffset>
                </wp:positionV>
                <wp:extent cx="1918335" cy="336550"/>
                <wp:effectExtent l="7620" t="6985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935">
                              <a:moveTo>
                                <a:pt x="8467" y="9669"/>
                              </a:moveTo>
                              <a:cubicBezTo>
                                <a:pt x="8467" y="9664"/>
                                <a:pt x="8471" y="9662"/>
                                <a:pt x="8467" y="9656"/>
                              </a:cubicBezTo>
                              <a:cubicBezTo>
                                <a:pt x="8464" y="9652"/>
                                <a:pt x="8459" y="9648"/>
                                <a:pt x="8451" y="9650"/>
                              </a:cubicBezTo>
                              <a:cubicBezTo>
                                <a:pt x="8421" y="9656"/>
                                <a:pt x="8404" y="9683"/>
                                <a:pt x="8387" y="9705"/>
                              </a:cubicBezTo>
                              <a:cubicBezTo>
                                <a:pt x="8362" y="9739"/>
                                <a:pt x="8335" y="9791"/>
                                <a:pt x="8341" y="9835"/>
                              </a:cubicBezTo>
                              <a:cubicBezTo>
                                <a:pt x="8344" y="9854"/>
                                <a:pt x="8356" y="9874"/>
                                <a:pt x="8375" y="9880"/>
                              </a:cubicBezTo>
                              <a:cubicBezTo>
                                <a:pt x="8400" y="9888"/>
                                <a:pt x="8427" y="9874"/>
                                <a:pt x="8447" y="9860"/>
                              </a:cubicBezTo>
                              <a:cubicBezTo>
                                <a:pt x="8471" y="9844"/>
                                <a:pt x="8496" y="9828"/>
                                <a:pt x="8513" y="9804"/>
                              </a:cubicBezTo>
                              <a:cubicBezTo>
                                <a:pt x="8524" y="9788"/>
                                <a:pt x="8533" y="9769"/>
                                <a:pt x="8536" y="9750"/>
                              </a:cubicBezTo>
                              <a:cubicBezTo>
                                <a:pt x="8536" y="9748"/>
                                <a:pt x="8536" y="9747"/>
                                <a:pt x="8536" y="9745"/>
                              </a:cubicBezTo>
                              <a:cubicBezTo>
                                <a:pt x="8535" y="9751"/>
                                <a:pt x="8535" y="9739"/>
                                <a:pt x="8535" y="9751"/>
                              </a:cubicBezTo>
                              <a:cubicBezTo>
                                <a:pt x="8534" y="9774"/>
                                <a:pt x="8539" y="9794"/>
                                <a:pt x="8544" y="9817"/>
                              </a:cubicBezTo>
                              <a:cubicBezTo>
                                <a:pt x="8551" y="9847"/>
                                <a:pt x="8558" y="9878"/>
                                <a:pt x="8566" y="9908"/>
                              </a:cubicBezTo>
                              <a:cubicBezTo>
                                <a:pt x="8568" y="9916"/>
                                <a:pt x="8570" y="9924"/>
                                <a:pt x="8572" y="9932"/>
                              </a:cubicBezTo>
                            </a:path>
                            <a:path w="5330" h="935">
                              <a:moveTo>
                                <a:pt x="8752" y="9863"/>
                              </a:moveTo>
                              <a:cubicBezTo>
                                <a:pt x="8746" y="9852"/>
                                <a:pt x="8755" y="9875"/>
                                <a:pt x="8746" y="9850"/>
                              </a:cubicBezTo>
                              <a:cubicBezTo>
                                <a:pt x="8746" y="9859"/>
                                <a:pt x="8744" y="9869"/>
                                <a:pt x="8745" y="9878"/>
                              </a:cubicBezTo>
                              <a:cubicBezTo>
                                <a:pt x="8746" y="9895"/>
                                <a:pt x="8752" y="9913"/>
                                <a:pt x="8752" y="9930"/>
                              </a:cubicBezTo>
                              <a:cubicBezTo>
                                <a:pt x="8752" y="9950"/>
                                <a:pt x="8753" y="9970"/>
                                <a:pt x="8753" y="9991"/>
                              </a:cubicBezTo>
                            </a:path>
                            <a:path w="5330" h="935">
                              <a:moveTo>
                                <a:pt x="8839" y="9892"/>
                              </a:moveTo>
                              <a:cubicBezTo>
                                <a:pt x="8839" y="9892"/>
                                <a:pt x="8852" y="9895"/>
                                <a:pt x="8858" y="9896"/>
                              </a:cubicBezTo>
                              <a:cubicBezTo>
                                <a:pt x="8864" y="9897"/>
                                <a:pt x="8879" y="9901"/>
                                <a:pt x="8883" y="9904"/>
                              </a:cubicBezTo>
                              <a:cubicBezTo>
                                <a:pt x="8888" y="9907"/>
                                <a:pt x="8899" y="9924"/>
                                <a:pt x="8899" y="9930"/>
                              </a:cubicBezTo>
                              <a:cubicBezTo>
                                <a:pt x="8899" y="9939"/>
                                <a:pt x="8892" y="9950"/>
                                <a:pt x="8889" y="9958"/>
                              </a:cubicBezTo>
                              <a:cubicBezTo>
                                <a:pt x="8883" y="9971"/>
                                <a:pt x="8877" y="9977"/>
                                <a:pt x="8875" y="9989"/>
                              </a:cubicBezTo>
                              <a:cubicBezTo>
                                <a:pt x="8873" y="10001"/>
                                <a:pt x="8873" y="10016"/>
                                <a:pt x="8885" y="10023"/>
                              </a:cubicBezTo>
                              <a:cubicBezTo>
                                <a:pt x="8898" y="10031"/>
                                <a:pt x="8922" y="10032"/>
                                <a:pt x="8937" y="10030"/>
                              </a:cubicBezTo>
                              <a:cubicBezTo>
                                <a:pt x="8955" y="10025"/>
                                <a:pt x="8961" y="10023"/>
                                <a:pt x="8972" y="10017"/>
                              </a:cubicBezTo>
                            </a:path>
                            <a:path w="5330" h="935">
                              <a:moveTo>
                                <a:pt x="9117" y="9672"/>
                              </a:moveTo>
                              <a:cubicBezTo>
                                <a:pt x="9112" y="9672"/>
                                <a:pt x="9130" y="9677"/>
                                <a:pt x="9135" y="9677"/>
                              </a:cubicBezTo>
                              <a:cubicBezTo>
                                <a:pt x="9146" y="9677"/>
                                <a:pt x="9158" y="9679"/>
                                <a:pt x="9170" y="9681"/>
                              </a:cubicBezTo>
                              <a:cubicBezTo>
                                <a:pt x="9183" y="9684"/>
                                <a:pt x="9197" y="9686"/>
                                <a:pt x="9210" y="9688"/>
                              </a:cubicBezTo>
                              <a:cubicBezTo>
                                <a:pt x="9213" y="9688"/>
                                <a:pt x="9215" y="9688"/>
                                <a:pt x="9218" y="9688"/>
                              </a:cubicBezTo>
                            </a:path>
                            <a:path w="5330" h="935">
                              <a:moveTo>
                                <a:pt x="9135" y="9744"/>
                              </a:moveTo>
                              <a:cubicBezTo>
                                <a:pt x="9127" y="9759"/>
                                <a:pt x="9129" y="9774"/>
                                <a:pt x="9134" y="9788"/>
                              </a:cubicBezTo>
                              <a:cubicBezTo>
                                <a:pt x="9137" y="9797"/>
                                <a:pt x="9162" y="9800"/>
                                <a:pt x="9170" y="9801"/>
                              </a:cubicBezTo>
                              <a:cubicBezTo>
                                <a:pt x="9187" y="9804"/>
                                <a:pt x="9205" y="9803"/>
                                <a:pt x="9222" y="9803"/>
                              </a:cubicBezTo>
                            </a:path>
                            <a:path w="5330" h="935">
                              <a:moveTo>
                                <a:pt x="9678" y="9465"/>
                              </a:moveTo>
                              <a:cubicBezTo>
                                <a:pt x="9693" y="9449"/>
                                <a:pt x="9687" y="9450"/>
                                <a:pt x="9706" y="9451"/>
                              </a:cubicBezTo>
                              <a:cubicBezTo>
                                <a:pt x="9716" y="9451"/>
                                <a:pt x="9728" y="9449"/>
                                <a:pt x="9735" y="9457"/>
                              </a:cubicBezTo>
                              <a:cubicBezTo>
                                <a:pt x="9742" y="9465"/>
                                <a:pt x="9748" y="9471"/>
                                <a:pt x="9745" y="9483"/>
                              </a:cubicBezTo>
                              <a:cubicBezTo>
                                <a:pt x="9741" y="9497"/>
                                <a:pt x="9728" y="9510"/>
                                <a:pt x="9718" y="9520"/>
                              </a:cubicBezTo>
                              <a:cubicBezTo>
                                <a:pt x="9704" y="9534"/>
                                <a:pt x="9690" y="9545"/>
                                <a:pt x="9677" y="9561"/>
                              </a:cubicBezTo>
                              <a:cubicBezTo>
                                <a:pt x="9671" y="9569"/>
                                <a:pt x="9665" y="9575"/>
                                <a:pt x="9667" y="9586"/>
                              </a:cubicBezTo>
                              <a:cubicBezTo>
                                <a:pt x="9669" y="9595"/>
                                <a:pt x="9688" y="9599"/>
                                <a:pt x="9694" y="9601"/>
                              </a:cubicBezTo>
                              <a:cubicBezTo>
                                <a:pt x="9707" y="9605"/>
                                <a:pt x="9723" y="9609"/>
                                <a:pt x="9735" y="9615"/>
                              </a:cubicBezTo>
                              <a:cubicBezTo>
                                <a:pt x="9743" y="9619"/>
                                <a:pt x="9755" y="9628"/>
                                <a:pt x="9756" y="9637"/>
                              </a:cubicBezTo>
                              <a:cubicBezTo>
                                <a:pt x="9758" y="9650"/>
                                <a:pt x="9751" y="9654"/>
                                <a:pt x="9744" y="9664"/>
                              </a:cubicBezTo>
                              <a:cubicBezTo>
                                <a:pt x="9731" y="9681"/>
                                <a:pt x="9717" y="9690"/>
                                <a:pt x="9699" y="9701"/>
                              </a:cubicBezTo>
                            </a:path>
                            <a:path w="5330" h="935">
                              <a:moveTo>
                                <a:pt x="9493" y="9744"/>
                              </a:moveTo>
                              <a:cubicBezTo>
                                <a:pt x="9511" y="9743"/>
                                <a:pt x="9541" y="9745"/>
                                <a:pt x="9562" y="9740"/>
                              </a:cubicBezTo>
                              <a:cubicBezTo>
                                <a:pt x="9601" y="9730"/>
                                <a:pt x="9640" y="9733"/>
                                <a:pt x="9681" y="9733"/>
                              </a:cubicBezTo>
                              <a:cubicBezTo>
                                <a:pt x="9731" y="9733"/>
                                <a:pt x="9782" y="9731"/>
                                <a:pt x="9832" y="9736"/>
                              </a:cubicBezTo>
                              <a:cubicBezTo>
                                <a:pt x="9867" y="9740"/>
                                <a:pt x="9901" y="9743"/>
                                <a:pt x="9936" y="9749"/>
                              </a:cubicBezTo>
                              <a:cubicBezTo>
                                <a:pt x="9940" y="9750"/>
                                <a:pt x="9945" y="9750"/>
                                <a:pt x="9949" y="9751"/>
                              </a:cubicBezTo>
                            </a:path>
                            <a:path w="5330" h="935">
                              <a:moveTo>
                                <a:pt x="9681" y="9841"/>
                              </a:moveTo>
                              <a:cubicBezTo>
                                <a:pt x="9665" y="9842"/>
                                <a:pt x="9658" y="9849"/>
                                <a:pt x="9652" y="9864"/>
                              </a:cubicBezTo>
                              <a:cubicBezTo>
                                <a:pt x="9646" y="9879"/>
                                <a:pt x="9643" y="9892"/>
                                <a:pt x="9638" y="9909"/>
                              </a:cubicBezTo>
                              <a:cubicBezTo>
                                <a:pt x="9631" y="9934"/>
                                <a:pt x="9625" y="9959"/>
                                <a:pt x="9622" y="9985"/>
                              </a:cubicBezTo>
                              <a:cubicBezTo>
                                <a:pt x="9620" y="10007"/>
                                <a:pt x="9619" y="10028"/>
                                <a:pt x="9618" y="10050"/>
                              </a:cubicBezTo>
                            </a:path>
                            <a:path w="5330" h="935">
                              <a:moveTo>
                                <a:pt x="9839" y="9828"/>
                              </a:moveTo>
                              <a:cubicBezTo>
                                <a:pt x="9833" y="9836"/>
                                <a:pt x="9825" y="9848"/>
                                <a:pt x="9820" y="9860"/>
                              </a:cubicBezTo>
                              <a:cubicBezTo>
                                <a:pt x="9813" y="9878"/>
                                <a:pt x="9808" y="9899"/>
                                <a:pt x="9803" y="9918"/>
                              </a:cubicBezTo>
                              <a:cubicBezTo>
                                <a:pt x="9795" y="9948"/>
                                <a:pt x="9788" y="9976"/>
                                <a:pt x="9785" y="10007"/>
                              </a:cubicBezTo>
                              <a:cubicBezTo>
                                <a:pt x="9782" y="10033"/>
                                <a:pt x="9782" y="10062"/>
                                <a:pt x="9789" y="10087"/>
                              </a:cubicBezTo>
                              <a:cubicBezTo>
                                <a:pt x="9795" y="10109"/>
                                <a:pt x="9805" y="10114"/>
                                <a:pt x="9825" y="10111"/>
                              </a:cubicBezTo>
                              <a:cubicBezTo>
                                <a:pt x="9847" y="10107"/>
                                <a:pt x="9856" y="10100"/>
                                <a:pt x="9869" y="10082"/>
                              </a:cubicBezTo>
                              <a:cubicBezTo>
                                <a:pt x="9878" y="10070"/>
                                <a:pt x="9885" y="10050"/>
                                <a:pt x="9879" y="10035"/>
                              </a:cubicBezTo>
                              <a:cubicBezTo>
                                <a:pt x="9872" y="10017"/>
                                <a:pt x="9857" y="10012"/>
                                <a:pt x="9841" y="10009"/>
                              </a:cubicBezTo>
                              <a:cubicBezTo>
                                <a:pt x="9828" y="10007"/>
                                <a:pt x="9819" y="10011"/>
                                <a:pt x="9806" y="10014"/>
                              </a:cubicBezTo>
                            </a:path>
                            <a:path w="5330" h="935">
                              <a:moveTo>
                                <a:pt x="10239" y="9578"/>
                              </a:moveTo>
                              <a:cubicBezTo>
                                <a:pt x="10230" y="9562"/>
                                <a:pt x="10235" y="9576"/>
                                <a:pt x="10226" y="9547"/>
                              </a:cubicBezTo>
                              <a:cubicBezTo>
                                <a:pt x="10224" y="9549"/>
                                <a:pt x="10221" y="9552"/>
                                <a:pt x="10219" y="9555"/>
                              </a:cubicBezTo>
                              <a:cubicBezTo>
                                <a:pt x="10210" y="9569"/>
                                <a:pt x="10207" y="9584"/>
                                <a:pt x="10204" y="9601"/>
                              </a:cubicBezTo>
                              <a:cubicBezTo>
                                <a:pt x="10197" y="9635"/>
                                <a:pt x="10189" y="9667"/>
                                <a:pt x="10184" y="9701"/>
                              </a:cubicBezTo>
                              <a:cubicBezTo>
                                <a:pt x="10178" y="9744"/>
                                <a:pt x="10172" y="9787"/>
                                <a:pt x="10169" y="9830"/>
                              </a:cubicBezTo>
                              <a:cubicBezTo>
                                <a:pt x="10167" y="9861"/>
                                <a:pt x="10168" y="9889"/>
                                <a:pt x="10175" y="9918"/>
                              </a:cubicBezTo>
                              <a:cubicBezTo>
                                <a:pt x="10176" y="9922"/>
                                <a:pt x="10176" y="9926"/>
                                <a:pt x="10177" y="9930"/>
                              </a:cubicBezTo>
                            </a:path>
                            <a:path w="5330" h="935">
                              <a:moveTo>
                                <a:pt x="10446" y="9564"/>
                              </a:moveTo>
                              <a:cubicBezTo>
                                <a:pt x="10446" y="9560"/>
                                <a:pt x="10446" y="9555"/>
                                <a:pt x="10446" y="9551"/>
                              </a:cubicBezTo>
                              <a:cubicBezTo>
                                <a:pt x="10441" y="9557"/>
                                <a:pt x="10435" y="9561"/>
                                <a:pt x="10429" y="9567"/>
                              </a:cubicBezTo>
                              <a:cubicBezTo>
                                <a:pt x="10416" y="9580"/>
                                <a:pt x="10402" y="9595"/>
                                <a:pt x="10391" y="9610"/>
                              </a:cubicBezTo>
                              <a:cubicBezTo>
                                <a:pt x="10379" y="9627"/>
                                <a:pt x="10363" y="9650"/>
                                <a:pt x="10358" y="9670"/>
                              </a:cubicBezTo>
                              <a:cubicBezTo>
                                <a:pt x="10354" y="9686"/>
                                <a:pt x="10365" y="9709"/>
                                <a:pt x="10378" y="9718"/>
                              </a:cubicBezTo>
                              <a:cubicBezTo>
                                <a:pt x="10397" y="9730"/>
                                <a:pt x="10431" y="9727"/>
                                <a:pt x="10452" y="9727"/>
                              </a:cubicBezTo>
                              <a:cubicBezTo>
                                <a:pt x="10478" y="9726"/>
                                <a:pt x="10508" y="9723"/>
                                <a:pt x="10532" y="9712"/>
                              </a:cubicBezTo>
                              <a:cubicBezTo>
                                <a:pt x="10545" y="9706"/>
                                <a:pt x="10557" y="9700"/>
                                <a:pt x="10569" y="9694"/>
                              </a:cubicBezTo>
                            </a:path>
                            <a:path w="5330" h="935">
                              <a:moveTo>
                                <a:pt x="10473" y="9601"/>
                              </a:moveTo>
                              <a:cubicBezTo>
                                <a:pt x="10465" y="9609"/>
                                <a:pt x="10459" y="9614"/>
                                <a:pt x="10458" y="9627"/>
                              </a:cubicBezTo>
                              <a:cubicBezTo>
                                <a:pt x="10456" y="9647"/>
                                <a:pt x="10457" y="9668"/>
                                <a:pt x="10457" y="9688"/>
                              </a:cubicBezTo>
                              <a:cubicBezTo>
                                <a:pt x="10458" y="9721"/>
                                <a:pt x="10454" y="9752"/>
                                <a:pt x="10453" y="9785"/>
                              </a:cubicBezTo>
                              <a:cubicBezTo>
                                <a:pt x="10452" y="9817"/>
                                <a:pt x="10448" y="9849"/>
                                <a:pt x="10448" y="9881"/>
                              </a:cubicBezTo>
                              <a:cubicBezTo>
                                <a:pt x="10448" y="9893"/>
                                <a:pt x="10448" y="9896"/>
                                <a:pt x="10450" y="9904"/>
                              </a:cubicBezTo>
                            </a:path>
                            <a:path w="5330" h="935">
                              <a:moveTo>
                                <a:pt x="10662" y="9464"/>
                              </a:moveTo>
                              <a:cubicBezTo>
                                <a:pt x="10667" y="9481"/>
                                <a:pt x="10671" y="9501"/>
                                <a:pt x="10675" y="9518"/>
                              </a:cubicBezTo>
                              <a:cubicBezTo>
                                <a:pt x="10680" y="9539"/>
                                <a:pt x="10685" y="9560"/>
                                <a:pt x="10689" y="9582"/>
                              </a:cubicBezTo>
                              <a:cubicBezTo>
                                <a:pt x="10697" y="9625"/>
                                <a:pt x="10700" y="9670"/>
                                <a:pt x="10699" y="9714"/>
                              </a:cubicBezTo>
                              <a:cubicBezTo>
                                <a:pt x="10698" y="9768"/>
                                <a:pt x="10690" y="9821"/>
                                <a:pt x="10677" y="9873"/>
                              </a:cubicBezTo>
                              <a:cubicBezTo>
                                <a:pt x="10666" y="9915"/>
                                <a:pt x="10652" y="9957"/>
                                <a:pt x="10630" y="9994"/>
                              </a:cubicBezTo>
                              <a:cubicBezTo>
                                <a:pt x="10626" y="10000"/>
                                <a:pt x="10621" y="10007"/>
                                <a:pt x="10617" y="10013"/>
                              </a:cubicBezTo>
                            </a:path>
                            <a:path w="5330" h="935">
                              <a:moveTo>
                                <a:pt x="10830" y="9391"/>
                              </a:moveTo>
                              <a:cubicBezTo>
                                <a:pt x="10821" y="9385"/>
                                <a:pt x="10811" y="9389"/>
                                <a:pt x="10807" y="9401"/>
                              </a:cubicBezTo>
                              <a:cubicBezTo>
                                <a:pt x="10804" y="9412"/>
                                <a:pt x="10807" y="9431"/>
                                <a:pt x="10806" y="9442"/>
                              </a:cubicBezTo>
                              <a:cubicBezTo>
                                <a:pt x="10805" y="9459"/>
                                <a:pt x="10805" y="9475"/>
                                <a:pt x="10805" y="9492"/>
                              </a:cubicBezTo>
                            </a:path>
                            <a:path w="5330" h="935">
                              <a:moveTo>
                                <a:pt x="10931" y="9371"/>
                              </a:moveTo>
                              <a:cubicBezTo>
                                <a:pt x="10938" y="9371"/>
                                <a:pt x="10943" y="9369"/>
                                <a:pt x="10957" y="9375"/>
                              </a:cubicBezTo>
                              <a:cubicBezTo>
                                <a:pt x="10963" y="9378"/>
                                <a:pt x="10967" y="9387"/>
                                <a:pt x="10969" y="9392"/>
                              </a:cubicBezTo>
                              <a:cubicBezTo>
                                <a:pt x="10973" y="9402"/>
                                <a:pt x="10976" y="9415"/>
                                <a:pt x="10974" y="9425"/>
                              </a:cubicBezTo>
                              <a:cubicBezTo>
                                <a:pt x="10971" y="9438"/>
                                <a:pt x="10964" y="9449"/>
                                <a:pt x="10957" y="9460"/>
                              </a:cubicBezTo>
                              <a:cubicBezTo>
                                <a:pt x="10950" y="9471"/>
                                <a:pt x="10943" y="9481"/>
                                <a:pt x="10937" y="9492"/>
                              </a:cubicBezTo>
                              <a:cubicBezTo>
                                <a:pt x="10935" y="9496"/>
                                <a:pt x="10931" y="9505"/>
                                <a:pt x="10932" y="9510"/>
                              </a:cubicBezTo>
                              <a:cubicBezTo>
                                <a:pt x="10934" y="9522"/>
                                <a:pt x="10939" y="9523"/>
                                <a:pt x="10948" y="9528"/>
                              </a:cubicBezTo>
                              <a:cubicBezTo>
                                <a:pt x="10957" y="9532"/>
                                <a:pt x="10974" y="9529"/>
                                <a:pt x="10985" y="9529"/>
                              </a:cubicBezTo>
                              <a:cubicBezTo>
                                <a:pt x="10989" y="9529"/>
                                <a:pt x="10993" y="9529"/>
                                <a:pt x="10997" y="9529"/>
                              </a:cubicBezTo>
                            </a:path>
                            <a:path w="5330" h="935">
                              <a:moveTo>
                                <a:pt x="11112" y="9422"/>
                              </a:moveTo>
                              <a:cubicBezTo>
                                <a:pt x="11113" y="9428"/>
                                <a:pt x="11108" y="9415"/>
                                <a:pt x="11117" y="9442"/>
                              </a:cubicBezTo>
                              <a:cubicBezTo>
                                <a:pt x="11124" y="9439"/>
                                <a:pt x="11131" y="9440"/>
                                <a:pt x="11138" y="9440"/>
                              </a:cubicBezTo>
                              <a:cubicBezTo>
                                <a:pt x="11156" y="9440"/>
                                <a:pt x="11174" y="9439"/>
                                <a:pt x="11192" y="9437"/>
                              </a:cubicBezTo>
                              <a:cubicBezTo>
                                <a:pt x="11203" y="9437"/>
                                <a:pt x="11206" y="9437"/>
                                <a:pt x="11213" y="9436"/>
                              </a:cubicBezTo>
                            </a:path>
                            <a:path w="5330" h="935">
                              <a:moveTo>
                                <a:pt x="11260" y="9332"/>
                              </a:moveTo>
                              <a:cubicBezTo>
                                <a:pt x="11257" y="9344"/>
                                <a:pt x="11254" y="9349"/>
                                <a:pt x="11254" y="9360"/>
                              </a:cubicBezTo>
                              <a:cubicBezTo>
                                <a:pt x="11254" y="9377"/>
                                <a:pt x="11254" y="9394"/>
                                <a:pt x="11254" y="9411"/>
                              </a:cubicBezTo>
                              <a:cubicBezTo>
                                <a:pt x="11253" y="9466"/>
                                <a:pt x="11254" y="9521"/>
                                <a:pt x="11254" y="9576"/>
                              </a:cubicBezTo>
                            </a:path>
                            <a:path w="5330" h="935">
                              <a:moveTo>
                                <a:pt x="11514" y="9726"/>
                              </a:moveTo>
                              <a:cubicBezTo>
                                <a:pt x="11505" y="9731"/>
                                <a:pt x="11502" y="9725"/>
                                <a:pt x="11505" y="9706"/>
                              </a:cubicBezTo>
                              <a:cubicBezTo>
                                <a:pt x="11509" y="9715"/>
                                <a:pt x="11509" y="9715"/>
                                <a:pt x="11522" y="9715"/>
                              </a:cubicBezTo>
                              <a:cubicBezTo>
                                <a:pt x="11542" y="9715"/>
                                <a:pt x="11562" y="9714"/>
                                <a:pt x="11582" y="9713"/>
                              </a:cubicBezTo>
                              <a:cubicBezTo>
                                <a:pt x="11608" y="9711"/>
                                <a:pt x="11634" y="9708"/>
                                <a:pt x="11660" y="9706"/>
                              </a:cubicBezTo>
                              <a:cubicBezTo>
                                <a:pt x="11674" y="9705"/>
                                <a:pt x="11686" y="9707"/>
                                <a:pt x="11700" y="9709"/>
                              </a:cubicBezTo>
                            </a:path>
                            <a:path w="5330" h="935">
                              <a:moveTo>
                                <a:pt x="11536" y="9868"/>
                              </a:moveTo>
                              <a:cubicBezTo>
                                <a:pt x="11543" y="9870"/>
                                <a:pt x="11555" y="9869"/>
                                <a:pt x="11562" y="9871"/>
                              </a:cubicBezTo>
                              <a:cubicBezTo>
                                <a:pt x="11584" y="9877"/>
                                <a:pt x="11600" y="9876"/>
                                <a:pt x="11623" y="9876"/>
                              </a:cubicBezTo>
                              <a:cubicBezTo>
                                <a:pt x="11645" y="9876"/>
                                <a:pt x="11666" y="9874"/>
                                <a:pt x="11688" y="9871"/>
                              </a:cubicBezTo>
                            </a:path>
                            <a:path w="5330" h="935">
                              <a:moveTo>
                                <a:pt x="11914" y="9641"/>
                              </a:moveTo>
                              <a:cubicBezTo>
                                <a:pt x="11911" y="9623"/>
                                <a:pt x="11912" y="9639"/>
                                <a:pt x="11910" y="9613"/>
                              </a:cubicBezTo>
                              <a:cubicBezTo>
                                <a:pt x="11921" y="9610"/>
                                <a:pt x="11933" y="9608"/>
                                <a:pt x="11944" y="9605"/>
                              </a:cubicBezTo>
                              <a:cubicBezTo>
                                <a:pt x="11965" y="9599"/>
                                <a:pt x="11985" y="9596"/>
                                <a:pt x="12007" y="9595"/>
                              </a:cubicBezTo>
                              <a:cubicBezTo>
                                <a:pt x="12028" y="9594"/>
                                <a:pt x="12043" y="9594"/>
                                <a:pt x="12060" y="9605"/>
                              </a:cubicBezTo>
                              <a:cubicBezTo>
                                <a:pt x="12075" y="9615"/>
                                <a:pt x="12078" y="9634"/>
                                <a:pt x="12077" y="9652"/>
                              </a:cubicBezTo>
                              <a:cubicBezTo>
                                <a:pt x="12075" y="9686"/>
                                <a:pt x="12066" y="9722"/>
                                <a:pt x="12056" y="9754"/>
                              </a:cubicBezTo>
                              <a:cubicBezTo>
                                <a:pt x="12043" y="9796"/>
                                <a:pt x="12028" y="9838"/>
                                <a:pt x="12017" y="9881"/>
                              </a:cubicBezTo>
                              <a:cubicBezTo>
                                <a:pt x="12013" y="9898"/>
                                <a:pt x="12012" y="9903"/>
                                <a:pt x="12010" y="9914"/>
                              </a:cubicBezTo>
                            </a:path>
                            <a:path w="5330" h="935">
                              <a:moveTo>
                                <a:pt x="12408" y="9508"/>
                              </a:moveTo>
                              <a:cubicBezTo>
                                <a:pt x="12392" y="9507"/>
                                <a:pt x="12374" y="9502"/>
                                <a:pt x="12359" y="9506"/>
                              </a:cubicBezTo>
                              <a:cubicBezTo>
                                <a:pt x="12348" y="9509"/>
                                <a:pt x="12340" y="9527"/>
                                <a:pt x="12333" y="9534"/>
                              </a:cubicBezTo>
                              <a:cubicBezTo>
                                <a:pt x="12319" y="9549"/>
                                <a:pt x="12311" y="9563"/>
                                <a:pt x="12307" y="9583"/>
                              </a:cubicBezTo>
                              <a:cubicBezTo>
                                <a:pt x="12303" y="9604"/>
                                <a:pt x="12313" y="9616"/>
                                <a:pt x="12329" y="9629"/>
                              </a:cubicBezTo>
                              <a:cubicBezTo>
                                <a:pt x="12348" y="9644"/>
                                <a:pt x="12364" y="9658"/>
                                <a:pt x="12378" y="9677"/>
                              </a:cubicBezTo>
                              <a:cubicBezTo>
                                <a:pt x="12394" y="9699"/>
                                <a:pt x="12405" y="9724"/>
                                <a:pt x="12407" y="9751"/>
                              </a:cubicBezTo>
                              <a:cubicBezTo>
                                <a:pt x="12409" y="9773"/>
                                <a:pt x="12403" y="9783"/>
                                <a:pt x="12391" y="9800"/>
                              </a:cubicBezTo>
                              <a:cubicBezTo>
                                <a:pt x="12379" y="9816"/>
                                <a:pt x="12362" y="9823"/>
                                <a:pt x="12344" y="9831"/>
                              </a:cubicBezTo>
                              <a:cubicBezTo>
                                <a:pt x="12333" y="9836"/>
                                <a:pt x="12314" y="9841"/>
                                <a:pt x="12302" y="9835"/>
                              </a:cubicBezTo>
                              <a:cubicBezTo>
                                <a:pt x="12301" y="9833"/>
                                <a:pt x="12299" y="9832"/>
                                <a:pt x="12298" y="9830"/>
                              </a:cubicBezTo>
                              <a:cubicBezTo>
                                <a:pt x="12304" y="9811"/>
                                <a:pt x="12312" y="9795"/>
                                <a:pt x="12325" y="9778"/>
                              </a:cubicBezTo>
                              <a:cubicBezTo>
                                <a:pt x="12350" y="9744"/>
                                <a:pt x="12380" y="9714"/>
                                <a:pt x="12408" y="9683"/>
                              </a:cubicBezTo>
                              <a:cubicBezTo>
                                <a:pt x="12435" y="9653"/>
                                <a:pt x="12457" y="9623"/>
                                <a:pt x="12476" y="9588"/>
                              </a:cubicBezTo>
                              <a:cubicBezTo>
                                <a:pt x="12489" y="9565"/>
                                <a:pt x="12504" y="9537"/>
                                <a:pt x="12496" y="9509"/>
                              </a:cubicBezTo>
                              <a:cubicBezTo>
                                <a:pt x="12492" y="9495"/>
                                <a:pt x="12480" y="9490"/>
                                <a:pt x="12467" y="9490"/>
                              </a:cubicBezTo>
                              <a:cubicBezTo>
                                <a:pt x="12454" y="9490"/>
                                <a:pt x="12446" y="9492"/>
                                <a:pt x="12434" y="9496"/>
                              </a:cubicBezTo>
                            </a:path>
                            <a:path w="5330" h="935">
                              <a:moveTo>
                                <a:pt x="12660" y="9468"/>
                              </a:moveTo>
                              <a:cubicBezTo>
                                <a:pt x="12652" y="9474"/>
                                <a:pt x="12638" y="9483"/>
                                <a:pt x="12628" y="9493"/>
                              </a:cubicBezTo>
                              <a:cubicBezTo>
                                <a:pt x="12616" y="9506"/>
                                <a:pt x="12604" y="9541"/>
                                <a:pt x="12598" y="9556"/>
                              </a:cubicBezTo>
                              <a:cubicBezTo>
                                <a:pt x="12580" y="9603"/>
                                <a:pt x="12570" y="9651"/>
                                <a:pt x="12561" y="9700"/>
                              </a:cubicBezTo>
                              <a:cubicBezTo>
                                <a:pt x="12554" y="9736"/>
                                <a:pt x="12547" y="9777"/>
                                <a:pt x="12555" y="9813"/>
                              </a:cubicBezTo>
                              <a:cubicBezTo>
                                <a:pt x="12558" y="9829"/>
                                <a:pt x="12567" y="9853"/>
                                <a:pt x="12588" y="9848"/>
                              </a:cubicBezTo>
                              <a:cubicBezTo>
                                <a:pt x="12607" y="9843"/>
                                <a:pt x="12624" y="9820"/>
                                <a:pt x="12632" y="9804"/>
                              </a:cubicBezTo>
                              <a:cubicBezTo>
                                <a:pt x="12641" y="9786"/>
                                <a:pt x="12651" y="9759"/>
                                <a:pt x="12647" y="9738"/>
                              </a:cubicBezTo>
                              <a:cubicBezTo>
                                <a:pt x="12643" y="9719"/>
                                <a:pt x="12626" y="9721"/>
                                <a:pt x="12611" y="9722"/>
                              </a:cubicBezTo>
                              <a:cubicBezTo>
                                <a:pt x="12597" y="9723"/>
                                <a:pt x="12592" y="9724"/>
                                <a:pt x="12584" y="9729"/>
                              </a:cubicBezTo>
                            </a:path>
                            <a:path w="5330" h="935">
                              <a:moveTo>
                                <a:pt x="12951" y="9514"/>
                              </a:moveTo>
                              <a:cubicBezTo>
                                <a:pt x="12942" y="9505"/>
                                <a:pt x="12948" y="9508"/>
                                <a:pt x="12936" y="9500"/>
                              </a:cubicBezTo>
                              <a:cubicBezTo>
                                <a:pt x="12928" y="9507"/>
                                <a:pt x="12926" y="9514"/>
                                <a:pt x="12919" y="9523"/>
                              </a:cubicBezTo>
                              <a:cubicBezTo>
                                <a:pt x="12893" y="9559"/>
                                <a:pt x="12867" y="9595"/>
                                <a:pt x="12848" y="9636"/>
                              </a:cubicBezTo>
                              <a:cubicBezTo>
                                <a:pt x="12841" y="9650"/>
                                <a:pt x="12827" y="9677"/>
                                <a:pt x="12840" y="9692"/>
                              </a:cubicBezTo>
                              <a:cubicBezTo>
                                <a:pt x="12857" y="9712"/>
                                <a:pt x="12886" y="9704"/>
                                <a:pt x="12909" y="9700"/>
                              </a:cubicBezTo>
                              <a:cubicBezTo>
                                <a:pt x="12941" y="9695"/>
                                <a:pt x="12969" y="9681"/>
                                <a:pt x="12999" y="9670"/>
                              </a:cubicBezTo>
                              <a:cubicBezTo>
                                <a:pt x="13005" y="9668"/>
                                <a:pt x="13012" y="9666"/>
                                <a:pt x="13018" y="9664"/>
                              </a:cubicBezTo>
                            </a:path>
                            <a:path w="5330" h="935">
                              <a:moveTo>
                                <a:pt x="12947" y="9584"/>
                              </a:moveTo>
                              <a:cubicBezTo>
                                <a:pt x="12932" y="9598"/>
                                <a:pt x="12923" y="9619"/>
                                <a:pt x="12920" y="9640"/>
                              </a:cubicBezTo>
                              <a:cubicBezTo>
                                <a:pt x="12917" y="9660"/>
                                <a:pt x="12921" y="9683"/>
                                <a:pt x="12919" y="9703"/>
                              </a:cubicBezTo>
                              <a:cubicBezTo>
                                <a:pt x="12916" y="9737"/>
                                <a:pt x="12916" y="9770"/>
                                <a:pt x="12916" y="9804"/>
                              </a:cubicBezTo>
                              <a:cubicBezTo>
                                <a:pt x="12916" y="9812"/>
                                <a:pt x="12916" y="9819"/>
                                <a:pt x="12916" y="9827"/>
                              </a:cubicBezTo>
                            </a:path>
                            <a:path w="5330" h="935">
                              <a:moveTo>
                                <a:pt x="13142" y="9541"/>
                              </a:moveTo>
                              <a:cubicBezTo>
                                <a:pt x="13151" y="9542"/>
                                <a:pt x="13162" y="9543"/>
                                <a:pt x="13168" y="9545"/>
                              </a:cubicBezTo>
                              <a:cubicBezTo>
                                <a:pt x="13173" y="9547"/>
                                <a:pt x="13182" y="9554"/>
                                <a:pt x="13186" y="9558"/>
                              </a:cubicBezTo>
                              <a:cubicBezTo>
                                <a:pt x="13192" y="9564"/>
                                <a:pt x="13194" y="9570"/>
                                <a:pt x="13196" y="9578"/>
                              </a:cubicBezTo>
                              <a:cubicBezTo>
                                <a:pt x="13198" y="9589"/>
                                <a:pt x="13182" y="9607"/>
                                <a:pt x="13176" y="9615"/>
                              </a:cubicBezTo>
                              <a:cubicBezTo>
                                <a:pt x="13163" y="9632"/>
                                <a:pt x="13149" y="9648"/>
                                <a:pt x="13138" y="9667"/>
                              </a:cubicBezTo>
                              <a:cubicBezTo>
                                <a:pt x="13130" y="9680"/>
                                <a:pt x="13118" y="9705"/>
                                <a:pt x="13133" y="9719"/>
                              </a:cubicBezTo>
                              <a:cubicBezTo>
                                <a:pt x="13141" y="9727"/>
                                <a:pt x="13150" y="9724"/>
                                <a:pt x="13159" y="9728"/>
                              </a:cubicBezTo>
                              <a:cubicBezTo>
                                <a:pt x="13167" y="9732"/>
                                <a:pt x="13174" y="9747"/>
                                <a:pt x="13176" y="9755"/>
                              </a:cubicBezTo>
                              <a:cubicBezTo>
                                <a:pt x="13179" y="9769"/>
                                <a:pt x="13164" y="9778"/>
                                <a:pt x="13156" y="9786"/>
                              </a:cubicBezTo>
                              <a:cubicBezTo>
                                <a:pt x="13133" y="9808"/>
                                <a:pt x="13103" y="9821"/>
                                <a:pt x="13076" y="9839"/>
                              </a:cubicBezTo>
                            </a:path>
                            <a:path w="5330" h="935">
                              <a:moveTo>
                                <a:pt x="13312" y="9551"/>
                              </a:moveTo>
                              <a:cubicBezTo>
                                <a:pt x="13319" y="9555"/>
                                <a:pt x="13333" y="9559"/>
                                <a:pt x="13339" y="9563"/>
                              </a:cubicBezTo>
                              <a:cubicBezTo>
                                <a:pt x="13346" y="9568"/>
                                <a:pt x="13350" y="9578"/>
                                <a:pt x="13358" y="9582"/>
                              </a:cubicBezTo>
                              <a:cubicBezTo>
                                <a:pt x="13367" y="9586"/>
                                <a:pt x="13379" y="9592"/>
                                <a:pt x="13385" y="9601"/>
                              </a:cubicBezTo>
                              <a:cubicBezTo>
                                <a:pt x="13393" y="9613"/>
                                <a:pt x="13391" y="9629"/>
                                <a:pt x="13391" y="9642"/>
                              </a:cubicBezTo>
                              <a:cubicBezTo>
                                <a:pt x="13391" y="9663"/>
                                <a:pt x="13384" y="9678"/>
                                <a:pt x="13373" y="9696"/>
                              </a:cubicBezTo>
                              <a:cubicBezTo>
                                <a:pt x="13358" y="9720"/>
                                <a:pt x="13342" y="9744"/>
                                <a:pt x="13326" y="9768"/>
                              </a:cubicBezTo>
                              <a:cubicBezTo>
                                <a:pt x="13315" y="9783"/>
                                <a:pt x="13303" y="9799"/>
                                <a:pt x="13297" y="9817"/>
                              </a:cubicBezTo>
                              <a:cubicBezTo>
                                <a:pt x="13293" y="9829"/>
                                <a:pt x="13294" y="9841"/>
                                <a:pt x="13305" y="9849"/>
                              </a:cubicBezTo>
                              <a:cubicBezTo>
                                <a:pt x="13321" y="9861"/>
                                <a:pt x="13347" y="9866"/>
                                <a:pt x="13366" y="9867"/>
                              </a:cubicBezTo>
                              <a:cubicBezTo>
                                <a:pt x="13386" y="9869"/>
                                <a:pt x="13407" y="9871"/>
                                <a:pt x="13427" y="9873"/>
                              </a:cubicBezTo>
                              <a:cubicBezTo>
                                <a:pt x="13430" y="9873"/>
                                <a:pt x="13433" y="9873"/>
                                <a:pt x="13436" y="9873"/>
                              </a:cubicBezTo>
                            </a:path>
                            <a:path w="5330" h="935">
                              <a:moveTo>
                                <a:pt x="13295" y="9288"/>
                              </a:moveTo>
                              <a:cubicBezTo>
                                <a:pt x="13280" y="9283"/>
                                <a:pt x="13264" y="9273"/>
                                <a:pt x="13248" y="9268"/>
                              </a:cubicBezTo>
                              <a:cubicBezTo>
                                <a:pt x="13234" y="9264"/>
                                <a:pt x="13220" y="9263"/>
                                <a:pt x="13206" y="9259"/>
                              </a:cubicBezTo>
                              <a:cubicBezTo>
                                <a:pt x="13132" y="9236"/>
                                <a:pt x="13061" y="9212"/>
                                <a:pt x="12984" y="9200"/>
                              </a:cubicBezTo>
                              <a:cubicBezTo>
                                <a:pt x="12935" y="9193"/>
                                <a:pt x="12883" y="9185"/>
                                <a:pt x="12833" y="9183"/>
                              </a:cubicBezTo>
                              <a:cubicBezTo>
                                <a:pt x="12760" y="9180"/>
                                <a:pt x="12681" y="9182"/>
                                <a:pt x="12609" y="9193"/>
                              </a:cubicBezTo>
                              <a:cubicBezTo>
                                <a:pt x="12523" y="9206"/>
                                <a:pt x="12438" y="9226"/>
                                <a:pt x="12354" y="9248"/>
                              </a:cubicBezTo>
                              <a:cubicBezTo>
                                <a:pt x="12258" y="9273"/>
                                <a:pt x="12163" y="9301"/>
                                <a:pt x="12073" y="9342"/>
                              </a:cubicBezTo>
                              <a:cubicBezTo>
                                <a:pt x="12019" y="9367"/>
                                <a:pt x="11962" y="9393"/>
                                <a:pt x="11910" y="9423"/>
                              </a:cubicBezTo>
                              <a:cubicBezTo>
                                <a:pt x="11890" y="9435"/>
                                <a:pt x="11867" y="9449"/>
                                <a:pt x="11851" y="9466"/>
                              </a:cubicBezTo>
                              <a:cubicBezTo>
                                <a:pt x="11838" y="9480"/>
                                <a:pt x="11828" y="9497"/>
                                <a:pt x="11822" y="9515"/>
                              </a:cubicBezTo>
                              <a:cubicBezTo>
                                <a:pt x="11805" y="9564"/>
                                <a:pt x="11806" y="9625"/>
                                <a:pt x="11807" y="9677"/>
                              </a:cubicBezTo>
                              <a:cubicBezTo>
                                <a:pt x="11808" y="9765"/>
                                <a:pt x="11824" y="9863"/>
                                <a:pt x="11868" y="9940"/>
                              </a:cubicBezTo>
                              <a:cubicBezTo>
                                <a:pt x="11881" y="9963"/>
                                <a:pt x="11897" y="9983"/>
                                <a:pt x="11916" y="10001"/>
                              </a:cubicBezTo>
                              <a:cubicBezTo>
                                <a:pt x="11939" y="10023"/>
                                <a:pt x="11973" y="10042"/>
                                <a:pt x="12002" y="10054"/>
                              </a:cubicBezTo>
                              <a:cubicBezTo>
                                <a:pt x="12052" y="10075"/>
                                <a:pt x="12104" y="10081"/>
                                <a:pt x="12157" y="10089"/>
                              </a:cubicBezTo>
                              <a:cubicBezTo>
                                <a:pt x="12324" y="10114"/>
                                <a:pt x="12492" y="10117"/>
                                <a:pt x="12660" y="10114"/>
                              </a:cubicBezTo>
                              <a:cubicBezTo>
                                <a:pt x="12818" y="10111"/>
                                <a:pt x="12981" y="10104"/>
                                <a:pt x="13138" y="10086"/>
                              </a:cubicBezTo>
                              <a:cubicBezTo>
                                <a:pt x="13256" y="10073"/>
                                <a:pt x="13357" y="10034"/>
                                <a:pt x="13452" y="9963"/>
                              </a:cubicBezTo>
                              <a:cubicBezTo>
                                <a:pt x="13507" y="9922"/>
                                <a:pt x="13562" y="9870"/>
                                <a:pt x="13604" y="9817"/>
                              </a:cubicBezTo>
                              <a:cubicBezTo>
                                <a:pt x="13653" y="9755"/>
                                <a:pt x="13682" y="9687"/>
                                <a:pt x="13664" y="9608"/>
                              </a:cubicBezTo>
                              <a:cubicBezTo>
                                <a:pt x="13655" y="9567"/>
                                <a:pt x="13634" y="9528"/>
                                <a:pt x="13613" y="9492"/>
                              </a:cubicBezTo>
                              <a:cubicBezTo>
                                <a:pt x="13546" y="9378"/>
                                <a:pt x="13458" y="9290"/>
                                <a:pt x="13337" y="9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1,9182" coordsize="5330,935" path="m8467,9669c8467,9664,8471,9662,8467,9656c8464,9652,8459,9648,8451,9650c8421,9656,8404,9683,8387,9705c8362,9739,8335,9791,8341,9835c8344,9854,8356,9874,8375,9880c8400,9888,8427,9874,8447,9860c8471,9844,8496,9828,8513,9804c8524,9788,8533,9769,8536,9750c8536,9748,8536,9747,8536,9745c8535,9751,8535,9739,8535,9751c8534,9774,8539,9794,8544,9817c8551,9847,8558,9878,8566,9908c8568,9916,8570,9924,8572,9932em8752,9863c8746,9852,8755,9875,8746,9850c8746,9859,8744,9869,8745,9878c8746,9895,8752,9913,8752,9930c8752,9950,8753,9970,8753,9991em8839,9892c8839,9892,8852,9895,8858,9896c8864,9897,8879,9901,8883,9904c8888,9907,8899,9924,8899,9930c8899,9939,8892,9950,8889,9958c8883,9971,8877,9977,8875,9989c8873,10001,8873,10016,8885,10023c8898,10031,8922,10032,8937,10030c8955,10025,8961,10023,8972,10017em9117,9672c9112,9672,9130,9677,9135,9677c9146,9677,9158,9679,9170,9681c9183,9684,9197,9686,9210,9688c9213,9688,9215,9688,9218,9688em9135,9744c9127,9759,9129,9774,9134,9788c9137,9797,9162,9800,9170,9801c9187,9804,9205,9803,9222,9803em9678,9465c9693,9449,9687,9450,9706,9451c9716,9451,9728,9449,9735,9457c9742,9465,9748,9471,9745,9483c9741,9497,9728,9510,9718,9520c9704,9534,9690,9545,9677,9561c9671,9569,9665,9575,9667,9586c9669,9595,9688,9599,9694,9601c9707,9605,9723,9609,9735,9615c9743,9619,9755,9628,9756,9637c9758,9650,9751,9654,9744,9664c9731,9681,9717,9690,9699,9701em9493,9744c9511,9743,9541,9745,9562,9740c9601,9730,9640,9733,9681,9733c9731,9733,9782,9731,9832,9736c9867,9740,9901,9743,9936,9749c9940,9750,9945,9750,9949,9751em9681,9841c9665,9842,9658,9849,9652,9864c9646,9879,9643,9892,9638,9909c9631,9934,9625,9959,9622,9985c9620,10007,9619,10028,9618,10050em9839,9828c9833,9836,9825,9848,9820,9860c9813,9878,9808,9899,9803,9918c9795,9948,9788,9976,9785,10007c9782,10033,9782,10062,9789,10087c9795,10109,9805,10114,9825,10111c9847,10107,9856,10100,9869,10082c9878,10070,9885,10050,9879,10035c9872,10017,9857,10012,9841,10009c9828,10007,9819,10011,9806,10014em10239,9578c10230,9562,10235,9576,10226,9547c10224,9549,10221,9552,10219,9555c10210,9569,10207,9584,10204,9601c10197,9635,10189,9667,10184,9701c10178,9744,10172,9787,10169,9830c10167,9861,10168,9889,10175,9918c10176,9922,10176,9926,10177,9930em10446,9564c10446,9560,10446,9555,10446,9551c10441,9557,10435,9561,10429,9567c10416,9580,10402,9595,10391,9610c10379,9627,10363,9650,10358,9670c10354,9686,10365,9709,10378,9718c10397,9730,10431,9727,10452,9727c10478,9726,10508,9723,10532,9712c10545,9706,10557,9700,10569,9694em10473,9601c10465,9609,10459,9614,10458,9627c10456,9647,10457,9668,10457,9688c10458,9721,10454,9752,10453,9785c10452,9817,10448,9849,10448,9881c10448,9893,10448,9896,10450,9904em10662,9464c10667,9481,10671,9501,10675,9518c10680,9539,10685,9560,10689,9582c10697,9625,10700,9670,10699,9714c10698,9768,10690,9821,10677,9873c10666,9915,10652,9957,10630,9994c10626,10000,10621,10007,10617,10013em10830,9391c10821,9385,10811,9389,10807,9401c10804,9412,10807,9431,10806,9442c10805,9459,10805,9475,10805,9492em10931,9371c10938,9371,10943,9369,10957,9375c10963,9378,10967,9387,10969,9392c10973,9402,10976,9415,10974,9425c10971,9438,10964,9449,10957,9460c10950,9471,10943,9481,10937,9492c10935,9496,10931,9505,10932,9510c10934,9522,10939,9523,10948,9528c10957,9532,10974,9529,10985,9529c10989,9529,10993,9529,10997,9529em11112,9422c11113,9428,11108,9415,11117,9442c11124,9439,11131,9440,11138,9440c11156,9440,11174,9439,11192,9437c11203,9437,11206,9437,11213,9436em11260,9332c11257,9344,11254,9349,11254,9360c11254,9377,11254,9394,11254,9411c11253,9466,11254,9521,11254,9576em11514,9726c11505,9731,11502,9725,11505,9706c11509,9715,11509,9715,11522,9715c11542,9715,11562,9714,11582,9713c11608,9711,11634,9708,11660,9706c11674,9705,11686,9707,11700,9709em11536,9868c11543,9870,11555,9869,11562,9871c11584,9877,11600,9876,11623,9876c11645,9876,11666,9874,11688,9871em11914,9641c11911,9623,11912,9639,11910,9613c11921,9610,11933,9608,11944,9605c11965,9599,11985,9596,12007,9595c12028,9594,12043,9594,12060,9605c12075,9615,12078,9634,12077,9652c12075,9686,12066,9722,12056,9754c12043,9796,12028,9838,12017,9881c12013,9898,12012,9903,12010,9914em12408,9508c12392,9507,12374,9502,12359,9506c12348,9509,12340,9527,12333,9534c12319,9549,12311,9563,12307,9583c12303,9604,12313,9616,12329,9629c12348,9644,12364,9658,12378,9677c12394,9699,12405,9724,12407,9751c12409,9773,12403,9783,12391,9800c12379,9816,12362,9823,12344,9831c12333,9836,12314,9841,12302,9835c12301,9833,12299,9832,12298,9830c12304,9811,12312,9795,12325,9778c12350,9744,12380,9714,12408,9683c12435,9653,12457,9623,12476,9588c12489,9565,12504,9537,12496,9509c12492,9495,12480,9490,12467,9490c12454,9490,12446,9492,12434,9496em12660,9468c12652,9474,12638,9483,12628,9493c12616,9506,12604,9541,12598,9556c12580,9603,12570,9651,12561,9700c12554,9736,12547,9777,12555,9813c12558,9829,12567,9853,12588,9848c12607,9843,12624,9820,12632,9804c12641,9786,12651,9759,12647,9738c12643,9719,12626,9721,12611,9722c12597,9723,12592,9724,12584,9729em12951,9514c12942,9505,12948,9508,12936,9500c12928,9507,12926,9514,12919,9523c12893,9559,12867,9595,12848,9636c12841,9650,12827,9677,12840,9692c12857,9712,12886,9704,12909,9700c12941,9695,12969,9681,12999,9670c13005,9668,13012,9666,13018,9664em12947,9584c12932,9598,12923,9619,12920,9640c12917,9660,12921,9683,12919,9703c12916,9737,12916,9770,12916,9804c12916,9812,12916,9819,12916,9827em13142,9541c13151,9542,13162,9543,13168,9545c13173,9547,13182,9554,13186,9558c13192,9564,13194,9570,13196,9578c13198,9589,13182,9607,13176,9615c13163,9632,13149,9648,13138,9667c13130,9680,13118,9705,13133,9719c13141,9727,13150,9724,13159,9728c13167,9732,13174,9747,13176,9755c13179,9769,13164,9778,13156,9786c13133,9808,13103,9821,13076,9839em13312,9551c13319,9555,13333,9559,13339,9563c13346,9568,13350,9578,13358,9582c13367,9586,13379,9592,13385,9601c13393,9613,13391,9629,13391,9642c13391,9663,13384,9678,13373,9696c13358,9720,13342,9744,13326,9768c13315,9783,13303,9799,13297,9817c13293,9829,13294,9841,13305,9849c13321,9861,13347,9866,13366,9867c13386,9869,13407,9871,13427,9873c13430,9873,13433,9873,13436,9873em13295,9288c13280,9283,13264,9273,13248,9268c13234,9264,13220,9263,13206,9259c13132,9236,13061,9212,12984,9200c12935,9193,12883,9185,12833,9183c12760,9180,12681,9182,12609,9193c12523,9206,12438,9226,12354,9248c12258,9273,12163,9301,12073,9342c12019,9367,11962,9393,11910,9423c11890,9435,11867,9449,11851,9466c11838,9480,11828,9497,11822,9515c11805,9564,11806,9625,11807,9677c11808,9765,11824,9863,11868,9940c11881,9963,11897,9983,11916,10001c11939,10023,11973,10042,12002,10054c12052,10075,12104,10081,12157,10089c12324,10114,12492,10117,12660,10114c12818,10111,12981,10104,13138,10086c13256,10073,13357,10034,13452,9963c13507,9922,13562,9870,13604,9817c13653,9755,13682,9687,13664,9608c13655,9567,13634,9528,13613,9492c13546,9378,13458,9290,13337,9235e" stroked="t" o:allowincell="f" style="position:absolute;margin-left:191.45pt;margin-top:12.95pt;width:151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3725</wp:posOffset>
                </wp:positionH>
                <wp:positionV relativeFrom="paragraph">
                  <wp:posOffset>36195</wp:posOffset>
                </wp:positionV>
                <wp:extent cx="276225" cy="102870"/>
                <wp:effectExtent l="698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287">
                              <a:moveTo>
                                <a:pt x="6786" y="9804"/>
                              </a:moveTo>
                              <a:cubicBezTo>
                                <a:pt x="6782" y="9793"/>
                                <a:pt x="6779" y="9781"/>
                                <a:pt x="6777" y="9769"/>
                              </a:cubicBezTo>
                              <a:cubicBezTo>
                                <a:pt x="6777" y="9767"/>
                                <a:pt x="6777" y="9766"/>
                                <a:pt x="6777" y="9764"/>
                              </a:cubicBezTo>
                              <a:cubicBezTo>
                                <a:pt x="6777" y="9809"/>
                                <a:pt x="6775" y="9855"/>
                                <a:pt x="6774" y="9900"/>
                              </a:cubicBezTo>
                              <a:cubicBezTo>
                                <a:pt x="6773" y="9930"/>
                                <a:pt x="6774" y="9960"/>
                                <a:pt x="6769" y="9989"/>
                              </a:cubicBezTo>
                              <a:cubicBezTo>
                                <a:pt x="6766" y="10000"/>
                                <a:pt x="6765" y="10003"/>
                                <a:pt x="6766" y="10010"/>
                              </a:cubicBezTo>
                              <a:cubicBezTo>
                                <a:pt x="6774" y="10002"/>
                                <a:pt x="6772" y="10003"/>
                                <a:pt x="6777" y="9993"/>
                              </a:cubicBezTo>
                              <a:cubicBezTo>
                                <a:pt x="6789" y="9969"/>
                                <a:pt x="6799" y="9945"/>
                                <a:pt x="6812" y="9922"/>
                              </a:cubicBezTo>
                              <a:cubicBezTo>
                                <a:pt x="6817" y="9914"/>
                                <a:pt x="6831" y="9879"/>
                                <a:pt x="6843" y="9878"/>
                              </a:cubicBezTo>
                              <a:cubicBezTo>
                                <a:pt x="6858" y="9877"/>
                                <a:pt x="6867" y="9886"/>
                                <a:pt x="6874" y="9898"/>
                              </a:cubicBezTo>
                              <a:cubicBezTo>
                                <a:pt x="6888" y="9920"/>
                                <a:pt x="6895" y="9945"/>
                                <a:pt x="6904" y="9969"/>
                              </a:cubicBezTo>
                              <a:cubicBezTo>
                                <a:pt x="6914" y="9995"/>
                                <a:pt x="6923" y="10020"/>
                                <a:pt x="6937" y="10045"/>
                              </a:cubicBezTo>
                            </a:path>
                            <a:path w="768" h="287">
                              <a:moveTo>
                                <a:pt x="7000" y="9880"/>
                              </a:moveTo>
                              <a:cubicBezTo>
                                <a:pt x="7004" y="9888"/>
                                <a:pt x="7019" y="9895"/>
                                <a:pt x="7029" y="9898"/>
                              </a:cubicBezTo>
                              <a:cubicBezTo>
                                <a:pt x="7040" y="9901"/>
                                <a:pt x="7052" y="9894"/>
                                <a:pt x="7063" y="9894"/>
                              </a:cubicBezTo>
                              <a:cubicBezTo>
                                <a:pt x="7066" y="9894"/>
                                <a:pt x="7069" y="9894"/>
                                <a:pt x="7072" y="9894"/>
                              </a:cubicBezTo>
                            </a:path>
                            <a:path w="768" h="287">
                              <a:moveTo>
                                <a:pt x="7033" y="9967"/>
                              </a:moveTo>
                              <a:cubicBezTo>
                                <a:pt x="7038" y="9977"/>
                                <a:pt x="7044" y="9988"/>
                                <a:pt x="7057" y="9989"/>
                              </a:cubicBezTo>
                              <a:cubicBezTo>
                                <a:pt x="7073" y="9990"/>
                                <a:pt x="7101" y="9987"/>
                                <a:pt x="7117" y="9984"/>
                              </a:cubicBezTo>
                              <a:cubicBezTo>
                                <a:pt x="7138" y="9978"/>
                                <a:pt x="7145" y="9976"/>
                                <a:pt x="7160" y="9976"/>
                              </a:cubicBezTo>
                            </a:path>
                            <a:path w="768" h="287">
                              <a:moveTo>
                                <a:pt x="7268" y="9764"/>
                              </a:moveTo>
                              <a:cubicBezTo>
                                <a:pt x="7251" y="9768"/>
                                <a:pt x="7259" y="9793"/>
                                <a:pt x="7260" y="9810"/>
                              </a:cubicBezTo>
                              <a:cubicBezTo>
                                <a:pt x="7261" y="9825"/>
                                <a:pt x="7264" y="9840"/>
                                <a:pt x="7265" y="9855"/>
                              </a:cubicBezTo>
                              <a:cubicBezTo>
                                <a:pt x="7268" y="9891"/>
                                <a:pt x="7269" y="9926"/>
                                <a:pt x="7271" y="9962"/>
                              </a:cubicBezTo>
                              <a:cubicBezTo>
                                <a:pt x="7272" y="9991"/>
                                <a:pt x="7273" y="10002"/>
                                <a:pt x="7277" y="10021"/>
                              </a:cubicBezTo>
                            </a:path>
                            <a:path w="768" h="287">
                              <a:moveTo>
                                <a:pt x="7408" y="9759"/>
                              </a:moveTo>
                              <a:cubicBezTo>
                                <a:pt x="7416" y="9771"/>
                                <a:pt x="7425" y="9786"/>
                                <a:pt x="7435" y="9799"/>
                              </a:cubicBezTo>
                              <a:cubicBezTo>
                                <a:pt x="7441" y="9806"/>
                                <a:pt x="7450" y="9810"/>
                                <a:pt x="7454" y="9819"/>
                              </a:cubicBezTo>
                              <a:cubicBezTo>
                                <a:pt x="7459" y="9830"/>
                                <a:pt x="7466" y="9846"/>
                                <a:pt x="7468" y="9858"/>
                              </a:cubicBezTo>
                              <a:cubicBezTo>
                                <a:pt x="7470" y="9874"/>
                                <a:pt x="7461" y="9892"/>
                                <a:pt x="7457" y="9907"/>
                              </a:cubicBezTo>
                              <a:cubicBezTo>
                                <a:pt x="7451" y="9927"/>
                                <a:pt x="7440" y="9944"/>
                                <a:pt x="7433" y="9964"/>
                              </a:cubicBezTo>
                              <a:cubicBezTo>
                                <a:pt x="7430" y="9974"/>
                                <a:pt x="7422" y="9996"/>
                                <a:pt x="7427" y="10007"/>
                              </a:cubicBezTo>
                              <a:cubicBezTo>
                                <a:pt x="7432" y="10018"/>
                                <a:pt x="7443" y="10018"/>
                                <a:pt x="7454" y="10018"/>
                              </a:cubicBezTo>
                              <a:cubicBezTo>
                                <a:pt x="7480" y="10019"/>
                                <a:pt x="7505" y="10017"/>
                                <a:pt x="7531" y="10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9759" coordsize="768,287" path="m6786,9804c6782,9793,6779,9781,6777,9769c6777,9767,6777,9766,6777,9764c6777,9809,6775,9855,6774,9900c6773,9930,6774,9960,6769,9989c6766,10000,6765,10003,6766,10010c6774,10002,6772,10003,6777,9993c6789,9969,6799,9945,6812,9922c6817,9914,6831,9879,6843,9878c6858,9877,6867,9886,6874,9898c6888,9920,6895,9945,6904,9969c6914,9995,6923,10020,6937,10045em7000,9880c7004,9888,7019,9895,7029,9898c7040,9901,7052,9894,7063,9894c7066,9894,7069,9894,7072,9894em7033,9967c7038,9977,7044,9988,7057,9989c7073,9990,7101,9987,7117,9984c7138,9978,7145,9976,7160,9976em7268,9764c7251,9768,7259,9793,7260,9810c7261,9825,7264,9840,7265,9855c7268,9891,7269,9926,7271,9962c7272,9991,7273,10002,7277,10021em7408,9759c7416,9771,7425,9786,7435,9799c7441,9806,7450,9810,7454,9819c7459,9830,7466,9846,7468,9858c7470,9874,7461,9892,7457,9907c7451,9927,7440,9944,7433,9964c7430,9974,7422,9996,7427,10007c7432,10018,7443,10018,7454,10018c7480,10019,7505,10017,7531,10016e" stroked="t" o:allowincell="f" style="position:absolute;margin-left:146.75pt;margin-top:2.85pt;width:21.7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19655</wp:posOffset>
                </wp:positionH>
                <wp:positionV relativeFrom="paragraph">
                  <wp:posOffset>313055</wp:posOffset>
                </wp:positionV>
                <wp:extent cx="394970" cy="179070"/>
                <wp:effectExtent l="6985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497">
                              <a:moveTo>
                                <a:pt x="8171" y="12189"/>
                              </a:moveTo>
                              <a:cubicBezTo>
                                <a:pt x="8168" y="12179"/>
                                <a:pt x="8161" y="12166"/>
                                <a:pt x="8158" y="12161"/>
                              </a:cubicBezTo>
                              <a:cubicBezTo>
                                <a:pt x="8153" y="12152"/>
                                <a:pt x="8142" y="12156"/>
                                <a:pt x="8132" y="12154"/>
                              </a:cubicBezTo>
                              <a:cubicBezTo>
                                <a:pt x="8114" y="12150"/>
                                <a:pt x="8097" y="12158"/>
                                <a:pt x="8083" y="12170"/>
                              </a:cubicBezTo>
                              <a:cubicBezTo>
                                <a:pt x="8065" y="12186"/>
                                <a:pt x="8050" y="12207"/>
                                <a:pt x="8040" y="12229"/>
                              </a:cubicBezTo>
                              <a:cubicBezTo>
                                <a:pt x="8034" y="12244"/>
                                <a:pt x="8027" y="12264"/>
                                <a:pt x="8032" y="12280"/>
                              </a:cubicBezTo>
                              <a:cubicBezTo>
                                <a:pt x="8037" y="12295"/>
                                <a:pt x="8054" y="12298"/>
                                <a:pt x="8068" y="12296"/>
                              </a:cubicBezTo>
                              <a:cubicBezTo>
                                <a:pt x="8092" y="12293"/>
                                <a:pt x="8115" y="12275"/>
                                <a:pt x="8132" y="12260"/>
                              </a:cubicBezTo>
                              <a:cubicBezTo>
                                <a:pt x="8137" y="12255"/>
                                <a:pt x="8141" y="12251"/>
                                <a:pt x="8146" y="12246"/>
                              </a:cubicBezTo>
                            </a:path>
                            <a:path w="1098" h="497">
                              <a:moveTo>
                                <a:pt x="8211" y="12166"/>
                              </a:moveTo>
                              <a:cubicBezTo>
                                <a:pt x="8209" y="12180"/>
                                <a:pt x="8203" y="12195"/>
                                <a:pt x="8203" y="12208"/>
                              </a:cubicBezTo>
                              <a:cubicBezTo>
                                <a:pt x="8203" y="12221"/>
                                <a:pt x="8200" y="12234"/>
                                <a:pt x="8199" y="12248"/>
                              </a:cubicBezTo>
                              <a:cubicBezTo>
                                <a:pt x="8197" y="12272"/>
                                <a:pt x="8197" y="12296"/>
                                <a:pt x="8198" y="12320"/>
                              </a:cubicBezTo>
                              <a:cubicBezTo>
                                <a:pt x="8199" y="12339"/>
                                <a:pt x="8201" y="12356"/>
                                <a:pt x="8205" y="12374"/>
                              </a:cubicBezTo>
                            </a:path>
                            <a:path w="1098" h="497">
                              <a:moveTo>
                                <a:pt x="8306" y="12337"/>
                              </a:moveTo>
                              <a:cubicBezTo>
                                <a:pt x="8304" y="12350"/>
                                <a:pt x="8301" y="12365"/>
                                <a:pt x="8300" y="12379"/>
                              </a:cubicBezTo>
                              <a:cubicBezTo>
                                <a:pt x="8299" y="12386"/>
                                <a:pt x="8304" y="12393"/>
                                <a:pt x="8305" y="12400"/>
                              </a:cubicBezTo>
                              <a:cubicBezTo>
                                <a:pt x="8306" y="12411"/>
                                <a:pt x="8305" y="12416"/>
                                <a:pt x="8308" y="12426"/>
                              </a:cubicBezTo>
                            </a:path>
                            <a:path w="1098" h="497">
                              <a:moveTo>
                                <a:pt x="8544" y="12230"/>
                              </a:moveTo>
                              <a:cubicBezTo>
                                <a:pt x="8541" y="12243"/>
                                <a:pt x="8542" y="12250"/>
                                <a:pt x="8544" y="12266"/>
                              </a:cubicBezTo>
                              <a:cubicBezTo>
                                <a:pt x="8546" y="12282"/>
                                <a:pt x="8553" y="12297"/>
                                <a:pt x="8556" y="12314"/>
                              </a:cubicBezTo>
                              <a:cubicBezTo>
                                <a:pt x="8559" y="12333"/>
                                <a:pt x="8563" y="12352"/>
                                <a:pt x="8565" y="12371"/>
                              </a:cubicBezTo>
                              <a:cubicBezTo>
                                <a:pt x="8566" y="12382"/>
                                <a:pt x="8564" y="12395"/>
                                <a:pt x="8562" y="12401"/>
                              </a:cubicBezTo>
                              <a:cubicBezTo>
                                <a:pt x="8558" y="12392"/>
                                <a:pt x="8555" y="12385"/>
                                <a:pt x="8555" y="12374"/>
                              </a:cubicBezTo>
                              <a:cubicBezTo>
                                <a:pt x="8554" y="12353"/>
                                <a:pt x="8558" y="12332"/>
                                <a:pt x="8565" y="12312"/>
                              </a:cubicBezTo>
                              <a:cubicBezTo>
                                <a:pt x="8574" y="12286"/>
                                <a:pt x="8582" y="12258"/>
                                <a:pt x="8594" y="12233"/>
                              </a:cubicBezTo>
                              <a:cubicBezTo>
                                <a:pt x="8605" y="12210"/>
                                <a:pt x="8616" y="12203"/>
                                <a:pt x="8633" y="12187"/>
                              </a:cubicBezTo>
                              <a:cubicBezTo>
                                <a:pt x="8642" y="12178"/>
                                <a:pt x="8653" y="12172"/>
                                <a:pt x="8666" y="12178"/>
                              </a:cubicBezTo>
                              <a:cubicBezTo>
                                <a:pt x="8672" y="12180"/>
                                <a:pt x="8675" y="12182"/>
                                <a:pt x="8678" y="12185"/>
                              </a:cubicBezTo>
                            </a:path>
                            <a:path w="1098" h="497">
                              <a:moveTo>
                                <a:pt x="8812" y="12006"/>
                              </a:moveTo>
                              <a:cubicBezTo>
                                <a:pt x="8807" y="12005"/>
                                <a:pt x="8805" y="12006"/>
                                <a:pt x="8801" y="12007"/>
                              </a:cubicBezTo>
                              <a:cubicBezTo>
                                <a:pt x="8802" y="12015"/>
                                <a:pt x="8803" y="12022"/>
                                <a:pt x="8803" y="12030"/>
                              </a:cubicBezTo>
                              <a:cubicBezTo>
                                <a:pt x="8803" y="12041"/>
                                <a:pt x="8804" y="12052"/>
                                <a:pt x="8804" y="12063"/>
                              </a:cubicBezTo>
                              <a:cubicBezTo>
                                <a:pt x="8804" y="12072"/>
                                <a:pt x="8803" y="12081"/>
                                <a:pt x="8803" y="12090"/>
                              </a:cubicBezTo>
                              <a:cubicBezTo>
                                <a:pt x="8803" y="12092"/>
                                <a:pt x="8803" y="12093"/>
                                <a:pt x="8803" y="12095"/>
                              </a:cubicBezTo>
                              <a:cubicBezTo>
                                <a:pt x="8806" y="12082"/>
                                <a:pt x="8811" y="12076"/>
                                <a:pt x="8818" y="12065"/>
                              </a:cubicBezTo>
                              <a:cubicBezTo>
                                <a:pt x="8828" y="12049"/>
                                <a:pt x="8835" y="12033"/>
                                <a:pt x="8846" y="12018"/>
                              </a:cubicBezTo>
                              <a:cubicBezTo>
                                <a:pt x="8851" y="12011"/>
                                <a:pt x="8859" y="12006"/>
                                <a:pt x="8867" y="12002"/>
                              </a:cubicBezTo>
                              <a:cubicBezTo>
                                <a:pt x="8875" y="11998"/>
                                <a:pt x="8881" y="11998"/>
                                <a:pt x="8885" y="12007"/>
                              </a:cubicBezTo>
                              <a:cubicBezTo>
                                <a:pt x="8891" y="12021"/>
                                <a:pt x="8896" y="12036"/>
                                <a:pt x="8899" y="12051"/>
                              </a:cubicBezTo>
                              <a:cubicBezTo>
                                <a:pt x="8901" y="12062"/>
                                <a:pt x="8901" y="12078"/>
                                <a:pt x="8908" y="12088"/>
                              </a:cubicBezTo>
                              <a:cubicBezTo>
                                <a:pt x="8909" y="12088"/>
                                <a:pt x="8909" y="12088"/>
                                <a:pt x="8910" y="12088"/>
                              </a:cubicBezTo>
                            </a:path>
                            <a:path w="1098" h="497">
                              <a:moveTo>
                                <a:pt x="8973" y="12013"/>
                              </a:moveTo>
                              <a:cubicBezTo>
                                <a:pt x="8981" y="12015"/>
                                <a:pt x="8984" y="12018"/>
                                <a:pt x="8988" y="12022"/>
                              </a:cubicBezTo>
                              <a:cubicBezTo>
                                <a:pt x="8995" y="12031"/>
                                <a:pt x="9003" y="12022"/>
                                <a:pt x="9013" y="12021"/>
                              </a:cubicBezTo>
                              <a:cubicBezTo>
                                <a:pt x="9027" y="12020"/>
                                <a:pt x="9039" y="12018"/>
                                <a:pt x="9053" y="12015"/>
                              </a:cubicBezTo>
                              <a:cubicBezTo>
                                <a:pt x="9056" y="12014"/>
                                <a:pt x="9060" y="12014"/>
                                <a:pt x="9063" y="12013"/>
                              </a:cubicBezTo>
                            </a:path>
                            <a:path w="1098" h="497">
                              <a:moveTo>
                                <a:pt x="9128" y="11930"/>
                              </a:moveTo>
                              <a:cubicBezTo>
                                <a:pt x="9124" y="11932"/>
                                <a:pt x="9124" y="11929"/>
                                <a:pt x="9123" y="11935"/>
                              </a:cubicBezTo>
                              <a:cubicBezTo>
                                <a:pt x="9121" y="11956"/>
                                <a:pt x="9122" y="11977"/>
                                <a:pt x="9122" y="11998"/>
                              </a:cubicBezTo>
                              <a:cubicBezTo>
                                <a:pt x="9122" y="12031"/>
                                <a:pt x="9123" y="12064"/>
                                <a:pt x="9123" y="12097"/>
                              </a:cubicBezTo>
                              <a:cubicBezTo>
                                <a:pt x="9123" y="12102"/>
                                <a:pt x="9122" y="12108"/>
                                <a:pt x="9122" y="12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1,11930" coordsize="1098,497" path="m8171,12189c8168,12179,8161,12166,8158,12161c8153,12152,8142,12156,8132,12154c8114,12150,8097,12158,8083,12170c8065,12186,8050,12207,8040,12229c8034,12244,8027,12264,8032,12280c8037,12295,8054,12298,8068,12296c8092,12293,8115,12275,8132,12260c8137,12255,8141,12251,8146,12246em8211,12166c8209,12180,8203,12195,8203,12208c8203,12221,8200,12234,8199,12248c8197,12272,8197,12296,8198,12320c8199,12339,8201,12356,8205,12374em8306,12337c8304,12350,8301,12365,8300,12379c8299,12386,8304,12393,8305,12400c8306,12411,8305,12416,8308,12426em8544,12230c8541,12243,8542,12250,8544,12266c8546,12282,8553,12297,8556,12314c8559,12333,8563,12352,8565,12371c8566,12382,8564,12395,8562,12401c8558,12392,8555,12385,8555,12374c8554,12353,8558,12332,8565,12312c8574,12286,8582,12258,8594,12233c8605,12210,8616,12203,8633,12187c8642,12178,8653,12172,8666,12178c8672,12180,8675,12182,8678,12185em8812,12006c8807,12005,8805,12006,8801,12007c8802,12015,8803,12022,8803,12030c8803,12041,8804,12052,8804,12063c8804,12072,8803,12081,8803,12090c8803,12092,8803,12093,8803,12095c8806,12082,8811,12076,8818,12065c8828,12049,8835,12033,8846,12018c8851,12011,8859,12006,8867,12002c8875,11998,8881,11998,8885,12007c8891,12021,8896,12036,8899,12051c8901,12062,8901,12078,8908,12088c8909,12088,8909,12088,8910,12088em8973,12013c8981,12015,8984,12018,8988,12022c8995,12031,9003,12022,9013,12021c9027,12020,9039,12018,9053,12015c9056,12014,9060,12014,9063,12013em9128,11930c9124,11932,9124,11929,9123,11935c9121,11956,9122,11977,9122,11998c9122,12031,9123,12064,9123,12097c9123,12102,9122,12108,9122,12113e" stroked="t" o:allowincell="f" style="position:absolute;margin-left:182.65pt;margin-top:24.65pt;width:31.05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70680</wp:posOffset>
                </wp:positionH>
                <wp:positionV relativeFrom="paragraph">
                  <wp:posOffset>280670</wp:posOffset>
                </wp:positionV>
                <wp:extent cx="741680" cy="3302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918">
                              <a:moveTo>
                                <a:pt x="13173" y="12330"/>
                              </a:moveTo>
                              <a:cubicBezTo>
                                <a:pt x="13176" y="12332"/>
                                <a:pt x="13177" y="12336"/>
                                <a:pt x="13182" y="12339"/>
                              </a:cubicBezTo>
                              <a:cubicBezTo>
                                <a:pt x="13189" y="12343"/>
                                <a:pt x="13200" y="12346"/>
                                <a:pt x="13209" y="12349"/>
                              </a:cubicBezTo>
                              <a:cubicBezTo>
                                <a:pt x="13250" y="12361"/>
                                <a:pt x="13296" y="12355"/>
                                <a:pt x="13338" y="12354"/>
                              </a:cubicBezTo>
                              <a:cubicBezTo>
                                <a:pt x="13398" y="12352"/>
                                <a:pt x="13456" y="12342"/>
                                <a:pt x="13516" y="12336"/>
                              </a:cubicBezTo>
                              <a:cubicBezTo>
                                <a:pt x="13570" y="12331"/>
                                <a:pt x="13624" y="12326"/>
                                <a:pt x="13678" y="12321"/>
                              </a:cubicBezTo>
                              <a:cubicBezTo>
                                <a:pt x="13708" y="12318"/>
                                <a:pt x="13737" y="12318"/>
                                <a:pt x="13767" y="12319"/>
                              </a:cubicBezTo>
                            </a:path>
                            <a:path w="2060" h="918">
                              <a:moveTo>
                                <a:pt x="13464" y="12380"/>
                              </a:moveTo>
                              <a:cubicBezTo>
                                <a:pt x="13449" y="12385"/>
                                <a:pt x="13437" y="12391"/>
                                <a:pt x="13429" y="12404"/>
                              </a:cubicBezTo>
                              <a:cubicBezTo>
                                <a:pt x="13413" y="12432"/>
                                <a:pt x="13400" y="12467"/>
                                <a:pt x="13390" y="12497"/>
                              </a:cubicBezTo>
                              <a:cubicBezTo>
                                <a:pt x="13380" y="12528"/>
                                <a:pt x="13371" y="12562"/>
                                <a:pt x="13368" y="12594"/>
                              </a:cubicBezTo>
                              <a:cubicBezTo>
                                <a:pt x="13367" y="12611"/>
                                <a:pt x="13368" y="12637"/>
                                <a:pt x="13384" y="12648"/>
                              </a:cubicBezTo>
                              <a:cubicBezTo>
                                <a:pt x="13396" y="12656"/>
                                <a:pt x="13425" y="12648"/>
                                <a:pt x="13436" y="12641"/>
                              </a:cubicBezTo>
                              <a:cubicBezTo>
                                <a:pt x="13453" y="12630"/>
                                <a:pt x="13477" y="12605"/>
                                <a:pt x="13480" y="12583"/>
                              </a:cubicBezTo>
                              <a:cubicBezTo>
                                <a:pt x="13483" y="12562"/>
                                <a:pt x="13475" y="12543"/>
                                <a:pt x="13455" y="12535"/>
                              </a:cubicBezTo>
                              <a:cubicBezTo>
                                <a:pt x="13436" y="12528"/>
                                <a:pt x="13407" y="12532"/>
                                <a:pt x="13389" y="12539"/>
                              </a:cubicBezTo>
                              <a:cubicBezTo>
                                <a:pt x="13374" y="12545"/>
                                <a:pt x="13355" y="12558"/>
                                <a:pt x="13345" y="12570"/>
                              </a:cubicBezTo>
                              <a:cubicBezTo>
                                <a:pt x="13343" y="12573"/>
                                <a:pt x="13341" y="12576"/>
                                <a:pt x="13339" y="12579"/>
                              </a:cubicBezTo>
                            </a:path>
                            <a:path w="2060" h="918">
                              <a:moveTo>
                                <a:pt x="13674" y="12377"/>
                              </a:moveTo>
                              <a:cubicBezTo>
                                <a:pt x="13670" y="12381"/>
                                <a:pt x="13657" y="12391"/>
                                <a:pt x="13654" y="12395"/>
                              </a:cubicBezTo>
                              <a:cubicBezTo>
                                <a:pt x="13640" y="12413"/>
                                <a:pt x="13631" y="12437"/>
                                <a:pt x="13618" y="12456"/>
                              </a:cubicBezTo>
                              <a:cubicBezTo>
                                <a:pt x="13602" y="12479"/>
                                <a:pt x="13586" y="12501"/>
                                <a:pt x="13570" y="12524"/>
                              </a:cubicBezTo>
                              <a:cubicBezTo>
                                <a:pt x="13558" y="12540"/>
                                <a:pt x="13552" y="12551"/>
                                <a:pt x="13558" y="12571"/>
                              </a:cubicBezTo>
                              <a:cubicBezTo>
                                <a:pt x="13563" y="12587"/>
                                <a:pt x="13598" y="12589"/>
                                <a:pt x="13610" y="12588"/>
                              </a:cubicBezTo>
                              <a:cubicBezTo>
                                <a:pt x="13639" y="12587"/>
                                <a:pt x="13664" y="12586"/>
                                <a:pt x="13692" y="12578"/>
                              </a:cubicBezTo>
                              <a:cubicBezTo>
                                <a:pt x="13710" y="12573"/>
                                <a:pt x="13727" y="12567"/>
                                <a:pt x="13744" y="12561"/>
                              </a:cubicBezTo>
                            </a:path>
                            <a:path w="2060" h="918">
                              <a:moveTo>
                                <a:pt x="13678" y="12479"/>
                              </a:moveTo>
                              <a:cubicBezTo>
                                <a:pt x="13670" y="12490"/>
                                <a:pt x="13666" y="12499"/>
                                <a:pt x="13662" y="12516"/>
                              </a:cubicBezTo>
                              <a:cubicBezTo>
                                <a:pt x="13658" y="12535"/>
                                <a:pt x="13667" y="12561"/>
                                <a:pt x="13670" y="12579"/>
                              </a:cubicBezTo>
                              <a:cubicBezTo>
                                <a:pt x="13675" y="12611"/>
                                <a:pt x="13676" y="12641"/>
                                <a:pt x="13679" y="12673"/>
                              </a:cubicBezTo>
                              <a:cubicBezTo>
                                <a:pt x="13682" y="12697"/>
                                <a:pt x="13686" y="12721"/>
                                <a:pt x="13687" y="12746"/>
                              </a:cubicBezTo>
                              <a:cubicBezTo>
                                <a:pt x="13687" y="12749"/>
                                <a:pt x="13687" y="12753"/>
                                <a:pt x="13687" y="12756"/>
                              </a:cubicBezTo>
                            </a:path>
                            <a:path w="2060" h="918">
                              <a:moveTo>
                                <a:pt x="13930" y="12272"/>
                              </a:moveTo>
                              <a:cubicBezTo>
                                <a:pt x="13923" y="12268"/>
                                <a:pt x="13926" y="12267"/>
                                <a:pt x="13925" y="12255"/>
                              </a:cubicBezTo>
                              <a:cubicBezTo>
                                <a:pt x="13932" y="12265"/>
                                <a:pt x="13935" y="12262"/>
                                <a:pt x="13946" y="12267"/>
                              </a:cubicBezTo>
                              <a:cubicBezTo>
                                <a:pt x="13961" y="12274"/>
                                <a:pt x="13976" y="12276"/>
                                <a:pt x="13992" y="12281"/>
                              </a:cubicBezTo>
                              <a:cubicBezTo>
                                <a:pt x="14007" y="12286"/>
                                <a:pt x="14019" y="12287"/>
                                <a:pt x="14034" y="12287"/>
                              </a:cubicBezTo>
                            </a:path>
                            <a:path w="2060" h="918">
                              <a:moveTo>
                                <a:pt x="13909" y="12355"/>
                              </a:moveTo>
                              <a:cubicBezTo>
                                <a:pt x="13908" y="12361"/>
                                <a:pt x="13912" y="12369"/>
                                <a:pt x="13922" y="12370"/>
                              </a:cubicBezTo>
                              <a:cubicBezTo>
                                <a:pt x="13939" y="12372"/>
                                <a:pt x="13958" y="12373"/>
                                <a:pt x="13976" y="12375"/>
                              </a:cubicBezTo>
                              <a:cubicBezTo>
                                <a:pt x="13993" y="12377"/>
                                <a:pt x="14010" y="12376"/>
                                <a:pt x="14027" y="12377"/>
                              </a:cubicBezTo>
                            </a:path>
                            <a:path w="2060" h="918">
                              <a:moveTo>
                                <a:pt x="14413" y="12230"/>
                              </a:moveTo>
                              <a:cubicBezTo>
                                <a:pt x="14403" y="12225"/>
                                <a:pt x="14386" y="12209"/>
                                <a:pt x="14383" y="12208"/>
                              </a:cubicBezTo>
                              <a:cubicBezTo>
                                <a:pt x="14373" y="12205"/>
                                <a:pt x="14364" y="12211"/>
                                <a:pt x="14354" y="12213"/>
                              </a:cubicBezTo>
                              <a:cubicBezTo>
                                <a:pt x="14332" y="12218"/>
                                <a:pt x="14317" y="12228"/>
                                <a:pt x="14299" y="12240"/>
                              </a:cubicBezTo>
                              <a:cubicBezTo>
                                <a:pt x="14276" y="12256"/>
                                <a:pt x="14269" y="12274"/>
                                <a:pt x="14262" y="12301"/>
                              </a:cubicBezTo>
                              <a:cubicBezTo>
                                <a:pt x="14257" y="12319"/>
                                <a:pt x="14257" y="12344"/>
                                <a:pt x="14274" y="12358"/>
                              </a:cubicBezTo>
                              <a:cubicBezTo>
                                <a:pt x="14290" y="12371"/>
                                <a:pt x="14323" y="12362"/>
                                <a:pt x="14339" y="12357"/>
                              </a:cubicBezTo>
                              <a:cubicBezTo>
                                <a:pt x="14370" y="12348"/>
                                <a:pt x="14398" y="12330"/>
                                <a:pt x="14423" y="12309"/>
                              </a:cubicBezTo>
                              <a:cubicBezTo>
                                <a:pt x="14439" y="12296"/>
                                <a:pt x="14456" y="12282"/>
                                <a:pt x="14468" y="12265"/>
                              </a:cubicBezTo>
                              <a:cubicBezTo>
                                <a:pt x="14470" y="12262"/>
                                <a:pt x="14477" y="12253"/>
                                <a:pt x="14476" y="12249"/>
                              </a:cubicBezTo>
                              <a:cubicBezTo>
                                <a:pt x="14475" y="12250"/>
                                <a:pt x="14473" y="12250"/>
                                <a:pt x="14472" y="12251"/>
                              </a:cubicBezTo>
                              <a:cubicBezTo>
                                <a:pt x="14469" y="12263"/>
                                <a:pt x="14466" y="12275"/>
                                <a:pt x="14463" y="12287"/>
                              </a:cubicBezTo>
                              <a:cubicBezTo>
                                <a:pt x="14457" y="12309"/>
                                <a:pt x="14458" y="12336"/>
                                <a:pt x="14461" y="12359"/>
                              </a:cubicBezTo>
                              <a:cubicBezTo>
                                <a:pt x="14464" y="12384"/>
                                <a:pt x="14472" y="12407"/>
                                <a:pt x="14480" y="12430"/>
                              </a:cubicBezTo>
                              <a:cubicBezTo>
                                <a:pt x="14484" y="12442"/>
                                <a:pt x="14486" y="12446"/>
                                <a:pt x="14490" y="12453"/>
                              </a:cubicBezTo>
                            </a:path>
                            <a:path w="2060" h="918">
                              <a:moveTo>
                                <a:pt x="14608" y="12388"/>
                              </a:moveTo>
                              <a:cubicBezTo>
                                <a:pt x="14609" y="12394"/>
                                <a:pt x="14610" y="12399"/>
                                <a:pt x="14610" y="12405"/>
                              </a:cubicBezTo>
                              <a:cubicBezTo>
                                <a:pt x="14610" y="12420"/>
                                <a:pt x="14612" y="12434"/>
                                <a:pt x="14611" y="12449"/>
                              </a:cubicBezTo>
                              <a:cubicBezTo>
                                <a:pt x="14610" y="12467"/>
                                <a:pt x="14610" y="12486"/>
                                <a:pt x="14610" y="12504"/>
                              </a:cubicBezTo>
                            </a:path>
                            <a:path w="2060" h="918">
                              <a:moveTo>
                                <a:pt x="14807" y="12128"/>
                              </a:moveTo>
                              <a:cubicBezTo>
                                <a:pt x="14804" y="12114"/>
                                <a:pt x="14805" y="12121"/>
                                <a:pt x="14805" y="12120"/>
                              </a:cubicBezTo>
                              <a:cubicBezTo>
                                <a:pt x="14805" y="12119"/>
                                <a:pt x="14805" y="12119"/>
                                <a:pt x="14805" y="12118"/>
                              </a:cubicBezTo>
                              <a:cubicBezTo>
                                <a:pt x="14806" y="12124"/>
                                <a:pt x="14808" y="12126"/>
                                <a:pt x="14808" y="12132"/>
                              </a:cubicBezTo>
                              <a:cubicBezTo>
                                <a:pt x="14809" y="12149"/>
                                <a:pt x="14811" y="12165"/>
                                <a:pt x="14813" y="12182"/>
                              </a:cubicBezTo>
                              <a:cubicBezTo>
                                <a:pt x="14816" y="12207"/>
                                <a:pt x="14821" y="12232"/>
                                <a:pt x="14824" y="12257"/>
                              </a:cubicBezTo>
                              <a:cubicBezTo>
                                <a:pt x="14827" y="12284"/>
                                <a:pt x="14826" y="12309"/>
                                <a:pt x="14826" y="12336"/>
                              </a:cubicBezTo>
                              <a:cubicBezTo>
                                <a:pt x="14826" y="12354"/>
                                <a:pt x="14825" y="12373"/>
                                <a:pt x="14825" y="12391"/>
                              </a:cubicBezTo>
                              <a:cubicBezTo>
                                <a:pt x="14825" y="12396"/>
                                <a:pt x="14825" y="12405"/>
                                <a:pt x="14824" y="12409"/>
                              </a:cubicBezTo>
                              <a:cubicBezTo>
                                <a:pt x="14823" y="12411"/>
                                <a:pt x="14822" y="12407"/>
                                <a:pt x="14821" y="12409"/>
                              </a:cubicBezTo>
                              <a:cubicBezTo>
                                <a:pt x="14820" y="12411"/>
                                <a:pt x="14819" y="12412"/>
                                <a:pt x="14818" y="12414"/>
                              </a:cubicBezTo>
                              <a:cubicBezTo>
                                <a:pt x="14818" y="12415"/>
                                <a:pt x="14818" y="12417"/>
                                <a:pt x="14818" y="12418"/>
                              </a:cubicBezTo>
                              <a:cubicBezTo>
                                <a:pt x="14818" y="12418"/>
                                <a:pt x="14818" y="12417"/>
                                <a:pt x="14818" y="12417"/>
                              </a:cubicBezTo>
                              <a:cubicBezTo>
                                <a:pt x="14821" y="12414"/>
                                <a:pt x="14814" y="12409"/>
                                <a:pt x="14818" y="12414"/>
                              </a:cubicBezTo>
                              <a:cubicBezTo>
                                <a:pt x="14822" y="12420"/>
                                <a:pt x="14815" y="12417"/>
                                <a:pt x="14821" y="12420"/>
                              </a:cubicBezTo>
                              <a:cubicBezTo>
                                <a:pt x="14823" y="12421"/>
                                <a:pt x="14825" y="12416"/>
                                <a:pt x="14826" y="12417"/>
                              </a:cubicBezTo>
                              <a:cubicBezTo>
                                <a:pt x="14826" y="12417"/>
                                <a:pt x="14828" y="12421"/>
                                <a:pt x="14830" y="12422"/>
                              </a:cubicBezTo>
                              <a:cubicBezTo>
                                <a:pt x="14832" y="12423"/>
                                <a:pt x="14832" y="12424"/>
                                <a:pt x="14834" y="12425"/>
                              </a:cubicBezTo>
                              <a:cubicBezTo>
                                <a:pt x="14836" y="12426"/>
                                <a:pt x="14836" y="12421"/>
                                <a:pt x="14838" y="12423"/>
                              </a:cubicBezTo>
                              <a:cubicBezTo>
                                <a:pt x="14841" y="12427"/>
                                <a:pt x="14839" y="12421"/>
                                <a:pt x="14841" y="12425"/>
                              </a:cubicBezTo>
                              <a:cubicBezTo>
                                <a:pt x="14843" y="12429"/>
                                <a:pt x="14841" y="12430"/>
                                <a:pt x="14843" y="12434"/>
                              </a:cubicBezTo>
                              <a:cubicBezTo>
                                <a:pt x="14844" y="12436"/>
                                <a:pt x="14841" y="12421"/>
                                <a:pt x="14843" y="12434"/>
                              </a:cubicBezTo>
                              <a:cubicBezTo>
                                <a:pt x="14843" y="12423"/>
                                <a:pt x="14841" y="12415"/>
                                <a:pt x="14839" y="12405"/>
                              </a:cubicBezTo>
                              <a:cubicBezTo>
                                <a:pt x="14837" y="12395"/>
                                <a:pt x="14839" y="12383"/>
                                <a:pt x="14837" y="12373"/>
                              </a:cubicBezTo>
                              <a:cubicBezTo>
                                <a:pt x="14835" y="12358"/>
                                <a:pt x="14834" y="12343"/>
                                <a:pt x="14832" y="12328"/>
                              </a:cubicBezTo>
                              <a:cubicBezTo>
                                <a:pt x="14829" y="12308"/>
                                <a:pt x="14830" y="12288"/>
                                <a:pt x="14830" y="12268"/>
                              </a:cubicBezTo>
                              <a:cubicBezTo>
                                <a:pt x="14830" y="12244"/>
                                <a:pt x="14833" y="12222"/>
                                <a:pt x="14838" y="12199"/>
                              </a:cubicBezTo>
                              <a:cubicBezTo>
                                <a:pt x="14842" y="12177"/>
                                <a:pt x="14844" y="12158"/>
                                <a:pt x="14854" y="12137"/>
                              </a:cubicBezTo>
                              <a:cubicBezTo>
                                <a:pt x="14862" y="12120"/>
                                <a:pt x="14871" y="12103"/>
                                <a:pt x="14883" y="12090"/>
                              </a:cubicBezTo>
                              <a:cubicBezTo>
                                <a:pt x="14894" y="12078"/>
                                <a:pt x="14907" y="12067"/>
                                <a:pt x="14921" y="12060"/>
                              </a:cubicBezTo>
                              <a:cubicBezTo>
                                <a:pt x="14932" y="12054"/>
                                <a:pt x="14943" y="12050"/>
                                <a:pt x="14955" y="12048"/>
                              </a:cubicBezTo>
                              <a:cubicBezTo>
                                <a:pt x="14964" y="12046"/>
                                <a:pt x="14969" y="12045"/>
                                <a:pt x="14977" y="12048"/>
                              </a:cubicBezTo>
                              <a:cubicBezTo>
                                <a:pt x="14981" y="12049"/>
                                <a:pt x="14977" y="12050"/>
                                <a:pt x="14980" y="12051"/>
                              </a:cubicBezTo>
                            </a:path>
                            <a:path w="2060" h="918">
                              <a:moveTo>
                                <a:pt x="15192" y="11875"/>
                              </a:moveTo>
                              <a:cubicBezTo>
                                <a:pt x="15192" y="11863"/>
                                <a:pt x="15184" y="11856"/>
                                <a:pt x="15166" y="11853"/>
                              </a:cubicBezTo>
                              <a:cubicBezTo>
                                <a:pt x="15165" y="11859"/>
                                <a:pt x="15167" y="11863"/>
                                <a:pt x="15161" y="11858"/>
                              </a:cubicBezTo>
                              <a:cubicBezTo>
                                <a:pt x="15157" y="11855"/>
                                <a:pt x="15152" y="11850"/>
                                <a:pt x="15148" y="11847"/>
                              </a:cubicBezTo>
                              <a:cubicBezTo>
                                <a:pt x="15137" y="11839"/>
                                <a:pt x="15131" y="11837"/>
                                <a:pt x="15118" y="11843"/>
                              </a:cubicBezTo>
                              <a:cubicBezTo>
                                <a:pt x="15106" y="11848"/>
                                <a:pt x="15095" y="11856"/>
                                <a:pt x="15090" y="11867"/>
                              </a:cubicBezTo>
                              <a:cubicBezTo>
                                <a:pt x="15085" y="11879"/>
                                <a:pt x="15084" y="11893"/>
                                <a:pt x="15089" y="11905"/>
                              </a:cubicBezTo>
                              <a:cubicBezTo>
                                <a:pt x="15095" y="11921"/>
                                <a:pt x="15099" y="11927"/>
                                <a:pt x="15116" y="11926"/>
                              </a:cubicBezTo>
                              <a:cubicBezTo>
                                <a:pt x="15137" y="11925"/>
                                <a:pt x="15159" y="11917"/>
                                <a:pt x="15179" y="11910"/>
                              </a:cubicBezTo>
                              <a:cubicBezTo>
                                <a:pt x="15195" y="11905"/>
                                <a:pt x="15206" y="11896"/>
                                <a:pt x="15221" y="11889"/>
                              </a:cubicBezTo>
                              <a:cubicBezTo>
                                <a:pt x="15224" y="11888"/>
                                <a:pt x="15230" y="11886"/>
                                <a:pt x="15232" y="11885"/>
                              </a:cubicBezTo>
                              <a:cubicBezTo>
                                <a:pt x="15232" y="11896"/>
                                <a:pt x="15231" y="11908"/>
                                <a:pt x="15231" y="11919"/>
                              </a:cubicBezTo>
                              <a:cubicBezTo>
                                <a:pt x="15231" y="11940"/>
                                <a:pt x="15230" y="11962"/>
                                <a:pt x="15229" y="11983"/>
                              </a:cubicBezTo>
                              <a:cubicBezTo>
                                <a:pt x="15229" y="12002"/>
                                <a:pt x="15229" y="12008"/>
                                <a:pt x="15231" y="12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3,11839" coordsize="2060,918" path="m13173,12330c13176,12332,13177,12336,13182,12339c13189,12343,13200,12346,13209,12349c13250,12361,13296,12355,13338,12354c13398,12352,13456,12342,13516,12336c13570,12331,13624,12326,13678,12321c13708,12318,13737,12318,13767,12319em13464,12380c13449,12385,13437,12391,13429,12404c13413,12432,13400,12467,13390,12497c13380,12528,13371,12562,13368,12594c13367,12611,13368,12637,13384,12648c13396,12656,13425,12648,13436,12641c13453,12630,13477,12605,13480,12583c13483,12562,13475,12543,13455,12535c13436,12528,13407,12532,13389,12539c13374,12545,13355,12558,13345,12570c13343,12573,13341,12576,13339,12579em13674,12377c13670,12381,13657,12391,13654,12395c13640,12413,13631,12437,13618,12456c13602,12479,13586,12501,13570,12524c13558,12540,13552,12551,13558,12571c13563,12587,13598,12589,13610,12588c13639,12587,13664,12586,13692,12578c13710,12573,13727,12567,13744,12561em13678,12479c13670,12490,13666,12499,13662,12516c13658,12535,13667,12561,13670,12579c13675,12611,13676,12641,13679,12673c13682,12697,13686,12721,13687,12746c13687,12749,13687,12753,13687,12756em13930,12272c13923,12268,13926,12267,13925,12255c13932,12265,13935,12262,13946,12267c13961,12274,13976,12276,13992,12281c14007,12286,14019,12287,14034,12287em13909,12355c13908,12361,13912,12369,13922,12370c13939,12372,13958,12373,13976,12375c13993,12377,14010,12376,14027,12377em14413,12230c14403,12225,14386,12209,14383,12208c14373,12205,14364,12211,14354,12213c14332,12218,14317,12228,14299,12240c14276,12256,14269,12274,14262,12301c14257,12319,14257,12344,14274,12358c14290,12371,14323,12362,14339,12357c14370,12348,14398,12330,14423,12309c14439,12296,14456,12282,14468,12265c14470,12262,14477,12253,14476,12249c14475,12250,14473,12250,14472,12251c14469,12263,14466,12275,14463,12287c14457,12309,14458,12336,14461,12359c14464,12384,14472,12407,14480,12430c14484,12442,14486,12446,14490,12453em14608,12388c14609,12394,14610,12399,14610,12405c14610,12420,14612,12434,14611,12449c14610,12467,14610,12486,14610,12504em14807,12128c14804,12114,14805,12121,14805,12120c14805,12119,14805,12119,14805,12118c14806,12124,14808,12126,14808,12132c14809,12149,14811,12165,14813,12182c14816,12207,14821,12232,14824,12257c14827,12284,14826,12309,14826,12336c14826,12354,14825,12373,14825,12391c14825,12396,14825,12405,14824,12409c14823,12411,14822,12407,14821,12409c14820,12411,14819,12412,14818,12414c14818,12415,14818,12417,14818,12418c14818,12418,14818,12417,14818,12417c14821,12414,14814,12409,14818,12414c14822,12420,14815,12417,14821,12420c14823,12421,14825,12416,14826,12417c14826,12417,14828,12421,14830,12422c14832,12423,14832,12424,14834,12425c14836,12426,14836,12421,14838,12423c14841,12427,14839,12421,14841,12425c14843,12429,14841,12430,14843,12434c14844,12436,14841,12421,14843,12434c14843,12423,14841,12415,14839,12405c14837,12395,14839,12383,14837,12373c14835,12358,14834,12343,14832,12328c14829,12308,14830,12288,14830,12268c14830,12244,14833,12222,14838,12199c14842,12177,14844,12158,14854,12137c14862,12120,14871,12103,14883,12090c14894,12078,14907,12067,14921,12060c14932,12054,14943,12050,14955,12048c14964,12046,14969,12045,14977,12048c14981,12049,14977,12050,14980,12051em15192,11875c15192,11863,15184,11856,15166,11853c15165,11859,15167,11863,15161,11858c15157,11855,15152,11850,15148,11847c15137,11839,15131,11837,15118,11843c15106,11848,15095,11856,15090,11867c15085,11879,15084,11893,15089,11905c15095,11921,15099,11927,15116,11926c15137,11925,15159,11917,15179,11910c15195,11905,15206,11896,15221,11889c15224,11888,15230,11886,15232,11885c15232,11896,15231,11908,15231,11919c15231,11940,15230,11962,15229,11983c15229,12002,15229,12008,15231,12021e" stroked="t" o:allowincell="f" style="position:absolute;margin-left:328.4pt;margin-top:22.1pt;width:58.35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76730</wp:posOffset>
                </wp:positionH>
                <wp:positionV relativeFrom="paragraph">
                  <wp:posOffset>236855</wp:posOffset>
                </wp:positionV>
                <wp:extent cx="1254760" cy="74930"/>
                <wp:effectExtent l="63500" t="64135" r="63500" b="647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208">
                              <a:moveTo>
                                <a:pt x="6538" y="11844"/>
                              </a:moveTo>
                              <a:cubicBezTo>
                                <a:pt x="6529" y="11837"/>
                                <a:pt x="6538" y="11844"/>
                                <a:pt x="6522" y="11835"/>
                              </a:cubicBezTo>
                              <a:cubicBezTo>
                                <a:pt x="6523" y="11835"/>
                                <a:pt x="6542" y="11847"/>
                                <a:pt x="6550" y="11849"/>
                              </a:cubicBezTo>
                              <a:cubicBezTo>
                                <a:pt x="6602" y="11860"/>
                                <a:pt x="6657" y="11862"/>
                                <a:pt x="6710" y="11866"/>
                              </a:cubicBezTo>
                              <a:cubicBezTo>
                                <a:pt x="6874" y="11879"/>
                                <a:pt x="7033" y="11898"/>
                                <a:pt x="7196" y="11920"/>
                              </a:cubicBezTo>
                              <a:cubicBezTo>
                                <a:pt x="7330" y="11938"/>
                                <a:pt x="7474" y="11925"/>
                                <a:pt x="7608" y="11909"/>
                              </a:cubicBezTo>
                              <a:cubicBezTo>
                                <a:pt x="7723" y="11895"/>
                                <a:pt x="7838" y="11881"/>
                                <a:pt x="7953" y="11871"/>
                              </a:cubicBezTo>
                              <a:cubicBezTo>
                                <a:pt x="8037" y="11864"/>
                                <a:pt x="8121" y="11862"/>
                                <a:pt x="8204" y="11854"/>
                              </a:cubicBezTo>
                              <a:cubicBezTo>
                                <a:pt x="8246" y="11850"/>
                                <a:pt x="8284" y="11850"/>
                                <a:pt x="8326" y="11850"/>
                              </a:cubicBezTo>
                              <a:cubicBezTo>
                                <a:pt x="8446" y="11851"/>
                                <a:pt x="8567" y="11848"/>
                                <a:pt x="8687" y="11845"/>
                              </a:cubicBezTo>
                              <a:cubicBezTo>
                                <a:pt x="8828" y="11841"/>
                                <a:pt x="8979" y="11833"/>
                                <a:pt x="9117" y="11813"/>
                              </a:cubicBezTo>
                              <a:cubicBezTo>
                                <a:pt x="9155" y="11807"/>
                                <a:pt x="9194" y="11805"/>
                                <a:pt x="9231" y="11799"/>
                              </a:cubicBezTo>
                              <a:cubicBezTo>
                                <a:pt x="9270" y="11793"/>
                                <a:pt x="9307" y="11786"/>
                                <a:pt x="9346" y="11780"/>
                              </a:cubicBezTo>
                              <a:cubicBezTo>
                                <a:pt x="9426" y="11768"/>
                                <a:pt x="9504" y="11755"/>
                                <a:pt x="9584" y="11748"/>
                              </a:cubicBezTo>
                              <a:cubicBezTo>
                                <a:pt x="9638" y="11743"/>
                                <a:pt x="9691" y="11737"/>
                                <a:pt x="9745" y="11730"/>
                              </a:cubicBezTo>
                              <a:cubicBezTo>
                                <a:pt x="9802" y="11723"/>
                                <a:pt x="9863" y="11714"/>
                                <a:pt x="9920" y="11720"/>
                              </a:cubicBezTo>
                              <a:cubicBezTo>
                                <a:pt x="9935" y="11722"/>
                                <a:pt x="9943" y="11729"/>
                                <a:pt x="9957" y="11730"/>
                              </a:cubicBezTo>
                              <a:cubicBezTo>
                                <a:pt x="9969" y="11731"/>
                                <a:pt x="9985" y="11731"/>
                                <a:pt x="9995" y="11732"/>
                              </a:cubicBezTo>
                              <a:cubicBezTo>
                                <a:pt x="10002" y="11733"/>
                                <a:pt x="10001" y="11731"/>
                                <a:pt x="10008" y="1173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11718" coordsize="3487,208" path="m6538,11844c6529,11837,6538,11844,6522,11835c6523,11835,6542,11847,6550,11849c6602,11860,6657,11862,6710,11866c6874,11879,7033,11898,7196,11920c7330,11938,7474,11925,7608,11909c7723,11895,7838,11881,7953,11871c8037,11864,8121,11862,8204,11854c8246,11850,8284,11850,8326,11850c8446,11851,8567,11848,8687,11845c8828,11841,8979,11833,9117,11813c9155,11807,9194,11805,9231,11799c9270,11793,9307,11786,9346,11780c9426,11768,9504,11755,9584,11748c9638,11743,9691,11737,9745,11730c9802,11723,9863,11714,9920,11720c9935,11722,9943,11729,9957,11730c9969,11731,9985,11731,9995,11732c10002,11733,10001,11731,10008,11731e" stroked="t" o:allowincell="f" style="position:absolute;margin-left:139.9pt;margin-top:18.65pt;width:98.75pt;height:5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Example 5 The fourth term of a geometric sequence is 125, and the 10th term is </w:t>
      </w:r>
      <w:r>
        <w:rPr>
          <w:color w:val="000000"/>
          <w:sz w:val="23"/>
          <w:szCs w:val="23"/>
        </w:rPr>
        <w:drawing>
          <wp:inline distT="0" distB="0" distL="0" distR="0">
            <wp:extent cx="466725" cy="133350"/>
            <wp:effectExtent l="0" t="0" r="0" b="0"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Find the 14th term. (Assume that the terms of the sequence are positive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13585</wp:posOffset>
                </wp:positionH>
                <wp:positionV relativeFrom="paragraph">
                  <wp:posOffset>44450</wp:posOffset>
                </wp:positionV>
                <wp:extent cx="220980" cy="106045"/>
                <wp:effectExtent l="6985" t="6985" r="698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94">
                              <a:moveTo>
                                <a:pt x="7357" y="12174"/>
                              </a:moveTo>
                              <a:cubicBezTo>
                                <a:pt x="7348" y="12163"/>
                                <a:pt x="7331" y="12149"/>
                                <a:pt x="7327" y="12145"/>
                              </a:cubicBezTo>
                              <a:cubicBezTo>
                                <a:pt x="7320" y="12139"/>
                                <a:pt x="7316" y="12129"/>
                                <a:pt x="7307" y="12124"/>
                              </a:cubicBezTo>
                              <a:cubicBezTo>
                                <a:pt x="7295" y="12118"/>
                                <a:pt x="7280" y="12115"/>
                                <a:pt x="7268" y="12120"/>
                              </a:cubicBezTo>
                              <a:cubicBezTo>
                                <a:pt x="7237" y="12133"/>
                                <a:pt x="7217" y="12167"/>
                                <a:pt x="7202" y="12196"/>
                              </a:cubicBezTo>
                              <a:cubicBezTo>
                                <a:pt x="7188" y="12224"/>
                                <a:pt x="7177" y="12258"/>
                                <a:pt x="7181" y="12289"/>
                              </a:cubicBezTo>
                              <a:cubicBezTo>
                                <a:pt x="7183" y="12307"/>
                                <a:pt x="7198" y="12315"/>
                                <a:pt x="7213" y="12316"/>
                              </a:cubicBezTo>
                              <a:cubicBezTo>
                                <a:pt x="7236" y="12318"/>
                                <a:pt x="7261" y="12307"/>
                                <a:pt x="7280" y="12294"/>
                              </a:cubicBezTo>
                              <a:cubicBezTo>
                                <a:pt x="7310" y="12274"/>
                                <a:pt x="7331" y="12251"/>
                                <a:pt x="7352" y="12221"/>
                              </a:cubicBezTo>
                              <a:cubicBezTo>
                                <a:pt x="7366" y="12201"/>
                                <a:pt x="7378" y="12178"/>
                                <a:pt x="7389" y="12156"/>
                              </a:cubicBezTo>
                              <a:cubicBezTo>
                                <a:pt x="7393" y="12149"/>
                                <a:pt x="7393" y="12147"/>
                                <a:pt x="7397" y="12143"/>
                              </a:cubicBezTo>
                              <a:cubicBezTo>
                                <a:pt x="7397" y="12179"/>
                                <a:pt x="7394" y="12216"/>
                                <a:pt x="7398" y="12252"/>
                              </a:cubicBezTo>
                              <a:cubicBezTo>
                                <a:pt x="7402" y="12289"/>
                                <a:pt x="7404" y="12325"/>
                                <a:pt x="7412" y="12361"/>
                              </a:cubicBezTo>
                            </a:path>
                            <a:path w="615" h="294">
                              <a:moveTo>
                                <a:pt x="7485" y="12320"/>
                              </a:moveTo>
                              <a:cubicBezTo>
                                <a:pt x="7479" y="12330"/>
                                <a:pt x="7486" y="12341"/>
                                <a:pt x="7485" y="12353"/>
                              </a:cubicBezTo>
                              <a:cubicBezTo>
                                <a:pt x="7484" y="12360"/>
                                <a:pt x="7483" y="12366"/>
                                <a:pt x="7483" y="12373"/>
                              </a:cubicBezTo>
                              <a:cubicBezTo>
                                <a:pt x="7483" y="12374"/>
                                <a:pt x="7483" y="12375"/>
                                <a:pt x="7483" y="12376"/>
                              </a:cubicBezTo>
                              <a:cubicBezTo>
                                <a:pt x="7486" y="12373"/>
                                <a:pt x="7490" y="12370"/>
                                <a:pt x="7494" y="12364"/>
                              </a:cubicBezTo>
                              <a:cubicBezTo>
                                <a:pt x="7501" y="12352"/>
                                <a:pt x="7506" y="12340"/>
                                <a:pt x="7512" y="12328"/>
                              </a:cubicBezTo>
                              <a:cubicBezTo>
                                <a:pt x="7516" y="12320"/>
                                <a:pt x="7527" y="12302"/>
                                <a:pt x="7536" y="12299"/>
                              </a:cubicBezTo>
                              <a:cubicBezTo>
                                <a:pt x="7541" y="12297"/>
                                <a:pt x="7556" y="12308"/>
                                <a:pt x="7559" y="12311"/>
                              </a:cubicBezTo>
                              <a:cubicBezTo>
                                <a:pt x="7572" y="12326"/>
                                <a:pt x="7578" y="12355"/>
                                <a:pt x="7582" y="12374"/>
                              </a:cubicBezTo>
                              <a:cubicBezTo>
                                <a:pt x="7585" y="12387"/>
                                <a:pt x="7586" y="12397"/>
                                <a:pt x="7592" y="12409"/>
                              </a:cubicBezTo>
                            </a:path>
                            <a:path w="615" h="294">
                              <a:moveTo>
                                <a:pt x="7708" y="12240"/>
                              </a:moveTo>
                              <a:cubicBezTo>
                                <a:pt x="7707" y="12240"/>
                                <a:pt x="7706" y="12240"/>
                                <a:pt x="7705" y="12240"/>
                              </a:cubicBezTo>
                              <a:cubicBezTo>
                                <a:pt x="7707" y="12239"/>
                                <a:pt x="7719" y="12236"/>
                                <a:pt x="7725" y="12235"/>
                              </a:cubicBezTo>
                              <a:cubicBezTo>
                                <a:pt x="7736" y="12234"/>
                                <a:pt x="7750" y="12232"/>
                                <a:pt x="7759" y="12225"/>
                              </a:cubicBezTo>
                              <a:cubicBezTo>
                                <a:pt x="7762" y="12222"/>
                                <a:pt x="7765" y="12219"/>
                                <a:pt x="7768" y="12216"/>
                              </a:cubicBezTo>
                            </a:path>
                            <a:path w="615" h="294">
                              <a:moveTo>
                                <a:pt x="7725" y="12306"/>
                              </a:moveTo>
                              <a:cubicBezTo>
                                <a:pt x="7721" y="12312"/>
                                <a:pt x="7724" y="12322"/>
                                <a:pt x="7731" y="12325"/>
                              </a:cubicBezTo>
                              <a:cubicBezTo>
                                <a:pt x="7740" y="12329"/>
                                <a:pt x="7767" y="12326"/>
                                <a:pt x="7776" y="12324"/>
                              </a:cubicBezTo>
                              <a:cubicBezTo>
                                <a:pt x="7782" y="12322"/>
                                <a:pt x="7788" y="12321"/>
                                <a:pt x="7794" y="12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0,12116" coordsize="615,294" path="m7357,12174c7348,12163,7331,12149,7327,12145c7320,12139,7316,12129,7307,12124c7295,12118,7280,12115,7268,12120c7237,12133,7217,12167,7202,12196c7188,12224,7177,12258,7181,12289c7183,12307,7198,12315,7213,12316c7236,12318,7261,12307,7280,12294c7310,12274,7331,12251,7352,12221c7366,12201,7378,12178,7389,12156c7393,12149,7393,12147,7397,12143c7397,12179,7394,12216,7398,12252c7402,12289,7404,12325,7412,12361em7485,12320c7479,12330,7486,12341,7485,12353c7484,12360,7483,12366,7483,12373c7483,12374,7483,12375,7483,12376c7486,12373,7490,12370,7494,12364c7501,12352,7506,12340,7512,12328c7516,12320,7527,12302,7536,12299c7541,12297,7556,12308,7559,12311c7572,12326,7578,12355,7582,12374c7585,12387,7586,12397,7592,12409em7708,12240c7707,12240,7706,12240,7705,12240c7707,12239,7719,12236,7725,12235c7736,12234,7750,12232,7759,12225c7762,12222,7765,12219,7768,12216em7725,12306c7721,12312,7724,12322,7731,12325c7740,12329,7767,12326,7776,12324c7782,12322,7788,12321,7794,12319e" stroked="t" o:allowincell="f" style="position:absolute;margin-left:158.55pt;margin-top:3.5pt;width:17.3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5330</wp:posOffset>
                </wp:positionH>
                <wp:positionV relativeFrom="paragraph">
                  <wp:posOffset>82550</wp:posOffset>
                </wp:positionV>
                <wp:extent cx="309245" cy="8445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34">
                              <a:moveTo>
                                <a:pt x="10699" y="12264"/>
                              </a:moveTo>
                              <a:cubicBezTo>
                                <a:pt x="10691" y="12263"/>
                                <a:pt x="10694" y="12264"/>
                                <a:pt x="10685" y="12260"/>
                              </a:cubicBezTo>
                              <a:cubicBezTo>
                                <a:pt x="10686" y="12269"/>
                                <a:pt x="10687" y="12276"/>
                                <a:pt x="10688" y="12285"/>
                              </a:cubicBezTo>
                              <a:cubicBezTo>
                                <a:pt x="10690" y="12305"/>
                                <a:pt x="10693" y="12324"/>
                                <a:pt x="10693" y="12344"/>
                              </a:cubicBezTo>
                              <a:cubicBezTo>
                                <a:pt x="10693" y="12365"/>
                                <a:pt x="10693" y="12386"/>
                                <a:pt x="10692" y="12407"/>
                              </a:cubicBezTo>
                              <a:cubicBezTo>
                                <a:pt x="10692" y="12416"/>
                                <a:pt x="10692" y="12424"/>
                                <a:pt x="10692" y="12433"/>
                              </a:cubicBezTo>
                              <a:cubicBezTo>
                                <a:pt x="10692" y="12426"/>
                                <a:pt x="10690" y="12423"/>
                                <a:pt x="10692" y="12416"/>
                              </a:cubicBezTo>
                              <a:cubicBezTo>
                                <a:pt x="10698" y="12392"/>
                                <a:pt x="10707" y="12369"/>
                                <a:pt x="10717" y="12346"/>
                              </a:cubicBezTo>
                              <a:cubicBezTo>
                                <a:pt x="10728" y="12320"/>
                                <a:pt x="10739" y="12296"/>
                                <a:pt x="10752" y="12271"/>
                              </a:cubicBezTo>
                              <a:cubicBezTo>
                                <a:pt x="10758" y="12260"/>
                                <a:pt x="10765" y="12239"/>
                                <a:pt x="10781" y="12240"/>
                              </a:cubicBezTo>
                              <a:cubicBezTo>
                                <a:pt x="10796" y="12241"/>
                                <a:pt x="10802" y="12263"/>
                                <a:pt x="10806" y="12274"/>
                              </a:cubicBezTo>
                              <a:cubicBezTo>
                                <a:pt x="10818" y="12308"/>
                                <a:pt x="10822" y="12343"/>
                                <a:pt x="10827" y="12379"/>
                              </a:cubicBezTo>
                              <a:cubicBezTo>
                                <a:pt x="10830" y="12399"/>
                                <a:pt x="10833" y="12418"/>
                                <a:pt x="10838" y="12437"/>
                              </a:cubicBezTo>
                              <a:cubicBezTo>
                                <a:pt x="10840" y="12444"/>
                                <a:pt x="10843" y="12449"/>
                                <a:pt x="10846" y="12455"/>
                              </a:cubicBezTo>
                            </a:path>
                            <a:path w="859" h="234">
                              <a:moveTo>
                                <a:pt x="10941" y="12292"/>
                              </a:moveTo>
                              <a:cubicBezTo>
                                <a:pt x="10953" y="12291"/>
                                <a:pt x="10965" y="12290"/>
                                <a:pt x="10977" y="12289"/>
                              </a:cubicBezTo>
                              <a:cubicBezTo>
                                <a:pt x="10991" y="12288"/>
                                <a:pt x="11005" y="12290"/>
                                <a:pt x="11019" y="12288"/>
                              </a:cubicBezTo>
                              <a:cubicBezTo>
                                <a:pt x="11035" y="12286"/>
                                <a:pt x="11051" y="12283"/>
                                <a:pt x="11067" y="12280"/>
                              </a:cubicBezTo>
                            </a:path>
                            <a:path w="859" h="234">
                              <a:moveTo>
                                <a:pt x="10986" y="12347"/>
                              </a:moveTo>
                              <a:cubicBezTo>
                                <a:pt x="10999" y="12349"/>
                                <a:pt x="11011" y="12353"/>
                                <a:pt x="11024" y="12355"/>
                              </a:cubicBezTo>
                              <a:cubicBezTo>
                                <a:pt x="11049" y="12358"/>
                                <a:pt x="11071" y="12356"/>
                                <a:pt x="11095" y="12352"/>
                              </a:cubicBezTo>
                              <a:cubicBezTo>
                                <a:pt x="11119" y="12348"/>
                                <a:pt x="11126" y="12347"/>
                                <a:pt x="11141" y="12346"/>
                              </a:cubicBezTo>
                            </a:path>
                            <a:path w="859" h="234">
                              <a:moveTo>
                                <a:pt x="11271" y="12222"/>
                              </a:moveTo>
                              <a:cubicBezTo>
                                <a:pt x="11267" y="12228"/>
                                <a:pt x="11263" y="12245"/>
                                <a:pt x="11260" y="12258"/>
                              </a:cubicBezTo>
                              <a:cubicBezTo>
                                <a:pt x="11255" y="12279"/>
                                <a:pt x="11250" y="12300"/>
                                <a:pt x="11245" y="12321"/>
                              </a:cubicBezTo>
                              <a:cubicBezTo>
                                <a:pt x="11238" y="12351"/>
                                <a:pt x="11230" y="12381"/>
                                <a:pt x="11225" y="12412"/>
                              </a:cubicBezTo>
                              <a:cubicBezTo>
                                <a:pt x="11222" y="12432"/>
                                <a:pt x="11221" y="12437"/>
                                <a:pt x="11222" y="12450"/>
                              </a:cubicBezTo>
                            </a:path>
                            <a:path w="859" h="234">
                              <a:moveTo>
                                <a:pt x="11422" y="12243"/>
                              </a:moveTo>
                              <a:cubicBezTo>
                                <a:pt x="11420" y="12255"/>
                                <a:pt x="11416" y="12276"/>
                                <a:pt x="11413" y="12292"/>
                              </a:cubicBezTo>
                              <a:cubicBezTo>
                                <a:pt x="11408" y="12316"/>
                                <a:pt x="11406" y="12341"/>
                                <a:pt x="11406" y="12366"/>
                              </a:cubicBezTo>
                              <a:cubicBezTo>
                                <a:pt x="11406" y="12385"/>
                                <a:pt x="11405" y="12415"/>
                                <a:pt x="11419" y="12430"/>
                              </a:cubicBezTo>
                              <a:cubicBezTo>
                                <a:pt x="11431" y="12443"/>
                                <a:pt x="11457" y="12432"/>
                                <a:pt x="11468" y="12424"/>
                              </a:cubicBezTo>
                              <a:cubicBezTo>
                                <a:pt x="11493" y="12406"/>
                                <a:pt x="11513" y="12380"/>
                                <a:pt x="11528" y="12353"/>
                              </a:cubicBezTo>
                              <a:cubicBezTo>
                                <a:pt x="11541" y="12328"/>
                                <a:pt x="11549" y="12308"/>
                                <a:pt x="11535" y="12283"/>
                              </a:cubicBezTo>
                              <a:cubicBezTo>
                                <a:pt x="11524" y="12264"/>
                                <a:pt x="11503" y="12253"/>
                                <a:pt x="11481" y="12252"/>
                              </a:cubicBezTo>
                              <a:cubicBezTo>
                                <a:pt x="11476" y="12252"/>
                                <a:pt x="11470" y="12253"/>
                                <a:pt x="11465" y="1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5,12222" coordsize="859,234" path="m10699,12264c10691,12263,10694,12264,10685,12260c10686,12269,10687,12276,10688,12285c10690,12305,10693,12324,10693,12344c10693,12365,10693,12386,10692,12407c10692,12416,10692,12424,10692,12433c10692,12426,10690,12423,10692,12416c10698,12392,10707,12369,10717,12346c10728,12320,10739,12296,10752,12271c10758,12260,10765,12239,10781,12240c10796,12241,10802,12263,10806,12274c10818,12308,10822,12343,10827,12379c10830,12399,10833,12418,10838,12437c10840,12444,10843,12449,10846,12455em10941,12292c10953,12291,10965,12290,10977,12289c10991,12288,11005,12290,11019,12288c11035,12286,11051,12283,11067,12280em10986,12347c10999,12349,11011,12353,11024,12355c11049,12358,11071,12356,11095,12352c11119,12348,11126,12347,11141,12346em11271,12222c11267,12228,11263,12245,11260,12258c11255,12279,11250,12300,11245,12321c11238,12351,11230,12381,11225,12412c11222,12432,11221,12437,11222,12450em11422,12243c11420,12255,11416,12276,11413,12292c11408,12316,11406,12341,11406,12366c11406,12385,11405,12415,11419,12430c11431,12443,11457,12432,11468,12424c11493,12406,11513,12380,11528,12353c11541,12328,11549,12308,11535,12283c11524,12264,11503,12253,11481,12252c11476,12252,11470,12253,11465,12253e" stroked="t" o:allowincell="f" style="position:absolute;margin-left:257.9pt;margin-top:6.5pt;width:24.3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86555</wp:posOffset>
                </wp:positionH>
                <wp:positionV relativeFrom="paragraph">
                  <wp:posOffset>6350</wp:posOffset>
                </wp:positionV>
                <wp:extent cx="198120" cy="76835"/>
                <wp:effectExtent l="6985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13">
                              <a:moveTo>
                                <a:pt x="13230" y="12045"/>
                              </a:moveTo>
                              <a:cubicBezTo>
                                <a:pt x="13226" y="12041"/>
                                <a:pt x="13225" y="12041"/>
                                <a:pt x="13225" y="12037"/>
                              </a:cubicBezTo>
                              <a:cubicBezTo>
                                <a:pt x="13214" y="12045"/>
                                <a:pt x="13217" y="12046"/>
                                <a:pt x="13217" y="12060"/>
                              </a:cubicBezTo>
                              <a:cubicBezTo>
                                <a:pt x="13217" y="12081"/>
                                <a:pt x="13217" y="12103"/>
                                <a:pt x="13217" y="12124"/>
                              </a:cubicBezTo>
                              <a:cubicBezTo>
                                <a:pt x="13217" y="12149"/>
                                <a:pt x="13216" y="12175"/>
                                <a:pt x="13216" y="12200"/>
                              </a:cubicBezTo>
                            </a:path>
                            <a:path w="551" h="213">
                              <a:moveTo>
                                <a:pt x="13303" y="12018"/>
                              </a:moveTo>
                              <a:cubicBezTo>
                                <a:pt x="13310" y="12015"/>
                                <a:pt x="13305" y="12016"/>
                                <a:pt x="13312" y="12018"/>
                              </a:cubicBezTo>
                              <a:cubicBezTo>
                                <a:pt x="13321" y="12020"/>
                                <a:pt x="13330" y="12018"/>
                                <a:pt x="13339" y="12019"/>
                              </a:cubicBezTo>
                              <a:cubicBezTo>
                                <a:pt x="13351" y="12020"/>
                                <a:pt x="13369" y="12023"/>
                                <a:pt x="13379" y="12030"/>
                              </a:cubicBezTo>
                              <a:cubicBezTo>
                                <a:pt x="13393" y="12040"/>
                                <a:pt x="13397" y="12048"/>
                                <a:pt x="13398" y="12065"/>
                              </a:cubicBezTo>
                              <a:cubicBezTo>
                                <a:pt x="13399" y="12084"/>
                                <a:pt x="13393" y="12101"/>
                                <a:pt x="13383" y="12117"/>
                              </a:cubicBezTo>
                              <a:cubicBezTo>
                                <a:pt x="13374" y="12132"/>
                                <a:pt x="13365" y="12149"/>
                                <a:pt x="13355" y="12163"/>
                              </a:cubicBezTo>
                              <a:cubicBezTo>
                                <a:pt x="13348" y="12173"/>
                                <a:pt x="13343" y="12179"/>
                                <a:pt x="13342" y="12192"/>
                              </a:cubicBezTo>
                              <a:cubicBezTo>
                                <a:pt x="13342" y="12197"/>
                                <a:pt x="13342" y="12198"/>
                                <a:pt x="13343" y="12201"/>
                              </a:cubicBezTo>
                              <a:cubicBezTo>
                                <a:pt x="13369" y="12201"/>
                                <a:pt x="13393" y="12195"/>
                                <a:pt x="13418" y="12192"/>
                              </a:cubicBezTo>
                              <a:cubicBezTo>
                                <a:pt x="13425" y="12192"/>
                                <a:pt x="13432" y="12192"/>
                                <a:pt x="13439" y="12192"/>
                              </a:cubicBezTo>
                            </a:path>
                            <a:path w="551" h="213">
                              <a:moveTo>
                                <a:pt x="13595" y="12030"/>
                              </a:moveTo>
                              <a:cubicBezTo>
                                <a:pt x="13596" y="12043"/>
                                <a:pt x="13596" y="12059"/>
                                <a:pt x="13600" y="12072"/>
                              </a:cubicBezTo>
                              <a:cubicBezTo>
                                <a:pt x="13605" y="12086"/>
                                <a:pt x="13615" y="12101"/>
                                <a:pt x="13624" y="12113"/>
                              </a:cubicBezTo>
                              <a:cubicBezTo>
                                <a:pt x="13635" y="12128"/>
                                <a:pt x="13648" y="12138"/>
                                <a:pt x="13658" y="12154"/>
                              </a:cubicBezTo>
                              <a:cubicBezTo>
                                <a:pt x="13665" y="12165"/>
                                <a:pt x="13670" y="12172"/>
                                <a:pt x="13665" y="12186"/>
                              </a:cubicBezTo>
                              <a:cubicBezTo>
                                <a:pt x="13659" y="12202"/>
                                <a:pt x="13637" y="12203"/>
                                <a:pt x="13624" y="12210"/>
                              </a:cubicBezTo>
                              <a:cubicBezTo>
                                <a:pt x="13608" y="12218"/>
                                <a:pt x="13597" y="12219"/>
                                <a:pt x="13579" y="12222"/>
                              </a:cubicBezTo>
                            </a:path>
                            <a:path w="551" h="213">
                              <a:moveTo>
                                <a:pt x="13608" y="12029"/>
                              </a:moveTo>
                              <a:cubicBezTo>
                                <a:pt x="13629" y="12018"/>
                                <a:pt x="13654" y="12009"/>
                                <a:pt x="13678" y="12010"/>
                              </a:cubicBezTo>
                              <a:cubicBezTo>
                                <a:pt x="13692" y="12010"/>
                                <a:pt x="13710" y="12018"/>
                                <a:pt x="13725" y="12020"/>
                              </a:cubicBezTo>
                              <a:cubicBezTo>
                                <a:pt x="13739" y="12022"/>
                                <a:pt x="13752" y="12019"/>
                                <a:pt x="13766" y="12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6,12010" coordsize="551,213" path="m13230,12045c13226,12041,13225,12041,13225,12037c13214,12045,13217,12046,13217,12060c13217,12081,13217,12103,13217,12124c13217,12149,13216,12175,13216,12200em13303,12018c13310,12015,13305,12016,13312,12018c13321,12020,13330,12018,13339,12019c13351,12020,13369,12023,13379,12030c13393,12040,13397,12048,13398,12065c13399,12084,13393,12101,13383,12117c13374,12132,13365,12149,13355,12163c13348,12173,13343,12179,13342,12192c13342,12197,13342,12198,13343,12201c13369,12201,13393,12195,13418,12192c13425,12192,13432,12192,13439,12192em13595,12030c13596,12043,13596,12059,13600,12072c13605,12086,13615,12101,13624,12113c13635,12128,13648,12138,13658,12154c13665,12165,13670,12172,13665,12186c13659,12202,13637,12203,13624,12210c13608,12218,13597,12219,13579,12222em13608,12029c13629,12018,13654,12009,13678,12010c13692,12010,13710,12018,13725,12020c13739,12022,13752,12019,13766,12023e" stroked="t" o:allowincell="f" style="position:absolute;margin-left:329.65pt;margin-top:0.5pt;width:15.55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0795</wp:posOffset>
                </wp:positionH>
                <wp:positionV relativeFrom="paragraph">
                  <wp:posOffset>57150</wp:posOffset>
                </wp:positionV>
                <wp:extent cx="269240" cy="123190"/>
                <wp:effectExtent l="6350" t="6350" r="635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343">
                              <a:moveTo>
                                <a:pt x="12329" y="12190"/>
                              </a:moveTo>
                              <a:cubicBezTo>
                                <a:pt x="12323" y="12178"/>
                                <a:pt x="12319" y="12177"/>
                                <a:pt x="12314" y="12164"/>
                              </a:cubicBezTo>
                              <a:cubicBezTo>
                                <a:pt x="12310" y="12154"/>
                                <a:pt x="12314" y="12155"/>
                                <a:pt x="12305" y="12151"/>
                              </a:cubicBezTo>
                              <a:cubicBezTo>
                                <a:pt x="12288" y="12157"/>
                                <a:pt x="12280" y="12161"/>
                                <a:pt x="12268" y="12176"/>
                              </a:cubicBezTo>
                              <a:cubicBezTo>
                                <a:pt x="12249" y="12199"/>
                                <a:pt x="12237" y="12218"/>
                                <a:pt x="12224" y="12245"/>
                              </a:cubicBezTo>
                              <a:cubicBezTo>
                                <a:pt x="12210" y="12275"/>
                                <a:pt x="12199" y="12311"/>
                                <a:pt x="12203" y="12344"/>
                              </a:cubicBezTo>
                              <a:cubicBezTo>
                                <a:pt x="12205" y="12363"/>
                                <a:pt x="12221" y="12363"/>
                                <a:pt x="12236" y="12357"/>
                              </a:cubicBezTo>
                              <a:cubicBezTo>
                                <a:pt x="12262" y="12348"/>
                                <a:pt x="12289" y="12327"/>
                                <a:pt x="12309" y="12308"/>
                              </a:cubicBezTo>
                              <a:cubicBezTo>
                                <a:pt x="12329" y="12289"/>
                                <a:pt x="12343" y="12274"/>
                                <a:pt x="12355" y="12249"/>
                              </a:cubicBezTo>
                              <a:cubicBezTo>
                                <a:pt x="12362" y="12234"/>
                                <a:pt x="12356" y="12193"/>
                                <a:pt x="12371" y="12201"/>
                              </a:cubicBezTo>
                              <a:cubicBezTo>
                                <a:pt x="12373" y="12202"/>
                                <a:pt x="12365" y="12233"/>
                                <a:pt x="12365" y="12235"/>
                              </a:cubicBezTo>
                              <a:cubicBezTo>
                                <a:pt x="12363" y="12258"/>
                                <a:pt x="12365" y="12282"/>
                                <a:pt x="12368" y="12305"/>
                              </a:cubicBezTo>
                              <a:cubicBezTo>
                                <a:pt x="12372" y="12331"/>
                                <a:pt x="12375" y="12362"/>
                                <a:pt x="12389" y="12385"/>
                              </a:cubicBezTo>
                              <a:cubicBezTo>
                                <a:pt x="12395" y="12396"/>
                                <a:pt x="12405" y="12402"/>
                                <a:pt x="12415" y="12409"/>
                              </a:cubicBezTo>
                            </a:path>
                            <a:path w="749" h="343">
                              <a:moveTo>
                                <a:pt x="12497" y="12354"/>
                              </a:moveTo>
                              <a:cubicBezTo>
                                <a:pt x="12493" y="12360"/>
                                <a:pt x="12494" y="12363"/>
                                <a:pt x="12494" y="12370"/>
                              </a:cubicBezTo>
                              <a:cubicBezTo>
                                <a:pt x="12494" y="12392"/>
                                <a:pt x="12494" y="12413"/>
                                <a:pt x="12494" y="12435"/>
                              </a:cubicBezTo>
                            </a:path>
                            <a:path w="749" h="343">
                              <a:moveTo>
                                <a:pt x="12579" y="12381"/>
                              </a:moveTo>
                              <a:cubicBezTo>
                                <a:pt x="12575" y="12404"/>
                                <a:pt x="12575" y="12428"/>
                                <a:pt x="12575" y="12452"/>
                              </a:cubicBezTo>
                              <a:cubicBezTo>
                                <a:pt x="12575" y="12465"/>
                                <a:pt x="12579" y="12474"/>
                                <a:pt x="12586" y="12485"/>
                              </a:cubicBezTo>
                              <a:cubicBezTo>
                                <a:pt x="12593" y="12496"/>
                                <a:pt x="12603" y="12496"/>
                                <a:pt x="12615" y="12489"/>
                              </a:cubicBezTo>
                              <a:cubicBezTo>
                                <a:pt x="12631" y="12479"/>
                                <a:pt x="12644" y="12458"/>
                                <a:pt x="12652" y="12441"/>
                              </a:cubicBezTo>
                              <a:cubicBezTo>
                                <a:pt x="12661" y="12423"/>
                                <a:pt x="12669" y="12406"/>
                                <a:pt x="12662" y="12385"/>
                              </a:cubicBezTo>
                              <a:cubicBezTo>
                                <a:pt x="12657" y="12371"/>
                                <a:pt x="12641" y="12363"/>
                                <a:pt x="12628" y="12361"/>
                              </a:cubicBezTo>
                              <a:cubicBezTo>
                                <a:pt x="12615" y="12359"/>
                                <a:pt x="12609" y="12364"/>
                                <a:pt x="12599" y="12370"/>
                              </a:cubicBezTo>
                            </a:path>
                            <a:path w="749" h="343">
                              <a:moveTo>
                                <a:pt x="12817" y="12245"/>
                              </a:moveTo>
                              <a:cubicBezTo>
                                <a:pt x="12824" y="12245"/>
                                <a:pt x="12823" y="12238"/>
                                <a:pt x="12829" y="12240"/>
                              </a:cubicBezTo>
                              <a:cubicBezTo>
                                <a:pt x="12841" y="12244"/>
                                <a:pt x="12854" y="12246"/>
                                <a:pt x="12868" y="12246"/>
                              </a:cubicBezTo>
                              <a:cubicBezTo>
                                <a:pt x="12883" y="12246"/>
                                <a:pt x="12896" y="12241"/>
                                <a:pt x="12911" y="12240"/>
                              </a:cubicBezTo>
                              <a:cubicBezTo>
                                <a:pt x="12913" y="12240"/>
                                <a:pt x="12916" y="12240"/>
                                <a:pt x="12918" y="12240"/>
                              </a:cubicBezTo>
                            </a:path>
                            <a:path w="749" h="343">
                              <a:moveTo>
                                <a:pt x="12834" y="12299"/>
                              </a:moveTo>
                              <a:cubicBezTo>
                                <a:pt x="12833" y="12301"/>
                                <a:pt x="12843" y="12304"/>
                                <a:pt x="12850" y="12304"/>
                              </a:cubicBezTo>
                              <a:cubicBezTo>
                                <a:pt x="12870" y="12305"/>
                                <a:pt x="12890" y="12305"/>
                                <a:pt x="12909" y="12308"/>
                              </a:cubicBezTo>
                              <a:cubicBezTo>
                                <a:pt x="12928" y="12312"/>
                                <a:pt x="12935" y="12313"/>
                                <a:pt x="12948" y="1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12151" coordsize="749,343" path="m12329,12190c12323,12178,12319,12177,12314,12164c12310,12154,12314,12155,12305,12151c12288,12157,12280,12161,12268,12176c12249,12199,12237,12218,12224,12245c12210,12275,12199,12311,12203,12344c12205,12363,12221,12363,12236,12357c12262,12348,12289,12327,12309,12308c12329,12289,12343,12274,12355,12249c12362,12234,12356,12193,12371,12201c12373,12202,12365,12233,12365,12235c12363,12258,12365,12282,12368,12305c12372,12331,12375,12362,12389,12385c12395,12396,12405,12402,12415,12409em12497,12354c12493,12360,12494,12363,12494,12370c12494,12392,12494,12413,12494,12435em12579,12381c12575,12404,12575,12428,12575,12452c12575,12465,12579,12474,12586,12485c12593,12496,12603,12496,12615,12489c12631,12479,12644,12458,12652,12441c12661,12423,12669,12406,12662,12385c12657,12371,12641,12363,12628,12361c12615,12359,12609,12364,12599,12370em12817,12245c12824,12245,12823,12238,12829,12240c12841,12244,12854,12246,12868,12246c12883,12246,12896,12241,12911,12240c12913,12240,12916,12240,12918,12240em12834,12299c12833,12301,12843,12304,12850,12304c12870,12305,12890,12305,12909,12308c12928,12312,12935,12313,12948,12312e" stroked="t" o:allowincell="f" style="position:absolute;margin-left:300.85pt;margin-top:4.5pt;width:21.1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45280</wp:posOffset>
                </wp:positionH>
                <wp:positionV relativeFrom="paragraph">
                  <wp:posOffset>5080</wp:posOffset>
                </wp:positionV>
                <wp:extent cx="1804035" cy="497205"/>
                <wp:effectExtent l="7620" t="6985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1" h="1381">
                              <a:moveTo>
                                <a:pt x="13113" y="12915"/>
                              </a:moveTo>
                              <a:cubicBezTo>
                                <a:pt x="13105" y="12915"/>
                                <a:pt x="13101" y="12919"/>
                                <a:pt x="13102" y="12931"/>
                              </a:cubicBezTo>
                              <a:cubicBezTo>
                                <a:pt x="13105" y="12928"/>
                                <a:pt x="13100" y="12925"/>
                                <a:pt x="13104" y="12923"/>
                              </a:cubicBezTo>
                              <a:cubicBezTo>
                                <a:pt x="13111" y="12919"/>
                                <a:pt x="13119" y="12918"/>
                                <a:pt x="13129" y="12919"/>
                              </a:cubicBezTo>
                              <a:cubicBezTo>
                                <a:pt x="13151" y="12920"/>
                                <a:pt x="13175" y="12926"/>
                                <a:pt x="13198" y="12927"/>
                              </a:cubicBezTo>
                              <a:cubicBezTo>
                                <a:pt x="13240" y="12928"/>
                                <a:pt x="13285" y="12930"/>
                                <a:pt x="13326" y="12928"/>
                              </a:cubicBezTo>
                              <a:cubicBezTo>
                                <a:pt x="13380" y="12926"/>
                                <a:pt x="13434" y="12913"/>
                                <a:pt x="13488" y="12906"/>
                              </a:cubicBezTo>
                              <a:cubicBezTo>
                                <a:pt x="13549" y="12898"/>
                                <a:pt x="13610" y="12892"/>
                                <a:pt x="13672" y="12887"/>
                              </a:cubicBezTo>
                              <a:cubicBezTo>
                                <a:pt x="13722" y="12883"/>
                                <a:pt x="13771" y="12882"/>
                                <a:pt x="13822" y="12882"/>
                              </a:cubicBezTo>
                              <a:cubicBezTo>
                                <a:pt x="13859" y="12882"/>
                                <a:pt x="13899" y="12878"/>
                                <a:pt x="13936" y="12883"/>
                              </a:cubicBezTo>
                              <a:cubicBezTo>
                                <a:pt x="13942" y="12884"/>
                                <a:pt x="13943" y="12886"/>
                                <a:pt x="13948" y="12888"/>
                              </a:cubicBezTo>
                            </a:path>
                            <a:path w="5011" h="1381">
                              <a:moveTo>
                                <a:pt x="14248" y="12736"/>
                              </a:moveTo>
                              <a:cubicBezTo>
                                <a:pt x="14243" y="12738"/>
                                <a:pt x="14242" y="12735"/>
                                <a:pt x="14238" y="12738"/>
                              </a:cubicBezTo>
                              <a:cubicBezTo>
                                <a:pt x="14238" y="12739"/>
                                <a:pt x="14237" y="12740"/>
                                <a:pt x="14237" y="12741"/>
                              </a:cubicBezTo>
                              <a:cubicBezTo>
                                <a:pt x="14243" y="12744"/>
                                <a:pt x="14242" y="12748"/>
                                <a:pt x="14251" y="12750"/>
                              </a:cubicBezTo>
                              <a:cubicBezTo>
                                <a:pt x="14295" y="12758"/>
                                <a:pt x="14351" y="12752"/>
                                <a:pt x="14394" y="12746"/>
                              </a:cubicBezTo>
                              <a:cubicBezTo>
                                <a:pt x="14436" y="12740"/>
                                <a:pt x="14477" y="12730"/>
                                <a:pt x="14519" y="12724"/>
                              </a:cubicBezTo>
                              <a:cubicBezTo>
                                <a:pt x="14671" y="12701"/>
                                <a:pt x="14820" y="12695"/>
                                <a:pt x="14972" y="12683"/>
                              </a:cubicBezTo>
                              <a:cubicBezTo>
                                <a:pt x="15011" y="12680"/>
                                <a:pt x="15050" y="12676"/>
                                <a:pt x="15090" y="12674"/>
                              </a:cubicBezTo>
                              <a:cubicBezTo>
                                <a:pt x="15130" y="12672"/>
                                <a:pt x="15170" y="12675"/>
                                <a:pt x="15209" y="12673"/>
                              </a:cubicBezTo>
                              <a:cubicBezTo>
                                <a:pt x="15229" y="12672"/>
                                <a:pt x="15250" y="12674"/>
                                <a:pt x="15269" y="12675"/>
                              </a:cubicBezTo>
                              <a:cubicBezTo>
                                <a:pt x="15278" y="12675"/>
                                <a:pt x="15285" y="12678"/>
                                <a:pt x="15292" y="12679"/>
                              </a:cubicBezTo>
                            </a:path>
                            <a:path w="5011" h="1381">
                              <a:moveTo>
                                <a:pt x="14260" y="12008"/>
                              </a:moveTo>
                              <a:cubicBezTo>
                                <a:pt x="14253" y="12008"/>
                                <a:pt x="14247" y="12009"/>
                                <a:pt x="14239" y="12009"/>
                              </a:cubicBezTo>
                              <a:cubicBezTo>
                                <a:pt x="14243" y="12018"/>
                                <a:pt x="14243" y="12021"/>
                                <a:pt x="14248" y="12031"/>
                              </a:cubicBezTo>
                              <a:cubicBezTo>
                                <a:pt x="14263" y="12059"/>
                                <a:pt x="14279" y="12085"/>
                                <a:pt x="14296" y="12112"/>
                              </a:cubicBezTo>
                              <a:cubicBezTo>
                                <a:pt x="14327" y="12161"/>
                                <a:pt x="14360" y="12210"/>
                                <a:pt x="14390" y="12260"/>
                              </a:cubicBezTo>
                              <a:cubicBezTo>
                                <a:pt x="14426" y="12319"/>
                                <a:pt x="14457" y="12381"/>
                                <a:pt x="14485" y="12444"/>
                              </a:cubicBezTo>
                              <a:cubicBezTo>
                                <a:pt x="14506" y="12492"/>
                                <a:pt x="14525" y="12541"/>
                                <a:pt x="14548" y="12588"/>
                              </a:cubicBezTo>
                              <a:cubicBezTo>
                                <a:pt x="14552" y="12595"/>
                                <a:pt x="14556" y="12603"/>
                                <a:pt x="14560" y="12610"/>
                              </a:cubicBezTo>
                            </a:path>
                            <a:path w="5011" h="1381">
                              <a:moveTo>
                                <a:pt x="14428" y="12995"/>
                              </a:moveTo>
                              <a:cubicBezTo>
                                <a:pt x="14418" y="12995"/>
                                <a:pt x="14423" y="12993"/>
                                <a:pt x="14410" y="12995"/>
                              </a:cubicBezTo>
                              <a:cubicBezTo>
                                <a:pt x="14414" y="13002"/>
                                <a:pt x="14418" y="13011"/>
                                <a:pt x="14423" y="13018"/>
                              </a:cubicBezTo>
                              <a:cubicBezTo>
                                <a:pt x="14435" y="13036"/>
                                <a:pt x="14452" y="13050"/>
                                <a:pt x="14465" y="13068"/>
                              </a:cubicBezTo>
                              <a:cubicBezTo>
                                <a:pt x="14496" y="13110"/>
                                <a:pt x="14528" y="13153"/>
                                <a:pt x="14557" y="13196"/>
                              </a:cubicBezTo>
                              <a:cubicBezTo>
                                <a:pt x="14580" y="13231"/>
                                <a:pt x="14600" y="13271"/>
                                <a:pt x="14620" y="13308"/>
                              </a:cubicBezTo>
                              <a:cubicBezTo>
                                <a:pt x="14634" y="13335"/>
                                <a:pt x="14651" y="13360"/>
                                <a:pt x="14665" y="13387"/>
                              </a:cubicBezTo>
                            </a:path>
                            <a:path w="5011" h="1381">
                              <a:moveTo>
                                <a:pt x="16358" y="12407"/>
                              </a:moveTo>
                              <a:cubicBezTo>
                                <a:pt x="16357" y="12411"/>
                                <a:pt x="16356" y="12412"/>
                                <a:pt x="16356" y="12417"/>
                              </a:cubicBezTo>
                              <a:cubicBezTo>
                                <a:pt x="16355" y="12431"/>
                                <a:pt x="16358" y="12444"/>
                                <a:pt x="16358" y="12457"/>
                              </a:cubicBezTo>
                              <a:cubicBezTo>
                                <a:pt x="16359" y="12482"/>
                                <a:pt x="16361" y="12510"/>
                                <a:pt x="16367" y="12534"/>
                              </a:cubicBezTo>
                              <a:cubicBezTo>
                                <a:pt x="16374" y="12563"/>
                                <a:pt x="16377" y="12593"/>
                                <a:pt x="16383" y="12623"/>
                              </a:cubicBezTo>
                            </a:path>
                            <a:path w="5011" h="1381">
                              <a:moveTo>
                                <a:pt x="16143" y="12729"/>
                              </a:moveTo>
                              <a:cubicBezTo>
                                <a:pt x="16134" y="12732"/>
                                <a:pt x="16128" y="12733"/>
                                <a:pt x="16123" y="12738"/>
                              </a:cubicBezTo>
                              <a:cubicBezTo>
                                <a:pt x="16123" y="12739"/>
                                <a:pt x="16123" y="12740"/>
                                <a:pt x="16123" y="12741"/>
                              </a:cubicBezTo>
                              <a:cubicBezTo>
                                <a:pt x="16133" y="12741"/>
                                <a:pt x="16144" y="12741"/>
                                <a:pt x="16155" y="12741"/>
                              </a:cubicBezTo>
                              <a:cubicBezTo>
                                <a:pt x="16229" y="12740"/>
                                <a:pt x="16303" y="12738"/>
                                <a:pt x="16377" y="12737"/>
                              </a:cubicBezTo>
                              <a:cubicBezTo>
                                <a:pt x="16432" y="12736"/>
                                <a:pt x="16484" y="12730"/>
                                <a:pt x="16538" y="12725"/>
                              </a:cubicBezTo>
                              <a:cubicBezTo>
                                <a:pt x="16573" y="12722"/>
                                <a:pt x="16608" y="12718"/>
                                <a:pt x="16643" y="12711"/>
                              </a:cubicBezTo>
                              <a:cubicBezTo>
                                <a:pt x="16650" y="12709"/>
                                <a:pt x="16651" y="12709"/>
                                <a:pt x="16655" y="12709"/>
                              </a:cubicBezTo>
                            </a:path>
                            <a:path w="5011" h="1381">
                              <a:moveTo>
                                <a:pt x="16320" y="12806"/>
                              </a:moveTo>
                              <a:cubicBezTo>
                                <a:pt x="16311" y="12803"/>
                                <a:pt x="16305" y="12798"/>
                                <a:pt x="16295" y="12799"/>
                              </a:cubicBezTo>
                              <a:cubicBezTo>
                                <a:pt x="16284" y="12801"/>
                                <a:pt x="16280" y="12821"/>
                                <a:pt x="16276" y="12828"/>
                              </a:cubicBezTo>
                              <a:cubicBezTo>
                                <a:pt x="16263" y="12852"/>
                                <a:pt x="16252" y="12876"/>
                                <a:pt x="16245" y="12902"/>
                              </a:cubicBezTo>
                              <a:cubicBezTo>
                                <a:pt x="16237" y="12931"/>
                                <a:pt x="16236" y="12961"/>
                                <a:pt x="16236" y="12991"/>
                              </a:cubicBezTo>
                              <a:cubicBezTo>
                                <a:pt x="16236" y="13006"/>
                                <a:pt x="16237" y="13027"/>
                                <a:pt x="16252" y="13037"/>
                              </a:cubicBezTo>
                              <a:cubicBezTo>
                                <a:pt x="16262" y="13044"/>
                                <a:pt x="16278" y="13039"/>
                                <a:pt x="16287" y="13033"/>
                              </a:cubicBezTo>
                              <a:cubicBezTo>
                                <a:pt x="16297" y="13026"/>
                                <a:pt x="16300" y="13019"/>
                                <a:pt x="16295" y="13008"/>
                              </a:cubicBezTo>
                              <a:cubicBezTo>
                                <a:pt x="16291" y="13000"/>
                                <a:pt x="16276" y="12981"/>
                                <a:pt x="16265" y="12983"/>
                              </a:cubicBezTo>
                              <a:cubicBezTo>
                                <a:pt x="16251" y="12985"/>
                                <a:pt x="16238" y="12994"/>
                                <a:pt x="16223" y="12995"/>
                              </a:cubicBezTo>
                              <a:cubicBezTo>
                                <a:pt x="16213" y="12996"/>
                                <a:pt x="16210" y="12998"/>
                                <a:pt x="16203" y="13004"/>
                              </a:cubicBezTo>
                            </a:path>
                            <a:path w="5011" h="1381">
                              <a:moveTo>
                                <a:pt x="16505" y="12804"/>
                              </a:moveTo>
                              <a:cubicBezTo>
                                <a:pt x="16496" y="12808"/>
                                <a:pt x="16482" y="12811"/>
                                <a:pt x="16476" y="12817"/>
                              </a:cubicBezTo>
                              <a:cubicBezTo>
                                <a:pt x="16468" y="12824"/>
                                <a:pt x="16458" y="12848"/>
                                <a:pt x="16451" y="12858"/>
                              </a:cubicBezTo>
                              <a:cubicBezTo>
                                <a:pt x="16438" y="12875"/>
                                <a:pt x="16428" y="12893"/>
                                <a:pt x="16416" y="12911"/>
                              </a:cubicBezTo>
                              <a:cubicBezTo>
                                <a:pt x="16407" y="12924"/>
                                <a:pt x="16402" y="12940"/>
                                <a:pt x="16408" y="12956"/>
                              </a:cubicBezTo>
                              <a:cubicBezTo>
                                <a:pt x="16414" y="12974"/>
                                <a:pt x="16437" y="12977"/>
                                <a:pt x="16453" y="12979"/>
                              </a:cubicBezTo>
                              <a:cubicBezTo>
                                <a:pt x="16487" y="12983"/>
                                <a:pt x="16538" y="12976"/>
                                <a:pt x="16570" y="12963"/>
                              </a:cubicBezTo>
                              <a:cubicBezTo>
                                <a:pt x="16583" y="12956"/>
                                <a:pt x="16586" y="12953"/>
                                <a:pt x="16596" y="12953"/>
                              </a:cubicBezTo>
                            </a:path>
                            <a:path w="5011" h="1381">
                              <a:moveTo>
                                <a:pt x="16539" y="12892"/>
                              </a:moveTo>
                              <a:cubicBezTo>
                                <a:pt x="16531" y="12895"/>
                                <a:pt x="16531" y="12895"/>
                                <a:pt x="16528" y="12908"/>
                              </a:cubicBezTo>
                              <a:cubicBezTo>
                                <a:pt x="16524" y="12926"/>
                                <a:pt x="16537" y="12947"/>
                                <a:pt x="16539" y="12965"/>
                              </a:cubicBezTo>
                              <a:cubicBezTo>
                                <a:pt x="16542" y="12993"/>
                                <a:pt x="16543" y="13021"/>
                                <a:pt x="16545" y="13049"/>
                              </a:cubicBezTo>
                              <a:cubicBezTo>
                                <a:pt x="16547" y="13076"/>
                                <a:pt x="16548" y="13101"/>
                                <a:pt x="16553" y="13127"/>
                              </a:cubicBezTo>
                              <a:cubicBezTo>
                                <a:pt x="16555" y="13138"/>
                                <a:pt x="16555" y="13140"/>
                                <a:pt x="16558" y="13146"/>
                              </a:cubicBezTo>
                            </a:path>
                            <a:path w="5011" h="1381">
                              <a:moveTo>
                                <a:pt x="16965" y="12624"/>
                              </a:moveTo>
                              <a:cubicBezTo>
                                <a:pt x="16957" y="12623"/>
                                <a:pt x="16960" y="12623"/>
                                <a:pt x="16948" y="12625"/>
                              </a:cubicBezTo>
                              <a:cubicBezTo>
                                <a:pt x="16948" y="12623"/>
                                <a:pt x="16947" y="12617"/>
                                <a:pt x="16949" y="12616"/>
                              </a:cubicBezTo>
                              <a:cubicBezTo>
                                <a:pt x="16954" y="12613"/>
                                <a:pt x="16964" y="12613"/>
                                <a:pt x="16970" y="12614"/>
                              </a:cubicBezTo>
                              <a:cubicBezTo>
                                <a:pt x="16983" y="12616"/>
                                <a:pt x="16992" y="12618"/>
                                <a:pt x="17004" y="12624"/>
                              </a:cubicBezTo>
                              <a:cubicBezTo>
                                <a:pt x="17013" y="12628"/>
                                <a:pt x="17020" y="12629"/>
                                <a:pt x="17029" y="12632"/>
                              </a:cubicBezTo>
                            </a:path>
                            <a:path w="5011" h="1381">
                              <a:moveTo>
                                <a:pt x="16950" y="12716"/>
                              </a:moveTo>
                              <a:cubicBezTo>
                                <a:pt x="16953" y="12724"/>
                                <a:pt x="16958" y="12732"/>
                                <a:pt x="16962" y="12734"/>
                              </a:cubicBezTo>
                              <a:cubicBezTo>
                                <a:pt x="16970" y="12738"/>
                                <a:pt x="16980" y="12736"/>
                                <a:pt x="16988" y="12736"/>
                              </a:cubicBezTo>
                              <a:cubicBezTo>
                                <a:pt x="17004" y="12737"/>
                                <a:pt x="17021" y="12737"/>
                                <a:pt x="17037" y="12737"/>
                              </a:cubicBezTo>
                              <a:cubicBezTo>
                                <a:pt x="17056" y="12737"/>
                                <a:pt x="17070" y="12738"/>
                                <a:pt x="17088" y="12736"/>
                              </a:cubicBezTo>
                              <a:cubicBezTo>
                                <a:pt x="17092" y="12736"/>
                                <a:pt x="17095" y="12736"/>
                                <a:pt x="17099" y="12736"/>
                              </a:cubicBezTo>
                            </a:path>
                            <a:path w="5011" h="1381">
                              <a:moveTo>
                                <a:pt x="17560" y="12518"/>
                              </a:moveTo>
                              <a:cubicBezTo>
                                <a:pt x="17557" y="12526"/>
                                <a:pt x="17548" y="12538"/>
                                <a:pt x="17549" y="12551"/>
                              </a:cubicBezTo>
                              <a:cubicBezTo>
                                <a:pt x="17551" y="12566"/>
                                <a:pt x="17559" y="12580"/>
                                <a:pt x="17561" y="12595"/>
                              </a:cubicBezTo>
                              <a:cubicBezTo>
                                <a:pt x="17567" y="12637"/>
                                <a:pt x="17573" y="12678"/>
                                <a:pt x="17578" y="12720"/>
                              </a:cubicBezTo>
                              <a:cubicBezTo>
                                <a:pt x="17582" y="12753"/>
                                <a:pt x="17583" y="12786"/>
                                <a:pt x="17583" y="12819"/>
                              </a:cubicBezTo>
                              <a:cubicBezTo>
                                <a:pt x="17583" y="12832"/>
                                <a:pt x="17584" y="12847"/>
                                <a:pt x="17584" y="12860"/>
                              </a:cubicBezTo>
                              <a:cubicBezTo>
                                <a:pt x="17584" y="12861"/>
                                <a:pt x="17583" y="12862"/>
                                <a:pt x="17583" y="12863"/>
                              </a:cubicBezTo>
                              <a:cubicBezTo>
                                <a:pt x="17576" y="12858"/>
                                <a:pt x="17573" y="12858"/>
                                <a:pt x="17569" y="12849"/>
                              </a:cubicBezTo>
                              <a:cubicBezTo>
                                <a:pt x="17561" y="12832"/>
                                <a:pt x="17559" y="12813"/>
                                <a:pt x="17558" y="12795"/>
                              </a:cubicBezTo>
                              <a:cubicBezTo>
                                <a:pt x="17556" y="12770"/>
                                <a:pt x="17556" y="12745"/>
                                <a:pt x="17560" y="12720"/>
                              </a:cubicBezTo>
                              <a:cubicBezTo>
                                <a:pt x="17566" y="12680"/>
                                <a:pt x="17577" y="12639"/>
                                <a:pt x="17602" y="12606"/>
                              </a:cubicBezTo>
                              <a:cubicBezTo>
                                <a:pt x="17619" y="12584"/>
                                <a:pt x="17636" y="12562"/>
                                <a:pt x="17663" y="12553"/>
                              </a:cubicBezTo>
                              <a:cubicBezTo>
                                <a:pt x="17684" y="12546"/>
                                <a:pt x="17697" y="12555"/>
                                <a:pt x="17717" y="12559"/>
                              </a:cubicBezTo>
                              <a:cubicBezTo>
                                <a:pt x="17735" y="12562"/>
                                <a:pt x="17742" y="12565"/>
                                <a:pt x="17756" y="12574"/>
                              </a:cubicBezTo>
                            </a:path>
                            <a:path w="5011" h="1381">
                              <a:moveTo>
                                <a:pt x="17973" y="12229"/>
                              </a:moveTo>
                              <a:cubicBezTo>
                                <a:pt x="17970" y="12232"/>
                                <a:pt x="17963" y="12236"/>
                                <a:pt x="17960" y="12239"/>
                              </a:cubicBezTo>
                              <a:cubicBezTo>
                                <a:pt x="17951" y="12248"/>
                                <a:pt x="17948" y="12258"/>
                                <a:pt x="17943" y="12269"/>
                              </a:cubicBezTo>
                              <a:cubicBezTo>
                                <a:pt x="17930" y="12297"/>
                                <a:pt x="17921" y="12327"/>
                                <a:pt x="17911" y="12356"/>
                              </a:cubicBezTo>
                              <a:cubicBezTo>
                                <a:pt x="17901" y="12388"/>
                                <a:pt x="17895" y="12425"/>
                                <a:pt x="17892" y="12459"/>
                              </a:cubicBezTo>
                              <a:cubicBezTo>
                                <a:pt x="17891" y="12474"/>
                                <a:pt x="17888" y="12501"/>
                                <a:pt x="17897" y="12514"/>
                              </a:cubicBezTo>
                              <a:cubicBezTo>
                                <a:pt x="17904" y="12524"/>
                                <a:pt x="17925" y="12523"/>
                                <a:pt x="17934" y="12519"/>
                              </a:cubicBezTo>
                              <a:cubicBezTo>
                                <a:pt x="17944" y="12515"/>
                                <a:pt x="17962" y="12501"/>
                                <a:pt x="17967" y="12492"/>
                              </a:cubicBezTo>
                              <a:cubicBezTo>
                                <a:pt x="17973" y="12482"/>
                                <a:pt x="17974" y="12469"/>
                                <a:pt x="17963" y="12462"/>
                              </a:cubicBezTo>
                              <a:cubicBezTo>
                                <a:pt x="17953" y="12456"/>
                                <a:pt x="17941" y="12454"/>
                                <a:pt x="17931" y="12451"/>
                              </a:cubicBezTo>
                            </a:path>
                            <a:path w="5011" h="1381">
                              <a:moveTo>
                                <a:pt x="15958" y="13044"/>
                              </a:moveTo>
                              <a:cubicBezTo>
                                <a:pt x="15951" y="13040"/>
                                <a:pt x="15952" y="13041"/>
                                <a:pt x="15945" y="13037"/>
                              </a:cubicBezTo>
                              <a:cubicBezTo>
                                <a:pt x="15951" y="13047"/>
                                <a:pt x="15955" y="13055"/>
                                <a:pt x="15963" y="13065"/>
                              </a:cubicBezTo>
                              <a:cubicBezTo>
                                <a:pt x="15972" y="13076"/>
                                <a:pt x="15987" y="13090"/>
                                <a:pt x="16001" y="13094"/>
                              </a:cubicBezTo>
                              <a:cubicBezTo>
                                <a:pt x="16011" y="13097"/>
                                <a:pt x="16026" y="13099"/>
                                <a:pt x="16035" y="13092"/>
                              </a:cubicBezTo>
                              <a:cubicBezTo>
                                <a:pt x="16051" y="13080"/>
                                <a:pt x="16050" y="13053"/>
                                <a:pt x="16050" y="13035"/>
                              </a:cubicBezTo>
                              <a:cubicBezTo>
                                <a:pt x="16051" y="12961"/>
                                <a:pt x="16017" y="12872"/>
                                <a:pt x="15996" y="12802"/>
                              </a:cubicBezTo>
                              <a:cubicBezTo>
                                <a:pt x="15983" y="12758"/>
                                <a:pt x="15973" y="12714"/>
                                <a:pt x="15964" y="12669"/>
                              </a:cubicBezTo>
                              <a:cubicBezTo>
                                <a:pt x="15953" y="12615"/>
                                <a:pt x="15942" y="12556"/>
                                <a:pt x="15942" y="12501"/>
                              </a:cubicBezTo>
                              <a:cubicBezTo>
                                <a:pt x="15942" y="12484"/>
                                <a:pt x="15945" y="12468"/>
                                <a:pt x="15950" y="12452"/>
                              </a:cubicBezTo>
                              <a:cubicBezTo>
                                <a:pt x="15957" y="12430"/>
                                <a:pt x="15969" y="12414"/>
                                <a:pt x="15987" y="12400"/>
                              </a:cubicBezTo>
                              <a:cubicBezTo>
                                <a:pt x="16004" y="12386"/>
                                <a:pt x="16026" y="12375"/>
                                <a:pt x="16046" y="12366"/>
                              </a:cubicBezTo>
                              <a:cubicBezTo>
                                <a:pt x="16081" y="12349"/>
                                <a:pt x="16122" y="12350"/>
                                <a:pt x="16159" y="12342"/>
                              </a:cubicBezTo>
                              <a:cubicBezTo>
                                <a:pt x="16204" y="12332"/>
                                <a:pt x="16247" y="12325"/>
                                <a:pt x="16293" y="12320"/>
                              </a:cubicBezTo>
                              <a:cubicBezTo>
                                <a:pt x="16337" y="12315"/>
                                <a:pt x="16381" y="12312"/>
                                <a:pt x="16425" y="12311"/>
                              </a:cubicBezTo>
                              <a:cubicBezTo>
                                <a:pt x="16462" y="12310"/>
                                <a:pt x="16497" y="12314"/>
                                <a:pt x="16534" y="12316"/>
                              </a:cubicBezTo>
                              <a:cubicBezTo>
                                <a:pt x="16553" y="12317"/>
                                <a:pt x="16569" y="12319"/>
                                <a:pt x="16587" y="12323"/>
                              </a:cubicBezTo>
                              <a:cubicBezTo>
                                <a:pt x="16589" y="12324"/>
                                <a:pt x="16591" y="12325"/>
                                <a:pt x="16593" y="12326"/>
                              </a:cubicBezTo>
                            </a:path>
                            <a:path w="5011" h="1381">
                              <a:moveTo>
                                <a:pt x="15850" y="12355"/>
                              </a:moveTo>
                              <a:cubicBezTo>
                                <a:pt x="15848" y="12344"/>
                                <a:pt x="15849" y="12334"/>
                                <a:pt x="15844" y="12324"/>
                              </a:cubicBezTo>
                              <a:cubicBezTo>
                                <a:pt x="15843" y="12322"/>
                                <a:pt x="15837" y="12326"/>
                                <a:pt x="15837" y="12326"/>
                              </a:cubicBezTo>
                              <a:cubicBezTo>
                                <a:pt x="15830" y="12339"/>
                                <a:pt x="15825" y="12351"/>
                                <a:pt x="15819" y="12365"/>
                              </a:cubicBezTo>
                              <a:cubicBezTo>
                                <a:pt x="15809" y="12388"/>
                                <a:pt x="15802" y="12413"/>
                                <a:pt x="15798" y="12438"/>
                              </a:cubicBezTo>
                              <a:cubicBezTo>
                                <a:pt x="15794" y="12460"/>
                                <a:pt x="15787" y="12485"/>
                                <a:pt x="15791" y="12507"/>
                              </a:cubicBezTo>
                              <a:cubicBezTo>
                                <a:pt x="15794" y="12523"/>
                                <a:pt x="15798" y="12527"/>
                                <a:pt x="15813" y="12527"/>
                              </a:cubicBezTo>
                              <a:cubicBezTo>
                                <a:pt x="15824" y="12527"/>
                                <a:pt x="15835" y="12524"/>
                                <a:pt x="15840" y="12514"/>
                              </a:cubicBezTo>
                              <a:cubicBezTo>
                                <a:pt x="15843" y="12509"/>
                                <a:pt x="15848" y="12498"/>
                                <a:pt x="15844" y="12491"/>
                              </a:cubicBezTo>
                              <a:cubicBezTo>
                                <a:pt x="15840" y="12485"/>
                                <a:pt x="15826" y="12480"/>
                                <a:pt x="15819" y="12480"/>
                              </a:cubicBezTo>
                              <a:cubicBezTo>
                                <a:pt x="15816" y="12481"/>
                                <a:pt x="15812" y="12481"/>
                                <a:pt x="15809" y="12482"/>
                              </a:cubicBezTo>
                            </a:path>
                            <a:path w="5011" h="1381">
                              <a:moveTo>
                                <a:pt x="15664" y="12904"/>
                              </a:moveTo>
                              <a:cubicBezTo>
                                <a:pt x="15660" y="12911"/>
                                <a:pt x="15664" y="12914"/>
                                <a:pt x="15656" y="12914"/>
                              </a:cubicBezTo>
                              <a:cubicBezTo>
                                <a:pt x="15658" y="12908"/>
                                <a:pt x="15658" y="12911"/>
                                <a:pt x="15664" y="12908"/>
                              </a:cubicBezTo>
                              <a:cubicBezTo>
                                <a:pt x="15673" y="12903"/>
                                <a:pt x="15689" y="12905"/>
                                <a:pt x="15699" y="12905"/>
                              </a:cubicBezTo>
                              <a:cubicBezTo>
                                <a:pt x="15726" y="12904"/>
                                <a:pt x="15752" y="12907"/>
                                <a:pt x="15779" y="12905"/>
                              </a:cubicBezTo>
                              <a:cubicBezTo>
                                <a:pt x="15804" y="12903"/>
                                <a:pt x="15829" y="12901"/>
                                <a:pt x="15854" y="12896"/>
                              </a:cubicBezTo>
                            </a:path>
                            <a:path w="5011" h="1381">
                              <a:moveTo>
                                <a:pt x="15794" y="12793"/>
                              </a:moveTo>
                              <a:cubicBezTo>
                                <a:pt x="15790" y="12798"/>
                                <a:pt x="15782" y="12804"/>
                                <a:pt x="15781" y="12813"/>
                              </a:cubicBezTo>
                              <a:cubicBezTo>
                                <a:pt x="15779" y="12827"/>
                                <a:pt x="15782" y="12839"/>
                                <a:pt x="15785" y="12852"/>
                              </a:cubicBezTo>
                              <a:cubicBezTo>
                                <a:pt x="15789" y="12871"/>
                                <a:pt x="15793" y="12891"/>
                                <a:pt x="15796" y="12910"/>
                              </a:cubicBezTo>
                              <a:cubicBezTo>
                                <a:pt x="15799" y="12928"/>
                                <a:pt x="15800" y="12934"/>
                                <a:pt x="15800" y="12946"/>
                              </a:cubicBezTo>
                            </a:path>
                            <a:path w="5011" h="1381">
                              <a:moveTo>
                                <a:pt x="15723" y="13022"/>
                              </a:moveTo>
                              <a:cubicBezTo>
                                <a:pt x="15722" y="13022"/>
                                <a:pt x="15721" y="13022"/>
                                <a:pt x="15720" y="13022"/>
                              </a:cubicBezTo>
                              <a:cubicBezTo>
                                <a:pt x="15726" y="13019"/>
                                <a:pt x="15730" y="13025"/>
                                <a:pt x="15741" y="13024"/>
                              </a:cubicBezTo>
                              <a:cubicBezTo>
                                <a:pt x="15760" y="13022"/>
                                <a:pt x="15780" y="13018"/>
                                <a:pt x="15799" y="13019"/>
                              </a:cubicBezTo>
                              <a:cubicBezTo>
                                <a:pt x="15817" y="13021"/>
                                <a:pt x="15824" y="13022"/>
                                <a:pt x="15836" y="13017"/>
                              </a:cubicBezTo>
                            </a:path>
                            <a:path w="5011" h="1381">
                              <a:moveTo>
                                <a:pt x="17346" y="12883"/>
                              </a:moveTo>
                              <a:cubicBezTo>
                                <a:pt x="17341" y="12891"/>
                                <a:pt x="17321" y="12892"/>
                                <a:pt x="17327" y="12910"/>
                              </a:cubicBezTo>
                              <a:cubicBezTo>
                                <a:pt x="17331" y="12923"/>
                                <a:pt x="17351" y="12939"/>
                                <a:pt x="17359" y="12951"/>
                              </a:cubicBezTo>
                              <a:cubicBezTo>
                                <a:pt x="17368" y="12964"/>
                                <a:pt x="17375" y="12979"/>
                                <a:pt x="17390" y="12986"/>
                              </a:cubicBezTo>
                              <a:cubicBezTo>
                                <a:pt x="17402" y="12991"/>
                                <a:pt x="17405" y="12995"/>
                                <a:pt x="17416" y="12987"/>
                              </a:cubicBezTo>
                              <a:cubicBezTo>
                                <a:pt x="17431" y="12976"/>
                                <a:pt x="17427" y="12956"/>
                                <a:pt x="17428" y="12941"/>
                              </a:cubicBezTo>
                              <a:cubicBezTo>
                                <a:pt x="17432" y="12876"/>
                                <a:pt x="17421" y="12811"/>
                                <a:pt x="17414" y="12747"/>
                              </a:cubicBezTo>
                              <a:cubicBezTo>
                                <a:pt x="17405" y="12673"/>
                                <a:pt x="17402" y="12598"/>
                                <a:pt x="17395" y="12524"/>
                              </a:cubicBezTo>
                              <a:cubicBezTo>
                                <a:pt x="17393" y="12499"/>
                                <a:pt x="17390" y="12475"/>
                                <a:pt x="17389" y="12450"/>
                              </a:cubicBezTo>
                              <a:cubicBezTo>
                                <a:pt x="17388" y="12414"/>
                                <a:pt x="17389" y="12377"/>
                                <a:pt x="17410" y="12346"/>
                              </a:cubicBezTo>
                              <a:cubicBezTo>
                                <a:pt x="17423" y="12327"/>
                                <a:pt x="17434" y="12319"/>
                                <a:pt x="17457" y="12310"/>
                              </a:cubicBezTo>
                              <a:cubicBezTo>
                                <a:pt x="17492" y="12297"/>
                                <a:pt x="17529" y="12296"/>
                                <a:pt x="17565" y="12292"/>
                              </a:cubicBezTo>
                              <a:cubicBezTo>
                                <a:pt x="17674" y="12278"/>
                                <a:pt x="17781" y="12254"/>
                                <a:pt x="17889" y="12239"/>
                              </a:cubicBezTo>
                              <a:cubicBezTo>
                                <a:pt x="17922" y="12234"/>
                                <a:pt x="17960" y="12233"/>
                                <a:pt x="17993" y="12234"/>
                              </a:cubicBezTo>
                              <a:cubicBezTo>
                                <a:pt x="18019" y="12234"/>
                                <a:pt x="18046" y="12235"/>
                                <a:pt x="18072" y="12237"/>
                              </a:cubicBezTo>
                              <a:cubicBezTo>
                                <a:pt x="18086" y="12238"/>
                                <a:pt x="18099" y="12241"/>
                                <a:pt x="18112" y="12243"/>
                              </a:cubicBezTo>
                            </a:path>
                            <a:path w="5011" h="1381">
                              <a:moveTo>
                                <a:pt x="17314" y="12181"/>
                              </a:moveTo>
                              <a:cubicBezTo>
                                <a:pt x="17312" y="12177"/>
                                <a:pt x="17310" y="12176"/>
                                <a:pt x="17306" y="12172"/>
                              </a:cubicBezTo>
                              <a:cubicBezTo>
                                <a:pt x="17303" y="12174"/>
                                <a:pt x="17291" y="12177"/>
                                <a:pt x="17286" y="12180"/>
                              </a:cubicBezTo>
                              <a:cubicBezTo>
                                <a:pt x="17279" y="12185"/>
                                <a:pt x="17268" y="12195"/>
                                <a:pt x="17263" y="12202"/>
                              </a:cubicBezTo>
                              <a:cubicBezTo>
                                <a:pt x="17251" y="12217"/>
                                <a:pt x="17244" y="12240"/>
                                <a:pt x="17238" y="12258"/>
                              </a:cubicBezTo>
                              <a:cubicBezTo>
                                <a:pt x="17231" y="12280"/>
                                <a:pt x="17224" y="12300"/>
                                <a:pt x="17223" y="12324"/>
                              </a:cubicBezTo>
                              <a:cubicBezTo>
                                <a:pt x="17222" y="12337"/>
                                <a:pt x="17223" y="12356"/>
                                <a:pt x="17231" y="12367"/>
                              </a:cubicBezTo>
                              <a:cubicBezTo>
                                <a:pt x="17239" y="12378"/>
                                <a:pt x="17252" y="12373"/>
                                <a:pt x="17263" y="12369"/>
                              </a:cubicBezTo>
                              <a:cubicBezTo>
                                <a:pt x="17279" y="12364"/>
                                <a:pt x="17289" y="12357"/>
                                <a:pt x="17297" y="12343"/>
                              </a:cubicBezTo>
                              <a:cubicBezTo>
                                <a:pt x="17306" y="12328"/>
                                <a:pt x="17294" y="12327"/>
                                <a:pt x="17283" y="12320"/>
                              </a:cubicBezTo>
                              <a:cubicBezTo>
                                <a:pt x="17272" y="12313"/>
                                <a:pt x="17268" y="12313"/>
                                <a:pt x="17255" y="1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2,12007" coordsize="5011,1381" path="m13113,12915c13105,12915,13101,12919,13102,12931c13105,12928,13100,12925,13104,12923c13111,12919,13119,12918,13129,12919c13151,12920,13175,12926,13198,12927c13240,12928,13285,12930,13326,12928c13380,12926,13434,12913,13488,12906c13549,12898,13610,12892,13672,12887c13722,12883,13771,12882,13822,12882c13859,12882,13899,12878,13936,12883c13942,12884,13943,12886,13948,12888em14248,12736c14243,12738,14242,12735,14238,12738c14238,12739,14237,12740,14237,12741c14243,12744,14242,12748,14251,12750c14295,12758,14351,12752,14394,12746c14436,12740,14477,12730,14519,12724c14671,12701,14820,12695,14972,12683c15011,12680,15050,12676,15090,12674c15130,12672,15170,12675,15209,12673c15229,12672,15250,12674,15269,12675c15278,12675,15285,12678,15292,12679em14260,12008c14253,12008,14247,12009,14239,12009c14243,12018,14243,12021,14248,12031c14263,12059,14279,12085,14296,12112c14327,12161,14360,12210,14390,12260c14426,12319,14457,12381,14485,12444c14506,12492,14525,12541,14548,12588c14552,12595,14556,12603,14560,12610em14428,12995c14418,12995,14423,12993,14410,12995c14414,13002,14418,13011,14423,13018c14435,13036,14452,13050,14465,13068c14496,13110,14528,13153,14557,13196c14580,13231,14600,13271,14620,13308c14634,13335,14651,13360,14665,13387em16358,12407c16357,12411,16356,12412,16356,12417c16355,12431,16358,12444,16358,12457c16359,12482,16361,12510,16367,12534c16374,12563,16377,12593,16383,12623em16143,12729c16134,12732,16128,12733,16123,12738c16123,12739,16123,12740,16123,12741c16133,12741,16144,12741,16155,12741c16229,12740,16303,12738,16377,12737c16432,12736,16484,12730,16538,12725c16573,12722,16608,12718,16643,12711c16650,12709,16651,12709,16655,12709em16320,12806c16311,12803,16305,12798,16295,12799c16284,12801,16280,12821,16276,12828c16263,12852,16252,12876,16245,12902c16237,12931,16236,12961,16236,12991c16236,13006,16237,13027,16252,13037c16262,13044,16278,13039,16287,13033c16297,13026,16300,13019,16295,13008c16291,13000,16276,12981,16265,12983c16251,12985,16238,12994,16223,12995c16213,12996,16210,12998,16203,13004em16505,12804c16496,12808,16482,12811,16476,12817c16468,12824,16458,12848,16451,12858c16438,12875,16428,12893,16416,12911c16407,12924,16402,12940,16408,12956c16414,12974,16437,12977,16453,12979c16487,12983,16538,12976,16570,12963c16583,12956,16586,12953,16596,12953em16539,12892c16531,12895,16531,12895,16528,12908c16524,12926,16537,12947,16539,12965c16542,12993,16543,13021,16545,13049c16547,13076,16548,13101,16553,13127c16555,13138,16555,13140,16558,13146em16965,12624c16957,12623,16960,12623,16948,12625c16948,12623,16947,12617,16949,12616c16954,12613,16964,12613,16970,12614c16983,12616,16992,12618,17004,12624c17013,12628,17020,12629,17029,12632em16950,12716c16953,12724,16958,12732,16962,12734c16970,12738,16980,12736,16988,12736c17004,12737,17021,12737,17037,12737c17056,12737,17070,12738,17088,12736c17092,12736,17095,12736,17099,12736em17560,12518c17557,12526,17548,12538,17549,12551c17551,12566,17559,12580,17561,12595c17567,12637,17573,12678,17578,12720c17582,12753,17583,12786,17583,12819c17583,12832,17584,12847,17584,12860c17584,12861,17583,12862,17583,12863c17576,12858,17573,12858,17569,12849c17561,12832,17559,12813,17558,12795c17556,12770,17556,12745,17560,12720c17566,12680,17577,12639,17602,12606c17619,12584,17636,12562,17663,12553c17684,12546,17697,12555,17717,12559c17735,12562,17742,12565,17756,12574em17973,12229c17970,12232,17963,12236,17960,12239c17951,12248,17948,12258,17943,12269c17930,12297,17921,12327,17911,12356c17901,12388,17895,12425,17892,12459c17891,12474,17888,12501,17897,12514c17904,12524,17925,12523,17934,12519c17944,12515,17962,12501,17967,12492c17973,12482,17974,12469,17963,12462c17953,12456,17941,12454,17931,12451em15958,13044c15951,13040,15952,13041,15945,13037c15951,13047,15955,13055,15963,13065c15972,13076,15987,13090,16001,13094c16011,13097,16026,13099,16035,13092c16051,13080,16050,13053,16050,13035c16051,12961,16017,12872,15996,12802c15983,12758,15973,12714,15964,12669c15953,12615,15942,12556,15942,12501c15942,12484,15945,12468,15950,12452c15957,12430,15969,12414,15987,12400c16004,12386,16026,12375,16046,12366c16081,12349,16122,12350,16159,12342c16204,12332,16247,12325,16293,12320c16337,12315,16381,12312,16425,12311c16462,12310,16497,12314,16534,12316c16553,12317,16569,12319,16587,12323c16589,12324,16591,12325,16593,12326em15850,12355c15848,12344,15849,12334,15844,12324c15843,12322,15837,12326,15837,12326c15830,12339,15825,12351,15819,12365c15809,12388,15802,12413,15798,12438c15794,12460,15787,12485,15791,12507c15794,12523,15798,12527,15813,12527c15824,12527,15835,12524,15840,12514c15843,12509,15848,12498,15844,12491c15840,12485,15826,12480,15819,12480c15816,12481,15812,12481,15809,12482em15664,12904c15660,12911,15664,12914,15656,12914c15658,12908,15658,12911,15664,12908c15673,12903,15689,12905,15699,12905c15726,12904,15752,12907,15779,12905c15804,12903,15829,12901,15854,12896em15794,12793c15790,12798,15782,12804,15781,12813c15779,12827,15782,12839,15785,12852c15789,12871,15793,12891,15796,12910c15799,12928,15800,12934,15800,12946em15723,13022c15722,13022,15721,13022,15720,13022c15726,13019,15730,13025,15741,13024c15760,13022,15780,13018,15799,13019c15817,13021,15824,13022,15836,13017em17346,12883c17341,12891,17321,12892,17327,12910c17331,12923,17351,12939,17359,12951c17368,12964,17375,12979,17390,12986c17402,12991,17405,12995,17416,12987c17431,12976,17427,12956,17428,12941c17432,12876,17421,12811,17414,12747c17405,12673,17402,12598,17395,12524c17393,12499,17390,12475,17389,12450c17388,12414,17389,12377,17410,12346c17423,12327,17434,12319,17457,12310c17492,12297,17529,12296,17565,12292c17674,12278,17781,12254,17889,12239c17922,12234,17960,12233,17993,12234c18019,12234,18046,12235,18072,12237c18086,12238,18099,12241,18112,12243em17314,12181c17312,12177,17310,12176,17306,12172c17303,12174,17291,12177,17286,12180c17279,12185,17268,12195,17263,12202c17251,12217,17244,12240,17238,12258c17231,12280,17224,12300,17223,12324c17222,12337,17223,12356,17231,12367c17239,12378,17252,12373,17263,12369c17279,12364,17289,12357,17297,12343c17306,12328,17294,12327,17283,12320c17272,12313,17268,12313,17255,12312e" stroked="t" o:allowincell="f" style="position:absolute;margin-left:326.4pt;margin-top:0.4pt;width:142pt;height:3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85615</wp:posOffset>
                </wp:positionH>
                <wp:positionV relativeFrom="paragraph">
                  <wp:posOffset>121920</wp:posOffset>
                </wp:positionV>
                <wp:extent cx="643890" cy="219710"/>
                <wp:effectExtent l="6350" t="6985" r="698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" h="609">
                              <a:moveTo>
                                <a:pt x="13521" y="13142"/>
                              </a:moveTo>
                              <a:cubicBezTo>
                                <a:pt x="13509" y="13132"/>
                                <a:pt x="13531" y="13164"/>
                                <a:pt x="13509" y="13126"/>
                              </a:cubicBezTo>
                              <a:cubicBezTo>
                                <a:pt x="13509" y="13146"/>
                                <a:pt x="13509" y="13165"/>
                                <a:pt x="13511" y="13185"/>
                              </a:cubicBezTo>
                              <a:cubicBezTo>
                                <a:pt x="13514" y="13214"/>
                                <a:pt x="13513" y="13244"/>
                                <a:pt x="13509" y="13273"/>
                              </a:cubicBezTo>
                              <a:cubicBezTo>
                                <a:pt x="13504" y="13304"/>
                                <a:pt x="13496" y="13337"/>
                                <a:pt x="13492" y="13368"/>
                              </a:cubicBezTo>
                              <a:cubicBezTo>
                                <a:pt x="13492" y="13374"/>
                                <a:pt x="13492" y="13380"/>
                                <a:pt x="13492" y="13386"/>
                              </a:cubicBezTo>
                            </a:path>
                            <a:path w="1789" h="609">
                              <a:moveTo>
                                <a:pt x="13626" y="13169"/>
                              </a:moveTo>
                              <a:cubicBezTo>
                                <a:pt x="13641" y="13171"/>
                                <a:pt x="13660" y="13170"/>
                                <a:pt x="13672" y="13173"/>
                              </a:cubicBezTo>
                              <a:cubicBezTo>
                                <a:pt x="13681" y="13175"/>
                                <a:pt x="13690" y="13192"/>
                                <a:pt x="13696" y="13198"/>
                              </a:cubicBezTo>
                              <a:cubicBezTo>
                                <a:pt x="13706" y="13208"/>
                                <a:pt x="13709" y="13216"/>
                                <a:pt x="13710" y="13230"/>
                              </a:cubicBezTo>
                              <a:cubicBezTo>
                                <a:pt x="13711" y="13241"/>
                                <a:pt x="13705" y="13252"/>
                                <a:pt x="13701" y="13263"/>
                              </a:cubicBezTo>
                              <a:cubicBezTo>
                                <a:pt x="13695" y="13278"/>
                                <a:pt x="13685" y="13298"/>
                                <a:pt x="13676" y="13311"/>
                              </a:cubicBezTo>
                              <a:cubicBezTo>
                                <a:pt x="13671" y="13318"/>
                                <a:pt x="13657" y="13334"/>
                                <a:pt x="13659" y="13344"/>
                              </a:cubicBezTo>
                              <a:cubicBezTo>
                                <a:pt x="13661" y="13355"/>
                                <a:pt x="13674" y="13361"/>
                                <a:pt x="13685" y="13361"/>
                              </a:cubicBezTo>
                              <a:cubicBezTo>
                                <a:pt x="13716" y="13361"/>
                                <a:pt x="13740" y="13356"/>
                                <a:pt x="13769" y="13346"/>
                              </a:cubicBezTo>
                              <a:cubicBezTo>
                                <a:pt x="13775" y="13344"/>
                                <a:pt x="13782" y="13342"/>
                                <a:pt x="13788" y="13340"/>
                              </a:cubicBezTo>
                            </a:path>
                            <a:path w="1789" h="609">
                              <a:moveTo>
                                <a:pt x="13890" y="13176"/>
                              </a:moveTo>
                              <a:cubicBezTo>
                                <a:pt x="13875" y="13190"/>
                                <a:pt x="13875" y="13210"/>
                                <a:pt x="13873" y="13230"/>
                              </a:cubicBezTo>
                              <a:cubicBezTo>
                                <a:pt x="13872" y="13241"/>
                                <a:pt x="13881" y="13258"/>
                                <a:pt x="13884" y="13269"/>
                              </a:cubicBezTo>
                              <a:cubicBezTo>
                                <a:pt x="13890" y="13288"/>
                                <a:pt x="13891" y="13307"/>
                                <a:pt x="13895" y="13326"/>
                              </a:cubicBezTo>
                              <a:cubicBezTo>
                                <a:pt x="13899" y="13344"/>
                                <a:pt x="13899" y="13358"/>
                                <a:pt x="13894" y="13375"/>
                              </a:cubicBezTo>
                              <a:cubicBezTo>
                                <a:pt x="13889" y="13390"/>
                                <a:pt x="13878" y="13401"/>
                                <a:pt x="13866" y="13411"/>
                              </a:cubicBezTo>
                              <a:cubicBezTo>
                                <a:pt x="13853" y="13422"/>
                                <a:pt x="13845" y="13421"/>
                                <a:pt x="13832" y="13423"/>
                              </a:cubicBezTo>
                              <a:cubicBezTo>
                                <a:pt x="13822" y="13427"/>
                                <a:pt x="13819" y="13428"/>
                                <a:pt x="13813" y="13423"/>
                              </a:cubicBezTo>
                            </a:path>
                            <a:path w="1789" h="609">
                              <a:moveTo>
                                <a:pt x="13884" y="13180"/>
                              </a:moveTo>
                              <a:cubicBezTo>
                                <a:pt x="13888" y="13160"/>
                                <a:pt x="13915" y="13150"/>
                                <a:pt x="13926" y="13149"/>
                              </a:cubicBezTo>
                              <a:cubicBezTo>
                                <a:pt x="13938" y="13147"/>
                                <a:pt x="13961" y="13154"/>
                                <a:pt x="13973" y="13157"/>
                              </a:cubicBezTo>
                              <a:cubicBezTo>
                                <a:pt x="13978" y="13159"/>
                                <a:pt x="13982" y="13160"/>
                                <a:pt x="13987" y="13162"/>
                              </a:cubicBezTo>
                            </a:path>
                            <a:path w="1789" h="609">
                              <a:moveTo>
                                <a:pt x="14176" y="13194"/>
                              </a:moveTo>
                              <a:cubicBezTo>
                                <a:pt x="14165" y="13184"/>
                                <a:pt x="14180" y="13241"/>
                                <a:pt x="14171" y="13178"/>
                              </a:cubicBezTo>
                              <a:cubicBezTo>
                                <a:pt x="14177" y="13184"/>
                                <a:pt x="14184" y="13186"/>
                                <a:pt x="14192" y="13187"/>
                              </a:cubicBezTo>
                              <a:cubicBezTo>
                                <a:pt x="14220" y="13190"/>
                                <a:pt x="14249" y="13187"/>
                                <a:pt x="14277" y="13185"/>
                              </a:cubicBezTo>
                              <a:cubicBezTo>
                                <a:pt x="14279" y="13185"/>
                                <a:pt x="14282" y="13185"/>
                                <a:pt x="14284" y="13185"/>
                              </a:cubicBezTo>
                            </a:path>
                            <a:path w="1789" h="609">
                              <a:moveTo>
                                <a:pt x="14161" y="13278"/>
                              </a:moveTo>
                              <a:cubicBezTo>
                                <a:pt x="14166" y="13279"/>
                                <a:pt x="14167" y="13281"/>
                                <a:pt x="14172" y="13281"/>
                              </a:cubicBezTo>
                              <a:cubicBezTo>
                                <a:pt x="14198" y="13282"/>
                                <a:pt x="14225" y="13281"/>
                                <a:pt x="14251" y="13282"/>
                              </a:cubicBezTo>
                              <a:cubicBezTo>
                                <a:pt x="14269" y="13282"/>
                                <a:pt x="14286" y="13279"/>
                                <a:pt x="14304" y="13278"/>
                              </a:cubicBezTo>
                            </a:path>
                            <a:path w="1789" h="609">
                              <a:moveTo>
                                <a:pt x="14607" y="13144"/>
                              </a:moveTo>
                              <a:cubicBezTo>
                                <a:pt x="14604" y="13129"/>
                                <a:pt x="14607" y="13119"/>
                                <a:pt x="14600" y="13106"/>
                              </a:cubicBezTo>
                              <a:cubicBezTo>
                                <a:pt x="14597" y="13101"/>
                                <a:pt x="14592" y="13101"/>
                                <a:pt x="14587" y="13099"/>
                              </a:cubicBezTo>
                              <a:cubicBezTo>
                                <a:pt x="14571" y="13091"/>
                                <a:pt x="14555" y="13095"/>
                                <a:pt x="14541" y="13101"/>
                              </a:cubicBezTo>
                              <a:cubicBezTo>
                                <a:pt x="14523" y="13108"/>
                                <a:pt x="14508" y="13125"/>
                                <a:pt x="14494" y="13140"/>
                              </a:cubicBezTo>
                              <a:cubicBezTo>
                                <a:pt x="14480" y="13155"/>
                                <a:pt x="14471" y="13175"/>
                                <a:pt x="14469" y="13196"/>
                              </a:cubicBezTo>
                              <a:cubicBezTo>
                                <a:pt x="14467" y="13215"/>
                                <a:pt x="14467" y="13233"/>
                                <a:pt x="14480" y="13248"/>
                              </a:cubicBezTo>
                              <a:cubicBezTo>
                                <a:pt x="14490" y="13260"/>
                                <a:pt x="14511" y="13260"/>
                                <a:pt x="14525" y="13255"/>
                              </a:cubicBezTo>
                              <a:cubicBezTo>
                                <a:pt x="14546" y="13247"/>
                                <a:pt x="14567" y="13229"/>
                                <a:pt x="14583" y="13213"/>
                              </a:cubicBezTo>
                              <a:cubicBezTo>
                                <a:pt x="14596" y="13200"/>
                                <a:pt x="14601" y="13185"/>
                                <a:pt x="14608" y="13169"/>
                              </a:cubicBezTo>
                              <a:cubicBezTo>
                                <a:pt x="14612" y="13162"/>
                                <a:pt x="14613" y="13162"/>
                                <a:pt x="14613" y="13157"/>
                              </a:cubicBezTo>
                              <a:cubicBezTo>
                                <a:pt x="14612" y="13163"/>
                                <a:pt x="14611" y="13168"/>
                                <a:pt x="14611" y="13174"/>
                              </a:cubicBezTo>
                              <a:cubicBezTo>
                                <a:pt x="14611" y="13200"/>
                                <a:pt x="14613" y="13225"/>
                                <a:pt x="14619" y="13250"/>
                              </a:cubicBezTo>
                              <a:cubicBezTo>
                                <a:pt x="14624" y="13270"/>
                                <a:pt x="14630" y="13292"/>
                                <a:pt x="14637" y="13312"/>
                              </a:cubicBezTo>
                              <a:cubicBezTo>
                                <a:pt x="14642" y="13323"/>
                                <a:pt x="14644" y="13326"/>
                                <a:pt x="14646" y="13334"/>
                              </a:cubicBezTo>
                            </a:path>
                            <a:path w="1789" h="609">
                              <a:moveTo>
                                <a:pt x="14775" y="13266"/>
                              </a:moveTo>
                              <a:cubicBezTo>
                                <a:pt x="14766" y="13255"/>
                                <a:pt x="14786" y="13295"/>
                                <a:pt x="14766" y="13250"/>
                              </a:cubicBezTo>
                              <a:cubicBezTo>
                                <a:pt x="14767" y="13260"/>
                                <a:pt x="14768" y="13271"/>
                                <a:pt x="14767" y="13281"/>
                              </a:cubicBezTo>
                              <a:cubicBezTo>
                                <a:pt x="14766" y="13298"/>
                                <a:pt x="14767" y="13314"/>
                                <a:pt x="14767" y="13331"/>
                              </a:cubicBezTo>
                              <a:cubicBezTo>
                                <a:pt x="14767" y="13348"/>
                                <a:pt x="14767" y="13364"/>
                                <a:pt x="14767" y="13381"/>
                              </a:cubicBezTo>
                            </a:path>
                            <a:path w="1789" h="609">
                              <a:moveTo>
                                <a:pt x="14935" y="13081"/>
                              </a:moveTo>
                              <a:cubicBezTo>
                                <a:pt x="14933" y="13084"/>
                                <a:pt x="14925" y="13076"/>
                                <a:pt x="14929" y="13090"/>
                              </a:cubicBezTo>
                              <a:cubicBezTo>
                                <a:pt x="14934" y="13106"/>
                                <a:pt x="14937" y="13123"/>
                                <a:pt x="14940" y="13140"/>
                              </a:cubicBezTo>
                              <a:cubicBezTo>
                                <a:pt x="14946" y="13171"/>
                                <a:pt x="14954" y="13200"/>
                                <a:pt x="14956" y="13231"/>
                              </a:cubicBezTo>
                              <a:cubicBezTo>
                                <a:pt x="14959" y="13271"/>
                                <a:pt x="14964" y="13310"/>
                                <a:pt x="14964" y="13350"/>
                              </a:cubicBezTo>
                              <a:cubicBezTo>
                                <a:pt x="14964" y="13351"/>
                                <a:pt x="14964" y="13352"/>
                                <a:pt x="14964" y="13353"/>
                              </a:cubicBezTo>
                              <a:cubicBezTo>
                                <a:pt x="14962" y="13343"/>
                                <a:pt x="14963" y="13345"/>
                                <a:pt x="14960" y="13336"/>
                              </a:cubicBezTo>
                              <a:cubicBezTo>
                                <a:pt x="14952" y="13312"/>
                                <a:pt x="14947" y="13289"/>
                                <a:pt x="14942" y="13264"/>
                              </a:cubicBezTo>
                              <a:cubicBezTo>
                                <a:pt x="14935" y="13226"/>
                                <a:pt x="14934" y="13196"/>
                                <a:pt x="14951" y="13160"/>
                              </a:cubicBezTo>
                              <a:cubicBezTo>
                                <a:pt x="14962" y="13137"/>
                                <a:pt x="14976" y="13116"/>
                                <a:pt x="14994" y="13098"/>
                              </a:cubicBezTo>
                              <a:cubicBezTo>
                                <a:pt x="15010" y="13081"/>
                                <a:pt x="15030" y="13059"/>
                                <a:pt x="15049" y="13046"/>
                              </a:cubicBezTo>
                              <a:cubicBezTo>
                                <a:pt x="15061" y="13038"/>
                                <a:pt x="15077" y="13033"/>
                                <a:pt x="15089" y="13026"/>
                              </a:cubicBezTo>
                              <a:cubicBezTo>
                                <a:pt x="15091" y="13025"/>
                                <a:pt x="15092" y="13024"/>
                                <a:pt x="15094" y="13023"/>
                              </a:cubicBezTo>
                            </a:path>
                            <a:path w="1789" h="609">
                              <a:moveTo>
                                <a:pt x="15179" y="12834"/>
                              </a:moveTo>
                              <a:cubicBezTo>
                                <a:pt x="15183" y="12832"/>
                                <a:pt x="15197" y="12822"/>
                                <a:pt x="15206" y="12819"/>
                              </a:cubicBezTo>
                              <a:cubicBezTo>
                                <a:pt x="15219" y="12815"/>
                                <a:pt x="15224" y="12824"/>
                                <a:pt x="15234" y="12828"/>
                              </a:cubicBezTo>
                              <a:cubicBezTo>
                                <a:pt x="15245" y="12832"/>
                                <a:pt x="15251" y="12835"/>
                                <a:pt x="15259" y="12843"/>
                              </a:cubicBezTo>
                              <a:cubicBezTo>
                                <a:pt x="15263" y="12847"/>
                                <a:pt x="15270" y="12859"/>
                                <a:pt x="15266" y="12865"/>
                              </a:cubicBezTo>
                              <a:cubicBezTo>
                                <a:pt x="15261" y="12874"/>
                                <a:pt x="15254" y="12880"/>
                                <a:pt x="15246" y="12886"/>
                              </a:cubicBezTo>
                              <a:cubicBezTo>
                                <a:pt x="15239" y="12891"/>
                                <a:pt x="15224" y="12895"/>
                                <a:pt x="15225" y="12906"/>
                              </a:cubicBezTo>
                              <a:cubicBezTo>
                                <a:pt x="15225" y="12915"/>
                                <a:pt x="15233" y="12913"/>
                                <a:pt x="15240" y="12917"/>
                              </a:cubicBezTo>
                              <a:cubicBezTo>
                                <a:pt x="15249" y="12921"/>
                                <a:pt x="15257" y="12927"/>
                                <a:pt x="15265" y="12933"/>
                              </a:cubicBezTo>
                              <a:cubicBezTo>
                                <a:pt x="15269" y="12936"/>
                                <a:pt x="15278" y="12941"/>
                                <a:pt x="15280" y="12944"/>
                              </a:cubicBezTo>
                              <a:cubicBezTo>
                                <a:pt x="15284" y="12953"/>
                                <a:pt x="15278" y="12965"/>
                                <a:pt x="15275" y="12972"/>
                              </a:cubicBezTo>
                              <a:cubicBezTo>
                                <a:pt x="15270" y="12983"/>
                                <a:pt x="15259" y="12991"/>
                                <a:pt x="15249" y="12999"/>
                              </a:cubicBezTo>
                              <a:cubicBezTo>
                                <a:pt x="15239" y="13006"/>
                                <a:pt x="15235" y="13008"/>
                                <a:pt x="15227" y="13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2,12819" coordsize="1789,609" path="m13521,13142c13509,13132,13531,13164,13509,13126c13509,13146,13509,13165,13511,13185c13514,13214,13513,13244,13509,13273c13504,13304,13496,13337,13492,13368c13492,13374,13492,13380,13492,13386em13626,13169c13641,13171,13660,13170,13672,13173c13681,13175,13690,13192,13696,13198c13706,13208,13709,13216,13710,13230c13711,13241,13705,13252,13701,13263c13695,13278,13685,13298,13676,13311c13671,13318,13657,13334,13659,13344c13661,13355,13674,13361,13685,13361c13716,13361,13740,13356,13769,13346c13775,13344,13782,13342,13788,13340em13890,13176c13875,13190,13875,13210,13873,13230c13872,13241,13881,13258,13884,13269c13890,13288,13891,13307,13895,13326c13899,13344,13899,13358,13894,13375c13889,13390,13878,13401,13866,13411c13853,13422,13845,13421,13832,13423c13822,13427,13819,13428,13813,13423em13884,13180c13888,13160,13915,13150,13926,13149c13938,13147,13961,13154,13973,13157c13978,13159,13982,13160,13987,13162em14176,13194c14165,13184,14180,13241,14171,13178c14177,13184,14184,13186,14192,13187c14220,13190,14249,13187,14277,13185c14279,13185,14282,13185,14284,13185em14161,13278c14166,13279,14167,13281,14172,13281c14198,13282,14225,13281,14251,13282c14269,13282,14286,13279,14304,13278em14607,13144c14604,13129,14607,13119,14600,13106c14597,13101,14592,13101,14587,13099c14571,13091,14555,13095,14541,13101c14523,13108,14508,13125,14494,13140c14480,13155,14471,13175,14469,13196c14467,13215,14467,13233,14480,13248c14490,13260,14511,13260,14525,13255c14546,13247,14567,13229,14583,13213c14596,13200,14601,13185,14608,13169c14612,13162,14613,13162,14613,13157c14612,13163,14611,13168,14611,13174c14611,13200,14613,13225,14619,13250c14624,13270,14630,13292,14637,13312c14642,13323,14644,13326,14646,13334em14775,13266c14766,13255,14786,13295,14766,13250c14767,13260,14768,13271,14767,13281c14766,13298,14767,13314,14767,13331c14767,13348,14767,13364,14767,13381em14935,13081c14933,13084,14925,13076,14929,13090c14934,13106,14937,13123,14940,13140c14946,13171,14954,13200,14956,13231c14959,13271,14964,13310,14964,13350c14964,13351,14964,13352,14964,13353c14962,13343,14963,13345,14960,13336c14952,13312,14947,13289,14942,13264c14935,13226,14934,13196,14951,13160c14962,13137,14976,13116,14994,13098c15010,13081,15030,13059,15049,13046c15061,13038,15077,13033,15089,13026c15091,13025,15092,13024,15094,13023em15179,12834c15183,12832,15197,12822,15206,12819c15219,12815,15224,12824,15234,12828c15245,12832,15251,12835,15259,12843c15263,12847,15270,12859,15266,12865c15261,12874,15254,12880,15246,12886c15239,12891,15224,12895,15225,12906c15225,12915,15233,12913,15240,12917c15249,12921,15257,12927,15265,12933c15269,12936,15278,12941,15280,12944c15284,12953,15278,12965,15275,12972c15270,12983,15259,12991,15249,12999c15239,13006,15235,13008,15227,13012e" stroked="t" o:allowincell="f" style="position:absolute;margin-left:337.45pt;margin-top:9.6pt;width:50.6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81680</wp:posOffset>
                </wp:positionH>
                <wp:positionV relativeFrom="paragraph">
                  <wp:posOffset>112395</wp:posOffset>
                </wp:positionV>
                <wp:extent cx="158115" cy="81915"/>
                <wp:effectExtent l="7620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27">
                              <a:moveTo>
                                <a:pt x="10705" y="13308"/>
                              </a:moveTo>
                              <a:cubicBezTo>
                                <a:pt x="10704" y="13313"/>
                                <a:pt x="10704" y="13311"/>
                                <a:pt x="10706" y="13316"/>
                              </a:cubicBezTo>
                              <a:cubicBezTo>
                                <a:pt x="10711" y="13329"/>
                                <a:pt x="10714" y="13339"/>
                                <a:pt x="10716" y="13353"/>
                              </a:cubicBezTo>
                              <a:cubicBezTo>
                                <a:pt x="10719" y="13374"/>
                                <a:pt x="10717" y="13396"/>
                                <a:pt x="10717" y="13417"/>
                              </a:cubicBezTo>
                              <a:cubicBezTo>
                                <a:pt x="10717" y="13434"/>
                                <a:pt x="10714" y="13446"/>
                                <a:pt x="10709" y="13462"/>
                              </a:cubicBezTo>
                              <a:cubicBezTo>
                                <a:pt x="10709" y="13462"/>
                                <a:pt x="10709" y="13463"/>
                                <a:pt x="10709" y="13463"/>
                              </a:cubicBezTo>
                              <a:cubicBezTo>
                                <a:pt x="10708" y="13458"/>
                                <a:pt x="10701" y="13476"/>
                                <a:pt x="10706" y="13453"/>
                              </a:cubicBezTo>
                              <a:cubicBezTo>
                                <a:pt x="10711" y="13431"/>
                                <a:pt x="10717" y="13407"/>
                                <a:pt x="10725" y="13386"/>
                              </a:cubicBezTo>
                              <a:cubicBezTo>
                                <a:pt x="10734" y="13361"/>
                                <a:pt x="10744" y="13335"/>
                                <a:pt x="10755" y="13311"/>
                              </a:cubicBezTo>
                              <a:cubicBezTo>
                                <a:pt x="10764" y="13293"/>
                                <a:pt x="10775" y="13278"/>
                                <a:pt x="10789" y="13264"/>
                              </a:cubicBezTo>
                              <a:cubicBezTo>
                                <a:pt x="10796" y="13257"/>
                                <a:pt x="10806" y="13256"/>
                                <a:pt x="10814" y="13264"/>
                              </a:cubicBezTo>
                              <a:cubicBezTo>
                                <a:pt x="10826" y="13275"/>
                                <a:pt x="10832" y="13311"/>
                                <a:pt x="10835" y="13325"/>
                              </a:cubicBezTo>
                              <a:cubicBezTo>
                                <a:pt x="10841" y="13351"/>
                                <a:pt x="10847" y="13378"/>
                                <a:pt x="10852" y="13404"/>
                              </a:cubicBezTo>
                              <a:cubicBezTo>
                                <a:pt x="10857" y="13429"/>
                                <a:pt x="10862" y="13454"/>
                                <a:pt x="10877" y="13475"/>
                              </a:cubicBezTo>
                              <a:cubicBezTo>
                                <a:pt x="10880" y="13478"/>
                                <a:pt x="10882" y="13481"/>
                                <a:pt x="10885" y="13484"/>
                              </a:cubicBezTo>
                            </a:path>
                            <a:path w="439" h="227">
                              <a:moveTo>
                                <a:pt x="11019" y="13307"/>
                              </a:moveTo>
                              <a:cubicBezTo>
                                <a:pt x="11027" y="13306"/>
                                <a:pt x="11032" y="13303"/>
                                <a:pt x="11040" y="13304"/>
                              </a:cubicBezTo>
                              <a:cubicBezTo>
                                <a:pt x="11054" y="13306"/>
                                <a:pt x="11063" y="13311"/>
                                <a:pt x="11079" y="13311"/>
                              </a:cubicBezTo>
                              <a:cubicBezTo>
                                <a:pt x="11090" y="13311"/>
                                <a:pt x="11100" y="13310"/>
                                <a:pt x="11111" y="13309"/>
                              </a:cubicBezTo>
                            </a:path>
                            <a:path w="439" h="227">
                              <a:moveTo>
                                <a:pt x="11032" y="13385"/>
                              </a:moveTo>
                              <a:cubicBezTo>
                                <a:pt x="11029" y="13395"/>
                                <a:pt x="11025" y="13396"/>
                                <a:pt x="11036" y="13404"/>
                              </a:cubicBezTo>
                              <a:cubicBezTo>
                                <a:pt x="11047" y="13412"/>
                                <a:pt x="11069" y="13413"/>
                                <a:pt x="11082" y="13412"/>
                              </a:cubicBezTo>
                              <a:cubicBezTo>
                                <a:pt x="11103" y="13410"/>
                                <a:pt x="11121" y="13410"/>
                                <a:pt x="11142" y="13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4,13258" coordsize="439,227" path="m10705,13308c10704,13313,10704,13311,10706,13316c10711,13329,10714,13339,10716,13353c10719,13374,10717,13396,10717,13417c10717,13434,10714,13446,10709,13462c10709,13462,10709,13463,10709,13463c10708,13458,10701,13476,10706,13453c10711,13431,10717,13407,10725,13386c10734,13361,10744,13335,10755,13311c10764,13293,10775,13278,10789,13264c10796,13257,10806,13256,10814,13264c10826,13275,10832,13311,10835,13325c10841,13351,10847,13378,10852,13404c10857,13429,10862,13454,10877,13475c10880,13478,10882,13481,10885,13484em11019,13307c11027,13306,11032,13303,11040,13304c11054,13306,11063,13311,11079,13311c11090,13311,11100,13310,11111,13309em11032,13385c11029,13395,11025,13396,11036,13404c11047,13412,11069,13413,11082,13412c11103,13410,11121,13410,11142,13411e" stroked="t" o:allowincell="f" style="position:absolute;margin-left:258.4pt;margin-top:8.85pt;width:12.4pt;height: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31235</wp:posOffset>
                </wp:positionH>
                <wp:positionV relativeFrom="paragraph">
                  <wp:posOffset>55245</wp:posOffset>
                </wp:positionV>
                <wp:extent cx="78740" cy="147955"/>
                <wp:effectExtent l="6985" t="6985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11">
                              <a:moveTo>
                                <a:pt x="11520" y="13114"/>
                              </a:moveTo>
                              <a:cubicBezTo>
                                <a:pt x="11515" y="13110"/>
                                <a:pt x="11502" y="13101"/>
                                <a:pt x="11499" y="13099"/>
                              </a:cubicBezTo>
                              <a:cubicBezTo>
                                <a:pt x="11488" y="13108"/>
                                <a:pt x="11484" y="13116"/>
                                <a:pt x="11476" y="13128"/>
                              </a:cubicBezTo>
                              <a:cubicBezTo>
                                <a:pt x="11461" y="13149"/>
                                <a:pt x="11444" y="13167"/>
                                <a:pt x="11431" y="13190"/>
                              </a:cubicBezTo>
                              <a:cubicBezTo>
                                <a:pt x="11419" y="13212"/>
                                <a:pt x="11407" y="13233"/>
                                <a:pt x="11400" y="13257"/>
                              </a:cubicBezTo>
                              <a:cubicBezTo>
                                <a:pt x="11395" y="13274"/>
                                <a:pt x="11394" y="13286"/>
                                <a:pt x="11411" y="13295"/>
                              </a:cubicBezTo>
                              <a:cubicBezTo>
                                <a:pt x="11432" y="13306"/>
                                <a:pt x="11462" y="13303"/>
                                <a:pt x="11485" y="13303"/>
                              </a:cubicBezTo>
                              <a:cubicBezTo>
                                <a:pt x="11517" y="13303"/>
                                <a:pt x="11546" y="13299"/>
                                <a:pt x="11577" y="13294"/>
                              </a:cubicBezTo>
                              <a:cubicBezTo>
                                <a:pt x="11596" y="13291"/>
                                <a:pt x="11603" y="13290"/>
                                <a:pt x="11615" y="13286"/>
                              </a:cubicBezTo>
                            </a:path>
                            <a:path w="219" h="411">
                              <a:moveTo>
                                <a:pt x="11573" y="13176"/>
                              </a:moveTo>
                              <a:cubicBezTo>
                                <a:pt x="11567" y="13181"/>
                                <a:pt x="11556" y="13191"/>
                                <a:pt x="11554" y="13207"/>
                              </a:cubicBezTo>
                              <a:cubicBezTo>
                                <a:pt x="11551" y="13227"/>
                                <a:pt x="11557" y="13254"/>
                                <a:pt x="11557" y="13275"/>
                              </a:cubicBezTo>
                              <a:cubicBezTo>
                                <a:pt x="11557" y="13309"/>
                                <a:pt x="11557" y="13345"/>
                                <a:pt x="11560" y="13379"/>
                              </a:cubicBezTo>
                              <a:cubicBezTo>
                                <a:pt x="11563" y="13415"/>
                                <a:pt x="11566" y="13452"/>
                                <a:pt x="11570" y="13488"/>
                              </a:cubicBezTo>
                              <a:cubicBezTo>
                                <a:pt x="11571" y="13495"/>
                                <a:pt x="11572" y="13501"/>
                                <a:pt x="11573" y="13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7,13098" coordsize="219,411" path="m11520,13114c11515,13110,11502,13101,11499,13099c11488,13108,11484,13116,11476,13128c11461,13149,11444,13167,11431,13190c11419,13212,11407,13233,11400,13257c11395,13274,11394,13286,11411,13295c11432,13306,11462,13303,11485,13303c11517,13303,11546,13299,11577,13294c11596,13291,11603,13290,11615,13286em11573,13176c11567,13181,11556,13191,11554,13207c11551,13227,11557,13254,11557,13275c11557,13309,11557,13345,11560,13379c11563,13415,11566,13452,11570,13488c11571,13495,11572,13501,11573,13508e" stroked="t" o:allowincell="f" style="position:absolute;margin-left:278.05pt;margin-top:4.35pt;width:6.1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70960</wp:posOffset>
                </wp:positionH>
                <wp:positionV relativeFrom="paragraph">
                  <wp:posOffset>104140</wp:posOffset>
                </wp:positionV>
                <wp:extent cx="267970" cy="11049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06">
                              <a:moveTo>
                                <a:pt x="12505" y="13290"/>
                              </a:moveTo>
                              <a:cubicBezTo>
                                <a:pt x="12502" y="13280"/>
                                <a:pt x="12499" y="13268"/>
                                <a:pt x="12496" y="13258"/>
                              </a:cubicBezTo>
                              <a:cubicBezTo>
                                <a:pt x="12494" y="13254"/>
                                <a:pt x="12489" y="13246"/>
                                <a:pt x="12485" y="13243"/>
                              </a:cubicBezTo>
                              <a:cubicBezTo>
                                <a:pt x="12476" y="13236"/>
                                <a:pt x="12470" y="13235"/>
                                <a:pt x="12459" y="13235"/>
                              </a:cubicBezTo>
                              <a:cubicBezTo>
                                <a:pt x="12443" y="13235"/>
                                <a:pt x="12425" y="13244"/>
                                <a:pt x="12412" y="13253"/>
                              </a:cubicBezTo>
                              <a:cubicBezTo>
                                <a:pt x="12391" y="13267"/>
                                <a:pt x="12377" y="13287"/>
                                <a:pt x="12363" y="13307"/>
                              </a:cubicBezTo>
                              <a:cubicBezTo>
                                <a:pt x="12350" y="13327"/>
                                <a:pt x="12344" y="13345"/>
                                <a:pt x="12342" y="13368"/>
                              </a:cubicBezTo>
                              <a:cubicBezTo>
                                <a:pt x="12340" y="13389"/>
                                <a:pt x="12344" y="13410"/>
                                <a:pt x="12368" y="13413"/>
                              </a:cubicBezTo>
                              <a:cubicBezTo>
                                <a:pt x="12393" y="13416"/>
                                <a:pt x="12418" y="13398"/>
                                <a:pt x="12437" y="13385"/>
                              </a:cubicBezTo>
                              <a:cubicBezTo>
                                <a:pt x="12459" y="13371"/>
                                <a:pt x="12477" y="13354"/>
                                <a:pt x="12492" y="13332"/>
                              </a:cubicBezTo>
                              <a:cubicBezTo>
                                <a:pt x="12502" y="13317"/>
                                <a:pt x="12507" y="13301"/>
                                <a:pt x="12514" y="13286"/>
                              </a:cubicBezTo>
                              <a:cubicBezTo>
                                <a:pt x="12517" y="13279"/>
                                <a:pt x="12518" y="13276"/>
                                <a:pt x="12519" y="13269"/>
                              </a:cubicBezTo>
                              <a:cubicBezTo>
                                <a:pt x="12519" y="13314"/>
                                <a:pt x="12517" y="13358"/>
                                <a:pt x="12521" y="13403"/>
                              </a:cubicBezTo>
                              <a:cubicBezTo>
                                <a:pt x="12524" y="13437"/>
                                <a:pt x="12525" y="13470"/>
                                <a:pt x="12534" y="13503"/>
                              </a:cubicBezTo>
                            </a:path>
                            <a:path w="743" h="306">
                              <a:moveTo>
                                <a:pt x="12695" y="13358"/>
                              </a:moveTo>
                              <a:cubicBezTo>
                                <a:pt x="12689" y="13361"/>
                                <a:pt x="12672" y="13371"/>
                                <a:pt x="12669" y="13376"/>
                              </a:cubicBezTo>
                              <a:cubicBezTo>
                                <a:pt x="12664" y="13383"/>
                                <a:pt x="12662" y="13391"/>
                                <a:pt x="12659" y="13399"/>
                              </a:cubicBezTo>
                              <a:cubicBezTo>
                                <a:pt x="12655" y="13408"/>
                                <a:pt x="12651" y="13412"/>
                                <a:pt x="12651" y="13422"/>
                              </a:cubicBezTo>
                              <a:cubicBezTo>
                                <a:pt x="12651" y="13429"/>
                                <a:pt x="12649" y="13440"/>
                                <a:pt x="12656" y="13445"/>
                              </a:cubicBezTo>
                              <a:cubicBezTo>
                                <a:pt x="12665" y="13452"/>
                                <a:pt x="12678" y="13454"/>
                                <a:pt x="12689" y="13455"/>
                              </a:cubicBezTo>
                              <a:cubicBezTo>
                                <a:pt x="12703" y="13456"/>
                                <a:pt x="12719" y="13454"/>
                                <a:pt x="12732" y="13449"/>
                              </a:cubicBezTo>
                              <a:cubicBezTo>
                                <a:pt x="12735" y="13448"/>
                                <a:pt x="12738" y="13446"/>
                                <a:pt x="12741" y="13445"/>
                              </a:cubicBezTo>
                            </a:path>
                            <a:path w="743" h="306">
                              <a:moveTo>
                                <a:pt x="12744" y="13386"/>
                              </a:moveTo>
                              <a:cubicBezTo>
                                <a:pt x="12735" y="13398"/>
                                <a:pt x="12727" y="13410"/>
                                <a:pt x="12723" y="13425"/>
                              </a:cubicBezTo>
                              <a:cubicBezTo>
                                <a:pt x="12718" y="13445"/>
                                <a:pt x="12721" y="13475"/>
                                <a:pt x="12722" y="13495"/>
                              </a:cubicBezTo>
                              <a:cubicBezTo>
                                <a:pt x="12723" y="13510"/>
                                <a:pt x="12724" y="13525"/>
                                <a:pt x="12727" y="13540"/>
                              </a:cubicBezTo>
                            </a:path>
                            <a:path w="743" h="306">
                              <a:moveTo>
                                <a:pt x="12949" y="13280"/>
                              </a:moveTo>
                              <a:cubicBezTo>
                                <a:pt x="12967" y="13274"/>
                                <a:pt x="12961" y="13275"/>
                                <a:pt x="12976" y="13280"/>
                              </a:cubicBezTo>
                              <a:cubicBezTo>
                                <a:pt x="12989" y="13284"/>
                                <a:pt x="13005" y="13286"/>
                                <a:pt x="13018" y="13287"/>
                              </a:cubicBezTo>
                              <a:cubicBezTo>
                                <a:pt x="13028" y="13287"/>
                                <a:pt x="13031" y="13287"/>
                                <a:pt x="13038" y="13287"/>
                              </a:cubicBezTo>
                            </a:path>
                            <a:path w="743" h="306">
                              <a:moveTo>
                                <a:pt x="12970" y="13363"/>
                              </a:moveTo>
                              <a:cubicBezTo>
                                <a:pt x="12970" y="13348"/>
                                <a:pt x="12940" y="13409"/>
                                <a:pt x="12976" y="13349"/>
                              </a:cubicBezTo>
                              <a:cubicBezTo>
                                <a:pt x="12981" y="13368"/>
                                <a:pt x="12988" y="13359"/>
                                <a:pt x="13005" y="13364"/>
                              </a:cubicBezTo>
                              <a:cubicBezTo>
                                <a:pt x="13031" y="13371"/>
                                <a:pt x="13056" y="13372"/>
                                <a:pt x="13083" y="13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1,13235" coordsize="743,306" path="m12505,13290c12502,13280,12499,13268,12496,13258c12494,13254,12489,13246,12485,13243c12476,13236,12470,13235,12459,13235c12443,13235,12425,13244,12412,13253c12391,13267,12377,13287,12363,13307c12350,13327,12344,13345,12342,13368c12340,13389,12344,13410,12368,13413c12393,13416,12418,13398,12437,13385c12459,13371,12477,13354,12492,13332c12502,13317,12507,13301,12514,13286c12517,13279,12518,13276,12519,13269c12519,13314,12517,13358,12521,13403c12524,13437,12525,13470,12534,13503em12695,13358c12689,13361,12672,13371,12669,13376c12664,13383,12662,13391,12659,13399c12655,13408,12651,13412,12651,13422c12651,13429,12649,13440,12656,13445c12665,13452,12678,13454,12689,13455c12703,13456,12719,13454,12732,13449c12735,13448,12738,13446,12741,13445em12744,13386c12735,13398,12727,13410,12723,13425c12718,13445,12721,13475,12722,13495c12723,13510,12724,13525,12727,13540em12949,13280c12967,13274,12961,13275,12976,13280c12989,13284,13005,13286,13018,13287c13028,13287,13031,13287,13038,13287em12970,13363c12970,13348,12940,13409,12976,13349c12981,13368,12988,13359,13005,13364c13031,13371,13056,13372,13083,13373e" stroked="t" o:allowincell="f" style="position:absolute;margin-left:304.8pt;margin-top:8.2pt;width:21.0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629285" cy="320675"/>
                <wp:effectExtent l="8255" t="6985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91">
                              <a:moveTo>
                                <a:pt x="17509" y="13236"/>
                              </a:moveTo>
                              <a:cubicBezTo>
                                <a:pt x="17480" y="13230"/>
                                <a:pt x="17454" y="13221"/>
                                <a:pt x="17423" y="13217"/>
                              </a:cubicBezTo>
                              <a:cubicBezTo>
                                <a:pt x="17398" y="13214"/>
                                <a:pt x="17373" y="13215"/>
                                <a:pt x="17347" y="13214"/>
                              </a:cubicBezTo>
                              <a:cubicBezTo>
                                <a:pt x="17280" y="13211"/>
                                <a:pt x="17212" y="13209"/>
                                <a:pt x="17145" y="13210"/>
                              </a:cubicBezTo>
                              <a:cubicBezTo>
                                <a:pt x="17091" y="13211"/>
                                <a:pt x="17036" y="13211"/>
                                <a:pt x="16982" y="13217"/>
                              </a:cubicBezTo>
                              <a:cubicBezTo>
                                <a:pt x="16945" y="13221"/>
                                <a:pt x="16905" y="13224"/>
                                <a:pt x="16869" y="13232"/>
                              </a:cubicBezTo>
                              <a:cubicBezTo>
                                <a:pt x="16785" y="13251"/>
                                <a:pt x="16703" y="13278"/>
                                <a:pt x="16629" y="13321"/>
                              </a:cubicBezTo>
                              <a:cubicBezTo>
                                <a:pt x="16573" y="13353"/>
                                <a:pt x="16516" y="13391"/>
                                <a:pt x="16464" y="13430"/>
                              </a:cubicBezTo>
                              <a:cubicBezTo>
                                <a:pt x="16410" y="13471"/>
                                <a:pt x="16368" y="13509"/>
                                <a:pt x="16334" y="13568"/>
                              </a:cubicBezTo>
                              <a:cubicBezTo>
                                <a:pt x="16317" y="13597"/>
                                <a:pt x="16308" y="13625"/>
                                <a:pt x="16299" y="13657"/>
                              </a:cubicBezTo>
                              <a:cubicBezTo>
                                <a:pt x="16287" y="13702"/>
                                <a:pt x="16279" y="13763"/>
                                <a:pt x="16293" y="13808"/>
                              </a:cubicBezTo>
                              <a:cubicBezTo>
                                <a:pt x="16318" y="13886"/>
                                <a:pt x="16398" y="13912"/>
                                <a:pt x="16466" y="13940"/>
                              </a:cubicBezTo>
                              <a:cubicBezTo>
                                <a:pt x="16501" y="13954"/>
                                <a:pt x="16535" y="13971"/>
                                <a:pt x="16571" y="13983"/>
                              </a:cubicBezTo>
                              <a:cubicBezTo>
                                <a:pt x="16640" y="14007"/>
                                <a:pt x="16711" y="14017"/>
                                <a:pt x="16781" y="14033"/>
                              </a:cubicBezTo>
                              <a:cubicBezTo>
                                <a:pt x="16824" y="14043"/>
                                <a:pt x="16867" y="14057"/>
                                <a:pt x="16910" y="14065"/>
                              </a:cubicBezTo>
                              <a:cubicBezTo>
                                <a:pt x="16955" y="14074"/>
                                <a:pt x="17002" y="14077"/>
                                <a:pt x="17048" y="14080"/>
                              </a:cubicBezTo>
                              <a:cubicBezTo>
                                <a:pt x="17129" y="14086"/>
                                <a:pt x="17209" y="14100"/>
                                <a:pt x="17291" y="14100"/>
                              </a:cubicBezTo>
                              <a:cubicBezTo>
                                <a:pt x="17338" y="14100"/>
                                <a:pt x="17380" y="14095"/>
                                <a:pt x="17426" y="14085"/>
                              </a:cubicBezTo>
                              <a:cubicBezTo>
                                <a:pt x="17475" y="14074"/>
                                <a:pt x="17529" y="14059"/>
                                <a:pt x="17576" y="14041"/>
                              </a:cubicBezTo>
                              <a:cubicBezTo>
                                <a:pt x="17660" y="14008"/>
                                <a:pt x="17741" y="13964"/>
                                <a:pt x="17814" y="13912"/>
                              </a:cubicBezTo>
                              <a:cubicBezTo>
                                <a:pt x="17849" y="13887"/>
                                <a:pt x="17883" y="13861"/>
                                <a:pt x="17914" y="13831"/>
                              </a:cubicBezTo>
                              <a:cubicBezTo>
                                <a:pt x="17946" y="13801"/>
                                <a:pt x="17969" y="13768"/>
                                <a:pt x="17992" y="13731"/>
                              </a:cubicBezTo>
                              <a:cubicBezTo>
                                <a:pt x="18014" y="13694"/>
                                <a:pt x="18034" y="13657"/>
                                <a:pt x="18034" y="13613"/>
                              </a:cubicBezTo>
                              <a:cubicBezTo>
                                <a:pt x="18034" y="13547"/>
                                <a:pt x="17981" y="13489"/>
                                <a:pt x="17935" y="13448"/>
                              </a:cubicBezTo>
                              <a:cubicBezTo>
                                <a:pt x="17875" y="13394"/>
                                <a:pt x="17805" y="13357"/>
                                <a:pt x="17728" y="13334"/>
                              </a:cubicBezTo>
                              <a:cubicBezTo>
                                <a:pt x="17679" y="13319"/>
                                <a:pt x="17629" y="13318"/>
                                <a:pt x="17578" y="1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8,13210" coordsize="1747,891" path="m17509,13236c17480,13230,17454,13221,17423,13217c17398,13214,17373,13215,17347,13214c17280,13211,17212,13209,17145,13210c17091,13211,17036,13211,16982,13217c16945,13221,16905,13224,16869,13232c16785,13251,16703,13278,16629,13321c16573,13353,16516,13391,16464,13430c16410,13471,16368,13509,16334,13568c16317,13597,16308,13625,16299,13657c16287,13702,16279,13763,16293,13808c16318,13886,16398,13912,16466,13940c16501,13954,16535,13971,16571,13983c16640,14007,16711,14017,16781,14033c16824,14043,16867,14057,16910,14065c16955,14074,17002,14077,17048,14080c17129,14086,17209,14100,17291,14100c17338,14100,17380,14095,17426,14085c17475,14074,17529,14059,17576,14041c17660,14008,17741,13964,17814,13912c17849,13887,17883,13861,17914,13831c17946,13801,17969,13768,17992,13731c18014,13694,18034,13657,18034,13613c18034,13547,17981,13489,17935,13448c17875,13394,17805,13357,17728,13334c17679,13319,17629,13318,17578,13314e" stroked="t" o:allowincell="f" style="position:absolute;margin-left:416.7pt;margin-top:7.5pt;width:49.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68975</wp:posOffset>
                </wp:positionH>
                <wp:positionV relativeFrom="paragraph">
                  <wp:posOffset>43815</wp:posOffset>
                </wp:positionV>
                <wp:extent cx="73025" cy="106045"/>
                <wp:effectExtent l="7620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5">
                              <a:moveTo>
                                <a:pt x="17623" y="13598"/>
                              </a:moveTo>
                              <a:cubicBezTo>
                                <a:pt x="17619" y="13602"/>
                                <a:pt x="17614" y="13600"/>
                                <a:pt x="17612" y="13611"/>
                              </a:cubicBezTo>
                              <a:cubicBezTo>
                                <a:pt x="17610" y="13624"/>
                                <a:pt x="17616" y="13643"/>
                                <a:pt x="17617" y="13656"/>
                              </a:cubicBezTo>
                              <a:cubicBezTo>
                                <a:pt x="17621" y="13696"/>
                                <a:pt x="17636" y="13735"/>
                                <a:pt x="17641" y="13775"/>
                              </a:cubicBezTo>
                              <a:cubicBezTo>
                                <a:pt x="17643" y="13792"/>
                                <a:pt x="17647" y="13806"/>
                                <a:pt x="17650" y="13822"/>
                              </a:cubicBezTo>
                              <a:cubicBezTo>
                                <a:pt x="17650" y="13825"/>
                                <a:pt x="17650" y="13826"/>
                                <a:pt x="17650" y="13828"/>
                              </a:cubicBezTo>
                              <a:cubicBezTo>
                                <a:pt x="17650" y="13795"/>
                                <a:pt x="17651" y="13761"/>
                                <a:pt x="17657" y="13729"/>
                              </a:cubicBezTo>
                              <a:cubicBezTo>
                                <a:pt x="17662" y="13702"/>
                                <a:pt x="17668" y="13669"/>
                                <a:pt x="17678" y="13644"/>
                              </a:cubicBezTo>
                              <a:cubicBezTo>
                                <a:pt x="17689" y="13618"/>
                                <a:pt x="17706" y="13592"/>
                                <a:pt x="17725" y="13572"/>
                              </a:cubicBezTo>
                              <a:cubicBezTo>
                                <a:pt x="17739" y="13558"/>
                                <a:pt x="17754" y="13550"/>
                                <a:pt x="17771" y="13540"/>
                              </a:cubicBezTo>
                              <a:cubicBezTo>
                                <a:pt x="17785" y="13532"/>
                                <a:pt x="17789" y="13534"/>
                                <a:pt x="17801" y="13543"/>
                              </a:cubicBezTo>
                              <a:cubicBezTo>
                                <a:pt x="17809" y="13548"/>
                                <a:pt x="17811" y="13551"/>
                                <a:pt x="17814" y="13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2,13534" coordsize="203,295" path="m17623,13598c17619,13602,17614,13600,17612,13611c17610,13624,17616,13643,17617,13656c17621,13696,17636,13735,17641,13775c17643,13792,17647,13806,17650,13822c17650,13825,17650,13826,17650,13828c17650,13795,17651,13761,17657,13729c17662,13702,17668,13669,17678,13644c17689,13618,17706,13592,17725,13572c17739,13558,17754,13550,17771,13540c17785,13532,17789,13534,17801,13543c17809,13548,17811,13551,17814,13557e" stroked="t" o:allowincell="f" style="position:absolute;margin-left:454.25pt;margin-top:3.45pt;width:5.7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37530</wp:posOffset>
                </wp:positionH>
                <wp:positionV relativeFrom="paragraph">
                  <wp:posOffset>102870</wp:posOffset>
                </wp:positionV>
                <wp:extent cx="50165" cy="5715"/>
                <wp:effectExtent l="6985" t="6985" r="5715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">
                              <a:moveTo>
                                <a:pt x="17251" y="13713"/>
                              </a:moveTo>
                              <a:cubicBezTo>
                                <a:pt x="17244" y="13704"/>
                                <a:pt x="17249" y="13732"/>
                                <a:pt x="17248" y="13703"/>
                              </a:cubicBezTo>
                              <a:cubicBezTo>
                                <a:pt x="17267" y="13703"/>
                                <a:pt x="17285" y="13699"/>
                                <a:pt x="17304" y="13699"/>
                              </a:cubicBezTo>
                              <a:cubicBezTo>
                                <a:pt x="17327" y="13698"/>
                                <a:pt x="17349" y="13698"/>
                                <a:pt x="17372" y="13698"/>
                              </a:cubicBezTo>
                              <a:cubicBezTo>
                                <a:pt x="17377" y="13698"/>
                                <a:pt x="17381" y="13698"/>
                                <a:pt x="17386" y="13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7,13698" coordsize="140,16" path="m17251,13713c17244,13704,17249,13732,17248,13703c17267,13703,17285,13699,17304,13699c17327,13698,17349,13698,17372,13698c17377,13698,17381,13698,17386,13698e" stroked="t" o:allowincell="f" style="position:absolute;margin-left:443.9pt;margin-top:8.1pt;width:3.9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40070</wp:posOffset>
                </wp:positionH>
                <wp:positionV relativeFrom="paragraph">
                  <wp:posOffset>130810</wp:posOffset>
                </wp:positionV>
                <wp:extent cx="53340" cy="4445"/>
                <wp:effectExtent l="6985" t="698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2">
                              <a:moveTo>
                                <a:pt x="17255" y="13776"/>
                              </a:moveTo>
                              <a:cubicBezTo>
                                <a:pt x="17262" y="13787"/>
                                <a:pt x="17295" y="13787"/>
                                <a:pt x="17314" y="13787"/>
                              </a:cubicBezTo>
                              <a:cubicBezTo>
                                <a:pt x="17333" y="13787"/>
                                <a:pt x="17351" y="13785"/>
                                <a:pt x="17370" y="13785"/>
                              </a:cubicBezTo>
                              <a:cubicBezTo>
                                <a:pt x="17386" y="13785"/>
                                <a:pt x="17391" y="13785"/>
                                <a:pt x="17402" y="1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5,13776" coordsize="148,12" path="m17255,13776c17262,13787,17295,13787,17314,13787c17333,13787,17351,13785,17370,13785c17386,13785,17391,13785,17402,13785e" stroked="t" o:allowincell="f" style="position:absolute;margin-left:444.1pt;margin-top:10.3pt;width:4.15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43855</wp:posOffset>
                </wp:positionH>
                <wp:positionV relativeFrom="paragraph">
                  <wp:posOffset>18415</wp:posOffset>
                </wp:positionV>
                <wp:extent cx="10795" cy="50800"/>
                <wp:effectExtent l="6985" t="635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1">
                              <a:moveTo>
                                <a:pt x="16709" y="13464"/>
                              </a:moveTo>
                              <a:cubicBezTo>
                                <a:pt x="16709" y="13474"/>
                                <a:pt x="16711" y="13482"/>
                                <a:pt x="16713" y="13491"/>
                              </a:cubicBezTo>
                              <a:cubicBezTo>
                                <a:pt x="16719" y="13514"/>
                                <a:pt x="16725" y="13536"/>
                                <a:pt x="16731" y="13559"/>
                              </a:cubicBezTo>
                              <a:cubicBezTo>
                                <a:pt x="16735" y="13575"/>
                                <a:pt x="16737" y="13587"/>
                                <a:pt x="16739" y="13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9,13464" coordsize="31,141" path="m16709,13464c16709,13474,16711,13482,16713,13491c16719,13514,16725,13536,16731,13559c16735,13575,16737,13587,16739,13604e" stroked="t" o:allowincell="f" style="position:absolute;margin-left:428.65pt;margin-top:1.45pt;width:0.8pt;height: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99405</wp:posOffset>
                </wp:positionH>
                <wp:positionV relativeFrom="paragraph">
                  <wp:posOffset>101600</wp:posOffset>
                </wp:positionV>
                <wp:extent cx="78105" cy="10160"/>
                <wp:effectExtent l="6985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9">
                              <a:moveTo>
                                <a:pt x="16600" y="13722"/>
                              </a:moveTo>
                              <a:cubicBezTo>
                                <a:pt x="16590" y="13721"/>
                                <a:pt x="16589" y="13721"/>
                                <a:pt x="16585" y="13712"/>
                              </a:cubicBezTo>
                              <a:cubicBezTo>
                                <a:pt x="16594" y="13720"/>
                                <a:pt x="16603" y="13716"/>
                                <a:pt x="16616" y="13716"/>
                              </a:cubicBezTo>
                              <a:cubicBezTo>
                                <a:pt x="16642" y="13715"/>
                                <a:pt x="16671" y="13717"/>
                                <a:pt x="16696" y="13711"/>
                              </a:cubicBezTo>
                              <a:cubicBezTo>
                                <a:pt x="16726" y="13704"/>
                                <a:pt x="16753" y="13701"/>
                                <a:pt x="16784" y="13697"/>
                              </a:cubicBezTo>
                              <a:cubicBezTo>
                                <a:pt x="16790" y="13696"/>
                                <a:pt x="16795" y="13695"/>
                                <a:pt x="16801" y="13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5,13694" coordsize="217,29" path="m16600,13722c16590,13721,16589,13721,16585,13712c16594,13720,16603,13716,16616,13716c16642,13715,16671,13717,16696,13711c16726,13704,16753,13701,16784,13697c16790,13696,16795,13695,16801,13694e" stroked="t" o:allowincell="f" style="position:absolute;margin-left:425.15pt;margin-top:8pt;width:6.1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17185</wp:posOffset>
                </wp:positionH>
                <wp:positionV relativeFrom="paragraph">
                  <wp:posOffset>147320</wp:posOffset>
                </wp:positionV>
                <wp:extent cx="64135" cy="59690"/>
                <wp:effectExtent l="6985" t="6350" r="571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7">
                              <a:moveTo>
                                <a:pt x="16635" y="13835"/>
                              </a:moveTo>
                              <a:cubicBezTo>
                                <a:pt x="16638" y="13833"/>
                                <a:pt x="16656" y="13826"/>
                                <a:pt x="16662" y="13824"/>
                              </a:cubicBezTo>
                              <a:cubicBezTo>
                                <a:pt x="16670" y="13822"/>
                                <a:pt x="16689" y="13824"/>
                                <a:pt x="16697" y="13826"/>
                              </a:cubicBezTo>
                              <a:cubicBezTo>
                                <a:pt x="16707" y="13829"/>
                                <a:pt x="16722" y="13834"/>
                                <a:pt x="16728" y="13843"/>
                              </a:cubicBezTo>
                              <a:cubicBezTo>
                                <a:pt x="16736" y="13856"/>
                                <a:pt x="16733" y="13866"/>
                                <a:pt x="16730" y="13880"/>
                              </a:cubicBezTo>
                              <a:cubicBezTo>
                                <a:pt x="16726" y="13899"/>
                                <a:pt x="16716" y="13914"/>
                                <a:pt x="16705" y="13930"/>
                              </a:cubicBezTo>
                              <a:cubicBezTo>
                                <a:pt x="16697" y="13941"/>
                                <a:pt x="16689" y="13955"/>
                                <a:pt x="16686" y="13969"/>
                              </a:cubicBezTo>
                              <a:cubicBezTo>
                                <a:pt x="16684" y="13979"/>
                                <a:pt x="16696" y="13988"/>
                                <a:pt x="16705" y="13987"/>
                              </a:cubicBezTo>
                              <a:cubicBezTo>
                                <a:pt x="16724" y="13985"/>
                                <a:pt x="16745" y="13979"/>
                                <a:pt x="16764" y="13976"/>
                              </a:cubicBezTo>
                              <a:cubicBezTo>
                                <a:pt x="16781" y="13973"/>
                                <a:pt x="16796" y="13971"/>
                                <a:pt x="16812" y="13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5,13821" coordsize="178,167" path="m16635,13835c16638,13833,16656,13826,16662,13824c16670,13822,16689,13824,16697,13826c16707,13829,16722,13834,16728,13843c16736,13856,16733,13866,16730,13880c16726,13899,16716,13914,16705,13930c16697,13941,16689,13955,16686,13969c16684,13979,16696,13988,16705,13987c16724,13985,16745,13979,16764,13976c16781,13973,16796,13971,16812,13966e" stroked="t" o:allowincell="f" style="position:absolute;margin-left:426.55pt;margin-top:11.6pt;width:5pt;height: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93900</wp:posOffset>
                </wp:positionH>
                <wp:positionV relativeFrom="paragraph">
                  <wp:posOffset>107950</wp:posOffset>
                </wp:positionV>
                <wp:extent cx="1012190" cy="271145"/>
                <wp:effectExtent l="6985" t="7620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1" h="754">
                              <a:moveTo>
                                <a:pt x="7268" y="14010"/>
                              </a:moveTo>
                              <a:cubicBezTo>
                                <a:pt x="7265" y="14007"/>
                                <a:pt x="7256" y="13994"/>
                                <a:pt x="7254" y="13993"/>
                              </a:cubicBezTo>
                              <a:cubicBezTo>
                                <a:pt x="7250" y="13991"/>
                                <a:pt x="7243" y="13991"/>
                                <a:pt x="7239" y="13992"/>
                              </a:cubicBezTo>
                              <a:cubicBezTo>
                                <a:pt x="7224" y="13994"/>
                                <a:pt x="7214" y="14000"/>
                                <a:pt x="7203" y="14011"/>
                              </a:cubicBezTo>
                              <a:cubicBezTo>
                                <a:pt x="7184" y="14030"/>
                                <a:pt x="7166" y="14056"/>
                                <a:pt x="7155" y="14080"/>
                              </a:cubicBezTo>
                              <a:cubicBezTo>
                                <a:pt x="7141" y="14110"/>
                                <a:pt x="7133" y="14145"/>
                                <a:pt x="7128" y="14178"/>
                              </a:cubicBezTo>
                              <a:cubicBezTo>
                                <a:pt x="7125" y="14197"/>
                                <a:pt x="7122" y="14225"/>
                                <a:pt x="7131" y="14243"/>
                              </a:cubicBezTo>
                              <a:cubicBezTo>
                                <a:pt x="7137" y="14255"/>
                                <a:pt x="7161" y="14257"/>
                                <a:pt x="7172" y="14252"/>
                              </a:cubicBezTo>
                              <a:cubicBezTo>
                                <a:pt x="7197" y="14241"/>
                                <a:pt x="7216" y="14216"/>
                                <a:pt x="7233" y="14196"/>
                              </a:cubicBezTo>
                              <a:cubicBezTo>
                                <a:pt x="7249" y="14177"/>
                                <a:pt x="7261" y="14154"/>
                                <a:pt x="7275" y="14133"/>
                              </a:cubicBezTo>
                              <a:cubicBezTo>
                                <a:pt x="7282" y="14122"/>
                                <a:pt x="7288" y="14111"/>
                                <a:pt x="7295" y="14100"/>
                              </a:cubicBezTo>
                              <a:cubicBezTo>
                                <a:pt x="7297" y="14116"/>
                                <a:pt x="7300" y="14131"/>
                                <a:pt x="7302" y="14147"/>
                              </a:cubicBezTo>
                              <a:cubicBezTo>
                                <a:pt x="7304" y="14172"/>
                                <a:pt x="7308" y="14198"/>
                                <a:pt x="7311" y="14223"/>
                              </a:cubicBezTo>
                              <a:cubicBezTo>
                                <a:pt x="7315" y="14250"/>
                                <a:pt x="7320" y="14275"/>
                                <a:pt x="7327" y="14301"/>
                              </a:cubicBezTo>
                              <a:cubicBezTo>
                                <a:pt x="7329" y="14307"/>
                                <a:pt x="7330" y="14312"/>
                                <a:pt x="7332" y="14318"/>
                              </a:cubicBezTo>
                            </a:path>
                            <a:path w="2811" h="754">
                              <a:moveTo>
                                <a:pt x="7470" y="14274"/>
                              </a:moveTo>
                              <a:cubicBezTo>
                                <a:pt x="7459" y="14287"/>
                                <a:pt x="7463" y="14301"/>
                                <a:pt x="7463" y="14318"/>
                              </a:cubicBezTo>
                              <a:cubicBezTo>
                                <a:pt x="7463" y="14343"/>
                                <a:pt x="7463" y="14368"/>
                                <a:pt x="7462" y="14393"/>
                              </a:cubicBezTo>
                              <a:cubicBezTo>
                                <a:pt x="7462" y="14399"/>
                                <a:pt x="7462" y="14405"/>
                                <a:pt x="7462" y="14411"/>
                              </a:cubicBezTo>
                              <a:cubicBezTo>
                                <a:pt x="7466" y="14406"/>
                                <a:pt x="7472" y="14395"/>
                                <a:pt x="7474" y="14388"/>
                              </a:cubicBezTo>
                              <a:cubicBezTo>
                                <a:pt x="7479" y="14368"/>
                                <a:pt x="7486" y="14348"/>
                                <a:pt x="7493" y="14328"/>
                              </a:cubicBezTo>
                              <a:cubicBezTo>
                                <a:pt x="7496" y="14320"/>
                                <a:pt x="7500" y="14298"/>
                                <a:pt x="7509" y="14295"/>
                              </a:cubicBezTo>
                              <a:cubicBezTo>
                                <a:pt x="7511" y="14295"/>
                                <a:pt x="7514" y="14295"/>
                                <a:pt x="7516" y="14295"/>
                              </a:cubicBezTo>
                              <a:cubicBezTo>
                                <a:pt x="7529" y="14306"/>
                                <a:pt x="7525" y="14307"/>
                                <a:pt x="7530" y="14324"/>
                              </a:cubicBezTo>
                              <a:cubicBezTo>
                                <a:pt x="7537" y="14347"/>
                                <a:pt x="7543" y="14371"/>
                                <a:pt x="7546" y="14396"/>
                              </a:cubicBezTo>
                              <a:cubicBezTo>
                                <a:pt x="7548" y="14414"/>
                                <a:pt x="7550" y="14430"/>
                                <a:pt x="7554" y="14447"/>
                              </a:cubicBezTo>
                            </a:path>
                            <a:path w="2811" h="754">
                              <a:moveTo>
                                <a:pt x="7661" y="14188"/>
                              </a:moveTo>
                              <a:cubicBezTo>
                                <a:pt x="7668" y="14189"/>
                                <a:pt x="7688" y="14208"/>
                                <a:pt x="7696" y="14206"/>
                              </a:cubicBezTo>
                              <a:cubicBezTo>
                                <a:pt x="7707" y="14203"/>
                                <a:pt x="7717" y="14192"/>
                                <a:pt x="7728" y="14189"/>
                              </a:cubicBezTo>
                              <a:cubicBezTo>
                                <a:pt x="7739" y="14187"/>
                                <a:pt x="7742" y="14186"/>
                                <a:pt x="7748" y="14192"/>
                              </a:cubicBezTo>
                            </a:path>
                            <a:path w="2811" h="754">
                              <a:moveTo>
                                <a:pt x="7697" y="14298"/>
                              </a:moveTo>
                              <a:cubicBezTo>
                                <a:pt x="7698" y="14298"/>
                                <a:pt x="7721" y="14300"/>
                                <a:pt x="7731" y="14297"/>
                              </a:cubicBezTo>
                              <a:cubicBezTo>
                                <a:pt x="7749" y="14292"/>
                                <a:pt x="7767" y="14293"/>
                                <a:pt x="7786" y="14292"/>
                              </a:cubicBezTo>
                              <a:cubicBezTo>
                                <a:pt x="7792" y="14292"/>
                                <a:pt x="7798" y="14291"/>
                                <a:pt x="7804" y="14291"/>
                              </a:cubicBezTo>
                            </a:path>
                            <a:path w="2811" h="754">
                              <a:moveTo>
                                <a:pt x="8064" y="14055"/>
                              </a:moveTo>
                              <a:cubicBezTo>
                                <a:pt x="8058" y="14066"/>
                                <a:pt x="8056" y="14071"/>
                                <a:pt x="8053" y="14083"/>
                              </a:cubicBezTo>
                              <a:cubicBezTo>
                                <a:pt x="8047" y="14107"/>
                                <a:pt x="8043" y="14131"/>
                                <a:pt x="8037" y="14155"/>
                              </a:cubicBezTo>
                              <a:cubicBezTo>
                                <a:pt x="8027" y="14193"/>
                                <a:pt x="8013" y="14228"/>
                                <a:pt x="8003" y="14266"/>
                              </a:cubicBezTo>
                              <a:cubicBezTo>
                                <a:pt x="7999" y="14283"/>
                                <a:pt x="7973" y="14350"/>
                                <a:pt x="7984" y="14368"/>
                              </a:cubicBezTo>
                              <a:cubicBezTo>
                                <a:pt x="7984" y="14374"/>
                                <a:pt x="7985" y="14375"/>
                                <a:pt x="7991" y="14369"/>
                              </a:cubicBezTo>
                            </a:path>
                            <a:path w="2811" h="754">
                              <a:moveTo>
                                <a:pt x="8154" y="14216"/>
                              </a:moveTo>
                              <a:cubicBezTo>
                                <a:pt x="8153" y="14232"/>
                                <a:pt x="8150" y="14248"/>
                                <a:pt x="8150" y="14264"/>
                              </a:cubicBezTo>
                              <a:cubicBezTo>
                                <a:pt x="8150" y="14277"/>
                                <a:pt x="8153" y="14294"/>
                                <a:pt x="8158" y="14306"/>
                              </a:cubicBezTo>
                              <a:cubicBezTo>
                                <a:pt x="8163" y="14319"/>
                                <a:pt x="8174" y="14319"/>
                                <a:pt x="8187" y="14319"/>
                              </a:cubicBezTo>
                              <a:cubicBezTo>
                                <a:pt x="8207" y="14320"/>
                                <a:pt x="8218" y="14306"/>
                                <a:pt x="8231" y="14293"/>
                              </a:cubicBezTo>
                              <a:cubicBezTo>
                                <a:pt x="8239" y="14284"/>
                                <a:pt x="8251" y="14273"/>
                                <a:pt x="8253" y="14261"/>
                              </a:cubicBezTo>
                              <a:cubicBezTo>
                                <a:pt x="8254" y="14254"/>
                                <a:pt x="8252" y="14250"/>
                                <a:pt x="8247" y="14246"/>
                              </a:cubicBezTo>
                              <a:cubicBezTo>
                                <a:pt x="8238" y="14239"/>
                                <a:pt x="8226" y="14239"/>
                                <a:pt x="8215" y="14239"/>
                              </a:cubicBezTo>
                              <a:cubicBezTo>
                                <a:pt x="8211" y="14239"/>
                                <a:pt x="8196" y="14241"/>
                                <a:pt x="8193" y="14238"/>
                              </a:cubicBezTo>
                              <a:cubicBezTo>
                                <a:pt x="8193" y="14236"/>
                                <a:pt x="8193" y="14235"/>
                                <a:pt x="8193" y="14233"/>
                              </a:cubicBezTo>
                            </a:path>
                            <a:path w="2811" h="754">
                              <a:moveTo>
                                <a:pt x="8412" y="14169"/>
                              </a:moveTo>
                              <a:cubicBezTo>
                                <a:pt x="8410" y="14192"/>
                                <a:pt x="8408" y="14215"/>
                                <a:pt x="8407" y="14238"/>
                              </a:cubicBezTo>
                              <a:cubicBezTo>
                                <a:pt x="8406" y="14255"/>
                                <a:pt x="8407" y="14272"/>
                                <a:pt x="8410" y="14289"/>
                              </a:cubicBezTo>
                              <a:cubicBezTo>
                                <a:pt x="8413" y="14305"/>
                                <a:pt x="8413" y="14306"/>
                                <a:pt x="8427" y="14311"/>
                              </a:cubicBezTo>
                              <a:cubicBezTo>
                                <a:pt x="8436" y="14315"/>
                                <a:pt x="8449" y="14309"/>
                                <a:pt x="8456" y="14300"/>
                              </a:cubicBezTo>
                              <a:cubicBezTo>
                                <a:pt x="8464" y="14289"/>
                                <a:pt x="8468" y="14270"/>
                                <a:pt x="8470" y="14257"/>
                              </a:cubicBezTo>
                              <a:cubicBezTo>
                                <a:pt x="8472" y="14243"/>
                                <a:pt x="8463" y="14232"/>
                                <a:pt x="8452" y="14225"/>
                              </a:cubicBezTo>
                              <a:cubicBezTo>
                                <a:pt x="8441" y="14217"/>
                                <a:pt x="8425" y="14214"/>
                                <a:pt x="8416" y="14204"/>
                              </a:cubicBezTo>
                              <a:cubicBezTo>
                                <a:pt x="8409" y="14196"/>
                                <a:pt x="8409" y="14196"/>
                                <a:pt x="8403" y="14192"/>
                              </a:cubicBezTo>
                            </a:path>
                            <a:path w="2811" h="754">
                              <a:moveTo>
                                <a:pt x="8642" y="14179"/>
                              </a:moveTo>
                              <a:cubicBezTo>
                                <a:pt x="8636" y="14193"/>
                                <a:pt x="8628" y="14209"/>
                                <a:pt x="8622" y="14224"/>
                              </a:cubicBezTo>
                              <a:cubicBezTo>
                                <a:pt x="8618" y="14234"/>
                                <a:pt x="8617" y="14249"/>
                                <a:pt x="8617" y="14260"/>
                              </a:cubicBezTo>
                              <a:cubicBezTo>
                                <a:pt x="8616" y="14279"/>
                                <a:pt x="8619" y="14289"/>
                                <a:pt x="8628" y="14305"/>
                              </a:cubicBezTo>
                              <a:cubicBezTo>
                                <a:pt x="8636" y="14318"/>
                                <a:pt x="8639" y="14332"/>
                                <a:pt x="8658" y="14329"/>
                              </a:cubicBezTo>
                              <a:cubicBezTo>
                                <a:pt x="8675" y="14326"/>
                                <a:pt x="8689" y="14314"/>
                                <a:pt x="8701" y="14302"/>
                              </a:cubicBezTo>
                              <a:cubicBezTo>
                                <a:pt x="8716" y="14288"/>
                                <a:pt x="8723" y="14272"/>
                                <a:pt x="8725" y="14252"/>
                              </a:cubicBezTo>
                              <a:cubicBezTo>
                                <a:pt x="8727" y="14232"/>
                                <a:pt x="8722" y="14214"/>
                                <a:pt x="8708" y="14200"/>
                              </a:cubicBezTo>
                              <a:cubicBezTo>
                                <a:pt x="8698" y="14190"/>
                                <a:pt x="8688" y="14190"/>
                                <a:pt x="8676" y="14183"/>
                              </a:cubicBezTo>
                            </a:path>
                            <a:path w="2811" h="754">
                              <a:moveTo>
                                <a:pt x="8972" y="13926"/>
                              </a:moveTo>
                              <a:cubicBezTo>
                                <a:pt x="8964" y="13923"/>
                                <a:pt x="8966" y="13925"/>
                                <a:pt x="8953" y="13920"/>
                              </a:cubicBezTo>
                              <a:cubicBezTo>
                                <a:pt x="8951" y="13926"/>
                                <a:pt x="8947" y="13932"/>
                                <a:pt x="8945" y="13938"/>
                              </a:cubicBezTo>
                              <a:cubicBezTo>
                                <a:pt x="8939" y="13959"/>
                                <a:pt x="8933" y="13979"/>
                                <a:pt x="8933" y="14002"/>
                              </a:cubicBezTo>
                              <a:cubicBezTo>
                                <a:pt x="8933" y="14038"/>
                                <a:pt x="8931" y="14074"/>
                                <a:pt x="8932" y="14110"/>
                              </a:cubicBezTo>
                              <a:cubicBezTo>
                                <a:pt x="8933" y="14153"/>
                                <a:pt x="8935" y="14196"/>
                                <a:pt x="8940" y="14238"/>
                              </a:cubicBezTo>
                              <a:cubicBezTo>
                                <a:pt x="8944" y="14274"/>
                                <a:pt x="8946" y="14309"/>
                                <a:pt x="8960" y="14343"/>
                              </a:cubicBezTo>
                              <a:cubicBezTo>
                                <a:pt x="8967" y="14360"/>
                                <a:pt x="8973" y="14369"/>
                                <a:pt x="8985" y="14382"/>
                              </a:cubicBezTo>
                            </a:path>
                            <a:path w="2811" h="754">
                              <a:moveTo>
                                <a:pt x="9255" y="13830"/>
                              </a:moveTo>
                              <a:cubicBezTo>
                                <a:pt x="9249" y="13836"/>
                                <a:pt x="9241" y="13842"/>
                                <a:pt x="9239" y="13853"/>
                              </a:cubicBezTo>
                              <a:cubicBezTo>
                                <a:pt x="9237" y="13869"/>
                                <a:pt x="9240" y="13890"/>
                                <a:pt x="9241" y="13906"/>
                              </a:cubicBezTo>
                              <a:cubicBezTo>
                                <a:pt x="9242" y="13935"/>
                                <a:pt x="9245" y="13963"/>
                                <a:pt x="9246" y="13992"/>
                              </a:cubicBezTo>
                              <a:cubicBezTo>
                                <a:pt x="9246" y="14000"/>
                                <a:pt x="9247" y="14008"/>
                                <a:pt x="9247" y="14016"/>
                              </a:cubicBezTo>
                            </a:path>
                            <a:path w="2811" h="754">
                              <a:moveTo>
                                <a:pt x="9113" y="14134"/>
                              </a:moveTo>
                              <a:cubicBezTo>
                                <a:pt x="9113" y="14123"/>
                                <a:pt x="9111" y="14138"/>
                                <a:pt x="9123" y="14139"/>
                              </a:cubicBezTo>
                              <a:cubicBezTo>
                                <a:pt x="9139" y="14140"/>
                                <a:pt x="9160" y="14132"/>
                                <a:pt x="9175" y="14129"/>
                              </a:cubicBezTo>
                              <a:cubicBezTo>
                                <a:pt x="9200" y="14124"/>
                                <a:pt x="9231" y="14120"/>
                                <a:pt x="9255" y="14110"/>
                              </a:cubicBezTo>
                              <a:cubicBezTo>
                                <a:pt x="9271" y="14101"/>
                                <a:pt x="9276" y="14097"/>
                                <a:pt x="9288" y="14097"/>
                              </a:cubicBezTo>
                            </a:path>
                            <a:path w="2811" h="754">
                              <a:moveTo>
                                <a:pt x="9167" y="14215"/>
                              </a:moveTo>
                              <a:cubicBezTo>
                                <a:pt x="9178" y="14220"/>
                                <a:pt x="9191" y="14227"/>
                                <a:pt x="9203" y="14232"/>
                              </a:cubicBezTo>
                              <a:cubicBezTo>
                                <a:pt x="9219" y="14239"/>
                                <a:pt x="9234" y="14237"/>
                                <a:pt x="9250" y="14245"/>
                              </a:cubicBezTo>
                              <a:cubicBezTo>
                                <a:pt x="9267" y="14254"/>
                                <a:pt x="9277" y="14263"/>
                                <a:pt x="9281" y="14281"/>
                              </a:cubicBezTo>
                              <a:cubicBezTo>
                                <a:pt x="9286" y="14302"/>
                                <a:pt x="9284" y="14318"/>
                                <a:pt x="9277" y="14338"/>
                              </a:cubicBezTo>
                              <a:cubicBezTo>
                                <a:pt x="9269" y="14363"/>
                                <a:pt x="9261" y="14389"/>
                                <a:pt x="9252" y="14413"/>
                              </a:cubicBezTo>
                              <a:cubicBezTo>
                                <a:pt x="9247" y="14426"/>
                                <a:pt x="9240" y="14436"/>
                                <a:pt x="9239" y="14451"/>
                              </a:cubicBezTo>
                              <a:cubicBezTo>
                                <a:pt x="9238" y="14465"/>
                                <a:pt x="9242" y="14464"/>
                                <a:pt x="9254" y="14465"/>
                              </a:cubicBezTo>
                              <a:cubicBezTo>
                                <a:pt x="9272" y="14466"/>
                                <a:pt x="9287" y="14454"/>
                                <a:pt x="9302" y="14446"/>
                              </a:cubicBezTo>
                              <a:cubicBezTo>
                                <a:pt x="9327" y="14433"/>
                                <a:pt x="9345" y="14422"/>
                                <a:pt x="9364" y="14402"/>
                              </a:cubicBezTo>
                            </a:path>
                            <a:path w="2811" h="754">
                              <a:moveTo>
                                <a:pt x="9440" y="13893"/>
                              </a:moveTo>
                              <a:cubicBezTo>
                                <a:pt x="9441" y="13885"/>
                                <a:pt x="9442" y="13881"/>
                                <a:pt x="9444" y="13870"/>
                              </a:cubicBezTo>
                              <a:cubicBezTo>
                                <a:pt x="9448" y="13881"/>
                                <a:pt x="9451" y="13892"/>
                                <a:pt x="9457" y="13903"/>
                              </a:cubicBezTo>
                              <a:cubicBezTo>
                                <a:pt x="9470" y="13929"/>
                                <a:pt x="9478" y="13951"/>
                                <a:pt x="9486" y="13979"/>
                              </a:cubicBezTo>
                              <a:cubicBezTo>
                                <a:pt x="9499" y="14023"/>
                                <a:pt x="9505" y="14066"/>
                                <a:pt x="9508" y="14112"/>
                              </a:cubicBezTo>
                              <a:cubicBezTo>
                                <a:pt x="9511" y="14159"/>
                                <a:pt x="9511" y="14210"/>
                                <a:pt x="9505" y="14257"/>
                              </a:cubicBezTo>
                              <a:cubicBezTo>
                                <a:pt x="9499" y="14303"/>
                                <a:pt x="9487" y="14347"/>
                                <a:pt x="9473" y="14391"/>
                              </a:cubicBezTo>
                            </a:path>
                            <a:path w="2811" h="754">
                              <a:moveTo>
                                <a:pt x="9592" y="13769"/>
                              </a:moveTo>
                              <a:cubicBezTo>
                                <a:pt x="9592" y="13768"/>
                                <a:pt x="9592" y="13768"/>
                                <a:pt x="9592" y="13767"/>
                              </a:cubicBezTo>
                              <a:cubicBezTo>
                                <a:pt x="9586" y="13769"/>
                                <a:pt x="9586" y="13766"/>
                                <a:pt x="9586" y="13770"/>
                              </a:cubicBezTo>
                              <a:cubicBezTo>
                                <a:pt x="9585" y="13778"/>
                                <a:pt x="9588" y="13784"/>
                                <a:pt x="9589" y="13792"/>
                              </a:cubicBezTo>
                              <a:cubicBezTo>
                                <a:pt x="9590" y="13805"/>
                                <a:pt x="9587" y="13818"/>
                                <a:pt x="9587" y="13831"/>
                              </a:cubicBezTo>
                              <a:cubicBezTo>
                                <a:pt x="9587" y="13845"/>
                                <a:pt x="9587" y="13860"/>
                                <a:pt x="9587" y="13874"/>
                              </a:cubicBezTo>
                              <a:cubicBezTo>
                                <a:pt x="9593" y="13865"/>
                                <a:pt x="9598" y="13854"/>
                                <a:pt x="9603" y="13843"/>
                              </a:cubicBezTo>
                              <a:cubicBezTo>
                                <a:pt x="9610" y="13828"/>
                                <a:pt x="9620" y="13802"/>
                                <a:pt x="9631" y="13790"/>
                              </a:cubicBezTo>
                              <a:cubicBezTo>
                                <a:pt x="9633" y="13788"/>
                                <a:pt x="9646" y="13780"/>
                                <a:pt x="9649" y="13781"/>
                              </a:cubicBezTo>
                              <a:cubicBezTo>
                                <a:pt x="9653" y="13782"/>
                                <a:pt x="9663" y="13791"/>
                                <a:pt x="9665" y="13794"/>
                              </a:cubicBezTo>
                              <a:cubicBezTo>
                                <a:pt x="9671" y="13805"/>
                                <a:pt x="9672" y="13819"/>
                                <a:pt x="9675" y="13831"/>
                              </a:cubicBezTo>
                              <a:cubicBezTo>
                                <a:pt x="9678" y="13845"/>
                                <a:pt x="9681" y="13858"/>
                                <a:pt x="9686" y="13872"/>
                              </a:cubicBezTo>
                            </a:path>
                            <a:path w="2811" h="754">
                              <a:moveTo>
                                <a:pt x="9782" y="13820"/>
                              </a:moveTo>
                              <a:cubicBezTo>
                                <a:pt x="9782" y="13820"/>
                                <a:pt x="9785" y="13822"/>
                                <a:pt x="9792" y="13821"/>
                              </a:cubicBezTo>
                              <a:cubicBezTo>
                                <a:pt x="9803" y="13819"/>
                                <a:pt x="9816" y="13821"/>
                                <a:pt x="9827" y="13820"/>
                              </a:cubicBezTo>
                              <a:cubicBezTo>
                                <a:pt x="9838" y="13819"/>
                                <a:pt x="9849" y="13813"/>
                                <a:pt x="9860" y="13810"/>
                              </a:cubicBezTo>
                            </a:path>
                            <a:path w="2811" h="754">
                              <a:moveTo>
                                <a:pt x="9925" y="13712"/>
                              </a:moveTo>
                              <a:cubicBezTo>
                                <a:pt x="9925" y="13716"/>
                                <a:pt x="9925" y="13727"/>
                                <a:pt x="9927" y="13736"/>
                              </a:cubicBezTo>
                              <a:cubicBezTo>
                                <a:pt x="9931" y="13755"/>
                                <a:pt x="9932" y="13773"/>
                                <a:pt x="9934" y="13792"/>
                              </a:cubicBezTo>
                              <a:cubicBezTo>
                                <a:pt x="9937" y="13822"/>
                                <a:pt x="9935" y="13851"/>
                                <a:pt x="9935" y="13881"/>
                              </a:cubicBezTo>
                              <a:cubicBezTo>
                                <a:pt x="9935" y="13888"/>
                                <a:pt x="9935" y="13894"/>
                                <a:pt x="9935" y="1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13712" coordsize="2811,754" path="m7268,14010c7265,14007,7256,13994,7254,13993c7250,13991,7243,13991,7239,13992c7224,13994,7214,14000,7203,14011c7184,14030,7166,14056,7155,14080c7141,14110,7133,14145,7128,14178c7125,14197,7122,14225,7131,14243c7137,14255,7161,14257,7172,14252c7197,14241,7216,14216,7233,14196c7249,14177,7261,14154,7275,14133c7282,14122,7288,14111,7295,14100c7297,14116,7300,14131,7302,14147c7304,14172,7308,14198,7311,14223c7315,14250,7320,14275,7327,14301c7329,14307,7330,14312,7332,14318em7470,14274c7459,14287,7463,14301,7463,14318c7463,14343,7463,14368,7462,14393c7462,14399,7462,14405,7462,14411c7466,14406,7472,14395,7474,14388c7479,14368,7486,14348,7493,14328c7496,14320,7500,14298,7509,14295c7511,14295,7514,14295,7516,14295c7529,14306,7525,14307,7530,14324c7537,14347,7543,14371,7546,14396c7548,14414,7550,14430,7554,14447em7661,14188c7668,14189,7688,14208,7696,14206c7707,14203,7717,14192,7728,14189c7739,14187,7742,14186,7748,14192em7697,14298c7698,14298,7721,14300,7731,14297c7749,14292,7767,14293,7786,14292c7792,14292,7798,14291,7804,14291em8064,14055c8058,14066,8056,14071,8053,14083c8047,14107,8043,14131,8037,14155c8027,14193,8013,14228,8003,14266c7999,14283,7973,14350,7984,14368c7984,14374,7985,14375,7991,14369em8154,14216c8153,14232,8150,14248,8150,14264c8150,14277,8153,14294,8158,14306c8163,14319,8174,14319,8187,14319c8207,14320,8218,14306,8231,14293c8239,14284,8251,14273,8253,14261c8254,14254,8252,14250,8247,14246c8238,14239,8226,14239,8215,14239c8211,14239,8196,14241,8193,14238c8193,14236,8193,14235,8193,14233em8412,14169c8410,14192,8408,14215,8407,14238c8406,14255,8407,14272,8410,14289c8413,14305,8413,14306,8427,14311c8436,14315,8449,14309,8456,14300c8464,14289,8468,14270,8470,14257c8472,14243,8463,14232,8452,14225c8441,14217,8425,14214,8416,14204c8409,14196,8409,14196,8403,14192em8642,14179c8636,14193,8628,14209,8622,14224c8618,14234,8617,14249,8617,14260c8616,14279,8619,14289,8628,14305c8636,14318,8639,14332,8658,14329c8675,14326,8689,14314,8701,14302c8716,14288,8723,14272,8725,14252c8727,14232,8722,14214,8708,14200c8698,14190,8688,14190,8676,14183em8972,13926c8964,13923,8966,13925,8953,13920c8951,13926,8947,13932,8945,13938c8939,13959,8933,13979,8933,14002c8933,14038,8931,14074,8932,14110c8933,14153,8935,14196,8940,14238c8944,14274,8946,14309,8960,14343c8967,14360,8973,14369,8985,14382em9255,13830c9249,13836,9241,13842,9239,13853c9237,13869,9240,13890,9241,13906c9242,13935,9245,13963,9246,13992c9246,14000,9247,14008,9247,14016em9113,14134c9113,14123,9111,14138,9123,14139c9139,14140,9160,14132,9175,14129c9200,14124,9231,14120,9255,14110c9271,14101,9276,14097,9288,14097em9167,14215c9178,14220,9191,14227,9203,14232c9219,14239,9234,14237,9250,14245c9267,14254,9277,14263,9281,14281c9286,14302,9284,14318,9277,14338c9269,14363,9261,14389,9252,14413c9247,14426,9240,14436,9239,14451c9238,14465,9242,14464,9254,14465c9272,14466,9287,14454,9302,14446c9327,14433,9345,14422,9364,14402em9440,13893c9441,13885,9442,13881,9444,13870c9448,13881,9451,13892,9457,13903c9470,13929,9478,13951,9486,13979c9499,14023,9505,14066,9508,14112c9511,14159,9511,14210,9505,14257c9499,14303,9487,14347,9473,14391em9592,13769c9592,13768,9592,13768,9592,13767c9586,13769,9586,13766,9586,13770c9585,13778,9588,13784,9589,13792c9590,13805,9587,13818,9587,13831c9587,13845,9587,13860,9587,13874c9593,13865,9598,13854,9603,13843c9610,13828,9620,13802,9631,13790c9633,13788,9646,13780,9649,13781c9653,13782,9663,13791,9665,13794c9671,13805,9672,13819,9675,13831c9678,13845,9681,13858,9686,13872em9782,13820c9782,13820,9785,13822,9792,13821c9803,13819,9816,13821,9827,13820c9838,13819,9849,13813,9860,13810em9925,13712c9925,13716,9925,13727,9927,13736c9931,13755,9932,13773,9934,13792c9937,13822,9935,13851,9935,13881c9935,13888,9935,13894,9935,13901e" stroked="t" o:allowincell="f" style="position:absolute;margin-left:157pt;margin-top:8.5pt;width:79.6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69890</wp:posOffset>
                </wp:positionH>
                <wp:positionV relativeFrom="paragraph">
                  <wp:posOffset>149225</wp:posOffset>
                </wp:positionV>
                <wp:extent cx="8890" cy="43815"/>
                <wp:effectExtent l="6985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2">
                              <a:moveTo>
                                <a:pt x="16803" y="14296"/>
                              </a:moveTo>
                              <a:cubicBezTo>
                                <a:pt x="16795" y="14296"/>
                                <a:pt x="16790" y="14295"/>
                                <a:pt x="16781" y="14293"/>
                              </a:cubicBezTo>
                              <a:cubicBezTo>
                                <a:pt x="16781" y="14305"/>
                                <a:pt x="16782" y="14315"/>
                                <a:pt x="16785" y="14327"/>
                              </a:cubicBezTo>
                              <a:cubicBezTo>
                                <a:pt x="16791" y="14350"/>
                                <a:pt x="16795" y="14373"/>
                                <a:pt x="16801" y="14396"/>
                              </a:cubicBezTo>
                              <a:cubicBezTo>
                                <a:pt x="16803" y="14402"/>
                                <a:pt x="16804" y="14408"/>
                                <a:pt x="16806" y="14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1,14293" coordsize="26,122" path="m16803,14296c16795,14296,16790,14295,16781,14293c16781,14305,16782,14315,16785,14327c16791,14350,16795,14373,16801,14396c16803,14402,16804,14408,16806,14414e" stroked="t" o:allowincell="f" style="position:absolute;margin-left:430.7pt;margin-top:11.75pt;width:0.65pt;height: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84800</wp:posOffset>
                </wp:positionH>
                <wp:positionV relativeFrom="paragraph">
                  <wp:posOffset>135890</wp:posOffset>
                </wp:positionV>
                <wp:extent cx="423545" cy="24511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680">
                              <a:moveTo>
                                <a:pt x="16549" y="14935"/>
                              </a:moveTo>
                              <a:cubicBezTo>
                                <a:pt x="16551" y="14932"/>
                                <a:pt x="16547" y="14932"/>
                                <a:pt x="16551" y="14926"/>
                              </a:cubicBezTo>
                              <a:cubicBezTo>
                                <a:pt x="16557" y="14916"/>
                                <a:pt x="16566" y="14899"/>
                                <a:pt x="16575" y="14891"/>
                              </a:cubicBezTo>
                              <a:cubicBezTo>
                                <a:pt x="16595" y="14872"/>
                                <a:pt x="16628" y="14850"/>
                                <a:pt x="16652" y="14834"/>
                              </a:cubicBezTo>
                              <a:cubicBezTo>
                                <a:pt x="16708" y="14798"/>
                                <a:pt x="16765" y="14761"/>
                                <a:pt x="16823" y="14728"/>
                              </a:cubicBezTo>
                              <a:cubicBezTo>
                                <a:pt x="16897" y="14686"/>
                                <a:pt x="16970" y="14645"/>
                                <a:pt x="17045" y="14604"/>
                              </a:cubicBezTo>
                              <a:cubicBezTo>
                                <a:pt x="17124" y="14561"/>
                                <a:pt x="17201" y="14516"/>
                                <a:pt x="17280" y="14472"/>
                              </a:cubicBezTo>
                              <a:cubicBezTo>
                                <a:pt x="17399" y="14406"/>
                                <a:pt x="17522" y="14348"/>
                                <a:pt x="17646" y="14291"/>
                              </a:cubicBezTo>
                              <a:cubicBezTo>
                                <a:pt x="17684" y="14274"/>
                                <a:pt x="17696" y="14268"/>
                                <a:pt x="17721" y="14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14256" coordsize="1176,680" path="m16549,14935c16551,14932,16547,14932,16551,14926c16557,14916,16566,14899,16575,14891c16595,14872,16628,14850,16652,14834c16708,14798,16765,14761,16823,14728c16897,14686,16970,14645,17045,14604c17124,14561,17201,14516,17280,14472c17399,14406,17522,14348,17646,14291c17684,14274,17696,14268,17721,14256e" stroked="t" o:allowincell="f" style="position:absolute;margin-left:424pt;margin-top:10.7pt;width:33.3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61000</wp:posOffset>
                </wp:positionH>
                <wp:positionV relativeFrom="paragraph">
                  <wp:posOffset>122555</wp:posOffset>
                </wp:positionV>
                <wp:extent cx="318135" cy="219710"/>
                <wp:effectExtent l="6350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610">
                              <a:moveTo>
                                <a:pt x="16769" y="14219"/>
                              </a:moveTo>
                              <a:cubicBezTo>
                                <a:pt x="16770" y="14227"/>
                                <a:pt x="16752" y="14216"/>
                                <a:pt x="16764" y="14230"/>
                              </a:cubicBezTo>
                              <a:cubicBezTo>
                                <a:pt x="16784" y="14253"/>
                                <a:pt x="16829" y="14267"/>
                                <a:pt x="16855" y="14283"/>
                              </a:cubicBezTo>
                              <a:cubicBezTo>
                                <a:pt x="16910" y="14318"/>
                                <a:pt x="16963" y="14357"/>
                                <a:pt x="17019" y="14391"/>
                              </a:cubicBezTo>
                              <a:cubicBezTo>
                                <a:pt x="17089" y="14434"/>
                                <a:pt x="17160" y="14477"/>
                                <a:pt x="17230" y="14522"/>
                              </a:cubicBezTo>
                              <a:cubicBezTo>
                                <a:pt x="17293" y="14562"/>
                                <a:pt x="17355" y="14603"/>
                                <a:pt x="17416" y="14646"/>
                              </a:cubicBezTo>
                              <a:cubicBezTo>
                                <a:pt x="17463" y="14679"/>
                                <a:pt x="17507" y="14715"/>
                                <a:pt x="17552" y="14751"/>
                              </a:cubicBezTo>
                              <a:cubicBezTo>
                                <a:pt x="17583" y="14776"/>
                                <a:pt x="17610" y="14803"/>
                                <a:pt x="17640" y="14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7,14219" coordsize="884,610" path="m16769,14219c16770,14227,16752,14216,16764,14230c16784,14253,16829,14267,16855,14283c16910,14318,16963,14357,17019,14391c17089,14434,17160,14477,17230,14522c17293,14562,17355,14603,17416,14646c17463,14679,17507,14715,17552,14751c17583,14776,17610,14803,17640,14828e" stroked="t" o:allowincell="f" style="position:absolute;margin-left:430pt;margin-top:9.65pt;width:2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52900</wp:posOffset>
                </wp:positionH>
                <wp:positionV relativeFrom="paragraph">
                  <wp:posOffset>37465</wp:posOffset>
                </wp:positionV>
                <wp:extent cx="829945" cy="235585"/>
                <wp:effectExtent l="8255" t="762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655">
                              <a:moveTo>
                                <a:pt x="13146" y="14304"/>
                              </a:moveTo>
                              <a:cubicBezTo>
                                <a:pt x="13137" y="14310"/>
                                <a:pt x="13129" y="14313"/>
                                <a:pt x="13123" y="14322"/>
                              </a:cubicBezTo>
                              <a:cubicBezTo>
                                <a:pt x="13116" y="14333"/>
                                <a:pt x="13125" y="14374"/>
                                <a:pt x="13125" y="14387"/>
                              </a:cubicBezTo>
                              <a:cubicBezTo>
                                <a:pt x="13125" y="14419"/>
                                <a:pt x="13129" y="14450"/>
                                <a:pt x="13129" y="14482"/>
                              </a:cubicBezTo>
                              <a:cubicBezTo>
                                <a:pt x="13129" y="14509"/>
                                <a:pt x="13130" y="14536"/>
                                <a:pt x="13129" y="14563"/>
                              </a:cubicBezTo>
                              <a:cubicBezTo>
                                <a:pt x="13129" y="14567"/>
                                <a:pt x="13128" y="14570"/>
                                <a:pt x="13128" y="14574"/>
                              </a:cubicBezTo>
                            </a:path>
                            <a:path w="2306" h="655">
                              <a:moveTo>
                                <a:pt x="13267" y="14325"/>
                              </a:moveTo>
                              <a:cubicBezTo>
                                <a:pt x="13280" y="14327"/>
                                <a:pt x="13294" y="14329"/>
                                <a:pt x="13306" y="14333"/>
                              </a:cubicBezTo>
                              <a:cubicBezTo>
                                <a:pt x="13320" y="14337"/>
                                <a:pt x="13326" y="14342"/>
                                <a:pt x="13337" y="14350"/>
                              </a:cubicBezTo>
                              <a:cubicBezTo>
                                <a:pt x="13344" y="14355"/>
                                <a:pt x="13353" y="14363"/>
                                <a:pt x="13354" y="14373"/>
                              </a:cubicBezTo>
                              <a:cubicBezTo>
                                <a:pt x="13355" y="14386"/>
                                <a:pt x="13349" y="14407"/>
                                <a:pt x="13344" y="14418"/>
                              </a:cubicBezTo>
                              <a:cubicBezTo>
                                <a:pt x="13336" y="14438"/>
                                <a:pt x="13318" y="14459"/>
                                <a:pt x="13312" y="14479"/>
                              </a:cubicBezTo>
                              <a:cubicBezTo>
                                <a:pt x="13309" y="14489"/>
                                <a:pt x="13314" y="14500"/>
                                <a:pt x="13317" y="14508"/>
                              </a:cubicBezTo>
                              <a:cubicBezTo>
                                <a:pt x="13331" y="14506"/>
                                <a:pt x="13346" y="14504"/>
                                <a:pt x="13361" y="14501"/>
                              </a:cubicBezTo>
                              <a:cubicBezTo>
                                <a:pt x="13380" y="14497"/>
                                <a:pt x="13393" y="14490"/>
                                <a:pt x="13410" y="14481"/>
                              </a:cubicBezTo>
                            </a:path>
                            <a:path w="2306" h="655">
                              <a:moveTo>
                                <a:pt x="13564" y="14300"/>
                              </a:moveTo>
                              <a:cubicBezTo>
                                <a:pt x="13557" y="14307"/>
                                <a:pt x="13552" y="14314"/>
                                <a:pt x="13556" y="14329"/>
                              </a:cubicBezTo>
                              <a:cubicBezTo>
                                <a:pt x="13560" y="14343"/>
                                <a:pt x="13569" y="14355"/>
                                <a:pt x="13574" y="14368"/>
                              </a:cubicBezTo>
                              <a:cubicBezTo>
                                <a:pt x="13581" y="14384"/>
                                <a:pt x="13589" y="14399"/>
                                <a:pt x="13596" y="14414"/>
                              </a:cubicBezTo>
                              <a:cubicBezTo>
                                <a:pt x="13603" y="14428"/>
                                <a:pt x="13608" y="14449"/>
                                <a:pt x="13606" y="14465"/>
                              </a:cubicBezTo>
                              <a:cubicBezTo>
                                <a:pt x="13604" y="14479"/>
                                <a:pt x="13594" y="14502"/>
                                <a:pt x="13581" y="14509"/>
                              </a:cubicBezTo>
                              <a:cubicBezTo>
                                <a:pt x="13569" y="14516"/>
                                <a:pt x="13553" y="14522"/>
                                <a:pt x="13539" y="14527"/>
                              </a:cubicBezTo>
                              <a:cubicBezTo>
                                <a:pt x="13528" y="14531"/>
                                <a:pt x="13525" y="14531"/>
                                <a:pt x="13519" y="14535"/>
                              </a:cubicBezTo>
                            </a:path>
                            <a:path w="2306" h="655">
                              <a:moveTo>
                                <a:pt x="13603" y="14273"/>
                              </a:moveTo>
                              <a:cubicBezTo>
                                <a:pt x="13609" y="14279"/>
                                <a:pt x="13620" y="14279"/>
                                <a:pt x="13629" y="14282"/>
                              </a:cubicBezTo>
                              <a:cubicBezTo>
                                <a:pt x="13644" y="14287"/>
                                <a:pt x="13654" y="14294"/>
                                <a:pt x="13671" y="14295"/>
                              </a:cubicBezTo>
                              <a:cubicBezTo>
                                <a:pt x="13675" y="14295"/>
                                <a:pt x="13680" y="14295"/>
                                <a:pt x="13684" y="14295"/>
                              </a:cubicBezTo>
                            </a:path>
                            <a:path w="2306" h="655">
                              <a:moveTo>
                                <a:pt x="13902" y="14375"/>
                              </a:moveTo>
                              <a:cubicBezTo>
                                <a:pt x="13897" y="14377"/>
                                <a:pt x="13906" y="14378"/>
                                <a:pt x="13909" y="14378"/>
                              </a:cubicBezTo>
                              <a:cubicBezTo>
                                <a:pt x="13924" y="14377"/>
                                <a:pt x="13939" y="14378"/>
                                <a:pt x="13954" y="14378"/>
                              </a:cubicBezTo>
                              <a:cubicBezTo>
                                <a:pt x="13969" y="14378"/>
                                <a:pt x="13983" y="14380"/>
                                <a:pt x="13998" y="14381"/>
                              </a:cubicBezTo>
                            </a:path>
                            <a:path w="2306" h="655">
                              <a:moveTo>
                                <a:pt x="13912" y="14461"/>
                              </a:moveTo>
                              <a:cubicBezTo>
                                <a:pt x="13913" y="14450"/>
                                <a:pt x="13925" y="14464"/>
                                <a:pt x="13938" y="14465"/>
                              </a:cubicBezTo>
                              <a:cubicBezTo>
                                <a:pt x="13956" y="14467"/>
                                <a:pt x="13978" y="14468"/>
                                <a:pt x="13996" y="14469"/>
                              </a:cubicBezTo>
                              <a:cubicBezTo>
                                <a:pt x="14003" y="14469"/>
                                <a:pt x="14011" y="14468"/>
                                <a:pt x="14018" y="14468"/>
                              </a:cubicBezTo>
                            </a:path>
                            <a:path w="2306" h="655">
                              <a:moveTo>
                                <a:pt x="14361" y="14338"/>
                              </a:moveTo>
                              <a:cubicBezTo>
                                <a:pt x="14357" y="14332"/>
                                <a:pt x="14353" y="14324"/>
                                <a:pt x="14349" y="14320"/>
                              </a:cubicBezTo>
                              <a:cubicBezTo>
                                <a:pt x="14343" y="14314"/>
                                <a:pt x="14335" y="14309"/>
                                <a:pt x="14326" y="14311"/>
                              </a:cubicBezTo>
                              <a:cubicBezTo>
                                <a:pt x="14307" y="14314"/>
                                <a:pt x="14289" y="14326"/>
                                <a:pt x="14276" y="14340"/>
                              </a:cubicBezTo>
                              <a:cubicBezTo>
                                <a:pt x="14252" y="14364"/>
                                <a:pt x="14238" y="14399"/>
                                <a:pt x="14238" y="14433"/>
                              </a:cubicBezTo>
                              <a:cubicBezTo>
                                <a:pt x="14238" y="14449"/>
                                <a:pt x="14243" y="14466"/>
                                <a:pt x="14263" y="14461"/>
                              </a:cubicBezTo>
                              <a:cubicBezTo>
                                <a:pt x="14289" y="14454"/>
                                <a:pt x="14307" y="14438"/>
                                <a:pt x="14326" y="14420"/>
                              </a:cubicBezTo>
                              <a:cubicBezTo>
                                <a:pt x="14348" y="14398"/>
                                <a:pt x="14366" y="14374"/>
                                <a:pt x="14385" y="14350"/>
                              </a:cubicBezTo>
                              <a:cubicBezTo>
                                <a:pt x="14389" y="14344"/>
                                <a:pt x="14389" y="14341"/>
                                <a:pt x="14393" y="14342"/>
                              </a:cubicBezTo>
                              <a:cubicBezTo>
                                <a:pt x="14392" y="14356"/>
                                <a:pt x="14389" y="14370"/>
                                <a:pt x="14388" y="14384"/>
                              </a:cubicBezTo>
                              <a:cubicBezTo>
                                <a:pt x="14386" y="14411"/>
                                <a:pt x="14386" y="14441"/>
                                <a:pt x="14388" y="14468"/>
                              </a:cubicBezTo>
                              <a:cubicBezTo>
                                <a:pt x="14390" y="14494"/>
                                <a:pt x="14396" y="14521"/>
                                <a:pt x="14406" y="14545"/>
                              </a:cubicBezTo>
                              <a:cubicBezTo>
                                <a:pt x="14412" y="14556"/>
                                <a:pt x="14414" y="14560"/>
                                <a:pt x="14418" y="14567"/>
                              </a:cubicBezTo>
                            </a:path>
                            <a:path w="2306" h="655">
                              <a:moveTo>
                                <a:pt x="14529" y="14477"/>
                              </a:moveTo>
                              <a:cubicBezTo>
                                <a:pt x="14523" y="14495"/>
                                <a:pt x="14522" y="14513"/>
                                <a:pt x="14521" y="14532"/>
                              </a:cubicBezTo>
                              <a:cubicBezTo>
                                <a:pt x="14520" y="14546"/>
                                <a:pt x="14522" y="14559"/>
                                <a:pt x="14522" y="14573"/>
                              </a:cubicBezTo>
                              <a:cubicBezTo>
                                <a:pt x="14522" y="14582"/>
                                <a:pt x="14522" y="14584"/>
                                <a:pt x="14522" y="14590"/>
                              </a:cubicBezTo>
                            </a:path>
                            <a:path w="2306" h="655">
                              <a:moveTo>
                                <a:pt x="14787" y="14157"/>
                              </a:moveTo>
                              <a:cubicBezTo>
                                <a:pt x="14778" y="14164"/>
                                <a:pt x="14766" y="14177"/>
                                <a:pt x="14757" y="14188"/>
                              </a:cubicBezTo>
                              <a:cubicBezTo>
                                <a:pt x="14748" y="14200"/>
                                <a:pt x="14746" y="14215"/>
                                <a:pt x="14743" y="14230"/>
                              </a:cubicBezTo>
                              <a:cubicBezTo>
                                <a:pt x="14736" y="14263"/>
                                <a:pt x="14733" y="14296"/>
                                <a:pt x="14732" y="14329"/>
                              </a:cubicBezTo>
                              <a:cubicBezTo>
                                <a:pt x="14731" y="14370"/>
                                <a:pt x="14734" y="14409"/>
                                <a:pt x="14741" y="14449"/>
                              </a:cubicBezTo>
                              <a:cubicBezTo>
                                <a:pt x="14746" y="14475"/>
                                <a:pt x="14753" y="14507"/>
                                <a:pt x="14769" y="14529"/>
                              </a:cubicBezTo>
                              <a:cubicBezTo>
                                <a:pt x="14772" y="14531"/>
                                <a:pt x="14774" y="14534"/>
                                <a:pt x="14777" y="14536"/>
                              </a:cubicBezTo>
                            </a:path>
                            <a:path w="2306" h="655">
                              <a:moveTo>
                                <a:pt x="15012" y="14110"/>
                              </a:moveTo>
                              <a:cubicBezTo>
                                <a:pt x="15009" y="14107"/>
                                <a:pt x="15008" y="14106"/>
                                <a:pt x="15005" y="14105"/>
                              </a:cubicBezTo>
                              <a:cubicBezTo>
                                <a:pt x="14997" y="14115"/>
                                <a:pt x="14999" y="14120"/>
                                <a:pt x="14999" y="14133"/>
                              </a:cubicBezTo>
                              <a:cubicBezTo>
                                <a:pt x="14999" y="14154"/>
                                <a:pt x="14997" y="14176"/>
                                <a:pt x="14997" y="14197"/>
                              </a:cubicBezTo>
                              <a:cubicBezTo>
                                <a:pt x="14997" y="14216"/>
                                <a:pt x="14997" y="14235"/>
                                <a:pt x="14996" y="14254"/>
                              </a:cubicBezTo>
                            </a:path>
                            <a:path w="2306" h="655">
                              <a:moveTo>
                                <a:pt x="14900" y="14323"/>
                              </a:moveTo>
                              <a:cubicBezTo>
                                <a:pt x="14910" y="14319"/>
                                <a:pt x="14917" y="14320"/>
                                <a:pt x="14928" y="14319"/>
                              </a:cubicBezTo>
                              <a:cubicBezTo>
                                <a:pt x="14962" y="14317"/>
                                <a:pt x="14996" y="14319"/>
                                <a:pt x="15030" y="14315"/>
                              </a:cubicBezTo>
                              <a:cubicBezTo>
                                <a:pt x="15054" y="14313"/>
                                <a:pt x="15078" y="14312"/>
                                <a:pt x="15102" y="14309"/>
                              </a:cubicBezTo>
                            </a:path>
                            <a:path w="2306" h="655">
                              <a:moveTo>
                                <a:pt x="14974" y="14383"/>
                              </a:moveTo>
                              <a:cubicBezTo>
                                <a:pt x="14983" y="14387"/>
                                <a:pt x="14993" y="14391"/>
                                <a:pt x="15001" y="14395"/>
                              </a:cubicBezTo>
                              <a:cubicBezTo>
                                <a:pt x="15011" y="14400"/>
                                <a:pt x="15021" y="14409"/>
                                <a:pt x="15027" y="14419"/>
                              </a:cubicBezTo>
                              <a:cubicBezTo>
                                <a:pt x="15033" y="14430"/>
                                <a:pt x="15037" y="14445"/>
                                <a:pt x="15034" y="14458"/>
                              </a:cubicBezTo>
                              <a:cubicBezTo>
                                <a:pt x="15029" y="14481"/>
                                <a:pt x="15014" y="14499"/>
                                <a:pt x="15006" y="14520"/>
                              </a:cubicBezTo>
                              <a:cubicBezTo>
                                <a:pt x="15003" y="14528"/>
                                <a:pt x="14997" y="14550"/>
                                <a:pt x="15005" y="14558"/>
                              </a:cubicBezTo>
                              <a:cubicBezTo>
                                <a:pt x="15011" y="14564"/>
                                <a:pt x="15036" y="14563"/>
                                <a:pt x="15044" y="14563"/>
                              </a:cubicBezTo>
                              <a:cubicBezTo>
                                <a:pt x="15078" y="14564"/>
                                <a:pt x="15101" y="14550"/>
                                <a:pt x="15130" y="14537"/>
                              </a:cubicBezTo>
                              <a:cubicBezTo>
                                <a:pt x="15135" y="14536"/>
                                <a:pt x="15139" y="14534"/>
                                <a:pt x="15144" y="14533"/>
                              </a:cubicBezTo>
                            </a:path>
                            <a:path w="2306" h="655">
                              <a:moveTo>
                                <a:pt x="15253" y="14156"/>
                              </a:moveTo>
                              <a:cubicBezTo>
                                <a:pt x="15259" y="14167"/>
                                <a:pt x="15260" y="14171"/>
                                <a:pt x="15265" y="14184"/>
                              </a:cubicBezTo>
                              <a:cubicBezTo>
                                <a:pt x="15273" y="14203"/>
                                <a:pt x="15279" y="14220"/>
                                <a:pt x="15282" y="14241"/>
                              </a:cubicBezTo>
                              <a:cubicBezTo>
                                <a:pt x="15288" y="14284"/>
                                <a:pt x="15292" y="14326"/>
                                <a:pt x="15289" y="14369"/>
                              </a:cubicBezTo>
                              <a:cubicBezTo>
                                <a:pt x="15286" y="14420"/>
                                <a:pt x="15277" y="14470"/>
                                <a:pt x="15265" y="14519"/>
                              </a:cubicBezTo>
                              <a:cubicBezTo>
                                <a:pt x="15257" y="14553"/>
                                <a:pt x="15245" y="14600"/>
                                <a:pt x="15224" y="14628"/>
                              </a:cubicBezTo>
                              <a:cubicBezTo>
                                <a:pt x="15221" y="14631"/>
                                <a:pt x="15219" y="14633"/>
                                <a:pt x="15216" y="14636"/>
                              </a:cubicBezTo>
                            </a:path>
                            <a:path w="2306" h="655">
                              <a:moveTo>
                                <a:pt x="15340" y="14000"/>
                              </a:moveTo>
                              <a:cubicBezTo>
                                <a:pt x="15343" y="13989"/>
                                <a:pt x="15335" y="13990"/>
                                <a:pt x="15352" y="13982"/>
                              </a:cubicBezTo>
                              <a:cubicBezTo>
                                <a:pt x="15358" y="13979"/>
                                <a:pt x="15367" y="13986"/>
                                <a:pt x="15371" y="13989"/>
                              </a:cubicBezTo>
                              <a:cubicBezTo>
                                <a:pt x="15376" y="13993"/>
                                <a:pt x="15388" y="14004"/>
                                <a:pt x="15391" y="14010"/>
                              </a:cubicBezTo>
                              <a:cubicBezTo>
                                <a:pt x="15395" y="14018"/>
                                <a:pt x="15395" y="14033"/>
                                <a:pt x="15394" y="14042"/>
                              </a:cubicBezTo>
                              <a:cubicBezTo>
                                <a:pt x="15393" y="14048"/>
                                <a:pt x="15386" y="14068"/>
                                <a:pt x="15382" y="14071"/>
                              </a:cubicBezTo>
                              <a:cubicBezTo>
                                <a:pt x="15378" y="14074"/>
                                <a:pt x="15372" y="14075"/>
                                <a:pt x="15374" y="14084"/>
                              </a:cubicBezTo>
                              <a:cubicBezTo>
                                <a:pt x="15376" y="14093"/>
                                <a:pt x="15379" y="14088"/>
                                <a:pt x="15386" y="14088"/>
                              </a:cubicBezTo>
                              <a:cubicBezTo>
                                <a:pt x="15395" y="14088"/>
                                <a:pt x="15400" y="14092"/>
                                <a:pt x="15408" y="14096"/>
                              </a:cubicBezTo>
                              <a:cubicBezTo>
                                <a:pt x="15417" y="14101"/>
                                <a:pt x="15421" y="14101"/>
                                <a:pt x="15425" y="14109"/>
                              </a:cubicBezTo>
                              <a:cubicBezTo>
                                <a:pt x="15432" y="14122"/>
                                <a:pt x="15424" y="14126"/>
                                <a:pt x="15417" y="14137"/>
                              </a:cubicBezTo>
                              <a:cubicBezTo>
                                <a:pt x="15407" y="14153"/>
                                <a:pt x="15394" y="14165"/>
                                <a:pt x="15382" y="14179"/>
                              </a:cubicBezTo>
                              <a:cubicBezTo>
                                <a:pt x="15370" y="14193"/>
                                <a:pt x="15366" y="14198"/>
                                <a:pt x="15357" y="1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3,13982" coordsize="2306,655" path="m13146,14304c13137,14310,13129,14313,13123,14322c13116,14333,13125,14374,13125,14387c13125,14419,13129,14450,13129,14482c13129,14509,13130,14536,13129,14563c13129,14567,13128,14570,13128,14574em13267,14325c13280,14327,13294,14329,13306,14333c13320,14337,13326,14342,13337,14350c13344,14355,13353,14363,13354,14373c13355,14386,13349,14407,13344,14418c13336,14438,13318,14459,13312,14479c13309,14489,13314,14500,13317,14508c13331,14506,13346,14504,13361,14501c13380,14497,13393,14490,13410,14481em13564,14300c13557,14307,13552,14314,13556,14329c13560,14343,13569,14355,13574,14368c13581,14384,13589,14399,13596,14414c13603,14428,13608,14449,13606,14465c13604,14479,13594,14502,13581,14509c13569,14516,13553,14522,13539,14527c13528,14531,13525,14531,13519,14535em13603,14273c13609,14279,13620,14279,13629,14282c13644,14287,13654,14294,13671,14295c13675,14295,13680,14295,13684,14295em13902,14375c13897,14377,13906,14378,13909,14378c13924,14377,13939,14378,13954,14378c13969,14378,13983,14380,13998,14381em13912,14461c13913,14450,13925,14464,13938,14465c13956,14467,13978,14468,13996,14469c14003,14469,14011,14468,14018,14468em14361,14338c14357,14332,14353,14324,14349,14320c14343,14314,14335,14309,14326,14311c14307,14314,14289,14326,14276,14340c14252,14364,14238,14399,14238,14433c14238,14449,14243,14466,14263,14461c14289,14454,14307,14438,14326,14420c14348,14398,14366,14374,14385,14350c14389,14344,14389,14341,14393,14342c14392,14356,14389,14370,14388,14384c14386,14411,14386,14441,14388,14468c14390,14494,14396,14521,14406,14545c14412,14556,14414,14560,14418,14567em14529,14477c14523,14495,14522,14513,14521,14532c14520,14546,14522,14559,14522,14573c14522,14582,14522,14584,14522,14590em14787,14157c14778,14164,14766,14177,14757,14188c14748,14200,14746,14215,14743,14230c14736,14263,14733,14296,14732,14329c14731,14370,14734,14409,14741,14449c14746,14475,14753,14507,14769,14529c14772,14531,14774,14534,14777,14536em15012,14110c15009,14107,15008,14106,15005,14105c14997,14115,14999,14120,14999,14133c14999,14154,14997,14176,14997,14197c14997,14216,14997,14235,14996,14254em14900,14323c14910,14319,14917,14320,14928,14319c14962,14317,14996,14319,15030,14315c15054,14313,15078,14312,15102,14309em14974,14383c14983,14387,14993,14391,15001,14395c15011,14400,15021,14409,15027,14419c15033,14430,15037,14445,15034,14458c15029,14481,15014,14499,15006,14520c15003,14528,14997,14550,15005,14558c15011,14564,15036,14563,15044,14563c15078,14564,15101,14550,15130,14537c15135,14536,15139,14534,15144,14533em15253,14156c15259,14167,15260,14171,15265,14184c15273,14203,15279,14220,15282,14241c15288,14284,15292,14326,15289,14369c15286,14420,15277,14470,15265,14519c15257,14553,15245,14600,15224,14628c15221,14631,15219,14633,15216,14636em15340,14000c15343,13989,15335,13990,15352,13982c15358,13979,15367,13986,15371,13989c15376,13993,15388,14004,15391,14010c15395,14018,15395,14033,15394,14042c15393,14048,15386,14068,15382,14071c15378,14074,15372,14075,15374,14084c15376,14093,15379,14088,15386,14088c15395,14088,15400,14092,15408,14096c15417,14101,15421,14101,15425,14109c15432,14122,15424,14126,15417,14137c15407,14153,15394,14165,15382,14179c15370,14193,15366,14198,15357,14206e" stroked="t" o:allowincell="f" style="position:absolute;margin-left:327pt;margin-top:2.95pt;width:65.3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96280</wp:posOffset>
                </wp:positionH>
                <wp:positionV relativeFrom="paragraph">
                  <wp:posOffset>14605</wp:posOffset>
                </wp:positionV>
                <wp:extent cx="58420" cy="110490"/>
                <wp:effectExtent l="6350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06">
                              <a:moveTo>
                                <a:pt x="17707" y="14477"/>
                              </a:moveTo>
                              <a:cubicBezTo>
                                <a:pt x="17702" y="14472"/>
                                <a:pt x="17694" y="14465"/>
                                <a:pt x="17689" y="14460"/>
                              </a:cubicBezTo>
                              <a:cubicBezTo>
                                <a:pt x="17690" y="14471"/>
                                <a:pt x="17692" y="14480"/>
                                <a:pt x="17695" y="14491"/>
                              </a:cubicBezTo>
                              <a:cubicBezTo>
                                <a:pt x="17702" y="14515"/>
                                <a:pt x="17715" y="14536"/>
                                <a:pt x="17722" y="14561"/>
                              </a:cubicBezTo>
                              <a:cubicBezTo>
                                <a:pt x="17728" y="14585"/>
                                <a:pt x="17736" y="14610"/>
                                <a:pt x="17738" y="14635"/>
                              </a:cubicBezTo>
                              <a:cubicBezTo>
                                <a:pt x="17739" y="14650"/>
                                <a:pt x="17743" y="14668"/>
                                <a:pt x="17741" y="14683"/>
                              </a:cubicBezTo>
                              <a:cubicBezTo>
                                <a:pt x="17740" y="14691"/>
                                <a:pt x="17741" y="14693"/>
                                <a:pt x="17741" y="14689"/>
                              </a:cubicBezTo>
                              <a:cubicBezTo>
                                <a:pt x="17741" y="14676"/>
                                <a:pt x="17739" y="14663"/>
                                <a:pt x="17738" y="14650"/>
                              </a:cubicBezTo>
                              <a:cubicBezTo>
                                <a:pt x="17736" y="14621"/>
                                <a:pt x="17738" y="14591"/>
                                <a:pt x="17742" y="14563"/>
                              </a:cubicBezTo>
                              <a:cubicBezTo>
                                <a:pt x="17747" y="14528"/>
                                <a:pt x="17755" y="14496"/>
                                <a:pt x="17767" y="14463"/>
                              </a:cubicBezTo>
                              <a:cubicBezTo>
                                <a:pt x="17774" y="14442"/>
                                <a:pt x="17779" y="14416"/>
                                <a:pt x="17797" y="14401"/>
                              </a:cubicBezTo>
                              <a:cubicBezTo>
                                <a:pt x="17807" y="14392"/>
                                <a:pt x="17828" y="14385"/>
                                <a:pt x="17842" y="14387"/>
                              </a:cubicBezTo>
                              <a:cubicBezTo>
                                <a:pt x="17845" y="14388"/>
                                <a:pt x="17847" y="14389"/>
                                <a:pt x="17850" y="1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9,14387" coordsize="162,306" path="m17707,14477c17702,14472,17694,14465,17689,14460c17690,14471,17692,14480,17695,14491c17702,14515,17715,14536,17722,14561c17728,14585,17736,14610,17738,14635c17739,14650,17743,14668,17741,14683c17740,14691,17741,14693,17741,14689c17741,14676,17739,14663,17738,14650c17736,14621,17738,14591,17742,14563c17747,14528,17755,14496,17767,14463c17774,14442,17779,14416,17797,14401c17807,14392,17828,14385,17842,14387c17845,14388,17847,14389,17850,14390e" stroked="t" o:allowincell="f" style="position:absolute;margin-left:456.4pt;margin-top:1.15pt;width:4.5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76265</wp:posOffset>
                </wp:positionH>
                <wp:positionV relativeFrom="paragraph">
                  <wp:posOffset>64135</wp:posOffset>
                </wp:positionV>
                <wp:extent cx="32385" cy="952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8">
                              <a:moveTo>
                                <a:pt x="17355" y="14550"/>
                              </a:moveTo>
                              <a:cubicBezTo>
                                <a:pt x="17355" y="14540"/>
                                <a:pt x="17357" y="14532"/>
                                <a:pt x="17360" y="14523"/>
                              </a:cubicBezTo>
                              <a:cubicBezTo>
                                <a:pt x="17375" y="14532"/>
                                <a:pt x="17377" y="14530"/>
                                <a:pt x="17397" y="14532"/>
                              </a:cubicBezTo>
                              <a:cubicBezTo>
                                <a:pt x="17413" y="14534"/>
                                <a:pt x="17428" y="14536"/>
                                <a:pt x="17444" y="14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5,14523" coordsize="90,28" path="m17355,14550c17355,14540,17357,14532,17360,14523c17375,14532,17377,14530,17397,14532c17413,14534,17428,14536,17444,14537e" stroked="t" o:allowincell="f" style="position:absolute;margin-left:446.95pt;margin-top:5.05pt;width:2.5pt;height: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</wp:posOffset>
                </wp:positionV>
                <wp:extent cx="30480" cy="15875"/>
                <wp:effectExtent l="6350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4">
                              <a:moveTo>
                                <a:pt x="17335" y="14599"/>
                              </a:moveTo>
                              <a:cubicBezTo>
                                <a:pt x="17341" y="14614"/>
                                <a:pt x="17344" y="14621"/>
                                <a:pt x="17355" y="14626"/>
                              </a:cubicBezTo>
                              <a:cubicBezTo>
                                <a:pt x="17370" y="14632"/>
                                <a:pt x="17390" y="14637"/>
                                <a:pt x="17406" y="14640"/>
                              </a:cubicBezTo>
                              <a:cubicBezTo>
                                <a:pt x="17411" y="14641"/>
                                <a:pt x="17415" y="14641"/>
                                <a:pt x="17420" y="14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14599" coordsize="86,44" path="m17335,14599c17341,14614,17344,14621,17355,14626c17370,14632,17390,14637,17406,14640c17411,14641,17415,14641,17420,14642e" stroked="t" o:allowincell="f" style="position:absolute;margin-left:446.4pt;margin-top:7.2pt;width:2.35pt;height: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51780</wp:posOffset>
                </wp:positionH>
                <wp:positionV relativeFrom="paragraph">
                  <wp:posOffset>80645</wp:posOffset>
                </wp:positionV>
                <wp:extent cx="64770" cy="9525"/>
                <wp:effectExtent l="5715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7">
                              <a:moveTo>
                                <a:pt x="16467" y="14595"/>
                              </a:moveTo>
                              <a:cubicBezTo>
                                <a:pt x="16458" y="14591"/>
                                <a:pt x="16456" y="14589"/>
                                <a:pt x="16455" y="14579"/>
                              </a:cubicBezTo>
                              <a:cubicBezTo>
                                <a:pt x="16470" y="14581"/>
                                <a:pt x="16484" y="14582"/>
                                <a:pt x="16499" y="14582"/>
                              </a:cubicBezTo>
                              <a:cubicBezTo>
                                <a:pt x="16527" y="14582"/>
                                <a:pt x="16555" y="14581"/>
                                <a:pt x="16583" y="14577"/>
                              </a:cubicBezTo>
                              <a:cubicBezTo>
                                <a:pt x="16608" y="14573"/>
                                <a:pt x="16616" y="14572"/>
                                <a:pt x="16633" y="14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3,14569" coordsize="181,27" path="m16467,14595c16458,14591,16456,14589,16455,14579c16470,14581,16484,14582,16499,14582c16527,14582,16555,14581,16583,14577c16608,14573,16616,14572,16633,14569e" stroked="t" o:allowincell="f" style="position:absolute;margin-left:421.4pt;margin-top:6.35pt;width:5.05pt;height: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52745</wp:posOffset>
                </wp:positionH>
                <wp:positionV relativeFrom="paragraph">
                  <wp:posOffset>67310</wp:posOffset>
                </wp:positionV>
                <wp:extent cx="59690" cy="5715"/>
                <wp:effectExtent l="6350" t="7620" r="635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5">
                              <a:moveTo>
                                <a:pt x="16735" y="14542"/>
                              </a:moveTo>
                              <a:cubicBezTo>
                                <a:pt x="16740" y="14545"/>
                                <a:pt x="16739" y="14535"/>
                                <a:pt x="16749" y="14533"/>
                              </a:cubicBezTo>
                              <a:cubicBezTo>
                                <a:pt x="16761" y="14530"/>
                                <a:pt x="16789" y="14537"/>
                                <a:pt x="16801" y="14538"/>
                              </a:cubicBezTo>
                              <a:cubicBezTo>
                                <a:pt x="16828" y="14540"/>
                                <a:pt x="16854" y="14544"/>
                                <a:pt x="16881" y="14544"/>
                              </a:cubicBezTo>
                              <a:cubicBezTo>
                                <a:pt x="16887" y="14544"/>
                                <a:pt x="16893" y="14544"/>
                                <a:pt x="16899" y="14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4,14533" coordsize="166,15" path="m16735,14542c16740,14545,16739,14535,16749,14533c16761,14530,16789,14537,16801,14538c16828,14540,16854,14544,16881,14544c16887,14544,16893,14544,16899,14544e" stroked="t" o:allowincell="f" style="position:absolute;margin-left:429.35pt;margin-top:5.3pt;width:4.65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72430</wp:posOffset>
                </wp:positionH>
                <wp:positionV relativeFrom="paragraph">
                  <wp:posOffset>99695</wp:posOffset>
                </wp:positionV>
                <wp:extent cx="76200" cy="6731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88">
                              <a:moveTo>
                                <a:pt x="16789" y="14622"/>
                              </a:moveTo>
                              <a:cubicBezTo>
                                <a:pt x="16797" y="14626"/>
                                <a:pt x="16810" y="14633"/>
                                <a:pt x="16820" y="14640"/>
                              </a:cubicBezTo>
                              <a:cubicBezTo>
                                <a:pt x="16829" y="14646"/>
                                <a:pt x="16838" y="14658"/>
                                <a:pt x="16844" y="14667"/>
                              </a:cubicBezTo>
                              <a:cubicBezTo>
                                <a:pt x="16848" y="14674"/>
                                <a:pt x="16851" y="14684"/>
                                <a:pt x="16852" y="14692"/>
                              </a:cubicBezTo>
                              <a:cubicBezTo>
                                <a:pt x="16854" y="14706"/>
                                <a:pt x="16849" y="14719"/>
                                <a:pt x="16844" y="14731"/>
                              </a:cubicBezTo>
                              <a:cubicBezTo>
                                <a:pt x="16839" y="14743"/>
                                <a:pt x="16833" y="14756"/>
                                <a:pt x="16827" y="14768"/>
                              </a:cubicBezTo>
                              <a:cubicBezTo>
                                <a:pt x="16822" y="14777"/>
                                <a:pt x="16820" y="14788"/>
                                <a:pt x="16822" y="14799"/>
                              </a:cubicBezTo>
                              <a:cubicBezTo>
                                <a:pt x="16824" y="14809"/>
                                <a:pt x="16837" y="14809"/>
                                <a:pt x="16845" y="14809"/>
                              </a:cubicBezTo>
                              <a:cubicBezTo>
                                <a:pt x="16869" y="14808"/>
                                <a:pt x="16894" y="14799"/>
                                <a:pt x="16918" y="14795"/>
                              </a:cubicBezTo>
                              <a:cubicBezTo>
                                <a:pt x="16945" y="14791"/>
                                <a:pt x="16973" y="14790"/>
                                <a:pt x="17000" y="1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9,14622" coordsize="212,188" path="m16789,14622c16797,14626,16810,14633,16820,14640c16829,14646,16838,14658,16844,14667c16848,14674,16851,14684,16852,14692c16854,14706,16849,14719,16844,14731c16839,14743,16833,14756,16827,14768c16822,14777,16820,14788,16822,14799c16824,14809,16837,14809,16845,14809c16869,14808,16894,14799,16918,14795c16945,14791,16973,14790,17000,14786e" stroked="t" o:allowincell="f" style="position:absolute;margin-left:430.9pt;margin-top:7.85pt;width:5.95pt;height: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50035</wp:posOffset>
                </wp:positionH>
                <wp:positionV relativeFrom="paragraph">
                  <wp:posOffset>163830</wp:posOffset>
                </wp:positionV>
                <wp:extent cx="279400" cy="128905"/>
                <wp:effectExtent l="6350" t="6985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357">
                              <a:moveTo>
                                <a:pt x="5900" y="14822"/>
                              </a:moveTo>
                              <a:cubicBezTo>
                                <a:pt x="5897" y="14815"/>
                                <a:pt x="5896" y="14809"/>
                                <a:pt x="5894" y="14801"/>
                              </a:cubicBezTo>
                              <a:cubicBezTo>
                                <a:pt x="5894" y="14830"/>
                                <a:pt x="5896" y="14860"/>
                                <a:pt x="5896" y="14889"/>
                              </a:cubicBezTo>
                              <a:cubicBezTo>
                                <a:pt x="5896" y="14922"/>
                                <a:pt x="5895" y="14956"/>
                                <a:pt x="5894" y="14989"/>
                              </a:cubicBezTo>
                              <a:cubicBezTo>
                                <a:pt x="5893" y="15015"/>
                                <a:pt x="5894" y="15040"/>
                                <a:pt x="5894" y="15066"/>
                              </a:cubicBezTo>
                              <a:cubicBezTo>
                                <a:pt x="5897" y="15058"/>
                                <a:pt x="5901" y="15042"/>
                                <a:pt x="5905" y="15032"/>
                              </a:cubicBezTo>
                              <a:cubicBezTo>
                                <a:pt x="5913" y="15013"/>
                                <a:pt x="5920" y="14994"/>
                                <a:pt x="5927" y="14975"/>
                              </a:cubicBezTo>
                              <a:cubicBezTo>
                                <a:pt x="5932" y="14963"/>
                                <a:pt x="5941" y="14946"/>
                                <a:pt x="5950" y="14936"/>
                              </a:cubicBezTo>
                              <a:cubicBezTo>
                                <a:pt x="5956" y="14930"/>
                                <a:pt x="5966" y="14920"/>
                                <a:pt x="5976" y="14923"/>
                              </a:cubicBezTo>
                              <a:cubicBezTo>
                                <a:pt x="5991" y="14928"/>
                                <a:pt x="5995" y="14939"/>
                                <a:pt x="6002" y="14954"/>
                              </a:cubicBezTo>
                              <a:cubicBezTo>
                                <a:pt x="6015" y="14981"/>
                                <a:pt x="6023" y="15011"/>
                                <a:pt x="6030" y="15040"/>
                              </a:cubicBezTo>
                              <a:cubicBezTo>
                                <a:pt x="6036" y="15065"/>
                                <a:pt x="6045" y="15088"/>
                                <a:pt x="6055" y="15111"/>
                              </a:cubicBezTo>
                            </a:path>
                            <a:path w="775" h="357">
                              <a:moveTo>
                                <a:pt x="6114" y="14984"/>
                              </a:moveTo>
                              <a:cubicBezTo>
                                <a:pt x="6111" y="14984"/>
                                <a:pt x="6110" y="14984"/>
                                <a:pt x="6110" y="14987"/>
                              </a:cubicBezTo>
                              <a:cubicBezTo>
                                <a:pt x="6123" y="14978"/>
                                <a:pt x="6117" y="14983"/>
                                <a:pt x="6129" y="14982"/>
                              </a:cubicBezTo>
                              <a:cubicBezTo>
                                <a:pt x="6143" y="14981"/>
                                <a:pt x="6157" y="14979"/>
                                <a:pt x="6171" y="14978"/>
                              </a:cubicBezTo>
                              <a:cubicBezTo>
                                <a:pt x="6183" y="14977"/>
                                <a:pt x="6194" y="14977"/>
                                <a:pt x="6206" y="14976"/>
                              </a:cubicBezTo>
                            </a:path>
                            <a:path w="775" h="357">
                              <a:moveTo>
                                <a:pt x="6162" y="15059"/>
                              </a:moveTo>
                              <a:cubicBezTo>
                                <a:pt x="6163" y="15062"/>
                                <a:pt x="6162" y="15068"/>
                                <a:pt x="6170" y="15066"/>
                              </a:cubicBezTo>
                              <a:cubicBezTo>
                                <a:pt x="6179" y="15064"/>
                                <a:pt x="6192" y="15066"/>
                                <a:pt x="6203" y="15066"/>
                              </a:cubicBezTo>
                              <a:cubicBezTo>
                                <a:pt x="6221" y="15066"/>
                                <a:pt x="6237" y="15063"/>
                                <a:pt x="6255" y="15064"/>
                              </a:cubicBezTo>
                            </a:path>
                            <a:path w="775" h="357">
                              <a:moveTo>
                                <a:pt x="6376" y="14853"/>
                              </a:moveTo>
                              <a:cubicBezTo>
                                <a:pt x="6371" y="14851"/>
                                <a:pt x="6372" y="14852"/>
                                <a:pt x="6366" y="14851"/>
                              </a:cubicBezTo>
                              <a:cubicBezTo>
                                <a:pt x="6365" y="14862"/>
                                <a:pt x="6362" y="14873"/>
                                <a:pt x="6362" y="14884"/>
                              </a:cubicBezTo>
                              <a:cubicBezTo>
                                <a:pt x="6361" y="14907"/>
                                <a:pt x="6358" y="14929"/>
                                <a:pt x="6355" y="14952"/>
                              </a:cubicBezTo>
                              <a:cubicBezTo>
                                <a:pt x="6351" y="14985"/>
                                <a:pt x="6354" y="15020"/>
                                <a:pt x="6354" y="15053"/>
                              </a:cubicBezTo>
                              <a:cubicBezTo>
                                <a:pt x="6354" y="15077"/>
                                <a:pt x="6354" y="15083"/>
                                <a:pt x="6354" y="15098"/>
                              </a:cubicBezTo>
                            </a:path>
                            <a:path w="775" h="357">
                              <a:moveTo>
                                <a:pt x="6532" y="14851"/>
                              </a:moveTo>
                              <a:cubicBezTo>
                                <a:pt x="6524" y="14839"/>
                                <a:pt x="6538" y="14879"/>
                                <a:pt x="6527" y="14837"/>
                              </a:cubicBezTo>
                              <a:cubicBezTo>
                                <a:pt x="6522" y="14839"/>
                                <a:pt x="6524" y="14836"/>
                                <a:pt x="6519" y="14840"/>
                              </a:cubicBezTo>
                              <a:cubicBezTo>
                                <a:pt x="6506" y="14849"/>
                                <a:pt x="6505" y="14859"/>
                                <a:pt x="6496" y="14873"/>
                              </a:cubicBezTo>
                              <a:cubicBezTo>
                                <a:pt x="6485" y="14891"/>
                                <a:pt x="6471" y="14910"/>
                                <a:pt x="6465" y="14931"/>
                              </a:cubicBezTo>
                              <a:cubicBezTo>
                                <a:pt x="6460" y="14949"/>
                                <a:pt x="6457" y="14966"/>
                                <a:pt x="6462" y="14984"/>
                              </a:cubicBezTo>
                              <a:cubicBezTo>
                                <a:pt x="6466" y="14997"/>
                                <a:pt x="6482" y="15002"/>
                                <a:pt x="6494" y="15005"/>
                              </a:cubicBezTo>
                              <a:cubicBezTo>
                                <a:pt x="6521" y="15011"/>
                                <a:pt x="6550" y="15007"/>
                                <a:pt x="6577" y="15007"/>
                              </a:cubicBezTo>
                              <a:cubicBezTo>
                                <a:pt x="6605" y="15006"/>
                                <a:pt x="6629" y="14999"/>
                                <a:pt x="6656" y="14994"/>
                              </a:cubicBezTo>
                              <a:cubicBezTo>
                                <a:pt x="6660" y="14994"/>
                                <a:pt x="6664" y="14993"/>
                                <a:pt x="6668" y="14993"/>
                              </a:cubicBezTo>
                            </a:path>
                            <a:path w="775" h="357">
                              <a:moveTo>
                                <a:pt x="6609" y="14845"/>
                              </a:moveTo>
                              <a:cubicBezTo>
                                <a:pt x="6599" y="14859"/>
                                <a:pt x="6594" y="14875"/>
                                <a:pt x="6590" y="14891"/>
                              </a:cubicBezTo>
                              <a:cubicBezTo>
                                <a:pt x="6586" y="14905"/>
                                <a:pt x="6595" y="14922"/>
                                <a:pt x="6597" y="14936"/>
                              </a:cubicBezTo>
                              <a:cubicBezTo>
                                <a:pt x="6601" y="14967"/>
                                <a:pt x="6605" y="14999"/>
                                <a:pt x="6612" y="15029"/>
                              </a:cubicBezTo>
                              <a:cubicBezTo>
                                <a:pt x="6619" y="15061"/>
                                <a:pt x="6625" y="15093"/>
                                <a:pt x="6630" y="15125"/>
                              </a:cubicBezTo>
                              <a:cubicBezTo>
                                <a:pt x="6632" y="15142"/>
                                <a:pt x="6632" y="15147"/>
                                <a:pt x="6636" y="15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4,14801" coordsize="775,357" path="m5900,14822c5897,14815,5896,14809,5894,14801c5894,14830,5896,14860,5896,14889c5896,14922,5895,14956,5894,14989c5893,15015,5894,15040,5894,15066c5897,15058,5901,15042,5905,15032c5913,15013,5920,14994,5927,14975c5932,14963,5941,14946,5950,14936c5956,14930,5966,14920,5976,14923c5991,14928,5995,14939,6002,14954c6015,14981,6023,15011,6030,15040c6036,15065,6045,15088,6055,15111em6114,14984c6111,14984,6110,14984,6110,14987c6123,14978,6117,14983,6129,14982c6143,14981,6157,14979,6171,14978c6183,14977,6194,14977,6206,14976em6162,15059c6163,15062,6162,15068,6170,15066c6179,15064,6192,15066,6203,15066c6221,15066,6237,15063,6255,15064em6376,14853c6371,14851,6372,14852,6366,14851c6365,14862,6362,14873,6362,14884c6361,14907,6358,14929,6355,14952c6351,14985,6354,15020,6354,15053c6354,15077,6354,15083,6354,15098em6532,14851c6524,14839,6538,14879,6527,14837c6522,14839,6524,14836,6519,14840c6506,14849,6505,14859,6496,14873c6485,14891,6471,14910,6465,14931c6460,14949,6457,14966,6462,14984c6466,14997,6482,15002,6494,15005c6521,15011,6550,15007,6577,15007c6605,15006,6629,14999,6656,14994c6660,14994,6664,14993,6668,14993em6609,14845c6599,14859,6594,14875,6590,14891c6586,14905,6595,14922,6597,14936c6601,14967,6605,14999,6612,15029c6619,15061,6625,15093,6630,15125c6632,15142,6632,15147,6636,15157e" stroked="t" o:allowincell="f" style="position:absolute;margin-left:122.05pt;margin-top:12.9pt;width:21.9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8670</wp:posOffset>
                </wp:positionH>
                <wp:positionV relativeFrom="paragraph">
                  <wp:posOffset>78740</wp:posOffset>
                </wp:positionV>
                <wp:extent cx="1756410" cy="279400"/>
                <wp:effectExtent l="6985" t="6350" r="571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9" h="777">
                              <a:moveTo>
                                <a:pt x="7471" y="14891"/>
                              </a:moveTo>
                              <a:cubicBezTo>
                                <a:pt x="7463" y="14879"/>
                                <a:pt x="7455" y="14859"/>
                                <a:pt x="7445" y="14850"/>
                              </a:cubicBezTo>
                              <a:cubicBezTo>
                                <a:pt x="7445" y="14850"/>
                                <a:pt x="7425" y="14845"/>
                                <a:pt x="7425" y="14845"/>
                              </a:cubicBezTo>
                              <a:cubicBezTo>
                                <a:pt x="7412" y="14844"/>
                                <a:pt x="7400" y="14844"/>
                                <a:pt x="7388" y="14848"/>
                              </a:cubicBezTo>
                              <a:cubicBezTo>
                                <a:pt x="7368" y="14854"/>
                                <a:pt x="7353" y="14874"/>
                                <a:pt x="7344" y="14891"/>
                              </a:cubicBezTo>
                              <a:cubicBezTo>
                                <a:pt x="7330" y="14915"/>
                                <a:pt x="7316" y="14936"/>
                                <a:pt x="7311" y="14964"/>
                              </a:cubicBezTo>
                              <a:cubicBezTo>
                                <a:pt x="7304" y="15002"/>
                                <a:pt x="7298" y="15058"/>
                                <a:pt x="7317" y="15094"/>
                              </a:cubicBezTo>
                              <a:cubicBezTo>
                                <a:pt x="7326" y="15112"/>
                                <a:pt x="7346" y="15125"/>
                                <a:pt x="7366" y="15122"/>
                              </a:cubicBezTo>
                              <a:cubicBezTo>
                                <a:pt x="7392" y="15118"/>
                                <a:pt x="7419" y="15098"/>
                                <a:pt x="7438" y="15082"/>
                              </a:cubicBezTo>
                              <a:cubicBezTo>
                                <a:pt x="7461" y="15063"/>
                                <a:pt x="7484" y="15039"/>
                                <a:pt x="7497" y="15012"/>
                              </a:cubicBezTo>
                              <a:cubicBezTo>
                                <a:pt x="7505" y="14995"/>
                                <a:pt x="7508" y="14978"/>
                                <a:pt x="7508" y="14959"/>
                              </a:cubicBezTo>
                              <a:cubicBezTo>
                                <a:pt x="7508" y="14953"/>
                                <a:pt x="7508" y="14946"/>
                                <a:pt x="7508" y="14940"/>
                              </a:cubicBezTo>
                              <a:cubicBezTo>
                                <a:pt x="7508" y="14942"/>
                                <a:pt x="7508" y="14956"/>
                                <a:pt x="7508" y="14961"/>
                              </a:cubicBezTo>
                              <a:cubicBezTo>
                                <a:pt x="7508" y="14988"/>
                                <a:pt x="7513" y="15012"/>
                                <a:pt x="7517" y="15038"/>
                              </a:cubicBezTo>
                              <a:cubicBezTo>
                                <a:pt x="7521" y="15065"/>
                                <a:pt x="7529" y="15092"/>
                                <a:pt x="7543" y="15116"/>
                              </a:cubicBezTo>
                              <a:cubicBezTo>
                                <a:pt x="7553" y="15131"/>
                                <a:pt x="7556" y="15136"/>
                                <a:pt x="7564" y="15145"/>
                              </a:cubicBezTo>
                            </a:path>
                            <a:path w="4879" h="777">
                              <a:moveTo>
                                <a:pt x="7696" y="15076"/>
                              </a:moveTo>
                              <a:cubicBezTo>
                                <a:pt x="7693" y="15076"/>
                                <a:pt x="7692" y="15075"/>
                                <a:pt x="7693" y="15072"/>
                              </a:cubicBezTo>
                              <a:cubicBezTo>
                                <a:pt x="7693" y="15085"/>
                                <a:pt x="7694" y="15099"/>
                                <a:pt x="7692" y="15112"/>
                              </a:cubicBezTo>
                              <a:cubicBezTo>
                                <a:pt x="7689" y="15134"/>
                                <a:pt x="7683" y="15155"/>
                                <a:pt x="7681" y="15177"/>
                              </a:cubicBezTo>
                              <a:cubicBezTo>
                                <a:pt x="7679" y="15199"/>
                                <a:pt x="7676" y="15221"/>
                                <a:pt x="7676" y="15243"/>
                              </a:cubicBezTo>
                            </a:path>
                            <a:path w="4879" h="777">
                              <a:moveTo>
                                <a:pt x="7846" y="15053"/>
                              </a:moveTo>
                              <a:cubicBezTo>
                                <a:pt x="7844" y="15058"/>
                                <a:pt x="7844" y="15057"/>
                                <a:pt x="7841" y="15061"/>
                              </a:cubicBezTo>
                              <a:cubicBezTo>
                                <a:pt x="7835" y="15070"/>
                                <a:pt x="7832" y="15080"/>
                                <a:pt x="7828" y="15090"/>
                              </a:cubicBezTo>
                              <a:cubicBezTo>
                                <a:pt x="7822" y="15106"/>
                                <a:pt x="7816" y="15119"/>
                                <a:pt x="7816" y="15136"/>
                              </a:cubicBezTo>
                              <a:cubicBezTo>
                                <a:pt x="7816" y="15148"/>
                                <a:pt x="7812" y="15163"/>
                                <a:pt x="7822" y="15172"/>
                              </a:cubicBezTo>
                              <a:cubicBezTo>
                                <a:pt x="7829" y="15178"/>
                                <a:pt x="7849" y="15179"/>
                                <a:pt x="7857" y="15177"/>
                              </a:cubicBezTo>
                              <a:cubicBezTo>
                                <a:pt x="7873" y="15173"/>
                                <a:pt x="7886" y="15167"/>
                                <a:pt x="7902" y="15161"/>
                              </a:cubicBezTo>
                              <a:cubicBezTo>
                                <a:pt x="7905" y="15160"/>
                                <a:pt x="7908" y="15159"/>
                                <a:pt x="7911" y="15158"/>
                              </a:cubicBezTo>
                            </a:path>
                            <a:path w="4879" h="777">
                              <a:moveTo>
                                <a:pt x="7895" y="15066"/>
                              </a:moveTo>
                              <a:cubicBezTo>
                                <a:pt x="7893" y="15078"/>
                                <a:pt x="7890" y="15090"/>
                                <a:pt x="7889" y="15102"/>
                              </a:cubicBezTo>
                              <a:cubicBezTo>
                                <a:pt x="7886" y="15155"/>
                                <a:pt x="7885" y="15213"/>
                                <a:pt x="7890" y="15266"/>
                              </a:cubicBezTo>
                              <a:cubicBezTo>
                                <a:pt x="7891" y="15271"/>
                                <a:pt x="7891" y="15275"/>
                                <a:pt x="7892" y="15280"/>
                              </a:cubicBezTo>
                            </a:path>
                            <a:path w="4879" h="777">
                              <a:moveTo>
                                <a:pt x="8081" y="14952"/>
                              </a:moveTo>
                              <a:cubicBezTo>
                                <a:pt x="8073" y="14948"/>
                                <a:pt x="8077" y="14947"/>
                                <a:pt x="8084" y="14946"/>
                              </a:cubicBezTo>
                              <a:cubicBezTo>
                                <a:pt x="8094" y="14944"/>
                                <a:pt x="8108" y="14948"/>
                                <a:pt x="8120" y="14948"/>
                              </a:cubicBezTo>
                              <a:cubicBezTo>
                                <a:pt x="8131" y="14948"/>
                                <a:pt x="8143" y="14950"/>
                                <a:pt x="8154" y="14950"/>
                              </a:cubicBezTo>
                            </a:path>
                            <a:path w="4879" h="777">
                              <a:moveTo>
                                <a:pt x="8108" y="15020"/>
                              </a:moveTo>
                              <a:cubicBezTo>
                                <a:pt x="8099" y="15016"/>
                                <a:pt x="8115" y="15021"/>
                                <a:pt x="8120" y="15022"/>
                              </a:cubicBezTo>
                              <a:cubicBezTo>
                                <a:pt x="8136" y="15024"/>
                                <a:pt x="8144" y="15023"/>
                                <a:pt x="8160" y="15022"/>
                              </a:cubicBezTo>
                              <a:cubicBezTo>
                                <a:pt x="8180" y="15020"/>
                                <a:pt x="8198" y="15021"/>
                                <a:pt x="8218" y="15018"/>
                              </a:cubicBezTo>
                            </a:path>
                            <a:path w="4879" h="777">
                              <a:moveTo>
                                <a:pt x="8479" y="14886"/>
                              </a:moveTo>
                              <a:cubicBezTo>
                                <a:pt x="8466" y="14886"/>
                                <a:pt x="8460" y="14893"/>
                                <a:pt x="8454" y="14904"/>
                              </a:cubicBezTo>
                              <a:cubicBezTo>
                                <a:pt x="8449" y="14913"/>
                                <a:pt x="8447" y="14940"/>
                                <a:pt x="8445" y="14949"/>
                              </a:cubicBezTo>
                              <a:cubicBezTo>
                                <a:pt x="8439" y="14981"/>
                                <a:pt x="8437" y="15014"/>
                                <a:pt x="8432" y="15046"/>
                              </a:cubicBezTo>
                              <a:cubicBezTo>
                                <a:pt x="8426" y="15081"/>
                                <a:pt x="8425" y="15113"/>
                                <a:pt x="8427" y="15149"/>
                              </a:cubicBezTo>
                            </a:path>
                            <a:path w="4879" h="777">
                              <a:moveTo>
                                <a:pt x="8567" y="14980"/>
                              </a:moveTo>
                              <a:cubicBezTo>
                                <a:pt x="8565" y="15003"/>
                                <a:pt x="8563" y="15026"/>
                                <a:pt x="8565" y="15049"/>
                              </a:cubicBezTo>
                              <a:cubicBezTo>
                                <a:pt x="8566" y="15060"/>
                                <a:pt x="8571" y="15076"/>
                                <a:pt x="8578" y="15085"/>
                              </a:cubicBezTo>
                              <a:cubicBezTo>
                                <a:pt x="8583" y="15092"/>
                                <a:pt x="8595" y="15104"/>
                                <a:pt x="8605" y="15099"/>
                              </a:cubicBezTo>
                              <a:cubicBezTo>
                                <a:pt x="8618" y="15092"/>
                                <a:pt x="8628" y="15071"/>
                                <a:pt x="8634" y="15058"/>
                              </a:cubicBezTo>
                              <a:cubicBezTo>
                                <a:pt x="8641" y="15041"/>
                                <a:pt x="8646" y="15023"/>
                                <a:pt x="8645" y="15004"/>
                              </a:cubicBezTo>
                              <a:cubicBezTo>
                                <a:pt x="8644" y="14988"/>
                                <a:pt x="8643" y="14968"/>
                                <a:pt x="8628" y="14958"/>
                              </a:cubicBezTo>
                              <a:cubicBezTo>
                                <a:pt x="8618" y="14951"/>
                                <a:pt x="8600" y="14949"/>
                                <a:pt x="8588" y="14950"/>
                              </a:cubicBezTo>
                              <a:cubicBezTo>
                                <a:pt x="8582" y="14951"/>
                                <a:pt x="8578" y="14952"/>
                                <a:pt x="8574" y="14955"/>
                              </a:cubicBezTo>
                            </a:path>
                            <a:path w="4879" h="777">
                              <a:moveTo>
                                <a:pt x="8764" y="14949"/>
                              </a:moveTo>
                              <a:cubicBezTo>
                                <a:pt x="8754" y="14965"/>
                                <a:pt x="8752" y="14984"/>
                                <a:pt x="8750" y="15003"/>
                              </a:cubicBezTo>
                              <a:cubicBezTo>
                                <a:pt x="8749" y="15021"/>
                                <a:pt x="8752" y="15035"/>
                                <a:pt x="8755" y="15052"/>
                              </a:cubicBezTo>
                              <a:cubicBezTo>
                                <a:pt x="8757" y="15064"/>
                                <a:pt x="8760" y="15075"/>
                                <a:pt x="8772" y="15079"/>
                              </a:cubicBezTo>
                              <a:cubicBezTo>
                                <a:pt x="8784" y="15083"/>
                                <a:pt x="8793" y="15081"/>
                                <a:pt x="8801" y="15071"/>
                              </a:cubicBezTo>
                              <a:cubicBezTo>
                                <a:pt x="8815" y="15054"/>
                                <a:pt x="8821" y="15038"/>
                                <a:pt x="8827" y="15017"/>
                              </a:cubicBezTo>
                              <a:cubicBezTo>
                                <a:pt x="8832" y="14999"/>
                                <a:pt x="8833" y="14978"/>
                                <a:pt x="8822" y="14961"/>
                              </a:cubicBezTo>
                              <a:cubicBezTo>
                                <a:pt x="8815" y="14951"/>
                                <a:pt x="8801" y="14935"/>
                                <a:pt x="8788" y="14934"/>
                              </a:cubicBezTo>
                              <a:cubicBezTo>
                                <a:pt x="8783" y="14934"/>
                                <a:pt x="8776" y="14939"/>
                                <a:pt x="8772" y="14941"/>
                              </a:cubicBezTo>
                            </a:path>
                            <a:path w="4879" h="777">
                              <a:moveTo>
                                <a:pt x="8989" y="14946"/>
                              </a:moveTo>
                              <a:cubicBezTo>
                                <a:pt x="8983" y="14960"/>
                                <a:pt x="8977" y="14974"/>
                                <a:pt x="8974" y="14989"/>
                              </a:cubicBezTo>
                              <a:cubicBezTo>
                                <a:pt x="8971" y="15002"/>
                                <a:pt x="8973" y="15019"/>
                                <a:pt x="8973" y="15032"/>
                              </a:cubicBezTo>
                              <a:cubicBezTo>
                                <a:pt x="8973" y="15055"/>
                                <a:pt x="8974" y="15081"/>
                                <a:pt x="8981" y="15103"/>
                              </a:cubicBezTo>
                              <a:cubicBezTo>
                                <a:pt x="8986" y="15118"/>
                                <a:pt x="8992" y="15134"/>
                                <a:pt x="9006" y="15138"/>
                              </a:cubicBezTo>
                              <a:cubicBezTo>
                                <a:pt x="9021" y="15142"/>
                                <a:pt x="9024" y="15137"/>
                                <a:pt x="9033" y="15125"/>
                              </a:cubicBezTo>
                              <a:cubicBezTo>
                                <a:pt x="9048" y="15105"/>
                                <a:pt x="9050" y="15082"/>
                                <a:pt x="9054" y="15058"/>
                              </a:cubicBezTo>
                              <a:cubicBezTo>
                                <a:pt x="9059" y="15032"/>
                                <a:pt x="9058" y="15016"/>
                                <a:pt x="9050" y="14991"/>
                              </a:cubicBezTo>
                              <a:cubicBezTo>
                                <a:pt x="9043" y="14970"/>
                                <a:pt x="9037" y="14959"/>
                                <a:pt x="9017" y="14954"/>
                              </a:cubicBezTo>
                            </a:path>
                            <a:path w="4879" h="777">
                              <a:moveTo>
                                <a:pt x="9292" y="14803"/>
                              </a:moveTo>
                              <a:cubicBezTo>
                                <a:pt x="9279" y="14825"/>
                                <a:pt x="9270" y="14845"/>
                                <a:pt x="9264" y="14871"/>
                              </a:cubicBezTo>
                              <a:cubicBezTo>
                                <a:pt x="9259" y="14894"/>
                                <a:pt x="9259" y="14917"/>
                                <a:pt x="9259" y="14940"/>
                              </a:cubicBezTo>
                              <a:cubicBezTo>
                                <a:pt x="9258" y="14983"/>
                                <a:pt x="9258" y="15027"/>
                                <a:pt x="9260" y="15070"/>
                              </a:cubicBezTo>
                              <a:cubicBezTo>
                                <a:pt x="9262" y="15112"/>
                                <a:pt x="9268" y="15159"/>
                                <a:pt x="9281" y="15199"/>
                              </a:cubicBezTo>
                              <a:cubicBezTo>
                                <a:pt x="9287" y="15217"/>
                                <a:pt x="9297" y="15229"/>
                                <a:pt x="9309" y="15243"/>
                              </a:cubicBezTo>
                            </a:path>
                            <a:path w="4879" h="777">
                              <a:moveTo>
                                <a:pt x="9579" y="14686"/>
                              </a:moveTo>
                              <a:cubicBezTo>
                                <a:pt x="9572" y="14685"/>
                                <a:pt x="9567" y="14686"/>
                                <a:pt x="9565" y="14692"/>
                              </a:cubicBezTo>
                              <a:cubicBezTo>
                                <a:pt x="9561" y="14702"/>
                                <a:pt x="9564" y="14722"/>
                                <a:pt x="9564" y="14732"/>
                              </a:cubicBezTo>
                              <a:cubicBezTo>
                                <a:pt x="9564" y="14747"/>
                                <a:pt x="9563" y="14757"/>
                                <a:pt x="9558" y="14771"/>
                              </a:cubicBezTo>
                            </a:path>
                            <a:path w="4879" h="777">
                              <a:moveTo>
                                <a:pt x="9459" y="14895"/>
                              </a:moveTo>
                              <a:cubicBezTo>
                                <a:pt x="9466" y="14899"/>
                                <a:pt x="9480" y="14901"/>
                                <a:pt x="9491" y="14900"/>
                              </a:cubicBezTo>
                              <a:cubicBezTo>
                                <a:pt x="9514" y="14899"/>
                                <a:pt x="9537" y="14896"/>
                                <a:pt x="9560" y="14895"/>
                              </a:cubicBezTo>
                              <a:cubicBezTo>
                                <a:pt x="9594" y="14893"/>
                                <a:pt x="9628" y="14892"/>
                                <a:pt x="9662" y="14890"/>
                              </a:cubicBezTo>
                              <a:cubicBezTo>
                                <a:pt x="9666" y="14890"/>
                                <a:pt x="9671" y="14890"/>
                                <a:pt x="9675" y="14890"/>
                              </a:cubicBezTo>
                            </a:path>
                            <a:path w="4879" h="777">
                              <a:moveTo>
                                <a:pt x="9532" y="14966"/>
                              </a:moveTo>
                              <a:cubicBezTo>
                                <a:pt x="9547" y="14981"/>
                                <a:pt x="9539" y="14977"/>
                                <a:pt x="9554" y="14981"/>
                              </a:cubicBezTo>
                              <a:cubicBezTo>
                                <a:pt x="9569" y="14985"/>
                                <a:pt x="9581" y="14987"/>
                                <a:pt x="9595" y="14993"/>
                              </a:cubicBezTo>
                              <a:cubicBezTo>
                                <a:pt x="9606" y="14998"/>
                                <a:pt x="9616" y="15000"/>
                                <a:pt x="9619" y="15013"/>
                              </a:cubicBezTo>
                              <a:cubicBezTo>
                                <a:pt x="9623" y="15030"/>
                                <a:pt x="9618" y="15046"/>
                                <a:pt x="9613" y="15062"/>
                              </a:cubicBezTo>
                              <a:cubicBezTo>
                                <a:pt x="9607" y="15081"/>
                                <a:pt x="9596" y="15097"/>
                                <a:pt x="9589" y="15116"/>
                              </a:cubicBezTo>
                              <a:cubicBezTo>
                                <a:pt x="9585" y="15126"/>
                                <a:pt x="9581" y="15150"/>
                                <a:pt x="9587" y="15159"/>
                              </a:cubicBezTo>
                              <a:cubicBezTo>
                                <a:pt x="9593" y="15168"/>
                                <a:pt x="9614" y="15171"/>
                                <a:pt x="9624" y="15170"/>
                              </a:cubicBezTo>
                              <a:cubicBezTo>
                                <a:pt x="9646" y="15167"/>
                                <a:pt x="9669" y="15153"/>
                                <a:pt x="9688" y="15143"/>
                              </a:cubicBezTo>
                              <a:cubicBezTo>
                                <a:pt x="9706" y="15133"/>
                                <a:pt x="9723" y="15122"/>
                                <a:pt x="9740" y="15111"/>
                              </a:cubicBezTo>
                            </a:path>
                            <a:path w="4879" h="777">
                              <a:moveTo>
                                <a:pt x="9821" y="14709"/>
                              </a:moveTo>
                              <a:cubicBezTo>
                                <a:pt x="9823" y="14723"/>
                                <a:pt x="9827" y="14737"/>
                                <a:pt x="9831" y="14751"/>
                              </a:cubicBezTo>
                              <a:cubicBezTo>
                                <a:pt x="9836" y="14767"/>
                                <a:pt x="9842" y="14783"/>
                                <a:pt x="9845" y="14800"/>
                              </a:cubicBezTo>
                              <a:cubicBezTo>
                                <a:pt x="9851" y="14839"/>
                                <a:pt x="9856" y="14878"/>
                                <a:pt x="9860" y="14917"/>
                              </a:cubicBezTo>
                              <a:cubicBezTo>
                                <a:pt x="9865" y="14969"/>
                                <a:pt x="9869" y="15023"/>
                                <a:pt x="9866" y="15076"/>
                              </a:cubicBezTo>
                              <a:cubicBezTo>
                                <a:pt x="9863" y="15121"/>
                                <a:pt x="9861" y="15172"/>
                                <a:pt x="9846" y="15215"/>
                              </a:cubicBezTo>
                              <a:cubicBezTo>
                                <a:pt x="9840" y="15232"/>
                                <a:pt x="9829" y="15248"/>
                                <a:pt x="9821" y="15263"/>
                              </a:cubicBezTo>
                            </a:path>
                            <a:path w="4879" h="777">
                              <a:moveTo>
                                <a:pt x="9942" y="14608"/>
                              </a:moveTo>
                              <a:cubicBezTo>
                                <a:pt x="9939" y="14608"/>
                                <a:pt x="9936" y="14608"/>
                                <a:pt x="9933" y="14608"/>
                              </a:cubicBezTo>
                              <a:cubicBezTo>
                                <a:pt x="9930" y="14620"/>
                                <a:pt x="9933" y="14630"/>
                                <a:pt x="9934" y="14642"/>
                              </a:cubicBezTo>
                              <a:cubicBezTo>
                                <a:pt x="9935" y="14666"/>
                                <a:pt x="9934" y="14691"/>
                                <a:pt x="9933" y="14715"/>
                              </a:cubicBezTo>
                              <a:cubicBezTo>
                                <a:pt x="9933" y="14729"/>
                                <a:pt x="9933" y="14732"/>
                                <a:pt x="9933" y="14741"/>
                              </a:cubicBezTo>
                            </a:path>
                            <a:path w="4879" h="777">
                              <a:moveTo>
                                <a:pt x="10059" y="14564"/>
                              </a:moveTo>
                              <a:cubicBezTo>
                                <a:pt x="10058" y="14570"/>
                                <a:pt x="10057" y="14577"/>
                                <a:pt x="10055" y="14582"/>
                              </a:cubicBezTo>
                              <a:cubicBezTo>
                                <a:pt x="10052" y="14591"/>
                                <a:pt x="10045" y="14599"/>
                                <a:pt x="10041" y="14608"/>
                              </a:cubicBezTo>
                              <a:cubicBezTo>
                                <a:pt x="10035" y="14621"/>
                                <a:pt x="10027" y="14633"/>
                                <a:pt x="10022" y="14647"/>
                              </a:cubicBezTo>
                              <a:cubicBezTo>
                                <a:pt x="10017" y="14660"/>
                                <a:pt x="10015" y="14679"/>
                                <a:pt x="10023" y="14692"/>
                              </a:cubicBezTo>
                              <a:cubicBezTo>
                                <a:pt x="10030" y="14703"/>
                                <a:pt x="10054" y="14700"/>
                                <a:pt x="10065" y="14700"/>
                              </a:cubicBezTo>
                              <a:cubicBezTo>
                                <a:pt x="10085" y="14700"/>
                                <a:pt x="10108" y="14698"/>
                                <a:pt x="10128" y="14692"/>
                              </a:cubicBezTo>
                              <a:cubicBezTo>
                                <a:pt x="10133" y="14690"/>
                                <a:pt x="10138" y="14688"/>
                                <a:pt x="10143" y="14686"/>
                              </a:cubicBezTo>
                            </a:path>
                            <a:path w="4879" h="777">
                              <a:moveTo>
                                <a:pt x="10114" y="14582"/>
                              </a:moveTo>
                              <a:cubicBezTo>
                                <a:pt x="10106" y="14587"/>
                                <a:pt x="10102" y="14590"/>
                                <a:pt x="10101" y="14601"/>
                              </a:cubicBezTo>
                              <a:cubicBezTo>
                                <a:pt x="10100" y="14614"/>
                                <a:pt x="10102" y="14628"/>
                                <a:pt x="10102" y="14641"/>
                              </a:cubicBezTo>
                              <a:cubicBezTo>
                                <a:pt x="10102" y="14663"/>
                                <a:pt x="10104" y="14683"/>
                                <a:pt x="10107" y="14704"/>
                              </a:cubicBezTo>
                              <a:cubicBezTo>
                                <a:pt x="10108" y="14710"/>
                                <a:pt x="10109" y="14716"/>
                                <a:pt x="10110" y="14722"/>
                              </a:cubicBezTo>
                            </a:path>
                            <a:path w="4879" h="777">
                              <a:moveTo>
                                <a:pt x="10232" y="14683"/>
                              </a:moveTo>
                              <a:cubicBezTo>
                                <a:pt x="10227" y="14687"/>
                                <a:pt x="10226" y="14686"/>
                                <a:pt x="10227" y="14686"/>
                              </a:cubicBezTo>
                              <a:cubicBezTo>
                                <a:pt x="10229" y="14685"/>
                                <a:pt x="10239" y="14684"/>
                                <a:pt x="10244" y="14686"/>
                              </a:cubicBezTo>
                              <a:cubicBezTo>
                                <a:pt x="10257" y="14691"/>
                                <a:pt x="10269" y="14697"/>
                                <a:pt x="10283" y="14699"/>
                              </a:cubicBezTo>
                              <a:cubicBezTo>
                                <a:pt x="10292" y="14699"/>
                                <a:pt x="10295" y="14699"/>
                                <a:pt x="10301" y="14699"/>
                              </a:cubicBezTo>
                            </a:path>
                            <a:path w="4879" h="777">
                              <a:moveTo>
                                <a:pt x="10376" y="14568"/>
                              </a:moveTo>
                              <a:cubicBezTo>
                                <a:pt x="10371" y="14574"/>
                                <a:pt x="10366" y="14586"/>
                                <a:pt x="10364" y="14600"/>
                              </a:cubicBezTo>
                              <a:cubicBezTo>
                                <a:pt x="10361" y="14620"/>
                                <a:pt x="10366" y="14643"/>
                                <a:pt x="10366" y="14663"/>
                              </a:cubicBezTo>
                              <a:cubicBezTo>
                                <a:pt x="10366" y="14703"/>
                                <a:pt x="10368" y="14743"/>
                                <a:pt x="10371" y="14783"/>
                              </a:cubicBezTo>
                            </a:path>
                            <a:path w="4879" h="777">
                              <a:moveTo>
                                <a:pt x="10420" y="14972"/>
                              </a:moveTo>
                              <a:cubicBezTo>
                                <a:pt x="10413" y="14969"/>
                                <a:pt x="10415" y="14970"/>
                                <a:pt x="10409" y="14976"/>
                              </a:cubicBezTo>
                              <a:cubicBezTo>
                                <a:pt x="10415" y="14975"/>
                                <a:pt x="10422" y="14975"/>
                                <a:pt x="10429" y="14975"/>
                              </a:cubicBezTo>
                              <a:cubicBezTo>
                                <a:pt x="10447" y="14975"/>
                                <a:pt x="10463" y="14975"/>
                                <a:pt x="10480" y="14971"/>
                              </a:cubicBezTo>
                              <a:cubicBezTo>
                                <a:pt x="10497" y="14968"/>
                                <a:pt x="10514" y="14965"/>
                                <a:pt x="10531" y="14962"/>
                              </a:cubicBezTo>
                            </a:path>
                            <a:path w="4879" h="777">
                              <a:moveTo>
                                <a:pt x="10447" y="15058"/>
                              </a:moveTo>
                              <a:cubicBezTo>
                                <a:pt x="10441" y="15069"/>
                                <a:pt x="10437" y="15078"/>
                                <a:pt x="10446" y="15088"/>
                              </a:cubicBezTo>
                              <a:cubicBezTo>
                                <a:pt x="10451" y="15094"/>
                                <a:pt x="10482" y="15094"/>
                                <a:pt x="10489" y="15094"/>
                              </a:cubicBezTo>
                              <a:cubicBezTo>
                                <a:pt x="10515" y="15096"/>
                                <a:pt x="10539" y="15090"/>
                                <a:pt x="10565" y="15093"/>
                              </a:cubicBezTo>
                              <a:cubicBezTo>
                                <a:pt x="10572" y="15094"/>
                                <a:pt x="10578" y="15094"/>
                                <a:pt x="10585" y="15095"/>
                              </a:cubicBezTo>
                            </a:path>
                            <a:path w="4879" h="777">
                              <a:moveTo>
                                <a:pt x="10882" y="14882"/>
                              </a:moveTo>
                              <a:cubicBezTo>
                                <a:pt x="10872" y="14877"/>
                                <a:pt x="10865" y="14874"/>
                                <a:pt x="10855" y="14869"/>
                              </a:cubicBezTo>
                              <a:cubicBezTo>
                                <a:pt x="10849" y="14877"/>
                                <a:pt x="10842" y="14885"/>
                                <a:pt x="10838" y="14895"/>
                              </a:cubicBezTo>
                              <a:cubicBezTo>
                                <a:pt x="10829" y="14914"/>
                                <a:pt x="10826" y="14936"/>
                                <a:pt x="10824" y="14957"/>
                              </a:cubicBezTo>
                              <a:cubicBezTo>
                                <a:pt x="10821" y="14978"/>
                                <a:pt x="10826" y="15003"/>
                                <a:pt x="10834" y="15023"/>
                              </a:cubicBezTo>
                              <a:cubicBezTo>
                                <a:pt x="10841" y="15040"/>
                                <a:pt x="10853" y="15050"/>
                                <a:pt x="10871" y="15050"/>
                              </a:cubicBezTo>
                              <a:cubicBezTo>
                                <a:pt x="10896" y="15050"/>
                                <a:pt x="10914" y="15038"/>
                                <a:pt x="10933" y="15023"/>
                              </a:cubicBezTo>
                              <a:cubicBezTo>
                                <a:pt x="10951" y="15009"/>
                                <a:pt x="10971" y="14992"/>
                                <a:pt x="10981" y="14971"/>
                              </a:cubicBezTo>
                              <a:cubicBezTo>
                                <a:pt x="10993" y="14948"/>
                                <a:pt x="10990" y="14929"/>
                                <a:pt x="10988" y="14905"/>
                              </a:cubicBezTo>
                              <a:cubicBezTo>
                                <a:pt x="10986" y="14883"/>
                                <a:pt x="10983" y="14874"/>
                                <a:pt x="10963" y="14867"/>
                              </a:cubicBezTo>
                              <a:cubicBezTo>
                                <a:pt x="10949" y="14862"/>
                                <a:pt x="10935" y="14866"/>
                                <a:pt x="10924" y="14876"/>
                              </a:cubicBezTo>
                              <a:cubicBezTo>
                                <a:pt x="10916" y="14885"/>
                                <a:pt x="10914" y="14887"/>
                                <a:pt x="10909" y="14893"/>
                              </a:cubicBezTo>
                            </a:path>
                            <a:path w="4879" h="777">
                              <a:moveTo>
                                <a:pt x="11073" y="15097"/>
                              </a:moveTo>
                              <a:cubicBezTo>
                                <a:pt x="11071" y="15096"/>
                                <a:pt x="11054" y="15080"/>
                                <a:pt x="11054" y="15084"/>
                              </a:cubicBezTo>
                              <a:cubicBezTo>
                                <a:pt x="11055" y="15085"/>
                                <a:pt x="11055" y="15087"/>
                                <a:pt x="11056" y="15088"/>
                              </a:cubicBezTo>
                            </a:path>
                            <a:path w="4879" h="777">
                              <a:moveTo>
                                <a:pt x="11279" y="14812"/>
                              </a:moveTo>
                              <a:cubicBezTo>
                                <a:pt x="11267" y="14813"/>
                                <a:pt x="11264" y="14806"/>
                                <a:pt x="11256" y="14822"/>
                              </a:cubicBezTo>
                              <a:cubicBezTo>
                                <a:pt x="11245" y="14845"/>
                                <a:pt x="11255" y="14906"/>
                                <a:pt x="11254" y="14932"/>
                              </a:cubicBezTo>
                              <a:cubicBezTo>
                                <a:pt x="11253" y="14971"/>
                                <a:pt x="11252" y="15009"/>
                                <a:pt x="11252" y="15048"/>
                              </a:cubicBezTo>
                              <a:cubicBezTo>
                                <a:pt x="11252" y="15075"/>
                                <a:pt x="11252" y="15102"/>
                                <a:pt x="11252" y="15129"/>
                              </a:cubicBezTo>
                            </a:path>
                            <a:path w="4879" h="777">
                              <a:moveTo>
                                <a:pt x="11449" y="14860"/>
                              </a:moveTo>
                              <a:cubicBezTo>
                                <a:pt x="11451" y="14850"/>
                                <a:pt x="11452" y="14847"/>
                                <a:pt x="11455" y="14837"/>
                              </a:cubicBezTo>
                              <a:cubicBezTo>
                                <a:pt x="11462" y="14838"/>
                                <a:pt x="11467" y="14839"/>
                                <a:pt x="11474" y="14841"/>
                              </a:cubicBezTo>
                              <a:cubicBezTo>
                                <a:pt x="11485" y="14844"/>
                                <a:pt x="11490" y="14844"/>
                                <a:pt x="11499" y="14853"/>
                              </a:cubicBezTo>
                              <a:cubicBezTo>
                                <a:pt x="11512" y="14867"/>
                                <a:pt x="11511" y="14896"/>
                                <a:pt x="11510" y="14913"/>
                              </a:cubicBezTo>
                              <a:cubicBezTo>
                                <a:pt x="11509" y="14936"/>
                                <a:pt x="11498" y="14959"/>
                                <a:pt x="11492" y="14982"/>
                              </a:cubicBezTo>
                              <a:cubicBezTo>
                                <a:pt x="11484" y="15012"/>
                                <a:pt x="11476" y="15043"/>
                                <a:pt x="11467" y="15073"/>
                              </a:cubicBezTo>
                              <a:cubicBezTo>
                                <a:pt x="11462" y="15089"/>
                                <a:pt x="11463" y="15099"/>
                                <a:pt x="11467" y="15114"/>
                              </a:cubicBezTo>
                              <a:cubicBezTo>
                                <a:pt x="11469" y="15124"/>
                                <a:pt x="11477" y="15131"/>
                                <a:pt x="11487" y="15136"/>
                              </a:cubicBezTo>
                              <a:cubicBezTo>
                                <a:pt x="11502" y="15143"/>
                                <a:pt x="11526" y="15143"/>
                                <a:pt x="11542" y="15144"/>
                              </a:cubicBezTo>
                              <a:cubicBezTo>
                                <a:pt x="11556" y="15145"/>
                                <a:pt x="11570" y="15141"/>
                                <a:pt x="11584" y="15140"/>
                              </a:cubicBezTo>
                            </a:path>
                            <a:path w="4879" h="777">
                              <a:moveTo>
                                <a:pt x="11715" y="14896"/>
                              </a:moveTo>
                              <a:cubicBezTo>
                                <a:pt x="11719" y="14895"/>
                                <a:pt x="11718" y="14892"/>
                                <a:pt x="11722" y="14893"/>
                              </a:cubicBezTo>
                              <a:cubicBezTo>
                                <a:pt x="11729" y="14895"/>
                                <a:pt x="11738" y="14899"/>
                                <a:pt x="11745" y="14902"/>
                              </a:cubicBezTo>
                              <a:cubicBezTo>
                                <a:pt x="11756" y="14906"/>
                                <a:pt x="11762" y="14914"/>
                                <a:pt x="11769" y="14922"/>
                              </a:cubicBezTo>
                              <a:cubicBezTo>
                                <a:pt x="11780" y="14935"/>
                                <a:pt x="11776" y="14944"/>
                                <a:pt x="11778" y="14959"/>
                              </a:cubicBezTo>
                              <a:cubicBezTo>
                                <a:pt x="11780" y="14976"/>
                                <a:pt x="11773" y="14983"/>
                                <a:pt x="11768" y="14998"/>
                              </a:cubicBezTo>
                              <a:cubicBezTo>
                                <a:pt x="11759" y="15024"/>
                                <a:pt x="11740" y="15050"/>
                                <a:pt x="11736" y="15077"/>
                              </a:cubicBezTo>
                              <a:cubicBezTo>
                                <a:pt x="11735" y="15086"/>
                                <a:pt x="11740" y="15091"/>
                                <a:pt x="11745" y="15097"/>
                              </a:cubicBezTo>
                              <a:cubicBezTo>
                                <a:pt x="11751" y="15104"/>
                                <a:pt x="11759" y="15107"/>
                                <a:pt x="11769" y="15106"/>
                              </a:cubicBezTo>
                              <a:cubicBezTo>
                                <a:pt x="11780" y="15105"/>
                                <a:pt x="11792" y="15101"/>
                                <a:pt x="11803" y="15099"/>
                              </a:cubicBezTo>
                              <a:cubicBezTo>
                                <a:pt x="11814" y="15097"/>
                                <a:pt x="11818" y="15097"/>
                                <a:pt x="11824" y="15093"/>
                              </a:cubicBezTo>
                            </a:path>
                            <a:path w="4879" h="777">
                              <a:moveTo>
                                <a:pt x="11797" y="14647"/>
                              </a:moveTo>
                              <a:cubicBezTo>
                                <a:pt x="11765" y="14641"/>
                                <a:pt x="11732" y="14635"/>
                                <a:pt x="11700" y="14628"/>
                              </a:cubicBezTo>
                              <a:cubicBezTo>
                                <a:pt x="11677" y="14623"/>
                                <a:pt x="11653" y="14620"/>
                                <a:pt x="11630" y="14615"/>
                              </a:cubicBezTo>
                              <a:cubicBezTo>
                                <a:pt x="11598" y="14608"/>
                                <a:pt x="11567" y="14597"/>
                                <a:pt x="11534" y="14592"/>
                              </a:cubicBezTo>
                              <a:cubicBezTo>
                                <a:pt x="11501" y="14587"/>
                                <a:pt x="11464" y="14583"/>
                                <a:pt x="11430" y="14583"/>
                              </a:cubicBezTo>
                              <a:cubicBezTo>
                                <a:pt x="11389" y="14582"/>
                                <a:pt x="11348" y="14584"/>
                                <a:pt x="11307" y="14585"/>
                              </a:cubicBezTo>
                              <a:cubicBezTo>
                                <a:pt x="11267" y="14586"/>
                                <a:pt x="11229" y="14589"/>
                                <a:pt x="11189" y="14594"/>
                              </a:cubicBezTo>
                              <a:cubicBezTo>
                                <a:pt x="11155" y="14599"/>
                                <a:pt x="11121" y="14603"/>
                                <a:pt x="11088" y="14610"/>
                              </a:cubicBezTo>
                              <a:cubicBezTo>
                                <a:pt x="11041" y="14620"/>
                                <a:pt x="10989" y="14634"/>
                                <a:pt x="10946" y="14656"/>
                              </a:cubicBezTo>
                              <a:cubicBezTo>
                                <a:pt x="10924" y="14667"/>
                                <a:pt x="10904" y="14681"/>
                                <a:pt x="10886" y="14697"/>
                              </a:cubicBezTo>
                              <a:cubicBezTo>
                                <a:pt x="10867" y="14714"/>
                                <a:pt x="10850" y="14737"/>
                                <a:pt x="10837" y="14758"/>
                              </a:cubicBezTo>
                              <a:cubicBezTo>
                                <a:pt x="10793" y="14831"/>
                                <a:pt x="10754" y="14927"/>
                                <a:pt x="10746" y="15012"/>
                              </a:cubicBezTo>
                              <a:cubicBezTo>
                                <a:pt x="10741" y="15064"/>
                                <a:pt x="10751" y="15109"/>
                                <a:pt x="10781" y="15152"/>
                              </a:cubicBezTo>
                              <a:cubicBezTo>
                                <a:pt x="10798" y="15177"/>
                                <a:pt x="10818" y="15198"/>
                                <a:pt x="10840" y="15218"/>
                              </a:cubicBezTo>
                              <a:cubicBezTo>
                                <a:pt x="10871" y="15245"/>
                                <a:pt x="10904" y="15268"/>
                                <a:pt x="10941" y="15285"/>
                              </a:cubicBezTo>
                              <a:cubicBezTo>
                                <a:pt x="10982" y="15304"/>
                                <a:pt x="11032" y="15317"/>
                                <a:pt x="11077" y="15325"/>
                              </a:cubicBezTo>
                              <a:cubicBezTo>
                                <a:pt x="11166" y="15341"/>
                                <a:pt x="11264" y="15343"/>
                                <a:pt x="11354" y="15340"/>
                              </a:cubicBezTo>
                              <a:cubicBezTo>
                                <a:pt x="11428" y="15337"/>
                                <a:pt x="11503" y="15333"/>
                                <a:pt x="11577" y="15329"/>
                              </a:cubicBezTo>
                              <a:cubicBezTo>
                                <a:pt x="11670" y="15325"/>
                                <a:pt x="11776" y="15321"/>
                                <a:pt x="11864" y="15288"/>
                              </a:cubicBezTo>
                              <a:cubicBezTo>
                                <a:pt x="11945" y="15257"/>
                                <a:pt x="12037" y="15203"/>
                                <a:pt x="12099" y="15141"/>
                              </a:cubicBezTo>
                              <a:cubicBezTo>
                                <a:pt x="12129" y="15111"/>
                                <a:pt x="12148" y="15075"/>
                                <a:pt x="12164" y="15036"/>
                              </a:cubicBezTo>
                              <a:cubicBezTo>
                                <a:pt x="12197" y="14955"/>
                                <a:pt x="12181" y="14873"/>
                                <a:pt x="12138" y="14798"/>
                              </a:cubicBezTo>
                              <a:cubicBezTo>
                                <a:pt x="12108" y="14744"/>
                                <a:pt x="12068" y="14706"/>
                                <a:pt x="12021" y="14668"/>
                              </a:cubicBezTo>
                              <a:cubicBezTo>
                                <a:pt x="11978" y="14633"/>
                                <a:pt x="11939" y="14617"/>
                                <a:pt x="11890" y="14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6,14564" coordsize="4879,777" path="m7471,14891c7463,14879,7455,14859,7445,14850c7445,14850,7425,14845,7425,14845c7412,14844,7400,14844,7388,14848c7368,14854,7353,14874,7344,14891c7330,14915,7316,14936,7311,14964c7304,15002,7298,15058,7317,15094c7326,15112,7346,15125,7366,15122c7392,15118,7419,15098,7438,15082c7461,15063,7484,15039,7497,15012c7505,14995,7508,14978,7508,14959c7508,14953,7508,14946,7508,14940c7508,14942,7508,14956,7508,14961c7508,14988,7513,15012,7517,15038c7521,15065,7529,15092,7543,15116c7553,15131,7556,15136,7564,15145em7696,15076c7693,15076,7692,15075,7693,15072c7693,15085,7694,15099,7692,15112c7689,15134,7683,15155,7681,15177c7679,15199,7676,15221,7676,15243em7846,15053c7844,15058,7844,15057,7841,15061c7835,15070,7832,15080,7828,15090c7822,15106,7816,15119,7816,15136c7816,15148,7812,15163,7822,15172c7829,15178,7849,15179,7857,15177c7873,15173,7886,15167,7902,15161c7905,15160,7908,15159,7911,15158em7895,15066c7893,15078,7890,15090,7889,15102c7886,15155,7885,15213,7890,15266c7891,15271,7891,15275,7892,15280em8081,14952c8073,14948,8077,14947,8084,14946c8094,14944,8108,14948,8120,14948c8131,14948,8143,14950,8154,14950em8108,15020c8099,15016,8115,15021,8120,15022c8136,15024,8144,15023,8160,15022c8180,15020,8198,15021,8218,15018em8479,14886c8466,14886,8460,14893,8454,14904c8449,14913,8447,14940,8445,14949c8439,14981,8437,15014,8432,15046c8426,15081,8425,15113,8427,15149em8567,14980c8565,15003,8563,15026,8565,15049c8566,15060,8571,15076,8578,15085c8583,15092,8595,15104,8605,15099c8618,15092,8628,15071,8634,15058c8641,15041,8646,15023,8645,15004c8644,14988,8643,14968,8628,14958c8618,14951,8600,14949,8588,14950c8582,14951,8578,14952,8574,14955em8764,14949c8754,14965,8752,14984,8750,15003c8749,15021,8752,15035,8755,15052c8757,15064,8760,15075,8772,15079c8784,15083,8793,15081,8801,15071c8815,15054,8821,15038,8827,15017c8832,14999,8833,14978,8822,14961c8815,14951,8801,14935,8788,14934c8783,14934,8776,14939,8772,14941em8989,14946c8983,14960,8977,14974,8974,14989c8971,15002,8973,15019,8973,15032c8973,15055,8974,15081,8981,15103c8986,15118,8992,15134,9006,15138c9021,15142,9024,15137,9033,15125c9048,15105,9050,15082,9054,15058c9059,15032,9058,15016,9050,14991c9043,14970,9037,14959,9017,14954em9292,14803c9279,14825,9270,14845,9264,14871c9259,14894,9259,14917,9259,14940c9258,14983,9258,15027,9260,15070c9262,15112,9268,15159,9281,15199c9287,15217,9297,15229,9309,15243em9579,14686c9572,14685,9567,14686,9565,14692c9561,14702,9564,14722,9564,14732c9564,14747,9563,14757,9558,14771em9459,14895c9466,14899,9480,14901,9491,14900c9514,14899,9537,14896,9560,14895c9594,14893,9628,14892,9662,14890c9666,14890,9671,14890,9675,14890em9532,14966c9547,14981,9539,14977,9554,14981c9569,14985,9581,14987,9595,14993c9606,14998,9616,15000,9619,15013c9623,15030,9618,15046,9613,15062c9607,15081,9596,15097,9589,15116c9585,15126,9581,15150,9587,15159c9593,15168,9614,15171,9624,15170c9646,15167,9669,15153,9688,15143c9706,15133,9723,15122,9740,15111em9821,14709c9823,14723,9827,14737,9831,14751c9836,14767,9842,14783,9845,14800c9851,14839,9856,14878,9860,14917c9865,14969,9869,15023,9866,15076c9863,15121,9861,15172,9846,15215c9840,15232,9829,15248,9821,15263em9942,14608c9939,14608,9936,14608,9933,14608c9930,14620,9933,14630,9934,14642c9935,14666,9934,14691,9933,14715c9933,14729,9933,14732,9933,14741em10059,14564c10058,14570,10057,14577,10055,14582c10052,14591,10045,14599,10041,14608c10035,14621,10027,14633,10022,14647c10017,14660,10015,14679,10023,14692c10030,14703,10054,14700,10065,14700c10085,14700,10108,14698,10128,14692c10133,14690,10138,14688,10143,14686em10114,14582c10106,14587,10102,14590,10101,14601c10100,14614,10102,14628,10102,14641c10102,14663,10104,14683,10107,14704c10108,14710,10109,14716,10110,14722em10232,14683c10227,14687,10226,14686,10227,14686c10229,14685,10239,14684,10244,14686c10257,14691,10269,14697,10283,14699c10292,14699,10295,14699,10301,14699em10376,14568c10371,14574,10366,14586,10364,14600c10361,14620,10366,14643,10366,14663c10366,14703,10368,14743,10371,14783em10420,14972c10413,14969,10415,14970,10409,14976c10415,14975,10422,14975,10429,14975c10447,14975,10463,14975,10480,14971c10497,14968,10514,14965,10531,14962em10447,15058c10441,15069,10437,15078,10446,15088c10451,15094,10482,15094,10489,15094c10515,15096,10539,15090,10565,15093c10572,15094,10578,15094,10585,15095em10882,14882c10872,14877,10865,14874,10855,14869c10849,14877,10842,14885,10838,14895c10829,14914,10826,14936,10824,14957c10821,14978,10826,15003,10834,15023c10841,15040,10853,15050,10871,15050c10896,15050,10914,15038,10933,15023c10951,15009,10971,14992,10981,14971c10993,14948,10990,14929,10988,14905c10986,14883,10983,14874,10963,14867c10949,14862,10935,14866,10924,14876c10916,14885,10914,14887,10909,14893em11073,15097c11071,15096,11054,15080,11054,15084c11055,15085,11055,15087,11056,15088em11279,14812c11267,14813,11264,14806,11256,14822c11245,14845,11255,14906,11254,14932c11253,14971,11252,15009,11252,15048c11252,15075,11252,15102,11252,15129em11449,14860c11451,14850,11452,14847,11455,14837c11462,14838,11467,14839,11474,14841c11485,14844,11490,14844,11499,14853c11512,14867,11511,14896,11510,14913c11509,14936,11498,14959,11492,14982c11484,15012,11476,15043,11467,15073c11462,15089,11463,15099,11467,15114c11469,15124,11477,15131,11487,15136c11502,15143,11526,15143,11542,15144c11556,15145,11570,15141,11584,15140em11715,14896c11719,14895,11718,14892,11722,14893c11729,14895,11738,14899,11745,14902c11756,14906,11762,14914,11769,14922c11780,14935,11776,14944,11778,14959c11780,14976,11773,14983,11768,14998c11759,15024,11740,15050,11736,15077c11735,15086,11740,15091,11745,15097c11751,15104,11759,15107,11769,15106c11780,15105,11792,15101,11803,15099c11814,15097,11818,15097,11824,15093em11797,14647c11765,14641,11732,14635,11700,14628c11677,14623,11653,14620,11630,14615c11598,14608,11567,14597,11534,14592c11501,14587,11464,14583,11430,14583c11389,14582,11348,14584,11307,14585c11267,14586,11229,14589,11189,14594c11155,14599,11121,14603,11088,14610c11041,14620,10989,14634,10946,14656c10924,14667,10904,14681,10886,14697c10867,14714,10850,14737,10837,14758c10793,14831,10754,14927,10746,15012c10741,15064,10751,15109,10781,15152c10798,15177,10818,15198,10840,15218c10871,15245,10904,15268,10941,15285c10982,15304,11032,15317,11077,15325c11166,15341,11264,15343,11354,15340c11428,15337,11503,15333,11577,15329c11670,15325,11776,15321,11864,15288c11945,15257,12037,15203,12099,15141c12129,15111,12148,15075,12164,15036c12197,14955,12181,14873,12138,14798c12108,14744,12068,14706,12021,14668c11978,14633,11939,14617,11890,14596e" stroked="t" o:allowincell="f" style="position:absolute;margin-left:162.1pt;margin-top:6.2pt;width:138.2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25900</wp:posOffset>
                </wp:positionH>
                <wp:positionV relativeFrom="paragraph">
                  <wp:posOffset>131445</wp:posOffset>
                </wp:positionV>
                <wp:extent cx="796925" cy="257175"/>
                <wp:effectExtent l="6985" t="6985" r="762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715">
                              <a:moveTo>
                                <a:pt x="14565" y="14985"/>
                              </a:moveTo>
                              <a:cubicBezTo>
                                <a:pt x="14562" y="14979"/>
                                <a:pt x="14557" y="14964"/>
                                <a:pt x="14553" y="14959"/>
                              </a:cubicBezTo>
                              <a:cubicBezTo>
                                <a:pt x="14552" y="14958"/>
                                <a:pt x="14541" y="14957"/>
                                <a:pt x="14540" y="14957"/>
                              </a:cubicBezTo>
                              <a:cubicBezTo>
                                <a:pt x="14530" y="14961"/>
                                <a:pt x="14518" y="14968"/>
                                <a:pt x="14508" y="14973"/>
                              </a:cubicBezTo>
                              <a:cubicBezTo>
                                <a:pt x="14486" y="14984"/>
                                <a:pt x="14478" y="14997"/>
                                <a:pt x="14467" y="15018"/>
                              </a:cubicBezTo>
                              <a:cubicBezTo>
                                <a:pt x="14456" y="15038"/>
                                <a:pt x="14455" y="15053"/>
                                <a:pt x="14458" y="15075"/>
                              </a:cubicBezTo>
                              <a:cubicBezTo>
                                <a:pt x="14460" y="15093"/>
                                <a:pt x="14472" y="15101"/>
                                <a:pt x="14490" y="15099"/>
                              </a:cubicBezTo>
                              <a:cubicBezTo>
                                <a:pt x="14510" y="15096"/>
                                <a:pt x="14531" y="15085"/>
                                <a:pt x="14546" y="15073"/>
                              </a:cubicBezTo>
                              <a:cubicBezTo>
                                <a:pt x="14560" y="15061"/>
                                <a:pt x="14572" y="15046"/>
                                <a:pt x="14582" y="15031"/>
                              </a:cubicBezTo>
                              <a:cubicBezTo>
                                <a:pt x="14585" y="15027"/>
                                <a:pt x="14588" y="15022"/>
                                <a:pt x="14590" y="15018"/>
                              </a:cubicBezTo>
                              <a:cubicBezTo>
                                <a:pt x="14590" y="15034"/>
                                <a:pt x="14589" y="15050"/>
                                <a:pt x="14590" y="15066"/>
                              </a:cubicBezTo>
                              <a:cubicBezTo>
                                <a:pt x="14592" y="15093"/>
                                <a:pt x="14597" y="15117"/>
                                <a:pt x="14605" y="15143"/>
                              </a:cubicBezTo>
                              <a:cubicBezTo>
                                <a:pt x="14611" y="15162"/>
                                <a:pt x="14613" y="15168"/>
                                <a:pt x="14617" y="15180"/>
                              </a:cubicBezTo>
                            </a:path>
                            <a:path w="2214" h="715">
                              <a:moveTo>
                                <a:pt x="14746" y="15079"/>
                              </a:moveTo>
                              <a:cubicBezTo>
                                <a:pt x="14747" y="15090"/>
                                <a:pt x="14749" y="15102"/>
                                <a:pt x="14750" y="15113"/>
                              </a:cubicBezTo>
                              <a:cubicBezTo>
                                <a:pt x="14751" y="15128"/>
                                <a:pt x="14754" y="15142"/>
                                <a:pt x="14754" y="15157"/>
                              </a:cubicBezTo>
                              <a:cubicBezTo>
                                <a:pt x="14755" y="15179"/>
                                <a:pt x="14753" y="15200"/>
                                <a:pt x="14753" y="15222"/>
                              </a:cubicBezTo>
                              <a:cubicBezTo>
                                <a:pt x="14753" y="15229"/>
                                <a:pt x="14753" y="15235"/>
                                <a:pt x="14753" y="15242"/>
                              </a:cubicBezTo>
                            </a:path>
                            <a:path w="2214" h="715">
                              <a:moveTo>
                                <a:pt x="13993" y="15032"/>
                              </a:moveTo>
                              <a:cubicBezTo>
                                <a:pt x="13985" y="15024"/>
                                <a:pt x="13994" y="15046"/>
                                <a:pt x="13988" y="15023"/>
                              </a:cubicBezTo>
                              <a:cubicBezTo>
                                <a:pt x="13997" y="15023"/>
                                <a:pt x="14004" y="15021"/>
                                <a:pt x="14013" y="15020"/>
                              </a:cubicBezTo>
                              <a:cubicBezTo>
                                <a:pt x="14033" y="15018"/>
                                <a:pt x="14054" y="15023"/>
                                <a:pt x="14074" y="15023"/>
                              </a:cubicBezTo>
                              <a:cubicBezTo>
                                <a:pt x="14092" y="15023"/>
                                <a:pt x="14110" y="15025"/>
                                <a:pt x="14128" y="15025"/>
                              </a:cubicBezTo>
                            </a:path>
                            <a:path w="2214" h="715">
                              <a:moveTo>
                                <a:pt x="14036" y="15091"/>
                              </a:moveTo>
                              <a:cubicBezTo>
                                <a:pt x="14032" y="15103"/>
                                <a:pt x="14057" y="15098"/>
                                <a:pt x="14068" y="15100"/>
                              </a:cubicBezTo>
                              <a:cubicBezTo>
                                <a:pt x="14086" y="15104"/>
                                <a:pt x="14104" y="15103"/>
                                <a:pt x="14123" y="15103"/>
                              </a:cubicBezTo>
                            </a:path>
                            <a:path w="2214" h="715">
                              <a:moveTo>
                                <a:pt x="13090" y="14954"/>
                              </a:moveTo>
                              <a:cubicBezTo>
                                <a:pt x="13086" y="14952"/>
                                <a:pt x="13074" y="14948"/>
                                <a:pt x="13074" y="14948"/>
                              </a:cubicBezTo>
                              <a:cubicBezTo>
                                <a:pt x="13074" y="14947"/>
                                <a:pt x="13075" y="14945"/>
                                <a:pt x="13075" y="14944"/>
                              </a:cubicBezTo>
                              <a:cubicBezTo>
                                <a:pt x="13074" y="14953"/>
                                <a:pt x="13072" y="14962"/>
                                <a:pt x="13071" y="14970"/>
                              </a:cubicBezTo>
                              <a:cubicBezTo>
                                <a:pt x="13069" y="14996"/>
                                <a:pt x="13062" y="15016"/>
                                <a:pt x="13058" y="15041"/>
                              </a:cubicBezTo>
                              <a:cubicBezTo>
                                <a:pt x="13051" y="15081"/>
                                <a:pt x="13044" y="15121"/>
                                <a:pt x="13039" y="15161"/>
                              </a:cubicBezTo>
                              <a:cubicBezTo>
                                <a:pt x="13035" y="15192"/>
                                <a:pt x="13031" y="15223"/>
                                <a:pt x="13029" y="15254"/>
                              </a:cubicBezTo>
                            </a:path>
                            <a:path w="2214" h="715">
                              <a:moveTo>
                                <a:pt x="13195" y="15062"/>
                              </a:moveTo>
                              <a:cubicBezTo>
                                <a:pt x="13187" y="15088"/>
                                <a:pt x="13191" y="15124"/>
                                <a:pt x="13195" y="15150"/>
                              </a:cubicBezTo>
                              <a:cubicBezTo>
                                <a:pt x="13198" y="15167"/>
                                <a:pt x="13207" y="15169"/>
                                <a:pt x="13222" y="15170"/>
                              </a:cubicBezTo>
                              <a:cubicBezTo>
                                <a:pt x="13241" y="15172"/>
                                <a:pt x="13255" y="15167"/>
                                <a:pt x="13271" y="15157"/>
                              </a:cubicBezTo>
                              <a:cubicBezTo>
                                <a:pt x="13289" y="15146"/>
                                <a:pt x="13298" y="15134"/>
                                <a:pt x="13301" y="15113"/>
                              </a:cubicBezTo>
                              <a:cubicBezTo>
                                <a:pt x="13303" y="15100"/>
                                <a:pt x="13294" y="15087"/>
                                <a:pt x="13283" y="15081"/>
                              </a:cubicBezTo>
                              <a:cubicBezTo>
                                <a:pt x="13268" y="15072"/>
                                <a:pt x="13242" y="15067"/>
                                <a:pt x="13225" y="15067"/>
                              </a:cubicBezTo>
                              <a:cubicBezTo>
                                <a:pt x="13219" y="15068"/>
                                <a:pt x="13217" y="15068"/>
                                <a:pt x="13214" y="15071"/>
                              </a:cubicBezTo>
                            </a:path>
                            <a:path w="2214" h="715">
                              <a:moveTo>
                                <a:pt x="13409" y="15030"/>
                              </a:moveTo>
                              <a:cubicBezTo>
                                <a:pt x="13399" y="15048"/>
                                <a:pt x="13397" y="15069"/>
                                <a:pt x="13396" y="15090"/>
                              </a:cubicBezTo>
                              <a:cubicBezTo>
                                <a:pt x="13395" y="15111"/>
                                <a:pt x="13399" y="15131"/>
                                <a:pt x="13405" y="15150"/>
                              </a:cubicBezTo>
                              <a:cubicBezTo>
                                <a:pt x="13411" y="15169"/>
                                <a:pt x="13417" y="15187"/>
                                <a:pt x="13439" y="15189"/>
                              </a:cubicBezTo>
                              <a:cubicBezTo>
                                <a:pt x="13463" y="15191"/>
                                <a:pt x="13477" y="15176"/>
                                <a:pt x="13489" y="15158"/>
                              </a:cubicBezTo>
                              <a:cubicBezTo>
                                <a:pt x="13503" y="15137"/>
                                <a:pt x="13511" y="15116"/>
                                <a:pt x="13511" y="15091"/>
                              </a:cubicBezTo>
                              <a:cubicBezTo>
                                <a:pt x="13511" y="15068"/>
                                <a:pt x="13503" y="15057"/>
                                <a:pt x="13486" y="15043"/>
                              </a:cubicBezTo>
                              <a:cubicBezTo>
                                <a:pt x="13475" y="15034"/>
                                <a:pt x="13462" y="15027"/>
                                <a:pt x="13448" y="15029"/>
                              </a:cubicBezTo>
                              <a:cubicBezTo>
                                <a:pt x="13441" y="15032"/>
                                <a:pt x="13439" y="15032"/>
                                <a:pt x="13435" y="15036"/>
                              </a:cubicBezTo>
                            </a:path>
                            <a:path w="2214" h="715">
                              <a:moveTo>
                                <a:pt x="13614" y="15040"/>
                              </a:moveTo>
                              <a:cubicBezTo>
                                <a:pt x="13614" y="15044"/>
                                <a:pt x="13615" y="15057"/>
                                <a:pt x="13616" y="15066"/>
                              </a:cubicBezTo>
                              <a:cubicBezTo>
                                <a:pt x="13617" y="15080"/>
                                <a:pt x="13616" y="15093"/>
                                <a:pt x="13620" y="15107"/>
                              </a:cubicBezTo>
                              <a:cubicBezTo>
                                <a:pt x="13626" y="15131"/>
                                <a:pt x="13627" y="15148"/>
                                <a:pt x="13644" y="15166"/>
                              </a:cubicBezTo>
                              <a:cubicBezTo>
                                <a:pt x="13660" y="15183"/>
                                <a:pt x="13675" y="15186"/>
                                <a:pt x="13696" y="15176"/>
                              </a:cubicBezTo>
                              <a:cubicBezTo>
                                <a:pt x="13722" y="15164"/>
                                <a:pt x="13737" y="15141"/>
                                <a:pt x="13750" y="15116"/>
                              </a:cubicBezTo>
                              <a:cubicBezTo>
                                <a:pt x="13761" y="15096"/>
                                <a:pt x="13772" y="15071"/>
                                <a:pt x="13768" y="15048"/>
                              </a:cubicBezTo>
                              <a:cubicBezTo>
                                <a:pt x="13765" y="15030"/>
                                <a:pt x="13756" y="15007"/>
                                <a:pt x="13737" y="15000"/>
                              </a:cubicBezTo>
                              <a:cubicBezTo>
                                <a:pt x="13733" y="14999"/>
                                <a:pt x="13728" y="14999"/>
                                <a:pt x="13724" y="14998"/>
                              </a:cubicBezTo>
                            </a:path>
                            <a:path w="2214" h="715">
                              <a:moveTo>
                                <a:pt x="13334" y="14736"/>
                              </a:moveTo>
                              <a:cubicBezTo>
                                <a:pt x="13242" y="14733"/>
                                <a:pt x="13142" y="14720"/>
                                <a:pt x="13052" y="14749"/>
                              </a:cubicBezTo>
                              <a:cubicBezTo>
                                <a:pt x="13015" y="14761"/>
                                <a:pt x="12988" y="14778"/>
                                <a:pt x="12958" y="14801"/>
                              </a:cubicBezTo>
                              <a:cubicBezTo>
                                <a:pt x="12880" y="14861"/>
                                <a:pt x="12807" y="14962"/>
                                <a:pt x="12780" y="15057"/>
                              </a:cubicBezTo>
                              <a:cubicBezTo>
                                <a:pt x="12758" y="15134"/>
                                <a:pt x="12784" y="15181"/>
                                <a:pt x="12844" y="15229"/>
                              </a:cubicBezTo>
                              <a:cubicBezTo>
                                <a:pt x="12869" y="15249"/>
                                <a:pt x="12897" y="15264"/>
                                <a:pt x="12924" y="15280"/>
                              </a:cubicBezTo>
                              <a:cubicBezTo>
                                <a:pt x="13027" y="15339"/>
                                <a:pt x="13143" y="15382"/>
                                <a:pt x="13260" y="15401"/>
                              </a:cubicBezTo>
                              <a:cubicBezTo>
                                <a:pt x="13364" y="15418"/>
                                <a:pt x="13467" y="15421"/>
                                <a:pt x="13572" y="15422"/>
                              </a:cubicBezTo>
                              <a:cubicBezTo>
                                <a:pt x="13643" y="15423"/>
                                <a:pt x="13712" y="15421"/>
                                <a:pt x="13782" y="15417"/>
                              </a:cubicBezTo>
                              <a:cubicBezTo>
                                <a:pt x="13909" y="15410"/>
                                <a:pt x="14035" y="15394"/>
                                <a:pt x="14162" y="15390"/>
                              </a:cubicBezTo>
                              <a:cubicBezTo>
                                <a:pt x="14210" y="15388"/>
                                <a:pt x="14265" y="15384"/>
                                <a:pt x="14313" y="15388"/>
                              </a:cubicBezTo>
                              <a:cubicBezTo>
                                <a:pt x="14341" y="15391"/>
                                <a:pt x="14368" y="15399"/>
                                <a:pt x="14396" y="15401"/>
                              </a:cubicBezTo>
                              <a:cubicBezTo>
                                <a:pt x="14456" y="15406"/>
                                <a:pt x="14516" y="15413"/>
                                <a:pt x="14577" y="15410"/>
                              </a:cubicBezTo>
                              <a:cubicBezTo>
                                <a:pt x="14613" y="15408"/>
                                <a:pt x="14642" y="15402"/>
                                <a:pt x="14677" y="15393"/>
                              </a:cubicBezTo>
                              <a:cubicBezTo>
                                <a:pt x="14707" y="15385"/>
                                <a:pt x="14736" y="15374"/>
                                <a:pt x="14765" y="15363"/>
                              </a:cubicBezTo>
                              <a:cubicBezTo>
                                <a:pt x="14806" y="15348"/>
                                <a:pt x="14848" y="15335"/>
                                <a:pt x="14887" y="15316"/>
                              </a:cubicBezTo>
                              <a:cubicBezTo>
                                <a:pt x="14903" y="15308"/>
                                <a:pt x="14932" y="15295"/>
                                <a:pt x="14945" y="15283"/>
                              </a:cubicBezTo>
                              <a:cubicBezTo>
                                <a:pt x="14956" y="15273"/>
                                <a:pt x="14967" y="15266"/>
                                <a:pt x="14975" y="15253"/>
                              </a:cubicBezTo>
                              <a:cubicBezTo>
                                <a:pt x="15000" y="15210"/>
                                <a:pt x="14984" y="15126"/>
                                <a:pt x="14963" y="15086"/>
                              </a:cubicBezTo>
                              <a:cubicBezTo>
                                <a:pt x="14933" y="15029"/>
                                <a:pt x="14861" y="14995"/>
                                <a:pt x="14804" y="14971"/>
                              </a:cubicBezTo>
                              <a:cubicBezTo>
                                <a:pt x="14763" y="14954"/>
                                <a:pt x="14720" y="14938"/>
                                <a:pt x="14677" y="14925"/>
                              </a:cubicBezTo>
                              <a:cubicBezTo>
                                <a:pt x="14637" y="14913"/>
                                <a:pt x="14599" y="14911"/>
                                <a:pt x="14559" y="14903"/>
                              </a:cubicBezTo>
                              <a:cubicBezTo>
                                <a:pt x="14491" y="14889"/>
                                <a:pt x="14422" y="14873"/>
                                <a:pt x="14354" y="14857"/>
                              </a:cubicBezTo>
                              <a:cubicBezTo>
                                <a:pt x="14306" y="14846"/>
                                <a:pt x="14259" y="14832"/>
                                <a:pt x="14212" y="14817"/>
                              </a:cubicBezTo>
                              <a:cubicBezTo>
                                <a:pt x="14113" y="14785"/>
                                <a:pt x="14033" y="14749"/>
                                <a:pt x="13929" y="14739"/>
                              </a:cubicBezTo>
                              <a:cubicBezTo>
                                <a:pt x="13897" y="14736"/>
                                <a:pt x="13864" y="14726"/>
                                <a:pt x="13834" y="14723"/>
                              </a:cubicBezTo>
                              <a:cubicBezTo>
                                <a:pt x="13801" y="14719"/>
                                <a:pt x="13766" y="14716"/>
                                <a:pt x="13732" y="14714"/>
                              </a:cubicBezTo>
                              <a:cubicBezTo>
                                <a:pt x="13702" y="14713"/>
                                <a:pt x="13673" y="14711"/>
                                <a:pt x="13644" y="14713"/>
                              </a:cubicBezTo>
                              <a:cubicBezTo>
                                <a:pt x="13625" y="14714"/>
                                <a:pt x="13609" y="14720"/>
                                <a:pt x="13590" y="14721"/>
                              </a:cubicBezTo>
                              <a:cubicBezTo>
                                <a:pt x="13552" y="14724"/>
                                <a:pt x="13523" y="14718"/>
                                <a:pt x="13486" y="14715"/>
                              </a:cubicBezTo>
                              <a:cubicBezTo>
                                <a:pt x="13406" y="14708"/>
                                <a:pt x="13335" y="14722"/>
                                <a:pt x="13258" y="14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1,14710" coordsize="2214,715" path="m14565,14985c14562,14979,14557,14964,14553,14959c14552,14958,14541,14957,14540,14957c14530,14961,14518,14968,14508,14973c14486,14984,14478,14997,14467,15018c14456,15038,14455,15053,14458,15075c14460,15093,14472,15101,14490,15099c14510,15096,14531,15085,14546,15073c14560,15061,14572,15046,14582,15031c14585,15027,14588,15022,14590,15018c14590,15034,14589,15050,14590,15066c14592,15093,14597,15117,14605,15143c14611,15162,14613,15168,14617,15180em14746,15079c14747,15090,14749,15102,14750,15113c14751,15128,14754,15142,14754,15157c14755,15179,14753,15200,14753,15222c14753,15229,14753,15235,14753,15242em13993,15032c13985,15024,13994,15046,13988,15023c13997,15023,14004,15021,14013,15020c14033,15018,14054,15023,14074,15023c14092,15023,14110,15025,14128,15025em14036,15091c14032,15103,14057,15098,14068,15100c14086,15104,14104,15103,14123,15103em13090,14954c13086,14952,13074,14948,13074,14948c13074,14947,13075,14945,13075,14944c13074,14953,13072,14962,13071,14970c13069,14996,13062,15016,13058,15041c13051,15081,13044,15121,13039,15161c13035,15192,13031,15223,13029,15254em13195,15062c13187,15088,13191,15124,13195,15150c13198,15167,13207,15169,13222,15170c13241,15172,13255,15167,13271,15157c13289,15146,13298,15134,13301,15113c13303,15100,13294,15087,13283,15081c13268,15072,13242,15067,13225,15067c13219,15068,13217,15068,13214,15071em13409,15030c13399,15048,13397,15069,13396,15090c13395,15111,13399,15131,13405,15150c13411,15169,13417,15187,13439,15189c13463,15191,13477,15176,13489,15158c13503,15137,13511,15116,13511,15091c13511,15068,13503,15057,13486,15043c13475,15034,13462,15027,13448,15029c13441,15032,13439,15032,13435,15036em13614,15040c13614,15044,13615,15057,13616,15066c13617,15080,13616,15093,13620,15107c13626,15131,13627,15148,13644,15166c13660,15183,13675,15186,13696,15176c13722,15164,13737,15141,13750,15116c13761,15096,13772,15071,13768,15048c13765,15030,13756,15007,13737,15000c13733,14999,13728,14999,13724,14998em13334,14736c13242,14733,13142,14720,13052,14749c13015,14761,12988,14778,12958,14801c12880,14861,12807,14962,12780,15057c12758,15134,12784,15181,12844,15229c12869,15249,12897,15264,12924,15280c13027,15339,13143,15382,13260,15401c13364,15418,13467,15421,13572,15422c13643,15423,13712,15421,13782,15417c13909,15410,14035,15394,14162,15390c14210,15388,14265,15384,14313,15388c14341,15391,14368,15399,14396,15401c14456,15406,14516,15413,14577,15410c14613,15408,14642,15402,14677,15393c14707,15385,14736,15374,14765,15363c14806,15348,14848,15335,14887,15316c14903,15308,14932,15295,14945,15283c14956,15273,14967,15266,14975,15253c15000,15210,14984,15126,14963,15086c14933,15029,14861,14995,14804,14971c14763,14954,14720,14938,14677,14925c14637,14913,14599,14911,14559,14903c14491,14889,14422,14873,14354,14857c14306,14846,14259,14832,14212,14817c14113,14785,14033,14749,13929,14739c13897,14736,13864,14726,13834,14723c13801,14719,13766,14716,13732,14714c13702,14713,13673,14711,13644,14713c13625,14714,13609,14720,13590,14721c13552,14724,13523,14718,13486,14715c13406,14708,13335,14722,13258,14740e" stroked="t" o:allowincell="f" style="position:absolute;margin-left:317pt;margin-top:10.35pt;width:62.7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27555</wp:posOffset>
                </wp:positionH>
                <wp:positionV relativeFrom="paragraph">
                  <wp:posOffset>156210</wp:posOffset>
                </wp:positionV>
                <wp:extent cx="1099820" cy="276225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5" h="767">
                              <a:moveTo>
                                <a:pt x="7367" y="16043"/>
                              </a:moveTo>
                              <a:cubicBezTo>
                                <a:pt x="7362" y="16035"/>
                                <a:pt x="7362" y="16027"/>
                                <a:pt x="7358" y="16018"/>
                              </a:cubicBezTo>
                              <a:cubicBezTo>
                                <a:pt x="7355" y="16011"/>
                                <a:pt x="7350" y="16012"/>
                                <a:pt x="7345" y="16009"/>
                              </a:cubicBezTo>
                              <a:cubicBezTo>
                                <a:pt x="7335" y="16004"/>
                                <a:pt x="7319" y="16002"/>
                                <a:pt x="7308" y="16004"/>
                              </a:cubicBezTo>
                              <a:cubicBezTo>
                                <a:pt x="7288" y="16008"/>
                                <a:pt x="7264" y="16027"/>
                                <a:pt x="7252" y="16043"/>
                              </a:cubicBezTo>
                              <a:cubicBezTo>
                                <a:pt x="7235" y="16066"/>
                                <a:pt x="7222" y="16101"/>
                                <a:pt x="7219" y="16129"/>
                              </a:cubicBezTo>
                              <a:cubicBezTo>
                                <a:pt x="7217" y="16150"/>
                                <a:pt x="7215" y="16175"/>
                                <a:pt x="7231" y="16189"/>
                              </a:cubicBezTo>
                              <a:cubicBezTo>
                                <a:pt x="7250" y="16207"/>
                                <a:pt x="7271" y="16191"/>
                                <a:pt x="7291" y="16180"/>
                              </a:cubicBezTo>
                              <a:cubicBezTo>
                                <a:pt x="7318" y="16164"/>
                                <a:pt x="7345" y="16144"/>
                                <a:pt x="7366" y="16121"/>
                              </a:cubicBezTo>
                              <a:cubicBezTo>
                                <a:pt x="7383" y="16103"/>
                                <a:pt x="7396" y="16085"/>
                                <a:pt x="7405" y="16062"/>
                              </a:cubicBezTo>
                              <a:cubicBezTo>
                                <a:pt x="7407" y="16057"/>
                                <a:pt x="7408" y="16056"/>
                                <a:pt x="7409" y="16053"/>
                              </a:cubicBezTo>
                              <a:cubicBezTo>
                                <a:pt x="7410" y="16070"/>
                                <a:pt x="7411" y="16086"/>
                                <a:pt x="7411" y="16103"/>
                              </a:cubicBezTo>
                              <a:cubicBezTo>
                                <a:pt x="7412" y="16132"/>
                                <a:pt x="7418" y="16160"/>
                                <a:pt x="7422" y="16189"/>
                              </a:cubicBezTo>
                              <a:cubicBezTo>
                                <a:pt x="7425" y="16209"/>
                                <a:pt x="7428" y="16225"/>
                                <a:pt x="7434" y="16244"/>
                              </a:cubicBezTo>
                            </a:path>
                            <a:path w="3055" h="767">
                              <a:moveTo>
                                <a:pt x="7539" y="16189"/>
                              </a:moveTo>
                              <a:cubicBezTo>
                                <a:pt x="7541" y="16204"/>
                                <a:pt x="7546" y="16233"/>
                                <a:pt x="7547" y="16238"/>
                              </a:cubicBezTo>
                              <a:cubicBezTo>
                                <a:pt x="7549" y="16246"/>
                                <a:pt x="7556" y="16245"/>
                                <a:pt x="7558" y="16253"/>
                              </a:cubicBezTo>
                              <a:cubicBezTo>
                                <a:pt x="7560" y="16260"/>
                                <a:pt x="7562" y="16273"/>
                                <a:pt x="7560" y="16280"/>
                              </a:cubicBezTo>
                              <a:cubicBezTo>
                                <a:pt x="7556" y="16295"/>
                                <a:pt x="7547" y="16310"/>
                                <a:pt x="7537" y="16322"/>
                              </a:cubicBezTo>
                              <a:cubicBezTo>
                                <a:pt x="7528" y="16333"/>
                                <a:pt x="7517" y="16336"/>
                                <a:pt x="7504" y="16337"/>
                              </a:cubicBezTo>
                            </a:path>
                            <a:path w="3055" h="767">
                              <a:moveTo>
                                <a:pt x="7548" y="16154"/>
                              </a:moveTo>
                              <a:cubicBezTo>
                                <a:pt x="7560" y="16151"/>
                                <a:pt x="7526" y="16161"/>
                                <a:pt x="7572" y="16149"/>
                              </a:cubicBezTo>
                              <a:cubicBezTo>
                                <a:pt x="7578" y="16159"/>
                                <a:pt x="7582" y="16159"/>
                                <a:pt x="7593" y="16163"/>
                              </a:cubicBezTo>
                              <a:cubicBezTo>
                                <a:pt x="7601" y="16165"/>
                                <a:pt x="7604" y="16166"/>
                                <a:pt x="7610" y="16163"/>
                              </a:cubicBezTo>
                            </a:path>
                            <a:path w="3055" h="767">
                              <a:moveTo>
                                <a:pt x="7778" y="16018"/>
                              </a:moveTo>
                              <a:cubicBezTo>
                                <a:pt x="7777" y="16019"/>
                                <a:pt x="7775" y="16020"/>
                                <a:pt x="7774" y="16021"/>
                              </a:cubicBezTo>
                              <a:cubicBezTo>
                                <a:pt x="7780" y="16024"/>
                                <a:pt x="7787" y="16022"/>
                                <a:pt x="7793" y="16023"/>
                              </a:cubicBezTo>
                              <a:cubicBezTo>
                                <a:pt x="7806" y="16025"/>
                                <a:pt x="7814" y="16030"/>
                                <a:pt x="7828" y="16030"/>
                              </a:cubicBezTo>
                              <a:cubicBezTo>
                                <a:pt x="7838" y="16030"/>
                                <a:pt x="7848" y="16028"/>
                                <a:pt x="7858" y="16026"/>
                              </a:cubicBezTo>
                            </a:path>
                            <a:path w="3055" h="767">
                              <a:moveTo>
                                <a:pt x="7799" y="16115"/>
                              </a:moveTo>
                              <a:cubicBezTo>
                                <a:pt x="7800" y="16121"/>
                                <a:pt x="7806" y="16128"/>
                                <a:pt x="7816" y="16129"/>
                              </a:cubicBezTo>
                              <a:cubicBezTo>
                                <a:pt x="7833" y="16131"/>
                                <a:pt x="7855" y="16133"/>
                                <a:pt x="7871" y="16130"/>
                              </a:cubicBezTo>
                              <a:cubicBezTo>
                                <a:pt x="7877" y="16128"/>
                                <a:pt x="7884" y="16126"/>
                                <a:pt x="7890" y="16124"/>
                              </a:cubicBezTo>
                            </a:path>
                            <a:path w="3055" h="767">
                              <a:moveTo>
                                <a:pt x="8267" y="15785"/>
                              </a:moveTo>
                              <a:cubicBezTo>
                                <a:pt x="8270" y="15792"/>
                                <a:pt x="8274" y="15790"/>
                                <a:pt x="8281" y="15791"/>
                              </a:cubicBezTo>
                              <a:cubicBezTo>
                                <a:pt x="8288" y="15792"/>
                                <a:pt x="8296" y="15793"/>
                                <a:pt x="8303" y="15795"/>
                              </a:cubicBezTo>
                              <a:cubicBezTo>
                                <a:pt x="8309" y="15797"/>
                                <a:pt x="8322" y="15804"/>
                                <a:pt x="8324" y="15810"/>
                              </a:cubicBezTo>
                              <a:cubicBezTo>
                                <a:pt x="8326" y="15817"/>
                                <a:pt x="8323" y="15830"/>
                                <a:pt x="8322" y="15837"/>
                              </a:cubicBezTo>
                              <a:cubicBezTo>
                                <a:pt x="8319" y="15858"/>
                                <a:pt x="8310" y="15860"/>
                                <a:pt x="8302" y="15878"/>
                              </a:cubicBezTo>
                              <a:cubicBezTo>
                                <a:pt x="8298" y="15888"/>
                                <a:pt x="8293" y="15901"/>
                                <a:pt x="8298" y="15911"/>
                              </a:cubicBezTo>
                              <a:cubicBezTo>
                                <a:pt x="8302" y="15920"/>
                                <a:pt x="8319" y="15918"/>
                                <a:pt x="8327" y="15920"/>
                              </a:cubicBezTo>
                              <a:cubicBezTo>
                                <a:pt x="8338" y="15923"/>
                                <a:pt x="8351" y="15925"/>
                                <a:pt x="8361" y="15930"/>
                              </a:cubicBezTo>
                              <a:cubicBezTo>
                                <a:pt x="8372" y="15935"/>
                                <a:pt x="8369" y="15944"/>
                                <a:pt x="8366" y="15952"/>
                              </a:cubicBezTo>
                              <a:cubicBezTo>
                                <a:pt x="8361" y="15965"/>
                                <a:pt x="8347" y="15975"/>
                                <a:pt x="8335" y="15982"/>
                              </a:cubicBezTo>
                              <a:cubicBezTo>
                                <a:pt x="8331" y="15984"/>
                                <a:pt x="8326" y="15986"/>
                                <a:pt x="8322" y="15988"/>
                              </a:cubicBezTo>
                            </a:path>
                            <a:path w="3055" h="767">
                              <a:moveTo>
                                <a:pt x="8113" y="16016"/>
                              </a:moveTo>
                              <a:cubicBezTo>
                                <a:pt x="8117" y="16018"/>
                                <a:pt x="8132" y="16031"/>
                                <a:pt x="8144" y="16034"/>
                              </a:cubicBezTo>
                              <a:cubicBezTo>
                                <a:pt x="8165" y="16040"/>
                                <a:pt x="8209" y="16034"/>
                                <a:pt x="8230" y="16031"/>
                              </a:cubicBezTo>
                              <a:cubicBezTo>
                                <a:pt x="8273" y="16026"/>
                                <a:pt x="8314" y="16020"/>
                                <a:pt x="8358" y="16018"/>
                              </a:cubicBezTo>
                              <a:cubicBezTo>
                                <a:pt x="8399" y="16016"/>
                                <a:pt x="8440" y="16018"/>
                                <a:pt x="8481" y="16016"/>
                              </a:cubicBezTo>
                              <a:cubicBezTo>
                                <a:pt x="8488" y="16015"/>
                                <a:pt x="8495" y="16015"/>
                                <a:pt x="8502" y="16014"/>
                              </a:cubicBezTo>
                            </a:path>
                            <a:path w="3055" h="767">
                              <a:moveTo>
                                <a:pt x="8285" y="16063"/>
                              </a:moveTo>
                              <a:cubicBezTo>
                                <a:pt x="8264" y="16078"/>
                                <a:pt x="8249" y="16102"/>
                                <a:pt x="8235" y="16125"/>
                              </a:cubicBezTo>
                              <a:cubicBezTo>
                                <a:pt x="8226" y="16139"/>
                                <a:pt x="8226" y="16163"/>
                                <a:pt x="8225" y="16179"/>
                              </a:cubicBezTo>
                              <a:cubicBezTo>
                                <a:pt x="8224" y="16202"/>
                                <a:pt x="8226" y="16223"/>
                                <a:pt x="8236" y="16244"/>
                              </a:cubicBezTo>
                              <a:cubicBezTo>
                                <a:pt x="8244" y="16261"/>
                                <a:pt x="8260" y="16279"/>
                                <a:pt x="8280" y="16281"/>
                              </a:cubicBezTo>
                              <a:cubicBezTo>
                                <a:pt x="8295" y="16282"/>
                                <a:pt x="8312" y="16267"/>
                                <a:pt x="8322" y="16257"/>
                              </a:cubicBezTo>
                              <a:cubicBezTo>
                                <a:pt x="8330" y="16249"/>
                                <a:pt x="8337" y="16233"/>
                                <a:pt x="8331" y="16221"/>
                              </a:cubicBezTo>
                              <a:cubicBezTo>
                                <a:pt x="8323" y="16203"/>
                                <a:pt x="8308" y="16204"/>
                                <a:pt x="8292" y="16199"/>
                              </a:cubicBezTo>
                              <a:cubicBezTo>
                                <a:pt x="8275" y="16194"/>
                                <a:pt x="8261" y="16193"/>
                                <a:pt x="8244" y="16197"/>
                              </a:cubicBezTo>
                              <a:cubicBezTo>
                                <a:pt x="8237" y="16198"/>
                                <a:pt x="8235" y="16198"/>
                                <a:pt x="8230" y="16198"/>
                              </a:cubicBezTo>
                            </a:path>
                            <a:path w="3055" h="767">
                              <a:moveTo>
                                <a:pt x="8481" y="16032"/>
                              </a:moveTo>
                              <a:cubicBezTo>
                                <a:pt x="8474" y="16040"/>
                                <a:pt x="8464" y="16058"/>
                                <a:pt x="8456" y="16067"/>
                              </a:cubicBezTo>
                              <a:cubicBezTo>
                                <a:pt x="8448" y="16077"/>
                                <a:pt x="8442" y="16088"/>
                                <a:pt x="8435" y="16100"/>
                              </a:cubicBezTo>
                              <a:cubicBezTo>
                                <a:pt x="8425" y="16117"/>
                                <a:pt x="8418" y="16139"/>
                                <a:pt x="8419" y="16159"/>
                              </a:cubicBezTo>
                              <a:cubicBezTo>
                                <a:pt x="8420" y="16175"/>
                                <a:pt x="8430" y="16194"/>
                                <a:pt x="8445" y="16202"/>
                              </a:cubicBezTo>
                              <a:cubicBezTo>
                                <a:pt x="8460" y="16210"/>
                                <a:pt x="8483" y="16212"/>
                                <a:pt x="8500" y="16212"/>
                              </a:cubicBezTo>
                              <a:cubicBezTo>
                                <a:pt x="8522" y="16212"/>
                                <a:pt x="8544" y="16204"/>
                                <a:pt x="8566" y="16198"/>
                              </a:cubicBezTo>
                            </a:path>
                            <a:path w="3055" h="767">
                              <a:moveTo>
                                <a:pt x="8521" y="16106"/>
                              </a:moveTo>
                              <a:cubicBezTo>
                                <a:pt x="8499" y="16116"/>
                                <a:pt x="8504" y="16145"/>
                                <a:pt x="8502" y="16168"/>
                              </a:cubicBezTo>
                              <a:cubicBezTo>
                                <a:pt x="8500" y="16190"/>
                                <a:pt x="8499" y="16214"/>
                                <a:pt x="8500" y="16236"/>
                              </a:cubicBezTo>
                              <a:cubicBezTo>
                                <a:pt x="8501" y="16273"/>
                                <a:pt x="8500" y="16310"/>
                                <a:pt x="8502" y="16347"/>
                              </a:cubicBezTo>
                              <a:cubicBezTo>
                                <a:pt x="8504" y="16370"/>
                                <a:pt x="8504" y="16376"/>
                                <a:pt x="8509" y="16390"/>
                              </a:cubicBezTo>
                            </a:path>
                            <a:path w="3055" h="767">
                              <a:moveTo>
                                <a:pt x="8759" y="16013"/>
                              </a:moveTo>
                              <a:cubicBezTo>
                                <a:pt x="8766" y="16011"/>
                                <a:pt x="8769" y="16013"/>
                                <a:pt x="8776" y="16014"/>
                              </a:cubicBezTo>
                              <a:cubicBezTo>
                                <a:pt x="8786" y="16015"/>
                                <a:pt x="8796" y="16016"/>
                                <a:pt x="8806" y="16018"/>
                              </a:cubicBezTo>
                              <a:cubicBezTo>
                                <a:pt x="8820" y="16021"/>
                                <a:pt x="8833" y="16020"/>
                                <a:pt x="8847" y="16022"/>
                              </a:cubicBezTo>
                            </a:path>
                            <a:path w="3055" h="767">
                              <a:moveTo>
                                <a:pt x="8763" y="16071"/>
                              </a:moveTo>
                              <a:cubicBezTo>
                                <a:pt x="8759" y="16078"/>
                                <a:pt x="8754" y="16087"/>
                                <a:pt x="8759" y="16095"/>
                              </a:cubicBezTo>
                              <a:cubicBezTo>
                                <a:pt x="8767" y="16108"/>
                                <a:pt x="8791" y="16103"/>
                                <a:pt x="8802" y="16102"/>
                              </a:cubicBezTo>
                              <a:cubicBezTo>
                                <a:pt x="8818" y="16100"/>
                                <a:pt x="8824" y="16099"/>
                                <a:pt x="8835" y="16099"/>
                              </a:cubicBezTo>
                            </a:path>
                            <a:path w="3055" h="767">
                              <a:moveTo>
                                <a:pt x="9343" y="15926"/>
                              </a:moveTo>
                              <a:cubicBezTo>
                                <a:pt x="9336" y="15920"/>
                                <a:pt x="9327" y="15908"/>
                                <a:pt x="9318" y="15905"/>
                              </a:cubicBezTo>
                              <a:cubicBezTo>
                                <a:pt x="9310" y="15902"/>
                                <a:pt x="9283" y="15913"/>
                                <a:pt x="9277" y="15917"/>
                              </a:cubicBezTo>
                              <a:cubicBezTo>
                                <a:pt x="9258" y="15929"/>
                                <a:pt x="9230" y="15945"/>
                                <a:pt x="9217" y="15964"/>
                              </a:cubicBezTo>
                              <a:cubicBezTo>
                                <a:pt x="9200" y="15987"/>
                                <a:pt x="9185" y="16021"/>
                                <a:pt x="9180" y="16049"/>
                              </a:cubicBezTo>
                              <a:cubicBezTo>
                                <a:pt x="9175" y="16076"/>
                                <a:pt x="9177" y="16109"/>
                                <a:pt x="9195" y="16131"/>
                              </a:cubicBezTo>
                              <a:cubicBezTo>
                                <a:pt x="9211" y="16151"/>
                                <a:pt x="9235" y="16137"/>
                                <a:pt x="9254" y="16127"/>
                              </a:cubicBezTo>
                              <a:cubicBezTo>
                                <a:pt x="9278" y="16115"/>
                                <a:pt x="9298" y="16097"/>
                                <a:pt x="9314" y="16076"/>
                              </a:cubicBezTo>
                              <a:cubicBezTo>
                                <a:pt x="9327" y="16060"/>
                                <a:pt x="9335" y="16044"/>
                                <a:pt x="9343" y="16026"/>
                              </a:cubicBezTo>
                              <a:cubicBezTo>
                                <a:pt x="9347" y="16017"/>
                                <a:pt x="9352" y="16009"/>
                                <a:pt x="9354" y="15999"/>
                              </a:cubicBezTo>
                              <a:cubicBezTo>
                                <a:pt x="9354" y="15998"/>
                                <a:pt x="9354" y="15998"/>
                                <a:pt x="9354" y="15997"/>
                              </a:cubicBezTo>
                              <a:cubicBezTo>
                                <a:pt x="9356" y="16008"/>
                                <a:pt x="9358" y="16018"/>
                                <a:pt x="9360" y="16029"/>
                              </a:cubicBezTo>
                              <a:cubicBezTo>
                                <a:pt x="9366" y="16067"/>
                                <a:pt x="9375" y="16103"/>
                                <a:pt x="9384" y="16140"/>
                              </a:cubicBezTo>
                              <a:cubicBezTo>
                                <a:pt x="9389" y="16163"/>
                                <a:pt x="9390" y="16169"/>
                                <a:pt x="9397" y="16183"/>
                              </a:cubicBezTo>
                            </a:path>
                            <a:path w="3055" h="767">
                              <a:moveTo>
                                <a:pt x="9553" y="16106"/>
                              </a:moveTo>
                              <a:cubicBezTo>
                                <a:pt x="9549" y="16109"/>
                                <a:pt x="9548" y="16107"/>
                                <a:pt x="9545" y="16118"/>
                              </a:cubicBezTo>
                              <a:cubicBezTo>
                                <a:pt x="9542" y="16129"/>
                                <a:pt x="9548" y="16143"/>
                                <a:pt x="9548" y="16154"/>
                              </a:cubicBezTo>
                              <a:cubicBezTo>
                                <a:pt x="9549" y="16172"/>
                                <a:pt x="9549" y="16191"/>
                                <a:pt x="9549" y="16209"/>
                              </a:cubicBezTo>
                              <a:cubicBezTo>
                                <a:pt x="9549" y="16228"/>
                                <a:pt x="9549" y="16246"/>
                                <a:pt x="9550" y="16265"/>
                              </a:cubicBezTo>
                              <a:cubicBezTo>
                                <a:pt x="9550" y="16267"/>
                                <a:pt x="9550" y="16268"/>
                                <a:pt x="9550" y="16270"/>
                              </a:cubicBezTo>
                            </a:path>
                            <a:path w="3055" h="767">
                              <a:moveTo>
                                <a:pt x="9851" y="15927"/>
                              </a:moveTo>
                              <a:cubicBezTo>
                                <a:pt x="9838" y="15924"/>
                                <a:pt x="9850" y="15929"/>
                                <a:pt x="9833" y="15920"/>
                              </a:cubicBezTo>
                              <a:cubicBezTo>
                                <a:pt x="9833" y="15930"/>
                                <a:pt x="9835" y="15938"/>
                                <a:pt x="9837" y="15948"/>
                              </a:cubicBezTo>
                              <a:cubicBezTo>
                                <a:pt x="9840" y="15965"/>
                                <a:pt x="9845" y="15981"/>
                                <a:pt x="9848" y="15998"/>
                              </a:cubicBezTo>
                              <a:cubicBezTo>
                                <a:pt x="9854" y="16028"/>
                                <a:pt x="9854" y="16060"/>
                                <a:pt x="9854" y="16090"/>
                              </a:cubicBezTo>
                              <a:cubicBezTo>
                                <a:pt x="9854" y="16115"/>
                                <a:pt x="9855" y="16138"/>
                                <a:pt x="9852" y="16162"/>
                              </a:cubicBezTo>
                              <a:cubicBezTo>
                                <a:pt x="9851" y="16174"/>
                                <a:pt x="9851" y="16188"/>
                                <a:pt x="9843" y="16197"/>
                              </a:cubicBezTo>
                              <a:cubicBezTo>
                                <a:pt x="9842" y="16197"/>
                                <a:pt x="9840" y="16197"/>
                                <a:pt x="9839" y="16197"/>
                              </a:cubicBezTo>
                              <a:cubicBezTo>
                                <a:pt x="9832" y="16188"/>
                                <a:pt x="9829" y="16183"/>
                                <a:pt x="9824" y="16172"/>
                              </a:cubicBezTo>
                              <a:cubicBezTo>
                                <a:pt x="9817" y="16155"/>
                                <a:pt x="9816" y="16131"/>
                                <a:pt x="9817" y="16112"/>
                              </a:cubicBezTo>
                              <a:cubicBezTo>
                                <a:pt x="9819" y="16082"/>
                                <a:pt x="9830" y="16055"/>
                                <a:pt x="9843" y="16029"/>
                              </a:cubicBezTo>
                              <a:cubicBezTo>
                                <a:pt x="9854" y="16007"/>
                                <a:pt x="9866" y="15983"/>
                                <a:pt x="9884" y="15966"/>
                              </a:cubicBezTo>
                              <a:cubicBezTo>
                                <a:pt x="9898" y="15953"/>
                                <a:pt x="9915" y="15944"/>
                                <a:pt x="9929" y="15931"/>
                              </a:cubicBezTo>
                              <a:cubicBezTo>
                                <a:pt x="9939" y="15922"/>
                                <a:pt x="9947" y="15915"/>
                                <a:pt x="9959" y="15909"/>
                              </a:cubicBezTo>
                              <a:cubicBezTo>
                                <a:pt x="9965" y="15906"/>
                                <a:pt x="9972" y="15907"/>
                                <a:pt x="9973" y="15907"/>
                              </a:cubicBezTo>
                            </a:path>
                            <a:path w="3055" h="767">
                              <a:moveTo>
                                <a:pt x="10177" y="15717"/>
                              </a:moveTo>
                              <a:cubicBezTo>
                                <a:pt x="10165" y="15713"/>
                                <a:pt x="10167" y="15718"/>
                                <a:pt x="10160" y="15727"/>
                              </a:cubicBezTo>
                              <a:cubicBezTo>
                                <a:pt x="10152" y="15738"/>
                                <a:pt x="10140" y="15745"/>
                                <a:pt x="10133" y="15757"/>
                              </a:cubicBezTo>
                              <a:cubicBezTo>
                                <a:pt x="10125" y="15771"/>
                                <a:pt x="10116" y="15782"/>
                                <a:pt x="10115" y="15799"/>
                              </a:cubicBezTo>
                              <a:cubicBezTo>
                                <a:pt x="10114" y="15814"/>
                                <a:pt x="10121" y="15826"/>
                                <a:pt x="10136" y="15830"/>
                              </a:cubicBezTo>
                              <a:cubicBezTo>
                                <a:pt x="10154" y="15835"/>
                                <a:pt x="10177" y="15832"/>
                                <a:pt x="10195" y="15830"/>
                              </a:cubicBezTo>
                              <a:cubicBezTo>
                                <a:pt x="10214" y="15828"/>
                                <a:pt x="10235" y="15828"/>
                                <a:pt x="10254" y="15822"/>
                              </a:cubicBezTo>
                              <a:cubicBezTo>
                                <a:pt x="10264" y="15817"/>
                                <a:pt x="10266" y="15816"/>
                                <a:pt x="10273" y="15814"/>
                              </a:cubicBezTo>
                            </a:path>
                            <a:path w="3055" h="767">
                              <a:moveTo>
                                <a:pt x="10220" y="15766"/>
                              </a:moveTo>
                              <a:cubicBezTo>
                                <a:pt x="10203" y="15775"/>
                                <a:pt x="10207" y="15800"/>
                                <a:pt x="10206" y="15819"/>
                              </a:cubicBezTo>
                              <a:cubicBezTo>
                                <a:pt x="10204" y="15855"/>
                                <a:pt x="10206" y="15891"/>
                                <a:pt x="10206" y="15927"/>
                              </a:cubicBezTo>
                            </a:path>
                            <a:path w="3055" h="767">
                              <a:moveTo>
                                <a:pt x="8033" y="16464"/>
                              </a:moveTo>
                              <a:cubicBezTo>
                                <a:pt x="8033" y="16457"/>
                                <a:pt x="8034" y="16452"/>
                                <a:pt x="8036" y="16446"/>
                              </a:cubicBezTo>
                              <a:cubicBezTo>
                                <a:pt x="8043" y="16458"/>
                                <a:pt x="8046" y="16466"/>
                                <a:pt x="8063" y="16471"/>
                              </a:cubicBezTo>
                              <a:cubicBezTo>
                                <a:pt x="8087" y="16478"/>
                                <a:pt x="8121" y="16474"/>
                                <a:pt x="8146" y="16473"/>
                              </a:cubicBezTo>
                              <a:cubicBezTo>
                                <a:pt x="8189" y="16471"/>
                                <a:pt x="8233" y="16469"/>
                                <a:pt x="8276" y="16467"/>
                              </a:cubicBezTo>
                              <a:cubicBezTo>
                                <a:pt x="8317" y="16465"/>
                                <a:pt x="8359" y="16466"/>
                                <a:pt x="8400" y="16466"/>
                              </a:cubicBezTo>
                              <a:cubicBezTo>
                                <a:pt x="8435" y="16466"/>
                                <a:pt x="8469" y="16470"/>
                                <a:pt x="8504" y="16471"/>
                              </a:cubicBezTo>
                              <a:cubicBezTo>
                                <a:pt x="8528" y="16471"/>
                                <a:pt x="8551" y="16478"/>
                                <a:pt x="8575" y="16479"/>
                              </a:cubicBezTo>
                              <a:cubicBezTo>
                                <a:pt x="8592" y="16480"/>
                                <a:pt x="8607" y="16478"/>
                                <a:pt x="8624" y="16475"/>
                              </a:cubicBezTo>
                            </a:path>
                            <a:path w="3055" h="767">
                              <a:moveTo>
                                <a:pt x="9138" y="16398"/>
                              </a:moveTo>
                              <a:cubicBezTo>
                                <a:pt x="9135" y="16398"/>
                                <a:pt x="9135" y="16398"/>
                                <a:pt x="9134" y="16401"/>
                              </a:cubicBezTo>
                              <a:cubicBezTo>
                                <a:pt x="9159" y="16390"/>
                                <a:pt x="9120" y="16391"/>
                                <a:pt x="9144" y="16402"/>
                              </a:cubicBezTo>
                              <a:cubicBezTo>
                                <a:pt x="9157" y="16408"/>
                                <a:pt x="9174" y="16409"/>
                                <a:pt x="9189" y="16410"/>
                              </a:cubicBezTo>
                              <a:cubicBezTo>
                                <a:pt x="9221" y="16412"/>
                                <a:pt x="9254" y="16406"/>
                                <a:pt x="9287" y="16406"/>
                              </a:cubicBezTo>
                              <a:cubicBezTo>
                                <a:pt x="9338" y="16406"/>
                                <a:pt x="9389" y="16402"/>
                                <a:pt x="9440" y="16403"/>
                              </a:cubicBezTo>
                              <a:cubicBezTo>
                                <a:pt x="9501" y="16404"/>
                                <a:pt x="9560" y="16402"/>
                                <a:pt x="9621" y="16401"/>
                              </a:cubicBezTo>
                              <a:cubicBezTo>
                                <a:pt x="9694" y="16400"/>
                                <a:pt x="9766" y="16394"/>
                                <a:pt x="9838" y="16384"/>
                              </a:cubicBezTo>
                              <a:cubicBezTo>
                                <a:pt x="9892" y="16377"/>
                                <a:pt x="9948" y="16366"/>
                                <a:pt x="10002" y="16367"/>
                              </a:cubicBezTo>
                              <a:cubicBezTo>
                                <a:pt x="10039" y="16368"/>
                                <a:pt x="10079" y="16365"/>
                                <a:pt x="10116" y="16367"/>
                              </a:cubicBezTo>
                              <a:cubicBezTo>
                                <a:pt x="10131" y="16368"/>
                                <a:pt x="10144" y="16370"/>
                                <a:pt x="10158" y="16371"/>
                              </a:cubicBezTo>
                              <a:cubicBezTo>
                                <a:pt x="10161" y="16371"/>
                                <a:pt x="10164" y="16371"/>
                                <a:pt x="10167" y="16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9,15713" coordsize="3055,767" path="m7367,16043c7362,16035,7362,16027,7358,16018c7355,16011,7350,16012,7345,16009c7335,16004,7319,16002,7308,16004c7288,16008,7264,16027,7252,16043c7235,16066,7222,16101,7219,16129c7217,16150,7215,16175,7231,16189c7250,16207,7271,16191,7291,16180c7318,16164,7345,16144,7366,16121c7383,16103,7396,16085,7405,16062c7407,16057,7408,16056,7409,16053c7410,16070,7411,16086,7411,16103c7412,16132,7418,16160,7422,16189c7425,16209,7428,16225,7434,16244em7539,16189c7541,16204,7546,16233,7547,16238c7549,16246,7556,16245,7558,16253c7560,16260,7562,16273,7560,16280c7556,16295,7547,16310,7537,16322c7528,16333,7517,16336,7504,16337em7548,16154c7560,16151,7526,16161,7572,16149c7578,16159,7582,16159,7593,16163c7601,16165,7604,16166,7610,16163em7778,16018c7777,16019,7775,16020,7774,16021c7780,16024,7787,16022,7793,16023c7806,16025,7814,16030,7828,16030c7838,16030,7848,16028,7858,16026em7799,16115c7800,16121,7806,16128,7816,16129c7833,16131,7855,16133,7871,16130c7877,16128,7884,16126,7890,16124em8267,15785c8270,15792,8274,15790,8281,15791c8288,15792,8296,15793,8303,15795c8309,15797,8322,15804,8324,15810c8326,15817,8323,15830,8322,15837c8319,15858,8310,15860,8302,15878c8298,15888,8293,15901,8298,15911c8302,15920,8319,15918,8327,15920c8338,15923,8351,15925,8361,15930c8372,15935,8369,15944,8366,15952c8361,15965,8347,15975,8335,15982c8331,15984,8326,15986,8322,15988em8113,16016c8117,16018,8132,16031,8144,16034c8165,16040,8209,16034,8230,16031c8273,16026,8314,16020,8358,16018c8399,16016,8440,16018,8481,16016c8488,16015,8495,16015,8502,16014em8285,16063c8264,16078,8249,16102,8235,16125c8226,16139,8226,16163,8225,16179c8224,16202,8226,16223,8236,16244c8244,16261,8260,16279,8280,16281c8295,16282,8312,16267,8322,16257c8330,16249,8337,16233,8331,16221c8323,16203,8308,16204,8292,16199c8275,16194,8261,16193,8244,16197c8237,16198,8235,16198,8230,16198em8481,16032c8474,16040,8464,16058,8456,16067c8448,16077,8442,16088,8435,16100c8425,16117,8418,16139,8419,16159c8420,16175,8430,16194,8445,16202c8460,16210,8483,16212,8500,16212c8522,16212,8544,16204,8566,16198em8521,16106c8499,16116,8504,16145,8502,16168c8500,16190,8499,16214,8500,16236c8501,16273,8500,16310,8502,16347c8504,16370,8504,16376,8509,16390em8759,16013c8766,16011,8769,16013,8776,16014c8786,16015,8796,16016,8806,16018c8820,16021,8833,16020,8847,16022em8763,16071c8759,16078,8754,16087,8759,16095c8767,16108,8791,16103,8802,16102c8818,16100,8824,16099,8835,16099em9343,15926c9336,15920,9327,15908,9318,15905c9310,15902,9283,15913,9277,15917c9258,15929,9230,15945,9217,15964c9200,15987,9185,16021,9180,16049c9175,16076,9177,16109,9195,16131c9211,16151,9235,16137,9254,16127c9278,16115,9298,16097,9314,16076c9327,16060,9335,16044,9343,16026c9347,16017,9352,16009,9354,15999c9354,15998,9354,15998,9354,15997c9356,16008,9358,16018,9360,16029c9366,16067,9375,16103,9384,16140c9389,16163,9390,16169,9397,16183em9553,16106c9549,16109,9548,16107,9545,16118c9542,16129,9548,16143,9548,16154c9549,16172,9549,16191,9549,16209c9549,16228,9549,16246,9550,16265c9550,16267,9550,16268,9550,16270em9851,15927c9838,15924,9850,15929,9833,15920c9833,15930,9835,15938,9837,15948c9840,15965,9845,15981,9848,15998c9854,16028,9854,16060,9854,16090c9854,16115,9855,16138,9852,16162c9851,16174,9851,16188,9843,16197c9842,16197,9840,16197,9839,16197c9832,16188,9829,16183,9824,16172c9817,16155,9816,16131,9817,16112c9819,16082,9830,16055,9843,16029c9854,16007,9866,15983,9884,15966c9898,15953,9915,15944,9929,15931c9939,15922,9947,15915,9959,15909c9965,15906,9972,15907,9973,15907em10177,15717c10165,15713,10167,15718,10160,15727c10152,15738,10140,15745,10133,15757c10125,15771,10116,15782,10115,15799c10114,15814,10121,15826,10136,15830c10154,15835,10177,15832,10195,15830c10214,15828,10235,15828,10254,15822c10264,15817,10266,15816,10273,15814em10220,15766c10203,15775,10207,15800,10206,15819c10204,15855,10206,15891,10206,15927em8033,16464c8033,16457,8034,16452,8036,16446c8043,16458,8046,16466,8063,16471c8087,16478,8121,16474,8146,16473c8189,16471,8233,16469,8276,16467c8317,16465,8359,16466,8400,16466c8435,16466,8469,16470,8504,16471c8528,16471,8551,16478,8575,16479c8592,16480,8607,16478,8624,16475em9138,16398c9135,16398,9135,16398,9134,16401c9159,16390,9120,16391,9144,16402c9157,16408,9174,16409,9189,16410c9221,16412,9254,16406,9287,16406c9338,16406,9389,16402,9440,16403c9501,16404,9560,16402,9621,16401c9694,16400,9766,16394,9838,16384c9892,16377,9948,16366,10002,16367c10039,16368,10079,16365,10116,16367c10131,16368,10144,16370,10158,16371c10161,16371,10164,16371,10167,16371e" stroked="t" o:allowincell="f" style="position:absolute;margin-left:159.65pt;margin-top:12.3pt;width:86.5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a.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457325" cy="180975"/>
            <wp:effectExtent l="0" t="0" r="0" b="0"/>
            <wp:docPr id="2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6">
                <wp:simplePos x="0" y="0"/>
                <wp:positionH relativeFrom="column">
                  <wp:align>left</wp:align>
                </wp:positionH>
                <wp:positionV relativeFrom="paragraph">
                  <wp:posOffset>10160</wp:posOffset>
                </wp:positionV>
                <wp:extent cx="668020" cy="138430"/>
                <wp:effectExtent l="6985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384">
                              <a:moveTo>
                                <a:pt x="2413" y="15957"/>
                              </a:moveTo>
                              <a:cubicBezTo>
                                <a:pt x="2407" y="15936"/>
                                <a:pt x="2414" y="15970"/>
                                <a:pt x="2398" y="15904"/>
                              </a:cubicBezTo>
                              <a:cubicBezTo>
                                <a:pt x="2393" y="15911"/>
                                <a:pt x="2401" y="15912"/>
                                <a:pt x="2389" y="15909"/>
                              </a:cubicBezTo>
                              <a:cubicBezTo>
                                <a:pt x="2377" y="15906"/>
                                <a:pt x="2370" y="15900"/>
                                <a:pt x="2358" y="15898"/>
                              </a:cubicBezTo>
                              <a:cubicBezTo>
                                <a:pt x="2339" y="15894"/>
                                <a:pt x="2327" y="15909"/>
                                <a:pt x="2316" y="15923"/>
                              </a:cubicBezTo>
                              <a:cubicBezTo>
                                <a:pt x="2293" y="15951"/>
                                <a:pt x="2279" y="15986"/>
                                <a:pt x="2267" y="16020"/>
                              </a:cubicBezTo>
                              <a:cubicBezTo>
                                <a:pt x="2261" y="16037"/>
                                <a:pt x="2254" y="16061"/>
                                <a:pt x="2262" y="16079"/>
                              </a:cubicBezTo>
                              <a:cubicBezTo>
                                <a:pt x="2268" y="16093"/>
                                <a:pt x="2296" y="16087"/>
                                <a:pt x="2307" y="16085"/>
                              </a:cubicBezTo>
                              <a:cubicBezTo>
                                <a:pt x="2333" y="16079"/>
                                <a:pt x="2349" y="16061"/>
                                <a:pt x="2371" y="16048"/>
                              </a:cubicBezTo>
                              <a:cubicBezTo>
                                <a:pt x="2385" y="16040"/>
                                <a:pt x="2394" y="16033"/>
                                <a:pt x="2404" y="16021"/>
                              </a:cubicBezTo>
                              <a:cubicBezTo>
                                <a:pt x="2408" y="16016"/>
                                <a:pt x="2413" y="16014"/>
                                <a:pt x="2416" y="16011"/>
                              </a:cubicBezTo>
                              <a:cubicBezTo>
                                <a:pt x="2416" y="16010"/>
                                <a:pt x="2417" y="16009"/>
                                <a:pt x="2417" y="16008"/>
                              </a:cubicBezTo>
                              <a:cubicBezTo>
                                <a:pt x="2419" y="16019"/>
                                <a:pt x="2421" y="16029"/>
                                <a:pt x="2422" y="16040"/>
                              </a:cubicBezTo>
                              <a:cubicBezTo>
                                <a:pt x="2424" y="16061"/>
                                <a:pt x="2428" y="16081"/>
                                <a:pt x="2431" y="16102"/>
                              </a:cubicBezTo>
                              <a:cubicBezTo>
                                <a:pt x="2434" y="16119"/>
                                <a:pt x="2437" y="16137"/>
                                <a:pt x="2440" y="16154"/>
                              </a:cubicBezTo>
                            </a:path>
                            <a:path w="1856" h="384">
                              <a:moveTo>
                                <a:pt x="2540" y="16138"/>
                              </a:moveTo>
                              <a:cubicBezTo>
                                <a:pt x="2537" y="16142"/>
                                <a:pt x="2532" y="16147"/>
                                <a:pt x="2531" y="16152"/>
                              </a:cubicBezTo>
                              <a:cubicBezTo>
                                <a:pt x="2530" y="16158"/>
                                <a:pt x="2528" y="16164"/>
                                <a:pt x="2527" y="16170"/>
                              </a:cubicBezTo>
                              <a:cubicBezTo>
                                <a:pt x="2527" y="16172"/>
                                <a:pt x="2527" y="16178"/>
                                <a:pt x="2527" y="16180"/>
                              </a:cubicBezTo>
                              <a:cubicBezTo>
                                <a:pt x="2534" y="16174"/>
                                <a:pt x="2538" y="16168"/>
                                <a:pt x="2544" y="16161"/>
                              </a:cubicBezTo>
                              <a:cubicBezTo>
                                <a:pt x="2553" y="16150"/>
                                <a:pt x="2558" y="16141"/>
                                <a:pt x="2572" y="16140"/>
                              </a:cubicBezTo>
                              <a:cubicBezTo>
                                <a:pt x="2585" y="16139"/>
                                <a:pt x="2593" y="16142"/>
                                <a:pt x="2601" y="16152"/>
                              </a:cubicBezTo>
                              <a:cubicBezTo>
                                <a:pt x="2610" y="16163"/>
                                <a:pt x="2611" y="16180"/>
                                <a:pt x="2615" y="16193"/>
                              </a:cubicBezTo>
                              <a:cubicBezTo>
                                <a:pt x="2618" y="16203"/>
                                <a:pt x="2623" y="16214"/>
                                <a:pt x="2627" y="16224"/>
                              </a:cubicBezTo>
                            </a:path>
                            <a:path w="1856" h="384">
                              <a:moveTo>
                                <a:pt x="2698" y="16066"/>
                              </a:moveTo>
                              <a:cubicBezTo>
                                <a:pt x="2705" y="16066"/>
                                <a:pt x="2708" y="16061"/>
                                <a:pt x="2708" y="16049"/>
                              </a:cubicBezTo>
                              <a:cubicBezTo>
                                <a:pt x="2713" y="16057"/>
                                <a:pt x="2717" y="16060"/>
                                <a:pt x="2727" y="16061"/>
                              </a:cubicBezTo>
                              <a:cubicBezTo>
                                <a:pt x="2737" y="16062"/>
                                <a:pt x="2747" y="16062"/>
                                <a:pt x="2757" y="16062"/>
                              </a:cubicBezTo>
                            </a:path>
                            <a:path w="1856" h="384">
                              <a:moveTo>
                                <a:pt x="2740" y="16153"/>
                              </a:moveTo>
                              <a:cubicBezTo>
                                <a:pt x="2754" y="16152"/>
                                <a:pt x="2767" y="16148"/>
                                <a:pt x="2780" y="16147"/>
                              </a:cubicBezTo>
                              <a:cubicBezTo>
                                <a:pt x="2794" y="16146"/>
                                <a:pt x="2796" y="16144"/>
                                <a:pt x="2808" y="16136"/>
                              </a:cubicBezTo>
                            </a:path>
                            <a:path w="1856" h="384">
                              <a:moveTo>
                                <a:pt x="3126" y="15985"/>
                              </a:moveTo>
                              <a:cubicBezTo>
                                <a:pt x="3114" y="15982"/>
                                <a:pt x="3131" y="15992"/>
                                <a:pt x="3113" y="15982"/>
                              </a:cubicBezTo>
                              <a:cubicBezTo>
                                <a:pt x="3118" y="15983"/>
                                <a:pt x="3111" y="15984"/>
                                <a:pt x="3118" y="15981"/>
                              </a:cubicBezTo>
                              <a:cubicBezTo>
                                <a:pt x="3119" y="15981"/>
                                <a:pt x="3122" y="15981"/>
                                <a:pt x="3123" y="15980"/>
                              </a:cubicBezTo>
                              <a:cubicBezTo>
                                <a:pt x="3127" y="15977"/>
                                <a:pt x="3119" y="15983"/>
                                <a:pt x="3124" y="15979"/>
                              </a:cubicBezTo>
                              <a:cubicBezTo>
                                <a:pt x="3126" y="15977"/>
                                <a:pt x="3125" y="15976"/>
                                <a:pt x="3124" y="15979"/>
                              </a:cubicBezTo>
                              <a:cubicBezTo>
                                <a:pt x="3121" y="15986"/>
                                <a:pt x="3123" y="15981"/>
                                <a:pt x="3122" y="15981"/>
                              </a:cubicBezTo>
                              <a:cubicBezTo>
                                <a:pt x="3121" y="15981"/>
                                <a:pt x="3121" y="15981"/>
                                <a:pt x="3120" y="15981"/>
                              </a:cubicBezTo>
                              <a:cubicBezTo>
                                <a:pt x="3119" y="15985"/>
                                <a:pt x="3120" y="15980"/>
                                <a:pt x="3119" y="15984"/>
                              </a:cubicBezTo>
                              <a:cubicBezTo>
                                <a:pt x="3117" y="15989"/>
                                <a:pt x="3116" y="15990"/>
                                <a:pt x="3114" y="15993"/>
                              </a:cubicBezTo>
                              <a:cubicBezTo>
                                <a:pt x="3111" y="15996"/>
                                <a:pt x="3115" y="15995"/>
                                <a:pt x="3113" y="15991"/>
                              </a:cubicBezTo>
                              <a:cubicBezTo>
                                <a:pt x="3111" y="15988"/>
                                <a:pt x="3112" y="15990"/>
                                <a:pt x="3111" y="15986"/>
                              </a:cubicBezTo>
                              <a:cubicBezTo>
                                <a:pt x="3111" y="15992"/>
                                <a:pt x="3111" y="15988"/>
                                <a:pt x="3111" y="15991"/>
                              </a:cubicBezTo>
                              <a:cubicBezTo>
                                <a:pt x="3111" y="15993"/>
                                <a:pt x="3111" y="15993"/>
                                <a:pt x="3111" y="15991"/>
                              </a:cubicBezTo>
                              <a:cubicBezTo>
                                <a:pt x="3111" y="15987"/>
                                <a:pt x="3111" y="15989"/>
                                <a:pt x="3111" y="15993"/>
                              </a:cubicBezTo>
                              <a:cubicBezTo>
                                <a:pt x="3111" y="15997"/>
                                <a:pt x="3111" y="15992"/>
                                <a:pt x="3111" y="15998"/>
                              </a:cubicBezTo>
                              <a:cubicBezTo>
                                <a:pt x="3111" y="15997"/>
                                <a:pt x="3111" y="15996"/>
                                <a:pt x="3111" y="15995"/>
                              </a:cubicBezTo>
                              <a:cubicBezTo>
                                <a:pt x="3111" y="15994"/>
                                <a:pt x="3111" y="15986"/>
                                <a:pt x="3111" y="15989"/>
                              </a:cubicBezTo>
                              <a:cubicBezTo>
                                <a:pt x="3111" y="15992"/>
                                <a:pt x="3111" y="15996"/>
                                <a:pt x="3111" y="15993"/>
                              </a:cubicBezTo>
                              <a:cubicBezTo>
                                <a:pt x="3111" y="15992"/>
                                <a:pt x="3111" y="15992"/>
                                <a:pt x="3111" y="15991"/>
                              </a:cubicBezTo>
                              <a:cubicBezTo>
                                <a:pt x="3110" y="15993"/>
                                <a:pt x="3113" y="15994"/>
                                <a:pt x="3111" y="15993"/>
                              </a:cubicBezTo>
                              <a:cubicBezTo>
                                <a:pt x="3109" y="15992"/>
                                <a:pt x="3109" y="15987"/>
                                <a:pt x="3103" y="15986"/>
                              </a:cubicBezTo>
                              <a:cubicBezTo>
                                <a:pt x="3092" y="15983"/>
                                <a:pt x="3089" y="15988"/>
                                <a:pt x="3081" y="15993"/>
                              </a:cubicBezTo>
                              <a:cubicBezTo>
                                <a:pt x="3066" y="16001"/>
                                <a:pt x="3053" y="16006"/>
                                <a:pt x="3040" y="16018"/>
                              </a:cubicBezTo>
                              <a:cubicBezTo>
                                <a:pt x="3022" y="16034"/>
                                <a:pt x="3010" y="16052"/>
                                <a:pt x="3002" y="16075"/>
                              </a:cubicBezTo>
                              <a:cubicBezTo>
                                <a:pt x="2994" y="16096"/>
                                <a:pt x="2987" y="16123"/>
                                <a:pt x="2988" y="16145"/>
                              </a:cubicBezTo>
                              <a:cubicBezTo>
                                <a:pt x="2989" y="16162"/>
                                <a:pt x="2994" y="16188"/>
                                <a:pt x="3005" y="16202"/>
                              </a:cubicBezTo>
                              <a:cubicBezTo>
                                <a:pt x="3017" y="16217"/>
                                <a:pt x="3032" y="16215"/>
                                <a:pt x="3048" y="16211"/>
                              </a:cubicBezTo>
                              <a:cubicBezTo>
                                <a:pt x="3071" y="16205"/>
                                <a:pt x="3097" y="16187"/>
                                <a:pt x="3115" y="16172"/>
                              </a:cubicBezTo>
                              <a:cubicBezTo>
                                <a:pt x="3132" y="16158"/>
                                <a:pt x="3152" y="16139"/>
                                <a:pt x="3165" y="16121"/>
                              </a:cubicBezTo>
                              <a:cubicBezTo>
                                <a:pt x="3175" y="16108"/>
                                <a:pt x="3184" y="16091"/>
                                <a:pt x="3189" y="16075"/>
                              </a:cubicBezTo>
                              <a:cubicBezTo>
                                <a:pt x="3192" y="16065"/>
                                <a:pt x="3191" y="16054"/>
                                <a:pt x="3191" y="16044"/>
                              </a:cubicBezTo>
                              <a:cubicBezTo>
                                <a:pt x="3191" y="16043"/>
                                <a:pt x="3191" y="16042"/>
                                <a:pt x="3191" y="16041"/>
                              </a:cubicBezTo>
                              <a:cubicBezTo>
                                <a:pt x="3194" y="16044"/>
                                <a:pt x="3190" y="16039"/>
                                <a:pt x="3191" y="16043"/>
                              </a:cubicBezTo>
                              <a:cubicBezTo>
                                <a:pt x="3195" y="16055"/>
                                <a:pt x="3198" y="16067"/>
                                <a:pt x="3202" y="16079"/>
                              </a:cubicBezTo>
                              <a:cubicBezTo>
                                <a:pt x="3208" y="16097"/>
                                <a:pt x="3210" y="16116"/>
                                <a:pt x="3216" y="16135"/>
                              </a:cubicBezTo>
                              <a:cubicBezTo>
                                <a:pt x="3221" y="16151"/>
                                <a:pt x="3225" y="16171"/>
                                <a:pt x="3233" y="16186"/>
                              </a:cubicBezTo>
                              <a:cubicBezTo>
                                <a:pt x="3236" y="16192"/>
                                <a:pt x="3241" y="16196"/>
                                <a:pt x="3244" y="16201"/>
                              </a:cubicBezTo>
                            </a:path>
                            <a:path w="1856" h="384">
                              <a:moveTo>
                                <a:pt x="3366" y="16141"/>
                              </a:moveTo>
                              <a:cubicBezTo>
                                <a:pt x="3361" y="16140"/>
                                <a:pt x="3362" y="16141"/>
                                <a:pt x="3357" y="16139"/>
                              </a:cubicBezTo>
                              <a:cubicBezTo>
                                <a:pt x="3358" y="16150"/>
                                <a:pt x="3362" y="16155"/>
                                <a:pt x="3366" y="16165"/>
                              </a:cubicBezTo>
                              <a:cubicBezTo>
                                <a:pt x="3372" y="16181"/>
                                <a:pt x="3370" y="16203"/>
                                <a:pt x="3373" y="16220"/>
                              </a:cubicBezTo>
                              <a:cubicBezTo>
                                <a:pt x="3376" y="16238"/>
                                <a:pt x="3378" y="16256"/>
                                <a:pt x="3380" y="16274"/>
                              </a:cubicBezTo>
                            </a:path>
                            <a:path w="1856" h="384">
                              <a:moveTo>
                                <a:pt x="3590" y="16005"/>
                              </a:moveTo>
                              <a:cubicBezTo>
                                <a:pt x="3589" y="16017"/>
                                <a:pt x="3585" y="16030"/>
                                <a:pt x="3588" y="16043"/>
                              </a:cubicBezTo>
                              <a:cubicBezTo>
                                <a:pt x="3593" y="16067"/>
                                <a:pt x="3598" y="16091"/>
                                <a:pt x="3602" y="16116"/>
                              </a:cubicBezTo>
                              <a:cubicBezTo>
                                <a:pt x="3608" y="16157"/>
                                <a:pt x="3615" y="16198"/>
                                <a:pt x="3618" y="16240"/>
                              </a:cubicBezTo>
                              <a:cubicBezTo>
                                <a:pt x="3619" y="16253"/>
                                <a:pt x="3619" y="16266"/>
                                <a:pt x="3619" y="16279"/>
                              </a:cubicBezTo>
                              <a:cubicBezTo>
                                <a:pt x="3618" y="16263"/>
                                <a:pt x="3619" y="16247"/>
                                <a:pt x="3619" y="16231"/>
                              </a:cubicBezTo>
                              <a:cubicBezTo>
                                <a:pt x="3620" y="16185"/>
                                <a:pt x="3616" y="16139"/>
                                <a:pt x="3622" y="16094"/>
                              </a:cubicBezTo>
                              <a:cubicBezTo>
                                <a:pt x="3625" y="16075"/>
                                <a:pt x="3629" y="16056"/>
                                <a:pt x="3640" y="16040"/>
                              </a:cubicBezTo>
                              <a:cubicBezTo>
                                <a:pt x="3647" y="16030"/>
                                <a:pt x="3654" y="16027"/>
                                <a:pt x="3664" y="16021"/>
                              </a:cubicBezTo>
                            </a:path>
                            <a:path w="1856" h="384">
                              <a:moveTo>
                                <a:pt x="3822" y="15929"/>
                              </a:moveTo>
                              <a:cubicBezTo>
                                <a:pt x="3816" y="15926"/>
                                <a:pt x="3820" y="15928"/>
                                <a:pt x="3811" y="15925"/>
                              </a:cubicBezTo>
                              <a:cubicBezTo>
                                <a:pt x="3811" y="15936"/>
                                <a:pt x="3810" y="15948"/>
                                <a:pt x="3810" y="15959"/>
                              </a:cubicBezTo>
                              <a:cubicBezTo>
                                <a:pt x="3810" y="15975"/>
                                <a:pt x="3809" y="15990"/>
                                <a:pt x="3808" y="16005"/>
                              </a:cubicBezTo>
                              <a:cubicBezTo>
                                <a:pt x="3807" y="16015"/>
                                <a:pt x="3807" y="16023"/>
                                <a:pt x="3804" y="16032"/>
                              </a:cubicBezTo>
                              <a:cubicBezTo>
                                <a:pt x="3804" y="16034"/>
                                <a:pt x="3804" y="16035"/>
                                <a:pt x="3804" y="16032"/>
                              </a:cubicBezTo>
                              <a:cubicBezTo>
                                <a:pt x="3812" y="16024"/>
                                <a:pt x="3815" y="16013"/>
                                <a:pt x="3819" y="16002"/>
                              </a:cubicBezTo>
                              <a:cubicBezTo>
                                <a:pt x="3826" y="15980"/>
                                <a:pt x="3833" y="15964"/>
                                <a:pt x="3845" y="15944"/>
                              </a:cubicBezTo>
                              <a:cubicBezTo>
                                <a:pt x="3851" y="15934"/>
                                <a:pt x="3857" y="15917"/>
                                <a:pt x="3870" y="15913"/>
                              </a:cubicBezTo>
                              <a:cubicBezTo>
                                <a:pt x="3872" y="15913"/>
                                <a:pt x="3875" y="15913"/>
                                <a:pt x="3877" y="15913"/>
                              </a:cubicBezTo>
                              <a:cubicBezTo>
                                <a:pt x="3884" y="15925"/>
                                <a:pt x="3892" y="15932"/>
                                <a:pt x="3895" y="15945"/>
                              </a:cubicBezTo>
                              <a:cubicBezTo>
                                <a:pt x="3898" y="15959"/>
                                <a:pt x="3903" y="15972"/>
                                <a:pt x="3907" y="15986"/>
                              </a:cubicBezTo>
                              <a:cubicBezTo>
                                <a:pt x="3909" y="15995"/>
                                <a:pt x="3910" y="15998"/>
                                <a:pt x="3912" y="16004"/>
                              </a:cubicBezTo>
                            </a:path>
                            <a:path w="1856" h="384">
                              <a:moveTo>
                                <a:pt x="3965" y="15985"/>
                              </a:moveTo>
                              <a:cubicBezTo>
                                <a:pt x="3979" y="15992"/>
                                <a:pt x="3975" y="15991"/>
                                <a:pt x="3983" y="15991"/>
                              </a:cubicBezTo>
                              <a:cubicBezTo>
                                <a:pt x="3991" y="15991"/>
                                <a:pt x="3997" y="15990"/>
                                <a:pt x="4005" y="15989"/>
                              </a:cubicBezTo>
                              <a:cubicBezTo>
                                <a:pt x="4017" y="15987"/>
                                <a:pt x="4025" y="15985"/>
                                <a:pt x="4037" y="15981"/>
                              </a:cubicBezTo>
                              <a:cubicBezTo>
                                <a:pt x="4040" y="15980"/>
                                <a:pt x="4043" y="15980"/>
                                <a:pt x="4046" y="15979"/>
                              </a:cubicBezTo>
                            </a:path>
                            <a:path w="1856" h="384">
                              <a:moveTo>
                                <a:pt x="4114" y="15896"/>
                              </a:moveTo>
                              <a:cubicBezTo>
                                <a:pt x="4110" y="15908"/>
                                <a:pt x="4107" y="15916"/>
                                <a:pt x="4109" y="15929"/>
                              </a:cubicBezTo>
                              <a:cubicBezTo>
                                <a:pt x="4112" y="15946"/>
                                <a:pt x="4112" y="15964"/>
                                <a:pt x="4113" y="15982"/>
                              </a:cubicBezTo>
                              <a:cubicBezTo>
                                <a:pt x="4115" y="16009"/>
                                <a:pt x="4113" y="16038"/>
                                <a:pt x="4113" y="16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9,15896" coordsize="1856,384" path="m2413,15957c2407,15936,2414,15970,2398,15904c2393,15911,2401,15912,2389,15909c2377,15906,2370,15900,2358,15898c2339,15894,2327,15909,2316,15923c2293,15951,2279,15986,2267,16020c2261,16037,2254,16061,2262,16079c2268,16093,2296,16087,2307,16085c2333,16079,2349,16061,2371,16048c2385,16040,2394,16033,2404,16021c2408,16016,2413,16014,2416,16011c2416,16010,2417,16009,2417,16008c2419,16019,2421,16029,2422,16040c2424,16061,2428,16081,2431,16102c2434,16119,2437,16137,2440,16154em2540,16138c2537,16142,2532,16147,2531,16152c2530,16158,2528,16164,2527,16170c2527,16172,2527,16178,2527,16180c2534,16174,2538,16168,2544,16161c2553,16150,2558,16141,2572,16140c2585,16139,2593,16142,2601,16152c2610,16163,2611,16180,2615,16193c2618,16203,2623,16214,2627,16224em2698,16066c2705,16066,2708,16061,2708,16049c2713,16057,2717,16060,2727,16061c2737,16062,2747,16062,2757,16062em2740,16153c2754,16152,2767,16148,2780,16147c2794,16146,2796,16144,2808,16136em3126,15985c3114,15982,3131,15992,3113,15982c3118,15983,3111,15984,3118,15981c3119,15981,3122,15981,3123,15980c3127,15977,3119,15983,3124,15979c3126,15977,3125,15976,3124,15979c3121,15986,3123,15981,3122,15981c3121,15981,3121,15981,3120,15981c3119,15985,3120,15980,3119,15984c3117,15989,3116,15990,3114,15993c3111,15996,3115,15995,3113,15991c3111,15988,3112,15990,3111,15986c3111,15992,3111,15988,3111,15991c3111,15993,3111,15993,3111,15991c3111,15987,3111,15989,3111,15993c3111,15997,3111,15992,3111,15998c3111,15997,3111,15996,3111,15995c3111,15994,3111,15986,3111,15989c3111,15992,3111,15996,3111,15993c3111,15992,3111,15992,3111,15991c3110,15993,3113,15994,3111,15993c3109,15992,3109,15987,3103,15986c3092,15983,3089,15988,3081,15993c3066,16001,3053,16006,3040,16018c3022,16034,3010,16052,3002,16075c2994,16096,2987,16123,2988,16145c2989,16162,2994,16188,3005,16202c3017,16217,3032,16215,3048,16211c3071,16205,3097,16187,3115,16172c3132,16158,3152,16139,3165,16121c3175,16108,3184,16091,3189,16075c3192,16065,3191,16054,3191,16044c3191,16043,3191,16042,3191,16041c3194,16044,3190,16039,3191,16043c3195,16055,3198,16067,3202,16079c3208,16097,3210,16116,3216,16135c3221,16151,3225,16171,3233,16186c3236,16192,3241,16196,3244,16201em3366,16141c3361,16140,3362,16141,3357,16139c3358,16150,3362,16155,3366,16165c3372,16181,3370,16203,3373,16220c3376,16238,3378,16256,3380,16274em3590,16005c3589,16017,3585,16030,3588,16043c3593,16067,3598,16091,3602,16116c3608,16157,3615,16198,3618,16240c3619,16253,3619,16266,3619,16279c3618,16263,3619,16247,3619,16231c3620,16185,3616,16139,3622,16094c3625,16075,3629,16056,3640,16040c3647,16030,3654,16027,3664,16021em3822,15929c3816,15926,3820,15928,3811,15925c3811,15936,3810,15948,3810,15959c3810,15975,3809,15990,3808,16005c3807,16015,3807,16023,3804,16032c3804,16034,3804,16035,3804,16032c3812,16024,3815,16013,3819,16002c3826,15980,3833,15964,3845,15944c3851,15934,3857,15917,3870,15913c3872,15913,3875,15913,3877,15913c3884,15925,3892,15932,3895,15945c3898,15959,3903,15972,3907,15986c3909,15995,3910,15998,3912,16004em3965,15985c3979,15992,3975,15991,3983,15991c3991,15991,3997,15990,4005,15989c4017,15987,4025,15985,4037,15981c4040,15980,4043,15980,4046,15979em4114,15896c4110,15908,4107,15916,4109,15929c4112,15946,4112,15964,4113,15982c4115,16009,4113,16038,4113,16065e" stroked="t" o:allowincell="f" style="position:absolute;margin-left:0pt;margin-top:0.8pt;width:52.55pt;height:10.8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48740</wp:posOffset>
                </wp:positionH>
                <wp:positionV relativeFrom="paragraph">
                  <wp:posOffset>43815</wp:posOffset>
                </wp:positionV>
                <wp:extent cx="290830" cy="11811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328">
                              <a:moveTo>
                                <a:pt x="5357" y="16043"/>
                              </a:moveTo>
                              <a:cubicBezTo>
                                <a:pt x="5345" y="16050"/>
                                <a:pt x="5342" y="16047"/>
                                <a:pt x="5342" y="16062"/>
                              </a:cubicBezTo>
                              <a:cubicBezTo>
                                <a:pt x="5342" y="16079"/>
                                <a:pt x="5341" y="16095"/>
                                <a:pt x="5340" y="16112"/>
                              </a:cubicBezTo>
                              <a:cubicBezTo>
                                <a:pt x="5339" y="16135"/>
                                <a:pt x="5341" y="16157"/>
                                <a:pt x="5338" y="16180"/>
                              </a:cubicBezTo>
                              <a:cubicBezTo>
                                <a:pt x="5337" y="16192"/>
                                <a:pt x="5334" y="16201"/>
                                <a:pt x="5334" y="16213"/>
                              </a:cubicBezTo>
                              <a:cubicBezTo>
                                <a:pt x="5341" y="16200"/>
                                <a:pt x="5348" y="16188"/>
                                <a:pt x="5355" y="16175"/>
                              </a:cubicBezTo>
                              <a:cubicBezTo>
                                <a:pt x="5369" y="16150"/>
                                <a:pt x="5385" y="16126"/>
                                <a:pt x="5401" y="16102"/>
                              </a:cubicBezTo>
                              <a:cubicBezTo>
                                <a:pt x="5412" y="16085"/>
                                <a:pt x="5425" y="16069"/>
                                <a:pt x="5440" y="16057"/>
                              </a:cubicBezTo>
                              <a:cubicBezTo>
                                <a:pt x="5451" y="16048"/>
                                <a:pt x="5462" y="16047"/>
                                <a:pt x="5473" y="16058"/>
                              </a:cubicBezTo>
                              <a:cubicBezTo>
                                <a:pt x="5487" y="16071"/>
                                <a:pt x="5497" y="16089"/>
                                <a:pt x="5503" y="16107"/>
                              </a:cubicBezTo>
                              <a:cubicBezTo>
                                <a:pt x="5511" y="16131"/>
                                <a:pt x="5517" y="16156"/>
                                <a:pt x="5524" y="16180"/>
                              </a:cubicBezTo>
                              <a:cubicBezTo>
                                <a:pt x="5529" y="16198"/>
                                <a:pt x="5535" y="16213"/>
                                <a:pt x="5544" y="16229"/>
                              </a:cubicBezTo>
                            </a:path>
                            <a:path w="808" h="328">
                              <a:moveTo>
                                <a:pt x="5665" y="16086"/>
                              </a:moveTo>
                              <a:cubicBezTo>
                                <a:pt x="5676" y="16085"/>
                                <a:pt x="5688" y="16085"/>
                                <a:pt x="5700" y="16085"/>
                              </a:cubicBezTo>
                              <a:cubicBezTo>
                                <a:pt x="5711" y="16085"/>
                                <a:pt x="5723" y="16085"/>
                                <a:pt x="5734" y="16085"/>
                              </a:cubicBezTo>
                            </a:path>
                            <a:path w="808" h="328">
                              <a:moveTo>
                                <a:pt x="5712" y="16154"/>
                              </a:moveTo>
                              <a:cubicBezTo>
                                <a:pt x="5714" y="16166"/>
                                <a:pt x="5708" y="16165"/>
                                <a:pt x="5721" y="16179"/>
                              </a:cubicBezTo>
                              <a:cubicBezTo>
                                <a:pt x="5726" y="16184"/>
                                <a:pt x="5754" y="16171"/>
                                <a:pt x="5759" y="16170"/>
                              </a:cubicBezTo>
                              <a:cubicBezTo>
                                <a:pt x="5775" y="16165"/>
                                <a:pt x="5789" y="16160"/>
                                <a:pt x="5804" y="16153"/>
                              </a:cubicBezTo>
                            </a:path>
                            <a:path w="808" h="328">
                              <a:moveTo>
                                <a:pt x="6023" y="15990"/>
                              </a:moveTo>
                              <a:cubicBezTo>
                                <a:pt x="6013" y="15995"/>
                                <a:pt x="6005" y="16002"/>
                                <a:pt x="5999" y="16011"/>
                              </a:cubicBezTo>
                              <a:cubicBezTo>
                                <a:pt x="5995" y="16017"/>
                                <a:pt x="6005" y="16044"/>
                                <a:pt x="6007" y="16050"/>
                              </a:cubicBezTo>
                              <a:cubicBezTo>
                                <a:pt x="6014" y="16073"/>
                                <a:pt x="6023" y="16094"/>
                                <a:pt x="6032" y="16115"/>
                              </a:cubicBezTo>
                              <a:cubicBezTo>
                                <a:pt x="6042" y="16137"/>
                                <a:pt x="6048" y="16156"/>
                                <a:pt x="6053" y="16179"/>
                              </a:cubicBezTo>
                              <a:cubicBezTo>
                                <a:pt x="6058" y="16206"/>
                                <a:pt x="6058" y="16229"/>
                                <a:pt x="6052" y="16256"/>
                              </a:cubicBezTo>
                              <a:cubicBezTo>
                                <a:pt x="6047" y="16278"/>
                                <a:pt x="6041" y="16289"/>
                                <a:pt x="6026" y="16304"/>
                              </a:cubicBezTo>
                              <a:cubicBezTo>
                                <a:pt x="6015" y="16315"/>
                                <a:pt x="6000" y="16323"/>
                                <a:pt x="5985" y="16311"/>
                              </a:cubicBezTo>
                              <a:cubicBezTo>
                                <a:pt x="5981" y="16307"/>
                                <a:pt x="5978" y="16303"/>
                                <a:pt x="5974" y="16299"/>
                              </a:cubicBezTo>
                            </a:path>
                            <a:path w="808" h="328">
                              <a:moveTo>
                                <a:pt x="6019" y="16005"/>
                              </a:moveTo>
                              <a:cubicBezTo>
                                <a:pt x="6036" y="16007"/>
                                <a:pt x="6058" y="16007"/>
                                <a:pt x="6073" y="16007"/>
                              </a:cubicBezTo>
                              <a:cubicBezTo>
                                <a:pt x="6088" y="16007"/>
                                <a:pt x="6104" y="16008"/>
                                <a:pt x="6119" y="16008"/>
                              </a:cubicBezTo>
                              <a:cubicBezTo>
                                <a:pt x="6130" y="16008"/>
                                <a:pt x="6134" y="16008"/>
                                <a:pt x="6141" y="16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4,15990" coordsize="808,328" path="m5357,16043c5345,16050,5342,16047,5342,16062c5342,16079,5341,16095,5340,16112c5339,16135,5341,16157,5338,16180c5337,16192,5334,16201,5334,16213c5341,16200,5348,16188,5355,16175c5369,16150,5385,16126,5401,16102c5412,16085,5425,16069,5440,16057c5451,16048,5462,16047,5473,16058c5487,16071,5497,16089,5503,16107c5511,16131,5517,16156,5524,16180c5529,16198,5535,16213,5544,16229em5665,16086c5676,16085,5688,16085,5700,16085c5711,16085,5723,16085,5734,16085em5712,16154c5714,16166,5708,16165,5721,16179c5726,16184,5754,16171,5759,16170c5775,16165,5789,16160,5804,16153em6023,15990c6013,15995,6005,16002,5999,16011c5995,16017,6005,16044,6007,16050c6014,16073,6023,16094,6032,16115c6042,16137,6048,16156,6053,16179c6058,16206,6058,16229,6052,16256c6047,16278,6041,16289,6026,16304c6015,16315,6000,16323,5985,16311c5981,16307,5978,16303,5974,16299em6019,16005c6036,16007,6058,16007,6073,16007c6088,16007,6104,16008,6119,16008c6130,16008,6134,16008,6141,16008e" stroked="t" o:allowincell="f" style="position:absolute;margin-left:106.2pt;margin-top:3.45pt;width:22.8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663575" cy="31750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881">
                              <a:moveTo>
                                <a:pt x="12218" y="16526"/>
                              </a:moveTo>
                              <a:cubicBezTo>
                                <a:pt x="12218" y="16537"/>
                                <a:pt x="12212" y="16549"/>
                                <a:pt x="12214" y="16561"/>
                              </a:cubicBezTo>
                              <a:cubicBezTo>
                                <a:pt x="12215" y="16566"/>
                                <a:pt x="12225" y="16588"/>
                                <a:pt x="12227" y="16592"/>
                              </a:cubicBezTo>
                              <a:cubicBezTo>
                                <a:pt x="12229" y="16596"/>
                                <a:pt x="12244" y="16613"/>
                                <a:pt x="12250" y="16616"/>
                              </a:cubicBezTo>
                              <a:cubicBezTo>
                                <a:pt x="12256" y="16619"/>
                                <a:pt x="12263" y="16620"/>
                                <a:pt x="12268" y="16615"/>
                              </a:cubicBezTo>
                              <a:cubicBezTo>
                                <a:pt x="12280" y="16604"/>
                                <a:pt x="12275" y="16589"/>
                                <a:pt x="12276" y="16574"/>
                              </a:cubicBezTo>
                              <a:cubicBezTo>
                                <a:pt x="12277" y="16537"/>
                                <a:pt x="12275" y="16501"/>
                                <a:pt x="12271" y="16464"/>
                              </a:cubicBezTo>
                              <a:cubicBezTo>
                                <a:pt x="12264" y="16401"/>
                                <a:pt x="12249" y="16339"/>
                                <a:pt x="12244" y="16275"/>
                              </a:cubicBezTo>
                              <a:cubicBezTo>
                                <a:pt x="12241" y="16239"/>
                                <a:pt x="12237" y="16202"/>
                                <a:pt x="12235" y="16166"/>
                              </a:cubicBezTo>
                              <a:cubicBezTo>
                                <a:pt x="12233" y="16120"/>
                                <a:pt x="12236" y="16048"/>
                                <a:pt x="12269" y="16012"/>
                              </a:cubicBezTo>
                              <a:cubicBezTo>
                                <a:pt x="12288" y="15991"/>
                                <a:pt x="12321" y="15978"/>
                                <a:pt x="12347" y="15971"/>
                              </a:cubicBezTo>
                              <a:cubicBezTo>
                                <a:pt x="12383" y="15961"/>
                                <a:pt x="12421" y="15958"/>
                                <a:pt x="12458" y="15954"/>
                              </a:cubicBezTo>
                              <a:cubicBezTo>
                                <a:pt x="12507" y="15949"/>
                                <a:pt x="12555" y="15948"/>
                                <a:pt x="12604" y="15944"/>
                              </a:cubicBezTo>
                              <a:cubicBezTo>
                                <a:pt x="12648" y="15941"/>
                                <a:pt x="12689" y="15929"/>
                                <a:pt x="12733" y="15927"/>
                              </a:cubicBezTo>
                              <a:cubicBezTo>
                                <a:pt x="12758" y="15926"/>
                                <a:pt x="12784" y="15928"/>
                                <a:pt x="12809" y="15929"/>
                              </a:cubicBezTo>
                            </a:path>
                            <a:path w="1844" h="881">
                              <a:moveTo>
                                <a:pt x="12120" y="15922"/>
                              </a:moveTo>
                              <a:cubicBezTo>
                                <a:pt x="12118" y="15913"/>
                                <a:pt x="12114" y="15891"/>
                                <a:pt x="12114" y="15887"/>
                              </a:cubicBezTo>
                              <a:cubicBezTo>
                                <a:pt x="12115" y="15882"/>
                                <a:pt x="12120" y="15885"/>
                                <a:pt x="12124" y="15882"/>
                              </a:cubicBezTo>
                              <a:cubicBezTo>
                                <a:pt x="12134" y="15896"/>
                                <a:pt x="12133" y="15889"/>
                                <a:pt x="12147" y="15898"/>
                              </a:cubicBezTo>
                              <a:cubicBezTo>
                                <a:pt x="12156" y="15903"/>
                                <a:pt x="12159" y="15902"/>
                                <a:pt x="12160" y="15913"/>
                              </a:cubicBezTo>
                              <a:cubicBezTo>
                                <a:pt x="12161" y="15926"/>
                                <a:pt x="12157" y="15931"/>
                                <a:pt x="12152" y="15940"/>
                              </a:cubicBezTo>
                              <a:cubicBezTo>
                                <a:pt x="12148" y="15947"/>
                                <a:pt x="12142" y="15958"/>
                                <a:pt x="12139" y="15966"/>
                              </a:cubicBezTo>
                              <a:cubicBezTo>
                                <a:pt x="12138" y="15969"/>
                                <a:pt x="12137" y="15974"/>
                                <a:pt x="12139" y="15977"/>
                              </a:cubicBezTo>
                              <a:cubicBezTo>
                                <a:pt x="12147" y="15989"/>
                                <a:pt x="12169" y="15989"/>
                                <a:pt x="12181" y="15990"/>
                              </a:cubicBezTo>
                              <a:cubicBezTo>
                                <a:pt x="12189" y="15991"/>
                                <a:pt x="12206" y="15992"/>
                                <a:pt x="12213" y="15998"/>
                              </a:cubicBezTo>
                              <a:cubicBezTo>
                                <a:pt x="12221" y="16005"/>
                                <a:pt x="12211" y="16014"/>
                                <a:pt x="12206" y="16017"/>
                              </a:cubicBezTo>
                              <a:cubicBezTo>
                                <a:pt x="12194" y="16026"/>
                                <a:pt x="12180" y="16031"/>
                                <a:pt x="12167" y="16039"/>
                              </a:cubicBezTo>
                            </a:path>
                            <a:path w="1844" h="881">
                              <a:moveTo>
                                <a:pt x="11068" y="16598"/>
                              </a:moveTo>
                              <a:cubicBezTo>
                                <a:pt x="11071" y="16629"/>
                                <a:pt x="11068" y="16663"/>
                                <a:pt x="11080" y="16692"/>
                              </a:cubicBezTo>
                              <a:cubicBezTo>
                                <a:pt x="11086" y="16707"/>
                                <a:pt x="11110" y="16728"/>
                                <a:pt x="11122" y="16738"/>
                              </a:cubicBezTo>
                              <a:cubicBezTo>
                                <a:pt x="11134" y="16748"/>
                                <a:pt x="11157" y="16764"/>
                                <a:pt x="11174" y="16761"/>
                              </a:cubicBezTo>
                              <a:cubicBezTo>
                                <a:pt x="11185" y="16759"/>
                                <a:pt x="11192" y="16747"/>
                                <a:pt x="11197" y="16739"/>
                              </a:cubicBezTo>
                              <a:cubicBezTo>
                                <a:pt x="11213" y="16714"/>
                                <a:pt x="11206" y="16679"/>
                                <a:pt x="11206" y="16652"/>
                              </a:cubicBezTo>
                              <a:cubicBezTo>
                                <a:pt x="11206" y="16596"/>
                                <a:pt x="11198" y="16540"/>
                                <a:pt x="11193" y="16484"/>
                              </a:cubicBezTo>
                              <a:cubicBezTo>
                                <a:pt x="11188" y="16418"/>
                                <a:pt x="11186" y="16349"/>
                                <a:pt x="11191" y="16283"/>
                              </a:cubicBezTo>
                              <a:cubicBezTo>
                                <a:pt x="11194" y="16243"/>
                                <a:pt x="11202" y="16201"/>
                                <a:pt x="11209" y="16161"/>
                              </a:cubicBezTo>
                              <a:cubicBezTo>
                                <a:pt x="11215" y="16126"/>
                                <a:pt x="11225" y="16076"/>
                                <a:pt x="11253" y="16050"/>
                              </a:cubicBezTo>
                              <a:cubicBezTo>
                                <a:pt x="11272" y="16032"/>
                                <a:pt x="11301" y="16028"/>
                                <a:pt x="11325" y="16022"/>
                              </a:cubicBezTo>
                              <a:cubicBezTo>
                                <a:pt x="11359" y="16014"/>
                                <a:pt x="11393" y="16013"/>
                                <a:pt x="11428" y="16013"/>
                              </a:cubicBezTo>
                              <a:cubicBezTo>
                                <a:pt x="11538" y="16014"/>
                                <a:pt x="11649" y="16019"/>
                                <a:pt x="11759" y="16014"/>
                              </a:cubicBezTo>
                            </a:path>
                            <a:path w="1844" h="881">
                              <a:moveTo>
                                <a:pt x="10976" y="15899"/>
                              </a:moveTo>
                              <a:cubicBezTo>
                                <a:pt x="10963" y="15890"/>
                                <a:pt x="10984" y="15922"/>
                                <a:pt x="10966" y="15886"/>
                              </a:cubicBezTo>
                              <a:cubicBezTo>
                                <a:pt x="10975" y="15884"/>
                                <a:pt x="10983" y="15881"/>
                                <a:pt x="10993" y="15882"/>
                              </a:cubicBezTo>
                              <a:cubicBezTo>
                                <a:pt x="11010" y="15884"/>
                                <a:pt x="11027" y="15880"/>
                                <a:pt x="11042" y="15885"/>
                              </a:cubicBezTo>
                              <a:cubicBezTo>
                                <a:pt x="11057" y="15890"/>
                                <a:pt x="11066" y="15896"/>
                                <a:pt x="11072" y="15911"/>
                              </a:cubicBezTo>
                              <a:cubicBezTo>
                                <a:pt x="11076" y="15921"/>
                                <a:pt x="11072" y="15936"/>
                                <a:pt x="11068" y="15945"/>
                              </a:cubicBezTo>
                              <a:cubicBezTo>
                                <a:pt x="11064" y="15954"/>
                                <a:pt x="11057" y="15964"/>
                                <a:pt x="11052" y="15972"/>
                              </a:cubicBezTo>
                              <a:cubicBezTo>
                                <a:pt x="11048" y="15979"/>
                                <a:pt x="11046" y="15982"/>
                                <a:pt x="11047" y="15991"/>
                              </a:cubicBezTo>
                              <a:cubicBezTo>
                                <a:pt x="11049" y="16002"/>
                                <a:pt x="11056" y="15999"/>
                                <a:pt x="11064" y="16002"/>
                              </a:cubicBezTo>
                              <a:cubicBezTo>
                                <a:pt x="11073" y="16005"/>
                                <a:pt x="11081" y="16006"/>
                                <a:pt x="11090" y="16009"/>
                              </a:cubicBezTo>
                              <a:cubicBezTo>
                                <a:pt x="11094" y="16010"/>
                                <a:pt x="11101" y="16016"/>
                                <a:pt x="11100" y="16020"/>
                              </a:cubicBezTo>
                              <a:cubicBezTo>
                                <a:pt x="11098" y="16026"/>
                                <a:pt x="11085" y="16038"/>
                                <a:pt x="11080" y="16043"/>
                              </a:cubicBezTo>
                              <a:cubicBezTo>
                                <a:pt x="11065" y="16058"/>
                                <a:pt x="11048" y="16069"/>
                                <a:pt x="11034" y="16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6,15881" coordsize="1844,881" path="m12218,16526c12218,16537,12212,16549,12214,16561c12215,16566,12225,16588,12227,16592c12229,16596,12244,16613,12250,16616c12256,16619,12263,16620,12268,16615c12280,16604,12275,16589,12276,16574c12277,16537,12275,16501,12271,16464c12264,16401,12249,16339,12244,16275c12241,16239,12237,16202,12235,16166c12233,16120,12236,16048,12269,16012c12288,15991,12321,15978,12347,15971c12383,15961,12421,15958,12458,15954c12507,15949,12555,15948,12604,15944c12648,15941,12689,15929,12733,15927c12758,15926,12784,15928,12809,15929em12120,15922c12118,15913,12114,15891,12114,15887c12115,15882,12120,15885,12124,15882c12134,15896,12133,15889,12147,15898c12156,15903,12159,15902,12160,15913c12161,15926,12157,15931,12152,15940c12148,15947,12142,15958,12139,15966c12138,15969,12137,15974,12139,15977c12147,15989,12169,15989,12181,15990c12189,15991,12206,15992,12213,15998c12221,16005,12211,16014,12206,16017c12194,16026,12180,16031,12167,16039em11068,16598c11071,16629,11068,16663,11080,16692c11086,16707,11110,16728,11122,16738c11134,16748,11157,16764,11174,16761c11185,16759,11192,16747,11197,16739c11213,16714,11206,16679,11206,16652c11206,16596,11198,16540,11193,16484c11188,16418,11186,16349,11191,16283c11194,16243,11202,16201,11209,16161c11215,16126,11225,16076,11253,16050c11272,16032,11301,16028,11325,16022c11359,16014,11393,16013,11428,16013c11538,16014,11649,16019,11759,16014em10976,15899c10963,15890,10984,15922,10966,15886c10975,15884,10983,15881,10993,15882c11010,15884,11027,15880,11042,15885c11057,15890,11066,15896,11072,15911c11076,15921,11072,15936,11068,15945c11064,15954,11057,15964,11052,15972c11048,15979,11046,15982,11047,15991c11049,16002,11056,15999,11064,16002c11073,16005,11081,16006,11090,16009c11094,16010,11101,16016,11100,16020c11098,16026,11085,16038,11080,16043c11065,16058,11048,16069,11034,16084e" stroked="t" o:allowincell="f" style="position:absolute;margin-left:265.85pt;margin-top:0.35pt;width:52.2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</wp:posOffset>
                </wp:positionV>
                <wp:extent cx="353060" cy="230505"/>
                <wp:effectExtent l="635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40">
                              <a:moveTo>
                                <a:pt x="14311" y="16306"/>
                              </a:moveTo>
                              <a:cubicBezTo>
                                <a:pt x="14311" y="16303"/>
                                <a:pt x="14310" y="16301"/>
                                <a:pt x="14308" y="16299"/>
                              </a:cubicBezTo>
                              <a:cubicBezTo>
                                <a:pt x="14306" y="16304"/>
                                <a:pt x="14304" y="16307"/>
                                <a:pt x="14304" y="16317"/>
                              </a:cubicBezTo>
                              <a:cubicBezTo>
                                <a:pt x="14304" y="16334"/>
                                <a:pt x="14306" y="16350"/>
                                <a:pt x="14307" y="16367"/>
                              </a:cubicBezTo>
                              <a:cubicBezTo>
                                <a:pt x="14309" y="16397"/>
                                <a:pt x="14311" y="16426"/>
                                <a:pt x="14312" y="16456"/>
                              </a:cubicBezTo>
                              <a:cubicBezTo>
                                <a:pt x="14313" y="16475"/>
                                <a:pt x="14314" y="16495"/>
                                <a:pt x="14312" y="16514"/>
                              </a:cubicBezTo>
                              <a:cubicBezTo>
                                <a:pt x="14312" y="16517"/>
                                <a:pt x="14312" y="16518"/>
                                <a:pt x="14311" y="16520"/>
                              </a:cubicBezTo>
                              <a:cubicBezTo>
                                <a:pt x="14305" y="16509"/>
                                <a:pt x="14303" y="16502"/>
                                <a:pt x="14301" y="16488"/>
                              </a:cubicBezTo>
                              <a:cubicBezTo>
                                <a:pt x="14298" y="16467"/>
                                <a:pt x="14298" y="16442"/>
                                <a:pt x="14303" y="16421"/>
                              </a:cubicBezTo>
                              <a:cubicBezTo>
                                <a:pt x="14311" y="16386"/>
                                <a:pt x="14328" y="16356"/>
                                <a:pt x="14350" y="16328"/>
                              </a:cubicBezTo>
                              <a:cubicBezTo>
                                <a:pt x="14366" y="16307"/>
                                <a:pt x="14383" y="16296"/>
                                <a:pt x="14406" y="16285"/>
                              </a:cubicBezTo>
                              <a:cubicBezTo>
                                <a:pt x="14425" y="16276"/>
                                <a:pt x="14442" y="16270"/>
                                <a:pt x="14463" y="16267"/>
                              </a:cubicBezTo>
                              <a:cubicBezTo>
                                <a:pt x="14466" y="16267"/>
                                <a:pt x="14470" y="16266"/>
                                <a:pt x="14473" y="16266"/>
                              </a:cubicBezTo>
                            </a:path>
                            <a:path w="981" h="640">
                              <a:moveTo>
                                <a:pt x="13925" y="16375"/>
                              </a:moveTo>
                              <a:cubicBezTo>
                                <a:pt x="13923" y="16368"/>
                                <a:pt x="13923" y="16375"/>
                                <a:pt x="13925" y="16365"/>
                              </a:cubicBezTo>
                              <a:cubicBezTo>
                                <a:pt x="13936" y="16365"/>
                                <a:pt x="13946" y="16368"/>
                                <a:pt x="13957" y="16369"/>
                              </a:cubicBezTo>
                              <a:cubicBezTo>
                                <a:pt x="13979" y="16372"/>
                                <a:pt x="14002" y="16373"/>
                                <a:pt x="14024" y="16374"/>
                              </a:cubicBezTo>
                              <a:cubicBezTo>
                                <a:pt x="14041" y="16375"/>
                                <a:pt x="14059" y="16374"/>
                                <a:pt x="14076" y="16374"/>
                              </a:cubicBezTo>
                            </a:path>
                            <a:path w="981" h="640">
                              <a:moveTo>
                                <a:pt x="13919" y="16435"/>
                              </a:moveTo>
                              <a:cubicBezTo>
                                <a:pt x="13938" y="16437"/>
                                <a:pt x="13953" y="16438"/>
                                <a:pt x="13971" y="16438"/>
                              </a:cubicBezTo>
                              <a:cubicBezTo>
                                <a:pt x="13998" y="16437"/>
                                <a:pt x="14026" y="16438"/>
                                <a:pt x="14053" y="16437"/>
                              </a:cubicBezTo>
                            </a:path>
                            <a:path w="981" h="640">
                              <a:moveTo>
                                <a:pt x="13621" y="16059"/>
                              </a:moveTo>
                              <a:cubicBezTo>
                                <a:pt x="13609" y="16050"/>
                                <a:pt x="13631" y="16079"/>
                                <a:pt x="13608" y="16043"/>
                              </a:cubicBezTo>
                              <a:cubicBezTo>
                                <a:pt x="13608" y="16056"/>
                                <a:pt x="13610" y="16068"/>
                                <a:pt x="13611" y="16080"/>
                              </a:cubicBezTo>
                              <a:cubicBezTo>
                                <a:pt x="13613" y="16111"/>
                                <a:pt x="13617" y="16141"/>
                                <a:pt x="13619" y="16172"/>
                              </a:cubicBezTo>
                              <a:cubicBezTo>
                                <a:pt x="13621" y="16211"/>
                                <a:pt x="13620" y="16249"/>
                                <a:pt x="13620" y="16288"/>
                              </a:cubicBezTo>
                            </a:path>
                            <a:path w="981" h="640">
                              <a:moveTo>
                                <a:pt x="13494" y="16366"/>
                              </a:moveTo>
                              <a:cubicBezTo>
                                <a:pt x="13496" y="16364"/>
                                <a:pt x="13496" y="16364"/>
                                <a:pt x="13503" y="16363"/>
                              </a:cubicBezTo>
                              <a:cubicBezTo>
                                <a:pt x="13524" y="16361"/>
                                <a:pt x="13545" y="16359"/>
                                <a:pt x="13566" y="16356"/>
                              </a:cubicBezTo>
                              <a:cubicBezTo>
                                <a:pt x="13597" y="16352"/>
                                <a:pt x="13628" y="16356"/>
                                <a:pt x="13659" y="16356"/>
                              </a:cubicBezTo>
                              <a:cubicBezTo>
                                <a:pt x="13680" y="16356"/>
                                <a:pt x="13685" y="16356"/>
                                <a:pt x="13698" y="16354"/>
                              </a:cubicBezTo>
                            </a:path>
                            <a:path w="981" h="640">
                              <a:moveTo>
                                <a:pt x="13637" y="16381"/>
                              </a:moveTo>
                              <a:cubicBezTo>
                                <a:pt x="13620" y="16393"/>
                                <a:pt x="13606" y="16405"/>
                                <a:pt x="13591" y="16421"/>
                              </a:cubicBezTo>
                              <a:cubicBezTo>
                                <a:pt x="13585" y="16428"/>
                                <a:pt x="13575" y="16445"/>
                                <a:pt x="13570" y="16453"/>
                              </a:cubicBezTo>
                              <a:cubicBezTo>
                                <a:pt x="13565" y="16461"/>
                                <a:pt x="13557" y="16478"/>
                                <a:pt x="13560" y="16488"/>
                              </a:cubicBezTo>
                              <a:cubicBezTo>
                                <a:pt x="13563" y="16500"/>
                                <a:pt x="13571" y="16507"/>
                                <a:pt x="13582" y="16510"/>
                              </a:cubicBezTo>
                              <a:cubicBezTo>
                                <a:pt x="13599" y="16515"/>
                                <a:pt x="13620" y="16518"/>
                                <a:pt x="13637" y="16520"/>
                              </a:cubicBezTo>
                              <a:cubicBezTo>
                                <a:pt x="13660" y="16523"/>
                                <a:pt x="13679" y="16522"/>
                                <a:pt x="13701" y="16520"/>
                              </a:cubicBezTo>
                              <a:cubicBezTo>
                                <a:pt x="13706" y="16520"/>
                                <a:pt x="13711" y="16520"/>
                                <a:pt x="13716" y="16520"/>
                              </a:cubicBezTo>
                            </a:path>
                            <a:path w="981" h="640">
                              <a:moveTo>
                                <a:pt x="13679" y="16412"/>
                              </a:moveTo>
                              <a:cubicBezTo>
                                <a:pt x="13678" y="16429"/>
                                <a:pt x="13677" y="16447"/>
                                <a:pt x="13678" y="16465"/>
                              </a:cubicBezTo>
                              <a:cubicBezTo>
                                <a:pt x="13679" y="16482"/>
                                <a:pt x="13682" y="16498"/>
                                <a:pt x="13683" y="16515"/>
                              </a:cubicBezTo>
                              <a:cubicBezTo>
                                <a:pt x="13685" y="16545"/>
                                <a:pt x="13682" y="16575"/>
                                <a:pt x="13680" y="16605"/>
                              </a:cubicBezTo>
                              <a:cubicBezTo>
                                <a:pt x="13679" y="16624"/>
                                <a:pt x="13677" y="16642"/>
                                <a:pt x="13673" y="16661"/>
                              </a:cubicBezTo>
                              <a:cubicBezTo>
                                <a:pt x="13671" y="16669"/>
                                <a:pt x="13670" y="16674"/>
                                <a:pt x="13669" y="16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3,16043" coordsize="981,640" path="m14311,16306c14311,16303,14310,16301,14308,16299c14306,16304,14304,16307,14304,16317c14304,16334,14306,16350,14307,16367c14309,16397,14311,16426,14312,16456c14313,16475,14314,16495,14312,16514c14312,16517,14312,16518,14311,16520c14305,16509,14303,16502,14301,16488c14298,16467,14298,16442,14303,16421c14311,16386,14328,16356,14350,16328c14366,16307,14383,16296,14406,16285c14425,16276,14442,16270,14463,16267c14466,16267,14470,16266,14473,16266em13925,16375c13923,16368,13923,16375,13925,16365c13936,16365,13946,16368,13957,16369c13979,16372,14002,16373,14024,16374c14041,16375,14059,16374,14076,16374em13919,16435c13938,16437,13953,16438,13971,16438c13998,16437,14026,16438,14053,16437em13621,16059c13609,16050,13631,16079,13608,16043c13608,16056,13610,16068,13611,16080c13613,16111,13617,16141,13619,16172c13621,16211,13620,16249,13620,16288em13494,16366c13496,16364,13496,16364,13503,16363c13524,16361,13545,16359,13566,16356c13597,16352,13628,16356,13659,16356c13680,16356,13685,16356,13698,16354em13637,16381c13620,16393,13606,16405,13591,16421c13585,16428,13575,16445,13570,16453c13565,16461,13557,16478,13560,16488c13563,16500,13571,16507,13582,16510c13599,16515,13620,16518,13637,16520c13660,16523,13679,16522,13701,16520c13706,16520,13711,16520,13716,16520em13679,16412c13678,16429,13677,16447,13678,16465c13679,16482,13682,16498,13683,16515c13685,16545,13682,16575,13680,16605c13679,16624,13677,16642,13673,16661c13671,16669,13670,16674,13669,16682e" stroked="t" o:allowincell="f" style="position:absolute;margin-left:337.5pt;margin-top:4.95pt;width:27.7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84245</wp:posOffset>
                </wp:positionH>
                <wp:positionV relativeFrom="paragraph">
                  <wp:posOffset>87630</wp:posOffset>
                </wp:positionV>
                <wp:extent cx="202565" cy="252095"/>
                <wp:effectExtent l="6350" t="6985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701">
                              <a:moveTo>
                                <a:pt x="11474" y="16129"/>
                              </a:moveTo>
                              <a:cubicBezTo>
                                <a:pt x="11474" y="16122"/>
                                <a:pt x="11474" y="16117"/>
                                <a:pt x="11475" y="16111"/>
                              </a:cubicBezTo>
                              <a:cubicBezTo>
                                <a:pt x="11475" y="16115"/>
                                <a:pt x="11472" y="16106"/>
                                <a:pt x="11476" y="16118"/>
                              </a:cubicBezTo>
                              <a:cubicBezTo>
                                <a:pt x="11482" y="16137"/>
                                <a:pt x="11485" y="16156"/>
                                <a:pt x="11487" y="16176"/>
                              </a:cubicBezTo>
                              <a:cubicBezTo>
                                <a:pt x="11491" y="16209"/>
                                <a:pt x="11493" y="16242"/>
                                <a:pt x="11495" y="16275"/>
                              </a:cubicBezTo>
                              <a:cubicBezTo>
                                <a:pt x="11497" y="16308"/>
                                <a:pt x="11497" y="16342"/>
                                <a:pt x="11496" y="16375"/>
                              </a:cubicBezTo>
                              <a:cubicBezTo>
                                <a:pt x="11496" y="16380"/>
                                <a:pt x="11495" y="16385"/>
                                <a:pt x="11495" y="16390"/>
                              </a:cubicBezTo>
                            </a:path>
                            <a:path w="562" h="701">
                              <a:moveTo>
                                <a:pt x="11285" y="16438"/>
                              </a:moveTo>
                              <a:cubicBezTo>
                                <a:pt x="11278" y="16436"/>
                                <a:pt x="11275" y="16435"/>
                                <a:pt x="11268" y="16433"/>
                              </a:cubicBezTo>
                              <a:cubicBezTo>
                                <a:pt x="11316" y="16433"/>
                                <a:pt x="11362" y="16433"/>
                                <a:pt x="11409" y="16428"/>
                              </a:cubicBezTo>
                              <a:cubicBezTo>
                                <a:pt x="11478" y="16421"/>
                                <a:pt x="11547" y="16417"/>
                                <a:pt x="11615" y="16408"/>
                              </a:cubicBezTo>
                              <a:cubicBezTo>
                                <a:pt x="11657" y="16402"/>
                                <a:pt x="11694" y="16396"/>
                                <a:pt x="11734" y="16383"/>
                              </a:cubicBezTo>
                              <a:cubicBezTo>
                                <a:pt x="11751" y="16378"/>
                                <a:pt x="11757" y="16377"/>
                                <a:pt x="11768" y="16374"/>
                              </a:cubicBezTo>
                            </a:path>
                            <a:path w="562" h="701">
                              <a:moveTo>
                                <a:pt x="11509" y="16458"/>
                              </a:moveTo>
                              <a:cubicBezTo>
                                <a:pt x="11507" y="16448"/>
                                <a:pt x="11509" y="16452"/>
                                <a:pt x="11503" y="16438"/>
                              </a:cubicBezTo>
                              <a:cubicBezTo>
                                <a:pt x="11498" y="16443"/>
                                <a:pt x="11488" y="16453"/>
                                <a:pt x="11484" y="16462"/>
                              </a:cubicBezTo>
                              <a:cubicBezTo>
                                <a:pt x="11472" y="16491"/>
                                <a:pt x="11467" y="16523"/>
                                <a:pt x="11461" y="16553"/>
                              </a:cubicBezTo>
                              <a:cubicBezTo>
                                <a:pt x="11454" y="16588"/>
                                <a:pt x="11450" y="16626"/>
                                <a:pt x="11453" y="16662"/>
                              </a:cubicBezTo>
                              <a:cubicBezTo>
                                <a:pt x="11454" y="16678"/>
                                <a:pt x="11457" y="16712"/>
                                <a:pt x="11475" y="16719"/>
                              </a:cubicBezTo>
                              <a:cubicBezTo>
                                <a:pt x="11494" y="16726"/>
                                <a:pt x="11514" y="16699"/>
                                <a:pt x="11522" y="16687"/>
                              </a:cubicBezTo>
                              <a:cubicBezTo>
                                <a:pt x="11533" y="16671"/>
                                <a:pt x="11542" y="16648"/>
                                <a:pt x="11541" y="16628"/>
                              </a:cubicBezTo>
                              <a:cubicBezTo>
                                <a:pt x="11540" y="16611"/>
                                <a:pt x="11527" y="16595"/>
                                <a:pt x="11510" y="16591"/>
                              </a:cubicBezTo>
                              <a:cubicBezTo>
                                <a:pt x="11496" y="16588"/>
                                <a:pt x="11479" y="16591"/>
                                <a:pt x="11468" y="16601"/>
                              </a:cubicBezTo>
                              <a:cubicBezTo>
                                <a:pt x="11455" y="16613"/>
                                <a:pt x="11450" y="16621"/>
                                <a:pt x="11445" y="16637"/>
                              </a:cubicBezTo>
                            </a:path>
                            <a:path w="562" h="701">
                              <a:moveTo>
                                <a:pt x="11730" y="16470"/>
                              </a:moveTo>
                              <a:cubicBezTo>
                                <a:pt x="11726" y="16476"/>
                                <a:pt x="11722" y="16484"/>
                                <a:pt x="11719" y="16494"/>
                              </a:cubicBezTo>
                              <a:cubicBezTo>
                                <a:pt x="11715" y="16509"/>
                                <a:pt x="11707" y="16522"/>
                                <a:pt x="11701" y="16538"/>
                              </a:cubicBezTo>
                              <a:cubicBezTo>
                                <a:pt x="11692" y="16561"/>
                                <a:pt x="11675" y="16586"/>
                                <a:pt x="11671" y="16611"/>
                              </a:cubicBezTo>
                              <a:cubicBezTo>
                                <a:pt x="11668" y="16627"/>
                                <a:pt x="11675" y="16644"/>
                                <a:pt x="11688" y="16653"/>
                              </a:cubicBezTo>
                              <a:cubicBezTo>
                                <a:pt x="11704" y="16665"/>
                                <a:pt x="11729" y="16658"/>
                                <a:pt x="11747" y="16657"/>
                              </a:cubicBezTo>
                              <a:cubicBezTo>
                                <a:pt x="11774" y="16656"/>
                                <a:pt x="11791" y="16648"/>
                                <a:pt x="11815" y="16637"/>
                              </a:cubicBezTo>
                              <a:cubicBezTo>
                                <a:pt x="11819" y="16635"/>
                                <a:pt x="11823" y="16634"/>
                                <a:pt x="11827" y="16632"/>
                              </a:cubicBezTo>
                            </a:path>
                            <a:path w="562" h="701">
                              <a:moveTo>
                                <a:pt x="11802" y="16535"/>
                              </a:moveTo>
                              <a:cubicBezTo>
                                <a:pt x="11779" y="16545"/>
                                <a:pt x="11775" y="16568"/>
                                <a:pt x="11770" y="16592"/>
                              </a:cubicBezTo>
                              <a:cubicBezTo>
                                <a:pt x="11766" y="16609"/>
                                <a:pt x="11764" y="16633"/>
                                <a:pt x="11764" y="16651"/>
                              </a:cubicBezTo>
                              <a:cubicBezTo>
                                <a:pt x="11764" y="16681"/>
                                <a:pt x="11764" y="16711"/>
                                <a:pt x="11764" y="16741"/>
                              </a:cubicBezTo>
                              <a:cubicBezTo>
                                <a:pt x="11764" y="16765"/>
                                <a:pt x="11763" y="16788"/>
                                <a:pt x="11769" y="16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6,16111" coordsize="562,701" path="m11474,16129c11474,16122,11474,16117,11475,16111c11475,16115,11472,16106,11476,16118c11482,16137,11485,16156,11487,16176c11491,16209,11493,16242,11495,16275c11497,16308,11497,16342,11496,16375c11496,16380,11495,16385,11495,16390em11285,16438c11278,16436,11275,16435,11268,16433c11316,16433,11362,16433,11409,16428c11478,16421,11547,16417,11615,16408c11657,16402,11694,16396,11734,16383c11751,16378,11757,16377,11768,16374em11509,16458c11507,16448,11509,16452,11503,16438c11498,16443,11488,16453,11484,16462c11472,16491,11467,16523,11461,16553c11454,16588,11450,16626,11453,16662c11454,16678,11457,16712,11475,16719c11494,16726,11514,16699,11522,16687c11533,16671,11542,16648,11541,16628c11540,16611,11527,16595,11510,16591c11496,16588,11479,16591,11468,16601c11455,16613,11450,16621,11445,16637em11730,16470c11726,16476,11722,16484,11719,16494c11715,16509,11707,16522,11701,16538c11692,16561,11675,16586,11671,16611c11668,16627,11675,16644,11688,16653c11704,16665,11729,16658,11747,16657c11774,16656,11791,16648,11815,16637c11819,16635,11823,16634,11827,16632em11802,16535c11779,16545,11775,16568,11770,16592c11766,16609,11764,16633,11764,16651c11764,16681,11764,16711,11764,16741c11764,16765,11763,16788,11769,16811e" stroked="t" o:allowincell="f" style="position:absolute;margin-left:274.35pt;margin-top:6.9pt;width:15.9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82695</wp:posOffset>
                </wp:positionH>
                <wp:positionV relativeFrom="paragraph">
                  <wp:posOffset>65405</wp:posOffset>
                </wp:positionV>
                <wp:extent cx="235585" cy="180975"/>
                <wp:effectExtent l="6985" t="7620" r="635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02">
                              <a:moveTo>
                                <a:pt x="12101" y="16352"/>
                              </a:moveTo>
                              <a:cubicBezTo>
                                <a:pt x="12094" y="16358"/>
                                <a:pt x="12097" y="16354"/>
                                <a:pt x="12096" y="16367"/>
                              </a:cubicBezTo>
                              <a:cubicBezTo>
                                <a:pt x="12103" y="16367"/>
                                <a:pt x="12111" y="16368"/>
                                <a:pt x="12117" y="16369"/>
                              </a:cubicBezTo>
                              <a:cubicBezTo>
                                <a:pt x="12132" y="16372"/>
                                <a:pt x="12144" y="16373"/>
                                <a:pt x="12159" y="16374"/>
                              </a:cubicBezTo>
                              <a:cubicBezTo>
                                <a:pt x="12168" y="16374"/>
                                <a:pt x="12178" y="16374"/>
                                <a:pt x="12187" y="16374"/>
                              </a:cubicBezTo>
                            </a:path>
                            <a:path w="654" h="502">
                              <a:moveTo>
                                <a:pt x="12097" y="16429"/>
                              </a:moveTo>
                              <a:cubicBezTo>
                                <a:pt x="12096" y="16441"/>
                                <a:pt x="12101" y="16437"/>
                                <a:pt x="12110" y="16439"/>
                              </a:cubicBezTo>
                              <a:cubicBezTo>
                                <a:pt x="12128" y="16443"/>
                                <a:pt x="12139" y="16447"/>
                                <a:pt x="12158" y="16449"/>
                              </a:cubicBezTo>
                              <a:cubicBezTo>
                                <a:pt x="12174" y="16451"/>
                                <a:pt x="12188" y="16452"/>
                                <a:pt x="12204" y="16452"/>
                              </a:cubicBezTo>
                            </a:path>
                            <a:path w="654" h="502">
                              <a:moveTo>
                                <a:pt x="12401" y="16289"/>
                              </a:moveTo>
                              <a:cubicBezTo>
                                <a:pt x="12388" y="16292"/>
                                <a:pt x="12388" y="16280"/>
                                <a:pt x="12386" y="16301"/>
                              </a:cubicBezTo>
                              <a:cubicBezTo>
                                <a:pt x="12384" y="16317"/>
                                <a:pt x="12391" y="16330"/>
                                <a:pt x="12393" y="16345"/>
                              </a:cubicBezTo>
                              <a:cubicBezTo>
                                <a:pt x="12397" y="16374"/>
                                <a:pt x="12401" y="16403"/>
                                <a:pt x="12402" y="16433"/>
                              </a:cubicBezTo>
                              <a:cubicBezTo>
                                <a:pt x="12403" y="16461"/>
                                <a:pt x="12404" y="16489"/>
                                <a:pt x="12402" y="16517"/>
                              </a:cubicBezTo>
                              <a:cubicBezTo>
                                <a:pt x="12401" y="16529"/>
                                <a:pt x="12398" y="16540"/>
                                <a:pt x="12394" y="16551"/>
                              </a:cubicBezTo>
                              <a:cubicBezTo>
                                <a:pt x="12392" y="16545"/>
                                <a:pt x="12387" y="16538"/>
                                <a:pt x="12386" y="16528"/>
                              </a:cubicBezTo>
                              <a:cubicBezTo>
                                <a:pt x="12383" y="16499"/>
                                <a:pt x="12388" y="16468"/>
                                <a:pt x="12395" y="16440"/>
                              </a:cubicBezTo>
                              <a:cubicBezTo>
                                <a:pt x="12402" y="16413"/>
                                <a:pt x="12410" y="16384"/>
                                <a:pt x="12427" y="16361"/>
                              </a:cubicBezTo>
                              <a:cubicBezTo>
                                <a:pt x="12442" y="16341"/>
                                <a:pt x="12459" y="16318"/>
                                <a:pt x="12477" y="16301"/>
                              </a:cubicBezTo>
                              <a:cubicBezTo>
                                <a:pt x="12491" y="16288"/>
                                <a:pt x="12504" y="16285"/>
                                <a:pt x="12521" y="16280"/>
                              </a:cubicBezTo>
                              <a:cubicBezTo>
                                <a:pt x="12525" y="16279"/>
                                <a:pt x="12528" y="16277"/>
                                <a:pt x="12532" y="16276"/>
                              </a:cubicBezTo>
                            </a:path>
                            <a:path w="654" h="502">
                              <a:moveTo>
                                <a:pt x="12632" y="16067"/>
                              </a:moveTo>
                              <a:cubicBezTo>
                                <a:pt x="12637" y="16061"/>
                                <a:pt x="12646" y="16047"/>
                                <a:pt x="12655" y="16050"/>
                              </a:cubicBezTo>
                              <a:cubicBezTo>
                                <a:pt x="12660" y="16051"/>
                                <a:pt x="12679" y="16059"/>
                                <a:pt x="12684" y="16063"/>
                              </a:cubicBezTo>
                              <a:cubicBezTo>
                                <a:pt x="12694" y="16070"/>
                                <a:pt x="12707" y="16077"/>
                                <a:pt x="12716" y="16085"/>
                              </a:cubicBezTo>
                              <a:cubicBezTo>
                                <a:pt x="12724" y="16092"/>
                                <a:pt x="12723" y="16106"/>
                                <a:pt x="12720" y="16116"/>
                              </a:cubicBezTo>
                              <a:cubicBezTo>
                                <a:pt x="12717" y="16125"/>
                                <a:pt x="12702" y="16137"/>
                                <a:pt x="12695" y="16141"/>
                              </a:cubicBezTo>
                              <a:cubicBezTo>
                                <a:pt x="12687" y="16146"/>
                                <a:pt x="12683" y="16146"/>
                                <a:pt x="12680" y="16154"/>
                              </a:cubicBezTo>
                              <a:cubicBezTo>
                                <a:pt x="12686" y="16155"/>
                                <a:pt x="12690" y="16157"/>
                                <a:pt x="12696" y="16158"/>
                              </a:cubicBezTo>
                              <a:cubicBezTo>
                                <a:pt x="12708" y="16160"/>
                                <a:pt x="12718" y="16159"/>
                                <a:pt x="12730" y="16162"/>
                              </a:cubicBezTo>
                              <a:cubicBezTo>
                                <a:pt x="12738" y="16164"/>
                                <a:pt x="12746" y="16166"/>
                                <a:pt x="12748" y="16176"/>
                              </a:cubicBezTo>
                              <a:cubicBezTo>
                                <a:pt x="12750" y="16185"/>
                                <a:pt x="12748" y="16193"/>
                                <a:pt x="12741" y="16199"/>
                              </a:cubicBezTo>
                              <a:cubicBezTo>
                                <a:pt x="12733" y="16206"/>
                                <a:pt x="12721" y="16211"/>
                                <a:pt x="12712" y="16216"/>
                              </a:cubicBezTo>
                              <a:cubicBezTo>
                                <a:pt x="12703" y="16221"/>
                                <a:pt x="12693" y="16221"/>
                                <a:pt x="12685" y="16225"/>
                              </a:cubicBezTo>
                              <a:cubicBezTo>
                                <a:pt x="12683" y="16226"/>
                                <a:pt x="12682" y="16228"/>
                                <a:pt x="12680" y="1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5,16050" coordsize="654,502" path="m12101,16352c12094,16358,12097,16354,12096,16367c12103,16367,12111,16368,12117,16369c12132,16372,12144,16373,12159,16374c12168,16374,12178,16374,12187,16374em12097,16429c12096,16441,12101,16437,12110,16439c12128,16443,12139,16447,12158,16449c12174,16451,12188,16452,12204,16452em12401,16289c12388,16292,12388,16280,12386,16301c12384,16317,12391,16330,12393,16345c12397,16374,12401,16403,12402,16433c12403,16461,12404,16489,12402,16517c12401,16529,12398,16540,12394,16551c12392,16545,12387,16538,12386,16528c12383,16499,12388,16468,12395,16440c12402,16413,12410,16384,12427,16361c12442,16341,12459,16318,12477,16301c12491,16288,12504,16285,12521,16280c12525,16279,12528,16277,12532,16276em12632,16067c12637,16061,12646,16047,12655,16050c12660,16051,12679,16059,12684,16063c12694,16070,12707,16077,12716,16085c12724,16092,12723,16106,12720,16116c12717,16125,12702,16137,12695,16141c12687,16146,12683,16146,12680,16154c12686,16155,12690,16157,12696,16158c12708,16160,12718,16159,12730,16162c12738,16164,12746,16166,12748,16176c12750,16185,12748,16193,12741,16199c12733,16206,12721,16211,12712,16216c12703,16221,12693,16221,12685,16225c12683,16226,12682,16228,12680,16229e" stroked="t" o:allowincell="f" style="position:absolute;margin-left:297.85pt;margin-top:5.15pt;width:18.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97815" cy="128270"/>
                <wp:effectExtent l="762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56">
                              <a:moveTo>
                                <a:pt x="5413" y="16805"/>
                              </a:moveTo>
                              <a:cubicBezTo>
                                <a:pt x="5408" y="16810"/>
                                <a:pt x="5402" y="16812"/>
                                <a:pt x="5399" y="16818"/>
                              </a:cubicBezTo>
                              <a:cubicBezTo>
                                <a:pt x="5397" y="16824"/>
                                <a:pt x="5401" y="16829"/>
                                <a:pt x="5402" y="16834"/>
                              </a:cubicBezTo>
                              <a:cubicBezTo>
                                <a:pt x="5408" y="16855"/>
                                <a:pt x="5412" y="16880"/>
                                <a:pt x="5413" y="16901"/>
                              </a:cubicBezTo>
                              <a:cubicBezTo>
                                <a:pt x="5415" y="16934"/>
                                <a:pt x="5413" y="16969"/>
                                <a:pt x="5411" y="17002"/>
                              </a:cubicBezTo>
                              <a:cubicBezTo>
                                <a:pt x="5410" y="17021"/>
                                <a:pt x="5409" y="17040"/>
                                <a:pt x="5403" y="17059"/>
                              </a:cubicBezTo>
                              <a:cubicBezTo>
                                <a:pt x="5402" y="17061"/>
                                <a:pt x="5402" y="17062"/>
                                <a:pt x="5401" y="17064"/>
                              </a:cubicBezTo>
                              <a:cubicBezTo>
                                <a:pt x="5398" y="17055"/>
                                <a:pt x="5392" y="17069"/>
                                <a:pt x="5398" y="17043"/>
                              </a:cubicBezTo>
                              <a:cubicBezTo>
                                <a:pt x="5403" y="17021"/>
                                <a:pt x="5412" y="16993"/>
                                <a:pt x="5420" y="16972"/>
                              </a:cubicBezTo>
                              <a:cubicBezTo>
                                <a:pt x="5427" y="16955"/>
                                <a:pt x="5440" y="16924"/>
                                <a:pt x="5455" y="16913"/>
                              </a:cubicBezTo>
                              <a:cubicBezTo>
                                <a:pt x="5468" y="16903"/>
                                <a:pt x="5488" y="16903"/>
                                <a:pt x="5501" y="16913"/>
                              </a:cubicBezTo>
                              <a:cubicBezTo>
                                <a:pt x="5520" y="16927"/>
                                <a:pt x="5531" y="16956"/>
                                <a:pt x="5539" y="16977"/>
                              </a:cubicBezTo>
                              <a:cubicBezTo>
                                <a:pt x="5551" y="17010"/>
                                <a:pt x="5557" y="17044"/>
                                <a:pt x="5564" y="17078"/>
                              </a:cubicBezTo>
                              <a:cubicBezTo>
                                <a:pt x="5568" y="17097"/>
                                <a:pt x="5572" y="17116"/>
                                <a:pt x="5574" y="17135"/>
                              </a:cubicBezTo>
                            </a:path>
                            <a:path w="828" h="356">
                              <a:moveTo>
                                <a:pt x="5705" y="16910"/>
                              </a:moveTo>
                              <a:cubicBezTo>
                                <a:pt x="5715" y="16912"/>
                                <a:pt x="5723" y="16912"/>
                                <a:pt x="5732" y="16916"/>
                              </a:cubicBezTo>
                              <a:cubicBezTo>
                                <a:pt x="5744" y="16921"/>
                                <a:pt x="5746" y="16924"/>
                                <a:pt x="5760" y="16924"/>
                              </a:cubicBezTo>
                              <a:cubicBezTo>
                                <a:pt x="5771" y="16924"/>
                                <a:pt x="5781" y="16920"/>
                                <a:pt x="5791" y="16916"/>
                              </a:cubicBezTo>
                            </a:path>
                            <a:path w="828" h="356">
                              <a:moveTo>
                                <a:pt x="5712" y="16969"/>
                              </a:moveTo>
                              <a:cubicBezTo>
                                <a:pt x="5710" y="16978"/>
                                <a:pt x="5718" y="16985"/>
                                <a:pt x="5725" y="16988"/>
                              </a:cubicBezTo>
                              <a:cubicBezTo>
                                <a:pt x="5736" y="16994"/>
                                <a:pt x="5753" y="16998"/>
                                <a:pt x="5766" y="16999"/>
                              </a:cubicBezTo>
                              <a:cubicBezTo>
                                <a:pt x="5787" y="17000"/>
                                <a:pt x="5806" y="16998"/>
                                <a:pt x="5827" y="16995"/>
                              </a:cubicBezTo>
                            </a:path>
                            <a:path w="828" h="356">
                              <a:moveTo>
                                <a:pt x="6043" y="16796"/>
                              </a:moveTo>
                              <a:cubicBezTo>
                                <a:pt x="6032" y="16793"/>
                                <a:pt x="6029" y="16791"/>
                                <a:pt x="6018" y="16789"/>
                              </a:cubicBezTo>
                              <a:cubicBezTo>
                                <a:pt x="6028" y="16784"/>
                                <a:pt x="6035" y="16783"/>
                                <a:pt x="6048" y="16782"/>
                              </a:cubicBezTo>
                              <a:cubicBezTo>
                                <a:pt x="6071" y="16780"/>
                                <a:pt x="6092" y="16778"/>
                                <a:pt x="6114" y="16784"/>
                              </a:cubicBezTo>
                              <a:cubicBezTo>
                                <a:pt x="6133" y="16789"/>
                                <a:pt x="6151" y="16796"/>
                                <a:pt x="6158" y="16816"/>
                              </a:cubicBezTo>
                              <a:cubicBezTo>
                                <a:pt x="6166" y="16839"/>
                                <a:pt x="6156" y="16861"/>
                                <a:pt x="6149" y="16883"/>
                              </a:cubicBezTo>
                              <a:cubicBezTo>
                                <a:pt x="6140" y="16911"/>
                                <a:pt x="6123" y="16937"/>
                                <a:pt x="6106" y="16961"/>
                              </a:cubicBezTo>
                              <a:cubicBezTo>
                                <a:pt x="6096" y="16976"/>
                                <a:pt x="6082" y="16988"/>
                                <a:pt x="6073" y="17004"/>
                              </a:cubicBezTo>
                              <a:cubicBezTo>
                                <a:pt x="6068" y="17013"/>
                                <a:pt x="6070" y="17021"/>
                                <a:pt x="6078" y="17028"/>
                              </a:cubicBezTo>
                              <a:cubicBezTo>
                                <a:pt x="6089" y="17037"/>
                                <a:pt x="6129" y="17037"/>
                                <a:pt x="6143" y="17038"/>
                              </a:cubicBezTo>
                              <a:cubicBezTo>
                                <a:pt x="6170" y="17039"/>
                                <a:pt x="6198" y="17034"/>
                                <a:pt x="6224" y="17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7,16780" coordsize="828,356" path="m5413,16805c5408,16810,5402,16812,5399,16818c5397,16824,5401,16829,5402,16834c5408,16855,5412,16880,5413,16901c5415,16934,5413,16969,5411,17002c5410,17021,5409,17040,5403,17059c5402,17061,5402,17062,5401,17064c5398,17055,5392,17069,5398,17043c5403,17021,5412,16993,5420,16972c5427,16955,5440,16924,5455,16913c5468,16903,5488,16903,5501,16913c5520,16927,5531,16956,5539,16977c5551,17010,5557,17044,5564,17078c5568,17097,5572,17116,5574,17135em5705,16910c5715,16912,5723,16912,5732,16916c5744,16921,5746,16924,5760,16924c5771,16924,5781,16920,5791,16916em5712,16969c5710,16978,5718,16985,5725,16988c5736,16994,5753,16998,5766,16999c5787,17000,5806,16998,5827,16995em6043,16796c6032,16793,6029,16791,6018,16789c6028,16784,6035,16783,6048,16782c6071,16780,6092,16778,6114,16784c6133,16789,6151,16796,6158,16816c6166,16839,6156,16861,6149,16883c6140,16911,6123,16937,6106,16961c6096,16976,6082,16988,6073,17004c6068,17013,6070,17021,6078,17028c6089,17037,6129,17037,6143,17038c6170,17039,6198,17034,6224,17031e" stroked="t" o:allowincell="f" style="position:absolute;margin-left:108pt;margin-top:12.6pt;width:23.4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63750</wp:posOffset>
                </wp:positionH>
                <wp:positionV relativeFrom="paragraph">
                  <wp:posOffset>150495</wp:posOffset>
                </wp:positionV>
                <wp:extent cx="264795" cy="112395"/>
                <wp:effectExtent l="6985" t="6985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12">
                              <a:moveTo>
                                <a:pt x="7492" y="16775"/>
                              </a:moveTo>
                              <a:cubicBezTo>
                                <a:pt x="7490" y="16774"/>
                                <a:pt x="7483" y="16773"/>
                                <a:pt x="7480" y="16771"/>
                              </a:cubicBezTo>
                              <a:cubicBezTo>
                                <a:pt x="7476" y="16768"/>
                                <a:pt x="7474" y="16765"/>
                                <a:pt x="7470" y="16762"/>
                              </a:cubicBezTo>
                              <a:cubicBezTo>
                                <a:pt x="7459" y="16754"/>
                                <a:pt x="7453" y="16754"/>
                                <a:pt x="7440" y="16755"/>
                              </a:cubicBezTo>
                              <a:cubicBezTo>
                                <a:pt x="7421" y="16757"/>
                                <a:pt x="7402" y="16765"/>
                                <a:pt x="7388" y="16778"/>
                              </a:cubicBezTo>
                              <a:cubicBezTo>
                                <a:pt x="7365" y="16799"/>
                                <a:pt x="7348" y="16826"/>
                                <a:pt x="7336" y="16854"/>
                              </a:cubicBezTo>
                              <a:cubicBezTo>
                                <a:pt x="7325" y="16880"/>
                                <a:pt x="7318" y="16905"/>
                                <a:pt x="7323" y="16934"/>
                              </a:cubicBezTo>
                              <a:cubicBezTo>
                                <a:pt x="7326" y="16953"/>
                                <a:pt x="7337" y="16966"/>
                                <a:pt x="7357" y="16966"/>
                              </a:cubicBezTo>
                              <a:cubicBezTo>
                                <a:pt x="7382" y="16966"/>
                                <a:pt x="7410" y="16944"/>
                                <a:pt x="7428" y="16928"/>
                              </a:cubicBezTo>
                              <a:cubicBezTo>
                                <a:pt x="7448" y="16909"/>
                                <a:pt x="7469" y="16886"/>
                                <a:pt x="7484" y="16863"/>
                              </a:cubicBezTo>
                              <a:cubicBezTo>
                                <a:pt x="7492" y="16851"/>
                                <a:pt x="7497" y="16840"/>
                                <a:pt x="7501" y="16827"/>
                              </a:cubicBezTo>
                              <a:cubicBezTo>
                                <a:pt x="7503" y="16822"/>
                                <a:pt x="7503" y="16822"/>
                                <a:pt x="7503" y="16819"/>
                              </a:cubicBezTo>
                              <a:cubicBezTo>
                                <a:pt x="7503" y="16836"/>
                                <a:pt x="7501" y="16853"/>
                                <a:pt x="7501" y="16870"/>
                              </a:cubicBezTo>
                              <a:cubicBezTo>
                                <a:pt x="7501" y="16900"/>
                                <a:pt x="7503" y="16931"/>
                                <a:pt x="7508" y="16961"/>
                              </a:cubicBezTo>
                              <a:cubicBezTo>
                                <a:pt x="7511" y="16979"/>
                                <a:pt x="7515" y="16998"/>
                                <a:pt x="7518" y="17016"/>
                              </a:cubicBezTo>
                            </a:path>
                            <a:path w="734" h="312">
                              <a:moveTo>
                                <a:pt x="7633" y="16909"/>
                              </a:moveTo>
                              <a:cubicBezTo>
                                <a:pt x="7632" y="16907"/>
                                <a:pt x="7631" y="16904"/>
                                <a:pt x="7630" y="16902"/>
                              </a:cubicBezTo>
                              <a:cubicBezTo>
                                <a:pt x="7641" y="16917"/>
                                <a:pt x="7633" y="16911"/>
                                <a:pt x="7647" y="16914"/>
                              </a:cubicBezTo>
                              <a:cubicBezTo>
                                <a:pt x="7655" y="16916"/>
                                <a:pt x="7665" y="16920"/>
                                <a:pt x="7671" y="16925"/>
                              </a:cubicBezTo>
                              <a:cubicBezTo>
                                <a:pt x="7680" y="16933"/>
                                <a:pt x="7678" y="16944"/>
                                <a:pt x="7678" y="16954"/>
                              </a:cubicBezTo>
                              <a:cubicBezTo>
                                <a:pt x="7678" y="16965"/>
                                <a:pt x="7673" y="16979"/>
                                <a:pt x="7668" y="16988"/>
                              </a:cubicBezTo>
                              <a:cubicBezTo>
                                <a:pt x="7661" y="17000"/>
                                <a:pt x="7655" y="17011"/>
                                <a:pt x="7651" y="17024"/>
                              </a:cubicBezTo>
                              <a:cubicBezTo>
                                <a:pt x="7647" y="17035"/>
                                <a:pt x="7649" y="17048"/>
                                <a:pt x="7654" y="17059"/>
                              </a:cubicBezTo>
                              <a:cubicBezTo>
                                <a:pt x="7658" y="17067"/>
                                <a:pt x="7678" y="17064"/>
                                <a:pt x="7685" y="17064"/>
                              </a:cubicBezTo>
                              <a:cubicBezTo>
                                <a:pt x="7699" y="17064"/>
                                <a:pt x="7713" y="17062"/>
                                <a:pt x="7727" y="17061"/>
                              </a:cubicBezTo>
                            </a:path>
                            <a:path w="734" h="312">
                              <a:moveTo>
                                <a:pt x="7944" y="16814"/>
                              </a:moveTo>
                              <a:cubicBezTo>
                                <a:pt x="7939" y="16817"/>
                                <a:pt x="7940" y="16815"/>
                                <a:pt x="7937" y="16820"/>
                              </a:cubicBezTo>
                              <a:cubicBezTo>
                                <a:pt x="7941" y="16823"/>
                                <a:pt x="7946" y="16826"/>
                                <a:pt x="7952" y="16827"/>
                              </a:cubicBezTo>
                              <a:cubicBezTo>
                                <a:pt x="7963" y="16830"/>
                                <a:pt x="7975" y="16826"/>
                                <a:pt x="7986" y="16825"/>
                              </a:cubicBezTo>
                              <a:cubicBezTo>
                                <a:pt x="7994" y="16824"/>
                                <a:pt x="8001" y="16822"/>
                                <a:pt x="8009" y="16821"/>
                              </a:cubicBezTo>
                            </a:path>
                            <a:path w="734" h="312">
                              <a:moveTo>
                                <a:pt x="7954" y="16880"/>
                              </a:moveTo>
                              <a:cubicBezTo>
                                <a:pt x="7953" y="16881"/>
                                <a:pt x="7951" y="16881"/>
                                <a:pt x="7950" y="16882"/>
                              </a:cubicBezTo>
                              <a:cubicBezTo>
                                <a:pt x="7955" y="16889"/>
                                <a:pt x="7961" y="16889"/>
                                <a:pt x="7969" y="16892"/>
                              </a:cubicBezTo>
                              <a:cubicBezTo>
                                <a:pt x="7986" y="16899"/>
                                <a:pt x="8002" y="16898"/>
                                <a:pt x="8021" y="16898"/>
                              </a:cubicBezTo>
                              <a:cubicBezTo>
                                <a:pt x="8038" y="16898"/>
                                <a:pt x="8043" y="16898"/>
                                <a:pt x="8054" y="1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1,16753" coordsize="734,312" path="m7492,16775c7490,16774,7483,16773,7480,16771c7476,16768,7474,16765,7470,16762c7459,16754,7453,16754,7440,16755c7421,16757,7402,16765,7388,16778c7365,16799,7348,16826,7336,16854c7325,16880,7318,16905,7323,16934c7326,16953,7337,16966,7357,16966c7382,16966,7410,16944,7428,16928c7448,16909,7469,16886,7484,16863c7492,16851,7497,16840,7501,16827c7503,16822,7503,16822,7503,16819c7503,16836,7501,16853,7501,16870c7501,16900,7503,16931,7508,16961c7511,16979,7515,16998,7518,17016em7633,16909c7632,16907,7631,16904,7630,16902c7641,16917,7633,16911,7647,16914c7655,16916,7665,16920,7671,16925c7680,16933,7678,16944,7678,16954c7678,16965,7673,16979,7668,16988c7661,17000,7655,17011,7651,17024c7647,17035,7649,17048,7654,17059c7658,17067,7678,17064,7685,17064c7699,17064,7713,17062,7727,17061em7944,16814c7939,16817,7940,16815,7937,16820c7941,16823,7946,16826,7952,16827c7963,16830,7975,16826,7986,16825c7994,16824,8001,16822,8009,16821em7954,16880c7953,16881,7951,16881,7950,16882c7955,16889,7961,16889,7969,16892c7986,16899,8002,16898,8021,16898c8038,16898,8043,16898,8054,16896e" stroked="t" o:allowincell="f" style="position:absolute;margin-left:162.5pt;margin-top:11.85pt;width:20.8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2695</wp:posOffset>
                </wp:positionH>
                <wp:positionV relativeFrom="paragraph">
                  <wp:posOffset>143510</wp:posOffset>
                </wp:positionV>
                <wp:extent cx="41910" cy="107950"/>
                <wp:effectExtent l="6350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00">
                              <a:moveTo>
                                <a:pt x="8587" y="16738"/>
                              </a:moveTo>
                              <a:cubicBezTo>
                                <a:pt x="8582" y="16738"/>
                                <a:pt x="8577" y="16737"/>
                                <a:pt x="8572" y="16737"/>
                              </a:cubicBezTo>
                              <a:cubicBezTo>
                                <a:pt x="8581" y="16736"/>
                                <a:pt x="8592" y="16732"/>
                                <a:pt x="8601" y="16734"/>
                              </a:cubicBezTo>
                              <a:cubicBezTo>
                                <a:pt x="8615" y="16737"/>
                                <a:pt x="8634" y="16745"/>
                                <a:pt x="8646" y="16752"/>
                              </a:cubicBezTo>
                              <a:cubicBezTo>
                                <a:pt x="8657" y="16758"/>
                                <a:pt x="8668" y="16771"/>
                                <a:pt x="8668" y="16784"/>
                              </a:cubicBezTo>
                              <a:cubicBezTo>
                                <a:pt x="8668" y="16800"/>
                                <a:pt x="8656" y="16806"/>
                                <a:pt x="8647" y="16818"/>
                              </a:cubicBezTo>
                              <a:cubicBezTo>
                                <a:pt x="8638" y="16831"/>
                                <a:pt x="8628" y="16841"/>
                                <a:pt x="8618" y="16854"/>
                              </a:cubicBezTo>
                              <a:cubicBezTo>
                                <a:pt x="8614" y="16859"/>
                                <a:pt x="8601" y="16867"/>
                                <a:pt x="8603" y="16875"/>
                              </a:cubicBezTo>
                              <a:cubicBezTo>
                                <a:pt x="8604" y="16881"/>
                                <a:pt x="8611" y="16889"/>
                                <a:pt x="8617" y="16892"/>
                              </a:cubicBezTo>
                              <a:cubicBezTo>
                                <a:pt x="8632" y="16898"/>
                                <a:pt x="8643" y="16900"/>
                                <a:pt x="8656" y="16913"/>
                              </a:cubicBezTo>
                              <a:cubicBezTo>
                                <a:pt x="8666" y="16923"/>
                                <a:pt x="8675" y="16935"/>
                                <a:pt x="8680" y="16948"/>
                              </a:cubicBezTo>
                              <a:cubicBezTo>
                                <a:pt x="8685" y="16961"/>
                                <a:pt x="8682" y="16970"/>
                                <a:pt x="8674" y="16981"/>
                              </a:cubicBezTo>
                              <a:cubicBezTo>
                                <a:pt x="8661" y="17000"/>
                                <a:pt x="8639" y="17009"/>
                                <a:pt x="8618" y="17018"/>
                              </a:cubicBezTo>
                              <a:cubicBezTo>
                                <a:pt x="8601" y="17026"/>
                                <a:pt x="8586" y="17030"/>
                                <a:pt x="8567" y="17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7,16734" coordsize="117,300" path="m8587,16738c8582,16738,8577,16737,8572,16737c8581,16736,8592,16732,8601,16734c8615,16737,8634,16745,8646,16752c8657,16758,8668,16771,8668,16784c8668,16800,8656,16806,8647,16818c8638,16831,8628,16841,8618,16854c8614,16859,8601,16867,8603,16875c8604,16881,8611,16889,8617,16892c8632,16898,8643,16900,8656,16913c8666,16923,8675,16935,8680,16948c8685,16961,8682,16970,8674,16981c8661,17000,8639,17009,8618,17018c8601,17026,8586,17030,8567,17033e" stroked="t" o:allowincell="f" style="position:absolute;margin-left:197.85pt;margin-top:11.3pt;width:3.2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3705</wp:posOffset>
                </wp:positionH>
                <wp:positionV relativeFrom="paragraph">
                  <wp:posOffset>76835</wp:posOffset>
                </wp:positionV>
                <wp:extent cx="121285" cy="162560"/>
                <wp:effectExtent l="7620" t="6350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52">
                              <a:moveTo>
                                <a:pt x="9851" y="16788"/>
                              </a:moveTo>
                              <a:cubicBezTo>
                                <a:pt x="9850" y="16795"/>
                                <a:pt x="9843" y="16775"/>
                                <a:pt x="9848" y="16795"/>
                              </a:cubicBezTo>
                              <a:cubicBezTo>
                                <a:pt x="9851" y="16806"/>
                                <a:pt x="9856" y="16816"/>
                                <a:pt x="9858" y="16828"/>
                              </a:cubicBezTo>
                              <a:cubicBezTo>
                                <a:pt x="9862" y="16853"/>
                                <a:pt x="9866" y="16877"/>
                                <a:pt x="9869" y="16902"/>
                              </a:cubicBezTo>
                              <a:cubicBezTo>
                                <a:pt x="9872" y="16926"/>
                                <a:pt x="9874" y="16951"/>
                                <a:pt x="9875" y="16975"/>
                              </a:cubicBezTo>
                              <a:cubicBezTo>
                                <a:pt x="9875" y="16986"/>
                                <a:pt x="9873" y="16991"/>
                                <a:pt x="9868" y="17000"/>
                              </a:cubicBezTo>
                              <a:cubicBezTo>
                                <a:pt x="9862" y="16991"/>
                                <a:pt x="9861" y="16985"/>
                                <a:pt x="9858" y="16973"/>
                              </a:cubicBezTo>
                              <a:cubicBezTo>
                                <a:pt x="9853" y="16949"/>
                                <a:pt x="9855" y="16926"/>
                                <a:pt x="9855" y="16902"/>
                              </a:cubicBezTo>
                              <a:cubicBezTo>
                                <a:pt x="9855" y="16877"/>
                                <a:pt x="9859" y="16856"/>
                                <a:pt x="9868" y="16832"/>
                              </a:cubicBezTo>
                              <a:cubicBezTo>
                                <a:pt x="9876" y="16811"/>
                                <a:pt x="9886" y="16803"/>
                                <a:pt x="9902" y="16788"/>
                              </a:cubicBezTo>
                              <a:cubicBezTo>
                                <a:pt x="9915" y="16776"/>
                                <a:pt x="9924" y="16771"/>
                                <a:pt x="9940" y="16765"/>
                              </a:cubicBezTo>
                              <a:cubicBezTo>
                                <a:pt x="9943" y="16764"/>
                                <a:pt x="9947" y="16762"/>
                                <a:pt x="9950" y="16761"/>
                              </a:cubicBezTo>
                            </a:path>
                            <a:path w="336" h="452">
                              <a:moveTo>
                                <a:pt x="10077" y="16561"/>
                              </a:moveTo>
                              <a:cubicBezTo>
                                <a:pt x="10083" y="16554"/>
                                <a:pt x="10037" y="16612"/>
                                <a:pt x="10087" y="16549"/>
                              </a:cubicBezTo>
                              <a:cubicBezTo>
                                <a:pt x="10093" y="16552"/>
                                <a:pt x="10097" y="16555"/>
                                <a:pt x="10103" y="16558"/>
                              </a:cubicBezTo>
                              <a:cubicBezTo>
                                <a:pt x="10115" y="16565"/>
                                <a:pt x="10120" y="16568"/>
                                <a:pt x="10129" y="16578"/>
                              </a:cubicBezTo>
                              <a:cubicBezTo>
                                <a:pt x="10137" y="16587"/>
                                <a:pt x="10142" y="16596"/>
                                <a:pt x="10143" y="16608"/>
                              </a:cubicBezTo>
                              <a:cubicBezTo>
                                <a:pt x="10144" y="16621"/>
                                <a:pt x="10137" y="16637"/>
                                <a:pt x="10131" y="16648"/>
                              </a:cubicBezTo>
                              <a:cubicBezTo>
                                <a:pt x="10123" y="16662"/>
                                <a:pt x="10113" y="16675"/>
                                <a:pt x="10104" y="16688"/>
                              </a:cubicBezTo>
                              <a:cubicBezTo>
                                <a:pt x="10098" y="16697"/>
                                <a:pt x="10089" y="16704"/>
                                <a:pt x="10091" y="16715"/>
                              </a:cubicBezTo>
                              <a:cubicBezTo>
                                <a:pt x="10093" y="16723"/>
                                <a:pt x="10097" y="16723"/>
                                <a:pt x="10104" y="16725"/>
                              </a:cubicBezTo>
                              <a:cubicBezTo>
                                <a:pt x="10116" y="16729"/>
                                <a:pt x="10127" y="16727"/>
                                <a:pt x="10140" y="16728"/>
                              </a:cubicBezTo>
                              <a:cubicBezTo>
                                <a:pt x="10155" y="16729"/>
                                <a:pt x="10168" y="16728"/>
                                <a:pt x="10183" y="16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8,16549" coordsize="336,452" path="m9851,16788c9850,16795,9843,16775,9848,16795c9851,16806,9856,16816,9858,16828c9862,16853,9866,16877,9869,16902c9872,16926,9874,16951,9875,16975c9875,16986,9873,16991,9868,17000c9862,16991,9861,16985,9858,16973c9853,16949,9855,16926,9855,16902c9855,16877,9859,16856,9868,16832c9876,16811,9886,16803,9902,16788c9915,16776,9924,16771,9940,16765c9943,16764,9947,16762,9950,16761em10077,16561c10083,16554,10037,16612,10087,16549c10093,16552,10097,16555,10103,16558c10115,16565,10120,16568,10129,16578c10137,16587,10142,16596,10143,16608c10144,16621,10137,16637,10131,16648c10123,16662,10113,16675,10104,16688c10098,16697,10089,16704,10091,16715c10093,16723,10097,16723,10104,16725c10116,16729,10127,16727,10140,16728c10155,16729,10168,16728,10183,16728e" stroked="t" o:allowincell="f" style="position:absolute;margin-left:234.15pt;margin-top:6.05pt;width:9.5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35250</wp:posOffset>
                </wp:positionH>
                <wp:positionV relativeFrom="paragraph">
                  <wp:posOffset>-1905</wp:posOffset>
                </wp:positionV>
                <wp:extent cx="240030" cy="100330"/>
                <wp:effectExtent l="5715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280">
                              <a:moveTo>
                                <a:pt x="8910" y="16795"/>
                              </a:moveTo>
                              <a:cubicBezTo>
                                <a:pt x="8912" y="16812"/>
                                <a:pt x="8916" y="16811"/>
                                <a:pt x="8928" y="16812"/>
                              </a:cubicBezTo>
                              <a:cubicBezTo>
                                <a:pt x="8944" y="16813"/>
                                <a:pt x="8958" y="16820"/>
                                <a:pt x="8975" y="16820"/>
                              </a:cubicBezTo>
                              <a:cubicBezTo>
                                <a:pt x="8989" y="16820"/>
                                <a:pt x="9003" y="16820"/>
                                <a:pt x="9017" y="16820"/>
                              </a:cubicBezTo>
                            </a:path>
                            <a:path w="668" h="280">
                              <a:moveTo>
                                <a:pt x="8944" y="16887"/>
                              </a:moveTo>
                              <a:cubicBezTo>
                                <a:pt x="8962" y="16897"/>
                                <a:pt x="8973" y="16911"/>
                                <a:pt x="8994" y="16911"/>
                              </a:cubicBezTo>
                              <a:cubicBezTo>
                                <a:pt x="9018" y="16911"/>
                                <a:pt x="9041" y="16911"/>
                                <a:pt x="9065" y="16910"/>
                              </a:cubicBezTo>
                            </a:path>
                            <a:path w="668" h="280">
                              <a:moveTo>
                                <a:pt x="9379" y="16823"/>
                              </a:moveTo>
                              <a:cubicBezTo>
                                <a:pt x="9373" y="16817"/>
                                <a:pt x="9368" y="16804"/>
                                <a:pt x="9363" y="16800"/>
                              </a:cubicBezTo>
                              <a:cubicBezTo>
                                <a:pt x="9360" y="16798"/>
                                <a:pt x="9342" y="16802"/>
                                <a:pt x="9339" y="16802"/>
                              </a:cubicBezTo>
                              <a:cubicBezTo>
                                <a:pt x="9320" y="16805"/>
                                <a:pt x="9306" y="16812"/>
                                <a:pt x="9292" y="16823"/>
                              </a:cubicBezTo>
                              <a:cubicBezTo>
                                <a:pt x="9272" y="16838"/>
                                <a:pt x="9261" y="16859"/>
                                <a:pt x="9256" y="16884"/>
                              </a:cubicBezTo>
                              <a:cubicBezTo>
                                <a:pt x="9252" y="16904"/>
                                <a:pt x="9249" y="16927"/>
                                <a:pt x="9260" y="16945"/>
                              </a:cubicBezTo>
                              <a:cubicBezTo>
                                <a:pt x="9270" y="16960"/>
                                <a:pt x="9283" y="16962"/>
                                <a:pt x="9300" y="16959"/>
                              </a:cubicBezTo>
                              <a:cubicBezTo>
                                <a:pt x="9319" y="16956"/>
                                <a:pt x="9337" y="16940"/>
                                <a:pt x="9350" y="16927"/>
                              </a:cubicBezTo>
                              <a:cubicBezTo>
                                <a:pt x="9366" y="16911"/>
                                <a:pt x="9378" y="16894"/>
                                <a:pt x="9389" y="16874"/>
                              </a:cubicBezTo>
                              <a:cubicBezTo>
                                <a:pt x="9395" y="16864"/>
                                <a:pt x="9399" y="16854"/>
                                <a:pt x="9407" y="16846"/>
                              </a:cubicBezTo>
                              <a:cubicBezTo>
                                <a:pt x="9407" y="16843"/>
                                <a:pt x="9407" y="16842"/>
                                <a:pt x="9410" y="16843"/>
                              </a:cubicBezTo>
                              <a:cubicBezTo>
                                <a:pt x="9410" y="16854"/>
                                <a:pt x="9409" y="16867"/>
                                <a:pt x="9411" y="16878"/>
                              </a:cubicBezTo>
                              <a:cubicBezTo>
                                <a:pt x="9414" y="16900"/>
                                <a:pt x="9418" y="16921"/>
                                <a:pt x="9423" y="16942"/>
                              </a:cubicBezTo>
                              <a:cubicBezTo>
                                <a:pt x="9428" y="16961"/>
                                <a:pt x="9437" y="16978"/>
                                <a:pt x="9443" y="16997"/>
                              </a:cubicBezTo>
                            </a:path>
                            <a:path w="668" h="280">
                              <a:moveTo>
                                <a:pt x="9569" y="16936"/>
                              </a:moveTo>
                              <a:cubicBezTo>
                                <a:pt x="9566" y="16947"/>
                                <a:pt x="9564" y="16953"/>
                                <a:pt x="9565" y="16965"/>
                              </a:cubicBezTo>
                              <a:cubicBezTo>
                                <a:pt x="9567" y="16986"/>
                                <a:pt x="9573" y="17008"/>
                                <a:pt x="9574" y="17029"/>
                              </a:cubicBezTo>
                              <a:cubicBezTo>
                                <a:pt x="9575" y="17044"/>
                                <a:pt x="9573" y="17059"/>
                                <a:pt x="9573" y="17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7,16795" coordsize="668,280" path="m8910,16795c8912,16812,8916,16811,8928,16812c8944,16813,8958,16820,8975,16820c8989,16820,9003,16820,9017,16820em8944,16887c8962,16897,8973,16911,8994,16911c9018,16911,9041,16911,9065,16910em9379,16823c9373,16817,9368,16804,9363,16800c9360,16798,9342,16802,9339,16802c9320,16805,9306,16812,9292,16823c9272,16838,9261,16859,9256,16884c9252,16904,9249,16927,9260,16945c9270,16960,9283,16962,9300,16959c9319,16956,9337,16940,9350,16927c9366,16911,9378,16894,9389,16874c9395,16864,9399,16854,9407,16846c9407,16843,9407,16842,9410,16843c9410,16854,9409,16867,9411,16878c9414,16900,9418,16921,9423,16942c9428,16961,9437,16978,9443,16997em9569,16936c9566,16947,9564,16953,9565,16965c9567,16986,9573,17008,9574,17029c9575,17044,9573,17059,9573,17074e" stroked="t" o:allowincell="f" style="position:absolute;margin-left:207.5pt;margin-top:-0.15pt;width:18.8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0155</wp:posOffset>
                </wp:positionH>
                <wp:positionV relativeFrom="paragraph">
                  <wp:posOffset>116840</wp:posOffset>
                </wp:positionV>
                <wp:extent cx="64135" cy="11366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16">
                              <a:moveTo>
                                <a:pt x="8569" y="17603"/>
                              </a:moveTo>
                              <a:cubicBezTo>
                                <a:pt x="8567" y="17601"/>
                                <a:pt x="8563" y="17598"/>
                                <a:pt x="8561" y="17596"/>
                              </a:cubicBezTo>
                              <a:cubicBezTo>
                                <a:pt x="8568" y="17595"/>
                                <a:pt x="8575" y="17593"/>
                                <a:pt x="8583" y="17593"/>
                              </a:cubicBezTo>
                              <a:cubicBezTo>
                                <a:pt x="8604" y="17593"/>
                                <a:pt x="8625" y="17593"/>
                                <a:pt x="8646" y="17596"/>
                              </a:cubicBezTo>
                              <a:cubicBezTo>
                                <a:pt x="8665" y="17599"/>
                                <a:pt x="8691" y="17602"/>
                                <a:pt x="8700" y="17622"/>
                              </a:cubicBezTo>
                              <a:cubicBezTo>
                                <a:pt x="8707" y="17637"/>
                                <a:pt x="8702" y="17658"/>
                                <a:pt x="8695" y="17672"/>
                              </a:cubicBezTo>
                              <a:cubicBezTo>
                                <a:pt x="8686" y="17691"/>
                                <a:pt x="8674" y="17709"/>
                                <a:pt x="8662" y="17726"/>
                              </a:cubicBezTo>
                              <a:cubicBezTo>
                                <a:pt x="8655" y="17736"/>
                                <a:pt x="8640" y="17751"/>
                                <a:pt x="8639" y="17764"/>
                              </a:cubicBezTo>
                              <a:cubicBezTo>
                                <a:pt x="8638" y="17777"/>
                                <a:pt x="8659" y="17780"/>
                                <a:pt x="8666" y="17782"/>
                              </a:cubicBezTo>
                              <a:cubicBezTo>
                                <a:pt x="8680" y="17786"/>
                                <a:pt x="8696" y="17794"/>
                                <a:pt x="8709" y="17800"/>
                              </a:cubicBezTo>
                              <a:cubicBezTo>
                                <a:pt x="8718" y="17804"/>
                                <a:pt x="8730" y="17813"/>
                                <a:pt x="8735" y="17822"/>
                              </a:cubicBezTo>
                              <a:cubicBezTo>
                                <a:pt x="8742" y="17834"/>
                                <a:pt x="8736" y="17843"/>
                                <a:pt x="8729" y="17853"/>
                              </a:cubicBezTo>
                              <a:cubicBezTo>
                                <a:pt x="8719" y="17867"/>
                                <a:pt x="8702" y="17875"/>
                                <a:pt x="8687" y="17884"/>
                              </a:cubicBezTo>
                              <a:cubicBezTo>
                                <a:pt x="8671" y="17893"/>
                                <a:pt x="8657" y="17901"/>
                                <a:pt x="8641" y="17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1,17593" coordsize="178,316" path="m8569,17603c8567,17601,8563,17598,8561,17596c8568,17595,8575,17593,8583,17593c8604,17593,8625,17593,8646,17596c8665,17599,8691,17602,8700,17622c8707,17637,8702,17658,8695,17672c8686,17691,8674,17709,8662,17726c8655,17736,8640,17751,8639,17764c8638,17777,8659,17780,8666,17782c8680,17786,8696,17794,8709,17800c8718,17804,8730,17813,8735,17822c8742,17834,8736,17843,8729,17853c8719,17867,8702,17875,8687,17884c8671,17893,8657,17901,8641,17908e" stroked="t" o:allowincell="f" style="position:absolute;margin-left:197.65pt;margin-top:9.2pt;width: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70810</wp:posOffset>
                </wp:positionH>
                <wp:positionV relativeFrom="paragraph">
                  <wp:posOffset>134620</wp:posOffset>
                </wp:positionV>
                <wp:extent cx="54610" cy="4953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7">
                              <a:moveTo>
                                <a:pt x="9008" y="17643"/>
                              </a:moveTo>
                              <a:cubicBezTo>
                                <a:pt x="9017" y="17648"/>
                                <a:pt x="9023" y="17653"/>
                                <a:pt x="9033" y="17655"/>
                              </a:cubicBezTo>
                              <a:cubicBezTo>
                                <a:pt x="9047" y="17657"/>
                                <a:pt x="9057" y="17656"/>
                                <a:pt x="9071" y="17655"/>
                              </a:cubicBezTo>
                              <a:cubicBezTo>
                                <a:pt x="9084" y="17654"/>
                                <a:pt x="9096" y="17654"/>
                                <a:pt x="9109" y="17655"/>
                              </a:cubicBezTo>
                              <a:cubicBezTo>
                                <a:pt x="9111" y="17655"/>
                                <a:pt x="9113" y="17655"/>
                                <a:pt x="9115" y="17655"/>
                              </a:cubicBezTo>
                            </a:path>
                            <a:path w="151" h="137">
                              <a:moveTo>
                                <a:pt x="9053" y="17757"/>
                              </a:moveTo>
                              <a:cubicBezTo>
                                <a:pt x="9058" y="17763"/>
                                <a:pt x="9073" y="17773"/>
                                <a:pt x="9084" y="17776"/>
                              </a:cubicBezTo>
                              <a:cubicBezTo>
                                <a:pt x="9102" y="17780"/>
                                <a:pt x="9120" y="17777"/>
                                <a:pt x="9138" y="17776"/>
                              </a:cubicBezTo>
                              <a:cubicBezTo>
                                <a:pt x="9144" y="17776"/>
                                <a:pt x="9151" y="17775"/>
                                <a:pt x="9157" y="17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7,17643" coordsize="151,137" path="m9008,17643c9017,17648,9023,17653,9033,17655c9047,17657,9057,17656,9071,17655c9084,17654,9096,17654,9109,17655c9111,17655,9113,17655,9115,17655em9053,17757c9058,17763,9073,17773,9084,17776c9102,17780,9120,17777,9138,17776c9144,17776,9151,17775,9157,17775e" stroked="t" o:allowincell="f" style="position:absolute;margin-left:210.3pt;margin-top:10.6pt;width:4.25pt;height: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18130</wp:posOffset>
                </wp:positionH>
                <wp:positionV relativeFrom="paragraph">
                  <wp:posOffset>129540</wp:posOffset>
                </wp:positionV>
                <wp:extent cx="114935" cy="105410"/>
                <wp:effectExtent l="7620" t="6985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3">
                              <a:moveTo>
                                <a:pt x="9560" y="17654"/>
                              </a:moveTo>
                              <a:cubicBezTo>
                                <a:pt x="9555" y="17646"/>
                                <a:pt x="9550" y="17632"/>
                                <a:pt x="9544" y="17628"/>
                              </a:cubicBezTo>
                              <a:cubicBezTo>
                                <a:pt x="9539" y="17625"/>
                                <a:pt x="9534" y="17630"/>
                                <a:pt x="9528" y="17630"/>
                              </a:cubicBezTo>
                              <a:cubicBezTo>
                                <a:pt x="9511" y="17630"/>
                                <a:pt x="9504" y="17634"/>
                                <a:pt x="9490" y="17644"/>
                              </a:cubicBezTo>
                              <a:cubicBezTo>
                                <a:pt x="9467" y="17660"/>
                                <a:pt x="9449" y="17678"/>
                                <a:pt x="9434" y="17702"/>
                              </a:cubicBezTo>
                              <a:cubicBezTo>
                                <a:pt x="9421" y="17723"/>
                                <a:pt x="9410" y="17756"/>
                                <a:pt x="9415" y="17781"/>
                              </a:cubicBezTo>
                              <a:cubicBezTo>
                                <a:pt x="9419" y="17804"/>
                                <a:pt x="9435" y="17814"/>
                                <a:pt x="9455" y="17815"/>
                              </a:cubicBezTo>
                              <a:cubicBezTo>
                                <a:pt x="9478" y="17816"/>
                                <a:pt x="9498" y="17801"/>
                                <a:pt x="9516" y="17788"/>
                              </a:cubicBezTo>
                              <a:cubicBezTo>
                                <a:pt x="9535" y="17774"/>
                                <a:pt x="9549" y="17757"/>
                                <a:pt x="9564" y="17738"/>
                              </a:cubicBezTo>
                              <a:cubicBezTo>
                                <a:pt x="9571" y="17729"/>
                                <a:pt x="9578" y="17721"/>
                                <a:pt x="9585" y="17713"/>
                              </a:cubicBezTo>
                              <a:cubicBezTo>
                                <a:pt x="9584" y="17724"/>
                                <a:pt x="9582" y="17734"/>
                                <a:pt x="9581" y="17744"/>
                              </a:cubicBezTo>
                              <a:cubicBezTo>
                                <a:pt x="9579" y="17773"/>
                                <a:pt x="9584" y="17799"/>
                                <a:pt x="9589" y="17827"/>
                              </a:cubicBezTo>
                              <a:cubicBezTo>
                                <a:pt x="9594" y="17853"/>
                                <a:pt x="9600" y="17877"/>
                                <a:pt x="9611" y="17902"/>
                              </a:cubicBezTo>
                              <a:cubicBezTo>
                                <a:pt x="9616" y="17911"/>
                                <a:pt x="9617" y="17914"/>
                                <a:pt x="9621" y="17920"/>
                              </a:cubicBezTo>
                            </a:path>
                            <a:path w="320" h="293">
                              <a:moveTo>
                                <a:pt x="9734" y="17811"/>
                              </a:moveTo>
                              <a:cubicBezTo>
                                <a:pt x="9731" y="17813"/>
                                <a:pt x="9729" y="17812"/>
                                <a:pt x="9729" y="17806"/>
                              </a:cubicBezTo>
                              <a:cubicBezTo>
                                <a:pt x="9729" y="17825"/>
                                <a:pt x="9729" y="17843"/>
                                <a:pt x="9728" y="17862"/>
                              </a:cubicBezTo>
                              <a:cubicBezTo>
                                <a:pt x="9727" y="17877"/>
                                <a:pt x="9729" y="17892"/>
                                <a:pt x="9730" y="17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5,17628" coordsize="320,293" path="m9560,17654c9555,17646,9550,17632,9544,17628c9539,17625,9534,17630,9528,17630c9511,17630,9504,17634,9490,17644c9467,17660,9449,17678,9434,17702c9421,17723,9410,17756,9415,17781c9419,17804,9435,17814,9455,17815c9478,17816,9498,17801,9516,17788c9535,17774,9549,17757,9564,17738c9571,17729,9578,17721,9585,17713c9584,17724,9582,17734,9581,17744c9579,17773,9584,17799,9589,17827c9594,17853,9600,17877,9611,17902c9616,17911,9617,17914,9621,17920em9734,17811c9731,17813,9729,17812,9729,17806c9729,17825,9729,17843,9728,17862c9727,17877,9729,17892,9730,17907e" stroked="t" o:allowincell="f" style="position:absolute;margin-left:221.9pt;margin-top:10.2pt;width:9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30855</wp:posOffset>
                </wp:positionH>
                <wp:positionV relativeFrom="paragraph">
                  <wp:posOffset>1905</wp:posOffset>
                </wp:positionV>
                <wp:extent cx="255270" cy="233680"/>
                <wp:effectExtent l="6350" t="6350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49">
                              <a:moveTo>
                                <a:pt x="10036" y="17426"/>
                              </a:moveTo>
                              <a:cubicBezTo>
                                <a:pt x="10027" y="17439"/>
                                <a:pt x="10019" y="17450"/>
                                <a:pt x="10015" y="17466"/>
                              </a:cubicBezTo>
                              <a:cubicBezTo>
                                <a:pt x="10011" y="17483"/>
                                <a:pt x="10008" y="17501"/>
                                <a:pt x="10007" y="17518"/>
                              </a:cubicBezTo>
                              <a:cubicBezTo>
                                <a:pt x="10005" y="17573"/>
                                <a:pt x="10008" y="17627"/>
                                <a:pt x="10014" y="17682"/>
                              </a:cubicBezTo>
                              <a:cubicBezTo>
                                <a:pt x="10019" y="17730"/>
                                <a:pt x="10025" y="17779"/>
                                <a:pt x="10036" y="17826"/>
                              </a:cubicBezTo>
                              <a:cubicBezTo>
                                <a:pt x="10042" y="17854"/>
                                <a:pt x="10051" y="17879"/>
                                <a:pt x="10077" y="17892"/>
                              </a:cubicBezTo>
                            </a:path>
                            <a:path w="709" h="649">
                              <a:moveTo>
                                <a:pt x="10312" y="17331"/>
                              </a:moveTo>
                              <a:cubicBezTo>
                                <a:pt x="10302" y="17330"/>
                                <a:pt x="10302" y="17329"/>
                                <a:pt x="10299" y="17341"/>
                              </a:cubicBezTo>
                              <a:cubicBezTo>
                                <a:pt x="10294" y="17363"/>
                                <a:pt x="10295" y="17387"/>
                                <a:pt x="10291" y="17409"/>
                              </a:cubicBezTo>
                              <a:cubicBezTo>
                                <a:pt x="10288" y="17429"/>
                                <a:pt x="10284" y="17448"/>
                                <a:pt x="10282" y="17468"/>
                              </a:cubicBezTo>
                            </a:path>
                            <a:path w="709" h="649">
                              <a:moveTo>
                                <a:pt x="10210" y="17575"/>
                              </a:moveTo>
                              <a:cubicBezTo>
                                <a:pt x="10216" y="17573"/>
                                <a:pt x="10218" y="17572"/>
                                <a:pt x="10224" y="17572"/>
                              </a:cubicBezTo>
                              <a:cubicBezTo>
                                <a:pt x="10249" y="17572"/>
                                <a:pt x="10275" y="17574"/>
                                <a:pt x="10300" y="17573"/>
                              </a:cubicBezTo>
                              <a:cubicBezTo>
                                <a:pt x="10326" y="17572"/>
                                <a:pt x="10355" y="17571"/>
                                <a:pt x="10381" y="17566"/>
                              </a:cubicBezTo>
                              <a:cubicBezTo>
                                <a:pt x="10387" y="17564"/>
                                <a:pt x="10394" y="17562"/>
                                <a:pt x="10400" y="17560"/>
                              </a:cubicBezTo>
                            </a:path>
                            <a:path w="709" h="649">
                              <a:moveTo>
                                <a:pt x="10308" y="17594"/>
                              </a:moveTo>
                              <a:cubicBezTo>
                                <a:pt x="10305" y="17606"/>
                                <a:pt x="10299" y="17618"/>
                                <a:pt x="10297" y="17630"/>
                              </a:cubicBezTo>
                              <a:cubicBezTo>
                                <a:pt x="10295" y="17642"/>
                                <a:pt x="10293" y="17655"/>
                                <a:pt x="10287" y="17667"/>
                              </a:cubicBezTo>
                              <a:cubicBezTo>
                                <a:pt x="10282" y="17678"/>
                                <a:pt x="10280" y="17687"/>
                                <a:pt x="10280" y="17699"/>
                              </a:cubicBezTo>
                              <a:cubicBezTo>
                                <a:pt x="10280" y="17709"/>
                                <a:pt x="10283" y="17723"/>
                                <a:pt x="10291" y="17731"/>
                              </a:cubicBezTo>
                              <a:cubicBezTo>
                                <a:pt x="10301" y="17741"/>
                                <a:pt x="10331" y="17732"/>
                                <a:pt x="10342" y="17730"/>
                              </a:cubicBezTo>
                              <a:cubicBezTo>
                                <a:pt x="10375" y="17723"/>
                                <a:pt x="10406" y="17706"/>
                                <a:pt x="10434" y="17688"/>
                              </a:cubicBezTo>
                            </a:path>
                            <a:path w="709" h="649">
                              <a:moveTo>
                                <a:pt x="10391" y="17625"/>
                              </a:moveTo>
                              <a:cubicBezTo>
                                <a:pt x="10380" y="17637"/>
                                <a:pt x="10370" y="17646"/>
                                <a:pt x="10366" y="17666"/>
                              </a:cubicBezTo>
                              <a:cubicBezTo>
                                <a:pt x="10362" y="17687"/>
                                <a:pt x="10372" y="17718"/>
                                <a:pt x="10375" y="17738"/>
                              </a:cubicBezTo>
                              <a:cubicBezTo>
                                <a:pt x="10380" y="17772"/>
                                <a:pt x="10385" y="17805"/>
                                <a:pt x="10391" y="17839"/>
                              </a:cubicBezTo>
                              <a:cubicBezTo>
                                <a:pt x="10394" y="17859"/>
                                <a:pt x="10399" y="17876"/>
                                <a:pt x="10405" y="17895"/>
                              </a:cubicBezTo>
                            </a:path>
                            <a:path w="709" h="649">
                              <a:moveTo>
                                <a:pt x="10527" y="17441"/>
                              </a:moveTo>
                              <a:cubicBezTo>
                                <a:pt x="10530" y="17467"/>
                                <a:pt x="10532" y="17493"/>
                                <a:pt x="10536" y="17519"/>
                              </a:cubicBezTo>
                              <a:cubicBezTo>
                                <a:pt x="10540" y="17546"/>
                                <a:pt x="10545" y="17573"/>
                                <a:pt x="10548" y="17600"/>
                              </a:cubicBezTo>
                              <a:cubicBezTo>
                                <a:pt x="10554" y="17650"/>
                                <a:pt x="10552" y="17698"/>
                                <a:pt x="10553" y="17748"/>
                              </a:cubicBezTo>
                              <a:cubicBezTo>
                                <a:pt x="10554" y="17795"/>
                                <a:pt x="10553" y="17847"/>
                                <a:pt x="10536" y="17892"/>
                              </a:cubicBezTo>
                              <a:cubicBezTo>
                                <a:pt x="10530" y="17908"/>
                                <a:pt x="10521" y="17919"/>
                                <a:pt x="10506" y="17922"/>
                              </a:cubicBezTo>
                            </a:path>
                            <a:path w="709" h="649">
                              <a:moveTo>
                                <a:pt x="10636" y="17274"/>
                              </a:moveTo>
                              <a:cubicBezTo>
                                <a:pt x="10648" y="17283"/>
                                <a:pt x="10660" y="17291"/>
                                <a:pt x="10670" y="17301"/>
                              </a:cubicBezTo>
                              <a:cubicBezTo>
                                <a:pt x="10675" y="17306"/>
                                <a:pt x="10680" y="17319"/>
                                <a:pt x="10681" y="17326"/>
                              </a:cubicBezTo>
                              <a:cubicBezTo>
                                <a:pt x="10682" y="17335"/>
                                <a:pt x="10677" y="17357"/>
                                <a:pt x="10674" y="17364"/>
                              </a:cubicBezTo>
                              <a:cubicBezTo>
                                <a:pt x="10668" y="17376"/>
                                <a:pt x="10660" y="17393"/>
                                <a:pt x="10652" y="17404"/>
                              </a:cubicBezTo>
                              <a:cubicBezTo>
                                <a:pt x="10646" y="17413"/>
                                <a:pt x="10643" y="17419"/>
                                <a:pt x="10645" y="17430"/>
                              </a:cubicBezTo>
                              <a:cubicBezTo>
                                <a:pt x="10647" y="17440"/>
                                <a:pt x="10656" y="17444"/>
                                <a:pt x="10665" y="17444"/>
                              </a:cubicBezTo>
                              <a:cubicBezTo>
                                <a:pt x="10685" y="17445"/>
                                <a:pt x="10696" y="17441"/>
                                <a:pt x="10714" y="17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6,17274" coordsize="709,649" path="m10036,17426c10027,17439,10019,17450,10015,17466c10011,17483,10008,17501,10007,17518c10005,17573,10008,17627,10014,17682c10019,17730,10025,17779,10036,17826c10042,17854,10051,17879,10077,17892em10312,17331c10302,17330,10302,17329,10299,17341c10294,17363,10295,17387,10291,17409c10288,17429,10284,17448,10282,17468em10210,17575c10216,17573,10218,17572,10224,17572c10249,17572,10275,17574,10300,17573c10326,17572,10355,17571,10381,17566c10387,17564,10394,17562,10400,17560em10308,17594c10305,17606,10299,17618,10297,17630c10295,17642,10293,17655,10287,17667c10282,17678,10280,17687,10280,17699c10280,17709,10283,17723,10291,17731c10301,17741,10331,17732,10342,17730c10375,17723,10406,17706,10434,17688em10391,17625c10380,17637,10370,17646,10366,17666c10362,17687,10372,17718,10375,17738c10380,17772,10385,17805,10391,17839c10394,17859,10399,17876,10405,17895em10527,17441c10530,17467,10532,17493,10536,17519c10540,17546,10545,17573,10548,17600c10554,17650,10552,17698,10553,17748c10554,17795,10553,17847,10536,17892c10530,17908,10521,17919,10506,17922em10636,17274c10648,17283,10660,17291,10670,17301c10675,17306,10680,17319,10681,17326c10682,17335,10677,17357,10674,17364c10668,17376,10660,17393,10652,17404c10646,17413,10643,17419,10645,17430c10647,17440,10656,17444,10665,17444c10685,17445,10696,17441,10714,17432e" stroked="t" o:allowincell="f" style="position:absolute;margin-left:238.65pt;margin-top:0.15pt;width:20.0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06980</wp:posOffset>
                </wp:positionH>
                <wp:positionV relativeFrom="paragraph">
                  <wp:posOffset>158115</wp:posOffset>
                </wp:positionV>
                <wp:extent cx="175260" cy="142875"/>
                <wp:effectExtent l="6985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96">
                              <a:moveTo>
                                <a:pt x="8702" y="18174"/>
                              </a:moveTo>
                              <a:cubicBezTo>
                                <a:pt x="8690" y="18178"/>
                                <a:pt x="8685" y="18176"/>
                                <a:pt x="8677" y="18189"/>
                              </a:cubicBezTo>
                              <a:cubicBezTo>
                                <a:pt x="8659" y="18219"/>
                                <a:pt x="8639" y="18247"/>
                                <a:pt x="8618" y="18276"/>
                              </a:cubicBezTo>
                              <a:cubicBezTo>
                                <a:pt x="8601" y="18301"/>
                                <a:pt x="8581" y="18324"/>
                                <a:pt x="8565" y="18350"/>
                              </a:cubicBezTo>
                              <a:cubicBezTo>
                                <a:pt x="8555" y="18366"/>
                                <a:pt x="8546" y="18382"/>
                                <a:pt x="8554" y="18401"/>
                              </a:cubicBezTo>
                              <a:cubicBezTo>
                                <a:pt x="8563" y="18422"/>
                                <a:pt x="8592" y="18416"/>
                                <a:pt x="8609" y="18416"/>
                              </a:cubicBezTo>
                              <a:cubicBezTo>
                                <a:pt x="8636" y="18416"/>
                                <a:pt x="8666" y="18418"/>
                                <a:pt x="8693" y="18410"/>
                              </a:cubicBezTo>
                              <a:cubicBezTo>
                                <a:pt x="8717" y="18403"/>
                                <a:pt x="8740" y="18393"/>
                                <a:pt x="8764" y="18385"/>
                              </a:cubicBezTo>
                              <a:cubicBezTo>
                                <a:pt x="8768" y="18384"/>
                                <a:pt x="8772" y="18383"/>
                                <a:pt x="8776" y="18382"/>
                              </a:cubicBezTo>
                            </a:path>
                            <a:path w="487" h="396">
                              <a:moveTo>
                                <a:pt x="8730" y="18284"/>
                              </a:moveTo>
                              <a:cubicBezTo>
                                <a:pt x="8717" y="18288"/>
                                <a:pt x="8714" y="18307"/>
                                <a:pt x="8712" y="18321"/>
                              </a:cubicBezTo>
                              <a:cubicBezTo>
                                <a:pt x="8707" y="18352"/>
                                <a:pt x="8712" y="18390"/>
                                <a:pt x="8714" y="18421"/>
                              </a:cubicBezTo>
                              <a:cubicBezTo>
                                <a:pt x="8716" y="18449"/>
                                <a:pt x="8720" y="18476"/>
                                <a:pt x="8727" y="18503"/>
                              </a:cubicBezTo>
                            </a:path>
                            <a:path w="487" h="396">
                              <a:moveTo>
                                <a:pt x="8927" y="18293"/>
                              </a:moveTo>
                              <a:cubicBezTo>
                                <a:pt x="8922" y="18290"/>
                                <a:pt x="8917" y="18286"/>
                                <a:pt x="8912" y="18283"/>
                              </a:cubicBezTo>
                              <a:cubicBezTo>
                                <a:pt x="8911" y="18292"/>
                                <a:pt x="8910" y="18300"/>
                                <a:pt x="8910" y="18310"/>
                              </a:cubicBezTo>
                              <a:cubicBezTo>
                                <a:pt x="8911" y="18327"/>
                                <a:pt x="8918" y="18344"/>
                                <a:pt x="8923" y="18361"/>
                              </a:cubicBezTo>
                              <a:cubicBezTo>
                                <a:pt x="8930" y="18387"/>
                                <a:pt x="8938" y="18412"/>
                                <a:pt x="8948" y="18437"/>
                              </a:cubicBezTo>
                              <a:cubicBezTo>
                                <a:pt x="8957" y="18461"/>
                                <a:pt x="8967" y="18487"/>
                                <a:pt x="8972" y="18512"/>
                              </a:cubicBezTo>
                              <a:cubicBezTo>
                                <a:pt x="8976" y="18530"/>
                                <a:pt x="8975" y="18549"/>
                                <a:pt x="8962" y="18564"/>
                              </a:cubicBezTo>
                              <a:cubicBezTo>
                                <a:pt x="8955" y="18572"/>
                                <a:pt x="8936" y="18570"/>
                                <a:pt x="8926" y="18568"/>
                              </a:cubicBezTo>
                              <a:cubicBezTo>
                                <a:pt x="8915" y="18566"/>
                                <a:pt x="8893" y="18557"/>
                                <a:pt x="8889" y="18545"/>
                              </a:cubicBezTo>
                              <a:cubicBezTo>
                                <a:pt x="8883" y="18528"/>
                                <a:pt x="8893" y="18507"/>
                                <a:pt x="8901" y="18493"/>
                              </a:cubicBezTo>
                              <a:cubicBezTo>
                                <a:pt x="8917" y="18463"/>
                                <a:pt x="8942" y="18439"/>
                                <a:pt x="8966" y="18416"/>
                              </a:cubicBezTo>
                              <a:cubicBezTo>
                                <a:pt x="8986" y="18397"/>
                                <a:pt x="9005" y="18380"/>
                                <a:pt x="9020" y="18357"/>
                              </a:cubicBezTo>
                              <a:cubicBezTo>
                                <a:pt x="9029" y="18343"/>
                                <a:pt x="9038" y="18324"/>
                                <a:pt x="9037" y="18306"/>
                              </a:cubicBezTo>
                              <a:cubicBezTo>
                                <a:pt x="9036" y="18289"/>
                                <a:pt x="9025" y="18276"/>
                                <a:pt x="9012" y="18266"/>
                              </a:cubicBezTo>
                              <a:cubicBezTo>
                                <a:pt x="8996" y="18254"/>
                                <a:pt x="8980" y="18251"/>
                                <a:pt x="8961" y="18248"/>
                              </a:cubicBezTo>
                              <a:cubicBezTo>
                                <a:pt x="8958" y="18247"/>
                                <a:pt x="8954" y="18247"/>
                                <a:pt x="8951" y="18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1,18174" coordsize="487,396" path="m8702,18174c8690,18178,8685,18176,8677,18189c8659,18219,8639,18247,8618,18276c8601,18301,8581,18324,8565,18350c8555,18366,8546,18382,8554,18401c8563,18422,8592,18416,8609,18416c8636,18416,8666,18418,8693,18410c8717,18403,8740,18393,8764,18385c8768,18384,8772,18383,8776,18382em8730,18284c8717,18288,8714,18307,8712,18321c8707,18352,8712,18390,8714,18421c8716,18449,8720,18476,8727,18503em8927,18293c8922,18290,8917,18286,8912,18283c8911,18292,8910,18300,8910,18310c8911,18327,8918,18344,8923,18361c8930,18387,8938,18412,8948,18437c8957,18461,8967,18487,8972,18512c8976,18530,8975,18549,8962,18564c8955,18572,8936,18570,8926,18568c8915,18566,8893,18557,8889,18545c8883,18528,8893,18507,8901,18493c8917,18463,8942,18439,8966,18416c8986,18397,9005,18380,9020,18357c9029,18343,9038,18324,9037,18306c9036,18289,9025,18276,9012,18266c8996,18254,8980,18251,8961,18248c8958,18247,8954,18247,8951,18246e" stroked="t" o:allowincell="f" style="position:absolute;margin-left:197.4pt;margin-top:12.45pt;width:13.75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39670</wp:posOffset>
                </wp:positionH>
                <wp:positionV relativeFrom="paragraph">
                  <wp:posOffset>111760</wp:posOffset>
                </wp:positionV>
                <wp:extent cx="571500" cy="239395"/>
                <wp:effectExtent l="6985" t="6985" r="762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666">
                              <a:moveTo>
                                <a:pt x="9641" y="18194"/>
                              </a:moveTo>
                              <a:cubicBezTo>
                                <a:pt x="9634" y="18188"/>
                                <a:pt x="9622" y="18185"/>
                                <a:pt x="9617" y="18181"/>
                              </a:cubicBezTo>
                              <a:cubicBezTo>
                                <a:pt x="9608" y="18173"/>
                                <a:pt x="9600" y="18161"/>
                                <a:pt x="9591" y="18152"/>
                              </a:cubicBezTo>
                              <a:cubicBezTo>
                                <a:pt x="9568" y="18129"/>
                                <a:pt x="9546" y="18109"/>
                                <a:pt x="9519" y="18093"/>
                              </a:cubicBezTo>
                              <a:cubicBezTo>
                                <a:pt x="9452" y="18054"/>
                                <a:pt x="9363" y="18060"/>
                                <a:pt x="9288" y="18054"/>
                              </a:cubicBezTo>
                              <a:cubicBezTo>
                                <a:pt x="9256" y="18052"/>
                                <a:pt x="9225" y="18050"/>
                                <a:pt x="9193" y="18048"/>
                              </a:cubicBezTo>
                              <a:cubicBezTo>
                                <a:pt x="9163" y="18046"/>
                                <a:pt x="9132" y="18043"/>
                                <a:pt x="9102" y="18044"/>
                              </a:cubicBezTo>
                              <a:cubicBezTo>
                                <a:pt x="9066" y="18045"/>
                                <a:pt x="9031" y="18046"/>
                                <a:pt x="8995" y="18047"/>
                              </a:cubicBezTo>
                              <a:cubicBezTo>
                                <a:pt x="8955" y="18048"/>
                                <a:pt x="8921" y="18054"/>
                                <a:pt x="8882" y="18062"/>
                              </a:cubicBezTo>
                              <a:cubicBezTo>
                                <a:pt x="8845" y="18069"/>
                                <a:pt x="8808" y="18075"/>
                                <a:pt x="8771" y="18083"/>
                              </a:cubicBezTo>
                              <a:cubicBezTo>
                                <a:pt x="8732" y="18091"/>
                                <a:pt x="8693" y="18101"/>
                                <a:pt x="8654" y="18112"/>
                              </a:cubicBezTo>
                              <a:cubicBezTo>
                                <a:pt x="8618" y="18122"/>
                                <a:pt x="8584" y="18135"/>
                                <a:pt x="8548" y="18147"/>
                              </a:cubicBezTo>
                              <a:cubicBezTo>
                                <a:pt x="8514" y="18158"/>
                                <a:pt x="8461" y="18167"/>
                                <a:pt x="8431" y="18184"/>
                              </a:cubicBezTo>
                              <a:cubicBezTo>
                                <a:pt x="8415" y="18193"/>
                                <a:pt x="8398" y="18209"/>
                                <a:pt x="8387" y="18223"/>
                              </a:cubicBezTo>
                              <a:cubicBezTo>
                                <a:pt x="8355" y="18265"/>
                                <a:pt x="8357" y="18336"/>
                                <a:pt x="8374" y="18383"/>
                              </a:cubicBezTo>
                              <a:cubicBezTo>
                                <a:pt x="8390" y="18428"/>
                                <a:pt x="8421" y="18460"/>
                                <a:pt x="8453" y="18495"/>
                              </a:cubicBezTo>
                              <a:cubicBezTo>
                                <a:pt x="8488" y="18534"/>
                                <a:pt x="8536" y="18562"/>
                                <a:pt x="8580" y="18589"/>
                              </a:cubicBezTo>
                              <a:cubicBezTo>
                                <a:pt x="8633" y="18622"/>
                                <a:pt x="8687" y="18642"/>
                                <a:pt x="8746" y="18661"/>
                              </a:cubicBezTo>
                              <a:cubicBezTo>
                                <a:pt x="8823" y="18685"/>
                                <a:pt x="8898" y="18694"/>
                                <a:pt x="8978" y="18702"/>
                              </a:cubicBezTo>
                              <a:cubicBezTo>
                                <a:pt x="9063" y="18711"/>
                                <a:pt x="9142" y="18707"/>
                                <a:pt x="9226" y="18702"/>
                              </a:cubicBezTo>
                              <a:cubicBezTo>
                                <a:pt x="9309" y="18697"/>
                                <a:pt x="9389" y="18693"/>
                                <a:pt x="9472" y="18684"/>
                              </a:cubicBezTo>
                              <a:cubicBezTo>
                                <a:pt x="9569" y="18674"/>
                                <a:pt x="9667" y="18665"/>
                                <a:pt x="9763" y="18651"/>
                              </a:cubicBezTo>
                              <a:cubicBezTo>
                                <a:pt x="9797" y="18646"/>
                                <a:pt x="9836" y="18644"/>
                                <a:pt x="9868" y="18631"/>
                              </a:cubicBezTo>
                              <a:cubicBezTo>
                                <a:pt x="9901" y="18617"/>
                                <a:pt x="9920" y="18588"/>
                                <a:pt x="9934" y="18557"/>
                              </a:cubicBezTo>
                              <a:cubicBezTo>
                                <a:pt x="9950" y="18520"/>
                                <a:pt x="9956" y="18450"/>
                                <a:pt x="9950" y="18410"/>
                              </a:cubicBezTo>
                              <a:cubicBezTo>
                                <a:pt x="9941" y="18349"/>
                                <a:pt x="9909" y="18293"/>
                                <a:pt x="9872" y="18246"/>
                              </a:cubicBezTo>
                              <a:cubicBezTo>
                                <a:pt x="9840" y="18206"/>
                                <a:pt x="9798" y="18175"/>
                                <a:pt x="9753" y="18151"/>
                              </a:cubicBezTo>
                              <a:cubicBezTo>
                                <a:pt x="9706" y="18126"/>
                                <a:pt x="9668" y="18120"/>
                                <a:pt x="9617" y="18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4,18044" coordsize="1587,666" path="m9641,18194c9634,18188,9622,18185,9617,18181c9608,18173,9600,18161,9591,18152c9568,18129,9546,18109,9519,18093c9452,18054,9363,18060,9288,18054c9256,18052,9225,18050,9193,18048c9163,18046,9132,18043,9102,18044c9066,18045,9031,18046,8995,18047c8955,18048,8921,18054,8882,18062c8845,18069,8808,18075,8771,18083c8732,18091,8693,18101,8654,18112c8618,18122,8584,18135,8548,18147c8514,18158,8461,18167,8431,18184c8415,18193,8398,18209,8387,18223c8355,18265,8357,18336,8374,18383c8390,18428,8421,18460,8453,18495c8488,18534,8536,18562,8580,18589c8633,18622,8687,18642,8746,18661c8823,18685,8898,18694,8978,18702c9063,18711,9142,18707,9226,18702c9309,18697,9389,18693,9472,18684c9569,18674,9667,18665,9763,18651c9797,18646,9836,18644,9868,18631c9901,18617,9920,18588,9934,18557c9950,18520,9956,18450,9950,18410c9941,18349,9909,18293,9872,18246c9840,18206,9798,18175,9753,18151c9706,18126,9668,18120,9617,18111e" stroked="t" o:allowincell="f" style="position:absolute;margin-left:192.1pt;margin-top:8.8pt;width:44.9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1615</wp:posOffset>
                </wp:positionH>
                <wp:positionV relativeFrom="paragraph">
                  <wp:posOffset>31115</wp:posOffset>
                </wp:positionV>
                <wp:extent cx="204470" cy="97790"/>
                <wp:effectExtent l="6350" t="5715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72">
                              <a:moveTo>
                                <a:pt x="9617" y="18325"/>
                              </a:moveTo>
                              <a:cubicBezTo>
                                <a:pt x="9611" y="18315"/>
                                <a:pt x="9605" y="18307"/>
                                <a:pt x="9595" y="18296"/>
                              </a:cubicBezTo>
                              <a:cubicBezTo>
                                <a:pt x="9587" y="18286"/>
                                <a:pt x="9589" y="18292"/>
                                <a:pt x="9579" y="18294"/>
                              </a:cubicBezTo>
                              <a:cubicBezTo>
                                <a:pt x="9561" y="18297"/>
                                <a:pt x="9561" y="18295"/>
                                <a:pt x="9548" y="18310"/>
                              </a:cubicBezTo>
                              <a:cubicBezTo>
                                <a:pt x="9535" y="18326"/>
                                <a:pt x="9528" y="18341"/>
                                <a:pt x="9527" y="18362"/>
                              </a:cubicBezTo>
                              <a:cubicBezTo>
                                <a:pt x="9526" y="18380"/>
                                <a:pt x="9528" y="18401"/>
                                <a:pt x="9539" y="18416"/>
                              </a:cubicBezTo>
                              <a:cubicBezTo>
                                <a:pt x="9552" y="18433"/>
                                <a:pt x="9561" y="18431"/>
                                <a:pt x="9579" y="18424"/>
                              </a:cubicBezTo>
                              <a:cubicBezTo>
                                <a:pt x="9598" y="18417"/>
                                <a:pt x="9614" y="18406"/>
                                <a:pt x="9629" y="18393"/>
                              </a:cubicBezTo>
                              <a:cubicBezTo>
                                <a:pt x="9641" y="18383"/>
                                <a:pt x="9647" y="18371"/>
                                <a:pt x="9657" y="18360"/>
                              </a:cubicBezTo>
                              <a:cubicBezTo>
                                <a:pt x="9659" y="18356"/>
                                <a:pt x="9659" y="18354"/>
                                <a:pt x="9662" y="18355"/>
                              </a:cubicBezTo>
                              <a:cubicBezTo>
                                <a:pt x="9663" y="18367"/>
                                <a:pt x="9662" y="18379"/>
                                <a:pt x="9663" y="18391"/>
                              </a:cubicBezTo>
                              <a:cubicBezTo>
                                <a:pt x="9665" y="18410"/>
                                <a:pt x="9664" y="18429"/>
                                <a:pt x="9671" y="18447"/>
                              </a:cubicBezTo>
                              <a:cubicBezTo>
                                <a:pt x="9677" y="18462"/>
                                <a:pt x="9683" y="18482"/>
                                <a:pt x="9695" y="18493"/>
                              </a:cubicBezTo>
                              <a:cubicBezTo>
                                <a:pt x="9697" y="18494"/>
                                <a:pt x="9698" y="18495"/>
                                <a:pt x="9700" y="18496"/>
                              </a:cubicBezTo>
                            </a:path>
                            <a:path w="567" h="272">
                              <a:moveTo>
                                <a:pt x="9810" y="18428"/>
                              </a:moveTo>
                              <a:cubicBezTo>
                                <a:pt x="9810" y="18438"/>
                                <a:pt x="9812" y="18447"/>
                                <a:pt x="9814" y="18457"/>
                              </a:cubicBezTo>
                              <a:cubicBezTo>
                                <a:pt x="9817" y="18473"/>
                                <a:pt x="9819" y="18489"/>
                                <a:pt x="9821" y="18505"/>
                              </a:cubicBezTo>
                              <a:cubicBezTo>
                                <a:pt x="9823" y="18523"/>
                                <a:pt x="9825" y="18541"/>
                                <a:pt x="9824" y="18559"/>
                              </a:cubicBezTo>
                            </a:path>
                            <a:path w="567" h="272">
                              <a:moveTo>
                                <a:pt x="9260" y="18334"/>
                              </a:moveTo>
                              <a:cubicBezTo>
                                <a:pt x="9265" y="18336"/>
                                <a:pt x="9273" y="18338"/>
                                <a:pt x="9281" y="18337"/>
                              </a:cubicBezTo>
                              <a:cubicBezTo>
                                <a:pt x="9297" y="18334"/>
                                <a:pt x="9314" y="18334"/>
                                <a:pt x="9330" y="18334"/>
                              </a:cubicBezTo>
                              <a:cubicBezTo>
                                <a:pt x="9347" y="18334"/>
                                <a:pt x="9363" y="18337"/>
                                <a:pt x="9379" y="18335"/>
                              </a:cubicBezTo>
                            </a:path>
                            <a:path w="567" h="272">
                              <a:moveTo>
                                <a:pt x="9268" y="18419"/>
                              </a:moveTo>
                              <a:cubicBezTo>
                                <a:pt x="9268" y="18419"/>
                                <a:pt x="9279" y="18414"/>
                                <a:pt x="9288" y="18414"/>
                              </a:cubicBezTo>
                              <a:cubicBezTo>
                                <a:pt x="9307" y="18414"/>
                                <a:pt x="9325" y="18414"/>
                                <a:pt x="9344" y="18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18288" coordsize="567,272" path="m9617,18325c9611,18315,9605,18307,9595,18296c9587,18286,9589,18292,9579,18294c9561,18297,9561,18295,9548,18310c9535,18326,9528,18341,9527,18362c9526,18380,9528,18401,9539,18416c9552,18433,9561,18431,9579,18424c9598,18417,9614,18406,9629,18393c9641,18383,9647,18371,9657,18360c9659,18356,9659,18354,9662,18355c9663,18367,9662,18379,9663,18391c9665,18410,9664,18429,9671,18447c9677,18462,9683,18482,9695,18493c9697,18494,9698,18495,9700,18496em9810,18428c9810,18438,9812,18447,9814,18457c9817,18473,9819,18489,9821,18505c9823,18523,9825,18541,9824,18559em9260,18334c9265,18336,9273,18338,9281,18337c9297,18334,9314,18334,9330,18334c9347,18334,9363,18337,9379,18335em9268,18419c9268,18419,9279,18414,9288,18414c9307,18414,9325,18414,9344,18411e" stroked="t" o:allowincell="f" style="position:absolute;margin-left:217.45pt;margin-top:2.45pt;width:16.05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9070</wp:posOffset>
                </wp:positionH>
                <wp:positionV relativeFrom="paragraph">
                  <wp:posOffset>209550</wp:posOffset>
                </wp:positionV>
                <wp:extent cx="695960" cy="160655"/>
                <wp:effectExtent l="6985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446">
                              <a:moveTo>
                                <a:pt x="2265" y="19866"/>
                              </a:moveTo>
                              <a:cubicBezTo>
                                <a:pt x="2263" y="19863"/>
                                <a:pt x="2256" y="19853"/>
                                <a:pt x="2253" y="19849"/>
                              </a:cubicBezTo>
                              <a:cubicBezTo>
                                <a:pt x="2250" y="19845"/>
                                <a:pt x="2246" y="19842"/>
                                <a:pt x="2242" y="19839"/>
                              </a:cubicBezTo>
                              <a:cubicBezTo>
                                <a:pt x="2234" y="19834"/>
                                <a:pt x="2229" y="19833"/>
                                <a:pt x="2220" y="19833"/>
                              </a:cubicBezTo>
                              <a:cubicBezTo>
                                <a:pt x="2205" y="19833"/>
                                <a:pt x="2196" y="19837"/>
                                <a:pt x="2183" y="19844"/>
                              </a:cubicBezTo>
                              <a:cubicBezTo>
                                <a:pt x="2161" y="19857"/>
                                <a:pt x="2145" y="19871"/>
                                <a:pt x="2131" y="19892"/>
                              </a:cubicBezTo>
                              <a:cubicBezTo>
                                <a:pt x="2113" y="19920"/>
                                <a:pt x="2096" y="19950"/>
                                <a:pt x="2087" y="19982"/>
                              </a:cubicBezTo>
                              <a:cubicBezTo>
                                <a:pt x="2084" y="19993"/>
                                <a:pt x="2081" y="20015"/>
                                <a:pt x="2089" y="20024"/>
                              </a:cubicBezTo>
                              <a:cubicBezTo>
                                <a:pt x="2099" y="20035"/>
                                <a:pt x="2116" y="20029"/>
                                <a:pt x="2129" y="20025"/>
                              </a:cubicBezTo>
                              <a:cubicBezTo>
                                <a:pt x="2155" y="20016"/>
                                <a:pt x="2178" y="19998"/>
                                <a:pt x="2198" y="19980"/>
                              </a:cubicBezTo>
                              <a:cubicBezTo>
                                <a:pt x="2219" y="19961"/>
                                <a:pt x="2242" y="19942"/>
                                <a:pt x="2262" y="19923"/>
                              </a:cubicBezTo>
                              <a:cubicBezTo>
                                <a:pt x="2274" y="19912"/>
                                <a:pt x="2284" y="19900"/>
                                <a:pt x="2296" y="19890"/>
                              </a:cubicBezTo>
                              <a:cubicBezTo>
                                <a:pt x="2299" y="19886"/>
                                <a:pt x="2299" y="19884"/>
                                <a:pt x="2303" y="19885"/>
                              </a:cubicBezTo>
                              <a:cubicBezTo>
                                <a:pt x="2302" y="19897"/>
                                <a:pt x="2301" y="19908"/>
                                <a:pt x="2299" y="19920"/>
                              </a:cubicBezTo>
                              <a:cubicBezTo>
                                <a:pt x="2296" y="19941"/>
                                <a:pt x="2293" y="19961"/>
                                <a:pt x="2291" y="19982"/>
                              </a:cubicBezTo>
                              <a:cubicBezTo>
                                <a:pt x="2289" y="20005"/>
                                <a:pt x="2287" y="20030"/>
                                <a:pt x="2289" y="20053"/>
                              </a:cubicBezTo>
                              <a:cubicBezTo>
                                <a:pt x="2290" y="20067"/>
                                <a:pt x="2292" y="20079"/>
                                <a:pt x="2299" y="20091"/>
                              </a:cubicBezTo>
                            </a:path>
                            <a:path w="1933" h="446">
                              <a:moveTo>
                                <a:pt x="2438" y="20042"/>
                              </a:moveTo>
                              <a:cubicBezTo>
                                <a:pt x="2434" y="20037"/>
                                <a:pt x="2432" y="20035"/>
                                <a:pt x="2429" y="20030"/>
                              </a:cubicBezTo>
                              <a:cubicBezTo>
                                <a:pt x="2428" y="20037"/>
                                <a:pt x="2428" y="20045"/>
                                <a:pt x="2426" y="20052"/>
                              </a:cubicBezTo>
                              <a:cubicBezTo>
                                <a:pt x="2422" y="20064"/>
                                <a:pt x="2421" y="20076"/>
                                <a:pt x="2419" y="20088"/>
                              </a:cubicBezTo>
                              <a:cubicBezTo>
                                <a:pt x="2417" y="20098"/>
                                <a:pt x="2420" y="20110"/>
                                <a:pt x="2417" y="20119"/>
                              </a:cubicBezTo>
                              <a:cubicBezTo>
                                <a:pt x="2415" y="20124"/>
                                <a:pt x="2413" y="20126"/>
                                <a:pt x="2412" y="20132"/>
                              </a:cubicBezTo>
                              <a:cubicBezTo>
                                <a:pt x="2418" y="20122"/>
                                <a:pt x="2423" y="20113"/>
                                <a:pt x="2429" y="20103"/>
                              </a:cubicBezTo>
                              <a:cubicBezTo>
                                <a:pt x="2439" y="20088"/>
                                <a:pt x="2445" y="20074"/>
                                <a:pt x="2458" y="20061"/>
                              </a:cubicBezTo>
                              <a:cubicBezTo>
                                <a:pt x="2465" y="20054"/>
                                <a:pt x="2471" y="20045"/>
                                <a:pt x="2481" y="20043"/>
                              </a:cubicBezTo>
                              <a:cubicBezTo>
                                <a:pt x="2490" y="20041"/>
                                <a:pt x="2495" y="20053"/>
                                <a:pt x="2497" y="20060"/>
                              </a:cubicBezTo>
                              <a:cubicBezTo>
                                <a:pt x="2501" y="20074"/>
                                <a:pt x="2502" y="20092"/>
                                <a:pt x="2503" y="20106"/>
                              </a:cubicBezTo>
                              <a:cubicBezTo>
                                <a:pt x="2504" y="20120"/>
                                <a:pt x="2504" y="20134"/>
                                <a:pt x="2507" y="20148"/>
                              </a:cubicBezTo>
                              <a:cubicBezTo>
                                <a:pt x="2509" y="20156"/>
                                <a:pt x="2509" y="20158"/>
                                <a:pt x="2511" y="20162"/>
                              </a:cubicBezTo>
                            </a:path>
                            <a:path w="1933" h="446">
                              <a:moveTo>
                                <a:pt x="2641" y="19928"/>
                              </a:moveTo>
                              <a:cubicBezTo>
                                <a:pt x="2635" y="19937"/>
                                <a:pt x="2635" y="19944"/>
                                <a:pt x="2635" y="19955"/>
                              </a:cubicBezTo>
                              <a:cubicBezTo>
                                <a:pt x="2644" y="19954"/>
                                <a:pt x="2649" y="19949"/>
                                <a:pt x="2657" y="19947"/>
                              </a:cubicBezTo>
                              <a:cubicBezTo>
                                <a:pt x="2671" y="19943"/>
                                <a:pt x="2686" y="19935"/>
                                <a:pt x="2700" y="19933"/>
                              </a:cubicBezTo>
                              <a:cubicBezTo>
                                <a:pt x="2704" y="19933"/>
                                <a:pt x="2707" y="19933"/>
                                <a:pt x="2711" y="19933"/>
                              </a:cubicBezTo>
                            </a:path>
                            <a:path w="1933" h="446">
                              <a:moveTo>
                                <a:pt x="2656" y="20057"/>
                              </a:moveTo>
                              <a:cubicBezTo>
                                <a:pt x="2655" y="20057"/>
                                <a:pt x="2653" y="20057"/>
                                <a:pt x="2652" y="20057"/>
                              </a:cubicBezTo>
                              <a:cubicBezTo>
                                <a:pt x="2655" y="20051"/>
                                <a:pt x="2658" y="20050"/>
                                <a:pt x="2666" y="20050"/>
                              </a:cubicBezTo>
                              <a:cubicBezTo>
                                <a:pt x="2685" y="20049"/>
                                <a:pt x="2704" y="20043"/>
                                <a:pt x="2723" y="20041"/>
                              </a:cubicBezTo>
                              <a:cubicBezTo>
                                <a:pt x="2731" y="20040"/>
                                <a:pt x="2738" y="20040"/>
                                <a:pt x="2746" y="20039"/>
                              </a:cubicBezTo>
                            </a:path>
                            <a:path w="1933" h="446">
                              <a:moveTo>
                                <a:pt x="3043" y="19849"/>
                              </a:moveTo>
                              <a:cubicBezTo>
                                <a:pt x="3032" y="19851"/>
                                <a:pt x="3015" y="19850"/>
                                <a:pt x="3006" y="19853"/>
                              </a:cubicBezTo>
                              <a:cubicBezTo>
                                <a:pt x="2999" y="19856"/>
                                <a:pt x="2987" y="19887"/>
                                <a:pt x="2984" y="19893"/>
                              </a:cubicBezTo>
                              <a:cubicBezTo>
                                <a:pt x="2972" y="19919"/>
                                <a:pt x="2966" y="19947"/>
                                <a:pt x="2960" y="19975"/>
                              </a:cubicBezTo>
                              <a:cubicBezTo>
                                <a:pt x="2956" y="19993"/>
                                <a:pt x="2950" y="20013"/>
                                <a:pt x="2955" y="20032"/>
                              </a:cubicBezTo>
                              <a:cubicBezTo>
                                <a:pt x="2959" y="20049"/>
                                <a:pt x="2973" y="20050"/>
                                <a:pt x="2987" y="20047"/>
                              </a:cubicBezTo>
                              <a:cubicBezTo>
                                <a:pt x="3012" y="20042"/>
                                <a:pt x="3025" y="20026"/>
                                <a:pt x="3042" y="20008"/>
                              </a:cubicBezTo>
                              <a:cubicBezTo>
                                <a:pt x="3060" y="19988"/>
                                <a:pt x="3072" y="19969"/>
                                <a:pt x="3085" y="19946"/>
                              </a:cubicBezTo>
                              <a:cubicBezTo>
                                <a:pt x="3091" y="19935"/>
                                <a:pt x="3096" y="19923"/>
                                <a:pt x="3102" y="19912"/>
                              </a:cubicBezTo>
                              <a:cubicBezTo>
                                <a:pt x="3102" y="19927"/>
                                <a:pt x="3101" y="19938"/>
                                <a:pt x="3098" y="19953"/>
                              </a:cubicBezTo>
                              <a:cubicBezTo>
                                <a:pt x="3094" y="19974"/>
                                <a:pt x="3094" y="19994"/>
                                <a:pt x="3094" y="20015"/>
                              </a:cubicBezTo>
                              <a:cubicBezTo>
                                <a:pt x="3094" y="20040"/>
                                <a:pt x="3094" y="20069"/>
                                <a:pt x="3099" y="20093"/>
                              </a:cubicBezTo>
                              <a:cubicBezTo>
                                <a:pt x="3102" y="20109"/>
                                <a:pt x="3109" y="20126"/>
                                <a:pt x="3114" y="20141"/>
                              </a:cubicBezTo>
                            </a:path>
                            <a:path w="1933" h="446">
                              <a:moveTo>
                                <a:pt x="3258" y="20074"/>
                              </a:moveTo>
                              <a:cubicBezTo>
                                <a:pt x="3253" y="20089"/>
                                <a:pt x="3250" y="20096"/>
                                <a:pt x="3250" y="20110"/>
                              </a:cubicBezTo>
                              <a:cubicBezTo>
                                <a:pt x="3250" y="20122"/>
                                <a:pt x="3248" y="20134"/>
                                <a:pt x="3248" y="20147"/>
                              </a:cubicBezTo>
                              <a:cubicBezTo>
                                <a:pt x="3248" y="20151"/>
                                <a:pt x="3248" y="20156"/>
                                <a:pt x="3248" y="20160"/>
                              </a:cubicBezTo>
                            </a:path>
                            <a:path w="1933" h="446">
                              <a:moveTo>
                                <a:pt x="3479" y="19884"/>
                              </a:moveTo>
                              <a:cubicBezTo>
                                <a:pt x="3476" y="19881"/>
                                <a:pt x="3472" y="19876"/>
                                <a:pt x="3470" y="19874"/>
                              </a:cubicBezTo>
                              <a:cubicBezTo>
                                <a:pt x="3470" y="19898"/>
                                <a:pt x="3476" y="19919"/>
                                <a:pt x="3479" y="19942"/>
                              </a:cubicBezTo>
                              <a:cubicBezTo>
                                <a:pt x="3483" y="19971"/>
                                <a:pt x="3487" y="19999"/>
                                <a:pt x="3491" y="20028"/>
                              </a:cubicBezTo>
                              <a:cubicBezTo>
                                <a:pt x="3494" y="20054"/>
                                <a:pt x="3493" y="20077"/>
                                <a:pt x="3493" y="20103"/>
                              </a:cubicBezTo>
                              <a:cubicBezTo>
                                <a:pt x="3493" y="20115"/>
                                <a:pt x="3491" y="20118"/>
                                <a:pt x="3488" y="20125"/>
                              </a:cubicBezTo>
                              <a:cubicBezTo>
                                <a:pt x="3485" y="20114"/>
                                <a:pt x="3483" y="20105"/>
                                <a:pt x="3484" y="20093"/>
                              </a:cubicBezTo>
                              <a:cubicBezTo>
                                <a:pt x="3487" y="20067"/>
                                <a:pt x="3491" y="20040"/>
                                <a:pt x="3495" y="20014"/>
                              </a:cubicBezTo>
                              <a:cubicBezTo>
                                <a:pt x="3500" y="19982"/>
                                <a:pt x="3503" y="19945"/>
                                <a:pt x="3517" y="19915"/>
                              </a:cubicBezTo>
                              <a:cubicBezTo>
                                <a:pt x="3525" y="19897"/>
                                <a:pt x="3536" y="19874"/>
                                <a:pt x="3551" y="19860"/>
                              </a:cubicBezTo>
                              <a:cubicBezTo>
                                <a:pt x="3561" y="19851"/>
                                <a:pt x="3570" y="19847"/>
                                <a:pt x="3584" y="19846"/>
                              </a:cubicBezTo>
                              <a:cubicBezTo>
                                <a:pt x="3593" y="19846"/>
                                <a:pt x="3597" y="19847"/>
                                <a:pt x="3605" y="19849"/>
                              </a:cubicBezTo>
                            </a:path>
                            <a:path w="1933" h="446">
                              <a:moveTo>
                                <a:pt x="3723" y="19738"/>
                              </a:moveTo>
                              <a:cubicBezTo>
                                <a:pt x="3715" y="19743"/>
                                <a:pt x="3722" y="19760"/>
                                <a:pt x="3723" y="19772"/>
                              </a:cubicBezTo>
                              <a:cubicBezTo>
                                <a:pt x="3724" y="19789"/>
                                <a:pt x="3725" y="19809"/>
                                <a:pt x="3722" y="19825"/>
                              </a:cubicBezTo>
                              <a:cubicBezTo>
                                <a:pt x="3720" y="19833"/>
                                <a:pt x="3719" y="19840"/>
                                <a:pt x="3719" y="19849"/>
                              </a:cubicBezTo>
                              <a:cubicBezTo>
                                <a:pt x="3719" y="19850"/>
                                <a:pt x="3719" y="19852"/>
                                <a:pt x="3719" y="19853"/>
                              </a:cubicBezTo>
                              <a:cubicBezTo>
                                <a:pt x="3720" y="19846"/>
                                <a:pt x="3725" y="19836"/>
                                <a:pt x="3728" y="19829"/>
                              </a:cubicBezTo>
                              <a:cubicBezTo>
                                <a:pt x="3735" y="19814"/>
                                <a:pt x="3744" y="19798"/>
                                <a:pt x="3753" y="19784"/>
                              </a:cubicBezTo>
                              <a:cubicBezTo>
                                <a:pt x="3758" y="19776"/>
                                <a:pt x="3765" y="19765"/>
                                <a:pt x="3774" y="19762"/>
                              </a:cubicBezTo>
                              <a:cubicBezTo>
                                <a:pt x="3777" y="19761"/>
                                <a:pt x="3780" y="19763"/>
                                <a:pt x="3783" y="19763"/>
                              </a:cubicBezTo>
                              <a:cubicBezTo>
                                <a:pt x="3786" y="19776"/>
                                <a:pt x="3786" y="19789"/>
                                <a:pt x="3786" y="19802"/>
                              </a:cubicBezTo>
                              <a:cubicBezTo>
                                <a:pt x="3786" y="19817"/>
                                <a:pt x="3784" y="19832"/>
                                <a:pt x="3785" y="19847"/>
                              </a:cubicBezTo>
                              <a:cubicBezTo>
                                <a:pt x="3785" y="19850"/>
                                <a:pt x="3786" y="19854"/>
                                <a:pt x="3786" y="19857"/>
                              </a:cubicBezTo>
                            </a:path>
                            <a:path w="1933" h="446">
                              <a:moveTo>
                                <a:pt x="3865" y="19828"/>
                              </a:moveTo>
                              <a:cubicBezTo>
                                <a:pt x="3868" y="19825"/>
                                <a:pt x="3875" y="19821"/>
                                <a:pt x="3883" y="19822"/>
                              </a:cubicBezTo>
                              <a:cubicBezTo>
                                <a:pt x="3898" y="19824"/>
                                <a:pt x="3904" y="19817"/>
                                <a:pt x="3919" y="19813"/>
                              </a:cubicBezTo>
                              <a:cubicBezTo>
                                <a:pt x="3935" y="19809"/>
                                <a:pt x="3943" y="19801"/>
                                <a:pt x="3957" y="19795"/>
                              </a:cubicBezTo>
                              <a:cubicBezTo>
                                <a:pt x="3960" y="19794"/>
                                <a:pt x="3963" y="19794"/>
                                <a:pt x="3966" y="19793"/>
                              </a:cubicBezTo>
                            </a:path>
                            <a:path w="1933" h="446">
                              <a:moveTo>
                                <a:pt x="4013" y="19720"/>
                              </a:moveTo>
                              <a:cubicBezTo>
                                <a:pt x="4013" y="19727"/>
                                <a:pt x="4011" y="19729"/>
                                <a:pt x="4013" y="19736"/>
                              </a:cubicBezTo>
                              <a:cubicBezTo>
                                <a:pt x="4017" y="19750"/>
                                <a:pt x="4015" y="19764"/>
                                <a:pt x="4016" y="19779"/>
                              </a:cubicBezTo>
                              <a:cubicBezTo>
                                <a:pt x="4017" y="19805"/>
                                <a:pt x="4017" y="19832"/>
                                <a:pt x="4017" y="19858"/>
                              </a:cubicBezTo>
                              <a:cubicBezTo>
                                <a:pt x="4017" y="19882"/>
                                <a:pt x="4017" y="19889"/>
                                <a:pt x="4017" y="19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5,19717" coordsize="1933,446" path="m2265,19866c2263,19863,2256,19853,2253,19849c2250,19845,2246,19842,2242,19839c2234,19834,2229,19833,2220,19833c2205,19833,2196,19837,2183,19844c2161,19857,2145,19871,2131,19892c2113,19920,2096,19950,2087,19982c2084,19993,2081,20015,2089,20024c2099,20035,2116,20029,2129,20025c2155,20016,2178,19998,2198,19980c2219,19961,2242,19942,2262,19923c2274,19912,2284,19900,2296,19890c2299,19886,2299,19884,2303,19885c2302,19897,2301,19908,2299,19920c2296,19941,2293,19961,2291,19982c2289,20005,2287,20030,2289,20053c2290,20067,2292,20079,2299,20091em2438,20042c2434,20037,2432,20035,2429,20030c2428,20037,2428,20045,2426,20052c2422,20064,2421,20076,2419,20088c2417,20098,2420,20110,2417,20119c2415,20124,2413,20126,2412,20132c2418,20122,2423,20113,2429,20103c2439,20088,2445,20074,2458,20061c2465,20054,2471,20045,2481,20043c2490,20041,2495,20053,2497,20060c2501,20074,2502,20092,2503,20106c2504,20120,2504,20134,2507,20148c2509,20156,2509,20158,2511,20162em2641,19928c2635,19937,2635,19944,2635,19955c2644,19954,2649,19949,2657,19947c2671,19943,2686,19935,2700,19933c2704,19933,2707,19933,2711,19933em2656,20057c2655,20057,2653,20057,2652,20057c2655,20051,2658,20050,2666,20050c2685,20049,2704,20043,2723,20041c2731,20040,2738,20040,2746,20039em3043,19849c3032,19851,3015,19850,3006,19853c2999,19856,2987,19887,2984,19893c2972,19919,2966,19947,2960,19975c2956,19993,2950,20013,2955,20032c2959,20049,2973,20050,2987,20047c3012,20042,3025,20026,3042,20008c3060,19988,3072,19969,3085,19946c3091,19935,3096,19923,3102,19912c3102,19927,3101,19938,3098,19953c3094,19974,3094,19994,3094,20015c3094,20040,3094,20069,3099,20093c3102,20109,3109,20126,3114,20141em3258,20074c3253,20089,3250,20096,3250,20110c3250,20122,3248,20134,3248,20147c3248,20151,3248,20156,3248,20160em3479,19884c3476,19881,3472,19876,3470,19874c3470,19898,3476,19919,3479,19942c3483,19971,3487,19999,3491,20028c3494,20054,3493,20077,3493,20103c3493,20115,3491,20118,3488,20125c3485,20114,3483,20105,3484,20093c3487,20067,3491,20040,3495,20014c3500,19982,3503,19945,3517,19915c3525,19897,3536,19874,3551,19860c3561,19851,3570,19847,3584,19846c3593,19846,3597,19847,3605,19849em3723,19738c3715,19743,3722,19760,3723,19772c3724,19789,3725,19809,3722,19825c3720,19833,3719,19840,3719,19849c3719,19850,3719,19852,3719,19853c3720,19846,3725,19836,3728,19829c3735,19814,3744,19798,3753,19784c3758,19776,3765,19765,3774,19762c3777,19761,3780,19763,3783,19763c3786,19776,3786,19789,3786,19802c3786,19817,3784,19832,3785,19847c3785,19850,3786,19854,3786,19857em3865,19828c3868,19825,3875,19821,3883,19822c3898,19824,3904,19817,3919,19813c3935,19809,3943,19801,3957,19795c3960,19794,3963,19794,3966,19793em4013,19720c4013,19727,4011,19729,4013,19736c4017,19750,4015,19764,4016,19779c4017,19805,4017,19832,4017,19858c4017,19882,4017,19889,4017,19905e" stroked="t" o:allowincell="f" style="position:absolute;margin-left:14.1pt;margin-top:16.5pt;width:54.75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55520</wp:posOffset>
                </wp:positionH>
                <wp:positionV relativeFrom="paragraph">
                  <wp:posOffset>158750</wp:posOffset>
                </wp:positionV>
                <wp:extent cx="192405" cy="274955"/>
                <wp:effectExtent l="571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64">
                              <a:moveTo>
                                <a:pt x="8049" y="19576"/>
                              </a:moveTo>
                              <a:cubicBezTo>
                                <a:pt x="8037" y="19582"/>
                                <a:pt x="8025" y="19589"/>
                                <a:pt x="8016" y="19602"/>
                              </a:cubicBezTo>
                              <a:cubicBezTo>
                                <a:pt x="8004" y="19619"/>
                                <a:pt x="7997" y="19634"/>
                                <a:pt x="7990" y="19653"/>
                              </a:cubicBezTo>
                              <a:cubicBezTo>
                                <a:pt x="7975" y="19690"/>
                                <a:pt x="7970" y="19728"/>
                                <a:pt x="7965" y="19767"/>
                              </a:cubicBezTo>
                              <a:cubicBezTo>
                                <a:pt x="7962" y="19794"/>
                                <a:pt x="7962" y="19818"/>
                                <a:pt x="7970" y="19844"/>
                              </a:cubicBezTo>
                              <a:cubicBezTo>
                                <a:pt x="7990" y="19849"/>
                                <a:pt x="7998" y="19844"/>
                                <a:pt x="8016" y="19833"/>
                              </a:cubicBezTo>
                              <a:cubicBezTo>
                                <a:pt x="8038" y="19819"/>
                                <a:pt x="8056" y="19805"/>
                                <a:pt x="8070" y="19783"/>
                              </a:cubicBezTo>
                              <a:cubicBezTo>
                                <a:pt x="8079" y="19769"/>
                                <a:pt x="8087" y="19753"/>
                                <a:pt x="8071" y="19742"/>
                              </a:cubicBezTo>
                              <a:cubicBezTo>
                                <a:pt x="8057" y="19733"/>
                                <a:pt x="8035" y="19733"/>
                                <a:pt x="8020" y="19738"/>
                              </a:cubicBezTo>
                              <a:cubicBezTo>
                                <a:pt x="8000" y="19745"/>
                                <a:pt x="7984" y="19758"/>
                                <a:pt x="7967" y="19769"/>
                              </a:cubicBezTo>
                              <a:cubicBezTo>
                                <a:pt x="7957" y="19774"/>
                                <a:pt x="7954" y="19776"/>
                                <a:pt x="7952" y="19784"/>
                              </a:cubicBezTo>
                            </a:path>
                            <a:path w="534" h="764">
                              <a:moveTo>
                                <a:pt x="8259" y="19598"/>
                              </a:moveTo>
                              <a:cubicBezTo>
                                <a:pt x="8250" y="19602"/>
                                <a:pt x="8243" y="19606"/>
                                <a:pt x="8236" y="19616"/>
                              </a:cubicBezTo>
                              <a:cubicBezTo>
                                <a:pt x="8229" y="19626"/>
                                <a:pt x="8223" y="19635"/>
                                <a:pt x="8219" y="19647"/>
                              </a:cubicBezTo>
                              <a:cubicBezTo>
                                <a:pt x="8214" y="19662"/>
                                <a:pt x="8213" y="19678"/>
                                <a:pt x="8214" y="19694"/>
                              </a:cubicBezTo>
                              <a:cubicBezTo>
                                <a:pt x="8215" y="19714"/>
                                <a:pt x="8226" y="19717"/>
                                <a:pt x="8243" y="19721"/>
                              </a:cubicBezTo>
                              <a:cubicBezTo>
                                <a:pt x="8262" y="19725"/>
                                <a:pt x="8279" y="19728"/>
                                <a:pt x="8298" y="19721"/>
                              </a:cubicBezTo>
                              <a:cubicBezTo>
                                <a:pt x="8302" y="19719"/>
                                <a:pt x="8307" y="19717"/>
                                <a:pt x="8311" y="19715"/>
                              </a:cubicBezTo>
                            </a:path>
                            <a:path w="534" h="764">
                              <a:moveTo>
                                <a:pt x="8328" y="19609"/>
                              </a:moveTo>
                              <a:cubicBezTo>
                                <a:pt x="8321" y="19626"/>
                                <a:pt x="8311" y="19642"/>
                                <a:pt x="8307" y="19661"/>
                              </a:cubicBezTo>
                              <a:cubicBezTo>
                                <a:pt x="8304" y="19677"/>
                                <a:pt x="8305" y="19696"/>
                                <a:pt x="8306" y="19712"/>
                              </a:cubicBezTo>
                              <a:cubicBezTo>
                                <a:pt x="8307" y="19743"/>
                                <a:pt x="8309" y="19773"/>
                                <a:pt x="8309" y="19804"/>
                              </a:cubicBezTo>
                              <a:cubicBezTo>
                                <a:pt x="8309" y="19829"/>
                                <a:pt x="8309" y="19836"/>
                                <a:pt x="8309" y="19852"/>
                              </a:cubicBezTo>
                            </a:path>
                            <a:path w="534" h="764">
                              <a:moveTo>
                                <a:pt x="7857" y="19952"/>
                              </a:moveTo>
                              <a:cubicBezTo>
                                <a:pt x="7866" y="19944"/>
                                <a:pt x="7863" y="19935"/>
                                <a:pt x="7886" y="19938"/>
                              </a:cubicBezTo>
                              <a:cubicBezTo>
                                <a:pt x="7924" y="19943"/>
                                <a:pt x="7958" y="19943"/>
                                <a:pt x="7997" y="19943"/>
                              </a:cubicBezTo>
                              <a:cubicBezTo>
                                <a:pt x="8057" y="19943"/>
                                <a:pt x="8120" y="19942"/>
                                <a:pt x="8180" y="19934"/>
                              </a:cubicBezTo>
                              <a:cubicBezTo>
                                <a:pt x="8229" y="19928"/>
                                <a:pt x="8273" y="19923"/>
                                <a:pt x="8322" y="19924"/>
                              </a:cubicBezTo>
                              <a:cubicBezTo>
                                <a:pt x="8344" y="19925"/>
                                <a:pt x="8364" y="19926"/>
                                <a:pt x="8386" y="19929"/>
                              </a:cubicBezTo>
                            </a:path>
                            <a:path w="534" h="764">
                              <a:moveTo>
                                <a:pt x="8036" y="20044"/>
                              </a:moveTo>
                              <a:cubicBezTo>
                                <a:pt x="8045" y="20051"/>
                                <a:pt x="8049" y="20056"/>
                                <a:pt x="8059" y="20061"/>
                              </a:cubicBezTo>
                              <a:cubicBezTo>
                                <a:pt x="8066" y="20065"/>
                                <a:pt x="8077" y="20065"/>
                                <a:pt x="8083" y="20071"/>
                              </a:cubicBezTo>
                              <a:cubicBezTo>
                                <a:pt x="8092" y="20080"/>
                                <a:pt x="8092" y="20095"/>
                                <a:pt x="8091" y="20107"/>
                              </a:cubicBezTo>
                              <a:cubicBezTo>
                                <a:pt x="8089" y="20121"/>
                                <a:pt x="8078" y="20141"/>
                                <a:pt x="8070" y="20152"/>
                              </a:cubicBezTo>
                              <a:cubicBezTo>
                                <a:pt x="8058" y="20170"/>
                                <a:pt x="8053" y="20187"/>
                                <a:pt x="8043" y="20205"/>
                              </a:cubicBezTo>
                              <a:cubicBezTo>
                                <a:pt x="8039" y="20213"/>
                                <a:pt x="8034" y="20221"/>
                                <a:pt x="8042" y="20228"/>
                              </a:cubicBezTo>
                              <a:cubicBezTo>
                                <a:pt x="8053" y="20238"/>
                                <a:pt x="8066" y="20240"/>
                                <a:pt x="8081" y="20236"/>
                              </a:cubicBezTo>
                              <a:cubicBezTo>
                                <a:pt x="8109" y="20229"/>
                                <a:pt x="8133" y="20214"/>
                                <a:pt x="8159" y="20203"/>
                              </a:cubicBezTo>
                              <a:cubicBezTo>
                                <a:pt x="8166" y="20201"/>
                                <a:pt x="8172" y="20198"/>
                                <a:pt x="8179" y="20196"/>
                              </a:cubicBezTo>
                            </a:path>
                            <a:path w="534" h="764">
                              <a:moveTo>
                                <a:pt x="8189" y="20002"/>
                              </a:moveTo>
                              <a:cubicBezTo>
                                <a:pt x="8195" y="20009"/>
                                <a:pt x="8198" y="20011"/>
                                <a:pt x="8211" y="20012"/>
                              </a:cubicBezTo>
                              <a:cubicBezTo>
                                <a:pt x="8225" y="20013"/>
                                <a:pt x="8240" y="20011"/>
                                <a:pt x="8255" y="20011"/>
                              </a:cubicBezTo>
                              <a:cubicBezTo>
                                <a:pt x="8268" y="20011"/>
                                <a:pt x="8293" y="20009"/>
                                <a:pt x="8305" y="20017"/>
                              </a:cubicBezTo>
                              <a:cubicBezTo>
                                <a:pt x="8322" y="20028"/>
                                <a:pt x="8319" y="20043"/>
                                <a:pt x="8319" y="20060"/>
                              </a:cubicBezTo>
                              <a:cubicBezTo>
                                <a:pt x="8320" y="20089"/>
                                <a:pt x="8314" y="20117"/>
                                <a:pt x="8310" y="20146"/>
                              </a:cubicBezTo>
                              <a:cubicBezTo>
                                <a:pt x="8305" y="20181"/>
                                <a:pt x="8298" y="20216"/>
                                <a:pt x="8293" y="20251"/>
                              </a:cubicBezTo>
                              <a:cubicBezTo>
                                <a:pt x="8289" y="20277"/>
                                <a:pt x="8287" y="20304"/>
                                <a:pt x="8286" y="20330"/>
                              </a:cubicBezTo>
                              <a:cubicBezTo>
                                <a:pt x="8286" y="20333"/>
                                <a:pt x="8286" y="20336"/>
                                <a:pt x="8286" y="20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3,19576" coordsize="534,764" path="m8049,19576c8037,19582,8025,19589,8016,19602c8004,19619,7997,19634,7990,19653c7975,19690,7970,19728,7965,19767c7962,19794,7962,19818,7970,19844c7990,19849,7998,19844,8016,19833c8038,19819,8056,19805,8070,19783c8079,19769,8087,19753,8071,19742c8057,19733,8035,19733,8020,19738c8000,19745,7984,19758,7967,19769c7957,19774,7954,19776,7952,19784em8259,19598c8250,19602,8243,19606,8236,19616c8229,19626,8223,19635,8219,19647c8214,19662,8213,19678,8214,19694c8215,19714,8226,19717,8243,19721c8262,19725,8279,19728,8298,19721c8302,19719,8307,19717,8311,19715em8328,19609c8321,19626,8311,19642,8307,19661c8304,19677,8305,19696,8306,19712c8307,19743,8309,19773,8309,19804c8309,19829,8309,19836,8309,19852em7857,19952c7866,19944,7863,19935,7886,19938c7924,19943,7958,19943,7997,19943c8057,19943,8120,19942,8180,19934c8229,19928,8273,19923,8322,19924c8344,19925,8364,19926,8386,19929em8036,20044c8045,20051,8049,20056,8059,20061c8066,20065,8077,20065,8083,20071c8092,20080,8092,20095,8091,20107c8089,20121,8078,20141,8070,20152c8058,20170,8053,20187,8043,20205c8039,20213,8034,20221,8042,20228c8053,20238,8066,20240,8081,20236c8109,20229,8133,20214,8159,20203c8166,20201,8172,20198,8179,20196em8189,20002c8195,20009,8198,20011,8211,20012c8225,20013,8240,20011,8255,20011c8268,20011,8293,20009,8305,20017c8322,20028,8319,20043,8319,20060c8320,20089,8314,20117,8310,20146c8305,20181,8298,20216,8293,20251c8289,20277,8287,20304,8286,20330c8286,20333,8286,20336,8286,20339e" stroked="t" o:allowincell="f" style="position:absolute;margin-left:177.6pt;margin-top:12.5pt;width:15.1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0</wp:posOffset>
                </wp:positionH>
                <wp:positionV relativeFrom="paragraph">
                  <wp:posOffset>132715</wp:posOffset>
                </wp:positionV>
                <wp:extent cx="365125" cy="226060"/>
                <wp:effectExtent l="7620" t="6350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28">
                              <a:moveTo>
                                <a:pt x="9115" y="19819"/>
                              </a:moveTo>
                              <a:cubicBezTo>
                                <a:pt x="9105" y="19805"/>
                                <a:pt x="9114" y="19816"/>
                                <a:pt x="9109" y="19808"/>
                              </a:cubicBezTo>
                              <a:cubicBezTo>
                                <a:pt x="9106" y="19803"/>
                                <a:pt x="9105" y="19800"/>
                                <a:pt x="9099" y="19797"/>
                              </a:cubicBezTo>
                              <a:cubicBezTo>
                                <a:pt x="9087" y="19791"/>
                                <a:pt x="9079" y="19794"/>
                                <a:pt x="9066" y="19797"/>
                              </a:cubicBezTo>
                              <a:cubicBezTo>
                                <a:pt x="9043" y="19802"/>
                                <a:pt x="9035" y="19818"/>
                                <a:pt x="9023" y="19837"/>
                              </a:cubicBezTo>
                              <a:cubicBezTo>
                                <a:pt x="9009" y="19858"/>
                                <a:pt x="8998" y="19888"/>
                                <a:pt x="8996" y="19914"/>
                              </a:cubicBezTo>
                              <a:cubicBezTo>
                                <a:pt x="8995" y="19933"/>
                                <a:pt x="8997" y="19961"/>
                                <a:pt x="9003" y="19979"/>
                              </a:cubicBezTo>
                              <a:cubicBezTo>
                                <a:pt x="9009" y="19997"/>
                                <a:pt x="9026" y="19998"/>
                                <a:pt x="9042" y="19996"/>
                              </a:cubicBezTo>
                              <a:cubicBezTo>
                                <a:pt x="9066" y="19993"/>
                                <a:pt x="9082" y="19980"/>
                                <a:pt x="9099" y="19964"/>
                              </a:cubicBezTo>
                              <a:cubicBezTo>
                                <a:pt x="9115" y="19949"/>
                                <a:pt x="9125" y="19926"/>
                                <a:pt x="9133" y="19905"/>
                              </a:cubicBezTo>
                              <a:cubicBezTo>
                                <a:pt x="9137" y="19895"/>
                                <a:pt x="9141" y="19882"/>
                                <a:pt x="9144" y="19871"/>
                              </a:cubicBezTo>
                              <a:cubicBezTo>
                                <a:pt x="9144" y="19868"/>
                                <a:pt x="9145" y="19865"/>
                                <a:pt x="9145" y="19862"/>
                              </a:cubicBezTo>
                              <a:cubicBezTo>
                                <a:pt x="9145" y="19889"/>
                                <a:pt x="9145" y="19915"/>
                                <a:pt x="9146" y="19942"/>
                              </a:cubicBezTo>
                              <a:cubicBezTo>
                                <a:pt x="9147" y="19966"/>
                                <a:pt x="9146" y="19995"/>
                                <a:pt x="9155" y="20017"/>
                              </a:cubicBezTo>
                              <a:cubicBezTo>
                                <a:pt x="9161" y="20026"/>
                                <a:pt x="9163" y="20030"/>
                                <a:pt x="9165" y="20037"/>
                              </a:cubicBezTo>
                            </a:path>
                            <a:path w="1014" h="628">
                              <a:moveTo>
                                <a:pt x="9364" y="19975"/>
                              </a:moveTo>
                              <a:cubicBezTo>
                                <a:pt x="9350" y="19975"/>
                                <a:pt x="9350" y="19990"/>
                                <a:pt x="9348" y="20002"/>
                              </a:cubicBezTo>
                              <a:cubicBezTo>
                                <a:pt x="9345" y="20019"/>
                                <a:pt x="9341" y="20035"/>
                                <a:pt x="9339" y="20052"/>
                              </a:cubicBezTo>
                              <a:cubicBezTo>
                                <a:pt x="9337" y="20074"/>
                                <a:pt x="9333" y="20096"/>
                                <a:pt x="9334" y="20118"/>
                              </a:cubicBezTo>
                              <a:cubicBezTo>
                                <a:pt x="9334" y="20122"/>
                                <a:pt x="9335" y="20126"/>
                                <a:pt x="9335" y="20130"/>
                              </a:cubicBezTo>
                            </a:path>
                            <a:path w="1014" h="628">
                              <a:moveTo>
                                <a:pt x="9547" y="19787"/>
                              </a:moveTo>
                              <a:cubicBezTo>
                                <a:pt x="9547" y="19790"/>
                                <a:pt x="9547" y="19809"/>
                                <a:pt x="9547" y="19817"/>
                              </a:cubicBezTo>
                              <a:cubicBezTo>
                                <a:pt x="9547" y="19835"/>
                                <a:pt x="9553" y="19853"/>
                                <a:pt x="9554" y="19871"/>
                              </a:cubicBezTo>
                              <a:cubicBezTo>
                                <a:pt x="9556" y="19902"/>
                                <a:pt x="9558" y="19933"/>
                                <a:pt x="9561" y="19964"/>
                              </a:cubicBezTo>
                              <a:cubicBezTo>
                                <a:pt x="9564" y="19993"/>
                                <a:pt x="9564" y="20022"/>
                                <a:pt x="9565" y="20051"/>
                              </a:cubicBezTo>
                              <a:cubicBezTo>
                                <a:pt x="9565" y="20063"/>
                                <a:pt x="9565" y="20071"/>
                                <a:pt x="9564" y="20082"/>
                              </a:cubicBezTo>
                              <a:cubicBezTo>
                                <a:pt x="9562" y="20074"/>
                                <a:pt x="9558" y="20064"/>
                                <a:pt x="9557" y="20055"/>
                              </a:cubicBezTo>
                              <a:cubicBezTo>
                                <a:pt x="9554" y="20033"/>
                                <a:pt x="9555" y="20007"/>
                                <a:pt x="9556" y="19985"/>
                              </a:cubicBezTo>
                              <a:cubicBezTo>
                                <a:pt x="9557" y="19950"/>
                                <a:pt x="9566" y="19917"/>
                                <a:pt x="9578" y="19884"/>
                              </a:cubicBezTo>
                              <a:cubicBezTo>
                                <a:pt x="9589" y="19854"/>
                                <a:pt x="9603" y="19833"/>
                                <a:pt x="9623" y="19810"/>
                              </a:cubicBezTo>
                              <a:cubicBezTo>
                                <a:pt x="9639" y="19792"/>
                                <a:pt x="9654" y="19776"/>
                                <a:pt x="9677" y="19767"/>
                              </a:cubicBezTo>
                              <a:cubicBezTo>
                                <a:pt x="9688" y="19763"/>
                                <a:pt x="9703" y="19763"/>
                                <a:pt x="9713" y="19765"/>
                              </a:cubicBezTo>
                              <a:cubicBezTo>
                                <a:pt x="9715" y="19766"/>
                                <a:pt x="9718" y="19768"/>
                                <a:pt x="9720" y="19769"/>
                              </a:cubicBezTo>
                            </a:path>
                            <a:path w="1014" h="628">
                              <a:moveTo>
                                <a:pt x="9954" y="19520"/>
                              </a:moveTo>
                              <a:cubicBezTo>
                                <a:pt x="9952" y="19514"/>
                                <a:pt x="9951" y="19509"/>
                                <a:pt x="9950" y="19503"/>
                              </a:cubicBezTo>
                              <a:cubicBezTo>
                                <a:pt x="9948" y="19508"/>
                                <a:pt x="9946" y="19515"/>
                                <a:pt x="9943" y="19520"/>
                              </a:cubicBezTo>
                              <a:cubicBezTo>
                                <a:pt x="9937" y="19530"/>
                                <a:pt x="9929" y="19543"/>
                                <a:pt x="9922" y="19552"/>
                              </a:cubicBezTo>
                              <a:cubicBezTo>
                                <a:pt x="9911" y="19566"/>
                                <a:pt x="9895" y="19580"/>
                                <a:pt x="9885" y="19595"/>
                              </a:cubicBezTo>
                              <a:cubicBezTo>
                                <a:pt x="9879" y="19604"/>
                                <a:pt x="9871" y="19618"/>
                                <a:pt x="9873" y="19629"/>
                              </a:cubicBezTo>
                              <a:cubicBezTo>
                                <a:pt x="9875" y="19642"/>
                                <a:pt x="9887" y="19645"/>
                                <a:pt x="9897" y="19647"/>
                              </a:cubicBezTo>
                              <a:cubicBezTo>
                                <a:pt x="9916" y="19650"/>
                                <a:pt x="9930" y="19648"/>
                                <a:pt x="9948" y="19643"/>
                              </a:cubicBezTo>
                              <a:cubicBezTo>
                                <a:pt x="9965" y="19638"/>
                                <a:pt x="9982" y="19638"/>
                                <a:pt x="9999" y="19634"/>
                              </a:cubicBezTo>
                              <a:cubicBezTo>
                                <a:pt x="10002" y="19633"/>
                                <a:pt x="10006" y="19632"/>
                                <a:pt x="10009" y="19631"/>
                              </a:cubicBezTo>
                            </a:path>
                            <a:path w="1014" h="628">
                              <a:moveTo>
                                <a:pt x="9982" y="19585"/>
                              </a:moveTo>
                              <a:cubicBezTo>
                                <a:pt x="9977" y="19599"/>
                                <a:pt x="9977" y="19613"/>
                                <a:pt x="9977" y="19629"/>
                              </a:cubicBezTo>
                              <a:cubicBezTo>
                                <a:pt x="9977" y="19644"/>
                                <a:pt x="9977" y="19659"/>
                                <a:pt x="9977" y="19674"/>
                              </a:cubicBezTo>
                              <a:cubicBezTo>
                                <a:pt x="9976" y="19694"/>
                                <a:pt x="9977" y="19713"/>
                                <a:pt x="9978" y="19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6,19503" coordsize="1014,628" path="m9115,19819c9105,19805,9114,19816,9109,19808c9106,19803,9105,19800,9099,19797c9087,19791,9079,19794,9066,19797c9043,19802,9035,19818,9023,19837c9009,19858,8998,19888,8996,19914c8995,19933,8997,19961,9003,19979c9009,19997,9026,19998,9042,19996c9066,19993,9082,19980,9099,19964c9115,19949,9125,19926,9133,19905c9137,19895,9141,19882,9144,19871c9144,19868,9145,19865,9145,19862c9145,19889,9145,19915,9146,19942c9147,19966,9146,19995,9155,20017c9161,20026,9163,20030,9165,20037em9364,19975c9350,19975,9350,19990,9348,20002c9345,20019,9341,20035,9339,20052c9337,20074,9333,20096,9334,20118c9334,20122,9335,20126,9335,20130em9547,19787c9547,19790,9547,19809,9547,19817c9547,19835,9553,19853,9554,19871c9556,19902,9558,19933,9561,19964c9564,19993,9564,20022,9565,20051c9565,20063,9565,20071,9564,20082c9562,20074,9558,20064,9557,20055c9554,20033,9555,20007,9556,19985c9557,19950,9566,19917,9578,19884c9589,19854,9603,19833,9623,19810c9639,19792,9654,19776,9677,19767c9688,19763,9703,19763,9713,19765c9715,19766,9718,19768,9720,19769em9954,19520c9952,19514,9951,19509,9950,19503c9948,19508,9946,19515,9943,19520c9937,19530,9929,19543,9922,19552c9911,19566,9895,19580,9885,19595c9879,19604,9871,19618,9873,19629c9875,19642,9887,19645,9897,19647c9916,19650,9930,19648,9948,19643c9965,19638,9982,19638,9999,19634c10002,19633,10006,19632,10009,19631em9982,19585c9977,19599,9977,19613,9977,19629c9977,19644,9977,19659,9977,19674c9976,19694,9977,19713,9978,19733e" stroked="t" o:allowincell="f" style="position:absolute;margin-left:210pt;margin-top:10.45pt;width:28.7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7420</wp:posOffset>
                </wp:positionH>
                <wp:positionV relativeFrom="paragraph">
                  <wp:posOffset>179070</wp:posOffset>
                </wp:positionV>
                <wp:extent cx="1725930" cy="572135"/>
                <wp:effectExtent l="6350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1590">
                              <a:moveTo>
                                <a:pt x="8277" y="20588"/>
                              </a:moveTo>
                              <a:cubicBezTo>
                                <a:pt x="8266" y="20596"/>
                                <a:pt x="8254" y="20604"/>
                                <a:pt x="8246" y="20614"/>
                              </a:cubicBezTo>
                              <a:cubicBezTo>
                                <a:pt x="8235" y="20627"/>
                                <a:pt x="8235" y="20647"/>
                                <a:pt x="8230" y="20662"/>
                              </a:cubicBezTo>
                              <a:cubicBezTo>
                                <a:pt x="8221" y="20689"/>
                                <a:pt x="8214" y="20718"/>
                                <a:pt x="8211" y="20747"/>
                              </a:cubicBezTo>
                              <a:cubicBezTo>
                                <a:pt x="8208" y="20770"/>
                                <a:pt x="8207" y="20799"/>
                                <a:pt x="8213" y="20822"/>
                              </a:cubicBezTo>
                              <a:cubicBezTo>
                                <a:pt x="8215" y="20828"/>
                                <a:pt x="8216" y="20830"/>
                                <a:pt x="8221" y="20828"/>
                              </a:cubicBezTo>
                            </a:path>
                            <a:path w="4794" h="1590">
                              <a:moveTo>
                                <a:pt x="8373" y="20615"/>
                              </a:moveTo>
                              <a:cubicBezTo>
                                <a:pt x="8371" y="20630"/>
                                <a:pt x="8368" y="20645"/>
                                <a:pt x="8365" y="20660"/>
                              </a:cubicBezTo>
                              <a:cubicBezTo>
                                <a:pt x="8362" y="20679"/>
                                <a:pt x="8358" y="20699"/>
                                <a:pt x="8357" y="20719"/>
                              </a:cubicBezTo>
                              <a:cubicBezTo>
                                <a:pt x="8356" y="20747"/>
                                <a:pt x="8356" y="20775"/>
                                <a:pt x="8364" y="20802"/>
                              </a:cubicBezTo>
                              <a:cubicBezTo>
                                <a:pt x="8368" y="20817"/>
                                <a:pt x="8377" y="20834"/>
                                <a:pt x="8394" y="20838"/>
                              </a:cubicBezTo>
                              <a:cubicBezTo>
                                <a:pt x="8408" y="20841"/>
                                <a:pt x="8420" y="20832"/>
                                <a:pt x="8427" y="20820"/>
                              </a:cubicBezTo>
                              <a:cubicBezTo>
                                <a:pt x="8434" y="20808"/>
                                <a:pt x="8440" y="20797"/>
                                <a:pt x="8432" y="20784"/>
                              </a:cubicBezTo>
                              <a:cubicBezTo>
                                <a:pt x="8427" y="20775"/>
                                <a:pt x="8410" y="20766"/>
                                <a:pt x="8399" y="20766"/>
                              </a:cubicBezTo>
                              <a:cubicBezTo>
                                <a:pt x="8386" y="20766"/>
                                <a:pt x="8370" y="20780"/>
                                <a:pt x="8360" y="20788"/>
                              </a:cubicBezTo>
                              <a:cubicBezTo>
                                <a:pt x="8350" y="20797"/>
                                <a:pt x="8347" y="20800"/>
                                <a:pt x="8341" y="20807"/>
                              </a:cubicBezTo>
                            </a:path>
                            <a:path w="4794" h="1590">
                              <a:moveTo>
                                <a:pt x="8116" y="20905"/>
                              </a:moveTo>
                              <a:cubicBezTo>
                                <a:pt x="8117" y="20915"/>
                                <a:pt x="8116" y="20921"/>
                                <a:pt x="8127" y="20932"/>
                              </a:cubicBezTo>
                              <a:cubicBezTo>
                                <a:pt x="8151" y="20955"/>
                                <a:pt x="8198" y="20941"/>
                                <a:pt x="8227" y="20947"/>
                              </a:cubicBezTo>
                              <a:cubicBezTo>
                                <a:pt x="8277" y="20957"/>
                                <a:pt x="8317" y="20953"/>
                                <a:pt x="8368" y="20945"/>
                              </a:cubicBezTo>
                              <a:cubicBezTo>
                                <a:pt x="8422" y="20936"/>
                                <a:pt x="8477" y="20926"/>
                                <a:pt x="8529" y="20909"/>
                              </a:cubicBezTo>
                              <a:cubicBezTo>
                                <a:pt x="8546" y="20903"/>
                                <a:pt x="8550" y="20901"/>
                                <a:pt x="8562" y="20900"/>
                              </a:cubicBezTo>
                            </a:path>
                            <a:path w="4794" h="1590">
                              <a:moveTo>
                                <a:pt x="8349" y="21010"/>
                              </a:moveTo>
                              <a:cubicBezTo>
                                <a:pt x="8340" y="21007"/>
                                <a:pt x="8351" y="21021"/>
                                <a:pt x="8341" y="21002"/>
                              </a:cubicBezTo>
                              <a:cubicBezTo>
                                <a:pt x="8347" y="21005"/>
                                <a:pt x="8354" y="21011"/>
                                <a:pt x="8361" y="21014"/>
                              </a:cubicBezTo>
                              <a:cubicBezTo>
                                <a:pt x="8371" y="21019"/>
                                <a:pt x="8379" y="21029"/>
                                <a:pt x="8390" y="21033"/>
                              </a:cubicBezTo>
                              <a:cubicBezTo>
                                <a:pt x="8400" y="21037"/>
                                <a:pt x="8402" y="21042"/>
                                <a:pt x="8403" y="21054"/>
                              </a:cubicBezTo>
                              <a:cubicBezTo>
                                <a:pt x="8403" y="21063"/>
                                <a:pt x="8400" y="21078"/>
                                <a:pt x="8393" y="21085"/>
                              </a:cubicBezTo>
                              <a:cubicBezTo>
                                <a:pt x="8388" y="21090"/>
                                <a:pt x="8382" y="21097"/>
                                <a:pt x="8379" y="21104"/>
                              </a:cubicBezTo>
                              <a:cubicBezTo>
                                <a:pt x="8371" y="21121"/>
                                <a:pt x="8387" y="21128"/>
                                <a:pt x="8398" y="21132"/>
                              </a:cubicBezTo>
                              <a:cubicBezTo>
                                <a:pt x="8401" y="21133"/>
                                <a:pt x="8416" y="21143"/>
                                <a:pt x="8418" y="21145"/>
                              </a:cubicBezTo>
                              <a:cubicBezTo>
                                <a:pt x="8424" y="21150"/>
                                <a:pt x="8418" y="21164"/>
                                <a:pt x="8415" y="21169"/>
                              </a:cubicBezTo>
                              <a:cubicBezTo>
                                <a:pt x="8407" y="21182"/>
                                <a:pt x="8392" y="21199"/>
                                <a:pt x="8378" y="21204"/>
                              </a:cubicBezTo>
                              <a:cubicBezTo>
                                <a:pt x="8364" y="21209"/>
                                <a:pt x="8343" y="21223"/>
                                <a:pt x="8327" y="21221"/>
                              </a:cubicBezTo>
                              <a:cubicBezTo>
                                <a:pt x="8325" y="21220"/>
                                <a:pt x="8324" y="21220"/>
                                <a:pt x="8322" y="21219"/>
                              </a:cubicBezTo>
                            </a:path>
                            <a:path w="4794" h="1590">
                              <a:moveTo>
                                <a:pt x="8725" y="20811"/>
                              </a:moveTo>
                              <a:cubicBezTo>
                                <a:pt x="8721" y="20807"/>
                                <a:pt x="8720" y="20802"/>
                                <a:pt x="8725" y="20796"/>
                              </a:cubicBezTo>
                              <a:cubicBezTo>
                                <a:pt x="8726" y="20804"/>
                                <a:pt x="8731" y="20804"/>
                                <a:pt x="8739" y="20805"/>
                              </a:cubicBezTo>
                              <a:cubicBezTo>
                                <a:pt x="8754" y="20806"/>
                                <a:pt x="8770" y="20807"/>
                                <a:pt x="8785" y="20807"/>
                              </a:cubicBezTo>
                              <a:cubicBezTo>
                                <a:pt x="8796" y="20807"/>
                                <a:pt x="8807" y="20806"/>
                                <a:pt x="8818" y="20806"/>
                              </a:cubicBezTo>
                            </a:path>
                            <a:path w="4794" h="1590">
                              <a:moveTo>
                                <a:pt x="8738" y="20886"/>
                              </a:moveTo>
                              <a:cubicBezTo>
                                <a:pt x="8739" y="20898"/>
                                <a:pt x="8738" y="20897"/>
                                <a:pt x="8747" y="20904"/>
                              </a:cubicBezTo>
                              <a:cubicBezTo>
                                <a:pt x="8757" y="20913"/>
                                <a:pt x="8772" y="20917"/>
                                <a:pt x="8786" y="20918"/>
                              </a:cubicBezTo>
                              <a:cubicBezTo>
                                <a:pt x="8803" y="20917"/>
                                <a:pt x="8809" y="20917"/>
                                <a:pt x="8821" y="20917"/>
                              </a:cubicBezTo>
                            </a:path>
                            <a:path w="4794" h="1590">
                              <a:moveTo>
                                <a:pt x="9151" y="20721"/>
                              </a:moveTo>
                              <a:cubicBezTo>
                                <a:pt x="9138" y="20720"/>
                                <a:pt x="9126" y="20715"/>
                                <a:pt x="9117" y="20723"/>
                              </a:cubicBezTo>
                              <a:cubicBezTo>
                                <a:pt x="9107" y="20732"/>
                                <a:pt x="9099" y="20748"/>
                                <a:pt x="9091" y="20760"/>
                              </a:cubicBezTo>
                              <a:cubicBezTo>
                                <a:pt x="9076" y="20783"/>
                                <a:pt x="9063" y="20803"/>
                                <a:pt x="9054" y="20829"/>
                              </a:cubicBezTo>
                              <a:cubicBezTo>
                                <a:pt x="9048" y="20846"/>
                                <a:pt x="9046" y="20866"/>
                                <a:pt x="9052" y="20883"/>
                              </a:cubicBezTo>
                              <a:cubicBezTo>
                                <a:pt x="9057" y="20897"/>
                                <a:pt x="9069" y="20899"/>
                                <a:pt x="9081" y="20891"/>
                              </a:cubicBezTo>
                              <a:cubicBezTo>
                                <a:pt x="9098" y="20879"/>
                                <a:pt x="9110" y="20858"/>
                                <a:pt x="9120" y="20840"/>
                              </a:cubicBezTo>
                              <a:cubicBezTo>
                                <a:pt x="9128" y="20826"/>
                                <a:pt x="9136" y="20810"/>
                                <a:pt x="9146" y="20797"/>
                              </a:cubicBezTo>
                              <a:cubicBezTo>
                                <a:pt x="9149" y="20792"/>
                                <a:pt x="9152" y="20791"/>
                                <a:pt x="9155" y="20787"/>
                              </a:cubicBezTo>
                              <a:cubicBezTo>
                                <a:pt x="9158" y="20793"/>
                                <a:pt x="9160" y="20801"/>
                                <a:pt x="9161" y="20809"/>
                              </a:cubicBezTo>
                              <a:cubicBezTo>
                                <a:pt x="9163" y="20829"/>
                                <a:pt x="9164" y="20849"/>
                                <a:pt x="9168" y="20869"/>
                              </a:cubicBezTo>
                              <a:cubicBezTo>
                                <a:pt x="9172" y="20893"/>
                                <a:pt x="9180" y="20914"/>
                                <a:pt x="9189" y="20936"/>
                              </a:cubicBezTo>
                            </a:path>
                            <a:path w="4794" h="1590">
                              <a:moveTo>
                                <a:pt x="9301" y="20872"/>
                              </a:moveTo>
                              <a:cubicBezTo>
                                <a:pt x="9293" y="20891"/>
                                <a:pt x="9292" y="20913"/>
                                <a:pt x="9292" y="20934"/>
                              </a:cubicBezTo>
                              <a:cubicBezTo>
                                <a:pt x="9292" y="20948"/>
                                <a:pt x="9296" y="20963"/>
                                <a:pt x="9297" y="20977"/>
                              </a:cubicBezTo>
                              <a:cubicBezTo>
                                <a:pt x="9298" y="20990"/>
                                <a:pt x="9302" y="21001"/>
                                <a:pt x="9302" y="21014"/>
                              </a:cubicBezTo>
                            </a:path>
                            <a:path w="4794" h="1590">
                              <a:moveTo>
                                <a:pt x="9532" y="20682"/>
                              </a:moveTo>
                              <a:cubicBezTo>
                                <a:pt x="9533" y="20700"/>
                                <a:pt x="9534" y="20710"/>
                                <a:pt x="9539" y="20727"/>
                              </a:cubicBezTo>
                              <a:cubicBezTo>
                                <a:pt x="9547" y="20752"/>
                                <a:pt x="9551" y="20778"/>
                                <a:pt x="9556" y="20804"/>
                              </a:cubicBezTo>
                              <a:cubicBezTo>
                                <a:pt x="9561" y="20831"/>
                                <a:pt x="9567" y="20858"/>
                                <a:pt x="9568" y="20886"/>
                              </a:cubicBezTo>
                              <a:cubicBezTo>
                                <a:pt x="9569" y="20899"/>
                                <a:pt x="9568" y="20914"/>
                                <a:pt x="9566" y="20925"/>
                              </a:cubicBezTo>
                              <a:cubicBezTo>
                                <a:pt x="9566" y="20926"/>
                                <a:pt x="9565" y="20928"/>
                                <a:pt x="9565" y="20929"/>
                              </a:cubicBezTo>
                              <a:cubicBezTo>
                                <a:pt x="9556" y="20925"/>
                                <a:pt x="9557" y="20928"/>
                                <a:pt x="9552" y="20918"/>
                              </a:cubicBezTo>
                              <a:cubicBezTo>
                                <a:pt x="9545" y="20903"/>
                                <a:pt x="9546" y="20867"/>
                                <a:pt x="9549" y="20851"/>
                              </a:cubicBezTo>
                              <a:cubicBezTo>
                                <a:pt x="9555" y="20822"/>
                                <a:pt x="9565" y="20792"/>
                                <a:pt x="9577" y="20764"/>
                              </a:cubicBezTo>
                              <a:cubicBezTo>
                                <a:pt x="9589" y="20738"/>
                                <a:pt x="9602" y="20709"/>
                                <a:pt x="9620" y="20687"/>
                              </a:cubicBezTo>
                              <a:cubicBezTo>
                                <a:pt x="9634" y="20670"/>
                                <a:pt x="9653" y="20647"/>
                                <a:pt x="9671" y="20636"/>
                              </a:cubicBezTo>
                              <a:cubicBezTo>
                                <a:pt x="9682" y="20632"/>
                                <a:pt x="9685" y="20631"/>
                                <a:pt x="9691" y="20627"/>
                              </a:cubicBezTo>
                            </a:path>
                            <a:path w="4794" h="1590">
                              <a:moveTo>
                                <a:pt x="9847" y="20491"/>
                              </a:moveTo>
                              <a:cubicBezTo>
                                <a:pt x="9856" y="20480"/>
                                <a:pt x="9825" y="20516"/>
                                <a:pt x="9864" y="20469"/>
                              </a:cubicBezTo>
                              <a:cubicBezTo>
                                <a:pt x="9867" y="20478"/>
                                <a:pt x="9871" y="20485"/>
                                <a:pt x="9875" y="20493"/>
                              </a:cubicBezTo>
                              <a:cubicBezTo>
                                <a:pt x="9881" y="20504"/>
                                <a:pt x="9886" y="20516"/>
                                <a:pt x="9887" y="20529"/>
                              </a:cubicBezTo>
                              <a:cubicBezTo>
                                <a:pt x="9888" y="20548"/>
                                <a:pt x="9886" y="20569"/>
                                <a:pt x="9883" y="20587"/>
                              </a:cubicBezTo>
                              <a:cubicBezTo>
                                <a:pt x="9880" y="20601"/>
                                <a:pt x="9868" y="20611"/>
                                <a:pt x="9862" y="20623"/>
                              </a:cubicBezTo>
                              <a:cubicBezTo>
                                <a:pt x="9857" y="20633"/>
                                <a:pt x="9853" y="20644"/>
                                <a:pt x="9856" y="20655"/>
                              </a:cubicBezTo>
                              <a:cubicBezTo>
                                <a:pt x="9859" y="20666"/>
                                <a:pt x="9869" y="20667"/>
                                <a:pt x="9879" y="20668"/>
                              </a:cubicBezTo>
                              <a:cubicBezTo>
                                <a:pt x="9895" y="20669"/>
                                <a:pt x="9914" y="20667"/>
                                <a:pt x="9930" y="20670"/>
                              </a:cubicBezTo>
                              <a:cubicBezTo>
                                <a:pt x="9933" y="20671"/>
                                <a:pt x="9937" y="20672"/>
                                <a:pt x="9940" y="20673"/>
                              </a:cubicBezTo>
                            </a:path>
                            <a:path w="4794" h="1590">
                              <a:moveTo>
                                <a:pt x="7762" y="20417"/>
                              </a:moveTo>
                              <a:cubicBezTo>
                                <a:pt x="7756" y="20419"/>
                                <a:pt x="7753" y="20420"/>
                                <a:pt x="7747" y="20421"/>
                              </a:cubicBezTo>
                              <a:cubicBezTo>
                                <a:pt x="7747" y="20421"/>
                                <a:pt x="7747" y="20420"/>
                                <a:pt x="7747" y="20420"/>
                              </a:cubicBezTo>
                              <a:cubicBezTo>
                                <a:pt x="7761" y="20424"/>
                                <a:pt x="7775" y="20430"/>
                                <a:pt x="7790" y="20432"/>
                              </a:cubicBezTo>
                              <a:cubicBezTo>
                                <a:pt x="7852" y="20439"/>
                                <a:pt x="7918" y="20433"/>
                                <a:pt x="7979" y="20429"/>
                              </a:cubicBezTo>
                              <a:cubicBezTo>
                                <a:pt x="8056" y="20424"/>
                                <a:pt x="8133" y="20420"/>
                                <a:pt x="8211" y="20417"/>
                              </a:cubicBezTo>
                              <a:cubicBezTo>
                                <a:pt x="8267" y="20415"/>
                                <a:pt x="8325" y="20413"/>
                                <a:pt x="8381" y="20416"/>
                              </a:cubicBezTo>
                              <a:cubicBezTo>
                                <a:pt x="8408" y="20417"/>
                                <a:pt x="8433" y="20423"/>
                                <a:pt x="8460" y="20423"/>
                              </a:cubicBezTo>
                            </a:path>
                            <a:path w="4794" h="1590">
                              <a:moveTo>
                                <a:pt x="8821" y="20324"/>
                              </a:moveTo>
                              <a:cubicBezTo>
                                <a:pt x="8827" y="20329"/>
                                <a:pt x="8824" y="20336"/>
                                <a:pt x="8832" y="20338"/>
                              </a:cubicBezTo>
                              <a:cubicBezTo>
                                <a:pt x="8880" y="20351"/>
                                <a:pt x="8942" y="20341"/>
                                <a:pt x="8990" y="20337"/>
                              </a:cubicBezTo>
                              <a:cubicBezTo>
                                <a:pt x="9066" y="20331"/>
                                <a:pt x="9142" y="20326"/>
                                <a:pt x="9218" y="20320"/>
                              </a:cubicBezTo>
                              <a:cubicBezTo>
                                <a:pt x="9381" y="20307"/>
                                <a:pt x="9542" y="20307"/>
                                <a:pt x="9705" y="20306"/>
                              </a:cubicBezTo>
                              <a:cubicBezTo>
                                <a:pt x="9767" y="20306"/>
                                <a:pt x="9827" y="20309"/>
                                <a:pt x="9889" y="20310"/>
                              </a:cubicBezTo>
                              <a:cubicBezTo>
                                <a:pt x="9926" y="20311"/>
                                <a:pt x="9966" y="20318"/>
                                <a:pt x="10002" y="20316"/>
                              </a:cubicBezTo>
                              <a:cubicBezTo>
                                <a:pt x="10018" y="20316"/>
                                <a:pt x="10023" y="20316"/>
                                <a:pt x="10032" y="20311"/>
                              </a:cubicBezTo>
                            </a:path>
                            <a:path w="4794" h="1590">
                              <a:moveTo>
                                <a:pt x="9180" y="19633"/>
                              </a:moveTo>
                              <a:cubicBezTo>
                                <a:pt x="9178" y="19636"/>
                                <a:pt x="9166" y="19637"/>
                                <a:pt x="9162" y="19655"/>
                              </a:cubicBezTo>
                              <a:cubicBezTo>
                                <a:pt x="9157" y="19679"/>
                                <a:pt x="9159" y="19703"/>
                                <a:pt x="9158" y="19727"/>
                              </a:cubicBezTo>
                              <a:cubicBezTo>
                                <a:pt x="9154" y="19788"/>
                                <a:pt x="9152" y="19848"/>
                                <a:pt x="9151" y="19909"/>
                              </a:cubicBezTo>
                              <a:cubicBezTo>
                                <a:pt x="9149" y="20041"/>
                                <a:pt x="9148" y="20172"/>
                                <a:pt x="9145" y="20304"/>
                              </a:cubicBezTo>
                              <a:cubicBezTo>
                                <a:pt x="9142" y="20406"/>
                                <a:pt x="9138" y="20509"/>
                                <a:pt x="9132" y="20611"/>
                              </a:cubicBezTo>
                              <a:cubicBezTo>
                                <a:pt x="9128" y="20687"/>
                                <a:pt x="9119" y="20761"/>
                                <a:pt x="9108" y="20836"/>
                              </a:cubicBezTo>
                              <a:cubicBezTo>
                                <a:pt x="9101" y="20887"/>
                                <a:pt x="9084" y="20936"/>
                                <a:pt x="9075" y="20987"/>
                              </a:cubicBezTo>
                              <a:cubicBezTo>
                                <a:pt x="9075" y="21001"/>
                                <a:pt x="9075" y="21004"/>
                                <a:pt x="9073" y="21013"/>
                              </a:cubicBezTo>
                            </a:path>
                            <a:path w="4794" h="1590">
                              <a:moveTo>
                                <a:pt x="12164" y="20015"/>
                              </a:moveTo>
                              <a:cubicBezTo>
                                <a:pt x="12162" y="20018"/>
                                <a:pt x="12162" y="20012"/>
                                <a:pt x="12162" y="20015"/>
                              </a:cubicBezTo>
                              <a:cubicBezTo>
                                <a:pt x="12160" y="20033"/>
                                <a:pt x="12165" y="20055"/>
                                <a:pt x="12169" y="20072"/>
                              </a:cubicBezTo>
                              <a:cubicBezTo>
                                <a:pt x="12178" y="20108"/>
                                <a:pt x="12190" y="20144"/>
                                <a:pt x="12197" y="20180"/>
                              </a:cubicBezTo>
                              <a:cubicBezTo>
                                <a:pt x="12203" y="20208"/>
                                <a:pt x="12209" y="20237"/>
                                <a:pt x="12213" y="20266"/>
                              </a:cubicBezTo>
                              <a:cubicBezTo>
                                <a:pt x="12215" y="20277"/>
                                <a:pt x="12217" y="20286"/>
                                <a:pt x="12218" y="20296"/>
                              </a:cubicBezTo>
                              <a:cubicBezTo>
                                <a:pt x="12215" y="20291"/>
                                <a:pt x="12209" y="20280"/>
                                <a:pt x="12206" y="20272"/>
                              </a:cubicBezTo>
                              <a:cubicBezTo>
                                <a:pt x="12197" y="20249"/>
                                <a:pt x="12189" y="20223"/>
                                <a:pt x="12185" y="20199"/>
                              </a:cubicBezTo>
                              <a:cubicBezTo>
                                <a:pt x="12180" y="20170"/>
                                <a:pt x="12179" y="20141"/>
                                <a:pt x="12180" y="20112"/>
                              </a:cubicBezTo>
                              <a:cubicBezTo>
                                <a:pt x="12181" y="20088"/>
                                <a:pt x="12190" y="20064"/>
                                <a:pt x="12205" y="20045"/>
                              </a:cubicBezTo>
                              <a:cubicBezTo>
                                <a:pt x="12217" y="20030"/>
                                <a:pt x="12228" y="20016"/>
                                <a:pt x="12244" y="20006"/>
                              </a:cubicBezTo>
                              <a:cubicBezTo>
                                <a:pt x="12253" y="20000"/>
                                <a:pt x="12265" y="19994"/>
                                <a:pt x="12276" y="19995"/>
                              </a:cubicBezTo>
                              <a:cubicBezTo>
                                <a:pt x="12278" y="19996"/>
                                <a:pt x="12279" y="19996"/>
                                <a:pt x="12281" y="19997"/>
                              </a:cubicBezTo>
                            </a:path>
                            <a:path w="4794" h="1590">
                              <a:moveTo>
                                <a:pt x="12377" y="19836"/>
                              </a:moveTo>
                              <a:cubicBezTo>
                                <a:pt x="12384" y="19837"/>
                                <a:pt x="12398" y="19835"/>
                                <a:pt x="12403" y="19840"/>
                              </a:cubicBezTo>
                              <a:cubicBezTo>
                                <a:pt x="12410" y="19846"/>
                                <a:pt x="12418" y="19856"/>
                                <a:pt x="12424" y="19864"/>
                              </a:cubicBezTo>
                              <a:cubicBezTo>
                                <a:pt x="12431" y="19872"/>
                                <a:pt x="12434" y="19876"/>
                                <a:pt x="12431" y="19887"/>
                              </a:cubicBezTo>
                              <a:cubicBezTo>
                                <a:pt x="12428" y="19898"/>
                                <a:pt x="12420" y="19908"/>
                                <a:pt x="12414" y="19918"/>
                              </a:cubicBezTo>
                              <a:cubicBezTo>
                                <a:pt x="12407" y="19930"/>
                                <a:pt x="12401" y="19940"/>
                                <a:pt x="12398" y="19953"/>
                              </a:cubicBezTo>
                              <a:cubicBezTo>
                                <a:pt x="12396" y="19962"/>
                                <a:pt x="12405" y="19965"/>
                                <a:pt x="12411" y="19968"/>
                              </a:cubicBezTo>
                              <a:cubicBezTo>
                                <a:pt x="12426" y="19975"/>
                                <a:pt x="12441" y="19976"/>
                                <a:pt x="12458" y="19976"/>
                              </a:cubicBezTo>
                              <a:cubicBezTo>
                                <a:pt x="12473" y="19976"/>
                                <a:pt x="12485" y="19976"/>
                                <a:pt x="12499" y="19973"/>
                              </a:cubicBezTo>
                            </a:path>
                            <a:path w="4794" h="1590">
                              <a:moveTo>
                                <a:pt x="11852" y="20159"/>
                              </a:moveTo>
                              <a:cubicBezTo>
                                <a:pt x="11843" y="20155"/>
                                <a:pt x="11855" y="20167"/>
                                <a:pt x="11845" y="20153"/>
                              </a:cubicBezTo>
                              <a:cubicBezTo>
                                <a:pt x="11854" y="20148"/>
                                <a:pt x="11862" y="20155"/>
                                <a:pt x="11874" y="20154"/>
                              </a:cubicBezTo>
                              <a:cubicBezTo>
                                <a:pt x="11894" y="20153"/>
                                <a:pt x="11913" y="20153"/>
                                <a:pt x="11933" y="20151"/>
                              </a:cubicBezTo>
                              <a:cubicBezTo>
                                <a:pt x="11949" y="20150"/>
                                <a:pt x="11966" y="20150"/>
                                <a:pt x="11982" y="20147"/>
                              </a:cubicBezTo>
                            </a:path>
                            <a:path w="4794" h="1590">
                              <a:moveTo>
                                <a:pt x="11854" y="20253"/>
                              </a:moveTo>
                              <a:cubicBezTo>
                                <a:pt x="11871" y="20257"/>
                                <a:pt x="11893" y="20260"/>
                                <a:pt x="11912" y="20262"/>
                              </a:cubicBezTo>
                              <a:cubicBezTo>
                                <a:pt x="11931" y="20264"/>
                                <a:pt x="11948" y="20268"/>
                                <a:pt x="11967" y="20269"/>
                              </a:cubicBezTo>
                              <a:cubicBezTo>
                                <a:pt x="11971" y="20269"/>
                                <a:pt x="11976" y="20270"/>
                                <a:pt x="11980" y="20270"/>
                              </a:cubicBezTo>
                            </a:path>
                            <a:path w="4794" h="1590">
                              <a:moveTo>
                                <a:pt x="11352" y="19800"/>
                              </a:moveTo>
                              <a:cubicBezTo>
                                <a:pt x="11352" y="19798"/>
                                <a:pt x="11352" y="19796"/>
                                <a:pt x="11352" y="19794"/>
                              </a:cubicBezTo>
                              <a:cubicBezTo>
                                <a:pt x="11340" y="19792"/>
                                <a:pt x="11352" y="19790"/>
                                <a:pt x="11341" y="19796"/>
                              </a:cubicBezTo>
                              <a:cubicBezTo>
                                <a:pt x="11328" y="19803"/>
                                <a:pt x="11318" y="19818"/>
                                <a:pt x="11307" y="19828"/>
                              </a:cubicBezTo>
                              <a:cubicBezTo>
                                <a:pt x="11288" y="19846"/>
                                <a:pt x="11269" y="19865"/>
                                <a:pt x="11253" y="19886"/>
                              </a:cubicBezTo>
                              <a:cubicBezTo>
                                <a:pt x="11240" y="19903"/>
                                <a:pt x="11225" y="19921"/>
                                <a:pt x="11215" y="19940"/>
                              </a:cubicBezTo>
                              <a:cubicBezTo>
                                <a:pt x="11212" y="19947"/>
                                <a:pt x="11205" y="19965"/>
                                <a:pt x="11212" y="19972"/>
                              </a:cubicBezTo>
                              <a:cubicBezTo>
                                <a:pt x="11219" y="19979"/>
                                <a:pt x="11248" y="19981"/>
                                <a:pt x="11256" y="19980"/>
                              </a:cubicBezTo>
                              <a:cubicBezTo>
                                <a:pt x="11276" y="19977"/>
                                <a:pt x="11296" y="19971"/>
                                <a:pt x="11316" y="19967"/>
                              </a:cubicBezTo>
                              <a:cubicBezTo>
                                <a:pt x="11331" y="19964"/>
                                <a:pt x="11346" y="19960"/>
                                <a:pt x="11362" y="19959"/>
                              </a:cubicBezTo>
                              <a:cubicBezTo>
                                <a:pt x="11369" y="19958"/>
                                <a:pt x="11371" y="19958"/>
                                <a:pt x="11375" y="19959"/>
                              </a:cubicBezTo>
                            </a:path>
                            <a:path w="4794" h="1590">
                              <a:moveTo>
                                <a:pt x="11335" y="19880"/>
                              </a:moveTo>
                              <a:cubicBezTo>
                                <a:pt x="11326" y="19884"/>
                                <a:pt x="11322" y="19885"/>
                                <a:pt x="11320" y="19898"/>
                              </a:cubicBezTo>
                              <a:cubicBezTo>
                                <a:pt x="11318" y="19913"/>
                                <a:pt x="11320" y="19929"/>
                                <a:pt x="11320" y="19944"/>
                              </a:cubicBezTo>
                              <a:cubicBezTo>
                                <a:pt x="11320" y="19972"/>
                                <a:pt x="11320" y="20000"/>
                                <a:pt x="11319" y="20027"/>
                              </a:cubicBezTo>
                              <a:cubicBezTo>
                                <a:pt x="11317" y="20048"/>
                                <a:pt x="11316" y="20054"/>
                                <a:pt x="11317" y="20068"/>
                              </a:cubicBezTo>
                            </a:path>
                            <a:path w="4794" h="1590">
                              <a:moveTo>
                                <a:pt x="11039" y="20260"/>
                              </a:moveTo>
                              <a:cubicBezTo>
                                <a:pt x="11022" y="20263"/>
                                <a:pt x="11048" y="20239"/>
                                <a:pt x="11023" y="20272"/>
                              </a:cubicBezTo>
                              <a:cubicBezTo>
                                <a:pt x="11029" y="20271"/>
                                <a:pt x="11031" y="20268"/>
                                <a:pt x="11039" y="20270"/>
                              </a:cubicBezTo>
                              <a:cubicBezTo>
                                <a:pt x="11062" y="20275"/>
                                <a:pt x="11083" y="20275"/>
                                <a:pt x="11107" y="20275"/>
                              </a:cubicBezTo>
                              <a:cubicBezTo>
                                <a:pt x="11163" y="20275"/>
                                <a:pt x="11218" y="20276"/>
                                <a:pt x="11274" y="20274"/>
                              </a:cubicBezTo>
                              <a:cubicBezTo>
                                <a:pt x="11321" y="20272"/>
                                <a:pt x="11368" y="20269"/>
                                <a:pt x="11415" y="20266"/>
                              </a:cubicBezTo>
                              <a:cubicBezTo>
                                <a:pt x="11440" y="20264"/>
                                <a:pt x="11464" y="20263"/>
                                <a:pt x="11489" y="20260"/>
                              </a:cubicBezTo>
                            </a:path>
                            <a:path w="4794" h="1590">
                              <a:moveTo>
                                <a:pt x="11348" y="20374"/>
                              </a:moveTo>
                              <a:cubicBezTo>
                                <a:pt x="11340" y="20365"/>
                                <a:pt x="11337" y="20356"/>
                                <a:pt x="11327" y="20349"/>
                              </a:cubicBezTo>
                              <a:cubicBezTo>
                                <a:pt x="11321" y="20345"/>
                                <a:pt x="11308" y="20349"/>
                                <a:pt x="11302" y="20349"/>
                              </a:cubicBezTo>
                              <a:cubicBezTo>
                                <a:pt x="11283" y="20350"/>
                                <a:pt x="11264" y="20356"/>
                                <a:pt x="11247" y="20365"/>
                              </a:cubicBezTo>
                              <a:cubicBezTo>
                                <a:pt x="11227" y="20376"/>
                                <a:pt x="11204" y="20397"/>
                                <a:pt x="11197" y="20420"/>
                              </a:cubicBezTo>
                              <a:cubicBezTo>
                                <a:pt x="11193" y="20432"/>
                                <a:pt x="11194" y="20459"/>
                                <a:pt x="11207" y="20467"/>
                              </a:cubicBezTo>
                              <a:cubicBezTo>
                                <a:pt x="11225" y="20477"/>
                                <a:pt x="11250" y="20471"/>
                                <a:pt x="11268" y="20466"/>
                              </a:cubicBezTo>
                              <a:cubicBezTo>
                                <a:pt x="11290" y="20460"/>
                                <a:pt x="11310" y="20448"/>
                                <a:pt x="11327" y="20433"/>
                              </a:cubicBezTo>
                              <a:cubicBezTo>
                                <a:pt x="11335" y="20425"/>
                                <a:pt x="11342" y="20417"/>
                                <a:pt x="11349" y="20408"/>
                              </a:cubicBezTo>
                              <a:cubicBezTo>
                                <a:pt x="11346" y="20416"/>
                                <a:pt x="11345" y="20417"/>
                                <a:pt x="11344" y="20425"/>
                              </a:cubicBezTo>
                              <a:cubicBezTo>
                                <a:pt x="11340" y="20450"/>
                                <a:pt x="11338" y="20473"/>
                                <a:pt x="11336" y="20498"/>
                              </a:cubicBezTo>
                              <a:cubicBezTo>
                                <a:pt x="11333" y="20537"/>
                                <a:pt x="11331" y="20576"/>
                                <a:pt x="11331" y="20615"/>
                              </a:cubicBezTo>
                              <a:cubicBezTo>
                                <a:pt x="11331" y="20645"/>
                                <a:pt x="11331" y="20676"/>
                                <a:pt x="11331" y="20706"/>
                              </a:cubicBezTo>
                              <a:cubicBezTo>
                                <a:pt x="11331" y="20714"/>
                                <a:pt x="11331" y="20721"/>
                                <a:pt x="11331" y="20729"/>
                              </a:cubicBezTo>
                            </a:path>
                            <a:path w="4794" h="1590">
                              <a:moveTo>
                                <a:pt x="11996" y="20376"/>
                              </a:moveTo>
                              <a:cubicBezTo>
                                <a:pt x="11998" y="20380"/>
                                <a:pt x="11999" y="20388"/>
                                <a:pt x="12001" y="20392"/>
                              </a:cubicBezTo>
                              <a:cubicBezTo>
                                <a:pt x="12008" y="20403"/>
                                <a:pt x="12016" y="20408"/>
                                <a:pt x="12024" y="20417"/>
                              </a:cubicBezTo>
                              <a:cubicBezTo>
                                <a:pt x="12027" y="20412"/>
                                <a:pt x="12031" y="20410"/>
                                <a:pt x="12034" y="20402"/>
                              </a:cubicBezTo>
                              <a:cubicBezTo>
                                <a:pt x="12039" y="20388"/>
                                <a:pt x="12039" y="20371"/>
                                <a:pt x="12038" y="20357"/>
                              </a:cubicBezTo>
                              <a:cubicBezTo>
                                <a:pt x="12035" y="20316"/>
                                <a:pt x="12013" y="20283"/>
                                <a:pt x="12001" y="20244"/>
                              </a:cubicBezTo>
                              <a:cubicBezTo>
                                <a:pt x="11983" y="20183"/>
                                <a:pt x="11963" y="20120"/>
                                <a:pt x="11959" y="20056"/>
                              </a:cubicBezTo>
                              <a:cubicBezTo>
                                <a:pt x="11957" y="20023"/>
                                <a:pt x="11954" y="19992"/>
                                <a:pt x="11959" y="19959"/>
                              </a:cubicBezTo>
                              <a:cubicBezTo>
                                <a:pt x="11962" y="19935"/>
                                <a:pt x="11970" y="19916"/>
                                <a:pt x="11982" y="19895"/>
                              </a:cubicBezTo>
                              <a:cubicBezTo>
                                <a:pt x="11994" y="19874"/>
                                <a:pt x="12008" y="19861"/>
                                <a:pt x="12026" y="19846"/>
                              </a:cubicBezTo>
                              <a:cubicBezTo>
                                <a:pt x="12047" y="19829"/>
                                <a:pt x="12074" y="19813"/>
                                <a:pt x="12100" y="19805"/>
                              </a:cubicBezTo>
                              <a:cubicBezTo>
                                <a:pt x="12181" y="19781"/>
                                <a:pt x="12269" y="19773"/>
                                <a:pt x="12353" y="19762"/>
                              </a:cubicBezTo>
                              <a:cubicBezTo>
                                <a:pt x="12405" y="19755"/>
                                <a:pt x="12455" y="19744"/>
                                <a:pt x="12506" y="19737"/>
                              </a:cubicBezTo>
                              <a:cubicBezTo>
                                <a:pt x="12524" y="19735"/>
                                <a:pt x="12529" y="19735"/>
                                <a:pt x="12540" y="19732"/>
                              </a:cubicBezTo>
                            </a:path>
                            <a:path w="4794" h="1590">
                              <a:moveTo>
                                <a:pt x="10787" y="20678"/>
                              </a:moveTo>
                              <a:cubicBezTo>
                                <a:pt x="10794" y="20699"/>
                                <a:pt x="10801" y="20719"/>
                                <a:pt x="10817" y="20739"/>
                              </a:cubicBezTo>
                              <a:cubicBezTo>
                                <a:pt x="10826" y="20750"/>
                                <a:pt x="10843" y="20752"/>
                                <a:pt x="10854" y="20757"/>
                              </a:cubicBezTo>
                              <a:cubicBezTo>
                                <a:pt x="10865" y="20762"/>
                                <a:pt x="10874" y="20765"/>
                                <a:pt x="10884" y="20768"/>
                              </a:cubicBezTo>
                              <a:cubicBezTo>
                                <a:pt x="10889" y="20756"/>
                                <a:pt x="10894" y="20752"/>
                                <a:pt x="10893" y="20736"/>
                              </a:cubicBezTo>
                              <a:cubicBezTo>
                                <a:pt x="10891" y="20712"/>
                                <a:pt x="10880" y="20695"/>
                                <a:pt x="10872" y="20673"/>
                              </a:cubicBezTo>
                              <a:cubicBezTo>
                                <a:pt x="10858" y="20634"/>
                                <a:pt x="10848" y="20592"/>
                                <a:pt x="10836" y="20552"/>
                              </a:cubicBezTo>
                              <a:cubicBezTo>
                                <a:pt x="10822" y="20504"/>
                                <a:pt x="10814" y="20460"/>
                                <a:pt x="10806" y="20411"/>
                              </a:cubicBezTo>
                              <a:cubicBezTo>
                                <a:pt x="10800" y="20371"/>
                                <a:pt x="10796" y="20334"/>
                                <a:pt x="10799" y="20293"/>
                              </a:cubicBezTo>
                              <a:cubicBezTo>
                                <a:pt x="10803" y="20242"/>
                                <a:pt x="10814" y="20192"/>
                                <a:pt x="10825" y="20143"/>
                              </a:cubicBezTo>
                            </a:path>
                            <a:path w="4794" h="1590">
                              <a:moveTo>
                                <a:pt x="11051" y="19769"/>
                              </a:moveTo>
                              <a:cubicBezTo>
                                <a:pt x="11066" y="19761"/>
                                <a:pt x="11080" y="19748"/>
                                <a:pt x="11097" y="19746"/>
                              </a:cubicBezTo>
                              <a:cubicBezTo>
                                <a:pt x="11098" y="19746"/>
                                <a:pt x="11124" y="19752"/>
                                <a:pt x="11134" y="19751"/>
                              </a:cubicBezTo>
                              <a:cubicBezTo>
                                <a:pt x="11172" y="19746"/>
                                <a:pt x="11210" y="19741"/>
                                <a:pt x="11248" y="19739"/>
                              </a:cubicBezTo>
                              <a:cubicBezTo>
                                <a:pt x="11303" y="19736"/>
                                <a:pt x="11356" y="19731"/>
                                <a:pt x="11411" y="19730"/>
                              </a:cubicBezTo>
                              <a:cubicBezTo>
                                <a:pt x="11458" y="19729"/>
                                <a:pt x="11505" y="19726"/>
                                <a:pt x="11552" y="19727"/>
                              </a:cubicBezTo>
                              <a:cubicBezTo>
                                <a:pt x="11579" y="19727"/>
                                <a:pt x="11604" y="19729"/>
                                <a:pt x="11631" y="19732"/>
                              </a:cubicBezTo>
                            </a:path>
                            <a:path w="4794" h="1590">
                              <a:moveTo>
                                <a:pt x="11048" y="19781"/>
                              </a:moveTo>
                              <a:cubicBezTo>
                                <a:pt x="11044" y="19776"/>
                                <a:pt x="11045" y="19771"/>
                                <a:pt x="11039" y="19769"/>
                              </a:cubicBezTo>
                              <a:cubicBezTo>
                                <a:pt x="11031" y="19767"/>
                                <a:pt x="11011" y="19769"/>
                                <a:pt x="11005" y="19772"/>
                              </a:cubicBezTo>
                              <a:cubicBezTo>
                                <a:pt x="10990" y="19779"/>
                                <a:pt x="10977" y="19791"/>
                                <a:pt x="10962" y="19798"/>
                              </a:cubicBezTo>
                              <a:cubicBezTo>
                                <a:pt x="10937" y="19810"/>
                                <a:pt x="10911" y="19822"/>
                                <a:pt x="10887" y="19835"/>
                              </a:cubicBezTo>
                              <a:cubicBezTo>
                                <a:pt x="10870" y="19844"/>
                                <a:pt x="10855" y="19858"/>
                                <a:pt x="10840" y="19870"/>
                              </a:cubicBezTo>
                              <a:cubicBezTo>
                                <a:pt x="10831" y="19877"/>
                                <a:pt x="10820" y="19884"/>
                                <a:pt x="10813" y="19894"/>
                              </a:cubicBezTo>
                              <a:cubicBezTo>
                                <a:pt x="10810" y="19899"/>
                                <a:pt x="10809" y="19906"/>
                                <a:pt x="10808" y="19911"/>
                              </a:cubicBezTo>
                              <a:cubicBezTo>
                                <a:pt x="10806" y="19924"/>
                                <a:pt x="10810" y="19936"/>
                                <a:pt x="10811" y="19948"/>
                              </a:cubicBezTo>
                              <a:cubicBezTo>
                                <a:pt x="10812" y="19962"/>
                                <a:pt x="10810" y="19975"/>
                                <a:pt x="10807" y="19989"/>
                              </a:cubicBezTo>
                              <a:cubicBezTo>
                                <a:pt x="10802" y="20011"/>
                                <a:pt x="10797" y="20032"/>
                                <a:pt x="10791" y="20054"/>
                              </a:cubicBezTo>
                              <a:cubicBezTo>
                                <a:pt x="10784" y="20080"/>
                                <a:pt x="10780" y="20105"/>
                                <a:pt x="10777" y="20131"/>
                              </a:cubicBezTo>
                              <a:cubicBezTo>
                                <a:pt x="10774" y="20152"/>
                                <a:pt x="10773" y="20158"/>
                                <a:pt x="10774" y="20172"/>
                              </a:cubicBezTo>
                            </a:path>
                            <a:path w="4794" h="1590">
                              <a:moveTo>
                                <a:pt x="10408" y="20097"/>
                              </a:moveTo>
                              <a:cubicBezTo>
                                <a:pt x="10397" y="20099"/>
                                <a:pt x="10395" y="20101"/>
                                <a:pt x="10392" y="20111"/>
                              </a:cubicBezTo>
                              <a:cubicBezTo>
                                <a:pt x="10419" y="20111"/>
                                <a:pt x="10445" y="20109"/>
                                <a:pt x="10471" y="20107"/>
                              </a:cubicBezTo>
                              <a:cubicBezTo>
                                <a:pt x="10494" y="20105"/>
                                <a:pt x="10516" y="20107"/>
                                <a:pt x="10539" y="20107"/>
                              </a:cubicBezTo>
                            </a:path>
                            <a:path w="4794" h="1590">
                              <a:moveTo>
                                <a:pt x="10513" y="20002"/>
                              </a:moveTo>
                              <a:cubicBezTo>
                                <a:pt x="10499" y="19996"/>
                                <a:pt x="10527" y="20018"/>
                                <a:pt x="10498" y="19991"/>
                              </a:cubicBezTo>
                              <a:cubicBezTo>
                                <a:pt x="10498" y="20002"/>
                                <a:pt x="10500" y="20011"/>
                                <a:pt x="10500" y="20022"/>
                              </a:cubicBezTo>
                              <a:cubicBezTo>
                                <a:pt x="10500" y="20044"/>
                                <a:pt x="10500" y="20066"/>
                                <a:pt x="10501" y="20088"/>
                              </a:cubicBezTo>
                              <a:cubicBezTo>
                                <a:pt x="10502" y="20117"/>
                                <a:pt x="10504" y="20146"/>
                                <a:pt x="10505" y="20175"/>
                              </a:cubicBezTo>
                              <a:cubicBezTo>
                                <a:pt x="10505" y="20183"/>
                                <a:pt x="10505" y="20190"/>
                                <a:pt x="10505" y="20198"/>
                              </a:cubicBezTo>
                            </a:path>
                            <a:path w="4794" h="1590">
                              <a:moveTo>
                                <a:pt x="10426" y="20280"/>
                              </a:moveTo>
                              <a:cubicBezTo>
                                <a:pt x="10418" y="20282"/>
                                <a:pt x="10421" y="20283"/>
                                <a:pt x="10421" y="20294"/>
                              </a:cubicBezTo>
                              <a:cubicBezTo>
                                <a:pt x="10431" y="20294"/>
                                <a:pt x="10440" y="20296"/>
                                <a:pt x="10450" y="20297"/>
                              </a:cubicBezTo>
                              <a:cubicBezTo>
                                <a:pt x="10476" y="20299"/>
                                <a:pt x="10503" y="20301"/>
                                <a:pt x="10529" y="20301"/>
                              </a:cubicBezTo>
                              <a:cubicBezTo>
                                <a:pt x="10538" y="20301"/>
                                <a:pt x="10547" y="20301"/>
                                <a:pt x="10556" y="20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7,19632" coordsize="4794,1590" path="m8277,20588c8266,20596,8254,20604,8246,20614c8235,20627,8235,20647,8230,20662c8221,20689,8214,20718,8211,20747c8208,20770,8207,20799,8213,20822c8215,20828,8216,20830,8221,20828em8373,20615c8371,20630,8368,20645,8365,20660c8362,20679,8358,20699,8357,20719c8356,20747,8356,20775,8364,20802c8368,20817,8377,20834,8394,20838c8408,20841,8420,20832,8427,20820c8434,20808,8440,20797,8432,20784c8427,20775,8410,20766,8399,20766c8386,20766,8370,20780,8360,20788c8350,20797,8347,20800,8341,20807em8116,20905c8117,20915,8116,20921,8127,20932c8151,20955,8198,20941,8227,20947c8277,20957,8317,20953,8368,20945c8422,20936,8477,20926,8529,20909c8546,20903,8550,20901,8562,20900em8349,21010c8340,21007,8351,21021,8341,21002c8347,21005,8354,21011,8361,21014c8371,21019,8379,21029,8390,21033c8400,21037,8402,21042,8403,21054c8403,21063,8400,21078,8393,21085c8388,21090,8382,21097,8379,21104c8371,21121,8387,21128,8398,21132c8401,21133,8416,21143,8418,21145c8424,21150,8418,21164,8415,21169c8407,21182,8392,21199,8378,21204c8364,21209,8343,21223,8327,21221c8325,21220,8324,21220,8322,21219em8725,20811c8721,20807,8720,20802,8725,20796c8726,20804,8731,20804,8739,20805c8754,20806,8770,20807,8785,20807c8796,20807,8807,20806,8818,20806em8738,20886c8739,20898,8738,20897,8747,20904c8757,20913,8772,20917,8786,20918c8803,20917,8809,20917,8821,20917em9151,20721c9138,20720,9126,20715,9117,20723c9107,20732,9099,20748,9091,20760c9076,20783,9063,20803,9054,20829c9048,20846,9046,20866,9052,20883c9057,20897,9069,20899,9081,20891c9098,20879,9110,20858,9120,20840c9128,20826,9136,20810,9146,20797c9149,20792,9152,20791,9155,20787c9158,20793,9160,20801,9161,20809c9163,20829,9164,20849,9168,20869c9172,20893,9180,20914,9189,20936em9301,20872c9293,20891,9292,20913,9292,20934c9292,20948,9296,20963,9297,20977c9298,20990,9302,21001,9302,21014em9532,20682c9533,20700,9534,20710,9539,20727c9547,20752,9551,20778,9556,20804c9561,20831,9567,20858,9568,20886c9569,20899,9568,20914,9566,20925c9566,20926,9565,20928,9565,20929c9556,20925,9557,20928,9552,20918c9545,20903,9546,20867,9549,20851c9555,20822,9565,20792,9577,20764c9589,20738,9602,20709,9620,20687c9634,20670,9653,20647,9671,20636c9682,20632,9685,20631,9691,20627em9847,20491c9856,20480,9825,20516,9864,20469c9867,20478,9871,20485,9875,20493c9881,20504,9886,20516,9887,20529c9888,20548,9886,20569,9883,20587c9880,20601,9868,20611,9862,20623c9857,20633,9853,20644,9856,20655c9859,20666,9869,20667,9879,20668c9895,20669,9914,20667,9930,20670c9933,20671,9937,20672,9940,20673em7762,20417c7756,20419,7753,20420,7747,20421c7747,20421,7747,20420,7747,20420c7761,20424,7775,20430,7790,20432c7852,20439,7918,20433,7979,20429c8056,20424,8133,20420,8211,20417c8267,20415,8325,20413,8381,20416c8408,20417,8433,20423,8460,20423em8821,20324c8827,20329,8824,20336,8832,20338c8880,20351,8942,20341,8990,20337c9066,20331,9142,20326,9218,20320c9381,20307,9542,20307,9705,20306c9767,20306,9827,20309,9889,20310c9926,20311,9966,20318,10002,20316c10018,20316,10023,20316,10032,20311em9180,19633c9178,19636,9166,19637,9162,19655c9157,19679,9159,19703,9158,19727c9154,19788,9152,19848,9151,19909c9149,20041,9148,20172,9145,20304c9142,20406,9138,20509,9132,20611c9128,20687,9119,20761,9108,20836c9101,20887,9084,20936,9075,20987c9075,21001,9075,21004,9073,21013em12164,20015c12162,20018,12162,20012,12162,20015c12160,20033,12165,20055,12169,20072c12178,20108,12190,20144,12197,20180c12203,20208,12209,20237,12213,20266c12215,20277,12217,20286,12218,20296c12215,20291,12209,20280,12206,20272c12197,20249,12189,20223,12185,20199c12180,20170,12179,20141,12180,20112c12181,20088,12190,20064,12205,20045c12217,20030,12228,20016,12244,20006c12253,20000,12265,19994,12276,19995c12278,19996,12279,19996,12281,19997em12377,19836c12384,19837,12398,19835,12403,19840c12410,19846,12418,19856,12424,19864c12431,19872,12434,19876,12431,19887c12428,19898,12420,19908,12414,19918c12407,19930,12401,19940,12398,19953c12396,19962,12405,19965,12411,19968c12426,19975,12441,19976,12458,19976c12473,19976,12485,19976,12499,19973em11852,20159c11843,20155,11855,20167,11845,20153c11854,20148,11862,20155,11874,20154c11894,20153,11913,20153,11933,20151c11949,20150,11966,20150,11982,20147em11854,20253c11871,20257,11893,20260,11912,20262c11931,20264,11948,20268,11967,20269c11971,20269,11976,20270,11980,20270em11352,19800c11352,19798,11352,19796,11352,19794c11340,19792,11352,19790,11341,19796c11328,19803,11318,19818,11307,19828c11288,19846,11269,19865,11253,19886c11240,19903,11225,19921,11215,19940c11212,19947,11205,19965,11212,19972c11219,19979,11248,19981,11256,19980c11276,19977,11296,19971,11316,19967c11331,19964,11346,19960,11362,19959c11369,19958,11371,19958,11375,19959em11335,19880c11326,19884,11322,19885,11320,19898c11318,19913,11320,19929,11320,19944c11320,19972,11320,20000,11319,20027c11317,20048,11316,20054,11317,20068em11039,20260c11022,20263,11048,20239,11023,20272c11029,20271,11031,20268,11039,20270c11062,20275,11083,20275,11107,20275c11163,20275,11218,20276,11274,20274c11321,20272,11368,20269,11415,20266c11440,20264,11464,20263,11489,20260em11348,20374c11340,20365,11337,20356,11327,20349c11321,20345,11308,20349,11302,20349c11283,20350,11264,20356,11247,20365c11227,20376,11204,20397,11197,20420c11193,20432,11194,20459,11207,20467c11225,20477,11250,20471,11268,20466c11290,20460,11310,20448,11327,20433c11335,20425,11342,20417,11349,20408c11346,20416,11345,20417,11344,20425c11340,20450,11338,20473,11336,20498c11333,20537,11331,20576,11331,20615c11331,20645,11331,20676,11331,20706c11331,20714,11331,20721,11331,20729em11996,20376c11998,20380,11999,20388,12001,20392c12008,20403,12016,20408,12024,20417c12027,20412,12031,20410,12034,20402c12039,20388,12039,20371,12038,20357c12035,20316,12013,20283,12001,20244c11983,20183,11963,20120,11959,20056c11957,20023,11954,19992,11959,19959c11962,19935,11970,19916,11982,19895c11994,19874,12008,19861,12026,19846c12047,19829,12074,19813,12100,19805c12181,19781,12269,19773,12353,19762c12405,19755,12455,19744,12506,19737c12524,19735,12529,19735,12540,19732em10787,20678c10794,20699,10801,20719,10817,20739c10826,20750,10843,20752,10854,20757c10865,20762,10874,20765,10884,20768c10889,20756,10894,20752,10893,20736c10891,20712,10880,20695,10872,20673c10858,20634,10848,20592,10836,20552c10822,20504,10814,20460,10806,20411c10800,20371,10796,20334,10799,20293c10803,20242,10814,20192,10825,20143em11051,19769c11066,19761,11080,19748,11097,19746c11098,19746,11124,19752,11134,19751c11172,19746,11210,19741,11248,19739c11303,19736,11356,19731,11411,19730c11458,19729,11505,19726,11552,19727c11579,19727,11604,19729,11631,19732em11048,19781c11044,19776,11045,19771,11039,19769c11031,19767,11011,19769,11005,19772c10990,19779,10977,19791,10962,19798c10937,19810,10911,19822,10887,19835c10870,19844,10855,19858,10840,19870c10831,19877,10820,19884,10813,19894c10810,19899,10809,19906,10808,19911c10806,19924,10810,19936,10811,19948c10812,19962,10810,19975,10807,19989c10802,20011,10797,20032,10791,20054c10784,20080,10780,20105,10777,20131c10774,20152,10773,20158,10774,20172em10408,20097c10397,20099,10395,20101,10392,20111c10419,20111,10445,20109,10471,20107c10494,20105,10516,20107,10539,20107em10513,20002c10499,19996,10527,20018,10498,19991c10498,20002,10500,20011,10500,20022c10500,20044,10500,20066,10501,20088c10502,20117,10504,20146,10505,20175c10505,20183,10505,20190,10505,20198em10426,20280c10418,20282,10421,20283,10421,20294c10431,20294,10440,20296,10450,20297c10476,20299,10503,20301,10529,20301c10538,20301,10547,20301,10556,20301e" stroked="t" o:allowincell="f" style="position:absolute;margin-left:174.6pt;margin-top:14.1pt;width:135.85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b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476375" cy="180975"/>
            <wp:effectExtent l="0" t="0" r="0" b="0"/>
            <wp:docPr id="2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96035</wp:posOffset>
                </wp:positionH>
                <wp:positionV relativeFrom="paragraph">
                  <wp:posOffset>66040</wp:posOffset>
                </wp:positionV>
                <wp:extent cx="164465" cy="84455"/>
                <wp:effectExtent l="6985" t="762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35">
                              <a:moveTo>
                                <a:pt x="5216" y="19955"/>
                              </a:moveTo>
                              <a:cubicBezTo>
                                <a:pt x="5211" y="19948"/>
                                <a:pt x="5205" y="19938"/>
                                <a:pt x="5200" y="19926"/>
                              </a:cubicBezTo>
                              <a:cubicBezTo>
                                <a:pt x="5200" y="19930"/>
                                <a:pt x="5200" y="19928"/>
                                <a:pt x="5200" y="19934"/>
                              </a:cubicBezTo>
                              <a:cubicBezTo>
                                <a:pt x="5200" y="19960"/>
                                <a:pt x="5198" y="19985"/>
                                <a:pt x="5197" y="20010"/>
                              </a:cubicBezTo>
                              <a:cubicBezTo>
                                <a:pt x="5196" y="20033"/>
                                <a:pt x="5195" y="20057"/>
                                <a:pt x="5191" y="20080"/>
                              </a:cubicBezTo>
                              <a:cubicBezTo>
                                <a:pt x="5188" y="20089"/>
                                <a:pt x="5187" y="20091"/>
                                <a:pt x="5188" y="20097"/>
                              </a:cubicBezTo>
                              <a:cubicBezTo>
                                <a:pt x="5197" y="20081"/>
                                <a:pt x="5204" y="20064"/>
                                <a:pt x="5212" y="20048"/>
                              </a:cubicBezTo>
                              <a:cubicBezTo>
                                <a:pt x="5230" y="20013"/>
                                <a:pt x="5252" y="19982"/>
                                <a:pt x="5271" y="19948"/>
                              </a:cubicBezTo>
                              <a:cubicBezTo>
                                <a:pt x="5278" y="19936"/>
                                <a:pt x="5290" y="19911"/>
                                <a:pt x="5306" y="19907"/>
                              </a:cubicBezTo>
                              <a:cubicBezTo>
                                <a:pt x="5308" y="19907"/>
                                <a:pt x="5311" y="19908"/>
                                <a:pt x="5313" y="19908"/>
                              </a:cubicBezTo>
                              <a:cubicBezTo>
                                <a:pt x="5324" y="19926"/>
                                <a:pt x="5331" y="19941"/>
                                <a:pt x="5336" y="19962"/>
                              </a:cubicBezTo>
                              <a:cubicBezTo>
                                <a:pt x="5344" y="19995"/>
                                <a:pt x="5347" y="20028"/>
                                <a:pt x="5352" y="20061"/>
                              </a:cubicBezTo>
                              <a:cubicBezTo>
                                <a:pt x="5355" y="20084"/>
                                <a:pt x="5360" y="20107"/>
                                <a:pt x="5367" y="20129"/>
                              </a:cubicBezTo>
                              <a:cubicBezTo>
                                <a:pt x="5368" y="20133"/>
                                <a:pt x="5370" y="20137"/>
                                <a:pt x="5371" y="20141"/>
                              </a:cubicBezTo>
                            </a:path>
                            <a:path w="457" h="235">
                              <a:moveTo>
                                <a:pt x="5520" y="19931"/>
                              </a:moveTo>
                              <a:cubicBezTo>
                                <a:pt x="5523" y="19946"/>
                                <a:pt x="5544" y="19962"/>
                                <a:pt x="5550" y="19964"/>
                              </a:cubicBezTo>
                              <a:cubicBezTo>
                                <a:pt x="5556" y="19967"/>
                                <a:pt x="5575" y="19962"/>
                                <a:pt x="5581" y="19961"/>
                              </a:cubicBezTo>
                              <a:cubicBezTo>
                                <a:pt x="5593" y="19958"/>
                                <a:pt x="5605" y="19955"/>
                                <a:pt x="5617" y="19952"/>
                              </a:cubicBezTo>
                            </a:path>
                            <a:path w="457" h="235">
                              <a:moveTo>
                                <a:pt x="5564" y="20024"/>
                              </a:moveTo>
                              <a:cubicBezTo>
                                <a:pt x="5559" y="20035"/>
                                <a:pt x="5560" y="20040"/>
                                <a:pt x="5569" y="20053"/>
                              </a:cubicBezTo>
                              <a:cubicBezTo>
                                <a:pt x="5575" y="20062"/>
                                <a:pt x="5596" y="20054"/>
                                <a:pt x="5604" y="20052"/>
                              </a:cubicBezTo>
                              <a:cubicBezTo>
                                <a:pt x="5624" y="20048"/>
                                <a:pt x="5631" y="20046"/>
                                <a:pt x="5644" y="20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8,19907" coordsize="457,235" path="m5216,19955c5211,19948,5205,19938,5200,19926c5200,19930,5200,19928,5200,19934c5200,19960,5198,19985,5197,20010c5196,20033,5195,20057,5191,20080c5188,20089,5187,20091,5188,20097c5197,20081,5204,20064,5212,20048c5230,20013,5252,19982,5271,19948c5278,19936,5290,19911,5306,19907c5308,19907,5311,19908,5313,19908c5324,19926,5331,19941,5336,19962c5344,19995,5347,20028,5352,20061c5355,20084,5360,20107,5367,20129c5368,20133,5370,20137,5371,20141em5520,19931c5523,19946,5544,19962,5550,19964c5556,19967,5575,19962,5581,19961c5593,19958,5605,19955,5617,19952em5564,20024c5559,20035,5560,20040,5569,20053c5575,20062,5596,20054,5604,20052c5624,20048,5631,20046,5644,20043e" stroked="t" o:allowincell="f" style="position:absolute;margin-left:102.05pt;margin-top:5.2pt;width:12.9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46860</wp:posOffset>
                </wp:positionH>
                <wp:positionV relativeFrom="paragraph">
                  <wp:posOffset>42545</wp:posOffset>
                </wp:positionV>
                <wp:extent cx="62865" cy="121920"/>
                <wp:effectExtent l="6985" t="6350" r="571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39">
                              <a:moveTo>
                                <a:pt x="5950" y="19842"/>
                              </a:moveTo>
                              <a:cubicBezTo>
                                <a:pt x="5942" y="19862"/>
                                <a:pt x="5935" y="19890"/>
                                <a:pt x="5929" y="19919"/>
                              </a:cubicBezTo>
                              <a:cubicBezTo>
                                <a:pt x="5927" y="19932"/>
                                <a:pt x="5925" y="19944"/>
                                <a:pt x="5926" y="19958"/>
                              </a:cubicBezTo>
                              <a:cubicBezTo>
                                <a:pt x="5927" y="19985"/>
                                <a:pt x="5931" y="20018"/>
                                <a:pt x="5940" y="20044"/>
                              </a:cubicBezTo>
                              <a:cubicBezTo>
                                <a:pt x="5946" y="20062"/>
                                <a:pt x="5953" y="20078"/>
                                <a:pt x="5955" y="20097"/>
                              </a:cubicBezTo>
                              <a:cubicBezTo>
                                <a:pt x="5957" y="20116"/>
                                <a:pt x="5954" y="20130"/>
                                <a:pt x="5947" y="20147"/>
                              </a:cubicBezTo>
                              <a:cubicBezTo>
                                <a:pt x="5941" y="20161"/>
                                <a:pt x="5927" y="20174"/>
                                <a:pt x="5911" y="20178"/>
                              </a:cubicBezTo>
                              <a:cubicBezTo>
                                <a:pt x="5897" y="20179"/>
                                <a:pt x="5893" y="20179"/>
                                <a:pt x="5884" y="20180"/>
                              </a:cubicBezTo>
                            </a:path>
                            <a:path w="175" h="339">
                              <a:moveTo>
                                <a:pt x="5948" y="19878"/>
                              </a:moveTo>
                              <a:cubicBezTo>
                                <a:pt x="5960" y="19864"/>
                                <a:pt x="5984" y="19861"/>
                                <a:pt x="6003" y="19858"/>
                              </a:cubicBezTo>
                              <a:cubicBezTo>
                                <a:pt x="6015" y="19856"/>
                                <a:pt x="6026" y="19860"/>
                                <a:pt x="6037" y="19860"/>
                              </a:cubicBezTo>
                              <a:cubicBezTo>
                                <a:pt x="6048" y="19858"/>
                                <a:pt x="6051" y="19857"/>
                                <a:pt x="6058" y="19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4,19842" coordsize="175,339" path="m5950,19842c5942,19862,5935,19890,5929,19919c5927,19932,5925,19944,5926,19958c5927,19985,5931,20018,5940,20044c5946,20062,5953,20078,5955,20097c5957,20116,5954,20130,5947,20147c5941,20161,5927,20174,5911,20178c5897,20179,5893,20179,5884,20180em5948,19878c5960,19864,5984,19861,6003,19858c6015,19856,6026,19860,6037,19860c6048,19858,6051,19857,6058,19857e" stroked="t" o:allowincell="f" style="position:absolute;margin-left:121.8pt;margin-top:3.35pt;width:4.9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83410</wp:posOffset>
                </wp:positionH>
                <wp:positionV relativeFrom="paragraph">
                  <wp:posOffset>20320</wp:posOffset>
                </wp:positionV>
                <wp:extent cx="269240" cy="139065"/>
                <wp:effectExtent l="6350" t="7620" r="698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86">
                              <a:moveTo>
                                <a:pt x="6970" y="19807"/>
                              </a:moveTo>
                              <a:cubicBezTo>
                                <a:pt x="6959" y="19795"/>
                                <a:pt x="6957" y="19788"/>
                                <a:pt x="6939" y="19780"/>
                              </a:cubicBezTo>
                              <a:cubicBezTo>
                                <a:pt x="6923" y="19773"/>
                                <a:pt x="6898" y="19788"/>
                                <a:pt x="6888" y="19798"/>
                              </a:cubicBezTo>
                              <a:cubicBezTo>
                                <a:pt x="6869" y="19815"/>
                                <a:pt x="6849" y="19837"/>
                                <a:pt x="6838" y="19861"/>
                              </a:cubicBezTo>
                              <a:cubicBezTo>
                                <a:pt x="6826" y="19886"/>
                                <a:pt x="6821" y="19915"/>
                                <a:pt x="6820" y="19942"/>
                              </a:cubicBezTo>
                              <a:cubicBezTo>
                                <a:pt x="6819" y="19958"/>
                                <a:pt x="6823" y="19983"/>
                                <a:pt x="6842" y="19989"/>
                              </a:cubicBezTo>
                              <a:cubicBezTo>
                                <a:pt x="6860" y="19995"/>
                                <a:pt x="6892" y="19987"/>
                                <a:pt x="6907" y="19976"/>
                              </a:cubicBezTo>
                              <a:cubicBezTo>
                                <a:pt x="6936" y="19955"/>
                                <a:pt x="6960" y="19927"/>
                                <a:pt x="6980" y="19898"/>
                              </a:cubicBezTo>
                              <a:cubicBezTo>
                                <a:pt x="6995" y="19876"/>
                                <a:pt x="7005" y="19853"/>
                                <a:pt x="7014" y="19829"/>
                              </a:cubicBezTo>
                              <a:cubicBezTo>
                                <a:pt x="7017" y="19821"/>
                                <a:pt x="7015" y="19822"/>
                                <a:pt x="7017" y="19815"/>
                              </a:cubicBezTo>
                              <a:cubicBezTo>
                                <a:pt x="7017" y="19840"/>
                                <a:pt x="7015" y="19865"/>
                                <a:pt x="7014" y="19890"/>
                              </a:cubicBezTo>
                              <a:cubicBezTo>
                                <a:pt x="7012" y="19936"/>
                                <a:pt x="7012" y="19987"/>
                                <a:pt x="7023" y="20032"/>
                              </a:cubicBezTo>
                              <a:cubicBezTo>
                                <a:pt x="7025" y="20037"/>
                                <a:pt x="7027" y="20042"/>
                                <a:pt x="7029" y="20047"/>
                              </a:cubicBezTo>
                            </a:path>
                            <a:path w="747" h="386">
                              <a:moveTo>
                                <a:pt x="7181" y="20024"/>
                              </a:moveTo>
                              <a:cubicBezTo>
                                <a:pt x="7179" y="20039"/>
                                <a:pt x="7180" y="20054"/>
                                <a:pt x="7182" y="20069"/>
                              </a:cubicBezTo>
                              <a:cubicBezTo>
                                <a:pt x="7183" y="20077"/>
                                <a:pt x="7190" y="20082"/>
                                <a:pt x="7190" y="20091"/>
                              </a:cubicBezTo>
                              <a:cubicBezTo>
                                <a:pt x="7191" y="20104"/>
                                <a:pt x="7192" y="20116"/>
                                <a:pt x="7186" y="20128"/>
                              </a:cubicBezTo>
                              <a:cubicBezTo>
                                <a:pt x="7180" y="20141"/>
                                <a:pt x="7172" y="20155"/>
                                <a:pt x="7159" y="20161"/>
                              </a:cubicBezTo>
                              <a:cubicBezTo>
                                <a:pt x="7149" y="20164"/>
                                <a:pt x="7146" y="20165"/>
                                <a:pt x="7139" y="20165"/>
                              </a:cubicBezTo>
                            </a:path>
                            <a:path w="747" h="386">
                              <a:moveTo>
                                <a:pt x="7195" y="20017"/>
                              </a:moveTo>
                              <a:cubicBezTo>
                                <a:pt x="7203" y="20029"/>
                                <a:pt x="7216" y="20019"/>
                                <a:pt x="7228" y="20026"/>
                              </a:cubicBezTo>
                              <a:cubicBezTo>
                                <a:pt x="7237" y="20031"/>
                                <a:pt x="7241" y="20034"/>
                                <a:pt x="7252" y="20037"/>
                              </a:cubicBezTo>
                            </a:path>
                            <a:path w="747" h="386">
                              <a:moveTo>
                                <a:pt x="7440" y="19908"/>
                              </a:moveTo>
                              <a:cubicBezTo>
                                <a:pt x="7439" y="19908"/>
                                <a:pt x="7438" y="19907"/>
                                <a:pt x="7437" y="19907"/>
                              </a:cubicBezTo>
                              <a:cubicBezTo>
                                <a:pt x="7444" y="19917"/>
                                <a:pt x="7448" y="19916"/>
                                <a:pt x="7459" y="19917"/>
                              </a:cubicBezTo>
                              <a:cubicBezTo>
                                <a:pt x="7481" y="19919"/>
                                <a:pt x="7486" y="19909"/>
                                <a:pt x="7506" y="19903"/>
                              </a:cubicBezTo>
                              <a:cubicBezTo>
                                <a:pt x="7511" y="19902"/>
                                <a:pt x="7515" y="19902"/>
                                <a:pt x="7520" y="19901"/>
                              </a:cubicBezTo>
                            </a:path>
                            <a:path w="747" h="386">
                              <a:moveTo>
                                <a:pt x="7472" y="19989"/>
                              </a:moveTo>
                              <a:cubicBezTo>
                                <a:pt x="7468" y="19997"/>
                                <a:pt x="7471" y="20006"/>
                                <a:pt x="7479" y="20012"/>
                              </a:cubicBezTo>
                              <a:cubicBezTo>
                                <a:pt x="7491" y="20020"/>
                                <a:pt x="7512" y="20016"/>
                                <a:pt x="7525" y="20015"/>
                              </a:cubicBezTo>
                              <a:cubicBezTo>
                                <a:pt x="7545" y="20014"/>
                                <a:pt x="7553" y="20013"/>
                                <a:pt x="7566" y="20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0,19780" coordsize="747,386" path="m6970,19807c6959,19795,6957,19788,6939,19780c6923,19773,6898,19788,6888,19798c6869,19815,6849,19837,6838,19861c6826,19886,6821,19915,6820,19942c6819,19958,6823,19983,6842,19989c6860,19995,6892,19987,6907,19976c6936,19955,6960,19927,6980,19898c6995,19876,7005,19853,7014,19829c7017,19821,7015,19822,7017,19815c7017,19840,7015,19865,7014,19890c7012,19936,7012,19987,7023,20032c7025,20037,7027,20042,7029,20047em7181,20024c7179,20039,7180,20054,7182,20069c7183,20077,7190,20082,7190,20091c7191,20104,7192,20116,7186,20128c7180,20141,7172,20155,7159,20161c7149,20164,7146,20165,7139,20165em7195,20017c7203,20029,7216,20019,7228,20026c7237,20031,7241,20034,7252,20037em7440,19908c7439,19908,7438,19907,7437,19907c7444,19917,7448,19916,7459,19917c7481,19919,7486,19909,7506,19903c7511,19902,7515,19902,7520,19901em7472,19989c7468,19997,7471,20006,7479,20012c7491,20020,7512,20016,7525,20015c7545,20014,7553,20013,7566,20006e" stroked="t" o:allowincell="f" style="position:absolute;margin-left:148.3pt;margin-top:1.6pt;width:21.1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0000</wp:posOffset>
                </wp:positionH>
                <wp:positionV relativeFrom="paragraph">
                  <wp:posOffset>53340</wp:posOffset>
                </wp:positionV>
                <wp:extent cx="41910" cy="46355"/>
                <wp:effectExtent l="6350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8663" y="19878"/>
                              </a:moveTo>
                              <a:cubicBezTo>
                                <a:pt x="8652" y="19867"/>
                                <a:pt x="8656" y="19871"/>
                                <a:pt x="8650" y="19890"/>
                              </a:cubicBezTo>
                              <a:cubicBezTo>
                                <a:pt x="8657" y="19883"/>
                                <a:pt x="8662" y="19884"/>
                                <a:pt x="8672" y="19885"/>
                              </a:cubicBezTo>
                              <a:cubicBezTo>
                                <a:pt x="8688" y="19887"/>
                                <a:pt x="8703" y="19890"/>
                                <a:pt x="8719" y="19890"/>
                              </a:cubicBezTo>
                              <a:cubicBezTo>
                                <a:pt x="8732" y="19890"/>
                                <a:pt x="8745" y="19889"/>
                                <a:pt x="8758" y="19887"/>
                              </a:cubicBezTo>
                            </a:path>
                            <a:path w="116" h="128">
                              <a:moveTo>
                                <a:pt x="8646" y="19974"/>
                              </a:moveTo>
                              <a:cubicBezTo>
                                <a:pt x="8646" y="19975"/>
                                <a:pt x="8644" y="19988"/>
                                <a:pt x="8656" y="19990"/>
                              </a:cubicBezTo>
                              <a:cubicBezTo>
                                <a:pt x="8674" y="19992"/>
                                <a:pt x="8695" y="19997"/>
                                <a:pt x="8713" y="19999"/>
                              </a:cubicBezTo>
                              <a:cubicBezTo>
                                <a:pt x="8733" y="19999"/>
                                <a:pt x="8740" y="19999"/>
                                <a:pt x="8754" y="19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3,19872" coordsize="116,128" path="m8663,19878c8652,19867,8656,19871,8650,19890c8657,19883,8662,19884,8672,19885c8688,19887,8703,19890,8719,19890c8732,19890,8745,19889,8758,19887em8646,19974c8646,19975,8644,19988,8656,19990c8674,19992,8695,19997,8713,19999c8733,19999,8740,19999,8754,19999e" stroked="t" o:allowincell="f" style="position:absolute;margin-left:200pt;margin-top:4.2pt;width:3.25pt;height: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97680</wp:posOffset>
                </wp:positionH>
                <wp:positionV relativeFrom="paragraph">
                  <wp:posOffset>67945</wp:posOffset>
                </wp:positionV>
                <wp:extent cx="395605" cy="238760"/>
                <wp:effectExtent l="6985" t="6985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662">
                              <a:moveTo>
                                <a:pt x="14354" y="20090"/>
                              </a:moveTo>
                              <a:cubicBezTo>
                                <a:pt x="14357" y="20109"/>
                                <a:pt x="14359" y="20130"/>
                                <a:pt x="14364" y="20149"/>
                              </a:cubicBezTo>
                              <a:cubicBezTo>
                                <a:pt x="14368" y="20168"/>
                                <a:pt x="14380" y="20184"/>
                                <a:pt x="14383" y="20203"/>
                              </a:cubicBezTo>
                              <a:cubicBezTo>
                                <a:pt x="14387" y="20231"/>
                                <a:pt x="14389" y="20259"/>
                                <a:pt x="14391" y="20287"/>
                              </a:cubicBezTo>
                              <a:cubicBezTo>
                                <a:pt x="14392" y="20302"/>
                                <a:pt x="14393" y="20315"/>
                                <a:pt x="14392" y="20330"/>
                              </a:cubicBezTo>
                              <a:cubicBezTo>
                                <a:pt x="14390" y="20319"/>
                                <a:pt x="14386" y="20315"/>
                                <a:pt x="14385" y="20304"/>
                              </a:cubicBezTo>
                              <a:cubicBezTo>
                                <a:pt x="14384" y="20286"/>
                                <a:pt x="14385" y="20266"/>
                                <a:pt x="14385" y="20247"/>
                              </a:cubicBezTo>
                              <a:cubicBezTo>
                                <a:pt x="14386" y="20217"/>
                                <a:pt x="14393" y="20181"/>
                                <a:pt x="14408" y="20154"/>
                              </a:cubicBezTo>
                              <a:cubicBezTo>
                                <a:pt x="14423" y="20126"/>
                                <a:pt x="14447" y="20098"/>
                                <a:pt x="14476" y="20084"/>
                              </a:cubicBezTo>
                              <a:cubicBezTo>
                                <a:pt x="14518" y="20064"/>
                                <a:pt x="14561" y="20075"/>
                                <a:pt x="14603" y="20066"/>
                              </a:cubicBezTo>
                              <a:cubicBezTo>
                                <a:pt x="14613" y="20061"/>
                                <a:pt x="14616" y="20060"/>
                                <a:pt x="14623" y="20063"/>
                              </a:cubicBezTo>
                            </a:path>
                            <a:path w="1098" h="662">
                              <a:moveTo>
                                <a:pt x="13963" y="20247"/>
                              </a:moveTo>
                              <a:cubicBezTo>
                                <a:pt x="13972" y="20243"/>
                                <a:pt x="13982" y="20240"/>
                                <a:pt x="13994" y="20239"/>
                              </a:cubicBezTo>
                              <a:cubicBezTo>
                                <a:pt x="14013" y="20238"/>
                                <a:pt x="14029" y="20240"/>
                                <a:pt x="14048" y="20244"/>
                              </a:cubicBezTo>
                              <a:cubicBezTo>
                                <a:pt x="14067" y="20248"/>
                                <a:pt x="14088" y="20252"/>
                                <a:pt x="14107" y="20254"/>
                              </a:cubicBezTo>
                              <a:cubicBezTo>
                                <a:pt x="14111" y="20254"/>
                                <a:pt x="14115" y="20254"/>
                                <a:pt x="14119" y="20254"/>
                              </a:cubicBezTo>
                            </a:path>
                            <a:path w="1098" h="662">
                              <a:moveTo>
                                <a:pt x="13997" y="20304"/>
                              </a:moveTo>
                              <a:cubicBezTo>
                                <a:pt x="14016" y="20310"/>
                                <a:pt x="14020" y="20313"/>
                                <a:pt x="14039" y="20312"/>
                              </a:cubicBezTo>
                              <a:cubicBezTo>
                                <a:pt x="14065" y="20310"/>
                                <a:pt x="14088" y="20311"/>
                                <a:pt x="14114" y="20306"/>
                              </a:cubicBezTo>
                              <a:cubicBezTo>
                                <a:pt x="14120" y="20305"/>
                                <a:pt x="14127" y="20304"/>
                                <a:pt x="14133" y="20303"/>
                              </a:cubicBezTo>
                            </a:path>
                            <a:path w="1098" h="662">
                              <a:moveTo>
                                <a:pt x="13641" y="19939"/>
                              </a:moveTo>
                              <a:cubicBezTo>
                                <a:pt x="13644" y="19928"/>
                                <a:pt x="13644" y="19917"/>
                                <a:pt x="13657" y="19913"/>
                              </a:cubicBezTo>
                              <a:cubicBezTo>
                                <a:pt x="13664" y="19911"/>
                                <a:pt x="13675" y="19916"/>
                                <a:pt x="13680" y="19921"/>
                              </a:cubicBezTo>
                              <a:cubicBezTo>
                                <a:pt x="13688" y="19928"/>
                                <a:pt x="13700" y="19932"/>
                                <a:pt x="13703" y="19943"/>
                              </a:cubicBezTo>
                              <a:cubicBezTo>
                                <a:pt x="13705" y="19950"/>
                                <a:pt x="13699" y="19979"/>
                                <a:pt x="13696" y="19985"/>
                              </a:cubicBezTo>
                              <a:cubicBezTo>
                                <a:pt x="13689" y="19999"/>
                                <a:pt x="13675" y="20011"/>
                                <a:pt x="13665" y="20023"/>
                              </a:cubicBezTo>
                              <a:cubicBezTo>
                                <a:pt x="13659" y="20030"/>
                                <a:pt x="13649" y="20038"/>
                                <a:pt x="13650" y="20047"/>
                              </a:cubicBezTo>
                              <a:cubicBezTo>
                                <a:pt x="13651" y="20065"/>
                                <a:pt x="13658" y="20061"/>
                                <a:pt x="13673" y="20063"/>
                              </a:cubicBezTo>
                              <a:cubicBezTo>
                                <a:pt x="13692" y="20066"/>
                                <a:pt x="13711" y="20066"/>
                                <a:pt x="13730" y="20066"/>
                              </a:cubicBezTo>
                              <a:cubicBezTo>
                                <a:pt x="13743" y="20066"/>
                                <a:pt x="13747" y="20066"/>
                                <a:pt x="13754" y="20072"/>
                              </a:cubicBezTo>
                            </a:path>
                            <a:path w="1098" h="662">
                              <a:moveTo>
                                <a:pt x="13533" y="20202"/>
                              </a:moveTo>
                              <a:cubicBezTo>
                                <a:pt x="13528" y="20213"/>
                                <a:pt x="13533" y="20203"/>
                                <a:pt x="13526" y="20215"/>
                              </a:cubicBezTo>
                              <a:cubicBezTo>
                                <a:pt x="13535" y="20217"/>
                                <a:pt x="13547" y="20221"/>
                                <a:pt x="13556" y="20222"/>
                              </a:cubicBezTo>
                              <a:cubicBezTo>
                                <a:pt x="13586" y="20225"/>
                                <a:pt x="13623" y="20225"/>
                                <a:pt x="13652" y="20220"/>
                              </a:cubicBezTo>
                              <a:cubicBezTo>
                                <a:pt x="13687" y="20214"/>
                                <a:pt x="13726" y="20214"/>
                                <a:pt x="13761" y="20206"/>
                              </a:cubicBezTo>
                              <a:cubicBezTo>
                                <a:pt x="13779" y="20202"/>
                                <a:pt x="13799" y="20201"/>
                                <a:pt x="13816" y="20194"/>
                              </a:cubicBezTo>
                            </a:path>
                            <a:path w="1098" h="662">
                              <a:moveTo>
                                <a:pt x="13578" y="20292"/>
                              </a:moveTo>
                              <a:cubicBezTo>
                                <a:pt x="13593" y="20303"/>
                                <a:pt x="13595" y="20306"/>
                                <a:pt x="13616" y="20306"/>
                              </a:cubicBezTo>
                              <a:cubicBezTo>
                                <a:pt x="13633" y="20306"/>
                                <a:pt x="13647" y="20313"/>
                                <a:pt x="13661" y="20321"/>
                              </a:cubicBezTo>
                              <a:cubicBezTo>
                                <a:pt x="13671" y="20327"/>
                                <a:pt x="13682" y="20337"/>
                                <a:pt x="13679" y="20351"/>
                              </a:cubicBezTo>
                              <a:cubicBezTo>
                                <a:pt x="13677" y="20361"/>
                                <a:pt x="13668" y="20363"/>
                                <a:pt x="13662" y="20371"/>
                              </a:cubicBezTo>
                              <a:cubicBezTo>
                                <a:pt x="13654" y="20382"/>
                                <a:pt x="13644" y="20393"/>
                                <a:pt x="13642" y="20407"/>
                              </a:cubicBezTo>
                              <a:cubicBezTo>
                                <a:pt x="13640" y="20419"/>
                                <a:pt x="13642" y="20430"/>
                                <a:pt x="13649" y="20440"/>
                              </a:cubicBezTo>
                              <a:cubicBezTo>
                                <a:pt x="13659" y="20454"/>
                                <a:pt x="13666" y="20462"/>
                                <a:pt x="13682" y="20470"/>
                              </a:cubicBezTo>
                              <a:cubicBezTo>
                                <a:pt x="13695" y="20476"/>
                                <a:pt x="13712" y="20478"/>
                                <a:pt x="13723" y="20488"/>
                              </a:cubicBezTo>
                              <a:cubicBezTo>
                                <a:pt x="13731" y="20494"/>
                                <a:pt x="13734" y="20505"/>
                                <a:pt x="13725" y="20512"/>
                              </a:cubicBezTo>
                              <a:cubicBezTo>
                                <a:pt x="13710" y="20523"/>
                                <a:pt x="13690" y="20531"/>
                                <a:pt x="13673" y="20539"/>
                              </a:cubicBezTo>
                              <a:cubicBezTo>
                                <a:pt x="13644" y="20552"/>
                                <a:pt x="13614" y="20562"/>
                                <a:pt x="13585" y="20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19913" coordsize="1098,662" path="m14354,20090c14357,20109,14359,20130,14364,20149c14368,20168,14380,20184,14383,20203c14387,20231,14389,20259,14391,20287c14392,20302,14393,20315,14392,20330c14390,20319,14386,20315,14385,20304c14384,20286,14385,20266,14385,20247c14386,20217,14393,20181,14408,20154c14423,20126,14447,20098,14476,20084c14518,20064,14561,20075,14603,20066c14613,20061,14616,20060,14623,20063em13963,20247c13972,20243,13982,20240,13994,20239c14013,20238,14029,20240,14048,20244c14067,20248,14088,20252,14107,20254c14111,20254,14115,20254,14119,20254em13997,20304c14016,20310,14020,20313,14039,20312c14065,20310,14088,20311,14114,20306c14120,20305,14127,20304,14133,20303em13641,19939c13644,19928,13644,19917,13657,19913c13664,19911,13675,19916,13680,19921c13688,19928,13700,19932,13703,19943c13705,19950,13699,19979,13696,19985c13689,19999,13675,20011,13665,20023c13659,20030,13649,20038,13650,20047c13651,20065,13658,20061,13673,20063c13692,20066,13711,20066,13730,20066c13743,20066,13747,20066,13754,20072em13533,20202c13528,20213,13533,20203,13526,20215c13535,20217,13547,20221,13556,20222c13586,20225,13623,20225,13652,20220c13687,20214,13726,20214,13761,20206c13779,20202,13799,20201,13816,20194em13578,20292c13593,20303,13595,20306,13616,20306c13633,20306,13647,20313,13661,20321c13671,20327,13682,20337,13679,20351c13677,20361,13668,20363,13662,20371c13654,20382,13644,20393,13642,20407c13640,20419,13642,20430,13649,20440c13659,20454,13666,20462,13682,20470c13695,20476,13712,20478,13723,20488c13731,20494,13734,20505,13725,20512c13710,20523,13690,20531,13673,20539c13644,20552,13614,20562,13585,20574e" stroked="t" o:allowincell="f" style="position:absolute;margin-left:338.4pt;margin-top:5.35pt;width:31.1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</w:rPr>
      </w:pPr>
      <w:r>
        <w:rPr>
          <w:rFonts w:cs="Arial" w:ascii="Arial" w:hAnsi="Arial"/>
          <w:b/>
          <w:bCs/>
          <w:color w:val="0086B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37310</wp:posOffset>
                </wp:positionH>
                <wp:positionV relativeFrom="paragraph">
                  <wp:posOffset>161925</wp:posOffset>
                </wp:positionV>
                <wp:extent cx="288925" cy="127635"/>
                <wp:effectExtent l="6985" t="6985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355">
                              <a:moveTo>
                                <a:pt x="5326" y="20798"/>
                              </a:moveTo>
                              <a:cubicBezTo>
                                <a:pt x="5321" y="20802"/>
                                <a:pt x="5315" y="20804"/>
                                <a:pt x="5312" y="20812"/>
                              </a:cubicBezTo>
                              <a:cubicBezTo>
                                <a:pt x="5309" y="20821"/>
                                <a:pt x="5313" y="20840"/>
                                <a:pt x="5313" y="20850"/>
                              </a:cubicBezTo>
                              <a:cubicBezTo>
                                <a:pt x="5313" y="20869"/>
                                <a:pt x="5312" y="20886"/>
                                <a:pt x="5309" y="20904"/>
                              </a:cubicBezTo>
                              <a:cubicBezTo>
                                <a:pt x="5307" y="20914"/>
                                <a:pt x="5305" y="20922"/>
                                <a:pt x="5302" y="20932"/>
                              </a:cubicBezTo>
                              <a:cubicBezTo>
                                <a:pt x="5305" y="20920"/>
                                <a:pt x="5308" y="20907"/>
                                <a:pt x="5313" y="20895"/>
                              </a:cubicBezTo>
                              <a:cubicBezTo>
                                <a:pt x="5322" y="20873"/>
                                <a:pt x="5333" y="20849"/>
                                <a:pt x="5344" y="20828"/>
                              </a:cubicBezTo>
                              <a:cubicBezTo>
                                <a:pt x="5351" y="20814"/>
                                <a:pt x="5361" y="20789"/>
                                <a:pt x="5375" y="20780"/>
                              </a:cubicBezTo>
                              <a:cubicBezTo>
                                <a:pt x="5381" y="20776"/>
                                <a:pt x="5399" y="20772"/>
                                <a:pt x="5405" y="20777"/>
                              </a:cubicBezTo>
                              <a:cubicBezTo>
                                <a:pt x="5413" y="20784"/>
                                <a:pt x="5432" y="20798"/>
                                <a:pt x="5438" y="20808"/>
                              </a:cubicBezTo>
                              <a:cubicBezTo>
                                <a:pt x="5451" y="20831"/>
                                <a:pt x="5462" y="20860"/>
                                <a:pt x="5470" y="20885"/>
                              </a:cubicBezTo>
                              <a:cubicBezTo>
                                <a:pt x="5479" y="20912"/>
                                <a:pt x="5486" y="20938"/>
                                <a:pt x="5493" y="20966"/>
                              </a:cubicBezTo>
                              <a:cubicBezTo>
                                <a:pt x="5497" y="20982"/>
                                <a:pt x="5502" y="20998"/>
                                <a:pt x="5507" y="21014"/>
                              </a:cubicBezTo>
                            </a:path>
                            <a:path w="803" h="355">
                              <a:moveTo>
                                <a:pt x="5607" y="20803"/>
                              </a:moveTo>
                              <a:cubicBezTo>
                                <a:pt x="5611" y="20807"/>
                                <a:pt x="5617" y="20813"/>
                                <a:pt x="5625" y="20818"/>
                              </a:cubicBezTo>
                              <a:cubicBezTo>
                                <a:pt x="5635" y="20824"/>
                                <a:pt x="5648" y="20824"/>
                                <a:pt x="5659" y="20824"/>
                              </a:cubicBezTo>
                              <a:cubicBezTo>
                                <a:pt x="5674" y="20824"/>
                                <a:pt x="5688" y="20826"/>
                                <a:pt x="5703" y="20826"/>
                              </a:cubicBezTo>
                            </a:path>
                            <a:path w="803" h="355">
                              <a:moveTo>
                                <a:pt x="5649" y="20881"/>
                              </a:moveTo>
                              <a:cubicBezTo>
                                <a:pt x="5651" y="20889"/>
                                <a:pt x="5649" y="20893"/>
                                <a:pt x="5658" y="20901"/>
                              </a:cubicBezTo>
                              <a:cubicBezTo>
                                <a:pt x="5664" y="20906"/>
                                <a:pt x="5695" y="20899"/>
                                <a:pt x="5700" y="20898"/>
                              </a:cubicBezTo>
                              <a:cubicBezTo>
                                <a:pt x="5720" y="20896"/>
                                <a:pt x="5728" y="20895"/>
                                <a:pt x="5741" y="20891"/>
                              </a:cubicBezTo>
                            </a:path>
                            <a:path w="803" h="355">
                              <a:moveTo>
                                <a:pt x="5968" y="20686"/>
                              </a:moveTo>
                              <a:cubicBezTo>
                                <a:pt x="5964" y="20677"/>
                                <a:pt x="5961" y="20672"/>
                                <a:pt x="5965" y="20660"/>
                              </a:cubicBezTo>
                              <a:cubicBezTo>
                                <a:pt x="5966" y="20660"/>
                                <a:pt x="5968" y="20660"/>
                                <a:pt x="5969" y="20660"/>
                              </a:cubicBezTo>
                              <a:cubicBezTo>
                                <a:pt x="5981" y="20670"/>
                                <a:pt x="5990" y="20667"/>
                                <a:pt x="6007" y="20668"/>
                              </a:cubicBezTo>
                              <a:cubicBezTo>
                                <a:pt x="6014" y="20669"/>
                                <a:pt x="6043" y="20672"/>
                                <a:pt x="6048" y="20676"/>
                              </a:cubicBezTo>
                              <a:cubicBezTo>
                                <a:pt x="6055" y="20682"/>
                                <a:pt x="6056" y="20697"/>
                                <a:pt x="6055" y="20706"/>
                              </a:cubicBezTo>
                              <a:cubicBezTo>
                                <a:pt x="6052" y="20726"/>
                                <a:pt x="6040" y="20738"/>
                                <a:pt x="6031" y="20755"/>
                              </a:cubicBezTo>
                              <a:cubicBezTo>
                                <a:pt x="6024" y="20769"/>
                                <a:pt x="6018" y="20793"/>
                                <a:pt x="6028" y="20808"/>
                              </a:cubicBezTo>
                              <a:cubicBezTo>
                                <a:pt x="6036" y="20820"/>
                                <a:pt x="6049" y="20825"/>
                                <a:pt x="6061" y="20832"/>
                              </a:cubicBezTo>
                              <a:cubicBezTo>
                                <a:pt x="6075" y="20841"/>
                                <a:pt x="6087" y="20849"/>
                                <a:pt x="6098" y="20862"/>
                              </a:cubicBezTo>
                              <a:cubicBezTo>
                                <a:pt x="6105" y="20870"/>
                                <a:pt x="6107" y="20880"/>
                                <a:pt x="6100" y="20890"/>
                              </a:cubicBezTo>
                              <a:cubicBezTo>
                                <a:pt x="6093" y="20900"/>
                                <a:pt x="6064" y="20908"/>
                                <a:pt x="6052" y="20910"/>
                              </a:cubicBezTo>
                              <a:cubicBezTo>
                                <a:pt x="6027" y="20914"/>
                                <a:pt x="6002" y="20919"/>
                                <a:pt x="5977" y="20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2,20660" coordsize="803,355" path="m5326,20798c5321,20802,5315,20804,5312,20812c5309,20821,5313,20840,5313,20850c5313,20869,5312,20886,5309,20904c5307,20914,5305,20922,5302,20932c5305,20920,5308,20907,5313,20895c5322,20873,5333,20849,5344,20828c5351,20814,5361,20789,5375,20780c5381,20776,5399,20772,5405,20777c5413,20784,5432,20798,5438,20808c5451,20831,5462,20860,5470,20885c5479,20912,5486,20938,5493,20966c5497,20982,5502,20998,5507,21014em5607,20803c5611,20807,5617,20813,5625,20818c5635,20824,5648,20824,5659,20824c5674,20824,5688,20826,5703,20826em5649,20881c5651,20889,5649,20893,5658,20901c5664,20906,5695,20899,5700,20898c5720,20896,5728,20895,5741,20891em5968,20686c5964,20677,5961,20672,5965,20660c5966,20660,5968,20660,5969,20660c5981,20670,5990,20667,6007,20668c6014,20669,6043,20672,6048,20676c6055,20682,6056,20697,6055,20706c6052,20726,6040,20738,6031,20755c6024,20769,6018,20793,6028,20808c6036,20820,6049,20825,6061,20832c6075,20841,6087,20849,6098,20862c6105,20870,6107,20880,6100,20890c6093,20900,6064,20908,6052,20910c6027,20914,6002,20919,5977,20922e" stroked="t" o:allowincell="f" style="position:absolute;margin-left:105.3pt;margin-top:12.75pt;width:22.7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41195</wp:posOffset>
                </wp:positionH>
                <wp:positionV relativeFrom="paragraph">
                  <wp:posOffset>170815</wp:posOffset>
                </wp:positionV>
                <wp:extent cx="169545" cy="144780"/>
                <wp:effectExtent l="698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02">
                              <a:moveTo>
                                <a:pt x="7076" y="20697"/>
                              </a:moveTo>
                              <a:cubicBezTo>
                                <a:pt x="7057" y="20691"/>
                                <a:pt x="7039" y="20686"/>
                                <a:pt x="7018" y="20686"/>
                              </a:cubicBezTo>
                              <a:cubicBezTo>
                                <a:pt x="7004" y="20686"/>
                                <a:pt x="6998" y="20690"/>
                                <a:pt x="6992" y="20703"/>
                              </a:cubicBezTo>
                              <a:cubicBezTo>
                                <a:pt x="6981" y="20727"/>
                                <a:pt x="6978" y="20749"/>
                                <a:pt x="6979" y="20776"/>
                              </a:cubicBezTo>
                              <a:cubicBezTo>
                                <a:pt x="6980" y="20805"/>
                                <a:pt x="6984" y="20834"/>
                                <a:pt x="6997" y="20860"/>
                              </a:cubicBezTo>
                              <a:cubicBezTo>
                                <a:pt x="7006" y="20877"/>
                                <a:pt x="7022" y="20892"/>
                                <a:pt x="7043" y="20887"/>
                              </a:cubicBezTo>
                              <a:cubicBezTo>
                                <a:pt x="7068" y="20881"/>
                                <a:pt x="7082" y="20861"/>
                                <a:pt x="7100" y="20845"/>
                              </a:cubicBezTo>
                              <a:cubicBezTo>
                                <a:pt x="7118" y="20828"/>
                                <a:pt x="7122" y="20809"/>
                                <a:pt x="7130" y="20786"/>
                              </a:cubicBezTo>
                              <a:cubicBezTo>
                                <a:pt x="7133" y="20778"/>
                                <a:pt x="7135" y="20763"/>
                                <a:pt x="7136" y="20758"/>
                              </a:cubicBezTo>
                              <a:cubicBezTo>
                                <a:pt x="7136" y="20757"/>
                                <a:pt x="7136" y="20755"/>
                                <a:pt x="7136" y="20754"/>
                              </a:cubicBezTo>
                              <a:cubicBezTo>
                                <a:pt x="7140" y="20766"/>
                                <a:pt x="7142" y="20776"/>
                                <a:pt x="7144" y="20789"/>
                              </a:cubicBezTo>
                              <a:cubicBezTo>
                                <a:pt x="7150" y="20822"/>
                                <a:pt x="7160" y="20855"/>
                                <a:pt x="7169" y="20887"/>
                              </a:cubicBezTo>
                              <a:cubicBezTo>
                                <a:pt x="7176" y="20914"/>
                                <a:pt x="7184" y="20940"/>
                                <a:pt x="7194" y="20967"/>
                              </a:cubicBezTo>
                            </a:path>
                            <a:path w="472" h="402">
                              <a:moveTo>
                                <a:pt x="7356" y="20921"/>
                              </a:moveTo>
                              <a:cubicBezTo>
                                <a:pt x="7352" y="20917"/>
                                <a:pt x="7349" y="20915"/>
                                <a:pt x="7346" y="20910"/>
                              </a:cubicBezTo>
                              <a:cubicBezTo>
                                <a:pt x="7346" y="20909"/>
                                <a:pt x="7346" y="20908"/>
                                <a:pt x="7345" y="20907"/>
                              </a:cubicBezTo>
                              <a:cubicBezTo>
                                <a:pt x="7355" y="20900"/>
                                <a:pt x="7353" y="20904"/>
                                <a:pt x="7365" y="20903"/>
                              </a:cubicBezTo>
                              <a:cubicBezTo>
                                <a:pt x="7378" y="20902"/>
                                <a:pt x="7389" y="20905"/>
                                <a:pt x="7403" y="20905"/>
                              </a:cubicBezTo>
                              <a:cubicBezTo>
                                <a:pt x="7414" y="20905"/>
                                <a:pt x="7422" y="20904"/>
                                <a:pt x="7432" y="20907"/>
                              </a:cubicBezTo>
                              <a:cubicBezTo>
                                <a:pt x="7436" y="20908"/>
                                <a:pt x="7437" y="20908"/>
                                <a:pt x="7440" y="20908"/>
                              </a:cubicBezTo>
                              <a:cubicBezTo>
                                <a:pt x="7439" y="20916"/>
                                <a:pt x="7438" y="20919"/>
                                <a:pt x="7434" y="20927"/>
                              </a:cubicBezTo>
                              <a:cubicBezTo>
                                <a:pt x="7427" y="20940"/>
                                <a:pt x="7419" y="20949"/>
                                <a:pt x="7408" y="20959"/>
                              </a:cubicBezTo>
                              <a:cubicBezTo>
                                <a:pt x="7403" y="20964"/>
                                <a:pt x="7395" y="20974"/>
                                <a:pt x="7394" y="20981"/>
                              </a:cubicBezTo>
                              <a:cubicBezTo>
                                <a:pt x="7393" y="20986"/>
                                <a:pt x="7398" y="20990"/>
                                <a:pt x="7401" y="20994"/>
                              </a:cubicBezTo>
                              <a:cubicBezTo>
                                <a:pt x="7409" y="21002"/>
                                <a:pt x="7420" y="21010"/>
                                <a:pt x="7429" y="21017"/>
                              </a:cubicBezTo>
                              <a:cubicBezTo>
                                <a:pt x="7435" y="21021"/>
                                <a:pt x="7445" y="21026"/>
                                <a:pt x="7449" y="21032"/>
                              </a:cubicBezTo>
                              <a:cubicBezTo>
                                <a:pt x="7452" y="21037"/>
                                <a:pt x="7443" y="21047"/>
                                <a:pt x="7440" y="21049"/>
                              </a:cubicBezTo>
                              <a:cubicBezTo>
                                <a:pt x="7423" y="21061"/>
                                <a:pt x="7415" y="21072"/>
                                <a:pt x="7394" y="21080"/>
                              </a:cubicBezTo>
                              <a:cubicBezTo>
                                <a:pt x="7382" y="21084"/>
                                <a:pt x="7378" y="21085"/>
                                <a:pt x="7370" y="2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9,20685" coordsize="472,402" path="m7076,20697c7057,20691,7039,20686,7018,20686c7004,20686,6998,20690,6992,20703c6981,20727,6978,20749,6979,20776c6980,20805,6984,20834,6997,20860c7006,20877,7022,20892,7043,20887c7068,20881,7082,20861,7100,20845c7118,20828,7122,20809,7130,20786c7133,20778,7135,20763,7136,20758c7136,20757,7136,20755,7136,20754c7140,20766,7142,20776,7144,20789c7150,20822,7160,20855,7169,20887c7176,20914,7184,20940,7194,20967em7356,20921c7352,20917,7349,20915,7346,20910c7346,20909,7346,20908,7345,20907c7355,20900,7353,20904,7365,20903c7378,20902,7389,20905,7403,20905c7414,20905,7422,20904,7432,20907c7436,20908,7437,20908,7440,20908c7439,20916,7438,20919,7434,20927c7427,20940,7419,20949,7408,20959c7403,20964,7395,20974,7394,20981c7393,20986,7398,20990,7401,20994c7409,21002,7420,21010,7429,21017c7435,21021,7445,21026,7449,21032c7452,21037,7443,21047,7440,21049c7423,21061,7415,21072,7394,21080c7382,21084,7378,21085,7370,21086e" stroked="t" o:allowincell="f" style="position:absolute;margin-left:152.85pt;margin-top:13.45pt;width:13.3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9255</wp:posOffset>
                </wp:positionH>
                <wp:positionV relativeFrom="paragraph">
                  <wp:posOffset>54610</wp:posOffset>
                </wp:positionV>
                <wp:extent cx="622300" cy="286385"/>
                <wp:effectExtent l="6985" t="6985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795">
                              <a:moveTo>
                                <a:pt x="2674" y="20721"/>
                              </a:moveTo>
                              <a:cubicBezTo>
                                <a:pt x="2672" y="20719"/>
                                <a:pt x="2669" y="20716"/>
                                <a:pt x="2668" y="20714"/>
                              </a:cubicBezTo>
                              <a:cubicBezTo>
                                <a:pt x="2671" y="20720"/>
                                <a:pt x="2677" y="20720"/>
                                <a:pt x="2685" y="20720"/>
                              </a:cubicBezTo>
                              <a:cubicBezTo>
                                <a:pt x="2700" y="20721"/>
                                <a:pt x="2716" y="20721"/>
                                <a:pt x="2731" y="20721"/>
                              </a:cubicBezTo>
                              <a:cubicBezTo>
                                <a:pt x="2750" y="20721"/>
                                <a:pt x="2769" y="20721"/>
                                <a:pt x="2788" y="20721"/>
                              </a:cubicBezTo>
                            </a:path>
                            <a:path w="1730" h="795">
                              <a:moveTo>
                                <a:pt x="2710" y="20842"/>
                              </a:moveTo>
                              <a:cubicBezTo>
                                <a:pt x="2701" y="20845"/>
                                <a:pt x="2702" y="20858"/>
                                <a:pt x="2710" y="20863"/>
                              </a:cubicBezTo>
                              <a:cubicBezTo>
                                <a:pt x="2717" y="20867"/>
                                <a:pt x="2745" y="20862"/>
                                <a:pt x="2753" y="20861"/>
                              </a:cubicBezTo>
                              <a:cubicBezTo>
                                <a:pt x="2769" y="20858"/>
                                <a:pt x="2782" y="20855"/>
                                <a:pt x="2798" y="20854"/>
                              </a:cubicBezTo>
                            </a:path>
                            <a:path w="1730" h="795">
                              <a:moveTo>
                                <a:pt x="3040" y="20686"/>
                              </a:moveTo>
                              <a:cubicBezTo>
                                <a:pt x="3033" y="20693"/>
                                <a:pt x="3031" y="20689"/>
                                <a:pt x="3027" y="20705"/>
                              </a:cubicBezTo>
                              <a:cubicBezTo>
                                <a:pt x="3023" y="20721"/>
                                <a:pt x="3028" y="20742"/>
                                <a:pt x="3026" y="20759"/>
                              </a:cubicBezTo>
                              <a:cubicBezTo>
                                <a:pt x="3023" y="20786"/>
                                <a:pt x="3019" y="20815"/>
                                <a:pt x="3014" y="20842"/>
                              </a:cubicBezTo>
                              <a:cubicBezTo>
                                <a:pt x="3009" y="20869"/>
                                <a:pt x="3006" y="20895"/>
                                <a:pt x="3001" y="20922"/>
                              </a:cubicBezTo>
                            </a:path>
                            <a:path w="1730" h="795">
                              <a:moveTo>
                                <a:pt x="3161" y="20706"/>
                              </a:moveTo>
                              <a:cubicBezTo>
                                <a:pt x="3176" y="20710"/>
                                <a:pt x="3179" y="20710"/>
                                <a:pt x="3186" y="20709"/>
                              </a:cubicBezTo>
                              <a:cubicBezTo>
                                <a:pt x="3195" y="20708"/>
                                <a:pt x="3205" y="20708"/>
                                <a:pt x="3211" y="20714"/>
                              </a:cubicBezTo>
                              <a:cubicBezTo>
                                <a:pt x="3219" y="20722"/>
                                <a:pt x="3219" y="20724"/>
                                <a:pt x="3219" y="20736"/>
                              </a:cubicBezTo>
                              <a:cubicBezTo>
                                <a:pt x="3219" y="20754"/>
                                <a:pt x="3217" y="20766"/>
                                <a:pt x="3212" y="20783"/>
                              </a:cubicBezTo>
                              <a:cubicBezTo>
                                <a:pt x="3206" y="20806"/>
                                <a:pt x="3198" y="20828"/>
                                <a:pt x="3191" y="20851"/>
                              </a:cubicBezTo>
                              <a:cubicBezTo>
                                <a:pt x="3184" y="20875"/>
                                <a:pt x="3174" y="20898"/>
                                <a:pt x="3173" y="20923"/>
                              </a:cubicBezTo>
                              <a:cubicBezTo>
                                <a:pt x="3172" y="20934"/>
                                <a:pt x="3176" y="20941"/>
                                <a:pt x="3183" y="20947"/>
                              </a:cubicBezTo>
                              <a:cubicBezTo>
                                <a:pt x="3192" y="20955"/>
                                <a:pt x="3199" y="20956"/>
                                <a:pt x="3211" y="20954"/>
                              </a:cubicBezTo>
                              <a:cubicBezTo>
                                <a:pt x="3220" y="20953"/>
                                <a:pt x="3228" y="20951"/>
                                <a:pt x="3236" y="20949"/>
                              </a:cubicBezTo>
                            </a:path>
                            <a:path w="1730" h="795">
                              <a:moveTo>
                                <a:pt x="3547" y="20578"/>
                              </a:moveTo>
                              <a:cubicBezTo>
                                <a:pt x="3531" y="20584"/>
                                <a:pt x="3512" y="20589"/>
                                <a:pt x="3500" y="20601"/>
                              </a:cubicBezTo>
                              <a:cubicBezTo>
                                <a:pt x="3491" y="20610"/>
                                <a:pt x="3485" y="20638"/>
                                <a:pt x="3481" y="20650"/>
                              </a:cubicBezTo>
                              <a:cubicBezTo>
                                <a:pt x="3470" y="20683"/>
                                <a:pt x="3467" y="20717"/>
                                <a:pt x="3463" y="20752"/>
                              </a:cubicBezTo>
                              <a:cubicBezTo>
                                <a:pt x="3457" y="20810"/>
                                <a:pt x="3455" y="20864"/>
                                <a:pt x="3459" y="20922"/>
                              </a:cubicBezTo>
                              <a:cubicBezTo>
                                <a:pt x="3462" y="20967"/>
                                <a:pt x="3468" y="21009"/>
                                <a:pt x="3483" y="21051"/>
                              </a:cubicBezTo>
                              <a:cubicBezTo>
                                <a:pt x="3491" y="21069"/>
                                <a:pt x="3493" y="21075"/>
                                <a:pt x="3501" y="21085"/>
                              </a:cubicBezTo>
                            </a:path>
                            <a:path w="1730" h="795">
                              <a:moveTo>
                                <a:pt x="3685" y="20497"/>
                              </a:moveTo>
                              <a:cubicBezTo>
                                <a:pt x="3684" y="20474"/>
                                <a:pt x="3679" y="20519"/>
                                <a:pt x="3688" y="20458"/>
                              </a:cubicBezTo>
                              <a:cubicBezTo>
                                <a:pt x="3692" y="20465"/>
                                <a:pt x="3692" y="20468"/>
                                <a:pt x="3702" y="20470"/>
                              </a:cubicBezTo>
                              <a:cubicBezTo>
                                <a:pt x="3712" y="20472"/>
                                <a:pt x="3719" y="20473"/>
                                <a:pt x="3728" y="20480"/>
                              </a:cubicBezTo>
                              <a:cubicBezTo>
                                <a:pt x="3738" y="20488"/>
                                <a:pt x="3740" y="20509"/>
                                <a:pt x="3739" y="20521"/>
                              </a:cubicBezTo>
                              <a:cubicBezTo>
                                <a:pt x="3738" y="20542"/>
                                <a:pt x="3732" y="20563"/>
                                <a:pt x="3726" y="20583"/>
                              </a:cubicBezTo>
                              <a:cubicBezTo>
                                <a:pt x="3719" y="20604"/>
                                <a:pt x="3712" y="20626"/>
                                <a:pt x="3705" y="20647"/>
                              </a:cubicBezTo>
                              <a:cubicBezTo>
                                <a:pt x="3701" y="20660"/>
                                <a:pt x="3691" y="20684"/>
                                <a:pt x="3701" y="20696"/>
                              </a:cubicBezTo>
                              <a:cubicBezTo>
                                <a:pt x="3709" y="20706"/>
                                <a:pt x="3728" y="20699"/>
                                <a:pt x="3737" y="20698"/>
                              </a:cubicBezTo>
                              <a:cubicBezTo>
                                <a:pt x="3753" y="20697"/>
                                <a:pt x="3770" y="20692"/>
                                <a:pt x="3786" y="20691"/>
                              </a:cubicBezTo>
                              <a:cubicBezTo>
                                <a:pt x="3797" y="20691"/>
                                <a:pt x="3801" y="20691"/>
                                <a:pt x="3808" y="20689"/>
                              </a:cubicBezTo>
                            </a:path>
                            <a:path w="1730" h="795">
                              <a:moveTo>
                                <a:pt x="3626" y="20806"/>
                              </a:moveTo>
                              <a:cubicBezTo>
                                <a:pt x="3626" y="20806"/>
                                <a:pt x="3625" y="20807"/>
                                <a:pt x="3625" y="20807"/>
                              </a:cubicBezTo>
                              <a:cubicBezTo>
                                <a:pt x="3632" y="20799"/>
                                <a:pt x="3630" y="20806"/>
                                <a:pt x="3646" y="20809"/>
                              </a:cubicBezTo>
                              <a:cubicBezTo>
                                <a:pt x="3666" y="20813"/>
                                <a:pt x="3685" y="20810"/>
                                <a:pt x="3705" y="20806"/>
                              </a:cubicBezTo>
                              <a:cubicBezTo>
                                <a:pt x="3729" y="20801"/>
                                <a:pt x="3753" y="20797"/>
                                <a:pt x="3777" y="20796"/>
                              </a:cubicBezTo>
                              <a:cubicBezTo>
                                <a:pt x="3791" y="20796"/>
                                <a:pt x="3795" y="20796"/>
                                <a:pt x="3804" y="20795"/>
                              </a:cubicBezTo>
                            </a:path>
                            <a:path w="1730" h="795">
                              <a:moveTo>
                                <a:pt x="3715" y="20882"/>
                              </a:moveTo>
                              <a:cubicBezTo>
                                <a:pt x="3712" y="20871"/>
                                <a:pt x="3710" y="20918"/>
                                <a:pt x="3713" y="20874"/>
                              </a:cubicBezTo>
                              <a:cubicBezTo>
                                <a:pt x="3717" y="20881"/>
                                <a:pt x="3718" y="20884"/>
                                <a:pt x="3728" y="20887"/>
                              </a:cubicBezTo>
                              <a:cubicBezTo>
                                <a:pt x="3738" y="20889"/>
                                <a:pt x="3749" y="20885"/>
                                <a:pt x="3758" y="20888"/>
                              </a:cubicBezTo>
                              <a:cubicBezTo>
                                <a:pt x="3767" y="20891"/>
                                <a:pt x="3775" y="20895"/>
                                <a:pt x="3777" y="20905"/>
                              </a:cubicBezTo>
                              <a:cubicBezTo>
                                <a:pt x="3779" y="20917"/>
                                <a:pt x="3777" y="20931"/>
                                <a:pt x="3772" y="20942"/>
                              </a:cubicBezTo>
                              <a:cubicBezTo>
                                <a:pt x="3765" y="20958"/>
                                <a:pt x="3755" y="20974"/>
                                <a:pt x="3749" y="20991"/>
                              </a:cubicBezTo>
                              <a:cubicBezTo>
                                <a:pt x="3747" y="20997"/>
                                <a:pt x="3738" y="21017"/>
                                <a:pt x="3741" y="21023"/>
                              </a:cubicBezTo>
                              <a:cubicBezTo>
                                <a:pt x="3743" y="21028"/>
                                <a:pt x="3753" y="21036"/>
                                <a:pt x="3758" y="21038"/>
                              </a:cubicBezTo>
                              <a:cubicBezTo>
                                <a:pt x="3769" y="21043"/>
                                <a:pt x="3780" y="21042"/>
                                <a:pt x="3791" y="21047"/>
                              </a:cubicBezTo>
                              <a:cubicBezTo>
                                <a:pt x="3802" y="21052"/>
                                <a:pt x="3806" y="21064"/>
                                <a:pt x="3806" y="21074"/>
                              </a:cubicBezTo>
                              <a:cubicBezTo>
                                <a:pt x="3807" y="21091"/>
                                <a:pt x="3799" y="21101"/>
                                <a:pt x="3789" y="21114"/>
                              </a:cubicBezTo>
                              <a:cubicBezTo>
                                <a:pt x="3777" y="21130"/>
                                <a:pt x="3764" y="21136"/>
                                <a:pt x="3748" y="21147"/>
                              </a:cubicBezTo>
                              <a:cubicBezTo>
                                <a:pt x="3737" y="21154"/>
                                <a:pt x="3735" y="21157"/>
                                <a:pt x="3726" y="21156"/>
                              </a:cubicBezTo>
                            </a:path>
                            <a:path w="1730" h="795">
                              <a:moveTo>
                                <a:pt x="3949" y="20521"/>
                              </a:moveTo>
                              <a:cubicBezTo>
                                <a:pt x="3963" y="20532"/>
                                <a:pt x="3950" y="20512"/>
                                <a:pt x="3963" y="20546"/>
                              </a:cubicBezTo>
                              <a:cubicBezTo>
                                <a:pt x="3971" y="20567"/>
                                <a:pt x="3977" y="20590"/>
                                <a:pt x="3982" y="20612"/>
                              </a:cubicBezTo>
                              <a:cubicBezTo>
                                <a:pt x="3989" y="20646"/>
                                <a:pt x="3996" y="20684"/>
                                <a:pt x="3999" y="20719"/>
                              </a:cubicBezTo>
                              <a:cubicBezTo>
                                <a:pt x="4003" y="20769"/>
                                <a:pt x="4000" y="20822"/>
                                <a:pt x="3992" y="20872"/>
                              </a:cubicBezTo>
                              <a:cubicBezTo>
                                <a:pt x="3984" y="20924"/>
                                <a:pt x="3966" y="20970"/>
                                <a:pt x="3945" y="21018"/>
                              </a:cubicBezTo>
                            </a:path>
                            <a:path w="1730" h="795">
                              <a:moveTo>
                                <a:pt x="4099" y="20416"/>
                              </a:moveTo>
                              <a:cubicBezTo>
                                <a:pt x="4099" y="20429"/>
                                <a:pt x="4100" y="20442"/>
                                <a:pt x="4100" y="20455"/>
                              </a:cubicBezTo>
                              <a:cubicBezTo>
                                <a:pt x="4100" y="20467"/>
                                <a:pt x="4098" y="20475"/>
                                <a:pt x="4095" y="20487"/>
                              </a:cubicBezTo>
                              <a:cubicBezTo>
                                <a:pt x="4093" y="20495"/>
                                <a:pt x="4091" y="20509"/>
                                <a:pt x="4087" y="20517"/>
                              </a:cubicBezTo>
                              <a:cubicBezTo>
                                <a:pt x="4085" y="20519"/>
                                <a:pt x="4085" y="20519"/>
                                <a:pt x="4085" y="20520"/>
                              </a:cubicBezTo>
                              <a:cubicBezTo>
                                <a:pt x="4084" y="20512"/>
                                <a:pt x="4084" y="20509"/>
                                <a:pt x="4088" y="20501"/>
                              </a:cubicBezTo>
                              <a:cubicBezTo>
                                <a:pt x="4095" y="20487"/>
                                <a:pt x="4102" y="20473"/>
                                <a:pt x="4110" y="20460"/>
                              </a:cubicBezTo>
                              <a:cubicBezTo>
                                <a:pt x="4116" y="20450"/>
                                <a:pt x="4125" y="20440"/>
                                <a:pt x="4137" y="20439"/>
                              </a:cubicBezTo>
                              <a:cubicBezTo>
                                <a:pt x="4148" y="20438"/>
                                <a:pt x="4151" y="20443"/>
                                <a:pt x="4156" y="20452"/>
                              </a:cubicBezTo>
                              <a:cubicBezTo>
                                <a:pt x="4163" y="20466"/>
                                <a:pt x="4160" y="20478"/>
                                <a:pt x="4160" y="20493"/>
                              </a:cubicBezTo>
                              <a:cubicBezTo>
                                <a:pt x="4160" y="20502"/>
                                <a:pt x="4160" y="20510"/>
                                <a:pt x="4160" y="20519"/>
                              </a:cubicBezTo>
                            </a:path>
                            <a:path w="1730" h="795">
                              <a:moveTo>
                                <a:pt x="4243" y="20449"/>
                              </a:moveTo>
                              <a:cubicBezTo>
                                <a:pt x="4246" y="20456"/>
                                <a:pt x="4248" y="20461"/>
                                <a:pt x="4256" y="20467"/>
                              </a:cubicBezTo>
                              <a:cubicBezTo>
                                <a:pt x="4256" y="20467"/>
                                <a:pt x="4279" y="20462"/>
                                <a:pt x="4282" y="20462"/>
                              </a:cubicBezTo>
                              <a:cubicBezTo>
                                <a:pt x="4297" y="20460"/>
                                <a:pt x="4316" y="20461"/>
                                <a:pt x="4331" y="20457"/>
                              </a:cubicBezTo>
                              <a:cubicBezTo>
                                <a:pt x="4334" y="20456"/>
                                <a:pt x="4337" y="20454"/>
                                <a:pt x="4340" y="20453"/>
                              </a:cubicBezTo>
                            </a:path>
                            <a:path w="1730" h="795">
                              <a:moveTo>
                                <a:pt x="4397" y="20362"/>
                              </a:moveTo>
                              <a:cubicBezTo>
                                <a:pt x="4396" y="20371"/>
                                <a:pt x="4393" y="20379"/>
                                <a:pt x="4393" y="20388"/>
                              </a:cubicBezTo>
                              <a:cubicBezTo>
                                <a:pt x="4392" y="20404"/>
                                <a:pt x="4391" y="20419"/>
                                <a:pt x="4391" y="20435"/>
                              </a:cubicBezTo>
                              <a:cubicBezTo>
                                <a:pt x="4391" y="20469"/>
                                <a:pt x="4388" y="20503"/>
                                <a:pt x="4390" y="20537"/>
                              </a:cubicBezTo>
                              <a:cubicBezTo>
                                <a:pt x="4391" y="20545"/>
                                <a:pt x="4392" y="20554"/>
                                <a:pt x="4393" y="20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8,20362" coordsize="1730,795" path="m2674,20721c2672,20719,2669,20716,2668,20714c2671,20720,2677,20720,2685,20720c2700,20721,2716,20721,2731,20721c2750,20721,2769,20721,2788,20721em2710,20842c2701,20845,2702,20858,2710,20863c2717,20867,2745,20862,2753,20861c2769,20858,2782,20855,2798,20854em3040,20686c3033,20693,3031,20689,3027,20705c3023,20721,3028,20742,3026,20759c3023,20786,3019,20815,3014,20842c3009,20869,3006,20895,3001,20922em3161,20706c3176,20710,3179,20710,3186,20709c3195,20708,3205,20708,3211,20714c3219,20722,3219,20724,3219,20736c3219,20754,3217,20766,3212,20783c3206,20806,3198,20828,3191,20851c3184,20875,3174,20898,3173,20923c3172,20934,3176,20941,3183,20947c3192,20955,3199,20956,3211,20954c3220,20953,3228,20951,3236,20949em3547,20578c3531,20584,3512,20589,3500,20601c3491,20610,3485,20638,3481,20650c3470,20683,3467,20717,3463,20752c3457,20810,3455,20864,3459,20922c3462,20967,3468,21009,3483,21051c3491,21069,3493,21075,3501,21085em3685,20497c3684,20474,3679,20519,3688,20458c3692,20465,3692,20468,3702,20470c3712,20472,3719,20473,3728,20480c3738,20488,3740,20509,3739,20521c3738,20542,3732,20563,3726,20583c3719,20604,3712,20626,3705,20647c3701,20660,3691,20684,3701,20696c3709,20706,3728,20699,3737,20698c3753,20697,3770,20692,3786,20691c3797,20691,3801,20691,3808,20689em3626,20806c3626,20806,3625,20807,3625,20807c3632,20799,3630,20806,3646,20809c3666,20813,3685,20810,3705,20806c3729,20801,3753,20797,3777,20796c3791,20796,3795,20796,3804,20795em3715,20882c3712,20871,3710,20918,3713,20874c3717,20881,3718,20884,3728,20887c3738,20889,3749,20885,3758,20888c3767,20891,3775,20895,3777,20905c3779,20917,3777,20931,3772,20942c3765,20958,3755,20974,3749,20991c3747,20997,3738,21017,3741,21023c3743,21028,3753,21036,3758,21038c3769,21043,3780,21042,3791,21047c3802,21052,3806,21064,3806,21074c3807,21091,3799,21101,3789,21114c3777,21130,3764,21136,3748,21147c3737,21154,3735,21157,3726,21156em3949,20521c3963,20532,3950,20512,3963,20546c3971,20567,3977,20590,3982,20612c3989,20646,3996,20684,3999,20719c4003,20769,4000,20822,3992,20872c3984,20924,3966,20970,3945,21018em4099,20416c4099,20429,4100,20442,4100,20455c4100,20467,4098,20475,4095,20487c4093,20495,4091,20509,4087,20517c4085,20519,4085,20519,4085,20520c4084,20512,4084,20509,4088,20501c4095,20487,4102,20473,4110,20460c4116,20450,4125,20440,4137,20439c4148,20438,4151,20443,4156,20452c4163,20466,4160,20478,4160,20493c4160,20502,4160,20510,4160,20519em4243,20449c4246,20456,4248,20461,4256,20467c4256,20467,4279,20462,4282,20462c4297,20460,4316,20461,4331,20457c4334,20456,4337,20454,4340,20453em4397,20362c4396,20371,4393,20379,4393,20388c4392,20404,4391,20419,4391,20435c4391,20469,4388,20503,4390,20537c4391,20545,4392,20554,4393,20562e" stroked="t" o:allowincell="f" style="position:absolute;margin-left:30.65pt;margin-top:4.3pt;width:48.9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15515</wp:posOffset>
                </wp:positionH>
                <wp:positionV relativeFrom="paragraph">
                  <wp:posOffset>19050</wp:posOffset>
                </wp:positionV>
                <wp:extent cx="55245" cy="52705"/>
                <wp:effectExtent l="6985" t="6985" r="571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6">
                              <a:moveTo>
                                <a:pt x="7768" y="20750"/>
                              </a:moveTo>
                              <a:cubicBezTo>
                                <a:pt x="7754" y="20754"/>
                                <a:pt x="7759" y="20753"/>
                                <a:pt x="7741" y="20751"/>
                              </a:cubicBezTo>
                              <a:cubicBezTo>
                                <a:pt x="7749" y="20756"/>
                                <a:pt x="7755" y="20760"/>
                                <a:pt x="7765" y="20762"/>
                              </a:cubicBezTo>
                              <a:cubicBezTo>
                                <a:pt x="7787" y="20766"/>
                                <a:pt x="7809" y="20766"/>
                                <a:pt x="7831" y="20767"/>
                              </a:cubicBezTo>
                              <a:cubicBezTo>
                                <a:pt x="7852" y="20768"/>
                                <a:pt x="7873" y="20768"/>
                                <a:pt x="7894" y="20768"/>
                              </a:cubicBezTo>
                            </a:path>
                            <a:path w="154" h="146">
                              <a:moveTo>
                                <a:pt x="7781" y="20854"/>
                              </a:moveTo>
                              <a:cubicBezTo>
                                <a:pt x="7774" y="20867"/>
                                <a:pt x="7776" y="20887"/>
                                <a:pt x="7790" y="20895"/>
                              </a:cubicBezTo>
                              <a:cubicBezTo>
                                <a:pt x="7802" y="20902"/>
                                <a:pt x="7836" y="20893"/>
                                <a:pt x="7848" y="20891"/>
                              </a:cubicBezTo>
                              <a:cubicBezTo>
                                <a:pt x="7868" y="20887"/>
                                <a:pt x="7876" y="20885"/>
                                <a:pt x="7890" y="20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1,20750" coordsize="154,146" path="m7768,20750c7754,20754,7759,20753,7741,20751c7749,20756,7755,20760,7765,20762c7787,20766,7809,20766,7831,20767c7852,20768,7873,20768,7894,20768em7781,20854c7774,20867,7776,20887,7790,20895c7802,20902,7836,20893,7848,20891c7868,20887,7876,20885,7890,20882e" stroked="t" o:allowincell="f" style="position:absolute;margin-left:174.45pt;margin-top:1.5pt;width:4.3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84345</wp:posOffset>
                </wp:positionH>
                <wp:positionV relativeFrom="paragraph">
                  <wp:posOffset>86360</wp:posOffset>
                </wp:positionV>
                <wp:extent cx="416560" cy="27305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758">
                              <a:moveTo>
                                <a:pt x="14463" y="21044"/>
                              </a:moveTo>
                              <a:cubicBezTo>
                                <a:pt x="14462" y="21059"/>
                                <a:pt x="14463" y="21061"/>
                                <a:pt x="14466" y="21070"/>
                              </a:cubicBezTo>
                              <a:cubicBezTo>
                                <a:pt x="14472" y="21092"/>
                                <a:pt x="14475" y="21115"/>
                                <a:pt x="14480" y="21137"/>
                              </a:cubicBezTo>
                              <a:cubicBezTo>
                                <a:pt x="14487" y="21167"/>
                                <a:pt x="14489" y="21198"/>
                                <a:pt x="14493" y="21228"/>
                              </a:cubicBezTo>
                              <a:cubicBezTo>
                                <a:pt x="14496" y="21249"/>
                                <a:pt x="14501" y="21270"/>
                                <a:pt x="14502" y="21291"/>
                              </a:cubicBezTo>
                              <a:cubicBezTo>
                                <a:pt x="14502" y="21295"/>
                                <a:pt x="14502" y="21296"/>
                                <a:pt x="14502" y="21299"/>
                              </a:cubicBezTo>
                              <a:cubicBezTo>
                                <a:pt x="14504" y="21288"/>
                                <a:pt x="14505" y="21277"/>
                                <a:pt x="14505" y="21264"/>
                              </a:cubicBezTo>
                              <a:cubicBezTo>
                                <a:pt x="14505" y="21230"/>
                                <a:pt x="14507" y="21197"/>
                                <a:pt x="14509" y="21163"/>
                              </a:cubicBezTo>
                              <a:cubicBezTo>
                                <a:pt x="14511" y="21129"/>
                                <a:pt x="14515" y="21094"/>
                                <a:pt x="14529" y="21063"/>
                              </a:cubicBezTo>
                              <a:cubicBezTo>
                                <a:pt x="14538" y="21043"/>
                                <a:pt x="14555" y="21019"/>
                                <a:pt x="14578" y="21013"/>
                              </a:cubicBezTo>
                              <a:cubicBezTo>
                                <a:pt x="14590" y="21010"/>
                                <a:pt x="14611" y="21012"/>
                                <a:pt x="14622" y="21017"/>
                              </a:cubicBezTo>
                              <a:cubicBezTo>
                                <a:pt x="14630" y="21021"/>
                                <a:pt x="14638" y="21027"/>
                                <a:pt x="14645" y="21033"/>
                              </a:cubicBezTo>
                            </a:path>
                            <a:path w="1158" h="758">
                              <a:moveTo>
                                <a:pt x="14221" y="21147"/>
                              </a:moveTo>
                              <a:cubicBezTo>
                                <a:pt x="14233" y="21148"/>
                                <a:pt x="14244" y="21148"/>
                                <a:pt x="14254" y="21147"/>
                              </a:cubicBezTo>
                              <a:cubicBezTo>
                                <a:pt x="14271" y="21146"/>
                                <a:pt x="14289" y="21147"/>
                                <a:pt x="14304" y="21151"/>
                              </a:cubicBezTo>
                              <a:cubicBezTo>
                                <a:pt x="14323" y="21156"/>
                                <a:pt x="14343" y="21159"/>
                                <a:pt x="14362" y="21164"/>
                              </a:cubicBezTo>
                              <a:cubicBezTo>
                                <a:pt x="14365" y="21165"/>
                                <a:pt x="14367" y="21166"/>
                                <a:pt x="14370" y="21167"/>
                              </a:cubicBezTo>
                            </a:path>
                            <a:path w="1158" h="758">
                              <a:moveTo>
                                <a:pt x="14237" y="21204"/>
                              </a:moveTo>
                              <a:cubicBezTo>
                                <a:pt x="14238" y="21211"/>
                                <a:pt x="14238" y="21219"/>
                                <a:pt x="14244" y="21224"/>
                              </a:cubicBezTo>
                              <a:cubicBezTo>
                                <a:pt x="14251" y="21231"/>
                                <a:pt x="14281" y="21229"/>
                                <a:pt x="14291" y="21233"/>
                              </a:cubicBezTo>
                              <a:cubicBezTo>
                                <a:pt x="14309" y="21240"/>
                                <a:pt x="14325" y="21243"/>
                                <a:pt x="14345" y="21245"/>
                              </a:cubicBezTo>
                            </a:path>
                            <a:path w="1158" h="758">
                              <a:moveTo>
                                <a:pt x="13518" y="21255"/>
                              </a:moveTo>
                              <a:cubicBezTo>
                                <a:pt x="13510" y="21256"/>
                                <a:pt x="13509" y="21255"/>
                                <a:pt x="13503" y="21251"/>
                              </a:cubicBezTo>
                              <a:cubicBezTo>
                                <a:pt x="13513" y="21251"/>
                                <a:pt x="13520" y="21255"/>
                                <a:pt x="13530" y="21257"/>
                              </a:cubicBezTo>
                              <a:cubicBezTo>
                                <a:pt x="13553" y="21262"/>
                                <a:pt x="13576" y="21263"/>
                                <a:pt x="13599" y="21263"/>
                              </a:cubicBezTo>
                              <a:cubicBezTo>
                                <a:pt x="13607" y="21263"/>
                                <a:pt x="13616" y="21263"/>
                                <a:pt x="13624" y="21263"/>
                              </a:cubicBezTo>
                            </a:path>
                            <a:path w="1158" h="758">
                              <a:moveTo>
                                <a:pt x="13851" y="21027"/>
                              </a:moveTo>
                              <a:cubicBezTo>
                                <a:pt x="13855" y="21025"/>
                                <a:pt x="13866" y="21018"/>
                                <a:pt x="13871" y="21018"/>
                              </a:cubicBezTo>
                              <a:cubicBezTo>
                                <a:pt x="13878" y="21018"/>
                                <a:pt x="13888" y="21022"/>
                                <a:pt x="13894" y="21024"/>
                              </a:cubicBezTo>
                              <a:cubicBezTo>
                                <a:pt x="13905" y="21027"/>
                                <a:pt x="13917" y="21030"/>
                                <a:pt x="13922" y="21040"/>
                              </a:cubicBezTo>
                              <a:cubicBezTo>
                                <a:pt x="13925" y="21046"/>
                                <a:pt x="13924" y="21056"/>
                                <a:pt x="13921" y="21061"/>
                              </a:cubicBezTo>
                              <a:cubicBezTo>
                                <a:pt x="13914" y="21074"/>
                                <a:pt x="13903" y="21086"/>
                                <a:pt x="13894" y="21097"/>
                              </a:cubicBezTo>
                              <a:cubicBezTo>
                                <a:pt x="13886" y="21107"/>
                                <a:pt x="13872" y="21125"/>
                                <a:pt x="13883" y="21137"/>
                              </a:cubicBezTo>
                              <a:cubicBezTo>
                                <a:pt x="13892" y="21147"/>
                                <a:pt x="13913" y="21146"/>
                                <a:pt x="13925" y="21147"/>
                              </a:cubicBezTo>
                              <a:cubicBezTo>
                                <a:pt x="13947" y="21150"/>
                                <a:pt x="13970" y="21147"/>
                                <a:pt x="13992" y="21147"/>
                              </a:cubicBezTo>
                              <a:cubicBezTo>
                                <a:pt x="14003" y="21147"/>
                                <a:pt x="14007" y="21147"/>
                                <a:pt x="14014" y="21149"/>
                              </a:cubicBezTo>
                            </a:path>
                            <a:path w="1158" h="758">
                              <a:moveTo>
                                <a:pt x="13766" y="21283"/>
                              </a:moveTo>
                              <a:cubicBezTo>
                                <a:pt x="13792" y="21277"/>
                                <a:pt x="13804" y="21282"/>
                                <a:pt x="13825" y="21283"/>
                              </a:cubicBezTo>
                              <a:cubicBezTo>
                                <a:pt x="13852" y="21284"/>
                                <a:pt x="13879" y="21280"/>
                                <a:pt x="13905" y="21280"/>
                              </a:cubicBezTo>
                              <a:cubicBezTo>
                                <a:pt x="13930" y="21280"/>
                                <a:pt x="13956" y="21279"/>
                                <a:pt x="13981" y="21278"/>
                              </a:cubicBezTo>
                              <a:cubicBezTo>
                                <a:pt x="13992" y="21278"/>
                                <a:pt x="13995" y="21278"/>
                                <a:pt x="14002" y="21278"/>
                              </a:cubicBezTo>
                            </a:path>
                            <a:path w="1158" h="758">
                              <a:moveTo>
                                <a:pt x="13828" y="21371"/>
                              </a:moveTo>
                              <a:cubicBezTo>
                                <a:pt x="13831" y="21373"/>
                                <a:pt x="13835" y="21379"/>
                                <a:pt x="13842" y="21382"/>
                              </a:cubicBezTo>
                              <a:cubicBezTo>
                                <a:pt x="13852" y="21386"/>
                                <a:pt x="13865" y="21392"/>
                                <a:pt x="13876" y="21396"/>
                              </a:cubicBezTo>
                              <a:cubicBezTo>
                                <a:pt x="13889" y="21400"/>
                                <a:pt x="13907" y="21403"/>
                                <a:pt x="13912" y="21418"/>
                              </a:cubicBezTo>
                              <a:cubicBezTo>
                                <a:pt x="13915" y="21427"/>
                                <a:pt x="13909" y="21439"/>
                                <a:pt x="13904" y="21446"/>
                              </a:cubicBezTo>
                              <a:cubicBezTo>
                                <a:pt x="13895" y="21459"/>
                                <a:pt x="13889" y="21473"/>
                                <a:pt x="13881" y="21486"/>
                              </a:cubicBezTo>
                              <a:cubicBezTo>
                                <a:pt x="13871" y="21501"/>
                                <a:pt x="13869" y="21516"/>
                                <a:pt x="13868" y="21534"/>
                              </a:cubicBezTo>
                              <a:cubicBezTo>
                                <a:pt x="13868" y="21545"/>
                                <a:pt x="13870" y="21561"/>
                                <a:pt x="13873" y="21572"/>
                              </a:cubicBezTo>
                              <a:cubicBezTo>
                                <a:pt x="13876" y="21582"/>
                                <a:pt x="13884" y="21590"/>
                                <a:pt x="13889" y="21599"/>
                              </a:cubicBezTo>
                              <a:cubicBezTo>
                                <a:pt x="13898" y="21613"/>
                                <a:pt x="13904" y="21623"/>
                                <a:pt x="13900" y="21640"/>
                              </a:cubicBezTo>
                              <a:cubicBezTo>
                                <a:pt x="13896" y="21658"/>
                                <a:pt x="13878" y="21661"/>
                                <a:pt x="13863" y="21668"/>
                              </a:cubicBezTo>
                              <a:cubicBezTo>
                                <a:pt x="13836" y="21680"/>
                                <a:pt x="13808" y="21685"/>
                                <a:pt x="13779" y="21690"/>
                              </a:cubicBezTo>
                              <a:cubicBezTo>
                                <a:pt x="13750" y="21694"/>
                                <a:pt x="13740" y="21695"/>
                                <a:pt x="13720" y="21695"/>
                              </a:cubicBezTo>
                            </a:path>
                            <a:path w="1158" h="758">
                              <a:moveTo>
                                <a:pt x="13488" y="21588"/>
                              </a:moveTo>
                              <a:cubicBezTo>
                                <a:pt x="13493" y="21585"/>
                                <a:pt x="13494" y="21585"/>
                                <a:pt x="13499" y="21582"/>
                              </a:cubicBezTo>
                              <a:cubicBezTo>
                                <a:pt x="13523" y="21568"/>
                                <a:pt x="13547" y="21553"/>
                                <a:pt x="13572" y="21539"/>
                              </a:cubicBezTo>
                              <a:cubicBezTo>
                                <a:pt x="13628" y="21508"/>
                                <a:pt x="13690" y="21488"/>
                                <a:pt x="13747" y="21459"/>
                              </a:cubicBezTo>
                              <a:cubicBezTo>
                                <a:pt x="13835" y="21415"/>
                                <a:pt x="13924" y="21370"/>
                                <a:pt x="14010" y="21323"/>
                              </a:cubicBezTo>
                              <a:cubicBezTo>
                                <a:pt x="14102" y="21273"/>
                                <a:pt x="14194" y="21222"/>
                                <a:pt x="14287" y="21174"/>
                              </a:cubicBezTo>
                              <a:cubicBezTo>
                                <a:pt x="14360" y="21136"/>
                                <a:pt x="14435" y="21104"/>
                                <a:pt x="14509" y="21069"/>
                              </a:cubicBezTo>
                              <a:cubicBezTo>
                                <a:pt x="14550" y="21049"/>
                                <a:pt x="14588" y="21027"/>
                                <a:pt x="14630" y="21009"/>
                              </a:cubicBezTo>
                            </a:path>
                            <a:path w="1158" h="758">
                              <a:moveTo>
                                <a:pt x="13744" y="20938"/>
                              </a:moveTo>
                              <a:cubicBezTo>
                                <a:pt x="13758" y="20951"/>
                                <a:pt x="13771" y="20963"/>
                                <a:pt x="13786" y="20976"/>
                              </a:cubicBezTo>
                              <a:cubicBezTo>
                                <a:pt x="13815" y="21000"/>
                                <a:pt x="13838" y="21025"/>
                                <a:pt x="13863" y="21053"/>
                              </a:cubicBezTo>
                              <a:cubicBezTo>
                                <a:pt x="13910" y="21105"/>
                                <a:pt x="13957" y="21154"/>
                                <a:pt x="14010" y="21201"/>
                              </a:cubicBezTo>
                              <a:cubicBezTo>
                                <a:pt x="14071" y="21255"/>
                                <a:pt x="14135" y="21308"/>
                                <a:pt x="14195" y="21363"/>
                              </a:cubicBezTo>
                              <a:cubicBezTo>
                                <a:pt x="14247" y="21410"/>
                                <a:pt x="14296" y="21459"/>
                                <a:pt x="14345" y="21509"/>
                              </a:cubicBezTo>
                              <a:cubicBezTo>
                                <a:pt x="14375" y="21537"/>
                                <a:pt x="14385" y="21546"/>
                                <a:pt x="14403" y="21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8,20938" coordsize="1158,758" path="m14463,21044c14462,21059,14463,21061,14466,21070c14472,21092,14475,21115,14480,21137c14487,21167,14489,21198,14493,21228c14496,21249,14501,21270,14502,21291c14502,21295,14502,21296,14502,21299c14504,21288,14505,21277,14505,21264c14505,21230,14507,21197,14509,21163c14511,21129,14515,21094,14529,21063c14538,21043,14555,21019,14578,21013c14590,21010,14611,21012,14622,21017c14630,21021,14638,21027,14645,21033em14221,21147c14233,21148,14244,21148,14254,21147c14271,21146,14289,21147,14304,21151c14323,21156,14343,21159,14362,21164c14365,21165,14367,21166,14370,21167em14237,21204c14238,21211,14238,21219,14244,21224c14251,21231,14281,21229,14291,21233c14309,21240,14325,21243,14345,21245em13518,21255c13510,21256,13509,21255,13503,21251c13513,21251,13520,21255,13530,21257c13553,21262,13576,21263,13599,21263c13607,21263,13616,21263,13624,21263em13851,21027c13855,21025,13866,21018,13871,21018c13878,21018,13888,21022,13894,21024c13905,21027,13917,21030,13922,21040c13925,21046,13924,21056,13921,21061c13914,21074,13903,21086,13894,21097c13886,21107,13872,21125,13883,21137c13892,21147,13913,21146,13925,21147c13947,21150,13970,21147,13992,21147c14003,21147,14007,21147,14014,21149em13766,21283c13792,21277,13804,21282,13825,21283c13852,21284,13879,21280,13905,21280c13930,21280,13956,21279,13981,21278c13992,21278,13995,21278,14002,21278em13828,21371c13831,21373,13835,21379,13842,21382c13852,21386,13865,21392,13876,21396c13889,21400,13907,21403,13912,21418c13915,21427,13909,21439,13904,21446c13895,21459,13889,21473,13881,21486c13871,21501,13869,21516,13868,21534c13868,21545,13870,21561,13873,21572c13876,21582,13884,21590,13889,21599c13898,21613,13904,21623,13900,21640c13896,21658,13878,21661,13863,21668c13836,21680,13808,21685,13779,21690c13750,21694,13740,21695,13720,21695em13488,21588c13493,21585,13494,21585,13499,21582c13523,21568,13547,21553,13572,21539c13628,21508,13690,21488,13747,21459c13835,21415,13924,21370,14010,21323c14102,21273,14194,21222,14287,21174c14360,21136,14435,21104,14509,21069c14550,21049,14588,21027,14630,21009em13744,20938c13758,20951,13771,20963,13786,20976c13815,21000,13838,21025,13863,21053c13910,21105,13957,21154,14010,21201c14071,21255,14135,21308,14195,21363c14247,21410,14296,21459,14345,21509c14375,21537,14385,21546,14403,21567e" stroked="t" o:allowincell="f" style="position:absolute;margin-left:337.35pt;margin-top:6.8pt;width:32.7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76805</wp:posOffset>
                </wp:positionH>
                <wp:positionV relativeFrom="paragraph">
                  <wp:posOffset>66040</wp:posOffset>
                </wp:positionV>
                <wp:extent cx="839470" cy="271145"/>
                <wp:effectExtent l="5080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754">
                              <a:moveTo>
                                <a:pt x="8332" y="21514"/>
                              </a:moveTo>
                              <a:cubicBezTo>
                                <a:pt x="8327" y="21514"/>
                                <a:pt x="8323" y="21513"/>
                                <a:pt x="8315" y="21511"/>
                              </a:cubicBezTo>
                              <a:cubicBezTo>
                                <a:pt x="8315" y="21521"/>
                                <a:pt x="8314" y="21531"/>
                                <a:pt x="8313" y="21541"/>
                              </a:cubicBezTo>
                              <a:cubicBezTo>
                                <a:pt x="8310" y="21606"/>
                                <a:pt x="8311" y="21674"/>
                                <a:pt x="8315" y="21739"/>
                              </a:cubicBezTo>
                              <a:cubicBezTo>
                                <a:pt x="8315" y="21745"/>
                                <a:pt x="8316" y="21750"/>
                                <a:pt x="8316" y="21756"/>
                              </a:cubicBezTo>
                            </a:path>
                            <a:path w="2332" h="754">
                              <a:moveTo>
                                <a:pt x="8495" y="21505"/>
                              </a:moveTo>
                              <a:cubicBezTo>
                                <a:pt x="8491" y="21503"/>
                                <a:pt x="8488" y="21502"/>
                                <a:pt x="8483" y="21500"/>
                              </a:cubicBezTo>
                              <a:cubicBezTo>
                                <a:pt x="8484" y="21517"/>
                                <a:pt x="8478" y="21531"/>
                                <a:pt x="8473" y="21548"/>
                              </a:cubicBezTo>
                              <a:cubicBezTo>
                                <a:pt x="8464" y="21580"/>
                                <a:pt x="8462" y="21614"/>
                                <a:pt x="8460" y="21647"/>
                              </a:cubicBezTo>
                              <a:cubicBezTo>
                                <a:pt x="8458" y="21674"/>
                                <a:pt x="8458" y="21710"/>
                                <a:pt x="8467" y="21736"/>
                              </a:cubicBezTo>
                              <a:cubicBezTo>
                                <a:pt x="8471" y="21747"/>
                                <a:pt x="8485" y="21759"/>
                                <a:pt x="8498" y="21752"/>
                              </a:cubicBezTo>
                              <a:cubicBezTo>
                                <a:pt x="8512" y="21744"/>
                                <a:pt x="8516" y="21724"/>
                                <a:pt x="8516" y="21709"/>
                              </a:cubicBezTo>
                              <a:cubicBezTo>
                                <a:pt x="8516" y="21694"/>
                                <a:pt x="8511" y="21687"/>
                                <a:pt x="8496" y="21682"/>
                              </a:cubicBezTo>
                              <a:cubicBezTo>
                                <a:pt x="8485" y="21678"/>
                                <a:pt x="8475" y="21685"/>
                                <a:pt x="8464" y="21686"/>
                              </a:cubicBezTo>
                            </a:path>
                            <a:path w="2332" h="754">
                              <a:moveTo>
                                <a:pt x="8194" y="21825"/>
                              </a:moveTo>
                              <a:cubicBezTo>
                                <a:pt x="8204" y="21824"/>
                                <a:pt x="8203" y="21825"/>
                                <a:pt x="8213" y="21824"/>
                              </a:cubicBezTo>
                              <a:cubicBezTo>
                                <a:pt x="8242" y="21822"/>
                                <a:pt x="8270" y="21819"/>
                                <a:pt x="8299" y="21816"/>
                              </a:cubicBezTo>
                              <a:cubicBezTo>
                                <a:pt x="8350" y="21810"/>
                                <a:pt x="8401" y="21802"/>
                                <a:pt x="8452" y="21798"/>
                              </a:cubicBezTo>
                              <a:cubicBezTo>
                                <a:pt x="8502" y="21794"/>
                                <a:pt x="8551" y="21794"/>
                                <a:pt x="8601" y="21794"/>
                              </a:cubicBezTo>
                              <a:cubicBezTo>
                                <a:pt x="8623" y="21794"/>
                                <a:pt x="8645" y="21793"/>
                                <a:pt x="8667" y="21794"/>
                              </a:cubicBezTo>
                            </a:path>
                            <a:path w="2332" h="754">
                              <a:moveTo>
                                <a:pt x="8444" y="21884"/>
                              </a:moveTo>
                              <a:cubicBezTo>
                                <a:pt x="8451" y="21890"/>
                                <a:pt x="8467" y="21908"/>
                                <a:pt x="8479" y="21916"/>
                              </a:cubicBezTo>
                              <a:cubicBezTo>
                                <a:pt x="8488" y="21922"/>
                                <a:pt x="8505" y="21925"/>
                                <a:pt x="8515" y="21929"/>
                              </a:cubicBezTo>
                              <a:cubicBezTo>
                                <a:pt x="8523" y="21932"/>
                                <a:pt x="8530" y="21936"/>
                                <a:pt x="8533" y="21944"/>
                              </a:cubicBezTo>
                              <a:cubicBezTo>
                                <a:pt x="8537" y="21956"/>
                                <a:pt x="8525" y="21966"/>
                                <a:pt x="8519" y="21975"/>
                              </a:cubicBezTo>
                              <a:cubicBezTo>
                                <a:pt x="8513" y="21984"/>
                                <a:pt x="8504" y="21992"/>
                                <a:pt x="8502" y="22003"/>
                              </a:cubicBezTo>
                              <a:cubicBezTo>
                                <a:pt x="8501" y="22009"/>
                                <a:pt x="8503" y="22016"/>
                                <a:pt x="8508" y="22020"/>
                              </a:cubicBezTo>
                              <a:cubicBezTo>
                                <a:pt x="8517" y="22028"/>
                                <a:pt x="8529" y="22032"/>
                                <a:pt x="8537" y="22040"/>
                              </a:cubicBezTo>
                              <a:cubicBezTo>
                                <a:pt x="8546" y="22049"/>
                                <a:pt x="8556" y="22063"/>
                                <a:pt x="8558" y="22076"/>
                              </a:cubicBezTo>
                              <a:cubicBezTo>
                                <a:pt x="8560" y="22088"/>
                                <a:pt x="8557" y="22095"/>
                                <a:pt x="8549" y="22103"/>
                              </a:cubicBezTo>
                              <a:cubicBezTo>
                                <a:pt x="8537" y="22115"/>
                                <a:pt x="8521" y="22115"/>
                                <a:pt x="8506" y="22117"/>
                              </a:cubicBezTo>
                              <a:cubicBezTo>
                                <a:pt x="8493" y="22120"/>
                                <a:pt x="8489" y="22121"/>
                                <a:pt x="8481" y="22120"/>
                              </a:cubicBezTo>
                            </a:path>
                            <a:path w="2332" h="754">
                              <a:moveTo>
                                <a:pt x="8834" y="21780"/>
                              </a:moveTo>
                              <a:cubicBezTo>
                                <a:pt x="8823" y="21775"/>
                                <a:pt x="8842" y="21776"/>
                                <a:pt x="8849" y="21777"/>
                              </a:cubicBezTo>
                              <a:cubicBezTo>
                                <a:pt x="8866" y="21779"/>
                                <a:pt x="8881" y="21781"/>
                                <a:pt x="8898" y="21781"/>
                              </a:cubicBezTo>
                              <a:cubicBezTo>
                                <a:pt x="8923" y="21781"/>
                                <a:pt x="8950" y="21781"/>
                                <a:pt x="8974" y="21775"/>
                              </a:cubicBezTo>
                            </a:path>
                            <a:path w="2332" h="754">
                              <a:moveTo>
                                <a:pt x="8877" y="21829"/>
                              </a:moveTo>
                              <a:cubicBezTo>
                                <a:pt x="8881" y="21839"/>
                                <a:pt x="8885" y="21840"/>
                                <a:pt x="8894" y="21844"/>
                              </a:cubicBezTo>
                              <a:cubicBezTo>
                                <a:pt x="8906" y="21850"/>
                                <a:pt x="8924" y="21843"/>
                                <a:pt x="8937" y="21842"/>
                              </a:cubicBezTo>
                              <a:cubicBezTo>
                                <a:pt x="8953" y="21842"/>
                                <a:pt x="8959" y="21842"/>
                                <a:pt x="8969" y="21839"/>
                              </a:cubicBezTo>
                            </a:path>
                            <a:path w="2332" h="754">
                              <a:moveTo>
                                <a:pt x="9251" y="21786"/>
                              </a:moveTo>
                              <a:cubicBezTo>
                                <a:pt x="9246" y="21770"/>
                                <a:pt x="9245" y="21756"/>
                                <a:pt x="9235" y="21742"/>
                              </a:cubicBezTo>
                              <a:cubicBezTo>
                                <a:pt x="9232" y="21737"/>
                                <a:pt x="9217" y="21744"/>
                                <a:pt x="9212" y="21744"/>
                              </a:cubicBezTo>
                              <a:cubicBezTo>
                                <a:pt x="9195" y="21744"/>
                                <a:pt x="9185" y="21756"/>
                                <a:pt x="9174" y="21768"/>
                              </a:cubicBezTo>
                              <a:cubicBezTo>
                                <a:pt x="9154" y="21790"/>
                                <a:pt x="9146" y="21815"/>
                                <a:pt x="9144" y="21844"/>
                              </a:cubicBezTo>
                              <a:cubicBezTo>
                                <a:pt x="9143" y="21854"/>
                                <a:pt x="9141" y="21881"/>
                                <a:pt x="9155" y="21885"/>
                              </a:cubicBezTo>
                              <a:cubicBezTo>
                                <a:pt x="9173" y="21890"/>
                                <a:pt x="9195" y="21876"/>
                                <a:pt x="9208" y="21866"/>
                              </a:cubicBezTo>
                              <a:cubicBezTo>
                                <a:pt x="9228" y="21850"/>
                                <a:pt x="9245" y="21835"/>
                                <a:pt x="9259" y="21813"/>
                              </a:cubicBezTo>
                              <a:cubicBezTo>
                                <a:pt x="9267" y="21801"/>
                                <a:pt x="9273" y="21788"/>
                                <a:pt x="9280" y="21775"/>
                              </a:cubicBezTo>
                              <a:cubicBezTo>
                                <a:pt x="9282" y="21771"/>
                                <a:pt x="9283" y="21768"/>
                                <a:pt x="9283" y="21771"/>
                              </a:cubicBezTo>
                              <a:cubicBezTo>
                                <a:pt x="9282" y="21782"/>
                                <a:pt x="9281" y="21792"/>
                                <a:pt x="9281" y="21803"/>
                              </a:cubicBezTo>
                              <a:cubicBezTo>
                                <a:pt x="9281" y="21824"/>
                                <a:pt x="9281" y="21845"/>
                                <a:pt x="9287" y="21865"/>
                              </a:cubicBezTo>
                              <a:cubicBezTo>
                                <a:pt x="9292" y="21884"/>
                                <a:pt x="9305" y="21902"/>
                                <a:pt x="9317" y="21917"/>
                              </a:cubicBezTo>
                              <a:cubicBezTo>
                                <a:pt x="9319" y="21919"/>
                                <a:pt x="9321" y="21922"/>
                                <a:pt x="9323" y="21924"/>
                              </a:cubicBezTo>
                            </a:path>
                            <a:path w="2332" h="754">
                              <a:moveTo>
                                <a:pt x="9482" y="21843"/>
                              </a:moveTo>
                              <a:cubicBezTo>
                                <a:pt x="9480" y="21852"/>
                                <a:pt x="9478" y="21872"/>
                                <a:pt x="9477" y="21890"/>
                              </a:cubicBezTo>
                              <a:cubicBezTo>
                                <a:pt x="9476" y="21906"/>
                                <a:pt x="9478" y="21922"/>
                                <a:pt x="9476" y="21938"/>
                              </a:cubicBezTo>
                              <a:cubicBezTo>
                                <a:pt x="9474" y="21957"/>
                                <a:pt x="9474" y="21977"/>
                                <a:pt x="9474" y="21996"/>
                              </a:cubicBezTo>
                              <a:cubicBezTo>
                                <a:pt x="9474" y="22006"/>
                                <a:pt x="9474" y="22010"/>
                                <a:pt x="9474" y="22017"/>
                              </a:cubicBezTo>
                            </a:path>
                            <a:path w="2332" h="754">
                              <a:moveTo>
                                <a:pt x="9762" y="21538"/>
                              </a:moveTo>
                              <a:cubicBezTo>
                                <a:pt x="9758" y="21535"/>
                                <a:pt x="9758" y="21521"/>
                                <a:pt x="9746" y="21535"/>
                              </a:cubicBezTo>
                              <a:cubicBezTo>
                                <a:pt x="9736" y="21546"/>
                                <a:pt x="9738" y="21570"/>
                                <a:pt x="9736" y="21585"/>
                              </a:cubicBezTo>
                              <a:cubicBezTo>
                                <a:pt x="9731" y="21624"/>
                                <a:pt x="9728" y="21663"/>
                                <a:pt x="9726" y="21703"/>
                              </a:cubicBezTo>
                              <a:cubicBezTo>
                                <a:pt x="9724" y="21759"/>
                                <a:pt x="9722" y="21818"/>
                                <a:pt x="9726" y="21874"/>
                              </a:cubicBezTo>
                              <a:cubicBezTo>
                                <a:pt x="9728" y="21902"/>
                                <a:pt x="9732" y="21936"/>
                                <a:pt x="9743" y="21962"/>
                              </a:cubicBezTo>
                              <a:cubicBezTo>
                                <a:pt x="9750" y="21978"/>
                                <a:pt x="9761" y="21984"/>
                                <a:pt x="9775" y="21993"/>
                              </a:cubicBezTo>
                            </a:path>
                            <a:path w="2332" h="754">
                              <a:moveTo>
                                <a:pt x="9925" y="21476"/>
                              </a:moveTo>
                              <a:cubicBezTo>
                                <a:pt x="9932" y="21469"/>
                                <a:pt x="9937" y="21462"/>
                                <a:pt x="9956" y="21459"/>
                              </a:cubicBezTo>
                              <a:cubicBezTo>
                                <a:pt x="9961" y="21458"/>
                                <a:pt x="9976" y="21474"/>
                                <a:pt x="9980" y="21477"/>
                              </a:cubicBezTo>
                              <a:cubicBezTo>
                                <a:pt x="9989" y="21485"/>
                                <a:pt x="9996" y="21492"/>
                                <a:pt x="9997" y="21504"/>
                              </a:cubicBezTo>
                              <a:cubicBezTo>
                                <a:pt x="9998" y="21522"/>
                                <a:pt x="9993" y="21533"/>
                                <a:pt x="9985" y="21549"/>
                              </a:cubicBezTo>
                              <a:cubicBezTo>
                                <a:pt x="9977" y="21564"/>
                                <a:pt x="9968" y="21579"/>
                                <a:pt x="9960" y="21594"/>
                              </a:cubicBezTo>
                              <a:cubicBezTo>
                                <a:pt x="9956" y="21601"/>
                                <a:pt x="9953" y="21610"/>
                                <a:pt x="9956" y="21618"/>
                              </a:cubicBezTo>
                              <a:cubicBezTo>
                                <a:pt x="9960" y="21630"/>
                                <a:pt x="9972" y="21631"/>
                                <a:pt x="9982" y="21632"/>
                              </a:cubicBezTo>
                              <a:cubicBezTo>
                                <a:pt x="10000" y="21633"/>
                                <a:pt x="10014" y="21632"/>
                                <a:pt x="10032" y="21630"/>
                              </a:cubicBezTo>
                              <a:cubicBezTo>
                                <a:pt x="10044" y="21630"/>
                                <a:pt x="10048" y="21630"/>
                                <a:pt x="10056" y="21627"/>
                              </a:cubicBezTo>
                            </a:path>
                            <a:path w="2332" h="754">
                              <a:moveTo>
                                <a:pt x="9914" y="21722"/>
                              </a:moveTo>
                              <a:cubicBezTo>
                                <a:pt x="9923" y="21727"/>
                                <a:pt x="9942" y="21733"/>
                                <a:pt x="9957" y="21733"/>
                              </a:cubicBezTo>
                              <a:cubicBezTo>
                                <a:pt x="9979" y="21733"/>
                                <a:pt x="10001" y="21727"/>
                                <a:pt x="10023" y="21726"/>
                              </a:cubicBezTo>
                              <a:cubicBezTo>
                                <a:pt x="10055" y="21724"/>
                                <a:pt x="10081" y="21714"/>
                                <a:pt x="10112" y="21712"/>
                              </a:cubicBezTo>
                              <a:cubicBezTo>
                                <a:pt x="10126" y="21711"/>
                                <a:pt x="10141" y="21711"/>
                                <a:pt x="10156" y="21711"/>
                              </a:cubicBezTo>
                            </a:path>
                            <a:path w="2332" h="754">
                              <a:moveTo>
                                <a:pt x="9960" y="21815"/>
                              </a:moveTo>
                              <a:cubicBezTo>
                                <a:pt x="9967" y="21811"/>
                                <a:pt x="9970" y="21809"/>
                                <a:pt x="9989" y="21799"/>
                              </a:cubicBezTo>
                              <a:cubicBezTo>
                                <a:pt x="9995" y="21807"/>
                                <a:pt x="10001" y="21811"/>
                                <a:pt x="10009" y="21819"/>
                              </a:cubicBezTo>
                              <a:cubicBezTo>
                                <a:pt x="10015" y="21825"/>
                                <a:pt x="10020" y="21826"/>
                                <a:pt x="10022" y="21834"/>
                              </a:cubicBezTo>
                              <a:cubicBezTo>
                                <a:pt x="10024" y="21842"/>
                                <a:pt x="10013" y="21851"/>
                                <a:pt x="10009" y="21857"/>
                              </a:cubicBezTo>
                              <a:cubicBezTo>
                                <a:pt x="10002" y="21868"/>
                                <a:pt x="9994" y="21879"/>
                                <a:pt x="9989" y="21889"/>
                              </a:cubicBezTo>
                              <a:cubicBezTo>
                                <a:pt x="9981" y="21905"/>
                                <a:pt x="9986" y="21898"/>
                                <a:pt x="9992" y="21908"/>
                              </a:cubicBezTo>
                              <a:cubicBezTo>
                                <a:pt x="10002" y="21924"/>
                                <a:pt x="10016" y="21918"/>
                                <a:pt x="10031" y="21926"/>
                              </a:cubicBezTo>
                              <a:cubicBezTo>
                                <a:pt x="10045" y="21933"/>
                                <a:pt x="10062" y="21941"/>
                                <a:pt x="10070" y="21955"/>
                              </a:cubicBezTo>
                              <a:cubicBezTo>
                                <a:pt x="10077" y="21967"/>
                                <a:pt x="10078" y="21986"/>
                                <a:pt x="10070" y="21998"/>
                              </a:cubicBezTo>
                              <a:cubicBezTo>
                                <a:pt x="10062" y="22010"/>
                                <a:pt x="10043" y="22025"/>
                                <a:pt x="10031" y="22033"/>
                              </a:cubicBezTo>
                              <a:cubicBezTo>
                                <a:pt x="10016" y="22042"/>
                                <a:pt x="10005" y="22046"/>
                                <a:pt x="9988" y="22046"/>
                              </a:cubicBezTo>
                            </a:path>
                            <a:path w="2332" h="754">
                              <a:moveTo>
                                <a:pt x="10246" y="21493"/>
                              </a:moveTo>
                              <a:cubicBezTo>
                                <a:pt x="10259" y="21502"/>
                                <a:pt x="10256" y="21498"/>
                                <a:pt x="10263" y="21508"/>
                              </a:cubicBezTo>
                              <a:cubicBezTo>
                                <a:pt x="10278" y="21528"/>
                                <a:pt x="10290" y="21564"/>
                                <a:pt x="10294" y="21588"/>
                              </a:cubicBezTo>
                              <a:cubicBezTo>
                                <a:pt x="10302" y="21634"/>
                                <a:pt x="10309" y="21681"/>
                                <a:pt x="10311" y="21727"/>
                              </a:cubicBezTo>
                              <a:cubicBezTo>
                                <a:pt x="10314" y="21783"/>
                                <a:pt x="10312" y="21839"/>
                                <a:pt x="10305" y="21894"/>
                              </a:cubicBezTo>
                              <a:cubicBezTo>
                                <a:pt x="10300" y="21931"/>
                                <a:pt x="10294" y="21963"/>
                                <a:pt x="10280" y="21998"/>
                              </a:cubicBezTo>
                              <a:cubicBezTo>
                                <a:pt x="10274" y="22012"/>
                                <a:pt x="10274" y="22008"/>
                                <a:pt x="10266" y="22016"/>
                              </a:cubicBezTo>
                            </a:path>
                            <a:path w="2332" h="754">
                              <a:moveTo>
                                <a:pt x="10372" y="21380"/>
                              </a:moveTo>
                              <a:cubicBezTo>
                                <a:pt x="10378" y="21375"/>
                                <a:pt x="10383" y="21368"/>
                                <a:pt x="10399" y="21367"/>
                              </a:cubicBezTo>
                              <a:cubicBezTo>
                                <a:pt x="10404" y="21367"/>
                                <a:pt x="10418" y="21384"/>
                                <a:pt x="10420" y="21387"/>
                              </a:cubicBezTo>
                              <a:cubicBezTo>
                                <a:pt x="10425" y="21397"/>
                                <a:pt x="10429" y="21406"/>
                                <a:pt x="10429" y="21418"/>
                              </a:cubicBezTo>
                              <a:cubicBezTo>
                                <a:pt x="10429" y="21435"/>
                                <a:pt x="10425" y="21453"/>
                                <a:pt x="10416" y="21468"/>
                              </a:cubicBezTo>
                              <a:cubicBezTo>
                                <a:pt x="10411" y="21477"/>
                                <a:pt x="10403" y="21488"/>
                                <a:pt x="10401" y="21498"/>
                              </a:cubicBezTo>
                              <a:cubicBezTo>
                                <a:pt x="10400" y="21504"/>
                                <a:pt x="10402" y="21515"/>
                                <a:pt x="10410" y="21514"/>
                              </a:cubicBezTo>
                              <a:cubicBezTo>
                                <a:pt x="10426" y="21512"/>
                                <a:pt x="10442" y="21512"/>
                                <a:pt x="10458" y="21511"/>
                              </a:cubicBezTo>
                              <a:cubicBezTo>
                                <a:pt x="10479" y="21510"/>
                                <a:pt x="10500" y="21509"/>
                                <a:pt x="10521" y="2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0,21367" coordsize="2332,754" path="m8332,21514c8327,21514,8323,21513,8315,21511c8315,21521,8314,21531,8313,21541c8310,21606,8311,21674,8315,21739c8315,21745,8316,21750,8316,21756em8495,21505c8491,21503,8488,21502,8483,21500c8484,21517,8478,21531,8473,21548c8464,21580,8462,21614,8460,21647c8458,21674,8458,21710,8467,21736c8471,21747,8485,21759,8498,21752c8512,21744,8516,21724,8516,21709c8516,21694,8511,21687,8496,21682c8485,21678,8475,21685,8464,21686em8194,21825c8204,21824,8203,21825,8213,21824c8242,21822,8270,21819,8299,21816c8350,21810,8401,21802,8452,21798c8502,21794,8551,21794,8601,21794c8623,21794,8645,21793,8667,21794em8444,21884c8451,21890,8467,21908,8479,21916c8488,21922,8505,21925,8515,21929c8523,21932,8530,21936,8533,21944c8537,21956,8525,21966,8519,21975c8513,21984,8504,21992,8502,22003c8501,22009,8503,22016,8508,22020c8517,22028,8529,22032,8537,22040c8546,22049,8556,22063,8558,22076c8560,22088,8557,22095,8549,22103c8537,22115,8521,22115,8506,22117c8493,22120,8489,22121,8481,22120em8834,21780c8823,21775,8842,21776,8849,21777c8866,21779,8881,21781,8898,21781c8923,21781,8950,21781,8974,21775em8877,21829c8881,21839,8885,21840,8894,21844c8906,21850,8924,21843,8937,21842c8953,21842,8959,21842,8969,21839em9251,21786c9246,21770,9245,21756,9235,21742c9232,21737,9217,21744,9212,21744c9195,21744,9185,21756,9174,21768c9154,21790,9146,21815,9144,21844c9143,21854,9141,21881,9155,21885c9173,21890,9195,21876,9208,21866c9228,21850,9245,21835,9259,21813c9267,21801,9273,21788,9280,21775c9282,21771,9283,21768,9283,21771c9282,21782,9281,21792,9281,21803c9281,21824,9281,21845,9287,21865c9292,21884,9305,21902,9317,21917c9319,21919,9321,21922,9323,21924em9482,21843c9480,21852,9478,21872,9477,21890c9476,21906,9478,21922,9476,21938c9474,21957,9474,21977,9474,21996c9474,22006,9474,22010,9474,22017em9762,21538c9758,21535,9758,21521,9746,21535c9736,21546,9738,21570,9736,21585c9731,21624,9728,21663,9726,21703c9724,21759,9722,21818,9726,21874c9728,21902,9732,21936,9743,21962c9750,21978,9761,21984,9775,21993em9925,21476c9932,21469,9937,21462,9956,21459c9961,21458,9976,21474,9980,21477c9989,21485,9996,21492,9997,21504c9998,21522,9993,21533,9985,21549c9977,21564,9968,21579,9960,21594c9956,21601,9953,21610,9956,21618c9960,21630,9972,21631,9982,21632c10000,21633,10014,21632,10032,21630c10044,21630,10048,21630,10056,21627em9914,21722c9923,21727,9942,21733,9957,21733c9979,21733,10001,21727,10023,21726c10055,21724,10081,21714,10112,21712c10126,21711,10141,21711,10156,21711em9960,21815c9967,21811,9970,21809,9989,21799c9995,21807,10001,21811,10009,21819c10015,21825,10020,21826,10022,21834c10024,21842,10013,21851,10009,21857c10002,21868,9994,21879,9989,21889c9981,21905,9986,21898,9992,21908c10002,21924,10016,21918,10031,21926c10045,21933,10062,21941,10070,21955c10077,21967,10078,21986,10070,21998c10062,22010,10043,22025,10031,22033c10016,22042,10005,22046,9988,22046em10246,21493c10259,21502,10256,21498,10263,21508c10278,21528,10290,21564,10294,21588c10302,21634,10309,21681,10311,21727c10314,21783,10312,21839,10305,21894c10300,21931,10294,21963,10280,21998c10274,22012,10274,22008,10266,22016em10372,21380c10378,21375,10383,21368,10399,21367c10404,21367,10418,21384,10420,21387c10425,21397,10429,21406,10429,21418c10429,21435,10425,21453,10416,21468c10411,21477,10403,21488,10401,21498c10400,21504,10402,21515,10410,21514c10426,21512,10442,21512,10458,21511c10479,21510,10500,21509,10521,21508e" stroked="t" o:allowincell="f" style="position:absolute;margin-left:187.15pt;margin-top:5.2pt;width:66.0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30175</wp:posOffset>
                </wp:positionH>
                <wp:positionV relativeFrom="paragraph">
                  <wp:posOffset>92075</wp:posOffset>
                </wp:positionV>
                <wp:extent cx="178435" cy="114935"/>
                <wp:effectExtent l="6350" t="6985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19">
                              <a:moveTo>
                                <a:pt x="1258" y="21476"/>
                              </a:moveTo>
                              <a:cubicBezTo>
                                <a:pt x="1254" y="21476"/>
                                <a:pt x="1242" y="21475"/>
                                <a:pt x="1241" y="21475"/>
                              </a:cubicBezTo>
                              <a:cubicBezTo>
                                <a:pt x="1240" y="21475"/>
                                <a:pt x="1239" y="21475"/>
                                <a:pt x="1238" y="21475"/>
                              </a:cubicBezTo>
                              <a:cubicBezTo>
                                <a:pt x="1238" y="21515"/>
                                <a:pt x="1237" y="21555"/>
                                <a:pt x="1233" y="21595"/>
                              </a:cubicBezTo>
                              <a:cubicBezTo>
                                <a:pt x="1231" y="21615"/>
                                <a:pt x="1227" y="21634"/>
                                <a:pt x="1226" y="21654"/>
                              </a:cubicBezTo>
                              <a:cubicBezTo>
                                <a:pt x="1226" y="21660"/>
                                <a:pt x="1226" y="21662"/>
                                <a:pt x="1226" y="21668"/>
                              </a:cubicBezTo>
                              <a:cubicBezTo>
                                <a:pt x="1228" y="21653"/>
                                <a:pt x="1233" y="21638"/>
                                <a:pt x="1238" y="21623"/>
                              </a:cubicBezTo>
                              <a:cubicBezTo>
                                <a:pt x="1246" y="21597"/>
                                <a:pt x="1257" y="21573"/>
                                <a:pt x="1267" y="21548"/>
                              </a:cubicBezTo>
                              <a:cubicBezTo>
                                <a:pt x="1274" y="21529"/>
                                <a:pt x="1278" y="21518"/>
                                <a:pt x="1292" y="21503"/>
                              </a:cubicBezTo>
                              <a:cubicBezTo>
                                <a:pt x="1300" y="21495"/>
                                <a:pt x="1307" y="21492"/>
                                <a:pt x="1318" y="21498"/>
                              </a:cubicBezTo>
                              <a:cubicBezTo>
                                <a:pt x="1329" y="21504"/>
                                <a:pt x="1336" y="21538"/>
                                <a:pt x="1338" y="21549"/>
                              </a:cubicBezTo>
                              <a:cubicBezTo>
                                <a:pt x="1344" y="21576"/>
                                <a:pt x="1348" y="21605"/>
                                <a:pt x="1350" y="21632"/>
                              </a:cubicBezTo>
                              <a:cubicBezTo>
                                <a:pt x="1351" y="21656"/>
                                <a:pt x="1350" y="21680"/>
                                <a:pt x="1356" y="21704"/>
                              </a:cubicBezTo>
                              <a:cubicBezTo>
                                <a:pt x="1359" y="21713"/>
                                <a:pt x="1360" y="21715"/>
                                <a:pt x="1360" y="21721"/>
                              </a:cubicBezTo>
                            </a:path>
                            <a:path w="496" h="319">
                              <a:moveTo>
                                <a:pt x="1435" y="21513"/>
                              </a:moveTo>
                              <a:cubicBezTo>
                                <a:pt x="1436" y="21524"/>
                                <a:pt x="1450" y="21524"/>
                                <a:pt x="1460" y="21525"/>
                              </a:cubicBezTo>
                              <a:cubicBezTo>
                                <a:pt x="1469" y="21526"/>
                                <a:pt x="1477" y="21530"/>
                                <a:pt x="1487" y="21530"/>
                              </a:cubicBezTo>
                              <a:cubicBezTo>
                                <a:pt x="1499" y="21530"/>
                                <a:pt x="1510" y="21530"/>
                                <a:pt x="1522" y="21531"/>
                              </a:cubicBezTo>
                            </a:path>
                            <a:path w="496" h="319">
                              <a:moveTo>
                                <a:pt x="1455" y="21617"/>
                              </a:moveTo>
                              <a:cubicBezTo>
                                <a:pt x="1456" y="21630"/>
                                <a:pt x="1461" y="21637"/>
                                <a:pt x="1472" y="21643"/>
                              </a:cubicBezTo>
                              <a:cubicBezTo>
                                <a:pt x="1482" y="21648"/>
                                <a:pt x="1502" y="21645"/>
                                <a:pt x="1512" y="21644"/>
                              </a:cubicBezTo>
                              <a:cubicBezTo>
                                <a:pt x="1530" y="21643"/>
                                <a:pt x="1547" y="21643"/>
                                <a:pt x="1565" y="21643"/>
                              </a:cubicBezTo>
                            </a:path>
                            <a:path w="496" h="319">
                              <a:moveTo>
                                <a:pt x="1612" y="21444"/>
                              </a:moveTo>
                              <a:cubicBezTo>
                                <a:pt x="1617" y="21446"/>
                                <a:pt x="1615" y="21441"/>
                                <a:pt x="1621" y="21440"/>
                              </a:cubicBezTo>
                              <a:cubicBezTo>
                                <a:pt x="1629" y="21439"/>
                                <a:pt x="1636" y="21443"/>
                                <a:pt x="1644" y="21444"/>
                              </a:cubicBezTo>
                              <a:cubicBezTo>
                                <a:pt x="1655" y="21446"/>
                                <a:pt x="1664" y="21449"/>
                                <a:pt x="1674" y="21455"/>
                              </a:cubicBezTo>
                              <a:cubicBezTo>
                                <a:pt x="1688" y="21463"/>
                                <a:pt x="1700" y="21473"/>
                                <a:pt x="1708" y="21486"/>
                              </a:cubicBezTo>
                              <a:cubicBezTo>
                                <a:pt x="1719" y="21505"/>
                                <a:pt x="1721" y="21524"/>
                                <a:pt x="1720" y="21545"/>
                              </a:cubicBezTo>
                              <a:cubicBezTo>
                                <a:pt x="1717" y="21594"/>
                                <a:pt x="1704" y="21643"/>
                                <a:pt x="1692" y="21691"/>
                              </a:cubicBezTo>
                              <a:cubicBezTo>
                                <a:pt x="1686" y="21714"/>
                                <a:pt x="1680" y="21735"/>
                                <a:pt x="1675" y="21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,21440" coordsize="496,319" path="m1258,21476c1254,21476,1242,21475,1241,21475c1240,21475,1239,21475,1238,21475c1238,21515,1237,21555,1233,21595c1231,21615,1227,21634,1226,21654c1226,21660,1226,21662,1226,21668c1228,21653,1233,21638,1238,21623c1246,21597,1257,21573,1267,21548c1274,21529,1278,21518,1292,21503c1300,21495,1307,21492,1318,21498c1329,21504,1336,21538,1338,21549c1344,21576,1348,21605,1350,21632c1351,21656,1350,21680,1356,21704c1359,21713,1360,21715,1360,21721em1435,21513c1436,21524,1450,21524,1460,21525c1469,21526,1477,21530,1487,21530c1499,21530,1510,21530,1522,21531em1455,21617c1456,21630,1461,21637,1472,21643c1482,21648,1502,21645,1512,21644c1530,21643,1547,21643,1565,21643em1612,21444c1617,21446,1615,21441,1621,21440c1629,21439,1636,21443,1644,21444c1655,21446,1664,21449,1674,21455c1688,21463,1700,21473,1708,21486c1719,21505,1721,21524,1720,21545c1717,21594,1704,21643,1692,21691c1686,21714,1680,21735,1675,21758e" stroked="t" o:allowincell="f" style="position:absolute;margin-left:-10.25pt;margin-top:7.25pt;width:14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9875</wp:posOffset>
                </wp:positionH>
                <wp:positionV relativeFrom="paragraph">
                  <wp:posOffset>114300</wp:posOffset>
                </wp:positionV>
                <wp:extent cx="233680" cy="14478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402">
                              <a:moveTo>
                                <a:pt x="2458" y="21525"/>
                              </a:moveTo>
                              <a:cubicBezTo>
                                <a:pt x="2451" y="21519"/>
                                <a:pt x="2445" y="21511"/>
                                <a:pt x="2438" y="21505"/>
                              </a:cubicBezTo>
                              <a:cubicBezTo>
                                <a:pt x="2434" y="21502"/>
                                <a:pt x="2428" y="21502"/>
                                <a:pt x="2423" y="21502"/>
                              </a:cubicBezTo>
                              <a:cubicBezTo>
                                <a:pt x="2412" y="21502"/>
                                <a:pt x="2407" y="21502"/>
                                <a:pt x="2397" y="21507"/>
                              </a:cubicBezTo>
                              <a:cubicBezTo>
                                <a:pt x="2379" y="21517"/>
                                <a:pt x="2368" y="21544"/>
                                <a:pt x="2360" y="21562"/>
                              </a:cubicBezTo>
                              <a:cubicBezTo>
                                <a:pt x="2348" y="21590"/>
                                <a:pt x="2340" y="21623"/>
                                <a:pt x="2338" y="21654"/>
                              </a:cubicBezTo>
                              <a:cubicBezTo>
                                <a:pt x="2337" y="21674"/>
                                <a:pt x="2338" y="21710"/>
                                <a:pt x="2346" y="21729"/>
                              </a:cubicBezTo>
                              <a:cubicBezTo>
                                <a:pt x="2353" y="21747"/>
                                <a:pt x="2365" y="21748"/>
                                <a:pt x="2381" y="21748"/>
                              </a:cubicBezTo>
                              <a:cubicBezTo>
                                <a:pt x="2404" y="21747"/>
                                <a:pt x="2419" y="21720"/>
                                <a:pt x="2433" y="21703"/>
                              </a:cubicBezTo>
                              <a:cubicBezTo>
                                <a:pt x="2450" y="21681"/>
                                <a:pt x="2464" y="21659"/>
                                <a:pt x="2477" y="21634"/>
                              </a:cubicBezTo>
                              <a:cubicBezTo>
                                <a:pt x="2484" y="21619"/>
                                <a:pt x="2492" y="21604"/>
                                <a:pt x="2498" y="21589"/>
                              </a:cubicBezTo>
                              <a:cubicBezTo>
                                <a:pt x="2501" y="21583"/>
                                <a:pt x="2502" y="21581"/>
                                <a:pt x="2502" y="21576"/>
                              </a:cubicBezTo>
                              <a:cubicBezTo>
                                <a:pt x="2502" y="21609"/>
                                <a:pt x="2501" y="21641"/>
                                <a:pt x="2502" y="21674"/>
                              </a:cubicBezTo>
                              <a:cubicBezTo>
                                <a:pt x="2503" y="21706"/>
                                <a:pt x="2510" y="21736"/>
                                <a:pt x="2517" y="21767"/>
                              </a:cubicBezTo>
                              <a:cubicBezTo>
                                <a:pt x="2518" y="21773"/>
                                <a:pt x="2520" y="21780"/>
                                <a:pt x="2521" y="21786"/>
                              </a:cubicBezTo>
                            </a:path>
                            <a:path w="648" h="402">
                              <a:moveTo>
                                <a:pt x="2677" y="21706"/>
                              </a:moveTo>
                              <a:cubicBezTo>
                                <a:pt x="2671" y="21710"/>
                                <a:pt x="2670" y="21707"/>
                                <a:pt x="2673" y="21694"/>
                              </a:cubicBezTo>
                              <a:cubicBezTo>
                                <a:pt x="2673" y="21701"/>
                                <a:pt x="2669" y="21707"/>
                                <a:pt x="2677" y="21709"/>
                              </a:cubicBezTo>
                              <a:cubicBezTo>
                                <a:pt x="2684" y="21711"/>
                                <a:pt x="2693" y="21707"/>
                                <a:pt x="2700" y="21706"/>
                              </a:cubicBezTo>
                              <a:cubicBezTo>
                                <a:pt x="2717" y="21705"/>
                                <a:pt x="2726" y="21696"/>
                                <a:pt x="2742" y="21694"/>
                              </a:cubicBezTo>
                              <a:cubicBezTo>
                                <a:pt x="2753" y="21693"/>
                                <a:pt x="2761" y="21694"/>
                                <a:pt x="2769" y="21702"/>
                              </a:cubicBezTo>
                              <a:cubicBezTo>
                                <a:pt x="2775" y="21708"/>
                                <a:pt x="2779" y="21725"/>
                                <a:pt x="2780" y="21733"/>
                              </a:cubicBezTo>
                              <a:cubicBezTo>
                                <a:pt x="2782" y="21756"/>
                                <a:pt x="2779" y="21779"/>
                                <a:pt x="2775" y="21802"/>
                              </a:cubicBezTo>
                              <a:cubicBezTo>
                                <a:pt x="2770" y="21826"/>
                                <a:pt x="2766" y="21851"/>
                                <a:pt x="2763" y="21875"/>
                              </a:cubicBezTo>
                              <a:cubicBezTo>
                                <a:pt x="2762" y="21889"/>
                                <a:pt x="2761" y="21894"/>
                                <a:pt x="2759" y="21903"/>
                              </a:cubicBezTo>
                            </a:path>
                            <a:path w="648" h="402">
                              <a:moveTo>
                                <a:pt x="2888" y="21600"/>
                              </a:moveTo>
                              <a:cubicBezTo>
                                <a:pt x="2882" y="21604"/>
                                <a:pt x="2882" y="21608"/>
                                <a:pt x="2888" y="21616"/>
                              </a:cubicBezTo>
                              <a:cubicBezTo>
                                <a:pt x="2896" y="21614"/>
                                <a:pt x="2904" y="21611"/>
                                <a:pt x="2913" y="21609"/>
                              </a:cubicBezTo>
                              <a:cubicBezTo>
                                <a:pt x="2927" y="21606"/>
                                <a:pt x="2942" y="21603"/>
                                <a:pt x="2956" y="21602"/>
                              </a:cubicBezTo>
                              <a:cubicBezTo>
                                <a:pt x="2965" y="21602"/>
                                <a:pt x="2972" y="21600"/>
                                <a:pt x="2981" y="21599"/>
                              </a:cubicBezTo>
                            </a:path>
                            <a:path w="648" h="402">
                              <a:moveTo>
                                <a:pt x="2928" y="21717"/>
                              </a:moveTo>
                              <a:cubicBezTo>
                                <a:pt x="2930" y="21715"/>
                                <a:pt x="2939" y="21710"/>
                                <a:pt x="2945" y="21713"/>
                              </a:cubicBezTo>
                              <a:cubicBezTo>
                                <a:pt x="2957" y="21720"/>
                                <a:pt x="2971" y="21715"/>
                                <a:pt x="2985" y="21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1502" coordsize="648,402" path="m2458,21525c2451,21519,2445,21511,2438,21505c2434,21502,2428,21502,2423,21502c2412,21502,2407,21502,2397,21507c2379,21517,2368,21544,2360,21562c2348,21590,2340,21623,2338,21654c2337,21674,2338,21710,2346,21729c2353,21747,2365,21748,2381,21748c2404,21747,2419,21720,2433,21703c2450,21681,2464,21659,2477,21634c2484,21619,2492,21604,2498,21589c2501,21583,2502,21581,2502,21576c2502,21609,2501,21641,2502,21674c2503,21706,2510,21736,2517,21767c2518,21773,2520,21780,2521,21786em2677,21706c2671,21710,2670,21707,2673,21694c2673,21701,2669,21707,2677,21709c2684,21711,2693,21707,2700,21706c2717,21705,2726,21696,2742,21694c2753,21693,2761,21694,2769,21702c2775,21708,2779,21725,2780,21733c2782,21756,2779,21779,2775,21802c2770,21826,2766,21851,2763,21875c2762,21889,2761,21894,2759,21903em2888,21600c2882,21604,2882,21608,2888,21616c2896,21614,2904,21611,2913,21609c2927,21606,2942,21603,2956,21602c2965,21602,2972,21600,2981,21599em2928,21717c2930,21715,2939,21710,2945,21713c2957,21720,2971,21715,2985,21716e" stroked="t" o:allowincell="f" style="position:absolute;margin-left:21.25pt;margin-top:9pt;width:18.3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8965</wp:posOffset>
                </wp:positionH>
                <wp:positionV relativeFrom="paragraph">
                  <wp:posOffset>17780</wp:posOffset>
                </wp:positionV>
                <wp:extent cx="471805" cy="309880"/>
                <wp:effectExtent l="6985" t="5715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862">
                              <a:moveTo>
                                <a:pt x="3298" y="21473"/>
                              </a:moveTo>
                              <a:cubicBezTo>
                                <a:pt x="3290" y="21475"/>
                                <a:pt x="3284" y="21481"/>
                                <a:pt x="3283" y="21490"/>
                              </a:cubicBezTo>
                              <a:cubicBezTo>
                                <a:pt x="3278" y="21518"/>
                                <a:pt x="3280" y="21552"/>
                                <a:pt x="3279" y="21580"/>
                              </a:cubicBezTo>
                              <a:cubicBezTo>
                                <a:pt x="3278" y="21626"/>
                                <a:pt x="3279" y="21671"/>
                                <a:pt x="3279" y="21717"/>
                              </a:cubicBezTo>
                            </a:path>
                            <a:path w="1311" h="862">
                              <a:moveTo>
                                <a:pt x="3421" y="21518"/>
                              </a:moveTo>
                              <a:cubicBezTo>
                                <a:pt x="3433" y="21523"/>
                                <a:pt x="3441" y="21527"/>
                                <a:pt x="3450" y="21535"/>
                              </a:cubicBezTo>
                              <a:cubicBezTo>
                                <a:pt x="3455" y="21539"/>
                                <a:pt x="3467" y="21546"/>
                                <a:pt x="3468" y="21555"/>
                              </a:cubicBezTo>
                              <a:cubicBezTo>
                                <a:pt x="3471" y="21571"/>
                                <a:pt x="3470" y="21594"/>
                                <a:pt x="3466" y="21609"/>
                              </a:cubicBezTo>
                              <a:cubicBezTo>
                                <a:pt x="3460" y="21635"/>
                                <a:pt x="3449" y="21658"/>
                                <a:pt x="3439" y="21682"/>
                              </a:cubicBezTo>
                              <a:cubicBezTo>
                                <a:pt x="3432" y="21700"/>
                                <a:pt x="3421" y="21725"/>
                                <a:pt x="3418" y="21745"/>
                              </a:cubicBezTo>
                              <a:cubicBezTo>
                                <a:pt x="3416" y="21759"/>
                                <a:pt x="3416" y="21775"/>
                                <a:pt x="3428" y="21784"/>
                              </a:cubicBezTo>
                              <a:cubicBezTo>
                                <a:pt x="3441" y="21794"/>
                                <a:pt x="3456" y="21793"/>
                                <a:pt x="3471" y="21793"/>
                              </a:cubicBezTo>
                              <a:cubicBezTo>
                                <a:pt x="3490" y="21793"/>
                                <a:pt x="3508" y="21793"/>
                                <a:pt x="3527" y="21792"/>
                              </a:cubicBezTo>
                            </a:path>
                            <a:path w="1311" h="862">
                              <a:moveTo>
                                <a:pt x="3739" y="21481"/>
                              </a:moveTo>
                              <a:cubicBezTo>
                                <a:pt x="3734" y="21484"/>
                                <a:pt x="3726" y="21487"/>
                                <a:pt x="3720" y="21491"/>
                              </a:cubicBezTo>
                              <a:cubicBezTo>
                                <a:pt x="3712" y="21497"/>
                                <a:pt x="3713" y="21500"/>
                                <a:pt x="3709" y="21511"/>
                              </a:cubicBezTo>
                              <a:cubicBezTo>
                                <a:pt x="3700" y="21539"/>
                                <a:pt x="3697" y="21568"/>
                                <a:pt x="3695" y="21597"/>
                              </a:cubicBezTo>
                              <a:cubicBezTo>
                                <a:pt x="3691" y="21645"/>
                                <a:pt x="3692" y="21694"/>
                                <a:pt x="3692" y="21743"/>
                              </a:cubicBezTo>
                              <a:cubicBezTo>
                                <a:pt x="3692" y="21811"/>
                                <a:pt x="3694" y="21884"/>
                                <a:pt x="3715" y="21949"/>
                              </a:cubicBezTo>
                              <a:cubicBezTo>
                                <a:pt x="3722" y="21969"/>
                                <a:pt x="3724" y="21974"/>
                                <a:pt x="3734" y="21984"/>
                              </a:cubicBezTo>
                            </a:path>
                            <a:path w="1311" h="862">
                              <a:moveTo>
                                <a:pt x="3991" y="21413"/>
                              </a:moveTo>
                              <a:cubicBezTo>
                                <a:pt x="3990" y="21413"/>
                                <a:pt x="3988" y="21413"/>
                                <a:pt x="3987" y="21413"/>
                              </a:cubicBezTo>
                              <a:cubicBezTo>
                                <a:pt x="3990" y="21412"/>
                                <a:pt x="3990" y="21413"/>
                                <a:pt x="3993" y="21412"/>
                              </a:cubicBezTo>
                              <a:cubicBezTo>
                                <a:pt x="4001" y="21410"/>
                                <a:pt x="4010" y="21409"/>
                                <a:pt x="4020" y="21410"/>
                              </a:cubicBezTo>
                              <a:cubicBezTo>
                                <a:pt x="4026" y="21411"/>
                                <a:pt x="4046" y="21412"/>
                                <a:pt x="4050" y="21417"/>
                              </a:cubicBezTo>
                              <a:cubicBezTo>
                                <a:pt x="4057" y="21425"/>
                                <a:pt x="4052" y="21439"/>
                                <a:pt x="4050" y="21448"/>
                              </a:cubicBezTo>
                              <a:cubicBezTo>
                                <a:pt x="4045" y="21466"/>
                                <a:pt x="4035" y="21482"/>
                                <a:pt x="4029" y="21500"/>
                              </a:cubicBezTo>
                              <a:cubicBezTo>
                                <a:pt x="4023" y="21516"/>
                                <a:pt x="4019" y="21531"/>
                                <a:pt x="4018" y="21548"/>
                              </a:cubicBezTo>
                              <a:cubicBezTo>
                                <a:pt x="4018" y="21560"/>
                                <a:pt x="4017" y="21568"/>
                                <a:pt x="4028" y="21575"/>
                              </a:cubicBezTo>
                              <a:cubicBezTo>
                                <a:pt x="4036" y="21580"/>
                                <a:pt x="4062" y="21584"/>
                                <a:pt x="4071" y="21584"/>
                              </a:cubicBezTo>
                              <a:cubicBezTo>
                                <a:pt x="4086" y="21585"/>
                                <a:pt x="4101" y="21573"/>
                                <a:pt x="4116" y="21570"/>
                              </a:cubicBezTo>
                            </a:path>
                            <a:path w="1311" h="862">
                              <a:moveTo>
                                <a:pt x="3887" y="21686"/>
                              </a:moveTo>
                              <a:cubicBezTo>
                                <a:pt x="3891" y="21696"/>
                                <a:pt x="3896" y="21711"/>
                                <a:pt x="3915" y="21716"/>
                              </a:cubicBezTo>
                              <a:cubicBezTo>
                                <a:pt x="3930" y="21720"/>
                                <a:pt x="3964" y="21714"/>
                                <a:pt x="3979" y="21712"/>
                              </a:cubicBezTo>
                              <a:cubicBezTo>
                                <a:pt x="4011" y="21709"/>
                                <a:pt x="4043" y="21701"/>
                                <a:pt x="4074" y="21694"/>
                              </a:cubicBezTo>
                              <a:cubicBezTo>
                                <a:pt x="4106" y="21687"/>
                                <a:pt x="4135" y="21686"/>
                                <a:pt x="4167" y="21682"/>
                              </a:cubicBezTo>
                              <a:cubicBezTo>
                                <a:pt x="4173" y="21681"/>
                                <a:pt x="4178" y="21680"/>
                                <a:pt x="4184" y="21679"/>
                              </a:cubicBezTo>
                            </a:path>
                            <a:path w="1311" h="862">
                              <a:moveTo>
                                <a:pt x="3999" y="21826"/>
                              </a:moveTo>
                              <a:cubicBezTo>
                                <a:pt x="4011" y="21825"/>
                                <a:pt x="4024" y="21827"/>
                                <a:pt x="4034" y="21826"/>
                              </a:cubicBezTo>
                              <a:cubicBezTo>
                                <a:pt x="4047" y="21825"/>
                                <a:pt x="4046" y="21823"/>
                                <a:pt x="4056" y="21830"/>
                              </a:cubicBezTo>
                              <a:cubicBezTo>
                                <a:pt x="4067" y="21838"/>
                                <a:pt x="4064" y="21845"/>
                                <a:pt x="4060" y="21856"/>
                              </a:cubicBezTo>
                              <a:cubicBezTo>
                                <a:pt x="4056" y="21869"/>
                                <a:pt x="4050" y="21881"/>
                                <a:pt x="4045" y="21894"/>
                              </a:cubicBezTo>
                              <a:cubicBezTo>
                                <a:pt x="4043" y="21901"/>
                                <a:pt x="4037" y="21913"/>
                                <a:pt x="4039" y="21921"/>
                              </a:cubicBezTo>
                              <a:cubicBezTo>
                                <a:pt x="4041" y="21930"/>
                                <a:pt x="4048" y="21927"/>
                                <a:pt x="4056" y="21929"/>
                              </a:cubicBezTo>
                              <a:cubicBezTo>
                                <a:pt x="4072" y="21932"/>
                                <a:pt x="4082" y="21934"/>
                                <a:pt x="4096" y="21940"/>
                              </a:cubicBezTo>
                              <a:cubicBezTo>
                                <a:pt x="4115" y="21949"/>
                                <a:pt x="4121" y="21950"/>
                                <a:pt x="4130" y="21970"/>
                              </a:cubicBezTo>
                              <a:cubicBezTo>
                                <a:pt x="4138" y="21990"/>
                                <a:pt x="4136" y="22008"/>
                                <a:pt x="4130" y="22028"/>
                              </a:cubicBezTo>
                              <a:cubicBezTo>
                                <a:pt x="4125" y="22047"/>
                                <a:pt x="4118" y="22064"/>
                                <a:pt x="4105" y="22079"/>
                              </a:cubicBezTo>
                              <a:cubicBezTo>
                                <a:pt x="4096" y="22087"/>
                                <a:pt x="4093" y="22089"/>
                                <a:pt x="4087" y="22094"/>
                              </a:cubicBezTo>
                            </a:path>
                            <a:path w="1311" h="862">
                              <a:moveTo>
                                <a:pt x="4290" y="21427"/>
                              </a:moveTo>
                              <a:cubicBezTo>
                                <a:pt x="4293" y="21434"/>
                                <a:pt x="4294" y="21438"/>
                                <a:pt x="4298" y="21444"/>
                              </a:cubicBezTo>
                              <a:cubicBezTo>
                                <a:pt x="4317" y="21472"/>
                                <a:pt x="4329" y="21495"/>
                                <a:pt x="4339" y="21529"/>
                              </a:cubicBezTo>
                              <a:cubicBezTo>
                                <a:pt x="4355" y="21584"/>
                                <a:pt x="4363" y="21647"/>
                                <a:pt x="4364" y="21704"/>
                              </a:cubicBezTo>
                              <a:cubicBezTo>
                                <a:pt x="4365" y="21764"/>
                                <a:pt x="4359" y="21827"/>
                                <a:pt x="4344" y="21885"/>
                              </a:cubicBezTo>
                              <a:cubicBezTo>
                                <a:pt x="4334" y="21925"/>
                                <a:pt x="4320" y="21974"/>
                                <a:pt x="4293" y="22006"/>
                              </a:cubicBezTo>
                              <a:cubicBezTo>
                                <a:pt x="4290" y="22008"/>
                                <a:pt x="4288" y="22010"/>
                                <a:pt x="4285" y="22012"/>
                              </a:cubicBezTo>
                            </a:path>
                            <a:path w="1311" h="862">
                              <a:moveTo>
                                <a:pt x="4551" y="21235"/>
                              </a:moveTo>
                              <a:cubicBezTo>
                                <a:pt x="4545" y="21236"/>
                                <a:pt x="4543" y="21235"/>
                                <a:pt x="4538" y="21241"/>
                              </a:cubicBezTo>
                              <a:cubicBezTo>
                                <a:pt x="4528" y="21253"/>
                                <a:pt x="4527" y="21266"/>
                                <a:pt x="4523" y="21280"/>
                              </a:cubicBezTo>
                              <a:cubicBezTo>
                                <a:pt x="4514" y="21310"/>
                                <a:pt x="4512" y="21340"/>
                                <a:pt x="4509" y="21371"/>
                              </a:cubicBezTo>
                              <a:cubicBezTo>
                                <a:pt x="4506" y="21401"/>
                                <a:pt x="4506" y="21429"/>
                                <a:pt x="4513" y="21458"/>
                              </a:cubicBezTo>
                              <a:cubicBezTo>
                                <a:pt x="4517" y="21474"/>
                                <a:pt x="4523" y="21493"/>
                                <a:pt x="4541" y="21498"/>
                              </a:cubicBezTo>
                              <a:cubicBezTo>
                                <a:pt x="4554" y="21502"/>
                                <a:pt x="4567" y="21491"/>
                                <a:pt x="4575" y="21482"/>
                              </a:cubicBezTo>
                              <a:cubicBezTo>
                                <a:pt x="4585" y="21471"/>
                                <a:pt x="4589" y="21464"/>
                                <a:pt x="4589" y="21449"/>
                              </a:cubicBezTo>
                              <a:cubicBezTo>
                                <a:pt x="4589" y="21436"/>
                                <a:pt x="4580" y="21429"/>
                                <a:pt x="4567" y="21427"/>
                              </a:cubicBezTo>
                              <a:cubicBezTo>
                                <a:pt x="4557" y="21427"/>
                                <a:pt x="4553" y="21427"/>
                                <a:pt x="4547" y="2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9,21233" coordsize="1311,862" path="m3298,21473c3290,21475,3284,21481,3283,21490c3278,21518,3280,21552,3279,21580c3278,21626,3279,21671,3279,21717em3421,21518c3433,21523,3441,21527,3450,21535c3455,21539,3467,21546,3468,21555c3471,21571,3470,21594,3466,21609c3460,21635,3449,21658,3439,21682c3432,21700,3421,21725,3418,21745c3416,21759,3416,21775,3428,21784c3441,21794,3456,21793,3471,21793c3490,21793,3508,21793,3527,21792em3739,21481c3734,21484,3726,21487,3720,21491c3712,21497,3713,21500,3709,21511c3700,21539,3697,21568,3695,21597c3691,21645,3692,21694,3692,21743c3692,21811,3694,21884,3715,21949c3722,21969,3724,21974,3734,21984em3991,21413c3990,21413,3988,21413,3987,21413c3990,21412,3990,21413,3993,21412c4001,21410,4010,21409,4020,21410c4026,21411,4046,21412,4050,21417c4057,21425,4052,21439,4050,21448c4045,21466,4035,21482,4029,21500c4023,21516,4019,21531,4018,21548c4018,21560,4017,21568,4028,21575c4036,21580,4062,21584,4071,21584c4086,21585,4101,21573,4116,21570em3887,21686c3891,21696,3896,21711,3915,21716c3930,21720,3964,21714,3979,21712c4011,21709,4043,21701,4074,21694c4106,21687,4135,21686,4167,21682c4173,21681,4178,21680,4184,21679em3999,21826c4011,21825,4024,21827,4034,21826c4047,21825,4046,21823,4056,21830c4067,21838,4064,21845,4060,21856c4056,21869,4050,21881,4045,21894c4043,21901,4037,21913,4039,21921c4041,21930,4048,21927,4056,21929c4072,21932,4082,21934,4096,21940c4115,21949,4121,21950,4130,21970c4138,21990,4136,22008,4130,22028c4125,22047,4118,22064,4105,22079c4096,22087,4093,22089,4087,22094em4290,21427c4293,21434,4294,21438,4298,21444c4317,21472,4329,21495,4339,21529c4355,21584,4363,21647,4364,21704c4365,21764,4359,21827,4344,21885c4334,21925,4320,21974,4293,22006c4290,22008,4288,22010,4285,22012em4551,21235c4545,21236,4543,21235,4538,21241c4528,21253,4527,21266,4523,21280c4514,21310,4512,21340,4509,21371c4506,21401,4506,21429,4513,21458c4517,21474,4523,21493,4541,21498c4554,21502,4567,21491,4575,21482c4585,21471,4589,21464,4589,21449c4589,21436,4580,21429,4567,21427c4557,21427,4553,21427,4547,21432e" stroked="t" o:allowincell="f" style="position:absolute;margin-left:47.95pt;margin-top:1.4pt;width:37.1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8475</wp:posOffset>
                </wp:positionH>
                <wp:positionV relativeFrom="paragraph">
                  <wp:posOffset>154940</wp:posOffset>
                </wp:positionV>
                <wp:extent cx="561975" cy="290830"/>
                <wp:effectExtent l="6985" t="5715" r="635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09">
                              <a:moveTo>
                                <a:pt x="2992" y="22433"/>
                              </a:moveTo>
                              <a:cubicBezTo>
                                <a:pt x="2984" y="22432"/>
                                <a:pt x="2977" y="22429"/>
                                <a:pt x="2973" y="22436"/>
                              </a:cubicBezTo>
                              <a:cubicBezTo>
                                <a:pt x="2973" y="22437"/>
                                <a:pt x="2973" y="22437"/>
                                <a:pt x="2973" y="22438"/>
                              </a:cubicBezTo>
                              <a:cubicBezTo>
                                <a:pt x="2981" y="22441"/>
                                <a:pt x="2990" y="22446"/>
                                <a:pt x="2998" y="22448"/>
                              </a:cubicBezTo>
                              <a:cubicBezTo>
                                <a:pt x="3017" y="22454"/>
                                <a:pt x="3034" y="22457"/>
                                <a:pt x="3054" y="22460"/>
                              </a:cubicBezTo>
                              <a:cubicBezTo>
                                <a:pt x="3068" y="22462"/>
                                <a:pt x="3081" y="22466"/>
                                <a:pt x="3094" y="22470"/>
                              </a:cubicBezTo>
                            </a:path>
                            <a:path w="1560" h="809">
                              <a:moveTo>
                                <a:pt x="3004" y="22609"/>
                              </a:moveTo>
                              <a:cubicBezTo>
                                <a:pt x="3007" y="22614"/>
                                <a:pt x="3006" y="22620"/>
                                <a:pt x="3015" y="22620"/>
                              </a:cubicBezTo>
                              <a:cubicBezTo>
                                <a:pt x="3027" y="22620"/>
                                <a:pt x="3037" y="22615"/>
                                <a:pt x="3048" y="22614"/>
                              </a:cubicBezTo>
                              <a:cubicBezTo>
                                <a:pt x="3061" y="22615"/>
                                <a:pt x="3066" y="22615"/>
                                <a:pt x="3075" y="22615"/>
                              </a:cubicBezTo>
                            </a:path>
                            <a:path w="1560" h="809">
                              <a:moveTo>
                                <a:pt x="3371" y="22310"/>
                              </a:moveTo>
                              <a:cubicBezTo>
                                <a:pt x="3368" y="22323"/>
                                <a:pt x="3363" y="22334"/>
                                <a:pt x="3361" y="22347"/>
                              </a:cubicBezTo>
                              <a:cubicBezTo>
                                <a:pt x="3357" y="22371"/>
                                <a:pt x="3359" y="22397"/>
                                <a:pt x="3355" y="22422"/>
                              </a:cubicBezTo>
                              <a:cubicBezTo>
                                <a:pt x="3349" y="22463"/>
                                <a:pt x="3347" y="22505"/>
                                <a:pt x="3340" y="22546"/>
                              </a:cubicBezTo>
                              <a:cubicBezTo>
                                <a:pt x="3333" y="22583"/>
                                <a:pt x="3332" y="22621"/>
                                <a:pt x="3325" y="22658"/>
                              </a:cubicBezTo>
                              <a:cubicBezTo>
                                <a:pt x="3321" y="22679"/>
                                <a:pt x="3317" y="22698"/>
                                <a:pt x="3317" y="22719"/>
                              </a:cubicBezTo>
                            </a:path>
                            <a:path w="1560" h="809">
                              <a:moveTo>
                                <a:pt x="3475" y="22623"/>
                              </a:moveTo>
                              <a:cubicBezTo>
                                <a:pt x="3466" y="22620"/>
                                <a:pt x="3458" y="22625"/>
                                <a:pt x="3453" y="22626"/>
                              </a:cubicBezTo>
                              <a:cubicBezTo>
                                <a:pt x="3452" y="22626"/>
                                <a:pt x="3452" y="22626"/>
                                <a:pt x="3451" y="22626"/>
                              </a:cubicBezTo>
                              <a:cubicBezTo>
                                <a:pt x="3450" y="22630"/>
                                <a:pt x="3448" y="22638"/>
                                <a:pt x="3446" y="22635"/>
                              </a:cubicBezTo>
                              <a:cubicBezTo>
                                <a:pt x="3446" y="22634"/>
                                <a:pt x="3446" y="22633"/>
                                <a:pt x="3446" y="22632"/>
                              </a:cubicBezTo>
                            </a:path>
                            <a:path w="1560" h="809">
                              <a:moveTo>
                                <a:pt x="3644" y="22420"/>
                              </a:moveTo>
                              <a:cubicBezTo>
                                <a:pt x="3636" y="22433"/>
                                <a:pt x="3628" y="22446"/>
                                <a:pt x="3623" y="22461"/>
                              </a:cubicBezTo>
                              <a:cubicBezTo>
                                <a:pt x="3616" y="22480"/>
                                <a:pt x="3618" y="22503"/>
                                <a:pt x="3618" y="22522"/>
                              </a:cubicBezTo>
                              <a:cubicBezTo>
                                <a:pt x="3618" y="22545"/>
                                <a:pt x="3615" y="22569"/>
                                <a:pt x="3617" y="22592"/>
                              </a:cubicBezTo>
                              <a:cubicBezTo>
                                <a:pt x="3618" y="22609"/>
                                <a:pt x="3619" y="22616"/>
                                <a:pt x="3634" y="22622"/>
                              </a:cubicBezTo>
                              <a:cubicBezTo>
                                <a:pt x="3649" y="22615"/>
                                <a:pt x="3658" y="22603"/>
                                <a:pt x="3668" y="22590"/>
                              </a:cubicBezTo>
                              <a:cubicBezTo>
                                <a:pt x="3681" y="22573"/>
                                <a:pt x="3692" y="22557"/>
                                <a:pt x="3699" y="22537"/>
                              </a:cubicBezTo>
                              <a:cubicBezTo>
                                <a:pt x="3704" y="22521"/>
                                <a:pt x="3705" y="22502"/>
                                <a:pt x="3701" y="22486"/>
                              </a:cubicBezTo>
                              <a:cubicBezTo>
                                <a:pt x="3697" y="22468"/>
                                <a:pt x="3687" y="22461"/>
                                <a:pt x="3674" y="22451"/>
                              </a:cubicBezTo>
                              <a:cubicBezTo>
                                <a:pt x="3669" y="22447"/>
                                <a:pt x="3656" y="22438"/>
                                <a:pt x="3650" y="22438"/>
                              </a:cubicBezTo>
                              <a:cubicBezTo>
                                <a:pt x="3648" y="22440"/>
                                <a:pt x="3647" y="22441"/>
                                <a:pt x="3646" y="22442"/>
                              </a:cubicBezTo>
                            </a:path>
                            <a:path w="1560" h="809">
                              <a:moveTo>
                                <a:pt x="3815" y="22375"/>
                              </a:moveTo>
                              <a:cubicBezTo>
                                <a:pt x="3814" y="22386"/>
                                <a:pt x="3813" y="22398"/>
                                <a:pt x="3812" y="22409"/>
                              </a:cubicBezTo>
                              <a:cubicBezTo>
                                <a:pt x="3811" y="22423"/>
                                <a:pt x="3811" y="22442"/>
                                <a:pt x="3814" y="22455"/>
                              </a:cubicBezTo>
                              <a:cubicBezTo>
                                <a:pt x="3819" y="22474"/>
                                <a:pt x="3828" y="22493"/>
                                <a:pt x="3836" y="22511"/>
                              </a:cubicBezTo>
                              <a:cubicBezTo>
                                <a:pt x="3844" y="22528"/>
                                <a:pt x="3854" y="22543"/>
                                <a:pt x="3864" y="22559"/>
                              </a:cubicBezTo>
                              <a:cubicBezTo>
                                <a:pt x="3875" y="22575"/>
                                <a:pt x="3883" y="22591"/>
                                <a:pt x="3888" y="22610"/>
                              </a:cubicBezTo>
                              <a:cubicBezTo>
                                <a:pt x="3894" y="22633"/>
                                <a:pt x="3886" y="22652"/>
                                <a:pt x="3866" y="22665"/>
                              </a:cubicBezTo>
                              <a:cubicBezTo>
                                <a:pt x="3849" y="22676"/>
                                <a:pt x="3832" y="22681"/>
                                <a:pt x="3812" y="22682"/>
                              </a:cubicBezTo>
                              <a:cubicBezTo>
                                <a:pt x="3799" y="22682"/>
                                <a:pt x="3794" y="22682"/>
                                <a:pt x="3786" y="22685"/>
                              </a:cubicBezTo>
                            </a:path>
                            <a:path w="1560" h="809">
                              <a:moveTo>
                                <a:pt x="3811" y="22415"/>
                              </a:moveTo>
                              <a:cubicBezTo>
                                <a:pt x="3817" y="22412"/>
                                <a:pt x="3831" y="22404"/>
                                <a:pt x="3837" y="22402"/>
                              </a:cubicBezTo>
                              <a:cubicBezTo>
                                <a:pt x="3849" y="22397"/>
                                <a:pt x="3862" y="22393"/>
                                <a:pt x="3875" y="22388"/>
                              </a:cubicBezTo>
                              <a:cubicBezTo>
                                <a:pt x="3898" y="22378"/>
                                <a:pt x="3922" y="22373"/>
                                <a:pt x="3946" y="22365"/>
                              </a:cubicBezTo>
                            </a:path>
                            <a:path w="1560" h="809">
                              <a:moveTo>
                                <a:pt x="4108" y="22377"/>
                              </a:moveTo>
                              <a:cubicBezTo>
                                <a:pt x="4104" y="22370"/>
                                <a:pt x="4100" y="22367"/>
                                <a:pt x="4100" y="22359"/>
                              </a:cubicBezTo>
                              <a:cubicBezTo>
                                <a:pt x="4101" y="22359"/>
                                <a:pt x="4101" y="22359"/>
                                <a:pt x="4102" y="22359"/>
                              </a:cubicBezTo>
                              <a:cubicBezTo>
                                <a:pt x="4109" y="22360"/>
                                <a:pt x="4116" y="22365"/>
                                <a:pt x="4125" y="22368"/>
                              </a:cubicBezTo>
                              <a:cubicBezTo>
                                <a:pt x="4138" y="22372"/>
                                <a:pt x="4145" y="22374"/>
                                <a:pt x="4156" y="22382"/>
                              </a:cubicBezTo>
                              <a:cubicBezTo>
                                <a:pt x="4168" y="22390"/>
                                <a:pt x="4172" y="22399"/>
                                <a:pt x="4172" y="22414"/>
                              </a:cubicBezTo>
                              <a:cubicBezTo>
                                <a:pt x="4173" y="22431"/>
                                <a:pt x="4168" y="22449"/>
                                <a:pt x="4162" y="22465"/>
                              </a:cubicBezTo>
                              <a:cubicBezTo>
                                <a:pt x="4155" y="22483"/>
                                <a:pt x="4145" y="22502"/>
                                <a:pt x="4139" y="22520"/>
                              </a:cubicBezTo>
                              <a:cubicBezTo>
                                <a:pt x="4136" y="22528"/>
                                <a:pt x="4130" y="22548"/>
                                <a:pt x="4135" y="22556"/>
                              </a:cubicBezTo>
                              <a:cubicBezTo>
                                <a:pt x="4142" y="22568"/>
                                <a:pt x="4155" y="22558"/>
                                <a:pt x="4164" y="22561"/>
                              </a:cubicBezTo>
                              <a:cubicBezTo>
                                <a:pt x="4173" y="22564"/>
                                <a:pt x="4199" y="22577"/>
                                <a:pt x="4207" y="22583"/>
                              </a:cubicBezTo>
                              <a:cubicBezTo>
                                <a:pt x="4215" y="22590"/>
                                <a:pt x="4229" y="22605"/>
                                <a:pt x="4225" y="22617"/>
                              </a:cubicBezTo>
                              <a:cubicBezTo>
                                <a:pt x="4219" y="22634"/>
                                <a:pt x="4200" y="22642"/>
                                <a:pt x="4188" y="22652"/>
                              </a:cubicBezTo>
                              <a:cubicBezTo>
                                <a:pt x="4169" y="22667"/>
                                <a:pt x="4146" y="22676"/>
                                <a:pt x="4123" y="22683"/>
                              </a:cubicBezTo>
                              <a:cubicBezTo>
                                <a:pt x="4107" y="22688"/>
                                <a:pt x="4093" y="22687"/>
                                <a:pt x="4077" y="22687"/>
                              </a:cubicBezTo>
                            </a:path>
                            <a:path w="1560" h="809">
                              <a:moveTo>
                                <a:pt x="4198" y="22128"/>
                              </a:moveTo>
                              <a:cubicBezTo>
                                <a:pt x="4175" y="22125"/>
                                <a:pt x="4150" y="22119"/>
                                <a:pt x="4127" y="22116"/>
                              </a:cubicBezTo>
                              <a:cubicBezTo>
                                <a:pt x="4082" y="22111"/>
                                <a:pt x="4040" y="22104"/>
                                <a:pt x="3996" y="22105"/>
                              </a:cubicBezTo>
                              <a:cubicBezTo>
                                <a:pt x="3940" y="22106"/>
                                <a:pt x="3885" y="22112"/>
                                <a:pt x="3829" y="22117"/>
                              </a:cubicBezTo>
                              <a:cubicBezTo>
                                <a:pt x="3789" y="22121"/>
                                <a:pt x="3750" y="22123"/>
                                <a:pt x="3710" y="22130"/>
                              </a:cubicBezTo>
                              <a:cubicBezTo>
                                <a:pt x="3627" y="22144"/>
                                <a:pt x="3546" y="22155"/>
                                <a:pt x="3464" y="22170"/>
                              </a:cubicBezTo>
                              <a:cubicBezTo>
                                <a:pt x="3430" y="22176"/>
                                <a:pt x="3398" y="22186"/>
                                <a:pt x="3366" y="22197"/>
                              </a:cubicBezTo>
                              <a:cubicBezTo>
                                <a:pt x="3326" y="22211"/>
                                <a:pt x="3293" y="22230"/>
                                <a:pt x="3257" y="22252"/>
                              </a:cubicBezTo>
                              <a:cubicBezTo>
                                <a:pt x="3230" y="22268"/>
                                <a:pt x="3203" y="22284"/>
                                <a:pt x="3177" y="22302"/>
                              </a:cubicBezTo>
                              <a:cubicBezTo>
                                <a:pt x="3124" y="22339"/>
                                <a:pt x="3071" y="22390"/>
                                <a:pt x="3048" y="22451"/>
                              </a:cubicBezTo>
                              <a:cubicBezTo>
                                <a:pt x="3026" y="22509"/>
                                <a:pt x="3033" y="22575"/>
                                <a:pt x="3055" y="22631"/>
                              </a:cubicBezTo>
                              <a:cubicBezTo>
                                <a:pt x="3075" y="22682"/>
                                <a:pt x="3106" y="22720"/>
                                <a:pt x="3143" y="22760"/>
                              </a:cubicBezTo>
                              <a:cubicBezTo>
                                <a:pt x="3174" y="22794"/>
                                <a:pt x="3208" y="22829"/>
                                <a:pt x="3250" y="22849"/>
                              </a:cubicBezTo>
                              <a:cubicBezTo>
                                <a:pt x="3328" y="22887"/>
                                <a:pt x="3435" y="22904"/>
                                <a:pt x="3521" y="22909"/>
                              </a:cubicBezTo>
                              <a:cubicBezTo>
                                <a:pt x="3597" y="22913"/>
                                <a:pt x="3682" y="22902"/>
                                <a:pt x="3758" y="22894"/>
                              </a:cubicBezTo>
                              <a:cubicBezTo>
                                <a:pt x="3928" y="22876"/>
                                <a:pt x="4102" y="22842"/>
                                <a:pt x="4261" y="22778"/>
                              </a:cubicBezTo>
                              <a:cubicBezTo>
                                <a:pt x="4333" y="22749"/>
                                <a:pt x="4409" y="22716"/>
                                <a:pt x="4465" y="22661"/>
                              </a:cubicBezTo>
                              <a:cubicBezTo>
                                <a:pt x="4507" y="22619"/>
                                <a:pt x="4534" y="22566"/>
                                <a:pt x="4532" y="22505"/>
                              </a:cubicBezTo>
                              <a:cubicBezTo>
                                <a:pt x="4529" y="22434"/>
                                <a:pt x="4490" y="22376"/>
                                <a:pt x="4445" y="22324"/>
                              </a:cubicBezTo>
                              <a:cubicBezTo>
                                <a:pt x="4390" y="22259"/>
                                <a:pt x="4314" y="22181"/>
                                <a:pt x="4227" y="22161"/>
                              </a:cubicBezTo>
                              <a:cubicBezTo>
                                <a:pt x="4196" y="22155"/>
                                <a:pt x="4186" y="22153"/>
                                <a:pt x="4165" y="2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3,22101" coordsize="1560,809" path="m2992,22433c2984,22432,2977,22429,2973,22436c2973,22437,2973,22437,2973,22438c2981,22441,2990,22446,2998,22448c3017,22454,3034,22457,3054,22460c3068,22462,3081,22466,3094,22470em3004,22609c3007,22614,3006,22620,3015,22620c3027,22620,3037,22615,3048,22614c3061,22615,3066,22615,3075,22615em3371,22310c3368,22323,3363,22334,3361,22347c3357,22371,3359,22397,3355,22422c3349,22463,3347,22505,3340,22546c3333,22583,3332,22621,3325,22658c3321,22679,3317,22698,3317,22719em3475,22623c3466,22620,3458,22625,3453,22626c3452,22626,3452,22626,3451,22626c3450,22630,3448,22638,3446,22635c3446,22634,3446,22633,3446,22632em3644,22420c3636,22433,3628,22446,3623,22461c3616,22480,3618,22503,3618,22522c3618,22545,3615,22569,3617,22592c3618,22609,3619,22616,3634,22622c3649,22615,3658,22603,3668,22590c3681,22573,3692,22557,3699,22537c3704,22521,3705,22502,3701,22486c3697,22468,3687,22461,3674,22451c3669,22447,3656,22438,3650,22438c3648,22440,3647,22441,3646,22442em3815,22375c3814,22386,3813,22398,3812,22409c3811,22423,3811,22442,3814,22455c3819,22474,3828,22493,3836,22511c3844,22528,3854,22543,3864,22559c3875,22575,3883,22591,3888,22610c3894,22633,3886,22652,3866,22665c3849,22676,3832,22681,3812,22682c3799,22682,3794,22682,3786,22685em3811,22415c3817,22412,3831,22404,3837,22402c3849,22397,3862,22393,3875,22388c3898,22378,3922,22373,3946,22365em4108,22377c4104,22370,4100,22367,4100,22359c4101,22359,4101,22359,4102,22359c4109,22360,4116,22365,4125,22368c4138,22372,4145,22374,4156,22382c4168,22390,4172,22399,4172,22414c4173,22431,4168,22449,4162,22465c4155,22483,4145,22502,4139,22520c4136,22528,4130,22548,4135,22556c4142,22568,4155,22558,4164,22561c4173,22564,4199,22577,4207,22583c4215,22590,4229,22605,4225,22617c4219,22634,4200,22642,4188,22652c4169,22667,4146,22676,4123,22683c4107,22688,4093,22687,4077,22687em4198,22128c4175,22125,4150,22119,4127,22116c4082,22111,4040,22104,3996,22105c3940,22106,3885,22112,3829,22117c3789,22121,3750,22123,3710,22130c3627,22144,3546,22155,3464,22170c3430,22176,3398,22186,3366,22197c3326,22211,3293,22230,3257,22252c3230,22268,3203,22284,3177,22302c3124,22339,3071,22390,3048,22451c3026,22509,3033,22575,3055,22631c3075,22682,3106,22720,3143,22760c3174,22794,3208,22829,3250,22849c3328,22887,3435,22904,3521,22909c3597,22913,3682,22902,3758,22894c3928,22876,4102,22842,4261,22778c4333,22749,4409,22716,4465,22661c4507,22619,4534,22566,4532,22505c4529,22434,4490,22376,4445,22324c4390,22259,4314,22181,4227,22161c4196,22155,4186,22153,4165,22152e" stroked="t" o:allowincell="f" style="position:absolute;margin-left:39.25pt;margin-top:12.2pt;width:44.2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03170</wp:posOffset>
                </wp:positionH>
                <wp:positionV relativeFrom="paragraph">
                  <wp:posOffset>125095</wp:posOffset>
                </wp:positionV>
                <wp:extent cx="437515" cy="139065"/>
                <wp:effectExtent l="7620" t="6985" r="571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386">
                              <a:moveTo>
                                <a:pt x="9544" y="22617"/>
                              </a:moveTo>
                              <a:cubicBezTo>
                                <a:pt x="9544" y="22612"/>
                                <a:pt x="9544" y="22606"/>
                                <a:pt x="9544" y="22606"/>
                              </a:cubicBezTo>
                              <a:cubicBezTo>
                                <a:pt x="9543" y="22603"/>
                                <a:pt x="9538" y="22595"/>
                                <a:pt x="9536" y="22593"/>
                              </a:cubicBezTo>
                              <a:cubicBezTo>
                                <a:pt x="9532" y="22589"/>
                                <a:pt x="9526" y="22590"/>
                                <a:pt x="9523" y="22588"/>
                              </a:cubicBezTo>
                              <a:cubicBezTo>
                                <a:pt x="9510" y="22580"/>
                                <a:pt x="9501" y="22584"/>
                                <a:pt x="9487" y="22590"/>
                              </a:cubicBezTo>
                              <a:cubicBezTo>
                                <a:pt x="9468" y="22599"/>
                                <a:pt x="9451" y="22612"/>
                                <a:pt x="9434" y="22624"/>
                              </a:cubicBezTo>
                              <a:cubicBezTo>
                                <a:pt x="9415" y="22637"/>
                                <a:pt x="9402" y="22664"/>
                                <a:pt x="9398" y="22687"/>
                              </a:cubicBezTo>
                              <a:cubicBezTo>
                                <a:pt x="9394" y="22707"/>
                                <a:pt x="9395" y="22730"/>
                                <a:pt x="9407" y="22747"/>
                              </a:cubicBezTo>
                              <a:cubicBezTo>
                                <a:pt x="9426" y="22772"/>
                                <a:pt x="9452" y="22769"/>
                                <a:pt x="9477" y="22756"/>
                              </a:cubicBezTo>
                              <a:cubicBezTo>
                                <a:pt x="9499" y="22744"/>
                                <a:pt x="9519" y="22723"/>
                                <a:pt x="9537" y="22706"/>
                              </a:cubicBezTo>
                              <a:cubicBezTo>
                                <a:pt x="9550" y="22694"/>
                                <a:pt x="9560" y="22680"/>
                                <a:pt x="9566" y="22663"/>
                              </a:cubicBezTo>
                              <a:cubicBezTo>
                                <a:pt x="9569" y="22655"/>
                                <a:pt x="9568" y="22653"/>
                                <a:pt x="9569" y="22646"/>
                              </a:cubicBezTo>
                              <a:cubicBezTo>
                                <a:pt x="9569" y="22684"/>
                                <a:pt x="9575" y="22716"/>
                                <a:pt x="9585" y="22753"/>
                              </a:cubicBezTo>
                              <a:cubicBezTo>
                                <a:pt x="9591" y="22776"/>
                                <a:pt x="9599" y="22798"/>
                                <a:pt x="9606" y="22821"/>
                              </a:cubicBezTo>
                            </a:path>
                            <a:path w="1215" h="386">
                              <a:moveTo>
                                <a:pt x="9755" y="22729"/>
                              </a:moveTo>
                              <a:cubicBezTo>
                                <a:pt x="9743" y="22726"/>
                                <a:pt x="9749" y="22753"/>
                                <a:pt x="9749" y="22765"/>
                              </a:cubicBezTo>
                              <a:cubicBezTo>
                                <a:pt x="9749" y="22797"/>
                                <a:pt x="9748" y="22830"/>
                                <a:pt x="9747" y="22862"/>
                              </a:cubicBezTo>
                              <a:cubicBezTo>
                                <a:pt x="9747" y="22876"/>
                                <a:pt x="9747" y="22881"/>
                                <a:pt x="9747" y="22890"/>
                              </a:cubicBezTo>
                            </a:path>
                            <a:path w="1215" h="386">
                              <a:moveTo>
                                <a:pt x="9056" y="22609"/>
                              </a:moveTo>
                              <a:cubicBezTo>
                                <a:pt x="9050" y="22606"/>
                                <a:pt x="9055" y="22600"/>
                                <a:pt x="9062" y="22602"/>
                              </a:cubicBezTo>
                              <a:cubicBezTo>
                                <a:pt x="9075" y="22605"/>
                                <a:pt x="9083" y="22609"/>
                                <a:pt x="9099" y="22609"/>
                              </a:cubicBezTo>
                              <a:cubicBezTo>
                                <a:pt x="9114" y="22609"/>
                                <a:pt x="9129" y="22609"/>
                                <a:pt x="9144" y="22609"/>
                              </a:cubicBezTo>
                            </a:path>
                            <a:path w="1215" h="386">
                              <a:moveTo>
                                <a:pt x="9098" y="22705"/>
                              </a:moveTo>
                              <a:cubicBezTo>
                                <a:pt x="9091" y="22715"/>
                                <a:pt x="9107" y="22725"/>
                                <a:pt x="9116" y="22728"/>
                              </a:cubicBezTo>
                              <a:cubicBezTo>
                                <a:pt x="9125" y="22732"/>
                                <a:pt x="9153" y="22727"/>
                                <a:pt x="9163" y="22727"/>
                              </a:cubicBezTo>
                              <a:cubicBezTo>
                                <a:pt x="9180" y="22726"/>
                                <a:pt x="9186" y="22726"/>
                                <a:pt x="9197" y="22726"/>
                              </a:cubicBezTo>
                            </a:path>
                            <a:path w="1215" h="386">
                              <a:moveTo>
                                <a:pt x="8563" y="22505"/>
                              </a:moveTo>
                              <a:cubicBezTo>
                                <a:pt x="8551" y="22508"/>
                                <a:pt x="8559" y="22507"/>
                                <a:pt x="8541" y="22506"/>
                              </a:cubicBezTo>
                              <a:cubicBezTo>
                                <a:pt x="8541" y="22530"/>
                                <a:pt x="8541" y="22552"/>
                                <a:pt x="8545" y="22576"/>
                              </a:cubicBezTo>
                              <a:cubicBezTo>
                                <a:pt x="8552" y="22615"/>
                                <a:pt x="8549" y="22656"/>
                                <a:pt x="8549" y="22696"/>
                              </a:cubicBezTo>
                              <a:cubicBezTo>
                                <a:pt x="8549" y="22725"/>
                                <a:pt x="8548" y="22754"/>
                                <a:pt x="8548" y="22783"/>
                              </a:cubicBezTo>
                            </a:path>
                            <a:path w="1215" h="386">
                              <a:moveTo>
                                <a:pt x="8691" y="22579"/>
                              </a:moveTo>
                              <a:cubicBezTo>
                                <a:pt x="8697" y="22572"/>
                                <a:pt x="8697" y="22574"/>
                                <a:pt x="8708" y="22578"/>
                              </a:cubicBezTo>
                              <a:cubicBezTo>
                                <a:pt x="8719" y="22582"/>
                                <a:pt x="8727" y="22592"/>
                                <a:pt x="8737" y="22596"/>
                              </a:cubicBezTo>
                              <a:cubicBezTo>
                                <a:pt x="8748" y="22601"/>
                                <a:pt x="8759" y="22603"/>
                                <a:pt x="8763" y="22617"/>
                              </a:cubicBezTo>
                              <a:cubicBezTo>
                                <a:pt x="8768" y="22635"/>
                                <a:pt x="8764" y="22650"/>
                                <a:pt x="8759" y="22667"/>
                              </a:cubicBezTo>
                              <a:cubicBezTo>
                                <a:pt x="8752" y="22691"/>
                                <a:pt x="8739" y="22708"/>
                                <a:pt x="8726" y="22729"/>
                              </a:cubicBezTo>
                              <a:cubicBezTo>
                                <a:pt x="8715" y="22746"/>
                                <a:pt x="8702" y="22763"/>
                                <a:pt x="8696" y="22782"/>
                              </a:cubicBezTo>
                              <a:cubicBezTo>
                                <a:pt x="8694" y="22790"/>
                                <a:pt x="8693" y="22808"/>
                                <a:pt x="8702" y="22814"/>
                              </a:cubicBezTo>
                              <a:cubicBezTo>
                                <a:pt x="8718" y="22825"/>
                                <a:pt x="8752" y="22818"/>
                                <a:pt x="8769" y="22818"/>
                              </a:cubicBezTo>
                              <a:cubicBezTo>
                                <a:pt x="8790" y="22818"/>
                                <a:pt x="8810" y="22817"/>
                                <a:pt x="8831" y="22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1,22505" coordsize="1215,386" path="m9544,22617c9544,22612,9544,22606,9544,22606c9543,22603,9538,22595,9536,22593c9532,22589,9526,22590,9523,22588c9510,22580,9501,22584,9487,22590c9468,22599,9451,22612,9434,22624c9415,22637,9402,22664,9398,22687c9394,22707,9395,22730,9407,22747c9426,22772,9452,22769,9477,22756c9499,22744,9519,22723,9537,22706c9550,22694,9560,22680,9566,22663c9569,22655,9568,22653,9569,22646c9569,22684,9575,22716,9585,22753c9591,22776,9599,22798,9606,22821em9755,22729c9743,22726,9749,22753,9749,22765c9749,22797,9748,22830,9747,22862c9747,22876,9747,22881,9747,22890em9056,22609c9050,22606,9055,22600,9062,22602c9075,22605,9083,22609,9099,22609c9114,22609,9129,22609,9144,22609em9098,22705c9091,22715,9107,22725,9116,22728c9125,22732,9153,22727,9163,22727c9180,22726,9186,22726,9197,22726em8563,22505c8551,22508,8559,22507,8541,22506c8541,22530,8541,22552,8545,22576c8552,22615,8549,22656,8549,22696c8549,22725,8548,22754,8548,22783em8691,22579c8697,22572,8697,22574,8708,22578c8719,22582,8727,22592,8737,22596c8748,22601,8759,22603,8763,22617c8768,22635,8764,22650,8759,22667c8752,22691,8739,22708,8726,22729c8715,22746,8702,22763,8696,22782c8694,22790,8693,22808,8702,22814c8718,22825,8752,22818,8769,22818c8790,22818,8810,22817,8831,22814e" stroked="t" o:allowincell="f" style="position:absolute;margin-left:197.1pt;margin-top:9.85pt;width:34.4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</w:rPr>
      </w:pPr>
      <w:r>
        <w:rPr/>
      </w:r>
    </w:p>
    <w:p>
      <w:pPr>
        <w:pStyle w:val="Normal"/>
        <w:rPr>
          <w:rStyle w:val="Ft2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9280</wp:posOffset>
                </wp:positionH>
                <wp:positionV relativeFrom="paragraph">
                  <wp:posOffset>158750</wp:posOffset>
                </wp:positionV>
                <wp:extent cx="379095" cy="172720"/>
                <wp:effectExtent l="7620" t="6350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81">
                              <a:moveTo>
                                <a:pt x="3279" y="23800"/>
                              </a:moveTo>
                              <a:cubicBezTo>
                                <a:pt x="3273" y="23791"/>
                                <a:pt x="3267" y="23781"/>
                                <a:pt x="3260" y="23773"/>
                              </a:cubicBezTo>
                              <a:cubicBezTo>
                                <a:pt x="3256" y="23773"/>
                                <a:pt x="3255" y="23772"/>
                                <a:pt x="3254" y="23769"/>
                              </a:cubicBezTo>
                              <a:cubicBezTo>
                                <a:pt x="3246" y="23780"/>
                                <a:pt x="3240" y="23792"/>
                                <a:pt x="3236" y="23806"/>
                              </a:cubicBezTo>
                              <a:cubicBezTo>
                                <a:pt x="3229" y="23828"/>
                                <a:pt x="3228" y="23849"/>
                                <a:pt x="3226" y="23871"/>
                              </a:cubicBezTo>
                              <a:cubicBezTo>
                                <a:pt x="3225" y="23887"/>
                                <a:pt x="3220" y="23906"/>
                                <a:pt x="3229" y="23921"/>
                              </a:cubicBezTo>
                              <a:cubicBezTo>
                                <a:pt x="3236" y="23934"/>
                                <a:pt x="3251" y="23926"/>
                                <a:pt x="3260" y="23921"/>
                              </a:cubicBezTo>
                              <a:cubicBezTo>
                                <a:pt x="3275" y="23913"/>
                                <a:pt x="3289" y="23902"/>
                                <a:pt x="3302" y="23891"/>
                              </a:cubicBezTo>
                              <a:cubicBezTo>
                                <a:pt x="3310" y="23884"/>
                                <a:pt x="3324" y="23875"/>
                                <a:pt x="3327" y="23866"/>
                              </a:cubicBezTo>
                              <a:cubicBezTo>
                                <a:pt x="3329" y="23859"/>
                                <a:pt x="3328" y="23858"/>
                                <a:pt x="3331" y="23855"/>
                              </a:cubicBezTo>
                              <a:cubicBezTo>
                                <a:pt x="3330" y="23862"/>
                                <a:pt x="3329" y="23868"/>
                                <a:pt x="3328" y="23874"/>
                              </a:cubicBezTo>
                              <a:cubicBezTo>
                                <a:pt x="3322" y="23901"/>
                                <a:pt x="3324" y="23928"/>
                                <a:pt x="3324" y="23955"/>
                              </a:cubicBezTo>
                              <a:cubicBezTo>
                                <a:pt x="3324" y="23969"/>
                                <a:pt x="3325" y="23981"/>
                                <a:pt x="3327" y="23995"/>
                              </a:cubicBezTo>
                            </a:path>
                            <a:path w="1054" h="481">
                              <a:moveTo>
                                <a:pt x="3463" y="23946"/>
                              </a:moveTo>
                              <a:cubicBezTo>
                                <a:pt x="3466" y="23960"/>
                                <a:pt x="3467" y="23966"/>
                                <a:pt x="3467" y="23979"/>
                              </a:cubicBezTo>
                              <a:cubicBezTo>
                                <a:pt x="3467" y="23995"/>
                                <a:pt x="3466" y="24011"/>
                                <a:pt x="3466" y="24027"/>
                              </a:cubicBezTo>
                              <a:cubicBezTo>
                                <a:pt x="3466" y="24040"/>
                                <a:pt x="3466" y="24044"/>
                                <a:pt x="3464" y="24052"/>
                              </a:cubicBezTo>
                            </a:path>
                            <a:path w="1054" h="481">
                              <a:moveTo>
                                <a:pt x="3684" y="23748"/>
                              </a:moveTo>
                              <a:cubicBezTo>
                                <a:pt x="3678" y="23749"/>
                                <a:pt x="3677" y="23749"/>
                                <a:pt x="3678" y="23765"/>
                              </a:cubicBezTo>
                              <a:cubicBezTo>
                                <a:pt x="3679" y="23787"/>
                                <a:pt x="3686" y="23811"/>
                                <a:pt x="3689" y="23833"/>
                              </a:cubicBezTo>
                              <a:cubicBezTo>
                                <a:pt x="3693" y="23868"/>
                                <a:pt x="3694" y="23903"/>
                                <a:pt x="3697" y="23938"/>
                              </a:cubicBezTo>
                              <a:cubicBezTo>
                                <a:pt x="3699" y="23959"/>
                                <a:pt x="3697" y="23979"/>
                                <a:pt x="3697" y="24000"/>
                              </a:cubicBezTo>
                              <a:cubicBezTo>
                                <a:pt x="3697" y="24004"/>
                                <a:pt x="3697" y="24005"/>
                                <a:pt x="3697" y="24007"/>
                              </a:cubicBezTo>
                              <a:cubicBezTo>
                                <a:pt x="3693" y="23997"/>
                                <a:pt x="3692" y="23990"/>
                                <a:pt x="3692" y="23978"/>
                              </a:cubicBezTo>
                              <a:cubicBezTo>
                                <a:pt x="3693" y="23951"/>
                                <a:pt x="3692" y="23924"/>
                                <a:pt x="3699" y="23898"/>
                              </a:cubicBezTo>
                              <a:cubicBezTo>
                                <a:pt x="3706" y="23873"/>
                                <a:pt x="3718" y="23849"/>
                                <a:pt x="3732" y="23828"/>
                              </a:cubicBezTo>
                              <a:cubicBezTo>
                                <a:pt x="3746" y="23806"/>
                                <a:pt x="3757" y="23800"/>
                                <a:pt x="3781" y="23791"/>
                              </a:cubicBezTo>
                              <a:cubicBezTo>
                                <a:pt x="3794" y="23787"/>
                                <a:pt x="3799" y="23785"/>
                                <a:pt x="3806" y="23779"/>
                              </a:cubicBezTo>
                            </a:path>
                            <a:path w="1054" h="481">
                              <a:moveTo>
                                <a:pt x="3969" y="23603"/>
                              </a:moveTo>
                              <a:cubicBezTo>
                                <a:pt x="3969" y="23613"/>
                                <a:pt x="3971" y="23621"/>
                                <a:pt x="3969" y="23631"/>
                              </a:cubicBezTo>
                              <a:cubicBezTo>
                                <a:pt x="3966" y="23647"/>
                                <a:pt x="3965" y="23664"/>
                                <a:pt x="3961" y="23680"/>
                              </a:cubicBezTo>
                              <a:cubicBezTo>
                                <a:pt x="3958" y="23694"/>
                                <a:pt x="3952" y="23707"/>
                                <a:pt x="3949" y="23721"/>
                              </a:cubicBezTo>
                              <a:cubicBezTo>
                                <a:pt x="3949" y="23722"/>
                                <a:pt x="3949" y="23724"/>
                                <a:pt x="3949" y="23725"/>
                              </a:cubicBezTo>
                              <a:cubicBezTo>
                                <a:pt x="3952" y="23717"/>
                                <a:pt x="3958" y="23710"/>
                                <a:pt x="3963" y="23702"/>
                              </a:cubicBezTo>
                              <a:cubicBezTo>
                                <a:pt x="3975" y="23683"/>
                                <a:pt x="3984" y="23662"/>
                                <a:pt x="3995" y="23642"/>
                              </a:cubicBezTo>
                              <a:cubicBezTo>
                                <a:pt x="4002" y="23629"/>
                                <a:pt x="4010" y="23606"/>
                                <a:pt x="4021" y="23596"/>
                              </a:cubicBezTo>
                              <a:cubicBezTo>
                                <a:pt x="4023" y="23595"/>
                                <a:pt x="4024" y="23595"/>
                                <a:pt x="4026" y="23594"/>
                              </a:cubicBezTo>
                              <a:cubicBezTo>
                                <a:pt x="4034" y="23600"/>
                                <a:pt x="4038" y="23609"/>
                                <a:pt x="4039" y="23620"/>
                              </a:cubicBezTo>
                              <a:cubicBezTo>
                                <a:pt x="4041" y="23639"/>
                                <a:pt x="4038" y="23660"/>
                                <a:pt x="4038" y="23679"/>
                              </a:cubicBezTo>
                              <a:cubicBezTo>
                                <a:pt x="4038" y="23684"/>
                                <a:pt x="4038" y="23688"/>
                                <a:pt x="4038" y="23693"/>
                              </a:cubicBezTo>
                            </a:path>
                            <a:path w="1054" h="481">
                              <a:moveTo>
                                <a:pt x="4109" y="23664"/>
                              </a:moveTo>
                              <a:cubicBezTo>
                                <a:pt x="4115" y="23667"/>
                                <a:pt x="4125" y="23671"/>
                                <a:pt x="4134" y="23670"/>
                              </a:cubicBezTo>
                              <a:cubicBezTo>
                                <a:pt x="4147" y="23669"/>
                                <a:pt x="4159" y="23668"/>
                                <a:pt x="4171" y="23667"/>
                              </a:cubicBezTo>
                              <a:cubicBezTo>
                                <a:pt x="4185" y="23666"/>
                                <a:pt x="4199" y="23665"/>
                                <a:pt x="4213" y="23665"/>
                              </a:cubicBezTo>
                            </a:path>
                            <a:path w="1054" h="481">
                              <a:moveTo>
                                <a:pt x="4277" y="23572"/>
                              </a:moveTo>
                              <a:cubicBezTo>
                                <a:pt x="4272" y="23574"/>
                                <a:pt x="4265" y="23580"/>
                                <a:pt x="4264" y="23587"/>
                              </a:cubicBezTo>
                              <a:cubicBezTo>
                                <a:pt x="4259" y="23619"/>
                                <a:pt x="4262" y="23657"/>
                                <a:pt x="4261" y="23690"/>
                              </a:cubicBezTo>
                              <a:cubicBezTo>
                                <a:pt x="4261" y="23716"/>
                                <a:pt x="4261" y="23725"/>
                                <a:pt x="4261" y="23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4,23572" coordsize="1054,481" path="m3279,23800c3273,23791,3267,23781,3260,23773c3256,23773,3255,23772,3254,23769c3246,23780,3240,23792,3236,23806c3229,23828,3228,23849,3226,23871c3225,23887,3220,23906,3229,23921c3236,23934,3251,23926,3260,23921c3275,23913,3289,23902,3302,23891c3310,23884,3324,23875,3327,23866c3329,23859,3328,23858,3331,23855c3330,23862,3329,23868,3328,23874c3322,23901,3324,23928,3324,23955c3324,23969,3325,23981,3327,23995em3463,23946c3466,23960,3467,23966,3467,23979c3467,23995,3466,24011,3466,24027c3466,24040,3466,24044,3464,24052em3684,23748c3678,23749,3677,23749,3678,23765c3679,23787,3686,23811,3689,23833c3693,23868,3694,23903,3697,23938c3699,23959,3697,23979,3697,24000c3697,24004,3697,24005,3697,24007c3693,23997,3692,23990,3692,23978c3693,23951,3692,23924,3699,23898c3706,23873,3718,23849,3732,23828c3746,23806,3757,23800,3781,23791c3794,23787,3799,23785,3806,23779em3969,23603c3969,23613,3971,23621,3969,23631c3966,23647,3965,23664,3961,23680c3958,23694,3952,23707,3949,23721c3949,23722,3949,23724,3949,23725c3952,23717,3958,23710,3963,23702c3975,23683,3984,23662,3995,23642c4002,23629,4010,23606,4021,23596c4023,23595,4024,23595,4026,23594c4034,23600,4038,23609,4039,23620c4041,23639,4038,23660,4038,23679c4038,23684,4038,23688,4038,23693em4109,23664c4115,23667,4125,23671,4134,23670c4147,23669,4159,23668,4171,23667c4185,23666,4199,23665,4213,23665em4277,23572c4272,23574,4265,23580,4264,23587c4259,23619,4262,23657,4261,23690c4261,23716,4261,23725,4261,23743e" stroked="t" o:allowincell="f" style="position:absolute;margin-left:46.4pt;margin-top:12.5pt;width:29.8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12975</wp:posOffset>
                </wp:positionH>
                <wp:positionV relativeFrom="paragraph">
                  <wp:posOffset>190500</wp:posOffset>
                </wp:positionV>
                <wp:extent cx="114935" cy="215265"/>
                <wp:effectExtent l="6350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599">
                              <a:moveTo>
                                <a:pt x="7936" y="23678"/>
                              </a:moveTo>
                              <a:cubicBezTo>
                                <a:pt x="7923" y="23672"/>
                                <a:pt x="7898" y="23661"/>
                                <a:pt x="7889" y="23662"/>
                              </a:cubicBezTo>
                              <a:cubicBezTo>
                                <a:pt x="7881" y="23663"/>
                                <a:pt x="7876" y="23667"/>
                                <a:pt x="7871" y="23673"/>
                              </a:cubicBezTo>
                              <a:cubicBezTo>
                                <a:pt x="7863" y="23682"/>
                                <a:pt x="7869" y="23702"/>
                                <a:pt x="7875" y="23710"/>
                              </a:cubicBezTo>
                              <a:cubicBezTo>
                                <a:pt x="7887" y="23726"/>
                                <a:pt x="7902" y="23737"/>
                                <a:pt x="7912" y="23755"/>
                              </a:cubicBezTo>
                              <a:cubicBezTo>
                                <a:pt x="7921" y="23771"/>
                                <a:pt x="7930" y="23786"/>
                                <a:pt x="7934" y="23805"/>
                              </a:cubicBezTo>
                              <a:cubicBezTo>
                                <a:pt x="7937" y="23819"/>
                                <a:pt x="7937" y="23841"/>
                                <a:pt x="7924" y="23851"/>
                              </a:cubicBezTo>
                              <a:cubicBezTo>
                                <a:pt x="7914" y="23859"/>
                                <a:pt x="7890" y="23869"/>
                                <a:pt x="7877" y="23871"/>
                              </a:cubicBezTo>
                              <a:cubicBezTo>
                                <a:pt x="7873" y="23871"/>
                                <a:pt x="7869" y="23871"/>
                                <a:pt x="7865" y="23871"/>
                              </a:cubicBezTo>
                            </a:path>
                            <a:path w="319" h="599">
                              <a:moveTo>
                                <a:pt x="7896" y="23678"/>
                              </a:moveTo>
                              <a:cubicBezTo>
                                <a:pt x="7908" y="23668"/>
                                <a:pt x="7930" y="23673"/>
                                <a:pt x="7946" y="23674"/>
                              </a:cubicBezTo>
                              <a:cubicBezTo>
                                <a:pt x="7959" y="23675"/>
                                <a:pt x="7970" y="23675"/>
                                <a:pt x="7983" y="23673"/>
                              </a:cubicBezTo>
                              <a:cubicBezTo>
                                <a:pt x="7997" y="23671"/>
                                <a:pt x="8010" y="23668"/>
                                <a:pt x="8024" y="23666"/>
                              </a:cubicBezTo>
                            </a:path>
                            <a:path w="319" h="599">
                              <a:moveTo>
                                <a:pt x="7740" y="23914"/>
                              </a:moveTo>
                              <a:cubicBezTo>
                                <a:pt x="7738" y="23925"/>
                                <a:pt x="7733" y="23922"/>
                                <a:pt x="7751" y="23925"/>
                              </a:cubicBezTo>
                              <a:cubicBezTo>
                                <a:pt x="7774" y="23929"/>
                                <a:pt x="7800" y="23928"/>
                                <a:pt x="7824" y="23928"/>
                              </a:cubicBezTo>
                              <a:cubicBezTo>
                                <a:pt x="7864" y="23927"/>
                                <a:pt x="7904" y="23926"/>
                                <a:pt x="7944" y="23925"/>
                              </a:cubicBezTo>
                              <a:cubicBezTo>
                                <a:pt x="7980" y="23924"/>
                                <a:pt x="8017" y="23923"/>
                                <a:pt x="8053" y="23924"/>
                              </a:cubicBezTo>
                            </a:path>
                            <a:path w="319" h="599">
                              <a:moveTo>
                                <a:pt x="7999" y="23906"/>
                              </a:moveTo>
                              <a:cubicBezTo>
                                <a:pt x="7984" y="23911"/>
                                <a:pt x="7968" y="23935"/>
                                <a:pt x="7958" y="23947"/>
                              </a:cubicBezTo>
                              <a:cubicBezTo>
                                <a:pt x="7950" y="23957"/>
                                <a:pt x="7939" y="23970"/>
                                <a:pt x="7933" y="23982"/>
                              </a:cubicBezTo>
                              <a:cubicBezTo>
                                <a:pt x="7924" y="24000"/>
                                <a:pt x="7916" y="24026"/>
                                <a:pt x="7923" y="24046"/>
                              </a:cubicBezTo>
                              <a:cubicBezTo>
                                <a:pt x="7928" y="24060"/>
                                <a:pt x="7940" y="24071"/>
                                <a:pt x="7953" y="24078"/>
                              </a:cubicBezTo>
                              <a:cubicBezTo>
                                <a:pt x="7970" y="24087"/>
                                <a:pt x="7996" y="24085"/>
                                <a:pt x="8015" y="24082"/>
                              </a:cubicBezTo>
                              <a:cubicBezTo>
                                <a:pt x="8032" y="24078"/>
                                <a:pt x="8038" y="24077"/>
                                <a:pt x="8047" y="24069"/>
                              </a:cubicBezTo>
                            </a:path>
                            <a:path w="319" h="599">
                              <a:moveTo>
                                <a:pt x="8015" y="23992"/>
                              </a:moveTo>
                              <a:cubicBezTo>
                                <a:pt x="8007" y="24004"/>
                                <a:pt x="7999" y="24020"/>
                                <a:pt x="7997" y="24038"/>
                              </a:cubicBezTo>
                              <a:cubicBezTo>
                                <a:pt x="7994" y="24061"/>
                                <a:pt x="7999" y="24083"/>
                                <a:pt x="7999" y="24106"/>
                              </a:cubicBezTo>
                              <a:cubicBezTo>
                                <a:pt x="7999" y="24142"/>
                                <a:pt x="8001" y="24178"/>
                                <a:pt x="8004" y="24214"/>
                              </a:cubicBezTo>
                              <a:cubicBezTo>
                                <a:pt x="8007" y="24236"/>
                                <a:pt x="8008" y="24243"/>
                                <a:pt x="8009" y="24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5,23660" coordsize="319,599" path="m7936,23678c7923,23672,7898,23661,7889,23662c7881,23663,7876,23667,7871,23673c7863,23682,7869,23702,7875,23710c7887,23726,7902,23737,7912,23755c7921,23771,7930,23786,7934,23805c7937,23819,7937,23841,7924,23851c7914,23859,7890,23869,7877,23871c7873,23871,7869,23871,7865,23871em7896,23678c7908,23668,7930,23673,7946,23674c7959,23675,7970,23675,7983,23673c7997,23671,8010,23668,8024,23666em7740,23914c7738,23925,7733,23922,7751,23925c7774,23929,7800,23928,7824,23928c7864,23927,7904,23926,7944,23925c7980,23924,8017,23923,8053,23924em7999,23906c7984,23911,7968,23935,7958,23947c7950,23957,7939,23970,7933,23982c7924,24000,7916,24026,7923,24046c7928,24060,7940,24071,7953,24078c7970,24087,7996,24085,8015,24082c8032,24078,8038,24077,8047,24069em8015,23992c8007,24004,7999,24020,7997,24038c7994,24061,7999,24083,7999,24106c7999,24142,8001,24178,8004,24214c8007,24236,8008,24243,8009,24258e" stroked="t" o:allowincell="f" style="position:absolute;margin-left:174.25pt;margin-top:15pt;width:9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81910</wp:posOffset>
                </wp:positionH>
                <wp:positionV relativeFrom="paragraph">
                  <wp:posOffset>166370</wp:posOffset>
                </wp:positionV>
                <wp:extent cx="309245" cy="205740"/>
                <wp:effectExtent l="7620" t="6350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571">
                              <a:moveTo>
                                <a:pt x="8860" y="23883"/>
                              </a:moveTo>
                              <a:cubicBezTo>
                                <a:pt x="8848" y="23881"/>
                                <a:pt x="8842" y="23880"/>
                                <a:pt x="8827" y="23879"/>
                              </a:cubicBezTo>
                              <a:cubicBezTo>
                                <a:pt x="8819" y="23879"/>
                                <a:pt x="8811" y="23878"/>
                                <a:pt x="8804" y="23882"/>
                              </a:cubicBezTo>
                              <a:cubicBezTo>
                                <a:pt x="8790" y="23891"/>
                                <a:pt x="8779" y="23909"/>
                                <a:pt x="8771" y="23924"/>
                              </a:cubicBezTo>
                              <a:cubicBezTo>
                                <a:pt x="8761" y="23941"/>
                                <a:pt x="8760" y="23961"/>
                                <a:pt x="8759" y="23980"/>
                              </a:cubicBezTo>
                              <a:cubicBezTo>
                                <a:pt x="8758" y="23994"/>
                                <a:pt x="8757" y="24015"/>
                                <a:pt x="8769" y="24025"/>
                              </a:cubicBezTo>
                              <a:cubicBezTo>
                                <a:pt x="8779" y="24034"/>
                                <a:pt x="8794" y="24034"/>
                                <a:pt x="8805" y="24027"/>
                              </a:cubicBezTo>
                              <a:cubicBezTo>
                                <a:pt x="8822" y="24016"/>
                                <a:pt x="8838" y="23996"/>
                                <a:pt x="8851" y="23980"/>
                              </a:cubicBezTo>
                              <a:cubicBezTo>
                                <a:pt x="8864" y="23964"/>
                                <a:pt x="8869" y="23952"/>
                                <a:pt x="8878" y="23934"/>
                              </a:cubicBezTo>
                              <a:cubicBezTo>
                                <a:pt x="8882" y="23926"/>
                                <a:pt x="8885" y="23923"/>
                                <a:pt x="8885" y="23914"/>
                              </a:cubicBezTo>
                              <a:cubicBezTo>
                                <a:pt x="8885" y="23908"/>
                                <a:pt x="8885" y="23917"/>
                                <a:pt x="8884" y="23916"/>
                              </a:cubicBezTo>
                              <a:cubicBezTo>
                                <a:pt x="8884" y="23940"/>
                                <a:pt x="8882" y="23964"/>
                                <a:pt x="8884" y="23987"/>
                              </a:cubicBezTo>
                              <a:cubicBezTo>
                                <a:pt x="8886" y="24007"/>
                                <a:pt x="8892" y="24027"/>
                                <a:pt x="8897" y="24047"/>
                              </a:cubicBezTo>
                              <a:cubicBezTo>
                                <a:pt x="8900" y="24060"/>
                                <a:pt x="8905" y="24071"/>
                                <a:pt x="8910" y="24083"/>
                              </a:cubicBezTo>
                            </a:path>
                            <a:path w="859" h="571">
                              <a:moveTo>
                                <a:pt x="9071" y="24031"/>
                              </a:moveTo>
                              <a:cubicBezTo>
                                <a:pt x="9059" y="24034"/>
                                <a:pt x="9057" y="24048"/>
                                <a:pt x="9054" y="24061"/>
                              </a:cubicBezTo>
                              <a:cubicBezTo>
                                <a:pt x="9050" y="24076"/>
                                <a:pt x="9053" y="24099"/>
                                <a:pt x="9053" y="24115"/>
                              </a:cubicBezTo>
                              <a:cubicBezTo>
                                <a:pt x="9053" y="24131"/>
                                <a:pt x="9053" y="24148"/>
                                <a:pt x="9053" y="24164"/>
                              </a:cubicBezTo>
                            </a:path>
                            <a:path w="859" h="571">
                              <a:moveTo>
                                <a:pt x="9237" y="23756"/>
                              </a:moveTo>
                              <a:cubicBezTo>
                                <a:pt x="9229" y="23757"/>
                                <a:pt x="9232" y="23756"/>
                                <a:pt x="9222" y="23760"/>
                              </a:cubicBezTo>
                              <a:cubicBezTo>
                                <a:pt x="9223" y="23771"/>
                                <a:pt x="9223" y="23782"/>
                                <a:pt x="9225" y="23793"/>
                              </a:cubicBezTo>
                              <a:cubicBezTo>
                                <a:pt x="9228" y="23818"/>
                                <a:pt x="9233" y="23843"/>
                                <a:pt x="9238" y="23868"/>
                              </a:cubicBezTo>
                              <a:cubicBezTo>
                                <a:pt x="9244" y="23902"/>
                                <a:pt x="9251" y="23934"/>
                                <a:pt x="9255" y="23968"/>
                              </a:cubicBezTo>
                              <a:cubicBezTo>
                                <a:pt x="9258" y="23991"/>
                                <a:pt x="9264" y="24013"/>
                                <a:pt x="9262" y="24036"/>
                              </a:cubicBezTo>
                              <a:cubicBezTo>
                                <a:pt x="9260" y="24047"/>
                                <a:pt x="9260" y="24049"/>
                                <a:pt x="9260" y="24055"/>
                              </a:cubicBezTo>
                              <a:cubicBezTo>
                                <a:pt x="9255" y="24051"/>
                                <a:pt x="9246" y="24049"/>
                                <a:pt x="9243" y="24041"/>
                              </a:cubicBezTo>
                              <a:cubicBezTo>
                                <a:pt x="9236" y="24022"/>
                                <a:pt x="9236" y="23999"/>
                                <a:pt x="9237" y="23979"/>
                              </a:cubicBezTo>
                              <a:cubicBezTo>
                                <a:pt x="9238" y="23954"/>
                                <a:pt x="9242" y="23926"/>
                                <a:pt x="9251" y="23903"/>
                              </a:cubicBezTo>
                              <a:cubicBezTo>
                                <a:pt x="9259" y="23882"/>
                                <a:pt x="9277" y="23866"/>
                                <a:pt x="9292" y="23851"/>
                              </a:cubicBezTo>
                              <a:cubicBezTo>
                                <a:pt x="9308" y="23835"/>
                                <a:pt x="9326" y="23820"/>
                                <a:pt x="9342" y="23805"/>
                              </a:cubicBezTo>
                              <a:cubicBezTo>
                                <a:pt x="9352" y="23796"/>
                                <a:pt x="9364" y="23790"/>
                                <a:pt x="9373" y="23784"/>
                              </a:cubicBezTo>
                              <a:cubicBezTo>
                                <a:pt x="9374" y="23783"/>
                                <a:pt x="9376" y="23781"/>
                                <a:pt x="9377" y="23780"/>
                              </a:cubicBezTo>
                            </a:path>
                            <a:path w="859" h="571">
                              <a:moveTo>
                                <a:pt x="9491" y="23601"/>
                              </a:moveTo>
                              <a:cubicBezTo>
                                <a:pt x="9489" y="23598"/>
                                <a:pt x="9488" y="23597"/>
                                <a:pt x="9491" y="23594"/>
                              </a:cubicBezTo>
                              <a:cubicBezTo>
                                <a:pt x="9498" y="23598"/>
                                <a:pt x="9500" y="23600"/>
                                <a:pt x="9506" y="23606"/>
                              </a:cubicBezTo>
                              <a:cubicBezTo>
                                <a:pt x="9512" y="23612"/>
                                <a:pt x="9521" y="23616"/>
                                <a:pt x="9526" y="23622"/>
                              </a:cubicBezTo>
                              <a:cubicBezTo>
                                <a:pt x="9534" y="23631"/>
                                <a:pt x="9537" y="23634"/>
                                <a:pt x="9537" y="23647"/>
                              </a:cubicBezTo>
                              <a:cubicBezTo>
                                <a:pt x="9537" y="23659"/>
                                <a:pt x="9538" y="23671"/>
                                <a:pt x="9533" y="23683"/>
                              </a:cubicBezTo>
                              <a:cubicBezTo>
                                <a:pt x="9528" y="23694"/>
                                <a:pt x="9520" y="23704"/>
                                <a:pt x="9514" y="23714"/>
                              </a:cubicBezTo>
                              <a:cubicBezTo>
                                <a:pt x="9509" y="23722"/>
                                <a:pt x="9510" y="23730"/>
                                <a:pt x="9510" y="23739"/>
                              </a:cubicBezTo>
                              <a:cubicBezTo>
                                <a:pt x="9510" y="23747"/>
                                <a:pt x="9510" y="23759"/>
                                <a:pt x="9522" y="23758"/>
                              </a:cubicBezTo>
                              <a:cubicBezTo>
                                <a:pt x="9537" y="23757"/>
                                <a:pt x="9552" y="23756"/>
                                <a:pt x="9568" y="23756"/>
                              </a:cubicBezTo>
                              <a:cubicBezTo>
                                <a:pt x="9585" y="23756"/>
                                <a:pt x="9600" y="23753"/>
                                <a:pt x="9617" y="23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23594" coordsize="859,571" path="m8860,23883c8848,23881,8842,23880,8827,23879c8819,23879,8811,23878,8804,23882c8790,23891,8779,23909,8771,23924c8761,23941,8760,23961,8759,23980c8758,23994,8757,24015,8769,24025c8779,24034,8794,24034,8805,24027c8822,24016,8838,23996,8851,23980c8864,23964,8869,23952,8878,23934c8882,23926,8885,23923,8885,23914c8885,23908,8885,23917,8884,23916c8884,23940,8882,23964,8884,23987c8886,24007,8892,24027,8897,24047c8900,24060,8905,24071,8910,24083em9071,24031c9059,24034,9057,24048,9054,24061c9050,24076,9053,24099,9053,24115c9053,24131,9053,24148,9053,24164em9237,23756c9229,23757,9232,23756,9222,23760c9223,23771,9223,23782,9225,23793c9228,23818,9233,23843,9238,23868c9244,23902,9251,23934,9255,23968c9258,23991,9264,24013,9262,24036c9260,24047,9260,24049,9260,24055c9255,24051,9246,24049,9243,24041c9236,24022,9236,23999,9237,23979c9238,23954,9242,23926,9251,23903c9259,23882,9277,23866,9292,23851c9308,23835,9326,23820,9342,23805c9352,23796,9364,23790,9373,23784c9374,23783,9376,23781,9377,23780em9491,23601c9489,23598,9488,23597,9491,23594c9498,23598,9500,23600,9506,23606c9512,23612,9521,23616,9526,23622c9534,23631,9537,23634,9537,23647c9537,23659,9538,23671,9533,23683c9528,23694,9520,23704,9514,23714c9509,23722,9510,23730,9510,23739c9510,23747,9510,23759,9522,23758c9537,23757,9552,23756,9568,23756c9585,23756,9600,23753,9617,23750e" stroked="t" o:allowincell="f" style="position:absolute;margin-left:203.3pt;margin-top:13.1pt;width:24.3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Ft21"/>
          <w:sz w:val="24"/>
          <w:szCs w:val="24"/>
        </w:rPr>
        <w:t xml:space="preserve">c. </w:t>
      </w:r>
      <w:r>
        <w:rPr>
          <w:rStyle w:val="Ft21"/>
          <w:sz w:val="24"/>
          <w:szCs w:val="24"/>
        </w:rPr>
        <w:drawing>
          <wp:inline distT="0" distB="0" distL="0" distR="0">
            <wp:extent cx="3648075" cy="171450"/>
            <wp:effectExtent l="0" t="0" r="0" b="0"/>
            <wp:docPr id="2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t21"/>
          <w:sz w:val="24"/>
          <w:szCs w:val="24"/>
        </w:rPr>
        <w:drawing>
          <wp:inline distT="0" distB="0" distL="0" distR="0">
            <wp:extent cx="2695575" cy="161925"/>
            <wp:effectExtent l="0" t="0" r="0" b="0"/>
            <wp:docPr id="2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0985</wp:posOffset>
                </wp:positionH>
                <wp:positionV relativeFrom="paragraph">
                  <wp:posOffset>17780</wp:posOffset>
                </wp:positionV>
                <wp:extent cx="219710" cy="102870"/>
                <wp:effectExtent l="6985" t="6985" r="635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86">
                              <a:moveTo>
                                <a:pt x="2479" y="23821"/>
                              </a:moveTo>
                              <a:cubicBezTo>
                                <a:pt x="2474" y="23811"/>
                                <a:pt x="2471" y="23804"/>
                                <a:pt x="2468" y="23794"/>
                              </a:cubicBezTo>
                              <a:cubicBezTo>
                                <a:pt x="2465" y="23786"/>
                                <a:pt x="2467" y="23774"/>
                                <a:pt x="2463" y="23767"/>
                              </a:cubicBezTo>
                              <a:cubicBezTo>
                                <a:pt x="2460" y="23762"/>
                                <a:pt x="2450" y="23749"/>
                                <a:pt x="2444" y="23747"/>
                              </a:cubicBezTo>
                              <a:cubicBezTo>
                                <a:pt x="2430" y="23743"/>
                                <a:pt x="2416" y="23749"/>
                                <a:pt x="2404" y="23756"/>
                              </a:cubicBezTo>
                              <a:cubicBezTo>
                                <a:pt x="2381" y="23770"/>
                                <a:pt x="2362" y="23796"/>
                                <a:pt x="2347" y="23818"/>
                              </a:cubicBezTo>
                              <a:cubicBezTo>
                                <a:pt x="2332" y="23838"/>
                                <a:pt x="2318" y="23862"/>
                                <a:pt x="2313" y="23887"/>
                              </a:cubicBezTo>
                              <a:cubicBezTo>
                                <a:pt x="2310" y="23902"/>
                                <a:pt x="2311" y="23926"/>
                                <a:pt x="2324" y="23937"/>
                              </a:cubicBezTo>
                              <a:cubicBezTo>
                                <a:pt x="2338" y="23949"/>
                                <a:pt x="2366" y="23937"/>
                                <a:pt x="2381" y="23933"/>
                              </a:cubicBezTo>
                              <a:cubicBezTo>
                                <a:pt x="2403" y="23927"/>
                                <a:pt x="2428" y="23915"/>
                                <a:pt x="2444" y="23898"/>
                              </a:cubicBezTo>
                              <a:cubicBezTo>
                                <a:pt x="2459" y="23882"/>
                                <a:pt x="2469" y="23863"/>
                                <a:pt x="2480" y="23844"/>
                              </a:cubicBezTo>
                              <a:cubicBezTo>
                                <a:pt x="2483" y="23839"/>
                                <a:pt x="2486" y="23833"/>
                                <a:pt x="2488" y="23828"/>
                              </a:cubicBezTo>
                              <a:cubicBezTo>
                                <a:pt x="2488" y="23860"/>
                                <a:pt x="2485" y="23893"/>
                                <a:pt x="2493" y="23925"/>
                              </a:cubicBezTo>
                              <a:cubicBezTo>
                                <a:pt x="2496" y="23937"/>
                                <a:pt x="2501" y="23949"/>
                                <a:pt x="2505" y="23961"/>
                              </a:cubicBezTo>
                            </a:path>
                            <a:path w="611" h="286">
                              <a:moveTo>
                                <a:pt x="2640" y="23945"/>
                              </a:moveTo>
                              <a:cubicBezTo>
                                <a:pt x="2632" y="23952"/>
                                <a:pt x="2632" y="23963"/>
                                <a:pt x="2631" y="23974"/>
                              </a:cubicBezTo>
                              <a:cubicBezTo>
                                <a:pt x="2631" y="23979"/>
                                <a:pt x="2631" y="23984"/>
                                <a:pt x="2631" y="23989"/>
                              </a:cubicBezTo>
                              <a:cubicBezTo>
                                <a:pt x="2631" y="23997"/>
                                <a:pt x="2631" y="23983"/>
                                <a:pt x="2632" y="23982"/>
                              </a:cubicBezTo>
                              <a:cubicBezTo>
                                <a:pt x="2636" y="23973"/>
                                <a:pt x="2640" y="23967"/>
                                <a:pt x="2645" y="23959"/>
                              </a:cubicBezTo>
                              <a:cubicBezTo>
                                <a:pt x="2650" y="23951"/>
                                <a:pt x="2656" y="23948"/>
                                <a:pt x="2666" y="23951"/>
                              </a:cubicBezTo>
                              <a:cubicBezTo>
                                <a:pt x="2673" y="23953"/>
                                <a:pt x="2686" y="23967"/>
                                <a:pt x="2689" y="23973"/>
                              </a:cubicBezTo>
                              <a:cubicBezTo>
                                <a:pt x="2696" y="23985"/>
                                <a:pt x="2702" y="24000"/>
                                <a:pt x="2706" y="24014"/>
                              </a:cubicBezTo>
                              <a:cubicBezTo>
                                <a:pt x="2709" y="24025"/>
                                <a:pt x="2709" y="24027"/>
                                <a:pt x="2714" y="24032"/>
                              </a:cubicBezTo>
                            </a:path>
                            <a:path w="611" h="286">
                              <a:moveTo>
                                <a:pt x="2837" y="23847"/>
                              </a:moveTo>
                              <a:cubicBezTo>
                                <a:pt x="2837" y="23856"/>
                                <a:pt x="2835" y="23864"/>
                                <a:pt x="2845" y="23868"/>
                              </a:cubicBezTo>
                              <a:cubicBezTo>
                                <a:pt x="2850" y="23870"/>
                                <a:pt x="2854" y="23868"/>
                                <a:pt x="2859" y="23868"/>
                              </a:cubicBezTo>
                              <a:cubicBezTo>
                                <a:pt x="2868" y="23868"/>
                                <a:pt x="2876" y="23868"/>
                                <a:pt x="2885" y="23868"/>
                              </a:cubicBezTo>
                              <a:cubicBezTo>
                                <a:pt x="2887" y="23868"/>
                                <a:pt x="2889" y="23868"/>
                                <a:pt x="2891" y="23868"/>
                              </a:cubicBezTo>
                            </a:path>
                            <a:path w="611" h="286">
                              <a:moveTo>
                                <a:pt x="2849" y="23952"/>
                              </a:moveTo>
                              <a:cubicBezTo>
                                <a:pt x="2862" y="23959"/>
                                <a:pt x="2864" y="23963"/>
                                <a:pt x="2879" y="23959"/>
                              </a:cubicBezTo>
                              <a:cubicBezTo>
                                <a:pt x="2895" y="23955"/>
                                <a:pt x="2905" y="23953"/>
                                <a:pt x="2922" y="23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23747" coordsize="611,286" path="m2479,23821c2474,23811,2471,23804,2468,23794c2465,23786,2467,23774,2463,23767c2460,23762,2450,23749,2444,23747c2430,23743,2416,23749,2404,23756c2381,23770,2362,23796,2347,23818c2332,23838,2318,23862,2313,23887c2310,23902,2311,23926,2324,23937c2338,23949,2366,23937,2381,23933c2403,23927,2428,23915,2444,23898c2459,23882,2469,23863,2480,23844c2483,23839,2486,23833,2488,23828c2488,23860,2485,23893,2493,23925c2496,23937,2501,23949,2505,23961em2640,23945c2632,23952,2632,23963,2631,23974c2631,23979,2631,23984,2631,23989c2631,23997,2631,23983,2632,23982c2636,23973,2640,23967,2645,23959c2650,23951,2656,23948,2666,23951c2673,23953,2686,23967,2689,23973c2696,23985,2702,24000,2706,24014c2709,24025,2709,24027,2714,24032em2837,23847c2837,23856,2835,23864,2845,23868c2850,23870,2854,23868,2859,23868c2868,23868,2876,23868,2885,23868c2887,23868,2889,23868,2891,23868em2849,23952c2862,23959,2864,23963,2879,23959c2895,23955,2905,23953,2922,23952e" stroked="t" o:allowincell="f" style="position:absolute;margin-left:20.55pt;margin-top:1.4pt;width:17.2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9440</wp:posOffset>
                </wp:positionH>
                <wp:positionV relativeFrom="paragraph">
                  <wp:posOffset>5715</wp:posOffset>
                </wp:positionV>
                <wp:extent cx="212725" cy="131445"/>
                <wp:effectExtent l="7620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65">
                              <a:moveTo>
                                <a:pt x="6896" y="23738"/>
                              </a:moveTo>
                              <a:cubicBezTo>
                                <a:pt x="6893" y="23735"/>
                                <a:pt x="6891" y="23731"/>
                                <a:pt x="6888" y="23728"/>
                              </a:cubicBezTo>
                            </a:path>
                            <a:path w="591" h="365">
                              <a:moveTo>
                                <a:pt x="6882" y="23723"/>
                              </a:moveTo>
                              <a:cubicBezTo>
                                <a:pt x="6879" y="23721"/>
                                <a:pt x="6874" y="23718"/>
                                <a:pt x="6871" y="23717"/>
                              </a:cubicBezTo>
                              <a:cubicBezTo>
                                <a:pt x="6866" y="23715"/>
                                <a:pt x="6866" y="23714"/>
                                <a:pt x="6859" y="23714"/>
                              </a:cubicBezTo>
                              <a:cubicBezTo>
                                <a:pt x="6849" y="23714"/>
                                <a:pt x="6843" y="23720"/>
                                <a:pt x="6837" y="23728"/>
                              </a:cubicBezTo>
                              <a:cubicBezTo>
                                <a:pt x="6826" y="23743"/>
                                <a:pt x="6819" y="23765"/>
                                <a:pt x="6811" y="23782"/>
                              </a:cubicBezTo>
                              <a:cubicBezTo>
                                <a:pt x="6801" y="23804"/>
                                <a:pt x="6793" y="23829"/>
                                <a:pt x="6786" y="23852"/>
                              </a:cubicBezTo>
                              <a:cubicBezTo>
                                <a:pt x="6780" y="23873"/>
                                <a:pt x="6777" y="23903"/>
                                <a:pt x="6783" y="23925"/>
                              </a:cubicBezTo>
                              <a:cubicBezTo>
                                <a:pt x="6787" y="23939"/>
                                <a:pt x="6796" y="23943"/>
                                <a:pt x="6808" y="23937"/>
                              </a:cubicBezTo>
                              <a:cubicBezTo>
                                <a:pt x="6832" y="23925"/>
                                <a:pt x="6853" y="23907"/>
                                <a:pt x="6872" y="23889"/>
                              </a:cubicBezTo>
                              <a:cubicBezTo>
                                <a:pt x="6888" y="23874"/>
                                <a:pt x="6904" y="23851"/>
                                <a:pt x="6912" y="23830"/>
                              </a:cubicBezTo>
                              <a:cubicBezTo>
                                <a:pt x="6918" y="23815"/>
                                <a:pt x="6924" y="23794"/>
                                <a:pt x="6928" y="23778"/>
                              </a:cubicBezTo>
                              <a:cubicBezTo>
                                <a:pt x="6928" y="23770"/>
                                <a:pt x="6928" y="23767"/>
                                <a:pt x="6930" y="23762"/>
                              </a:cubicBezTo>
                              <a:cubicBezTo>
                                <a:pt x="6930" y="23781"/>
                                <a:pt x="6931" y="23800"/>
                                <a:pt x="6933" y="23819"/>
                              </a:cubicBezTo>
                              <a:cubicBezTo>
                                <a:pt x="6937" y="23868"/>
                                <a:pt x="6946" y="23918"/>
                                <a:pt x="6956" y="23966"/>
                              </a:cubicBezTo>
                              <a:cubicBezTo>
                                <a:pt x="6963" y="23997"/>
                                <a:pt x="6968" y="24027"/>
                                <a:pt x="6980" y="24057"/>
                              </a:cubicBezTo>
                              <a:cubicBezTo>
                                <a:pt x="6985" y="24068"/>
                                <a:pt x="6987" y="24072"/>
                                <a:pt x="6992" y="24078"/>
                              </a:cubicBezTo>
                            </a:path>
                            <a:path w="591" h="365">
                              <a:moveTo>
                                <a:pt x="7079" y="23894"/>
                              </a:moveTo>
                              <a:cubicBezTo>
                                <a:pt x="7075" y="23897"/>
                                <a:pt x="7073" y="23897"/>
                                <a:pt x="7068" y="23902"/>
                              </a:cubicBezTo>
                              <a:cubicBezTo>
                                <a:pt x="7071" y="23901"/>
                                <a:pt x="7077" y="23898"/>
                                <a:pt x="7080" y="23898"/>
                              </a:cubicBezTo>
                              <a:cubicBezTo>
                                <a:pt x="7090" y="23896"/>
                                <a:pt x="7100" y="23896"/>
                                <a:pt x="7110" y="23896"/>
                              </a:cubicBezTo>
                              <a:cubicBezTo>
                                <a:pt x="7119" y="23896"/>
                                <a:pt x="7124" y="23891"/>
                                <a:pt x="7131" y="23900"/>
                              </a:cubicBezTo>
                              <a:cubicBezTo>
                                <a:pt x="7136" y="23906"/>
                                <a:pt x="7137" y="23915"/>
                                <a:pt x="7136" y="23923"/>
                              </a:cubicBezTo>
                              <a:cubicBezTo>
                                <a:pt x="7134" y="23934"/>
                                <a:pt x="7126" y="23942"/>
                                <a:pt x="7122" y="23951"/>
                              </a:cubicBezTo>
                              <a:cubicBezTo>
                                <a:pt x="7120" y="23956"/>
                                <a:pt x="7114" y="23967"/>
                                <a:pt x="7114" y="23973"/>
                              </a:cubicBezTo>
                              <a:cubicBezTo>
                                <a:pt x="7114" y="23977"/>
                                <a:pt x="7117" y="23984"/>
                                <a:pt x="7119" y="23987"/>
                              </a:cubicBezTo>
                              <a:cubicBezTo>
                                <a:pt x="7125" y="23994"/>
                                <a:pt x="7131" y="23999"/>
                                <a:pt x="7138" y="24004"/>
                              </a:cubicBezTo>
                              <a:cubicBezTo>
                                <a:pt x="7144" y="24009"/>
                                <a:pt x="7146" y="24015"/>
                                <a:pt x="7145" y="24023"/>
                              </a:cubicBezTo>
                              <a:cubicBezTo>
                                <a:pt x="7143" y="24036"/>
                                <a:pt x="7132" y="24039"/>
                                <a:pt x="7123" y="24047"/>
                              </a:cubicBezTo>
                              <a:cubicBezTo>
                                <a:pt x="7110" y="24058"/>
                                <a:pt x="7101" y="24067"/>
                                <a:pt x="7085" y="24070"/>
                              </a:cubicBezTo>
                            </a:path>
                            <a:path w="591" h="365">
                              <a:moveTo>
                                <a:pt x="7271" y="23851"/>
                              </a:moveTo>
                              <a:cubicBezTo>
                                <a:pt x="7273" y="23849"/>
                                <a:pt x="7272" y="23858"/>
                                <a:pt x="7285" y="23857"/>
                              </a:cubicBezTo>
                              <a:cubicBezTo>
                                <a:pt x="7299" y="23856"/>
                                <a:pt x="7317" y="23858"/>
                                <a:pt x="7331" y="23855"/>
                              </a:cubicBezTo>
                              <a:cubicBezTo>
                                <a:pt x="7343" y="23853"/>
                                <a:pt x="7355" y="23850"/>
                                <a:pt x="7367" y="23848"/>
                              </a:cubicBezTo>
                            </a:path>
                            <a:path w="591" h="365">
                              <a:moveTo>
                                <a:pt x="7279" y="23919"/>
                              </a:moveTo>
                              <a:cubicBezTo>
                                <a:pt x="7278" y="23919"/>
                                <a:pt x="7276" y="23919"/>
                                <a:pt x="7275" y="23919"/>
                              </a:cubicBezTo>
                              <a:cubicBezTo>
                                <a:pt x="7278" y="23927"/>
                                <a:pt x="7282" y="23924"/>
                                <a:pt x="7289" y="23925"/>
                              </a:cubicBezTo>
                              <a:cubicBezTo>
                                <a:pt x="7309" y="23928"/>
                                <a:pt x="7327" y="23930"/>
                                <a:pt x="7348" y="23929"/>
                              </a:cubicBezTo>
                              <a:cubicBezTo>
                                <a:pt x="7356" y="23929"/>
                                <a:pt x="7363" y="23928"/>
                                <a:pt x="7371" y="23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1,23714" coordsize="591,365" path="m6896,23738c6893,23735,6891,23731,6888,23728em6882,23723c6879,23721,6874,23718,6871,23717c6866,23715,6866,23714,6859,23714c6849,23714,6843,23720,6837,23728c6826,23743,6819,23765,6811,23782c6801,23804,6793,23829,6786,23852c6780,23873,6777,23903,6783,23925c6787,23939,6796,23943,6808,23937c6832,23925,6853,23907,6872,23889c6888,23874,6904,23851,6912,23830c6918,23815,6924,23794,6928,23778c6928,23770,6928,23767,6930,23762c6930,23781,6931,23800,6933,23819c6937,23868,6946,23918,6956,23966c6963,23997,6968,24027,6980,24057c6985,24068,6987,24072,6992,24078em7079,23894c7075,23897,7073,23897,7068,23902c7071,23901,7077,23898,7080,23898c7090,23896,7100,23896,7110,23896c7119,23896,7124,23891,7131,23900c7136,23906,7137,23915,7136,23923c7134,23934,7126,23942,7122,23951c7120,23956,7114,23967,7114,23973c7114,23977,7117,23984,7119,23987c7125,23994,7131,23999,7138,24004c7144,24009,7146,24015,7145,24023c7143,24036,7132,24039,7123,24047c7110,24058,7101,24067,7085,24070em7271,23851c7273,23849,7272,23858,7285,23857c7299,23856,7317,23858,7331,23855c7343,23853,7355,23850,7367,23848em7279,23919c7278,23919,7276,23919,7275,23919c7278,23927,7282,23924,7289,23925c7309,23928,7327,23930,7348,23929c7356,23929,7363,23928,7371,23928e" stroked="t" o:allowincell="f" style="position:absolute;margin-left:147.2pt;margin-top:0.45pt;width:16.7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29510</wp:posOffset>
                </wp:positionH>
                <wp:positionV relativeFrom="paragraph">
                  <wp:posOffset>59690</wp:posOffset>
                </wp:positionV>
                <wp:extent cx="59055" cy="40640"/>
                <wp:effectExtent l="6985" t="6350" r="571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2">
                              <a:moveTo>
                                <a:pt x="8357" y="23864"/>
                              </a:moveTo>
                              <a:cubicBezTo>
                                <a:pt x="8348" y="23866"/>
                                <a:pt x="8347" y="23867"/>
                                <a:pt x="8336" y="23869"/>
                              </a:cubicBezTo>
                              <a:cubicBezTo>
                                <a:pt x="8348" y="23871"/>
                                <a:pt x="8352" y="23877"/>
                                <a:pt x="8365" y="23879"/>
                              </a:cubicBezTo>
                              <a:cubicBezTo>
                                <a:pt x="8387" y="23882"/>
                                <a:pt x="8412" y="23885"/>
                                <a:pt x="8435" y="23882"/>
                              </a:cubicBezTo>
                              <a:cubicBezTo>
                                <a:pt x="8453" y="23878"/>
                                <a:pt x="8459" y="23877"/>
                                <a:pt x="8471" y="23878"/>
                              </a:cubicBezTo>
                            </a:path>
                            <a:path w="164" h="112">
                              <a:moveTo>
                                <a:pt x="8360" y="23919"/>
                              </a:moveTo>
                              <a:cubicBezTo>
                                <a:pt x="8350" y="23932"/>
                                <a:pt x="8343" y="23943"/>
                                <a:pt x="8351" y="23960"/>
                              </a:cubicBezTo>
                              <a:cubicBezTo>
                                <a:pt x="8358" y="23974"/>
                                <a:pt x="8381" y="23974"/>
                                <a:pt x="8394" y="23975"/>
                              </a:cubicBezTo>
                              <a:cubicBezTo>
                                <a:pt x="8429" y="23977"/>
                                <a:pt x="8464" y="23971"/>
                                <a:pt x="8499" y="2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6,23864" coordsize="164,112" path="m8357,23864c8348,23866,8347,23867,8336,23869c8348,23871,8352,23877,8365,23879c8387,23882,8412,23885,8435,23882c8453,23878,8459,23877,8471,23878em8360,23919c8350,23932,8343,23943,8351,23960c8358,23974,8381,23974,8394,23975c8429,23977,8464,23971,8499,23970e" stroked="t" o:allowincell="f" style="position:absolute;margin-left:191.3pt;margin-top:4.7pt;width:4.6pt;height: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70075</wp:posOffset>
                </wp:positionH>
                <wp:positionV relativeFrom="paragraph">
                  <wp:posOffset>6985</wp:posOffset>
                </wp:positionV>
                <wp:extent cx="1034415" cy="520065"/>
                <wp:effectExtent l="7620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1445">
                              <a:moveTo>
                                <a:pt x="6914" y="24580"/>
                              </a:moveTo>
                              <a:cubicBezTo>
                                <a:pt x="6911" y="24573"/>
                                <a:pt x="6910" y="24573"/>
                                <a:pt x="6905" y="24568"/>
                              </a:cubicBezTo>
                              <a:cubicBezTo>
                                <a:pt x="6899" y="24562"/>
                                <a:pt x="6890" y="24554"/>
                                <a:pt x="6888" y="24553"/>
                              </a:cubicBezTo>
                              <a:cubicBezTo>
                                <a:pt x="6879" y="24545"/>
                                <a:pt x="6877" y="24538"/>
                                <a:pt x="6863" y="24541"/>
                              </a:cubicBezTo>
                              <a:cubicBezTo>
                                <a:pt x="6841" y="24546"/>
                                <a:pt x="6823" y="24584"/>
                                <a:pt x="6813" y="24601"/>
                              </a:cubicBezTo>
                              <a:cubicBezTo>
                                <a:pt x="6794" y="24635"/>
                                <a:pt x="6784" y="24670"/>
                                <a:pt x="6782" y="24709"/>
                              </a:cubicBezTo>
                              <a:cubicBezTo>
                                <a:pt x="6781" y="24719"/>
                                <a:pt x="6777" y="24756"/>
                                <a:pt x="6788" y="24763"/>
                              </a:cubicBezTo>
                              <a:cubicBezTo>
                                <a:pt x="6805" y="24773"/>
                                <a:pt x="6826" y="24753"/>
                                <a:pt x="6837" y="24746"/>
                              </a:cubicBezTo>
                              <a:cubicBezTo>
                                <a:pt x="6862" y="24730"/>
                                <a:pt x="6881" y="24712"/>
                                <a:pt x="6901" y="24690"/>
                              </a:cubicBezTo>
                              <a:cubicBezTo>
                                <a:pt x="6917" y="24672"/>
                                <a:pt x="6924" y="24650"/>
                                <a:pt x="6938" y="24631"/>
                              </a:cubicBezTo>
                              <a:cubicBezTo>
                                <a:pt x="6941" y="24627"/>
                                <a:pt x="6941" y="24623"/>
                                <a:pt x="6943" y="24618"/>
                              </a:cubicBezTo>
                              <a:cubicBezTo>
                                <a:pt x="6943" y="24619"/>
                                <a:pt x="6943" y="24620"/>
                                <a:pt x="6943" y="24621"/>
                              </a:cubicBezTo>
                              <a:cubicBezTo>
                                <a:pt x="6943" y="24646"/>
                                <a:pt x="6943" y="24670"/>
                                <a:pt x="6945" y="24695"/>
                              </a:cubicBezTo>
                              <a:cubicBezTo>
                                <a:pt x="6947" y="24721"/>
                                <a:pt x="6948" y="24747"/>
                                <a:pt x="6949" y="24773"/>
                              </a:cubicBezTo>
                              <a:cubicBezTo>
                                <a:pt x="6950" y="24795"/>
                                <a:pt x="6950" y="24817"/>
                                <a:pt x="6964" y="24835"/>
                              </a:cubicBezTo>
                            </a:path>
                            <a:path w="2874" h="1445">
                              <a:moveTo>
                                <a:pt x="7054" y="24737"/>
                              </a:moveTo>
                              <a:cubicBezTo>
                                <a:pt x="7046" y="24744"/>
                                <a:pt x="7041" y="24751"/>
                                <a:pt x="7040" y="24762"/>
                              </a:cubicBezTo>
                              <a:cubicBezTo>
                                <a:pt x="7037" y="24784"/>
                                <a:pt x="7033" y="24808"/>
                                <a:pt x="7031" y="24830"/>
                              </a:cubicBezTo>
                              <a:cubicBezTo>
                                <a:pt x="7028" y="24857"/>
                                <a:pt x="7028" y="24885"/>
                                <a:pt x="7029" y="24912"/>
                              </a:cubicBezTo>
                              <a:cubicBezTo>
                                <a:pt x="7029" y="24921"/>
                                <a:pt x="7029" y="24952"/>
                                <a:pt x="7040" y="24957"/>
                              </a:cubicBezTo>
                              <a:cubicBezTo>
                                <a:pt x="7050" y="24962"/>
                                <a:pt x="7072" y="24950"/>
                                <a:pt x="7077" y="24943"/>
                              </a:cubicBezTo>
                              <a:cubicBezTo>
                                <a:pt x="7086" y="24931"/>
                                <a:pt x="7094" y="24910"/>
                                <a:pt x="7096" y="24895"/>
                              </a:cubicBezTo>
                              <a:cubicBezTo>
                                <a:pt x="7097" y="24887"/>
                                <a:pt x="7087" y="24880"/>
                                <a:pt x="7079" y="24880"/>
                              </a:cubicBezTo>
                              <a:cubicBezTo>
                                <a:pt x="7069" y="24880"/>
                                <a:pt x="7057" y="24883"/>
                                <a:pt x="7047" y="24884"/>
                              </a:cubicBezTo>
                              <a:cubicBezTo>
                                <a:pt x="7040" y="24885"/>
                                <a:pt x="7038" y="24885"/>
                                <a:pt x="7034" y="24886"/>
                              </a:cubicBezTo>
                            </a:path>
                            <a:path w="2874" h="1445">
                              <a:moveTo>
                                <a:pt x="7206" y="24704"/>
                              </a:moveTo>
                              <a:cubicBezTo>
                                <a:pt x="7210" y="24702"/>
                                <a:pt x="7209" y="24702"/>
                                <a:pt x="7212" y="24700"/>
                              </a:cubicBezTo>
                              <a:cubicBezTo>
                                <a:pt x="7216" y="24707"/>
                                <a:pt x="7221" y="24709"/>
                                <a:pt x="7229" y="24711"/>
                              </a:cubicBezTo>
                              <a:cubicBezTo>
                                <a:pt x="7241" y="24714"/>
                                <a:pt x="7254" y="24709"/>
                                <a:pt x="7265" y="24712"/>
                              </a:cubicBezTo>
                              <a:cubicBezTo>
                                <a:pt x="7279" y="24715"/>
                                <a:pt x="7277" y="24717"/>
                                <a:pt x="7291" y="24712"/>
                              </a:cubicBezTo>
                            </a:path>
                            <a:path w="2874" h="1445">
                              <a:moveTo>
                                <a:pt x="7227" y="24794"/>
                              </a:moveTo>
                              <a:cubicBezTo>
                                <a:pt x="7226" y="24794"/>
                                <a:pt x="7225" y="24794"/>
                                <a:pt x="7224" y="24794"/>
                              </a:cubicBezTo>
                              <a:cubicBezTo>
                                <a:pt x="7230" y="24806"/>
                                <a:pt x="7234" y="24808"/>
                                <a:pt x="7241" y="24809"/>
                              </a:cubicBezTo>
                              <a:cubicBezTo>
                                <a:pt x="7256" y="24812"/>
                                <a:pt x="7270" y="24813"/>
                                <a:pt x="7285" y="24813"/>
                              </a:cubicBezTo>
                              <a:cubicBezTo>
                                <a:pt x="7300" y="24813"/>
                                <a:pt x="7305" y="24813"/>
                                <a:pt x="7315" y="24812"/>
                              </a:cubicBezTo>
                            </a:path>
                            <a:path w="2874" h="1445">
                              <a:moveTo>
                                <a:pt x="7897" y="24468"/>
                              </a:moveTo>
                              <a:cubicBezTo>
                                <a:pt x="7889" y="24468"/>
                                <a:pt x="7886" y="24467"/>
                                <a:pt x="7880" y="24471"/>
                              </a:cubicBezTo>
                              <a:cubicBezTo>
                                <a:pt x="7875" y="24475"/>
                                <a:pt x="7866" y="24481"/>
                                <a:pt x="7861" y="24486"/>
                              </a:cubicBezTo>
                              <a:cubicBezTo>
                                <a:pt x="7854" y="24494"/>
                                <a:pt x="7846" y="24516"/>
                                <a:pt x="7844" y="24527"/>
                              </a:cubicBezTo>
                              <a:cubicBezTo>
                                <a:pt x="7841" y="24540"/>
                                <a:pt x="7841" y="24555"/>
                                <a:pt x="7844" y="24568"/>
                              </a:cubicBezTo>
                              <a:cubicBezTo>
                                <a:pt x="7847" y="24582"/>
                                <a:pt x="7858" y="24585"/>
                                <a:pt x="7868" y="24592"/>
                              </a:cubicBezTo>
                              <a:cubicBezTo>
                                <a:pt x="7876" y="24597"/>
                                <a:pt x="7896" y="24608"/>
                                <a:pt x="7901" y="24613"/>
                              </a:cubicBezTo>
                              <a:cubicBezTo>
                                <a:pt x="7907" y="24619"/>
                                <a:pt x="7921" y="24642"/>
                                <a:pt x="7923" y="24650"/>
                              </a:cubicBezTo>
                              <a:cubicBezTo>
                                <a:pt x="7925" y="24660"/>
                                <a:pt x="7921" y="24674"/>
                                <a:pt x="7913" y="24680"/>
                              </a:cubicBezTo>
                              <a:cubicBezTo>
                                <a:pt x="7901" y="24690"/>
                                <a:pt x="7883" y="24699"/>
                                <a:pt x="7868" y="24705"/>
                              </a:cubicBezTo>
                              <a:cubicBezTo>
                                <a:pt x="7857" y="24709"/>
                                <a:pt x="7833" y="24715"/>
                                <a:pt x="7821" y="24714"/>
                              </a:cubicBezTo>
                              <a:cubicBezTo>
                                <a:pt x="7805" y="24713"/>
                                <a:pt x="7801" y="24702"/>
                                <a:pt x="7797" y="24690"/>
                              </a:cubicBezTo>
                            </a:path>
                            <a:path w="2874" h="1445">
                              <a:moveTo>
                                <a:pt x="7829" y="24567"/>
                              </a:moveTo>
                              <a:cubicBezTo>
                                <a:pt x="7830" y="24550"/>
                                <a:pt x="7831" y="24541"/>
                                <a:pt x="7844" y="24526"/>
                              </a:cubicBezTo>
                              <a:cubicBezTo>
                                <a:pt x="7847" y="24522"/>
                                <a:pt x="7859" y="24522"/>
                                <a:pt x="7864" y="24522"/>
                              </a:cubicBezTo>
                              <a:cubicBezTo>
                                <a:pt x="7876" y="24522"/>
                                <a:pt x="7887" y="24518"/>
                                <a:pt x="7899" y="24516"/>
                              </a:cubicBezTo>
                              <a:cubicBezTo>
                                <a:pt x="7916" y="24514"/>
                                <a:pt x="7932" y="24511"/>
                                <a:pt x="7949" y="24510"/>
                              </a:cubicBezTo>
                              <a:cubicBezTo>
                                <a:pt x="7953" y="24510"/>
                                <a:pt x="7956" y="24510"/>
                                <a:pt x="7960" y="24510"/>
                              </a:cubicBezTo>
                            </a:path>
                            <a:path w="2874" h="1445">
                              <a:moveTo>
                                <a:pt x="7653" y="24859"/>
                              </a:moveTo>
                              <a:cubicBezTo>
                                <a:pt x="7639" y="24861"/>
                                <a:pt x="7630" y="24860"/>
                                <a:pt x="7616" y="24862"/>
                              </a:cubicBezTo>
                              <a:cubicBezTo>
                                <a:pt x="7616" y="24862"/>
                                <a:pt x="7616" y="24863"/>
                                <a:pt x="7616" y="24863"/>
                              </a:cubicBezTo>
                              <a:cubicBezTo>
                                <a:pt x="7621" y="24866"/>
                                <a:pt x="7611" y="24864"/>
                                <a:pt x="7630" y="24862"/>
                              </a:cubicBezTo>
                              <a:cubicBezTo>
                                <a:pt x="7688" y="24855"/>
                                <a:pt x="7745" y="24843"/>
                                <a:pt x="7802" y="24830"/>
                              </a:cubicBezTo>
                              <a:cubicBezTo>
                                <a:pt x="7848" y="24819"/>
                                <a:pt x="7894" y="24810"/>
                                <a:pt x="7939" y="24799"/>
                              </a:cubicBezTo>
                              <a:cubicBezTo>
                                <a:pt x="7984" y="24788"/>
                                <a:pt x="8031" y="24771"/>
                                <a:pt x="8077" y="24767"/>
                              </a:cubicBezTo>
                              <a:cubicBezTo>
                                <a:pt x="8083" y="24767"/>
                                <a:pt x="8088" y="24767"/>
                                <a:pt x="8094" y="24767"/>
                              </a:cubicBezTo>
                            </a:path>
                            <a:path w="2874" h="1445">
                              <a:moveTo>
                                <a:pt x="7746" y="24938"/>
                              </a:moveTo>
                              <a:cubicBezTo>
                                <a:pt x="7747" y="24945"/>
                                <a:pt x="7747" y="24948"/>
                                <a:pt x="7754" y="24953"/>
                              </a:cubicBezTo>
                              <a:cubicBezTo>
                                <a:pt x="7758" y="24956"/>
                                <a:pt x="7773" y="24961"/>
                                <a:pt x="7777" y="24962"/>
                              </a:cubicBezTo>
                              <a:cubicBezTo>
                                <a:pt x="7787" y="24965"/>
                                <a:pt x="7792" y="24957"/>
                                <a:pt x="7802" y="24963"/>
                              </a:cubicBezTo>
                              <a:cubicBezTo>
                                <a:pt x="7812" y="24968"/>
                                <a:pt x="7810" y="24981"/>
                                <a:pt x="7809" y="24990"/>
                              </a:cubicBezTo>
                              <a:cubicBezTo>
                                <a:pt x="7808" y="25002"/>
                                <a:pt x="7805" y="25015"/>
                                <a:pt x="7802" y="25027"/>
                              </a:cubicBezTo>
                              <a:cubicBezTo>
                                <a:pt x="7800" y="25037"/>
                                <a:pt x="7796" y="25047"/>
                                <a:pt x="7798" y="25057"/>
                              </a:cubicBezTo>
                              <a:cubicBezTo>
                                <a:pt x="7799" y="25065"/>
                                <a:pt x="7805" y="25075"/>
                                <a:pt x="7812" y="25079"/>
                              </a:cubicBezTo>
                              <a:cubicBezTo>
                                <a:pt x="7818" y="25082"/>
                                <a:pt x="7827" y="25079"/>
                                <a:pt x="7834" y="25083"/>
                              </a:cubicBezTo>
                              <a:cubicBezTo>
                                <a:pt x="7837" y="25084"/>
                                <a:pt x="7840" y="25088"/>
                                <a:pt x="7842" y="25089"/>
                              </a:cubicBezTo>
                              <a:cubicBezTo>
                                <a:pt x="7839" y="25099"/>
                                <a:pt x="7827" y="25109"/>
                                <a:pt x="7819" y="25117"/>
                              </a:cubicBezTo>
                              <a:cubicBezTo>
                                <a:pt x="7807" y="25129"/>
                                <a:pt x="7794" y="25140"/>
                                <a:pt x="7781" y="25151"/>
                              </a:cubicBezTo>
                              <a:cubicBezTo>
                                <a:pt x="7774" y="25157"/>
                                <a:pt x="7771" y="25158"/>
                                <a:pt x="7766" y="25161"/>
                              </a:cubicBezTo>
                            </a:path>
                            <a:path w="2874" h="1445">
                              <a:moveTo>
                                <a:pt x="7968" y="24922"/>
                              </a:moveTo>
                              <a:cubicBezTo>
                                <a:pt x="7968" y="24933"/>
                                <a:pt x="7970" y="24942"/>
                                <a:pt x="7976" y="24952"/>
                              </a:cubicBezTo>
                              <a:cubicBezTo>
                                <a:pt x="7981" y="24942"/>
                                <a:pt x="7977" y="24942"/>
                                <a:pt x="7987" y="24940"/>
                              </a:cubicBezTo>
                              <a:cubicBezTo>
                                <a:pt x="7992" y="24939"/>
                                <a:pt x="8000" y="24941"/>
                                <a:pt x="8003" y="24945"/>
                              </a:cubicBezTo>
                              <a:cubicBezTo>
                                <a:pt x="8010" y="24953"/>
                                <a:pt x="8013" y="24964"/>
                                <a:pt x="8012" y="24975"/>
                              </a:cubicBezTo>
                              <a:cubicBezTo>
                                <a:pt x="8011" y="24987"/>
                                <a:pt x="8002" y="25004"/>
                                <a:pt x="7997" y="25015"/>
                              </a:cubicBezTo>
                              <a:cubicBezTo>
                                <a:pt x="7991" y="25027"/>
                                <a:pt x="7982" y="25039"/>
                                <a:pt x="7980" y="25052"/>
                              </a:cubicBezTo>
                              <a:cubicBezTo>
                                <a:pt x="7979" y="25062"/>
                                <a:pt x="7978" y="25076"/>
                                <a:pt x="7984" y="25084"/>
                              </a:cubicBezTo>
                              <a:cubicBezTo>
                                <a:pt x="7991" y="25094"/>
                                <a:pt x="8009" y="25090"/>
                                <a:pt x="8020" y="25089"/>
                              </a:cubicBezTo>
                              <a:cubicBezTo>
                                <a:pt x="8041" y="25086"/>
                                <a:pt x="8049" y="25084"/>
                                <a:pt x="8064" y="25081"/>
                              </a:cubicBezTo>
                            </a:path>
                            <a:path w="2874" h="1445">
                              <a:moveTo>
                                <a:pt x="8381" y="24740"/>
                              </a:moveTo>
                              <a:cubicBezTo>
                                <a:pt x="8385" y="24736"/>
                                <a:pt x="8386" y="24733"/>
                                <a:pt x="8392" y="24731"/>
                              </a:cubicBezTo>
                              <a:cubicBezTo>
                                <a:pt x="8406" y="24726"/>
                                <a:pt x="8423" y="24729"/>
                                <a:pt x="8438" y="24726"/>
                              </a:cubicBezTo>
                              <a:cubicBezTo>
                                <a:pt x="8460" y="24721"/>
                                <a:pt x="8481" y="24718"/>
                                <a:pt x="8502" y="24712"/>
                              </a:cubicBezTo>
                            </a:path>
                            <a:path w="2874" h="1445">
                              <a:moveTo>
                                <a:pt x="8413" y="24831"/>
                              </a:moveTo>
                              <a:cubicBezTo>
                                <a:pt x="8414" y="24837"/>
                                <a:pt x="8410" y="24845"/>
                                <a:pt x="8422" y="24853"/>
                              </a:cubicBezTo>
                              <a:cubicBezTo>
                                <a:pt x="8431" y="24860"/>
                                <a:pt x="8473" y="24834"/>
                                <a:pt x="8481" y="24831"/>
                              </a:cubicBezTo>
                              <a:cubicBezTo>
                                <a:pt x="8489" y="24828"/>
                                <a:pt x="8497" y="24826"/>
                                <a:pt x="8505" y="24823"/>
                              </a:cubicBezTo>
                            </a:path>
                            <a:path w="2874" h="1445">
                              <a:moveTo>
                                <a:pt x="8879" y="24677"/>
                              </a:moveTo>
                              <a:cubicBezTo>
                                <a:pt x="8864" y="24675"/>
                                <a:pt x="8849" y="24671"/>
                                <a:pt x="8834" y="24668"/>
                              </a:cubicBezTo>
                              <a:cubicBezTo>
                                <a:pt x="8828" y="24667"/>
                                <a:pt x="8823" y="24666"/>
                                <a:pt x="8817" y="24666"/>
                              </a:cubicBezTo>
                              <a:cubicBezTo>
                                <a:pt x="8808" y="24665"/>
                                <a:pt x="8801" y="24667"/>
                                <a:pt x="8792" y="24668"/>
                              </a:cubicBezTo>
                              <a:cubicBezTo>
                                <a:pt x="8777" y="24670"/>
                                <a:pt x="8768" y="24689"/>
                                <a:pt x="8761" y="24702"/>
                              </a:cubicBezTo>
                              <a:cubicBezTo>
                                <a:pt x="8749" y="24725"/>
                                <a:pt x="8744" y="24755"/>
                                <a:pt x="8742" y="24781"/>
                              </a:cubicBezTo>
                              <a:cubicBezTo>
                                <a:pt x="8741" y="24798"/>
                                <a:pt x="8741" y="24826"/>
                                <a:pt x="8753" y="24840"/>
                              </a:cubicBezTo>
                              <a:cubicBezTo>
                                <a:pt x="8768" y="24857"/>
                                <a:pt x="8795" y="24837"/>
                                <a:pt x="8808" y="24827"/>
                              </a:cubicBezTo>
                              <a:cubicBezTo>
                                <a:pt x="8834" y="24808"/>
                                <a:pt x="8856" y="24786"/>
                                <a:pt x="8876" y="24762"/>
                              </a:cubicBezTo>
                              <a:cubicBezTo>
                                <a:pt x="8889" y="24746"/>
                                <a:pt x="8901" y="24732"/>
                                <a:pt x="8909" y="24713"/>
                              </a:cubicBezTo>
                              <a:cubicBezTo>
                                <a:pt x="8911" y="24709"/>
                                <a:pt x="8912" y="24707"/>
                                <a:pt x="8913" y="24703"/>
                              </a:cubicBezTo>
                              <a:cubicBezTo>
                                <a:pt x="8913" y="24703"/>
                                <a:pt x="8912" y="24703"/>
                                <a:pt x="8912" y="24703"/>
                              </a:cubicBezTo>
                              <a:cubicBezTo>
                                <a:pt x="8906" y="24715"/>
                                <a:pt x="8905" y="24724"/>
                                <a:pt x="8905" y="24737"/>
                              </a:cubicBezTo>
                              <a:cubicBezTo>
                                <a:pt x="8905" y="24757"/>
                                <a:pt x="8907" y="24775"/>
                                <a:pt x="8910" y="24795"/>
                              </a:cubicBezTo>
                              <a:cubicBezTo>
                                <a:pt x="8913" y="24813"/>
                                <a:pt x="8920" y="24833"/>
                                <a:pt x="8929" y="24849"/>
                              </a:cubicBezTo>
                              <a:cubicBezTo>
                                <a:pt x="8935" y="24857"/>
                                <a:pt x="8938" y="24860"/>
                                <a:pt x="8942" y="24866"/>
                              </a:cubicBezTo>
                            </a:path>
                            <a:path w="2874" h="1445">
                              <a:moveTo>
                                <a:pt x="9071" y="24825"/>
                              </a:moveTo>
                              <a:cubicBezTo>
                                <a:pt x="9067" y="24828"/>
                                <a:pt x="9065" y="24842"/>
                                <a:pt x="9064" y="24849"/>
                              </a:cubicBezTo>
                              <a:cubicBezTo>
                                <a:pt x="9062" y="24870"/>
                                <a:pt x="9063" y="24891"/>
                                <a:pt x="9063" y="24912"/>
                              </a:cubicBezTo>
                              <a:cubicBezTo>
                                <a:pt x="9063" y="24931"/>
                                <a:pt x="9063" y="24935"/>
                                <a:pt x="9063" y="24947"/>
                              </a:cubicBezTo>
                            </a:path>
                            <a:path w="2874" h="1445">
                              <a:moveTo>
                                <a:pt x="9243" y="24645"/>
                              </a:moveTo>
                              <a:cubicBezTo>
                                <a:pt x="9238" y="24643"/>
                                <a:pt x="9229" y="24640"/>
                                <a:pt x="9228" y="24640"/>
                              </a:cubicBezTo>
                              <a:cubicBezTo>
                                <a:pt x="9230" y="24648"/>
                                <a:pt x="9234" y="24657"/>
                                <a:pt x="9236" y="24666"/>
                              </a:cubicBezTo>
                              <a:cubicBezTo>
                                <a:pt x="9243" y="24692"/>
                                <a:pt x="9245" y="24719"/>
                                <a:pt x="9249" y="24745"/>
                              </a:cubicBezTo>
                              <a:cubicBezTo>
                                <a:pt x="9254" y="24774"/>
                                <a:pt x="9256" y="24802"/>
                                <a:pt x="9256" y="24832"/>
                              </a:cubicBezTo>
                              <a:cubicBezTo>
                                <a:pt x="9256" y="24846"/>
                                <a:pt x="9255" y="24858"/>
                                <a:pt x="9250" y="24871"/>
                              </a:cubicBezTo>
                              <a:cubicBezTo>
                                <a:pt x="9249" y="24872"/>
                                <a:pt x="9249" y="24874"/>
                                <a:pt x="9248" y="24875"/>
                              </a:cubicBezTo>
                              <a:cubicBezTo>
                                <a:pt x="9245" y="24868"/>
                                <a:pt x="9244" y="24871"/>
                                <a:pt x="9244" y="24859"/>
                              </a:cubicBezTo>
                              <a:cubicBezTo>
                                <a:pt x="9243" y="24838"/>
                                <a:pt x="9250" y="24822"/>
                                <a:pt x="9256" y="24802"/>
                              </a:cubicBezTo>
                              <a:cubicBezTo>
                                <a:pt x="9264" y="24775"/>
                                <a:pt x="9274" y="24745"/>
                                <a:pt x="9288" y="24721"/>
                              </a:cubicBezTo>
                              <a:cubicBezTo>
                                <a:pt x="9299" y="24701"/>
                                <a:pt x="9314" y="24681"/>
                                <a:pt x="9328" y="24663"/>
                              </a:cubicBezTo>
                              <a:cubicBezTo>
                                <a:pt x="9339" y="24649"/>
                                <a:pt x="9350" y="24636"/>
                                <a:pt x="9365" y="24628"/>
                              </a:cubicBezTo>
                            </a:path>
                            <a:path w="2874" h="1445">
                              <a:moveTo>
                                <a:pt x="9518" y="24482"/>
                              </a:moveTo>
                              <a:cubicBezTo>
                                <a:pt x="9512" y="24494"/>
                                <a:pt x="9509" y="24501"/>
                                <a:pt x="9508" y="24514"/>
                              </a:cubicBezTo>
                              <a:cubicBezTo>
                                <a:pt x="9508" y="24518"/>
                                <a:pt x="9515" y="24530"/>
                                <a:pt x="9518" y="24535"/>
                              </a:cubicBezTo>
                              <a:cubicBezTo>
                                <a:pt x="9522" y="24543"/>
                                <a:pt x="9532" y="24553"/>
                                <a:pt x="9538" y="24559"/>
                              </a:cubicBezTo>
                              <a:cubicBezTo>
                                <a:pt x="9544" y="24564"/>
                                <a:pt x="9551" y="24574"/>
                                <a:pt x="9552" y="24582"/>
                              </a:cubicBezTo>
                              <a:cubicBezTo>
                                <a:pt x="9554" y="24594"/>
                                <a:pt x="9549" y="24605"/>
                                <a:pt x="9543" y="24614"/>
                              </a:cubicBezTo>
                              <a:cubicBezTo>
                                <a:pt x="9535" y="24626"/>
                                <a:pt x="9523" y="24630"/>
                                <a:pt x="9509" y="24634"/>
                              </a:cubicBezTo>
                              <a:cubicBezTo>
                                <a:pt x="9497" y="24637"/>
                                <a:pt x="9492" y="24638"/>
                                <a:pt x="9485" y="24643"/>
                              </a:cubicBezTo>
                            </a:path>
                            <a:path w="2874" h="1445">
                              <a:moveTo>
                                <a:pt x="9516" y="24482"/>
                              </a:moveTo>
                              <a:cubicBezTo>
                                <a:pt x="9529" y="24481"/>
                                <a:pt x="9544" y="24484"/>
                                <a:pt x="9556" y="24482"/>
                              </a:cubicBezTo>
                              <a:cubicBezTo>
                                <a:pt x="9581" y="24478"/>
                                <a:pt x="9605" y="24462"/>
                                <a:pt x="9629" y="24453"/>
                              </a:cubicBezTo>
                              <a:cubicBezTo>
                                <a:pt x="9638" y="24450"/>
                                <a:pt x="9646" y="24447"/>
                                <a:pt x="9655" y="24444"/>
                              </a:cubicBezTo>
                            </a:path>
                            <a:path w="2874" h="1445">
                              <a:moveTo>
                                <a:pt x="7492" y="24383"/>
                              </a:moveTo>
                              <a:cubicBezTo>
                                <a:pt x="7484" y="24384"/>
                                <a:pt x="7477" y="24392"/>
                                <a:pt x="7471" y="24387"/>
                              </a:cubicBezTo>
                              <a:cubicBezTo>
                                <a:pt x="7471" y="24387"/>
                                <a:pt x="7478" y="24383"/>
                                <a:pt x="7478" y="24383"/>
                              </a:cubicBezTo>
                              <a:cubicBezTo>
                                <a:pt x="7493" y="24384"/>
                                <a:pt x="7508" y="24384"/>
                                <a:pt x="7523" y="24385"/>
                              </a:cubicBezTo>
                              <a:cubicBezTo>
                                <a:pt x="7561" y="24387"/>
                                <a:pt x="7595" y="24385"/>
                                <a:pt x="7633" y="24382"/>
                              </a:cubicBezTo>
                              <a:cubicBezTo>
                                <a:pt x="7688" y="24377"/>
                                <a:pt x="7743" y="24374"/>
                                <a:pt x="7798" y="24369"/>
                              </a:cubicBezTo>
                              <a:cubicBezTo>
                                <a:pt x="7861" y="24363"/>
                                <a:pt x="7924" y="24363"/>
                                <a:pt x="7987" y="24354"/>
                              </a:cubicBezTo>
                              <a:cubicBezTo>
                                <a:pt x="8043" y="24347"/>
                                <a:pt x="8098" y="24341"/>
                                <a:pt x="8154" y="24335"/>
                              </a:cubicBezTo>
                              <a:cubicBezTo>
                                <a:pt x="8189" y="24331"/>
                                <a:pt x="8224" y="24328"/>
                                <a:pt x="8259" y="24327"/>
                              </a:cubicBezTo>
                              <a:cubicBezTo>
                                <a:pt x="8272" y="24327"/>
                                <a:pt x="8283" y="24325"/>
                                <a:pt x="8295" y="24323"/>
                              </a:cubicBezTo>
                            </a:path>
                            <a:path w="2874" h="1445">
                              <a:moveTo>
                                <a:pt x="8741" y="24311"/>
                              </a:moveTo>
                              <a:cubicBezTo>
                                <a:pt x="8730" y="24312"/>
                                <a:pt x="8723" y="24306"/>
                                <a:pt x="8713" y="24309"/>
                              </a:cubicBezTo>
                              <a:cubicBezTo>
                                <a:pt x="8713" y="24312"/>
                                <a:pt x="8713" y="24313"/>
                                <a:pt x="8713" y="24315"/>
                              </a:cubicBezTo>
                              <a:cubicBezTo>
                                <a:pt x="8721" y="24316"/>
                                <a:pt x="8731" y="24317"/>
                                <a:pt x="8740" y="24317"/>
                              </a:cubicBezTo>
                              <a:cubicBezTo>
                                <a:pt x="8773" y="24317"/>
                                <a:pt x="8804" y="24317"/>
                                <a:pt x="8837" y="24314"/>
                              </a:cubicBezTo>
                              <a:cubicBezTo>
                                <a:pt x="8895" y="24308"/>
                                <a:pt x="8953" y="24298"/>
                                <a:pt x="9011" y="24291"/>
                              </a:cubicBezTo>
                              <a:cubicBezTo>
                                <a:pt x="9083" y="24282"/>
                                <a:pt x="9156" y="24272"/>
                                <a:pt x="9228" y="24264"/>
                              </a:cubicBezTo>
                              <a:cubicBezTo>
                                <a:pt x="9289" y="24258"/>
                                <a:pt x="9351" y="24256"/>
                                <a:pt x="9412" y="24255"/>
                              </a:cubicBezTo>
                              <a:cubicBezTo>
                                <a:pt x="9447" y="24255"/>
                                <a:pt x="9481" y="24259"/>
                                <a:pt x="9516" y="24260"/>
                              </a:cubicBezTo>
                              <a:cubicBezTo>
                                <a:pt x="9530" y="24261"/>
                                <a:pt x="9538" y="24263"/>
                                <a:pt x="9550" y="24267"/>
                              </a:cubicBezTo>
                            </a:path>
                            <a:path w="2874" h="1445">
                              <a:moveTo>
                                <a:pt x="8997" y="23783"/>
                              </a:moveTo>
                              <a:cubicBezTo>
                                <a:pt x="8991" y="23771"/>
                                <a:pt x="8986" y="23767"/>
                                <a:pt x="8981" y="23755"/>
                              </a:cubicBezTo>
                              <a:cubicBezTo>
                                <a:pt x="8978" y="23749"/>
                                <a:pt x="8977" y="23739"/>
                                <a:pt x="8976" y="23732"/>
                              </a:cubicBezTo>
                              <a:cubicBezTo>
                                <a:pt x="8975" y="23727"/>
                                <a:pt x="8976" y="23725"/>
                                <a:pt x="8975" y="23721"/>
                              </a:cubicBezTo>
                              <a:cubicBezTo>
                                <a:pt x="8975" y="23720"/>
                                <a:pt x="8975" y="23718"/>
                                <a:pt x="8975" y="23717"/>
                              </a:cubicBezTo>
                              <a:cubicBezTo>
                                <a:pt x="8973" y="23724"/>
                                <a:pt x="8969" y="23737"/>
                                <a:pt x="8967" y="23746"/>
                              </a:cubicBezTo>
                              <a:cubicBezTo>
                                <a:pt x="8959" y="23780"/>
                                <a:pt x="8954" y="23813"/>
                                <a:pt x="8947" y="23847"/>
                              </a:cubicBezTo>
                              <a:cubicBezTo>
                                <a:pt x="8936" y="23903"/>
                                <a:pt x="8926" y="23960"/>
                                <a:pt x="8913" y="24016"/>
                              </a:cubicBezTo>
                              <a:cubicBezTo>
                                <a:pt x="8886" y="24132"/>
                                <a:pt x="8845" y="24246"/>
                                <a:pt x="8818" y="24362"/>
                              </a:cubicBezTo>
                              <a:cubicBezTo>
                                <a:pt x="8798" y="24445"/>
                                <a:pt x="8785" y="24530"/>
                                <a:pt x="8763" y="24613"/>
                              </a:cubicBezTo>
                              <a:cubicBezTo>
                                <a:pt x="8756" y="24640"/>
                                <a:pt x="8755" y="24664"/>
                                <a:pt x="8753" y="24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2,23717" coordsize="2874,1445" path="m6914,24580c6911,24573,6910,24573,6905,24568c6899,24562,6890,24554,6888,24553c6879,24545,6877,24538,6863,24541c6841,24546,6823,24584,6813,24601c6794,24635,6784,24670,6782,24709c6781,24719,6777,24756,6788,24763c6805,24773,6826,24753,6837,24746c6862,24730,6881,24712,6901,24690c6917,24672,6924,24650,6938,24631c6941,24627,6941,24623,6943,24618c6943,24619,6943,24620,6943,24621c6943,24646,6943,24670,6945,24695c6947,24721,6948,24747,6949,24773c6950,24795,6950,24817,6964,24835em7054,24737c7046,24744,7041,24751,7040,24762c7037,24784,7033,24808,7031,24830c7028,24857,7028,24885,7029,24912c7029,24921,7029,24952,7040,24957c7050,24962,7072,24950,7077,24943c7086,24931,7094,24910,7096,24895c7097,24887,7087,24880,7079,24880c7069,24880,7057,24883,7047,24884c7040,24885,7038,24885,7034,24886em7206,24704c7210,24702,7209,24702,7212,24700c7216,24707,7221,24709,7229,24711c7241,24714,7254,24709,7265,24712c7279,24715,7277,24717,7291,24712em7227,24794c7226,24794,7225,24794,7224,24794c7230,24806,7234,24808,7241,24809c7256,24812,7270,24813,7285,24813c7300,24813,7305,24813,7315,24812em7897,24468c7889,24468,7886,24467,7880,24471c7875,24475,7866,24481,7861,24486c7854,24494,7846,24516,7844,24527c7841,24540,7841,24555,7844,24568c7847,24582,7858,24585,7868,24592c7876,24597,7896,24608,7901,24613c7907,24619,7921,24642,7923,24650c7925,24660,7921,24674,7913,24680c7901,24690,7883,24699,7868,24705c7857,24709,7833,24715,7821,24714c7805,24713,7801,24702,7797,24690em7829,24567c7830,24550,7831,24541,7844,24526c7847,24522,7859,24522,7864,24522c7876,24522,7887,24518,7899,24516c7916,24514,7932,24511,7949,24510c7953,24510,7956,24510,7960,24510em7653,24859c7639,24861,7630,24860,7616,24862c7616,24862,7616,24863,7616,24863c7621,24866,7611,24864,7630,24862c7688,24855,7745,24843,7802,24830c7848,24819,7894,24810,7939,24799c7984,24788,8031,24771,8077,24767c8083,24767,8088,24767,8094,24767em7746,24938c7747,24945,7747,24948,7754,24953c7758,24956,7773,24961,7777,24962c7787,24965,7792,24957,7802,24963c7812,24968,7810,24981,7809,24990c7808,25002,7805,25015,7802,25027c7800,25037,7796,25047,7798,25057c7799,25065,7805,25075,7812,25079c7818,25082,7827,25079,7834,25083c7837,25084,7840,25088,7842,25089c7839,25099,7827,25109,7819,25117c7807,25129,7794,25140,7781,25151c7774,25157,7771,25158,7766,25161em7968,24922c7968,24933,7970,24942,7976,24952c7981,24942,7977,24942,7987,24940c7992,24939,8000,24941,8003,24945c8010,24953,8013,24964,8012,24975c8011,24987,8002,25004,7997,25015c7991,25027,7982,25039,7980,25052c7979,25062,7978,25076,7984,25084c7991,25094,8009,25090,8020,25089c8041,25086,8049,25084,8064,25081em8381,24740c8385,24736,8386,24733,8392,24731c8406,24726,8423,24729,8438,24726c8460,24721,8481,24718,8502,24712em8413,24831c8414,24837,8410,24845,8422,24853c8431,24860,8473,24834,8481,24831c8489,24828,8497,24826,8505,24823em8879,24677c8864,24675,8849,24671,8834,24668c8828,24667,8823,24666,8817,24666c8808,24665,8801,24667,8792,24668c8777,24670,8768,24689,8761,24702c8749,24725,8744,24755,8742,24781c8741,24798,8741,24826,8753,24840c8768,24857,8795,24837,8808,24827c8834,24808,8856,24786,8876,24762c8889,24746,8901,24732,8909,24713c8911,24709,8912,24707,8913,24703c8913,24703,8912,24703,8912,24703c8906,24715,8905,24724,8905,24737c8905,24757,8907,24775,8910,24795c8913,24813,8920,24833,8929,24849c8935,24857,8938,24860,8942,24866em9071,24825c9067,24828,9065,24842,9064,24849c9062,24870,9063,24891,9063,24912c9063,24931,9063,24935,9063,24947em9243,24645c9238,24643,9229,24640,9228,24640c9230,24648,9234,24657,9236,24666c9243,24692,9245,24719,9249,24745c9254,24774,9256,24802,9256,24832c9256,24846,9255,24858,9250,24871c9249,24872,9249,24874,9248,24875c9245,24868,9244,24871,9244,24859c9243,24838,9250,24822,9256,24802c9264,24775,9274,24745,9288,24721c9299,24701,9314,24681,9328,24663c9339,24649,9350,24636,9365,24628em9518,24482c9512,24494,9509,24501,9508,24514c9508,24518,9515,24530,9518,24535c9522,24543,9532,24553,9538,24559c9544,24564,9551,24574,9552,24582c9554,24594,9549,24605,9543,24614c9535,24626,9523,24630,9509,24634c9497,24637,9492,24638,9485,24643em9516,24482c9529,24481,9544,24484,9556,24482c9581,24478,9605,24462,9629,24453c9638,24450,9646,24447,9655,24444em7492,24383c7484,24384,7477,24392,7471,24387c7471,24387,7478,24383,7478,24383c7493,24384,7508,24384,7523,24385c7561,24387,7595,24385,7633,24382c7688,24377,7743,24374,7798,24369c7861,24363,7924,24363,7987,24354c8043,24347,8098,24341,8154,24335c8189,24331,8224,24328,8259,24327c8272,24327,8283,24325,8295,24323em8741,24311c8730,24312,8723,24306,8713,24309c8713,24312,8713,24313,8713,24315c8721,24316,8731,24317,8740,24317c8773,24317,8804,24317,8837,24314c8895,24308,8953,24298,9011,24291c9083,24282,9156,24272,9228,24264c9289,24258,9351,24256,9412,24255c9447,24255,9481,24259,9516,24260c9530,24261,9538,24263,9550,24267em8997,23783c8991,23771,8986,23767,8981,23755c8978,23749,8977,23739,8976,23732c8975,23727,8976,23725,8975,23721c8975,23720,8975,23718,8975,23717c8973,23724,8969,23737,8967,23746c8959,23780,8954,23813,8947,23847c8936,23903,8926,23960,8913,24016c8886,24132,8845,24246,8818,24362c8798,24445,8785,24530,8763,24613c8756,24640,8755,24664,8753,24691e" stroked="t" o:allowincell="f" style="position:absolute;margin-left:147.25pt;margin-top:0.55pt;width:81.4pt;height:4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22625</wp:posOffset>
                </wp:positionH>
                <wp:positionV relativeFrom="paragraph">
                  <wp:posOffset>69850</wp:posOffset>
                </wp:positionV>
                <wp:extent cx="697865" cy="375285"/>
                <wp:effectExtent l="7620" t="6985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044">
                              <a:moveTo>
                                <a:pt x="11075" y="24187"/>
                              </a:moveTo>
                              <a:cubicBezTo>
                                <a:pt x="11067" y="24180"/>
                                <a:pt x="11064" y="24182"/>
                                <a:pt x="11056" y="24175"/>
                              </a:cubicBezTo>
                              <a:cubicBezTo>
                                <a:pt x="11051" y="24171"/>
                                <a:pt x="11048" y="24164"/>
                                <a:pt x="11041" y="24163"/>
                              </a:cubicBezTo>
                              <a:cubicBezTo>
                                <a:pt x="11031" y="24161"/>
                                <a:pt x="11022" y="24169"/>
                                <a:pt x="11016" y="24175"/>
                              </a:cubicBezTo>
                              <a:cubicBezTo>
                                <a:pt x="11004" y="24187"/>
                                <a:pt x="10993" y="24198"/>
                                <a:pt x="10982" y="24211"/>
                              </a:cubicBezTo>
                              <a:cubicBezTo>
                                <a:pt x="10972" y="24224"/>
                                <a:pt x="10966" y="24235"/>
                                <a:pt x="10964" y="24252"/>
                              </a:cubicBezTo>
                              <a:cubicBezTo>
                                <a:pt x="10963" y="24266"/>
                                <a:pt x="10969" y="24277"/>
                                <a:pt x="10977" y="24288"/>
                              </a:cubicBezTo>
                              <a:cubicBezTo>
                                <a:pt x="10989" y="24304"/>
                                <a:pt x="11005" y="24313"/>
                                <a:pt x="11018" y="24327"/>
                              </a:cubicBezTo>
                              <a:cubicBezTo>
                                <a:pt x="11033" y="24344"/>
                                <a:pt x="11045" y="24363"/>
                                <a:pt x="11058" y="24381"/>
                              </a:cubicBezTo>
                              <a:cubicBezTo>
                                <a:pt x="11067" y="24394"/>
                                <a:pt x="11074" y="24412"/>
                                <a:pt x="11069" y="24428"/>
                              </a:cubicBezTo>
                              <a:cubicBezTo>
                                <a:pt x="11065" y="24441"/>
                                <a:pt x="11051" y="24458"/>
                                <a:pt x="11040" y="24465"/>
                              </a:cubicBezTo>
                              <a:cubicBezTo>
                                <a:pt x="11030" y="24472"/>
                                <a:pt x="11014" y="24469"/>
                                <a:pt x="11003" y="24467"/>
                              </a:cubicBezTo>
                              <a:cubicBezTo>
                                <a:pt x="10987" y="24464"/>
                                <a:pt x="10984" y="24456"/>
                                <a:pt x="10983" y="24440"/>
                              </a:cubicBezTo>
                              <a:cubicBezTo>
                                <a:pt x="10982" y="24416"/>
                                <a:pt x="11002" y="24395"/>
                                <a:pt x="11015" y="24377"/>
                              </a:cubicBezTo>
                              <a:cubicBezTo>
                                <a:pt x="11033" y="24353"/>
                                <a:pt x="11056" y="24330"/>
                                <a:pt x="11078" y="24309"/>
                              </a:cubicBezTo>
                              <a:cubicBezTo>
                                <a:pt x="11096" y="24292"/>
                                <a:pt x="11115" y="24278"/>
                                <a:pt x="11129" y="24258"/>
                              </a:cubicBezTo>
                              <a:cubicBezTo>
                                <a:pt x="11145" y="24235"/>
                                <a:pt x="11153" y="24199"/>
                                <a:pt x="11133" y="24177"/>
                              </a:cubicBezTo>
                              <a:cubicBezTo>
                                <a:pt x="11119" y="24162"/>
                                <a:pt x="11106" y="24165"/>
                                <a:pt x="11088" y="24169"/>
                              </a:cubicBezTo>
                              <a:cubicBezTo>
                                <a:pt x="11084" y="24170"/>
                                <a:pt x="11081" y="24171"/>
                                <a:pt x="11077" y="24172"/>
                              </a:cubicBezTo>
                            </a:path>
                            <a:path w="1937" h="1044">
                              <a:moveTo>
                                <a:pt x="11323" y="24268"/>
                              </a:moveTo>
                              <a:cubicBezTo>
                                <a:pt x="11330" y="24267"/>
                                <a:pt x="11335" y="24267"/>
                                <a:pt x="11342" y="24267"/>
                              </a:cubicBezTo>
                              <a:cubicBezTo>
                                <a:pt x="11355" y="24267"/>
                                <a:pt x="11367" y="24261"/>
                                <a:pt x="11380" y="24260"/>
                              </a:cubicBezTo>
                              <a:cubicBezTo>
                                <a:pt x="11390" y="24259"/>
                                <a:pt x="11401" y="24262"/>
                                <a:pt x="11411" y="24263"/>
                              </a:cubicBezTo>
                            </a:path>
                            <a:path w="1937" h="1044">
                              <a:moveTo>
                                <a:pt x="11326" y="24353"/>
                              </a:moveTo>
                              <a:cubicBezTo>
                                <a:pt x="11335" y="24358"/>
                                <a:pt x="11340" y="24368"/>
                                <a:pt x="11350" y="24371"/>
                              </a:cubicBezTo>
                              <a:cubicBezTo>
                                <a:pt x="11362" y="24375"/>
                                <a:pt x="11385" y="24374"/>
                                <a:pt x="11397" y="24373"/>
                              </a:cubicBezTo>
                              <a:cubicBezTo>
                                <a:pt x="11415" y="24371"/>
                                <a:pt x="11422" y="24370"/>
                                <a:pt x="11434" y="24368"/>
                              </a:cubicBezTo>
                            </a:path>
                            <a:path w="1937" h="1044">
                              <a:moveTo>
                                <a:pt x="11994" y="23891"/>
                              </a:moveTo>
                              <a:cubicBezTo>
                                <a:pt x="11991" y="23893"/>
                                <a:pt x="11981" y="23896"/>
                                <a:pt x="11979" y="23898"/>
                              </a:cubicBezTo>
                              <a:cubicBezTo>
                                <a:pt x="11973" y="23904"/>
                                <a:pt x="11984" y="23941"/>
                                <a:pt x="11984" y="23948"/>
                              </a:cubicBezTo>
                              <a:cubicBezTo>
                                <a:pt x="11985" y="23973"/>
                                <a:pt x="11984" y="23997"/>
                                <a:pt x="11986" y="24022"/>
                              </a:cubicBezTo>
                              <a:cubicBezTo>
                                <a:pt x="11988" y="24053"/>
                                <a:pt x="11988" y="24084"/>
                                <a:pt x="11988" y="24115"/>
                              </a:cubicBezTo>
                            </a:path>
                            <a:path w="1937" h="1044">
                              <a:moveTo>
                                <a:pt x="11730" y="24208"/>
                              </a:moveTo>
                              <a:cubicBezTo>
                                <a:pt x="11723" y="24207"/>
                                <a:pt x="11725" y="24207"/>
                                <a:pt x="11719" y="24210"/>
                              </a:cubicBezTo>
                              <a:cubicBezTo>
                                <a:pt x="11734" y="24213"/>
                                <a:pt x="11751" y="24215"/>
                                <a:pt x="11767" y="24218"/>
                              </a:cubicBezTo>
                              <a:cubicBezTo>
                                <a:pt x="11807" y="24225"/>
                                <a:pt x="11851" y="24224"/>
                                <a:pt x="11891" y="24226"/>
                              </a:cubicBezTo>
                              <a:cubicBezTo>
                                <a:pt x="11943" y="24228"/>
                                <a:pt x="11996" y="24231"/>
                                <a:pt x="12048" y="24232"/>
                              </a:cubicBezTo>
                              <a:cubicBezTo>
                                <a:pt x="12100" y="24233"/>
                                <a:pt x="12152" y="24230"/>
                                <a:pt x="12204" y="24231"/>
                              </a:cubicBezTo>
                              <a:cubicBezTo>
                                <a:pt x="12224" y="24231"/>
                                <a:pt x="12242" y="24243"/>
                                <a:pt x="12262" y="24242"/>
                              </a:cubicBezTo>
                              <a:cubicBezTo>
                                <a:pt x="12264" y="24241"/>
                                <a:pt x="12267" y="24239"/>
                                <a:pt x="12269" y="24238"/>
                              </a:cubicBezTo>
                            </a:path>
                            <a:path w="1937" h="1044">
                              <a:moveTo>
                                <a:pt x="11838" y="24409"/>
                              </a:moveTo>
                              <a:cubicBezTo>
                                <a:pt x="11838" y="24417"/>
                                <a:pt x="11835" y="24418"/>
                                <a:pt x="11838" y="24426"/>
                              </a:cubicBezTo>
                              <a:cubicBezTo>
                                <a:pt x="11840" y="24430"/>
                                <a:pt x="11843" y="24431"/>
                                <a:pt x="11845" y="24435"/>
                              </a:cubicBezTo>
                              <a:cubicBezTo>
                                <a:pt x="11853" y="24453"/>
                                <a:pt x="11855" y="24471"/>
                                <a:pt x="11859" y="24490"/>
                              </a:cubicBezTo>
                              <a:cubicBezTo>
                                <a:pt x="11865" y="24517"/>
                                <a:pt x="11871" y="24544"/>
                                <a:pt x="11874" y="24571"/>
                              </a:cubicBezTo>
                              <a:cubicBezTo>
                                <a:pt x="11877" y="24601"/>
                                <a:pt x="11882" y="24632"/>
                                <a:pt x="11883" y="24662"/>
                              </a:cubicBezTo>
                              <a:cubicBezTo>
                                <a:pt x="11884" y="24685"/>
                                <a:pt x="11885" y="24712"/>
                                <a:pt x="11880" y="24734"/>
                              </a:cubicBezTo>
                              <a:cubicBezTo>
                                <a:pt x="11878" y="24731"/>
                                <a:pt x="11871" y="24722"/>
                                <a:pt x="11870" y="24714"/>
                              </a:cubicBezTo>
                              <a:cubicBezTo>
                                <a:pt x="11867" y="24696"/>
                                <a:pt x="11871" y="24679"/>
                                <a:pt x="11870" y="24660"/>
                              </a:cubicBezTo>
                              <a:cubicBezTo>
                                <a:pt x="11869" y="24629"/>
                                <a:pt x="11869" y="24601"/>
                                <a:pt x="11876" y="24571"/>
                              </a:cubicBezTo>
                              <a:cubicBezTo>
                                <a:pt x="11882" y="24543"/>
                                <a:pt x="11893" y="24513"/>
                                <a:pt x="11908" y="24489"/>
                              </a:cubicBezTo>
                              <a:cubicBezTo>
                                <a:pt x="11920" y="24470"/>
                                <a:pt x="11931" y="24461"/>
                                <a:pt x="11950" y="24451"/>
                              </a:cubicBezTo>
                              <a:cubicBezTo>
                                <a:pt x="11965" y="24443"/>
                                <a:pt x="11969" y="24448"/>
                                <a:pt x="11982" y="24456"/>
                              </a:cubicBezTo>
                              <a:cubicBezTo>
                                <a:pt x="11987" y="24460"/>
                                <a:pt x="11993" y="24464"/>
                                <a:pt x="11998" y="24468"/>
                              </a:cubicBezTo>
                            </a:path>
                            <a:path w="1937" h="1044">
                              <a:moveTo>
                                <a:pt x="12124" y="24303"/>
                              </a:moveTo>
                              <a:cubicBezTo>
                                <a:pt x="12123" y="24308"/>
                                <a:pt x="12122" y="24306"/>
                                <a:pt x="12122" y="24311"/>
                              </a:cubicBezTo>
                              <a:cubicBezTo>
                                <a:pt x="12122" y="24312"/>
                                <a:pt x="12122" y="24313"/>
                                <a:pt x="12122" y="24314"/>
                              </a:cubicBezTo>
                              <a:cubicBezTo>
                                <a:pt x="12126" y="24310"/>
                                <a:pt x="12120" y="24309"/>
                                <a:pt x="12130" y="24309"/>
                              </a:cubicBezTo>
                              <a:cubicBezTo>
                                <a:pt x="12138" y="24309"/>
                                <a:pt x="12148" y="24311"/>
                                <a:pt x="12156" y="24313"/>
                              </a:cubicBezTo>
                              <a:cubicBezTo>
                                <a:pt x="12162" y="24314"/>
                                <a:pt x="12174" y="24319"/>
                                <a:pt x="12178" y="24323"/>
                              </a:cubicBezTo>
                              <a:cubicBezTo>
                                <a:pt x="12182" y="24327"/>
                                <a:pt x="12183" y="24332"/>
                                <a:pt x="12182" y="24338"/>
                              </a:cubicBezTo>
                              <a:cubicBezTo>
                                <a:pt x="12180" y="24353"/>
                                <a:pt x="12173" y="24357"/>
                                <a:pt x="12164" y="24368"/>
                              </a:cubicBezTo>
                              <a:cubicBezTo>
                                <a:pt x="12157" y="24377"/>
                                <a:pt x="12155" y="24386"/>
                                <a:pt x="12148" y="24395"/>
                              </a:cubicBezTo>
                              <a:cubicBezTo>
                                <a:pt x="12146" y="24398"/>
                                <a:pt x="12145" y="24398"/>
                                <a:pt x="12145" y="24403"/>
                              </a:cubicBezTo>
                              <a:cubicBezTo>
                                <a:pt x="12146" y="24410"/>
                                <a:pt x="12154" y="24414"/>
                                <a:pt x="12160" y="24417"/>
                              </a:cubicBezTo>
                              <a:cubicBezTo>
                                <a:pt x="12168" y="24421"/>
                                <a:pt x="12168" y="24418"/>
                                <a:pt x="12175" y="24426"/>
                              </a:cubicBezTo>
                              <a:cubicBezTo>
                                <a:pt x="12178" y="24430"/>
                                <a:pt x="12181" y="24433"/>
                                <a:pt x="12181" y="24437"/>
                              </a:cubicBezTo>
                              <a:cubicBezTo>
                                <a:pt x="12182" y="24446"/>
                                <a:pt x="12176" y="24453"/>
                                <a:pt x="12169" y="24459"/>
                              </a:cubicBezTo>
                              <a:cubicBezTo>
                                <a:pt x="12160" y="24466"/>
                                <a:pt x="12152" y="24468"/>
                                <a:pt x="12143" y="24476"/>
                              </a:cubicBezTo>
                            </a:path>
                            <a:path w="1937" h="1044">
                              <a:moveTo>
                                <a:pt x="10771" y="24557"/>
                              </a:moveTo>
                              <a:cubicBezTo>
                                <a:pt x="10764" y="24556"/>
                                <a:pt x="10761" y="24561"/>
                                <a:pt x="10754" y="24558"/>
                              </a:cubicBezTo>
                              <a:cubicBezTo>
                                <a:pt x="10752" y="24557"/>
                                <a:pt x="10758" y="24554"/>
                                <a:pt x="10756" y="24555"/>
                              </a:cubicBezTo>
                              <a:cubicBezTo>
                                <a:pt x="10770" y="24555"/>
                                <a:pt x="10783" y="24557"/>
                                <a:pt x="10798" y="24560"/>
                              </a:cubicBezTo>
                              <a:cubicBezTo>
                                <a:pt x="10836" y="24567"/>
                                <a:pt x="10876" y="24566"/>
                                <a:pt x="10915" y="24569"/>
                              </a:cubicBezTo>
                              <a:cubicBezTo>
                                <a:pt x="10969" y="24573"/>
                                <a:pt x="11023" y="24577"/>
                                <a:pt x="11077" y="24582"/>
                              </a:cubicBezTo>
                              <a:cubicBezTo>
                                <a:pt x="11121" y="24586"/>
                                <a:pt x="11167" y="24593"/>
                                <a:pt x="11212" y="24590"/>
                              </a:cubicBezTo>
                              <a:cubicBezTo>
                                <a:pt x="11232" y="24587"/>
                                <a:pt x="11237" y="24586"/>
                                <a:pt x="11250" y="24587"/>
                              </a:cubicBezTo>
                            </a:path>
                            <a:path w="1937" h="1044">
                              <a:moveTo>
                                <a:pt x="11063" y="24643"/>
                              </a:moveTo>
                              <a:cubicBezTo>
                                <a:pt x="11055" y="24664"/>
                                <a:pt x="11055" y="24686"/>
                                <a:pt x="11054" y="24709"/>
                              </a:cubicBezTo>
                              <a:cubicBezTo>
                                <a:pt x="11053" y="24754"/>
                                <a:pt x="11052" y="24800"/>
                                <a:pt x="11054" y="24845"/>
                              </a:cubicBezTo>
                              <a:cubicBezTo>
                                <a:pt x="11055" y="24871"/>
                                <a:pt x="11059" y="24898"/>
                                <a:pt x="11062" y="24924"/>
                              </a:cubicBezTo>
                            </a:path>
                            <a:path w="1937" h="1044">
                              <a:moveTo>
                                <a:pt x="10691" y="24827"/>
                              </a:moveTo>
                              <a:cubicBezTo>
                                <a:pt x="10684" y="24825"/>
                                <a:pt x="10677" y="24824"/>
                                <a:pt x="10670" y="24822"/>
                              </a:cubicBezTo>
                              <a:cubicBezTo>
                                <a:pt x="10665" y="24821"/>
                                <a:pt x="10667" y="24823"/>
                                <a:pt x="10660" y="24817"/>
                              </a:cubicBezTo>
                              <a:cubicBezTo>
                                <a:pt x="10648" y="24808"/>
                                <a:pt x="10631" y="24797"/>
                                <a:pt x="10622" y="24786"/>
                              </a:cubicBezTo>
                              <a:cubicBezTo>
                                <a:pt x="10610" y="24771"/>
                                <a:pt x="10604" y="24748"/>
                                <a:pt x="10597" y="24731"/>
                              </a:cubicBezTo>
                              <a:cubicBezTo>
                                <a:pt x="10589" y="24711"/>
                                <a:pt x="10584" y="24690"/>
                                <a:pt x="10579" y="24669"/>
                              </a:cubicBezTo>
                              <a:cubicBezTo>
                                <a:pt x="10572" y="24641"/>
                                <a:pt x="10567" y="24611"/>
                                <a:pt x="10566" y="24582"/>
                              </a:cubicBezTo>
                              <a:cubicBezTo>
                                <a:pt x="10565" y="24550"/>
                                <a:pt x="10567" y="24518"/>
                                <a:pt x="10571" y="24486"/>
                              </a:cubicBezTo>
                              <a:cubicBezTo>
                                <a:pt x="10575" y="24456"/>
                                <a:pt x="10580" y="24428"/>
                                <a:pt x="10591" y="24400"/>
                              </a:cubicBezTo>
                              <a:cubicBezTo>
                                <a:pt x="10597" y="24385"/>
                                <a:pt x="10606" y="24369"/>
                                <a:pt x="10622" y="24364"/>
                              </a:cubicBezTo>
                              <a:cubicBezTo>
                                <a:pt x="10635" y="24360"/>
                                <a:pt x="10648" y="24364"/>
                                <a:pt x="10659" y="24372"/>
                              </a:cubicBezTo>
                              <a:cubicBezTo>
                                <a:pt x="10668" y="24379"/>
                                <a:pt x="10670" y="24383"/>
                                <a:pt x="10676" y="24394"/>
                              </a:cubicBezTo>
                            </a:path>
                            <a:path w="1937" h="1044">
                              <a:moveTo>
                                <a:pt x="10626" y="24247"/>
                              </a:moveTo>
                              <a:cubicBezTo>
                                <a:pt x="10642" y="24242"/>
                                <a:pt x="10660" y="24242"/>
                                <a:pt x="10677" y="24242"/>
                              </a:cubicBezTo>
                              <a:cubicBezTo>
                                <a:pt x="10686" y="24242"/>
                                <a:pt x="10704" y="24242"/>
                                <a:pt x="10712" y="24245"/>
                              </a:cubicBezTo>
                              <a:cubicBezTo>
                                <a:pt x="10727" y="24250"/>
                                <a:pt x="10727" y="24262"/>
                                <a:pt x="10726" y="24276"/>
                              </a:cubicBezTo>
                              <a:cubicBezTo>
                                <a:pt x="10725" y="24300"/>
                                <a:pt x="10714" y="24323"/>
                                <a:pt x="10704" y="24345"/>
                              </a:cubicBezTo>
                            </a:path>
                            <a:path w="1937" h="1044">
                              <a:moveTo>
                                <a:pt x="10551" y="24723"/>
                              </a:moveTo>
                              <a:cubicBezTo>
                                <a:pt x="10549" y="24727"/>
                                <a:pt x="10541" y="24730"/>
                                <a:pt x="10540" y="24740"/>
                              </a:cubicBezTo>
                              <a:cubicBezTo>
                                <a:pt x="10538" y="24752"/>
                                <a:pt x="10554" y="24784"/>
                                <a:pt x="10559" y="24795"/>
                              </a:cubicBezTo>
                              <a:cubicBezTo>
                                <a:pt x="10573" y="24823"/>
                                <a:pt x="10588" y="24850"/>
                                <a:pt x="10605" y="24877"/>
                              </a:cubicBezTo>
                              <a:cubicBezTo>
                                <a:pt x="10618" y="24898"/>
                                <a:pt x="10629" y="24922"/>
                                <a:pt x="10654" y="24931"/>
                              </a:cubicBezTo>
                              <a:cubicBezTo>
                                <a:pt x="10682" y="24941"/>
                                <a:pt x="10706" y="24920"/>
                                <a:pt x="10725" y="24903"/>
                              </a:cubicBezTo>
                              <a:cubicBezTo>
                                <a:pt x="10754" y="24874"/>
                                <a:pt x="10765" y="24863"/>
                                <a:pt x="10784" y="24841"/>
                              </a:cubicBezTo>
                            </a:path>
                            <a:path w="1937" h="1044">
                              <a:moveTo>
                                <a:pt x="12259" y="24013"/>
                              </a:moveTo>
                              <a:cubicBezTo>
                                <a:pt x="12269" y="24017"/>
                                <a:pt x="12275" y="24018"/>
                                <a:pt x="12284" y="24023"/>
                              </a:cubicBezTo>
                              <a:cubicBezTo>
                                <a:pt x="12303" y="24033"/>
                                <a:pt x="12321" y="24042"/>
                                <a:pt x="12338" y="24055"/>
                              </a:cubicBezTo>
                              <a:cubicBezTo>
                                <a:pt x="12365" y="24076"/>
                                <a:pt x="12390" y="24115"/>
                                <a:pt x="12407" y="24145"/>
                              </a:cubicBezTo>
                              <a:cubicBezTo>
                                <a:pt x="12427" y="24180"/>
                                <a:pt x="12439" y="24227"/>
                                <a:pt x="12441" y="24267"/>
                              </a:cubicBezTo>
                              <a:cubicBezTo>
                                <a:pt x="12443" y="24318"/>
                                <a:pt x="12431" y="24376"/>
                                <a:pt x="12416" y="24424"/>
                              </a:cubicBezTo>
                              <a:cubicBezTo>
                                <a:pt x="12405" y="24457"/>
                                <a:pt x="12390" y="24494"/>
                                <a:pt x="12368" y="24522"/>
                              </a:cubicBezTo>
                              <a:cubicBezTo>
                                <a:pt x="12366" y="24524"/>
                                <a:pt x="12363" y="24526"/>
                                <a:pt x="12361" y="24528"/>
                              </a:cubicBezTo>
                            </a:path>
                            <a:path w="1937" h="1044">
                              <a:moveTo>
                                <a:pt x="12336" y="23914"/>
                              </a:moveTo>
                              <a:cubicBezTo>
                                <a:pt x="12329" y="23920"/>
                                <a:pt x="12316" y="23921"/>
                                <a:pt x="12307" y="23923"/>
                              </a:cubicBezTo>
                              <a:cubicBezTo>
                                <a:pt x="12298" y="23925"/>
                                <a:pt x="12291" y="23923"/>
                                <a:pt x="12282" y="23927"/>
                              </a:cubicBezTo>
                              <a:cubicBezTo>
                                <a:pt x="12265" y="23935"/>
                                <a:pt x="12256" y="23944"/>
                                <a:pt x="12244" y="23957"/>
                              </a:cubicBezTo>
                              <a:cubicBezTo>
                                <a:pt x="12232" y="23969"/>
                                <a:pt x="12225" y="23975"/>
                                <a:pt x="12219" y="23992"/>
                              </a:cubicBezTo>
                              <a:cubicBezTo>
                                <a:pt x="12214" y="24004"/>
                                <a:pt x="12215" y="24017"/>
                                <a:pt x="12221" y="24029"/>
                              </a:cubicBezTo>
                              <a:cubicBezTo>
                                <a:pt x="12228" y="24043"/>
                                <a:pt x="12238" y="24050"/>
                                <a:pt x="12250" y="24060"/>
                              </a:cubicBezTo>
                            </a:path>
                            <a:path w="1937" h="1044">
                              <a:moveTo>
                                <a:pt x="12324" y="24445"/>
                              </a:moveTo>
                              <a:cubicBezTo>
                                <a:pt x="12328" y="24461"/>
                                <a:pt x="12328" y="24471"/>
                                <a:pt x="12337" y="24485"/>
                              </a:cubicBezTo>
                              <a:cubicBezTo>
                                <a:pt x="12342" y="24493"/>
                                <a:pt x="12344" y="24498"/>
                                <a:pt x="12345" y="24508"/>
                              </a:cubicBezTo>
                              <a:cubicBezTo>
                                <a:pt x="12347" y="24529"/>
                                <a:pt x="12347" y="24553"/>
                                <a:pt x="12342" y="24573"/>
                              </a:cubicBezTo>
                              <a:cubicBezTo>
                                <a:pt x="12340" y="24584"/>
                                <a:pt x="12336" y="24593"/>
                                <a:pt x="12337" y="24604"/>
                              </a:cubicBezTo>
                              <a:cubicBezTo>
                                <a:pt x="12338" y="24613"/>
                                <a:pt x="12340" y="24627"/>
                                <a:pt x="12350" y="24631"/>
                              </a:cubicBezTo>
                              <a:cubicBezTo>
                                <a:pt x="12367" y="24639"/>
                                <a:pt x="12393" y="24634"/>
                                <a:pt x="12410" y="24630"/>
                              </a:cubicBezTo>
                              <a:cubicBezTo>
                                <a:pt x="12434" y="24624"/>
                                <a:pt x="12454" y="24614"/>
                                <a:pt x="12476" y="24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0,23891" coordsize="1937,1044" path="m11075,24187c11067,24180,11064,24182,11056,24175c11051,24171,11048,24164,11041,24163c11031,24161,11022,24169,11016,24175c11004,24187,10993,24198,10982,24211c10972,24224,10966,24235,10964,24252c10963,24266,10969,24277,10977,24288c10989,24304,11005,24313,11018,24327c11033,24344,11045,24363,11058,24381c11067,24394,11074,24412,11069,24428c11065,24441,11051,24458,11040,24465c11030,24472,11014,24469,11003,24467c10987,24464,10984,24456,10983,24440c10982,24416,11002,24395,11015,24377c11033,24353,11056,24330,11078,24309c11096,24292,11115,24278,11129,24258c11145,24235,11153,24199,11133,24177c11119,24162,11106,24165,11088,24169c11084,24170,11081,24171,11077,24172em11323,24268c11330,24267,11335,24267,11342,24267c11355,24267,11367,24261,11380,24260c11390,24259,11401,24262,11411,24263em11326,24353c11335,24358,11340,24368,11350,24371c11362,24375,11385,24374,11397,24373c11415,24371,11422,24370,11434,24368em11994,23891c11991,23893,11981,23896,11979,23898c11973,23904,11984,23941,11984,23948c11985,23973,11984,23997,11986,24022c11988,24053,11988,24084,11988,24115em11730,24208c11723,24207,11725,24207,11719,24210c11734,24213,11751,24215,11767,24218c11807,24225,11851,24224,11891,24226c11943,24228,11996,24231,12048,24232c12100,24233,12152,24230,12204,24231c12224,24231,12242,24243,12262,24242c12264,24241,12267,24239,12269,24238em11838,24409c11838,24417,11835,24418,11838,24426c11840,24430,11843,24431,11845,24435c11853,24453,11855,24471,11859,24490c11865,24517,11871,24544,11874,24571c11877,24601,11882,24632,11883,24662c11884,24685,11885,24712,11880,24734c11878,24731,11871,24722,11870,24714c11867,24696,11871,24679,11870,24660c11869,24629,11869,24601,11876,24571c11882,24543,11893,24513,11908,24489c11920,24470,11931,24461,11950,24451c11965,24443,11969,24448,11982,24456c11987,24460,11993,24464,11998,24468em12124,24303c12123,24308,12122,24306,12122,24311c12122,24312,12122,24313,12122,24314c12126,24310,12120,24309,12130,24309c12138,24309,12148,24311,12156,24313c12162,24314,12174,24319,12178,24323c12182,24327,12183,24332,12182,24338c12180,24353,12173,24357,12164,24368c12157,24377,12155,24386,12148,24395c12146,24398,12145,24398,12145,24403c12146,24410,12154,24414,12160,24417c12168,24421,12168,24418,12175,24426c12178,24430,12181,24433,12181,24437c12182,24446,12176,24453,12169,24459c12160,24466,12152,24468,12143,24476em10771,24557c10764,24556,10761,24561,10754,24558c10752,24557,10758,24554,10756,24555c10770,24555,10783,24557,10798,24560c10836,24567,10876,24566,10915,24569c10969,24573,11023,24577,11077,24582c11121,24586,11167,24593,11212,24590c11232,24587,11237,24586,11250,24587em11063,24643c11055,24664,11055,24686,11054,24709c11053,24754,11052,24800,11054,24845c11055,24871,11059,24898,11062,24924em10691,24827c10684,24825,10677,24824,10670,24822c10665,24821,10667,24823,10660,24817c10648,24808,10631,24797,10622,24786c10610,24771,10604,24748,10597,24731c10589,24711,10584,24690,10579,24669c10572,24641,10567,24611,10566,24582c10565,24550,10567,24518,10571,24486c10575,24456,10580,24428,10591,24400c10597,24385,10606,24369,10622,24364c10635,24360,10648,24364,10659,24372c10668,24379,10670,24383,10676,24394em10626,24247c10642,24242,10660,24242,10677,24242c10686,24242,10704,24242,10712,24245c10727,24250,10727,24262,10726,24276c10725,24300,10714,24323,10704,24345em10551,24723c10549,24727,10541,24730,10540,24740c10538,24752,10554,24784,10559,24795c10573,24823,10588,24850,10605,24877c10618,24898,10629,24922,10654,24931c10682,24941,10706,24920,10725,24903c10754,24874,10765,24863,10784,24841em12259,24013c12269,24017,12275,24018,12284,24023c12303,24033,12321,24042,12338,24055c12365,24076,12390,24115,12407,24145c12427,24180,12439,24227,12441,24267c12443,24318,12431,24376,12416,24424c12405,24457,12390,24494,12368,24522c12366,24524,12363,24526,12361,24528em12336,23914c12329,23920,12316,23921,12307,23923c12298,23925,12291,23923,12282,23927c12265,23935,12256,23944,12244,23957c12232,23969,12225,23975,12219,23992c12214,24004,12215,24017,12221,24029c12228,24043,12238,24050,12250,24060em12324,24445c12328,24461,12328,24471,12337,24485c12342,24493,12344,24498,12345,24508c12347,24529,12347,24553,12342,24573c12340,24584,12336,24593,12337,24604c12338,24613,12340,24627,12350,24631c12367,24639,12393,24634,12410,24630c12434,24624,12454,24614,12476,24603e" stroked="t" o:allowincell="f" style="position:absolute;margin-left:253.75pt;margin-top:5.5pt;width:54.9pt;height:2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11320</wp:posOffset>
                </wp:positionH>
                <wp:positionV relativeFrom="paragraph">
                  <wp:posOffset>21590</wp:posOffset>
                </wp:positionV>
                <wp:extent cx="742315" cy="304800"/>
                <wp:effectExtent l="6985" t="6985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847">
                              <a:moveTo>
                                <a:pt x="13693" y="24259"/>
                              </a:moveTo>
                              <a:cubicBezTo>
                                <a:pt x="13691" y="24258"/>
                                <a:pt x="13687" y="24249"/>
                                <a:pt x="13685" y="24252"/>
                              </a:cubicBezTo>
                              <a:cubicBezTo>
                                <a:pt x="13682" y="24257"/>
                                <a:pt x="13695" y="24274"/>
                                <a:pt x="13696" y="24278"/>
                              </a:cubicBezTo>
                              <a:cubicBezTo>
                                <a:pt x="13703" y="24300"/>
                                <a:pt x="13703" y="24322"/>
                                <a:pt x="13706" y="24345"/>
                              </a:cubicBezTo>
                              <a:cubicBezTo>
                                <a:pt x="13710" y="24373"/>
                                <a:pt x="13711" y="24398"/>
                                <a:pt x="13710" y="24427"/>
                              </a:cubicBezTo>
                              <a:cubicBezTo>
                                <a:pt x="13709" y="24442"/>
                                <a:pt x="13711" y="24459"/>
                                <a:pt x="13706" y="24473"/>
                              </a:cubicBezTo>
                              <a:cubicBezTo>
                                <a:pt x="13705" y="24476"/>
                                <a:pt x="13705" y="24477"/>
                                <a:pt x="13702" y="24476"/>
                              </a:cubicBezTo>
                              <a:cubicBezTo>
                                <a:pt x="13701" y="24469"/>
                                <a:pt x="13700" y="24459"/>
                                <a:pt x="13700" y="24451"/>
                              </a:cubicBezTo>
                              <a:cubicBezTo>
                                <a:pt x="13700" y="24421"/>
                                <a:pt x="13707" y="24391"/>
                                <a:pt x="13715" y="24362"/>
                              </a:cubicBezTo>
                              <a:cubicBezTo>
                                <a:pt x="13722" y="24338"/>
                                <a:pt x="13730" y="24309"/>
                                <a:pt x="13744" y="24288"/>
                              </a:cubicBezTo>
                              <a:cubicBezTo>
                                <a:pt x="13754" y="24272"/>
                                <a:pt x="13769" y="24250"/>
                                <a:pt x="13785" y="24240"/>
                              </a:cubicBezTo>
                              <a:cubicBezTo>
                                <a:pt x="13799" y="24231"/>
                                <a:pt x="13815" y="24222"/>
                                <a:pt x="13830" y="24214"/>
                              </a:cubicBezTo>
                            </a:path>
                            <a:path w="2062" h="847">
                              <a:moveTo>
                                <a:pt x="13940" y="24109"/>
                              </a:moveTo>
                              <a:cubicBezTo>
                                <a:pt x="13954" y="24101"/>
                                <a:pt x="13960" y="24097"/>
                                <a:pt x="13971" y="24096"/>
                              </a:cubicBezTo>
                              <a:cubicBezTo>
                                <a:pt x="13982" y="24095"/>
                                <a:pt x="13990" y="24102"/>
                                <a:pt x="14000" y="24106"/>
                              </a:cubicBezTo>
                              <a:cubicBezTo>
                                <a:pt x="14009" y="24110"/>
                                <a:pt x="14012" y="24113"/>
                                <a:pt x="14015" y="24122"/>
                              </a:cubicBezTo>
                              <a:cubicBezTo>
                                <a:pt x="14019" y="24136"/>
                                <a:pt x="14009" y="24155"/>
                                <a:pt x="14003" y="24167"/>
                              </a:cubicBezTo>
                              <a:cubicBezTo>
                                <a:pt x="14000" y="24173"/>
                                <a:pt x="13993" y="24179"/>
                                <a:pt x="13992" y="24186"/>
                              </a:cubicBezTo>
                              <a:cubicBezTo>
                                <a:pt x="13992" y="24192"/>
                                <a:pt x="13992" y="24195"/>
                                <a:pt x="13991" y="24199"/>
                              </a:cubicBezTo>
                              <a:cubicBezTo>
                                <a:pt x="13998" y="24200"/>
                                <a:pt x="14006" y="24201"/>
                                <a:pt x="14013" y="24205"/>
                              </a:cubicBezTo>
                              <a:cubicBezTo>
                                <a:pt x="14022" y="24210"/>
                                <a:pt x="14036" y="24213"/>
                                <a:pt x="14045" y="24219"/>
                              </a:cubicBezTo>
                              <a:cubicBezTo>
                                <a:pt x="14050" y="24223"/>
                                <a:pt x="14059" y="24230"/>
                                <a:pt x="14057" y="24238"/>
                              </a:cubicBezTo>
                              <a:cubicBezTo>
                                <a:pt x="14054" y="24249"/>
                                <a:pt x="14032" y="24259"/>
                                <a:pt x="14025" y="24265"/>
                              </a:cubicBezTo>
                              <a:cubicBezTo>
                                <a:pt x="14013" y="24275"/>
                                <a:pt x="14000" y="24280"/>
                                <a:pt x="13986" y="24287"/>
                              </a:cubicBezTo>
                            </a:path>
                            <a:path w="2062" h="847">
                              <a:moveTo>
                                <a:pt x="14293" y="24259"/>
                              </a:moveTo>
                              <a:cubicBezTo>
                                <a:pt x="14296" y="24262"/>
                                <a:pt x="14307" y="24271"/>
                                <a:pt x="14317" y="24272"/>
                              </a:cubicBezTo>
                              <a:cubicBezTo>
                                <a:pt x="14335" y="24273"/>
                                <a:pt x="14353" y="24277"/>
                                <a:pt x="14372" y="24278"/>
                              </a:cubicBezTo>
                              <a:cubicBezTo>
                                <a:pt x="14392" y="24279"/>
                                <a:pt x="14408" y="24272"/>
                                <a:pt x="14427" y="24270"/>
                              </a:cubicBezTo>
                            </a:path>
                            <a:path w="2062" h="847">
                              <a:moveTo>
                                <a:pt x="14329" y="24342"/>
                              </a:moveTo>
                              <a:cubicBezTo>
                                <a:pt x="14350" y="24367"/>
                                <a:pt x="14344" y="24366"/>
                                <a:pt x="14373" y="24365"/>
                              </a:cubicBezTo>
                              <a:cubicBezTo>
                                <a:pt x="14404" y="24364"/>
                                <a:pt x="14434" y="24363"/>
                                <a:pt x="14464" y="24360"/>
                              </a:cubicBezTo>
                            </a:path>
                            <a:path w="2062" h="847">
                              <a:moveTo>
                                <a:pt x="15048" y="23956"/>
                              </a:moveTo>
                              <a:cubicBezTo>
                                <a:pt x="15048" y="23955"/>
                                <a:pt x="15047" y="23953"/>
                                <a:pt x="15047" y="23952"/>
                              </a:cubicBezTo>
                              <a:cubicBezTo>
                                <a:pt x="15045" y="23955"/>
                                <a:pt x="15043" y="23954"/>
                                <a:pt x="15043" y="23961"/>
                              </a:cubicBezTo>
                              <a:cubicBezTo>
                                <a:pt x="15044" y="23975"/>
                                <a:pt x="15052" y="23987"/>
                                <a:pt x="15055" y="24001"/>
                              </a:cubicBezTo>
                              <a:cubicBezTo>
                                <a:pt x="15059" y="24023"/>
                                <a:pt x="15062" y="24044"/>
                                <a:pt x="15065" y="24066"/>
                              </a:cubicBezTo>
                              <a:cubicBezTo>
                                <a:pt x="15069" y="24094"/>
                                <a:pt x="15073" y="24119"/>
                                <a:pt x="15073" y="24147"/>
                              </a:cubicBezTo>
                            </a:path>
                            <a:path w="2062" h="847">
                              <a:moveTo>
                                <a:pt x="14967" y="24213"/>
                              </a:moveTo>
                              <a:cubicBezTo>
                                <a:pt x="14966" y="24213"/>
                                <a:pt x="14965" y="24213"/>
                                <a:pt x="14964" y="24213"/>
                              </a:cubicBezTo>
                              <a:cubicBezTo>
                                <a:pt x="14974" y="24220"/>
                                <a:pt x="14973" y="24218"/>
                                <a:pt x="14988" y="24219"/>
                              </a:cubicBezTo>
                              <a:cubicBezTo>
                                <a:pt x="15008" y="24221"/>
                                <a:pt x="15028" y="24223"/>
                                <a:pt x="15048" y="24223"/>
                              </a:cubicBezTo>
                              <a:cubicBezTo>
                                <a:pt x="15078" y="24224"/>
                                <a:pt x="15105" y="24221"/>
                                <a:pt x="15135" y="24219"/>
                              </a:cubicBezTo>
                              <a:cubicBezTo>
                                <a:pt x="15153" y="24218"/>
                                <a:pt x="15169" y="24216"/>
                                <a:pt x="15187" y="24215"/>
                              </a:cubicBezTo>
                            </a:path>
                            <a:path w="2062" h="847">
                              <a:moveTo>
                                <a:pt x="15127" y="24267"/>
                              </a:moveTo>
                              <a:cubicBezTo>
                                <a:pt x="15118" y="24279"/>
                                <a:pt x="15109" y="24287"/>
                                <a:pt x="15107" y="24303"/>
                              </a:cubicBezTo>
                              <a:cubicBezTo>
                                <a:pt x="15105" y="24323"/>
                                <a:pt x="15117" y="24344"/>
                                <a:pt x="15122" y="24363"/>
                              </a:cubicBezTo>
                              <a:cubicBezTo>
                                <a:pt x="15128" y="24384"/>
                                <a:pt x="15138" y="24405"/>
                                <a:pt x="15143" y="24426"/>
                              </a:cubicBezTo>
                              <a:cubicBezTo>
                                <a:pt x="15148" y="24447"/>
                                <a:pt x="15152" y="24470"/>
                                <a:pt x="15153" y="24492"/>
                              </a:cubicBezTo>
                              <a:cubicBezTo>
                                <a:pt x="15154" y="24506"/>
                                <a:pt x="15153" y="24536"/>
                                <a:pt x="15143" y="24548"/>
                              </a:cubicBezTo>
                              <a:cubicBezTo>
                                <a:pt x="15135" y="24557"/>
                                <a:pt x="15112" y="24545"/>
                                <a:pt x="15106" y="24541"/>
                              </a:cubicBezTo>
                              <a:cubicBezTo>
                                <a:pt x="15089" y="24528"/>
                                <a:pt x="15082" y="24512"/>
                                <a:pt x="15076" y="24492"/>
                              </a:cubicBezTo>
                              <a:cubicBezTo>
                                <a:pt x="15071" y="24474"/>
                                <a:pt x="15073" y="24458"/>
                                <a:pt x="15082" y="24441"/>
                              </a:cubicBezTo>
                              <a:cubicBezTo>
                                <a:pt x="15096" y="24414"/>
                                <a:pt x="15122" y="24393"/>
                                <a:pt x="15145" y="24374"/>
                              </a:cubicBezTo>
                              <a:cubicBezTo>
                                <a:pt x="15167" y="24356"/>
                                <a:pt x="15191" y="24336"/>
                                <a:pt x="15209" y="24314"/>
                              </a:cubicBezTo>
                              <a:cubicBezTo>
                                <a:pt x="15218" y="24302"/>
                                <a:pt x="15220" y="24292"/>
                                <a:pt x="15216" y="24279"/>
                              </a:cubicBezTo>
                              <a:cubicBezTo>
                                <a:pt x="15211" y="24264"/>
                                <a:pt x="15195" y="24265"/>
                                <a:pt x="15182" y="24264"/>
                              </a:cubicBezTo>
                            </a:path>
                            <a:path w="2062" h="847">
                              <a:moveTo>
                                <a:pt x="13410" y="24404"/>
                              </a:moveTo>
                              <a:cubicBezTo>
                                <a:pt x="13406" y="24413"/>
                                <a:pt x="13390" y="24428"/>
                                <a:pt x="13390" y="24446"/>
                              </a:cubicBezTo>
                              <a:cubicBezTo>
                                <a:pt x="13390" y="24464"/>
                                <a:pt x="13405" y="24493"/>
                                <a:pt x="13415" y="24507"/>
                              </a:cubicBezTo>
                              <a:cubicBezTo>
                                <a:pt x="13429" y="24528"/>
                                <a:pt x="13451" y="24545"/>
                                <a:pt x="13473" y="24559"/>
                              </a:cubicBezTo>
                              <a:cubicBezTo>
                                <a:pt x="13475" y="24559"/>
                                <a:pt x="13476" y="24559"/>
                                <a:pt x="13478" y="24559"/>
                              </a:cubicBezTo>
                              <a:cubicBezTo>
                                <a:pt x="13483" y="24545"/>
                                <a:pt x="13493" y="24534"/>
                                <a:pt x="13495" y="24518"/>
                              </a:cubicBezTo>
                              <a:cubicBezTo>
                                <a:pt x="13505" y="24440"/>
                                <a:pt x="13485" y="24360"/>
                                <a:pt x="13480" y="24283"/>
                              </a:cubicBezTo>
                              <a:cubicBezTo>
                                <a:pt x="13477" y="24237"/>
                                <a:pt x="13476" y="24189"/>
                                <a:pt x="13477" y="24143"/>
                              </a:cubicBezTo>
                              <a:cubicBezTo>
                                <a:pt x="13477" y="24109"/>
                                <a:pt x="13480" y="24075"/>
                                <a:pt x="13483" y="24041"/>
                              </a:cubicBezTo>
                              <a:cubicBezTo>
                                <a:pt x="13485" y="24019"/>
                                <a:pt x="13487" y="23996"/>
                                <a:pt x="13491" y="23974"/>
                              </a:cubicBezTo>
                              <a:cubicBezTo>
                                <a:pt x="13493" y="23960"/>
                                <a:pt x="13496" y="23942"/>
                                <a:pt x="13504" y="23930"/>
                              </a:cubicBezTo>
                              <a:cubicBezTo>
                                <a:pt x="13512" y="23918"/>
                                <a:pt x="13521" y="23914"/>
                                <a:pt x="13534" y="23909"/>
                              </a:cubicBezTo>
                              <a:cubicBezTo>
                                <a:pt x="13556" y="23900"/>
                                <a:pt x="13583" y="23900"/>
                                <a:pt x="13606" y="23897"/>
                              </a:cubicBezTo>
                              <a:cubicBezTo>
                                <a:pt x="13652" y="23892"/>
                                <a:pt x="13694" y="23895"/>
                                <a:pt x="13740" y="23896"/>
                              </a:cubicBezTo>
                              <a:cubicBezTo>
                                <a:pt x="13794" y="23897"/>
                                <a:pt x="13847" y="23902"/>
                                <a:pt x="13901" y="23900"/>
                              </a:cubicBezTo>
                              <a:cubicBezTo>
                                <a:pt x="13942" y="23899"/>
                                <a:pt x="13983" y="23895"/>
                                <a:pt x="14024" y="23892"/>
                              </a:cubicBezTo>
                              <a:cubicBezTo>
                                <a:pt x="14038" y="23891"/>
                                <a:pt x="14051" y="23890"/>
                                <a:pt x="14065" y="23888"/>
                              </a:cubicBezTo>
                            </a:path>
                            <a:path w="2062" h="847">
                              <a:moveTo>
                                <a:pt x="13286" y="23816"/>
                              </a:moveTo>
                              <a:cubicBezTo>
                                <a:pt x="13287" y="23816"/>
                                <a:pt x="13286" y="23816"/>
                                <a:pt x="13287" y="23816"/>
                              </a:cubicBezTo>
                              <a:cubicBezTo>
                                <a:pt x="13293" y="23816"/>
                                <a:pt x="13303" y="23812"/>
                                <a:pt x="13308" y="23815"/>
                              </a:cubicBezTo>
                              <a:cubicBezTo>
                                <a:pt x="13311" y="23817"/>
                                <a:pt x="13324" y="23823"/>
                                <a:pt x="13326" y="23826"/>
                              </a:cubicBezTo>
                              <a:cubicBezTo>
                                <a:pt x="13330" y="23832"/>
                                <a:pt x="13330" y="23839"/>
                                <a:pt x="13328" y="23846"/>
                              </a:cubicBezTo>
                              <a:cubicBezTo>
                                <a:pt x="13326" y="23854"/>
                                <a:pt x="13318" y="23864"/>
                                <a:pt x="13314" y="23871"/>
                              </a:cubicBezTo>
                              <a:cubicBezTo>
                                <a:pt x="13310" y="23879"/>
                                <a:pt x="13304" y="23879"/>
                                <a:pt x="13301" y="23888"/>
                              </a:cubicBezTo>
                              <a:cubicBezTo>
                                <a:pt x="13299" y="23895"/>
                                <a:pt x="13303" y="23901"/>
                                <a:pt x="13306" y="23907"/>
                              </a:cubicBezTo>
                              <a:cubicBezTo>
                                <a:pt x="13310" y="23914"/>
                                <a:pt x="13319" y="23917"/>
                                <a:pt x="13326" y="23921"/>
                              </a:cubicBezTo>
                              <a:cubicBezTo>
                                <a:pt x="13336" y="23927"/>
                                <a:pt x="13342" y="23930"/>
                                <a:pt x="13349" y="23939"/>
                              </a:cubicBezTo>
                              <a:cubicBezTo>
                                <a:pt x="13353" y="23944"/>
                                <a:pt x="13355" y="23953"/>
                                <a:pt x="13352" y="23959"/>
                              </a:cubicBezTo>
                              <a:cubicBezTo>
                                <a:pt x="13345" y="23971"/>
                                <a:pt x="13332" y="23984"/>
                                <a:pt x="13322" y="23995"/>
                              </a:cubicBezTo>
                              <a:cubicBezTo>
                                <a:pt x="13310" y="24007"/>
                                <a:pt x="13305" y="24012"/>
                                <a:pt x="13297" y="24020"/>
                              </a:cubicBezTo>
                            </a:path>
                            <a:path w="2062" h="847">
                              <a:moveTo>
                                <a:pt x="14736" y="24554"/>
                              </a:moveTo>
                              <a:cubicBezTo>
                                <a:pt x="14739" y="24571"/>
                                <a:pt x="14738" y="24588"/>
                                <a:pt x="14743" y="24600"/>
                              </a:cubicBezTo>
                              <a:cubicBezTo>
                                <a:pt x="14744" y="24602"/>
                                <a:pt x="14751" y="24604"/>
                                <a:pt x="14751" y="24604"/>
                              </a:cubicBezTo>
                              <a:cubicBezTo>
                                <a:pt x="14753" y="24595"/>
                                <a:pt x="14758" y="24585"/>
                                <a:pt x="14759" y="24572"/>
                              </a:cubicBezTo>
                              <a:cubicBezTo>
                                <a:pt x="14761" y="24525"/>
                                <a:pt x="14757" y="24481"/>
                                <a:pt x="14746" y="24436"/>
                              </a:cubicBezTo>
                              <a:cubicBezTo>
                                <a:pt x="14736" y="24393"/>
                                <a:pt x="14719" y="24352"/>
                                <a:pt x="14705" y="24310"/>
                              </a:cubicBezTo>
                              <a:cubicBezTo>
                                <a:pt x="14675" y="24218"/>
                                <a:pt x="14658" y="24124"/>
                                <a:pt x="14657" y="24027"/>
                              </a:cubicBezTo>
                              <a:cubicBezTo>
                                <a:pt x="14656" y="23974"/>
                                <a:pt x="14651" y="23902"/>
                                <a:pt x="14694" y="23862"/>
                              </a:cubicBezTo>
                              <a:cubicBezTo>
                                <a:pt x="14713" y="23844"/>
                                <a:pt x="14738" y="23841"/>
                                <a:pt x="14764" y="23837"/>
                              </a:cubicBezTo>
                              <a:cubicBezTo>
                                <a:pt x="14811" y="23829"/>
                                <a:pt x="14858" y="23830"/>
                                <a:pt x="14906" y="23828"/>
                              </a:cubicBezTo>
                              <a:cubicBezTo>
                                <a:pt x="15018" y="23824"/>
                                <a:pt x="15138" y="23818"/>
                                <a:pt x="15250" y="23829"/>
                              </a:cubicBezTo>
                              <a:cubicBezTo>
                                <a:pt x="15280" y="23832"/>
                                <a:pt x="15308" y="23840"/>
                                <a:pt x="15337" y="23846"/>
                              </a:cubicBezTo>
                              <a:cubicBezTo>
                                <a:pt x="15340" y="23846"/>
                                <a:pt x="15343" y="23847"/>
                                <a:pt x="15346" y="23847"/>
                              </a:cubicBezTo>
                            </a:path>
                            <a:path w="2062" h="847">
                              <a:moveTo>
                                <a:pt x="14491" y="23767"/>
                              </a:moveTo>
                              <a:cubicBezTo>
                                <a:pt x="14495" y="23764"/>
                                <a:pt x="14496" y="23756"/>
                                <a:pt x="14501" y="23758"/>
                              </a:cubicBezTo>
                              <a:cubicBezTo>
                                <a:pt x="14506" y="23760"/>
                                <a:pt x="14517" y="23768"/>
                                <a:pt x="14522" y="23771"/>
                              </a:cubicBezTo>
                              <a:cubicBezTo>
                                <a:pt x="14532" y="23778"/>
                                <a:pt x="14539" y="23786"/>
                                <a:pt x="14540" y="23798"/>
                              </a:cubicBezTo>
                              <a:cubicBezTo>
                                <a:pt x="14541" y="23808"/>
                                <a:pt x="14533" y="23818"/>
                                <a:pt x="14527" y="23826"/>
                              </a:cubicBezTo>
                              <a:cubicBezTo>
                                <a:pt x="14520" y="23835"/>
                                <a:pt x="14513" y="23837"/>
                                <a:pt x="14506" y="23844"/>
                              </a:cubicBezTo>
                              <a:cubicBezTo>
                                <a:pt x="14504" y="23846"/>
                                <a:pt x="14497" y="23854"/>
                                <a:pt x="14498" y="23859"/>
                              </a:cubicBezTo>
                              <a:cubicBezTo>
                                <a:pt x="14499" y="23864"/>
                                <a:pt x="14504" y="23871"/>
                                <a:pt x="14508" y="23874"/>
                              </a:cubicBezTo>
                              <a:cubicBezTo>
                                <a:pt x="14515" y="23879"/>
                                <a:pt x="14523" y="23882"/>
                                <a:pt x="14529" y="23888"/>
                              </a:cubicBezTo>
                              <a:cubicBezTo>
                                <a:pt x="14532" y="23891"/>
                                <a:pt x="14542" y="23897"/>
                                <a:pt x="14539" y="23902"/>
                              </a:cubicBezTo>
                              <a:cubicBezTo>
                                <a:pt x="14535" y="23911"/>
                                <a:pt x="14524" y="23918"/>
                                <a:pt x="14516" y="23923"/>
                              </a:cubicBezTo>
                              <a:cubicBezTo>
                                <a:pt x="14503" y="23931"/>
                                <a:pt x="14492" y="23938"/>
                                <a:pt x="14478" y="23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5,23758" coordsize="2062,847" path="m13693,24259c13691,24258,13687,24249,13685,24252c13682,24257,13695,24274,13696,24278c13703,24300,13703,24322,13706,24345c13710,24373,13711,24398,13710,24427c13709,24442,13711,24459,13706,24473c13705,24476,13705,24477,13702,24476c13701,24469,13700,24459,13700,24451c13700,24421,13707,24391,13715,24362c13722,24338,13730,24309,13744,24288c13754,24272,13769,24250,13785,24240c13799,24231,13815,24222,13830,24214em13940,24109c13954,24101,13960,24097,13971,24096c13982,24095,13990,24102,14000,24106c14009,24110,14012,24113,14015,24122c14019,24136,14009,24155,14003,24167c14000,24173,13993,24179,13992,24186c13992,24192,13992,24195,13991,24199c13998,24200,14006,24201,14013,24205c14022,24210,14036,24213,14045,24219c14050,24223,14059,24230,14057,24238c14054,24249,14032,24259,14025,24265c14013,24275,14000,24280,13986,24287em14293,24259c14296,24262,14307,24271,14317,24272c14335,24273,14353,24277,14372,24278c14392,24279,14408,24272,14427,24270em14329,24342c14350,24367,14344,24366,14373,24365c14404,24364,14434,24363,14464,24360em15048,23956c15048,23955,15047,23953,15047,23952c15045,23955,15043,23954,15043,23961c15044,23975,15052,23987,15055,24001c15059,24023,15062,24044,15065,24066c15069,24094,15073,24119,15073,24147em14967,24213c14966,24213,14965,24213,14964,24213c14974,24220,14973,24218,14988,24219c15008,24221,15028,24223,15048,24223c15078,24224,15105,24221,15135,24219c15153,24218,15169,24216,15187,24215em15127,24267c15118,24279,15109,24287,15107,24303c15105,24323,15117,24344,15122,24363c15128,24384,15138,24405,15143,24426c15148,24447,15152,24470,15153,24492c15154,24506,15153,24536,15143,24548c15135,24557,15112,24545,15106,24541c15089,24528,15082,24512,15076,24492c15071,24474,15073,24458,15082,24441c15096,24414,15122,24393,15145,24374c15167,24356,15191,24336,15209,24314c15218,24302,15220,24292,15216,24279c15211,24264,15195,24265,15182,24264em13410,24404c13406,24413,13390,24428,13390,24446c13390,24464,13405,24493,13415,24507c13429,24528,13451,24545,13473,24559c13475,24559,13476,24559,13478,24559c13483,24545,13493,24534,13495,24518c13505,24440,13485,24360,13480,24283c13477,24237,13476,24189,13477,24143c13477,24109,13480,24075,13483,24041c13485,24019,13487,23996,13491,23974c13493,23960,13496,23942,13504,23930c13512,23918,13521,23914,13534,23909c13556,23900,13583,23900,13606,23897c13652,23892,13694,23895,13740,23896c13794,23897,13847,23902,13901,23900c13942,23899,13983,23895,14024,23892c14038,23891,14051,23890,14065,23888em13286,23816c13287,23816,13286,23816,13287,23816c13293,23816,13303,23812,13308,23815c13311,23817,13324,23823,13326,23826c13330,23832,13330,23839,13328,23846c13326,23854,13318,23864,13314,23871c13310,23879,13304,23879,13301,23888c13299,23895,13303,23901,13306,23907c13310,23914,13319,23917,13326,23921c13336,23927,13342,23930,13349,23939c13353,23944,13355,23953,13352,23959c13345,23971,13332,23984,13322,23995c13310,24007,13305,24012,13297,24020em14736,24554c14739,24571,14738,24588,14743,24600c14744,24602,14751,24604,14751,24604c14753,24595,14758,24585,14759,24572c14761,24525,14757,24481,14746,24436c14736,24393,14719,24352,14705,24310c14675,24218,14658,24124,14657,24027c14656,23974,14651,23902,14694,23862c14713,23844,14738,23841,14764,23837c14811,23829,14858,23830,14906,23828c15018,23824,15138,23818,15250,23829c15280,23832,15308,23840,15337,23846c15340,23846,15343,23847,15346,23847em14491,23767c14495,23764,14496,23756,14501,23758c14506,23760,14517,23768,14522,23771c14532,23778,14539,23786,14540,23798c14541,23808,14533,23818,14527,23826c14520,23835,14513,23837,14506,23844c14504,23846,14497,23854,14498,23859c14499,23864,14504,23871,14508,23874c14515,23879,14523,23882,14529,23888c14532,23891,14542,23897,14539,23902c14535,23911,14524,23918,14516,23923c14503,23931,14492,23938,14478,23945e" stroked="t" o:allowincell="f" style="position:absolute;margin-left:331.6pt;margin-top:1.7pt;width:58.4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74310</wp:posOffset>
                </wp:positionH>
                <wp:positionV relativeFrom="paragraph">
                  <wp:posOffset>159385</wp:posOffset>
                </wp:positionV>
                <wp:extent cx="137795" cy="9715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69">
                              <a:moveTo>
                                <a:pt x="16246" y="24214"/>
                              </a:moveTo>
                              <a:cubicBezTo>
                                <a:pt x="16243" y="24207"/>
                                <a:pt x="16246" y="24214"/>
                                <a:pt x="16238" y="24199"/>
                              </a:cubicBezTo>
                              <a:cubicBezTo>
                                <a:pt x="16238" y="24217"/>
                                <a:pt x="16242" y="24233"/>
                                <a:pt x="16243" y="24250"/>
                              </a:cubicBezTo>
                              <a:cubicBezTo>
                                <a:pt x="16245" y="24272"/>
                                <a:pt x="16245" y="24293"/>
                                <a:pt x="16246" y="24315"/>
                              </a:cubicBezTo>
                              <a:cubicBezTo>
                                <a:pt x="16247" y="24335"/>
                                <a:pt x="16246" y="24356"/>
                                <a:pt x="16248" y="24376"/>
                              </a:cubicBezTo>
                              <a:cubicBezTo>
                                <a:pt x="16249" y="24384"/>
                                <a:pt x="16246" y="24402"/>
                                <a:pt x="16248" y="24409"/>
                              </a:cubicBezTo>
                              <a:cubicBezTo>
                                <a:pt x="16248" y="24407"/>
                                <a:pt x="16249" y="24405"/>
                                <a:pt x="16250" y="24404"/>
                              </a:cubicBezTo>
                              <a:cubicBezTo>
                                <a:pt x="16250" y="24376"/>
                                <a:pt x="16246" y="24347"/>
                                <a:pt x="16248" y="24320"/>
                              </a:cubicBezTo>
                              <a:cubicBezTo>
                                <a:pt x="16250" y="24290"/>
                                <a:pt x="16259" y="24259"/>
                                <a:pt x="16272" y="24233"/>
                              </a:cubicBezTo>
                              <a:cubicBezTo>
                                <a:pt x="16282" y="24213"/>
                                <a:pt x="16290" y="24192"/>
                                <a:pt x="16305" y="24175"/>
                              </a:cubicBezTo>
                              <a:cubicBezTo>
                                <a:pt x="16313" y="24166"/>
                                <a:pt x="16324" y="24145"/>
                                <a:pt x="16335" y="24142"/>
                              </a:cubicBezTo>
                              <a:cubicBezTo>
                                <a:pt x="16341" y="24141"/>
                                <a:pt x="16344" y="24140"/>
                                <a:pt x="16348" y="24141"/>
                              </a:cubicBezTo>
                            </a:path>
                            <a:path w="383" h="269">
                              <a:moveTo>
                                <a:pt x="16475" y="24243"/>
                              </a:moveTo>
                              <a:cubicBezTo>
                                <a:pt x="16483" y="24240"/>
                                <a:pt x="16496" y="24234"/>
                                <a:pt x="16507" y="24232"/>
                              </a:cubicBezTo>
                              <a:cubicBezTo>
                                <a:pt x="16518" y="24230"/>
                                <a:pt x="16530" y="24231"/>
                                <a:pt x="16541" y="24231"/>
                              </a:cubicBezTo>
                              <a:cubicBezTo>
                                <a:pt x="16550" y="24231"/>
                                <a:pt x="16552" y="24231"/>
                                <a:pt x="16558" y="24232"/>
                              </a:cubicBezTo>
                            </a:path>
                            <a:path w="383" h="269">
                              <a:moveTo>
                                <a:pt x="16486" y="24297"/>
                              </a:moveTo>
                              <a:cubicBezTo>
                                <a:pt x="16491" y="24311"/>
                                <a:pt x="16468" y="24260"/>
                                <a:pt x="16495" y="24318"/>
                              </a:cubicBezTo>
                              <a:cubicBezTo>
                                <a:pt x="16502" y="24312"/>
                                <a:pt x="16513" y="24314"/>
                                <a:pt x="16523" y="24314"/>
                              </a:cubicBezTo>
                              <a:cubicBezTo>
                                <a:pt x="16548" y="24315"/>
                                <a:pt x="16572" y="24313"/>
                                <a:pt x="16596" y="24311"/>
                              </a:cubicBezTo>
                              <a:cubicBezTo>
                                <a:pt x="16604" y="24310"/>
                                <a:pt x="16612" y="24309"/>
                                <a:pt x="16620" y="24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8,24141" coordsize="383,269" path="m16246,24214c16243,24207,16246,24214,16238,24199c16238,24217,16242,24233,16243,24250c16245,24272,16245,24293,16246,24315c16247,24335,16246,24356,16248,24376c16249,24384,16246,24402,16248,24409c16248,24407,16249,24405,16250,24404c16250,24376,16246,24347,16248,24320c16250,24290,16259,24259,16272,24233c16282,24213,16290,24192,16305,24175c16313,24166,16324,24145,16335,24142c16341,24141,16344,24140,16348,24141em16475,24243c16483,24240,16496,24234,16507,24232c16518,24230,16530,24231,16541,24231c16550,24231,16552,24231,16558,24232em16486,24297c16491,24311,16468,24260,16495,24318c16502,24312,16513,24314,16523,24314c16548,24315,16572,24313,16596,24311c16604,24310,16612,24309,16620,24308e" stroked="t" o:allowincell="f" style="position:absolute;margin-left:415.3pt;margin-top:12.55pt;width:10.8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10530</wp:posOffset>
                </wp:positionH>
                <wp:positionV relativeFrom="paragraph">
                  <wp:posOffset>97790</wp:posOffset>
                </wp:positionV>
                <wp:extent cx="83820" cy="199390"/>
                <wp:effectExtent l="5715" t="6985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3">
                              <a:moveTo>
                                <a:pt x="16987" y="23973"/>
                              </a:moveTo>
                              <a:cubicBezTo>
                                <a:pt x="16986" y="23968"/>
                                <a:pt x="16987" y="23969"/>
                                <a:pt x="16990" y="23975"/>
                              </a:cubicBezTo>
                              <a:cubicBezTo>
                                <a:pt x="16995" y="23986"/>
                                <a:pt x="16996" y="24001"/>
                                <a:pt x="16997" y="24013"/>
                              </a:cubicBezTo>
                              <a:cubicBezTo>
                                <a:pt x="16999" y="24036"/>
                                <a:pt x="16996" y="24060"/>
                                <a:pt x="16997" y="24083"/>
                              </a:cubicBezTo>
                              <a:cubicBezTo>
                                <a:pt x="16998" y="24108"/>
                                <a:pt x="16997" y="24134"/>
                                <a:pt x="16997" y="24159"/>
                              </a:cubicBezTo>
                            </a:path>
                            <a:path w="233" h="553">
                              <a:moveTo>
                                <a:pt x="16901" y="24250"/>
                              </a:moveTo>
                              <a:cubicBezTo>
                                <a:pt x="16900" y="24250"/>
                                <a:pt x="16898" y="24250"/>
                                <a:pt x="16897" y="24250"/>
                              </a:cubicBezTo>
                              <a:cubicBezTo>
                                <a:pt x="16900" y="24250"/>
                                <a:pt x="16900" y="24250"/>
                                <a:pt x="16903" y="24251"/>
                              </a:cubicBezTo>
                              <a:cubicBezTo>
                                <a:pt x="16920" y="24255"/>
                                <a:pt x="16942" y="24256"/>
                                <a:pt x="16960" y="24256"/>
                              </a:cubicBezTo>
                              <a:cubicBezTo>
                                <a:pt x="16991" y="24255"/>
                                <a:pt x="17022" y="24255"/>
                                <a:pt x="17053" y="24255"/>
                              </a:cubicBezTo>
                              <a:cubicBezTo>
                                <a:pt x="17075" y="24255"/>
                                <a:pt x="17097" y="24255"/>
                                <a:pt x="17119" y="24252"/>
                              </a:cubicBezTo>
                            </a:path>
                            <a:path w="233" h="553">
                              <a:moveTo>
                                <a:pt x="16972" y="24332"/>
                              </a:moveTo>
                              <a:cubicBezTo>
                                <a:pt x="16980" y="24331"/>
                                <a:pt x="16986" y="24329"/>
                                <a:pt x="16994" y="24329"/>
                              </a:cubicBezTo>
                              <a:cubicBezTo>
                                <a:pt x="17004" y="24330"/>
                                <a:pt x="17015" y="24341"/>
                                <a:pt x="17020" y="24349"/>
                              </a:cubicBezTo>
                              <a:cubicBezTo>
                                <a:pt x="17025" y="24357"/>
                                <a:pt x="17026" y="24364"/>
                                <a:pt x="17025" y="24373"/>
                              </a:cubicBezTo>
                              <a:cubicBezTo>
                                <a:pt x="17024" y="24388"/>
                                <a:pt x="17017" y="24400"/>
                                <a:pt x="17010" y="24413"/>
                              </a:cubicBezTo>
                              <a:cubicBezTo>
                                <a:pt x="17002" y="24429"/>
                                <a:pt x="16990" y="24443"/>
                                <a:pt x="16983" y="24459"/>
                              </a:cubicBezTo>
                              <a:cubicBezTo>
                                <a:pt x="16978" y="24471"/>
                                <a:pt x="16976" y="24483"/>
                                <a:pt x="16977" y="24496"/>
                              </a:cubicBezTo>
                              <a:cubicBezTo>
                                <a:pt x="16978" y="24510"/>
                                <a:pt x="16989" y="24516"/>
                                <a:pt x="17001" y="24519"/>
                              </a:cubicBezTo>
                              <a:cubicBezTo>
                                <a:pt x="17025" y="24526"/>
                                <a:pt x="17047" y="24520"/>
                                <a:pt x="17071" y="24518"/>
                              </a:cubicBezTo>
                              <a:cubicBezTo>
                                <a:pt x="17090" y="24516"/>
                                <a:pt x="17108" y="24516"/>
                                <a:pt x="17127" y="24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5,23970" coordsize="233,553" path="m16987,23973c16986,23968,16987,23969,16990,23975c16995,23986,16996,24001,16997,24013c16999,24036,16996,24060,16997,24083c16998,24108,16997,24134,16997,24159em16901,24250c16900,24250,16898,24250,16897,24250c16900,24250,16900,24250,16903,24251c16920,24255,16942,24256,16960,24256c16991,24255,17022,24255,17053,24255c17075,24255,17097,24255,17119,24252em16972,24332c16980,24331,16986,24329,16994,24329c17004,24330,17015,24341,17020,24349c17025,24357,17026,24364,17025,24373c17024,24388,17017,24400,17010,24413c17002,24429,16990,24443,16983,24459c16978,24471,16976,24483,16977,24496c16978,24510,16989,24516,17001,24519c17025,24526,17047,24520,17071,24518c17090,24516,17108,24516,17127,24512e" stroked="t" o:allowincell="f" style="position:absolute;margin-left:433.9pt;margin-top:7.7pt;width:6.5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2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16480</wp:posOffset>
                </wp:positionH>
                <wp:positionV relativeFrom="paragraph">
                  <wp:posOffset>471805</wp:posOffset>
                </wp:positionV>
                <wp:extent cx="224155" cy="22606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28">
                              <a:moveTo>
                                <a:pt x="8173" y="25510"/>
                              </a:moveTo>
                              <a:cubicBezTo>
                                <a:pt x="8165" y="25507"/>
                                <a:pt x="8151" y="25499"/>
                                <a:pt x="8148" y="25498"/>
                              </a:cubicBezTo>
                              <a:cubicBezTo>
                                <a:pt x="8142" y="25496"/>
                                <a:pt x="8136" y="25502"/>
                                <a:pt x="8131" y="25503"/>
                              </a:cubicBezTo>
                              <a:cubicBezTo>
                                <a:pt x="8122" y="25505"/>
                                <a:pt x="8113" y="25512"/>
                                <a:pt x="8112" y="25523"/>
                              </a:cubicBezTo>
                              <a:cubicBezTo>
                                <a:pt x="8110" y="25541"/>
                                <a:pt x="8113" y="25561"/>
                                <a:pt x="8121" y="25578"/>
                              </a:cubicBezTo>
                              <a:cubicBezTo>
                                <a:pt x="8129" y="25595"/>
                                <a:pt x="8144" y="25611"/>
                                <a:pt x="8156" y="25625"/>
                              </a:cubicBezTo>
                              <a:cubicBezTo>
                                <a:pt x="8169" y="25640"/>
                                <a:pt x="8180" y="25657"/>
                                <a:pt x="8193" y="25672"/>
                              </a:cubicBezTo>
                              <a:cubicBezTo>
                                <a:pt x="8200" y="25681"/>
                                <a:pt x="8201" y="25698"/>
                                <a:pt x="8196" y="25709"/>
                              </a:cubicBezTo>
                              <a:cubicBezTo>
                                <a:pt x="8191" y="25722"/>
                                <a:pt x="8169" y="25745"/>
                                <a:pt x="8159" y="25754"/>
                              </a:cubicBezTo>
                              <a:cubicBezTo>
                                <a:pt x="8148" y="25760"/>
                                <a:pt x="8144" y="25762"/>
                                <a:pt x="8138" y="25768"/>
                              </a:cubicBezTo>
                            </a:path>
                            <a:path w="622" h="628">
                              <a:moveTo>
                                <a:pt x="8156" y="25532"/>
                              </a:moveTo>
                              <a:cubicBezTo>
                                <a:pt x="8165" y="25542"/>
                                <a:pt x="8190" y="25545"/>
                                <a:pt x="8201" y="25547"/>
                              </a:cubicBezTo>
                              <a:cubicBezTo>
                                <a:pt x="8214" y="25550"/>
                                <a:pt x="8232" y="25550"/>
                                <a:pt x="8246" y="25550"/>
                              </a:cubicBezTo>
                              <a:cubicBezTo>
                                <a:pt x="8260" y="25550"/>
                                <a:pt x="8265" y="25550"/>
                                <a:pt x="8274" y="25550"/>
                              </a:cubicBezTo>
                            </a:path>
                            <a:path w="622" h="628">
                              <a:moveTo>
                                <a:pt x="8049" y="25797"/>
                              </a:moveTo>
                              <a:cubicBezTo>
                                <a:pt x="8039" y="25800"/>
                                <a:pt x="8032" y="25803"/>
                                <a:pt x="8022" y="25808"/>
                              </a:cubicBezTo>
                              <a:cubicBezTo>
                                <a:pt x="8033" y="25816"/>
                                <a:pt x="8036" y="25816"/>
                                <a:pt x="8050" y="25817"/>
                              </a:cubicBezTo>
                              <a:cubicBezTo>
                                <a:pt x="8083" y="25820"/>
                                <a:pt x="8111" y="25818"/>
                                <a:pt x="8143" y="25815"/>
                              </a:cubicBezTo>
                              <a:cubicBezTo>
                                <a:pt x="8178" y="25811"/>
                                <a:pt x="8217" y="25810"/>
                                <a:pt x="8252" y="25815"/>
                              </a:cubicBezTo>
                              <a:cubicBezTo>
                                <a:pt x="8272" y="25820"/>
                                <a:pt x="8278" y="25821"/>
                                <a:pt x="8292" y="25820"/>
                              </a:cubicBezTo>
                            </a:path>
                            <a:path w="622" h="628">
                              <a:moveTo>
                                <a:pt x="8206" y="25828"/>
                              </a:moveTo>
                              <a:cubicBezTo>
                                <a:pt x="8183" y="25840"/>
                                <a:pt x="8165" y="25860"/>
                                <a:pt x="8146" y="25876"/>
                              </a:cubicBezTo>
                              <a:cubicBezTo>
                                <a:pt x="8135" y="25885"/>
                                <a:pt x="8129" y="25896"/>
                                <a:pt x="8121" y="25908"/>
                              </a:cubicBezTo>
                              <a:cubicBezTo>
                                <a:pt x="8115" y="25917"/>
                                <a:pt x="8111" y="25925"/>
                                <a:pt x="8113" y="25937"/>
                              </a:cubicBezTo>
                              <a:cubicBezTo>
                                <a:pt x="8116" y="25953"/>
                                <a:pt x="8133" y="25961"/>
                                <a:pt x="8147" y="25967"/>
                              </a:cubicBezTo>
                              <a:cubicBezTo>
                                <a:pt x="8170" y="25977"/>
                                <a:pt x="8201" y="25969"/>
                                <a:pt x="8225" y="25967"/>
                              </a:cubicBezTo>
                              <a:cubicBezTo>
                                <a:pt x="8247" y="25965"/>
                                <a:pt x="8265" y="25960"/>
                                <a:pt x="8285" y="25953"/>
                              </a:cubicBezTo>
                            </a:path>
                            <a:path w="622" h="628">
                              <a:moveTo>
                                <a:pt x="8273" y="25865"/>
                              </a:moveTo>
                              <a:cubicBezTo>
                                <a:pt x="8263" y="25883"/>
                                <a:pt x="8250" y="25900"/>
                                <a:pt x="8246" y="25920"/>
                              </a:cubicBezTo>
                              <a:cubicBezTo>
                                <a:pt x="8243" y="25935"/>
                                <a:pt x="8246" y="25954"/>
                                <a:pt x="8248" y="25969"/>
                              </a:cubicBezTo>
                              <a:cubicBezTo>
                                <a:pt x="8252" y="25997"/>
                                <a:pt x="8258" y="26025"/>
                                <a:pt x="8263" y="26053"/>
                              </a:cubicBezTo>
                              <a:cubicBezTo>
                                <a:pt x="8267" y="26077"/>
                                <a:pt x="8272" y="26100"/>
                                <a:pt x="8277" y="26123"/>
                              </a:cubicBezTo>
                            </a:path>
                            <a:path w="622" h="628">
                              <a:moveTo>
                                <a:pt x="8495" y="25824"/>
                              </a:moveTo>
                              <a:cubicBezTo>
                                <a:pt x="8500" y="25820"/>
                                <a:pt x="8502" y="25823"/>
                                <a:pt x="8507" y="25820"/>
                              </a:cubicBezTo>
                              <a:cubicBezTo>
                                <a:pt x="8508" y="25818"/>
                                <a:pt x="8510" y="25816"/>
                                <a:pt x="8511" y="25814"/>
                              </a:cubicBezTo>
                              <a:cubicBezTo>
                                <a:pt x="8524" y="25820"/>
                                <a:pt x="8533" y="25820"/>
                                <a:pt x="8548" y="25817"/>
                              </a:cubicBezTo>
                              <a:cubicBezTo>
                                <a:pt x="8560" y="25814"/>
                                <a:pt x="8564" y="25813"/>
                                <a:pt x="8572" y="25817"/>
                              </a:cubicBezTo>
                            </a:path>
                            <a:path w="622" h="628">
                              <a:moveTo>
                                <a:pt x="8536" y="25879"/>
                              </a:moveTo>
                              <a:cubicBezTo>
                                <a:pt x="8526" y="25883"/>
                                <a:pt x="8540" y="25901"/>
                                <a:pt x="8544" y="25911"/>
                              </a:cubicBezTo>
                              <a:cubicBezTo>
                                <a:pt x="8553" y="25908"/>
                                <a:pt x="8560" y="25907"/>
                                <a:pt x="8570" y="25906"/>
                              </a:cubicBezTo>
                              <a:cubicBezTo>
                                <a:pt x="8594" y="25903"/>
                                <a:pt x="8619" y="25902"/>
                                <a:pt x="8643" y="25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25496" coordsize="622,628" path="m8173,25510c8165,25507,8151,25499,8148,25498c8142,25496,8136,25502,8131,25503c8122,25505,8113,25512,8112,25523c8110,25541,8113,25561,8121,25578c8129,25595,8144,25611,8156,25625c8169,25640,8180,25657,8193,25672c8200,25681,8201,25698,8196,25709c8191,25722,8169,25745,8159,25754c8148,25760,8144,25762,8138,25768em8156,25532c8165,25542,8190,25545,8201,25547c8214,25550,8232,25550,8246,25550c8260,25550,8265,25550,8274,25550em8049,25797c8039,25800,8032,25803,8022,25808c8033,25816,8036,25816,8050,25817c8083,25820,8111,25818,8143,25815c8178,25811,8217,25810,8252,25815c8272,25820,8278,25821,8292,25820em8206,25828c8183,25840,8165,25860,8146,25876c8135,25885,8129,25896,8121,25908c8115,25917,8111,25925,8113,25937c8116,25953,8133,25961,8147,25967c8170,25977,8201,25969,8225,25967c8247,25965,8265,25960,8285,25953em8273,25865c8263,25883,8250,25900,8246,25920c8243,25935,8246,25954,8248,25969c8252,25997,8258,26025,8263,26053c8267,26077,8272,26100,8277,26123em8495,25824c8500,25820,8502,25823,8507,25820c8508,25818,8510,25816,8511,25814c8524,25820,8533,25820,8548,25817c8560,25814,8564,25813,8572,25817em8536,25879c8526,25883,8540,25901,8544,25911c8553,25908,8560,25907,8570,25906c8594,25903,8619,25902,8643,25899e" stroked="t" o:allowincell="f" style="position:absolute;margin-left:182.4pt;margin-top:37.15pt;width:17.6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94940</wp:posOffset>
                </wp:positionH>
                <wp:positionV relativeFrom="paragraph">
                  <wp:posOffset>443230</wp:posOffset>
                </wp:positionV>
                <wp:extent cx="437515" cy="238760"/>
                <wp:effectExtent l="7620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664">
                              <a:moveTo>
                                <a:pt x="9208" y="25668"/>
                              </a:moveTo>
                              <a:cubicBezTo>
                                <a:pt x="9195" y="25661"/>
                                <a:pt x="9182" y="25651"/>
                                <a:pt x="9168" y="25646"/>
                              </a:cubicBezTo>
                              <a:cubicBezTo>
                                <a:pt x="9152" y="25641"/>
                                <a:pt x="9142" y="25651"/>
                                <a:pt x="9132" y="25660"/>
                              </a:cubicBezTo>
                              <a:cubicBezTo>
                                <a:pt x="9113" y="25677"/>
                                <a:pt x="9099" y="25691"/>
                                <a:pt x="9088" y="25714"/>
                              </a:cubicBezTo>
                              <a:cubicBezTo>
                                <a:pt x="9073" y="25746"/>
                                <a:pt x="9068" y="25790"/>
                                <a:pt x="9078" y="25824"/>
                              </a:cubicBezTo>
                              <a:cubicBezTo>
                                <a:pt x="9082" y="25839"/>
                                <a:pt x="9097" y="25853"/>
                                <a:pt x="9113" y="25854"/>
                              </a:cubicBezTo>
                              <a:cubicBezTo>
                                <a:pt x="9136" y="25855"/>
                                <a:pt x="9155" y="25834"/>
                                <a:pt x="9168" y="25819"/>
                              </a:cubicBezTo>
                              <a:cubicBezTo>
                                <a:pt x="9192" y="25792"/>
                                <a:pt x="9211" y="25763"/>
                                <a:pt x="9225" y="25731"/>
                              </a:cubicBezTo>
                              <a:cubicBezTo>
                                <a:pt x="9228" y="25724"/>
                                <a:pt x="9236" y="25709"/>
                                <a:pt x="9233" y="25701"/>
                              </a:cubicBezTo>
                              <a:cubicBezTo>
                                <a:pt x="9232" y="25704"/>
                                <a:pt x="9232" y="25706"/>
                                <a:pt x="9231" y="25709"/>
                              </a:cubicBezTo>
                              <a:cubicBezTo>
                                <a:pt x="9231" y="25726"/>
                                <a:pt x="9230" y="25743"/>
                                <a:pt x="9230" y="25760"/>
                              </a:cubicBezTo>
                              <a:cubicBezTo>
                                <a:pt x="9230" y="25789"/>
                                <a:pt x="9235" y="25815"/>
                                <a:pt x="9239" y="25843"/>
                              </a:cubicBezTo>
                              <a:cubicBezTo>
                                <a:pt x="9243" y="25867"/>
                                <a:pt x="9247" y="25892"/>
                                <a:pt x="9256" y="25914"/>
                              </a:cubicBezTo>
                              <a:cubicBezTo>
                                <a:pt x="9260" y="25923"/>
                                <a:pt x="9261" y="25925"/>
                                <a:pt x="9264" y="25931"/>
                              </a:cubicBezTo>
                            </a:path>
                            <a:path w="1214" h="664">
                              <a:moveTo>
                                <a:pt x="9382" y="25867"/>
                              </a:moveTo>
                              <a:cubicBezTo>
                                <a:pt x="9378" y="25875"/>
                                <a:pt x="9378" y="25888"/>
                                <a:pt x="9375" y="25897"/>
                              </a:cubicBezTo>
                              <a:cubicBezTo>
                                <a:pt x="9372" y="25907"/>
                                <a:pt x="9374" y="25917"/>
                                <a:pt x="9371" y="25927"/>
                              </a:cubicBezTo>
                              <a:cubicBezTo>
                                <a:pt x="9368" y="25936"/>
                                <a:pt x="9368" y="25942"/>
                                <a:pt x="9368" y="25951"/>
                              </a:cubicBezTo>
                            </a:path>
                            <a:path w="1214" h="664">
                              <a:moveTo>
                                <a:pt x="9637" y="25546"/>
                              </a:moveTo>
                              <a:cubicBezTo>
                                <a:pt x="9629" y="25547"/>
                                <a:pt x="9614" y="25547"/>
                                <a:pt x="9608" y="25551"/>
                              </a:cubicBezTo>
                              <a:cubicBezTo>
                                <a:pt x="9598" y="25558"/>
                                <a:pt x="9597" y="25581"/>
                                <a:pt x="9595" y="25591"/>
                              </a:cubicBezTo>
                              <a:cubicBezTo>
                                <a:pt x="9586" y="25641"/>
                                <a:pt x="9587" y="25696"/>
                                <a:pt x="9591" y="25747"/>
                              </a:cubicBezTo>
                              <a:cubicBezTo>
                                <a:pt x="9595" y="25788"/>
                                <a:pt x="9601" y="25830"/>
                                <a:pt x="9610" y="25870"/>
                              </a:cubicBezTo>
                              <a:cubicBezTo>
                                <a:pt x="9615" y="25892"/>
                                <a:pt x="9624" y="25923"/>
                                <a:pt x="9640" y="25940"/>
                              </a:cubicBezTo>
                              <a:cubicBezTo>
                                <a:pt x="9643" y="25942"/>
                                <a:pt x="9647" y="25945"/>
                                <a:pt x="9650" y="25947"/>
                              </a:cubicBezTo>
                            </a:path>
                            <a:path w="1214" h="664">
                              <a:moveTo>
                                <a:pt x="9863" y="25465"/>
                              </a:moveTo>
                              <a:cubicBezTo>
                                <a:pt x="9856" y="25469"/>
                                <a:pt x="9863" y="25480"/>
                                <a:pt x="9863" y="25488"/>
                              </a:cubicBezTo>
                              <a:cubicBezTo>
                                <a:pt x="9864" y="25506"/>
                                <a:pt x="9865" y="25525"/>
                                <a:pt x="9866" y="25543"/>
                              </a:cubicBezTo>
                              <a:cubicBezTo>
                                <a:pt x="9866" y="25560"/>
                                <a:pt x="9866" y="25566"/>
                                <a:pt x="9866" y="25578"/>
                              </a:cubicBezTo>
                            </a:path>
                            <a:path w="1214" h="664">
                              <a:moveTo>
                                <a:pt x="9766" y="25701"/>
                              </a:moveTo>
                              <a:cubicBezTo>
                                <a:pt x="9773" y="25706"/>
                                <a:pt x="9774" y="25701"/>
                                <a:pt x="9783" y="25702"/>
                              </a:cubicBezTo>
                              <a:cubicBezTo>
                                <a:pt x="9802" y="25704"/>
                                <a:pt x="9812" y="25711"/>
                                <a:pt x="9835" y="25710"/>
                              </a:cubicBezTo>
                              <a:cubicBezTo>
                                <a:pt x="9857" y="25709"/>
                                <a:pt x="9879" y="25707"/>
                                <a:pt x="9901" y="25706"/>
                              </a:cubicBezTo>
                              <a:cubicBezTo>
                                <a:pt x="9914" y="25706"/>
                                <a:pt x="9919" y="25706"/>
                                <a:pt x="9930" y="25701"/>
                              </a:cubicBezTo>
                            </a:path>
                            <a:path w="1214" h="664">
                              <a:moveTo>
                                <a:pt x="9846" y="25775"/>
                              </a:moveTo>
                              <a:cubicBezTo>
                                <a:pt x="9855" y="25786"/>
                                <a:pt x="9833" y="25788"/>
                                <a:pt x="9872" y="25792"/>
                              </a:cubicBezTo>
                              <a:cubicBezTo>
                                <a:pt x="9881" y="25793"/>
                                <a:pt x="9886" y="25790"/>
                                <a:pt x="9896" y="25792"/>
                              </a:cubicBezTo>
                              <a:cubicBezTo>
                                <a:pt x="9907" y="25794"/>
                                <a:pt x="9911" y="25795"/>
                                <a:pt x="9919" y="25804"/>
                              </a:cubicBezTo>
                              <a:cubicBezTo>
                                <a:pt x="9927" y="25813"/>
                                <a:pt x="9920" y="25823"/>
                                <a:pt x="9918" y="25832"/>
                              </a:cubicBezTo>
                              <a:cubicBezTo>
                                <a:pt x="9915" y="25847"/>
                                <a:pt x="9911" y="25861"/>
                                <a:pt x="9906" y="25876"/>
                              </a:cubicBezTo>
                              <a:cubicBezTo>
                                <a:pt x="9900" y="25893"/>
                                <a:pt x="9902" y="25906"/>
                                <a:pt x="9900" y="25923"/>
                              </a:cubicBezTo>
                              <a:cubicBezTo>
                                <a:pt x="9898" y="25940"/>
                                <a:pt x="9902" y="25940"/>
                                <a:pt x="9913" y="25953"/>
                              </a:cubicBezTo>
                              <a:cubicBezTo>
                                <a:pt x="9923" y="25965"/>
                                <a:pt x="9937" y="25955"/>
                                <a:pt x="9950" y="25951"/>
                              </a:cubicBezTo>
                              <a:cubicBezTo>
                                <a:pt x="9964" y="25946"/>
                                <a:pt x="9973" y="25943"/>
                                <a:pt x="9986" y="25935"/>
                              </a:cubicBezTo>
                            </a:path>
                            <a:path w="1214" h="664">
                              <a:moveTo>
                                <a:pt x="10095" y="25552"/>
                              </a:moveTo>
                              <a:cubicBezTo>
                                <a:pt x="10099" y="25573"/>
                                <a:pt x="10103" y="25594"/>
                                <a:pt x="10106" y="25615"/>
                              </a:cubicBezTo>
                              <a:cubicBezTo>
                                <a:pt x="10109" y="25637"/>
                                <a:pt x="10109" y="25660"/>
                                <a:pt x="10111" y="25682"/>
                              </a:cubicBezTo>
                              <a:cubicBezTo>
                                <a:pt x="10114" y="25724"/>
                                <a:pt x="10116" y="25769"/>
                                <a:pt x="10114" y="25811"/>
                              </a:cubicBezTo>
                              <a:cubicBezTo>
                                <a:pt x="10112" y="25861"/>
                                <a:pt x="10105" y="25911"/>
                                <a:pt x="10097" y="25960"/>
                              </a:cubicBezTo>
                              <a:cubicBezTo>
                                <a:pt x="10092" y="25994"/>
                                <a:pt x="10083" y="26028"/>
                                <a:pt x="10068" y="26059"/>
                              </a:cubicBezTo>
                              <a:cubicBezTo>
                                <a:pt x="10062" y="26069"/>
                                <a:pt x="10060" y="26072"/>
                                <a:pt x="10055" y="26078"/>
                              </a:cubicBezTo>
                            </a:path>
                            <a:path w="1214" h="664">
                              <a:moveTo>
                                <a:pt x="10185" y="25419"/>
                              </a:moveTo>
                              <a:cubicBezTo>
                                <a:pt x="10192" y="25417"/>
                                <a:pt x="10199" y="25416"/>
                                <a:pt x="10211" y="25415"/>
                              </a:cubicBezTo>
                              <a:cubicBezTo>
                                <a:pt x="10212" y="25423"/>
                                <a:pt x="10214" y="25434"/>
                                <a:pt x="10216" y="25441"/>
                              </a:cubicBezTo>
                              <a:cubicBezTo>
                                <a:pt x="10220" y="25453"/>
                                <a:pt x="10217" y="25461"/>
                                <a:pt x="10216" y="25473"/>
                              </a:cubicBezTo>
                              <a:cubicBezTo>
                                <a:pt x="10215" y="25486"/>
                                <a:pt x="10211" y="25499"/>
                                <a:pt x="10210" y="25512"/>
                              </a:cubicBezTo>
                              <a:cubicBezTo>
                                <a:pt x="10209" y="25520"/>
                                <a:pt x="10207" y="25535"/>
                                <a:pt x="10211" y="25542"/>
                              </a:cubicBezTo>
                              <a:cubicBezTo>
                                <a:pt x="10215" y="25550"/>
                                <a:pt x="10226" y="25551"/>
                                <a:pt x="10234" y="25551"/>
                              </a:cubicBezTo>
                              <a:cubicBezTo>
                                <a:pt x="10249" y="25552"/>
                                <a:pt x="10261" y="25546"/>
                                <a:pt x="10274" y="25541"/>
                              </a:cubicBezTo>
                              <a:cubicBezTo>
                                <a:pt x="10278" y="25539"/>
                                <a:pt x="10283" y="25538"/>
                                <a:pt x="10287" y="2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4,25415" coordsize="1214,664" path="m9208,25668c9195,25661,9182,25651,9168,25646c9152,25641,9142,25651,9132,25660c9113,25677,9099,25691,9088,25714c9073,25746,9068,25790,9078,25824c9082,25839,9097,25853,9113,25854c9136,25855,9155,25834,9168,25819c9192,25792,9211,25763,9225,25731c9228,25724,9236,25709,9233,25701c9232,25704,9232,25706,9231,25709c9231,25726,9230,25743,9230,25760c9230,25789,9235,25815,9239,25843c9243,25867,9247,25892,9256,25914c9260,25923,9261,25925,9264,25931em9382,25867c9378,25875,9378,25888,9375,25897c9372,25907,9374,25917,9371,25927c9368,25936,9368,25942,9368,25951em9637,25546c9629,25547,9614,25547,9608,25551c9598,25558,9597,25581,9595,25591c9586,25641,9587,25696,9591,25747c9595,25788,9601,25830,9610,25870c9615,25892,9624,25923,9640,25940c9643,25942,9647,25945,9650,25947em9863,25465c9856,25469,9863,25480,9863,25488c9864,25506,9865,25525,9866,25543c9866,25560,9866,25566,9866,25578em9766,25701c9773,25706,9774,25701,9783,25702c9802,25704,9812,25711,9835,25710c9857,25709,9879,25707,9901,25706c9914,25706,9919,25706,9930,25701em9846,25775c9855,25786,9833,25788,9872,25792c9881,25793,9886,25790,9896,25792c9907,25794,9911,25795,9919,25804c9927,25813,9920,25823,9918,25832c9915,25847,9911,25861,9906,25876c9900,25893,9902,25906,9900,25923c9898,25940,9902,25940,9913,25953c9923,25965,9937,25955,9950,25951c9964,25946,9973,25943,9986,25935em10095,25552c10099,25573,10103,25594,10106,25615c10109,25637,10109,25660,10111,25682c10114,25724,10116,25769,10114,25811c10112,25861,10105,25911,10097,25960c10092,25994,10083,26028,10068,26059c10062,26069,10060,26072,10055,26078em10185,25419c10192,25417,10199,25416,10211,25415c10212,25423,10214,25434,10216,25441c10220,25453,10217,25461,10216,25473c10215,25486,10211,25499,10210,25512c10209,25520,10207,25535,10211,25542c10215,25550,10226,25551,10234,25551c10249,25552,10261,25546,10274,25541c10278,25539,10283,25538,10287,25536e" stroked="t" o:allowincell="f" style="position:absolute;margin-left:212.2pt;margin-top:34.9pt;width:34.4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61385</wp:posOffset>
                </wp:positionH>
                <wp:positionV relativeFrom="paragraph">
                  <wp:posOffset>533400</wp:posOffset>
                </wp:positionV>
                <wp:extent cx="372110" cy="103505"/>
                <wp:effectExtent l="6985" t="8255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288">
                              <a:moveTo>
                                <a:pt x="11331" y="25696"/>
                              </a:moveTo>
                              <a:cubicBezTo>
                                <a:pt x="11323" y="25686"/>
                                <a:pt x="11316" y="25674"/>
                                <a:pt x="11306" y="25666"/>
                              </a:cubicBezTo>
                              <a:cubicBezTo>
                                <a:pt x="11296" y="25658"/>
                                <a:pt x="11264" y="25671"/>
                                <a:pt x="11256" y="25677"/>
                              </a:cubicBezTo>
                              <a:cubicBezTo>
                                <a:pt x="11238" y="25689"/>
                                <a:pt x="11224" y="25712"/>
                                <a:pt x="11215" y="25731"/>
                              </a:cubicBezTo>
                              <a:cubicBezTo>
                                <a:pt x="11204" y="25753"/>
                                <a:pt x="11200" y="25777"/>
                                <a:pt x="11202" y="25801"/>
                              </a:cubicBezTo>
                              <a:cubicBezTo>
                                <a:pt x="11203" y="25818"/>
                                <a:pt x="11210" y="25838"/>
                                <a:pt x="11230" y="25842"/>
                              </a:cubicBezTo>
                              <a:cubicBezTo>
                                <a:pt x="11251" y="25846"/>
                                <a:pt x="11277" y="25832"/>
                                <a:pt x="11294" y="25822"/>
                              </a:cubicBezTo>
                              <a:cubicBezTo>
                                <a:pt x="11316" y="25809"/>
                                <a:pt x="11338" y="25786"/>
                                <a:pt x="11353" y="25765"/>
                              </a:cubicBezTo>
                              <a:cubicBezTo>
                                <a:pt x="11360" y="25755"/>
                                <a:pt x="11372" y="25737"/>
                                <a:pt x="11375" y="25725"/>
                              </a:cubicBezTo>
                              <a:cubicBezTo>
                                <a:pt x="11376" y="25721"/>
                                <a:pt x="11374" y="25715"/>
                                <a:pt x="11373" y="25728"/>
                              </a:cubicBezTo>
                              <a:cubicBezTo>
                                <a:pt x="11371" y="25743"/>
                                <a:pt x="11367" y="25757"/>
                                <a:pt x="11366" y="25772"/>
                              </a:cubicBezTo>
                              <a:cubicBezTo>
                                <a:pt x="11365" y="25793"/>
                                <a:pt x="11367" y="25816"/>
                                <a:pt x="11371" y="25837"/>
                              </a:cubicBezTo>
                              <a:cubicBezTo>
                                <a:pt x="11375" y="25860"/>
                                <a:pt x="11385" y="25882"/>
                                <a:pt x="11391" y="25905"/>
                              </a:cubicBezTo>
                            </a:path>
                            <a:path w="1034" h="288">
                              <a:moveTo>
                                <a:pt x="11525" y="25843"/>
                              </a:moveTo>
                              <a:cubicBezTo>
                                <a:pt x="11525" y="25846"/>
                                <a:pt x="11528" y="25857"/>
                                <a:pt x="11528" y="25863"/>
                              </a:cubicBezTo>
                              <a:cubicBezTo>
                                <a:pt x="11529" y="25875"/>
                                <a:pt x="11529" y="25888"/>
                                <a:pt x="11529" y="25900"/>
                              </a:cubicBezTo>
                              <a:cubicBezTo>
                                <a:pt x="11529" y="25918"/>
                                <a:pt x="11531" y="25935"/>
                                <a:pt x="11534" y="25953"/>
                              </a:cubicBezTo>
                            </a:path>
                            <a:path w="1034" h="288">
                              <a:moveTo>
                                <a:pt x="11722" y="25774"/>
                              </a:moveTo>
                              <a:cubicBezTo>
                                <a:pt x="11727" y="25775"/>
                                <a:pt x="11741" y="25777"/>
                                <a:pt x="11751" y="25778"/>
                              </a:cubicBezTo>
                              <a:cubicBezTo>
                                <a:pt x="11764" y="25779"/>
                                <a:pt x="11780" y="25776"/>
                                <a:pt x="11791" y="25770"/>
                              </a:cubicBezTo>
                              <a:cubicBezTo>
                                <a:pt x="11810" y="25760"/>
                                <a:pt x="11818" y="25759"/>
                                <a:pt x="11839" y="25758"/>
                              </a:cubicBezTo>
                            </a:path>
                            <a:path w="1034" h="288">
                              <a:moveTo>
                                <a:pt x="11760" y="25837"/>
                              </a:moveTo>
                              <a:cubicBezTo>
                                <a:pt x="11756" y="25840"/>
                                <a:pt x="11755" y="25841"/>
                                <a:pt x="11752" y="25842"/>
                              </a:cubicBezTo>
                              <a:cubicBezTo>
                                <a:pt x="11759" y="25848"/>
                                <a:pt x="11759" y="25855"/>
                                <a:pt x="11772" y="25858"/>
                              </a:cubicBezTo>
                              <a:cubicBezTo>
                                <a:pt x="11790" y="25863"/>
                                <a:pt x="11814" y="25861"/>
                                <a:pt x="11833" y="25860"/>
                              </a:cubicBezTo>
                              <a:cubicBezTo>
                                <a:pt x="11855" y="25858"/>
                                <a:pt x="11875" y="25852"/>
                                <a:pt x="11896" y="25847"/>
                              </a:cubicBezTo>
                            </a:path>
                            <a:path w="1034" h="288">
                              <a:moveTo>
                                <a:pt x="12114" y="25701"/>
                              </a:moveTo>
                              <a:cubicBezTo>
                                <a:pt x="12107" y="25702"/>
                                <a:pt x="12105" y="25702"/>
                                <a:pt x="12104" y="25715"/>
                              </a:cubicBezTo>
                              <a:cubicBezTo>
                                <a:pt x="12103" y="25729"/>
                                <a:pt x="12105" y="25742"/>
                                <a:pt x="12110" y="25755"/>
                              </a:cubicBezTo>
                              <a:cubicBezTo>
                                <a:pt x="12116" y="25771"/>
                                <a:pt x="12122" y="25789"/>
                                <a:pt x="12130" y="25804"/>
                              </a:cubicBezTo>
                              <a:cubicBezTo>
                                <a:pt x="12140" y="25823"/>
                                <a:pt x="12147" y="25835"/>
                                <a:pt x="12152" y="25856"/>
                              </a:cubicBezTo>
                              <a:cubicBezTo>
                                <a:pt x="12157" y="25874"/>
                                <a:pt x="12155" y="25887"/>
                                <a:pt x="12141" y="25900"/>
                              </a:cubicBezTo>
                              <a:cubicBezTo>
                                <a:pt x="12128" y="25912"/>
                                <a:pt x="12117" y="25914"/>
                                <a:pt x="12100" y="25917"/>
                              </a:cubicBezTo>
                              <a:cubicBezTo>
                                <a:pt x="12075" y="25921"/>
                                <a:pt x="12068" y="25915"/>
                                <a:pt x="12049" y="25900"/>
                              </a:cubicBezTo>
                            </a:path>
                            <a:path w="1034" h="288">
                              <a:moveTo>
                                <a:pt x="12106" y="25695"/>
                              </a:moveTo>
                              <a:cubicBezTo>
                                <a:pt x="12115" y="25685"/>
                                <a:pt x="12133" y="25683"/>
                                <a:pt x="12148" y="25679"/>
                              </a:cubicBezTo>
                              <a:cubicBezTo>
                                <a:pt x="12159" y="25676"/>
                                <a:pt x="12172" y="25680"/>
                                <a:pt x="12183" y="25681"/>
                              </a:cubicBezTo>
                              <a:cubicBezTo>
                                <a:pt x="12197" y="25682"/>
                                <a:pt x="12212" y="25683"/>
                                <a:pt x="12226" y="25684"/>
                              </a:cubicBezTo>
                              <a:cubicBezTo>
                                <a:pt x="12229" y="25684"/>
                                <a:pt x="12232" y="25683"/>
                                <a:pt x="12235" y="25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2,25666" coordsize="1034,288" path="m11331,25696c11323,25686,11316,25674,11306,25666c11296,25658,11264,25671,11256,25677c11238,25689,11224,25712,11215,25731c11204,25753,11200,25777,11202,25801c11203,25818,11210,25838,11230,25842c11251,25846,11277,25832,11294,25822c11316,25809,11338,25786,11353,25765c11360,25755,11372,25737,11375,25725c11376,25721,11374,25715,11373,25728c11371,25743,11367,25757,11366,25772c11365,25793,11367,25816,11371,25837c11375,25860,11385,25882,11391,25905em11525,25843c11525,25846,11528,25857,11528,25863c11529,25875,11529,25888,11529,25900c11529,25918,11531,25935,11534,25953em11722,25774c11727,25775,11741,25777,11751,25778c11764,25779,11780,25776,11791,25770c11810,25760,11818,25759,11839,25758em11760,25837c11756,25840,11755,25841,11752,25842c11759,25848,11759,25855,11772,25858c11790,25863,11814,25861,11833,25860c11855,25858,11875,25852,11896,25847em12114,25701c12107,25702,12105,25702,12104,25715c12103,25729,12105,25742,12110,25755c12116,25771,12122,25789,12130,25804c12140,25823,12147,25835,12152,25856c12157,25874,12155,25887,12141,25900c12128,25912,12117,25914,12100,25917c12075,25921,12068,25915,12049,25900em12106,25695c12115,25685,12133,25683,12148,25679c12159,25676,12172,25680,12183,25681c12197,25682,12212,25683,12226,25684c12229,25684,12232,25683,12235,25683e" stroked="t" o:allowincell="f" style="position:absolute;margin-left:272.55pt;margin-top:42pt;width:29.2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1300</wp:posOffset>
                </wp:positionH>
                <wp:positionV relativeFrom="paragraph">
                  <wp:posOffset>62865</wp:posOffset>
                </wp:positionV>
                <wp:extent cx="248285" cy="132080"/>
                <wp:effectExtent l="6985" t="6350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367">
                              <a:moveTo>
                                <a:pt x="2455" y="24377"/>
                              </a:moveTo>
                              <a:cubicBezTo>
                                <a:pt x="2448" y="24362"/>
                                <a:pt x="2466" y="24422"/>
                                <a:pt x="2447" y="24359"/>
                              </a:cubicBezTo>
                              <a:cubicBezTo>
                                <a:pt x="2446" y="24362"/>
                                <a:pt x="2447" y="24364"/>
                                <a:pt x="2446" y="24367"/>
                              </a:cubicBezTo>
                              <a:cubicBezTo>
                                <a:pt x="2445" y="24369"/>
                                <a:pt x="2444" y="24372"/>
                                <a:pt x="2443" y="24376"/>
                              </a:cubicBezTo>
                              <a:cubicBezTo>
                                <a:pt x="2442" y="24380"/>
                                <a:pt x="2443" y="24370"/>
                                <a:pt x="2443" y="24379"/>
                              </a:cubicBezTo>
                              <a:cubicBezTo>
                                <a:pt x="2443" y="24379"/>
                                <a:pt x="2441" y="24377"/>
                                <a:pt x="2438" y="24377"/>
                              </a:cubicBezTo>
                              <a:cubicBezTo>
                                <a:pt x="2428" y="24377"/>
                                <a:pt x="2414" y="24374"/>
                                <a:pt x="2404" y="24377"/>
                              </a:cubicBezTo>
                              <a:cubicBezTo>
                                <a:pt x="2389" y="24382"/>
                                <a:pt x="2371" y="24387"/>
                                <a:pt x="2357" y="24395"/>
                              </a:cubicBezTo>
                              <a:cubicBezTo>
                                <a:pt x="2337" y="24407"/>
                                <a:pt x="2315" y="24428"/>
                                <a:pt x="2300" y="24446"/>
                              </a:cubicBezTo>
                              <a:cubicBezTo>
                                <a:pt x="2279" y="24471"/>
                                <a:pt x="2272" y="24503"/>
                                <a:pt x="2263" y="24533"/>
                              </a:cubicBezTo>
                              <a:cubicBezTo>
                                <a:pt x="2257" y="24555"/>
                                <a:pt x="2255" y="24576"/>
                                <a:pt x="2265" y="24598"/>
                              </a:cubicBezTo>
                              <a:cubicBezTo>
                                <a:pt x="2273" y="24616"/>
                                <a:pt x="2286" y="24616"/>
                                <a:pt x="2303" y="24608"/>
                              </a:cubicBezTo>
                              <a:cubicBezTo>
                                <a:pt x="2329" y="24596"/>
                                <a:pt x="2354" y="24574"/>
                                <a:pt x="2376" y="24557"/>
                              </a:cubicBezTo>
                              <a:cubicBezTo>
                                <a:pt x="2398" y="24539"/>
                                <a:pt x="2422" y="24519"/>
                                <a:pt x="2441" y="24498"/>
                              </a:cubicBezTo>
                              <a:cubicBezTo>
                                <a:pt x="2451" y="24487"/>
                                <a:pt x="2460" y="24475"/>
                                <a:pt x="2469" y="24464"/>
                              </a:cubicBezTo>
                              <a:cubicBezTo>
                                <a:pt x="2471" y="24462"/>
                                <a:pt x="2474" y="24458"/>
                                <a:pt x="2476" y="24456"/>
                              </a:cubicBezTo>
                              <a:cubicBezTo>
                                <a:pt x="2476" y="24493"/>
                                <a:pt x="2476" y="24529"/>
                                <a:pt x="2477" y="24566"/>
                              </a:cubicBezTo>
                              <a:cubicBezTo>
                                <a:pt x="2478" y="24598"/>
                                <a:pt x="2485" y="24627"/>
                                <a:pt x="2496" y="24657"/>
                              </a:cubicBezTo>
                            </a:path>
                            <a:path w="689" h="367">
                              <a:moveTo>
                                <a:pt x="2610" y="24652"/>
                              </a:moveTo>
                              <a:cubicBezTo>
                                <a:pt x="2604" y="24657"/>
                                <a:pt x="2603" y="24664"/>
                                <a:pt x="2602" y="24672"/>
                              </a:cubicBezTo>
                              <a:cubicBezTo>
                                <a:pt x="2601" y="24681"/>
                                <a:pt x="2604" y="24690"/>
                                <a:pt x="2601" y="24699"/>
                              </a:cubicBezTo>
                              <a:cubicBezTo>
                                <a:pt x="2599" y="24701"/>
                                <a:pt x="2599" y="24701"/>
                                <a:pt x="2599" y="24703"/>
                              </a:cubicBezTo>
                              <a:cubicBezTo>
                                <a:pt x="2597" y="24694"/>
                                <a:pt x="2599" y="24686"/>
                                <a:pt x="2601" y="24677"/>
                              </a:cubicBezTo>
                              <a:cubicBezTo>
                                <a:pt x="2604" y="24662"/>
                                <a:pt x="2609" y="24648"/>
                                <a:pt x="2618" y="24635"/>
                              </a:cubicBezTo>
                              <a:cubicBezTo>
                                <a:pt x="2623" y="24628"/>
                                <a:pt x="2633" y="24621"/>
                                <a:pt x="2641" y="24621"/>
                              </a:cubicBezTo>
                              <a:cubicBezTo>
                                <a:pt x="2655" y="24621"/>
                                <a:pt x="2659" y="24637"/>
                                <a:pt x="2664" y="24648"/>
                              </a:cubicBezTo>
                              <a:cubicBezTo>
                                <a:pt x="2671" y="24663"/>
                                <a:pt x="2676" y="24679"/>
                                <a:pt x="2683" y="24693"/>
                              </a:cubicBezTo>
                              <a:cubicBezTo>
                                <a:pt x="2688" y="24704"/>
                                <a:pt x="2691" y="24714"/>
                                <a:pt x="2695" y="24725"/>
                              </a:cubicBezTo>
                            </a:path>
                            <a:path w="689" h="367">
                              <a:moveTo>
                                <a:pt x="2829" y="24549"/>
                              </a:moveTo>
                              <a:cubicBezTo>
                                <a:pt x="2842" y="24557"/>
                                <a:pt x="2853" y="24561"/>
                                <a:pt x="2862" y="24566"/>
                              </a:cubicBezTo>
                              <a:cubicBezTo>
                                <a:pt x="2872" y="24572"/>
                                <a:pt x="2883" y="24575"/>
                                <a:pt x="2895" y="24575"/>
                              </a:cubicBezTo>
                              <a:cubicBezTo>
                                <a:pt x="2904" y="24575"/>
                                <a:pt x="2912" y="24575"/>
                                <a:pt x="2921" y="24575"/>
                              </a:cubicBezTo>
                            </a:path>
                            <a:path w="689" h="367">
                              <a:moveTo>
                                <a:pt x="2871" y="24660"/>
                              </a:moveTo>
                              <a:cubicBezTo>
                                <a:pt x="2880" y="24663"/>
                                <a:pt x="2884" y="24669"/>
                                <a:pt x="2892" y="24666"/>
                              </a:cubicBezTo>
                              <a:cubicBezTo>
                                <a:pt x="2906" y="24660"/>
                                <a:pt x="2919" y="24656"/>
                                <a:pt x="2934" y="24652"/>
                              </a:cubicBezTo>
                              <a:cubicBezTo>
                                <a:pt x="2938" y="24651"/>
                                <a:pt x="2942" y="24650"/>
                                <a:pt x="2946" y="24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8,24359" coordsize="689,367" path="m2455,24377c2448,24362,2466,24422,2447,24359c2446,24362,2447,24364,2446,24367c2445,24369,2444,24372,2443,24376c2442,24380,2443,24370,2443,24379c2443,24379,2441,24377,2438,24377c2428,24377,2414,24374,2404,24377c2389,24382,2371,24387,2357,24395c2337,24407,2315,24428,2300,24446c2279,24471,2272,24503,2263,24533c2257,24555,2255,24576,2265,24598c2273,24616,2286,24616,2303,24608c2329,24596,2354,24574,2376,24557c2398,24539,2422,24519,2441,24498c2451,24487,2460,24475,2469,24464c2471,24462,2474,24458,2476,24456c2476,24493,2476,24529,2477,24566c2478,24598,2485,24627,2496,24657em2610,24652c2604,24657,2603,24664,2602,24672c2601,24681,2604,24690,2601,24699c2599,24701,2599,24701,2599,24703c2597,24694,2599,24686,2601,24677c2604,24662,2609,24648,2618,24635c2623,24628,2633,24621,2641,24621c2655,24621,2659,24637,2664,24648c2671,24663,2676,24679,2683,24693c2688,24704,2691,24714,2695,24725em2829,24549c2842,24557,2853,24561,2862,24566c2872,24572,2883,24575,2895,24575c2904,24575,2912,24575,2921,24575em2871,24660c2880,24663,2884,24669,2892,24666c2906,24660,2919,24656,2934,24652c2938,24651,2942,24650,2946,24649e" stroked="t" o:allowincell="f" style="position:absolute;margin-left:19pt;margin-top:4.95pt;width:19.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155</wp:posOffset>
                </wp:positionH>
                <wp:positionV relativeFrom="paragraph">
                  <wp:posOffset>40005</wp:posOffset>
                </wp:positionV>
                <wp:extent cx="441325" cy="21018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584">
                              <a:moveTo>
                                <a:pt x="3370" y="24446"/>
                              </a:moveTo>
                              <a:cubicBezTo>
                                <a:pt x="3358" y="24448"/>
                                <a:pt x="3346" y="24450"/>
                                <a:pt x="3336" y="24456"/>
                              </a:cubicBezTo>
                              <a:cubicBezTo>
                                <a:pt x="3330" y="24460"/>
                                <a:pt x="3318" y="24476"/>
                                <a:pt x="3315" y="24483"/>
                              </a:cubicBezTo>
                              <a:cubicBezTo>
                                <a:pt x="3305" y="24503"/>
                                <a:pt x="3307" y="24527"/>
                                <a:pt x="3307" y="24548"/>
                              </a:cubicBezTo>
                              <a:cubicBezTo>
                                <a:pt x="3307" y="24569"/>
                                <a:pt x="3315" y="24589"/>
                                <a:pt x="3322" y="24609"/>
                              </a:cubicBezTo>
                              <a:cubicBezTo>
                                <a:pt x="3328" y="24626"/>
                                <a:pt x="3335" y="24643"/>
                                <a:pt x="3341" y="24660"/>
                              </a:cubicBezTo>
                              <a:cubicBezTo>
                                <a:pt x="3345" y="24672"/>
                                <a:pt x="3345" y="24687"/>
                                <a:pt x="3339" y="24698"/>
                              </a:cubicBezTo>
                              <a:cubicBezTo>
                                <a:pt x="3332" y="24710"/>
                                <a:pt x="3319" y="24727"/>
                                <a:pt x="3308" y="24735"/>
                              </a:cubicBezTo>
                              <a:cubicBezTo>
                                <a:pt x="3296" y="24744"/>
                                <a:pt x="3284" y="24746"/>
                                <a:pt x="3269" y="24746"/>
                              </a:cubicBezTo>
                            </a:path>
                            <a:path w="1226" h="584">
                              <a:moveTo>
                                <a:pt x="3335" y="24517"/>
                              </a:moveTo>
                              <a:cubicBezTo>
                                <a:pt x="3350" y="24511"/>
                                <a:pt x="3365" y="24505"/>
                                <a:pt x="3381" y="24504"/>
                              </a:cubicBezTo>
                              <a:cubicBezTo>
                                <a:pt x="3392" y="24503"/>
                                <a:pt x="3401" y="24502"/>
                                <a:pt x="3412" y="24499"/>
                              </a:cubicBezTo>
                              <a:cubicBezTo>
                                <a:pt x="3428" y="24494"/>
                                <a:pt x="3442" y="24487"/>
                                <a:pt x="3458" y="24482"/>
                              </a:cubicBezTo>
                            </a:path>
                            <a:path w="1226" h="584">
                              <a:moveTo>
                                <a:pt x="3709" y="24400"/>
                              </a:moveTo>
                              <a:cubicBezTo>
                                <a:pt x="3701" y="24394"/>
                                <a:pt x="3709" y="24403"/>
                                <a:pt x="3692" y="24387"/>
                              </a:cubicBezTo>
                              <a:cubicBezTo>
                                <a:pt x="3687" y="24396"/>
                                <a:pt x="3682" y="24403"/>
                                <a:pt x="3679" y="24413"/>
                              </a:cubicBezTo>
                              <a:cubicBezTo>
                                <a:pt x="3668" y="24446"/>
                                <a:pt x="3662" y="24480"/>
                                <a:pt x="3655" y="24514"/>
                              </a:cubicBezTo>
                              <a:cubicBezTo>
                                <a:pt x="3646" y="24558"/>
                                <a:pt x="3634" y="24602"/>
                                <a:pt x="3626" y="24646"/>
                              </a:cubicBezTo>
                              <a:cubicBezTo>
                                <a:pt x="3619" y="24683"/>
                                <a:pt x="3617" y="24720"/>
                                <a:pt x="3617" y="24757"/>
                              </a:cubicBezTo>
                              <a:cubicBezTo>
                                <a:pt x="3617" y="24779"/>
                                <a:pt x="3621" y="24803"/>
                                <a:pt x="3633" y="24822"/>
                              </a:cubicBezTo>
                              <a:cubicBezTo>
                                <a:pt x="3640" y="24831"/>
                                <a:pt x="3642" y="24833"/>
                                <a:pt x="3646" y="24838"/>
                              </a:cubicBezTo>
                            </a:path>
                            <a:path w="1226" h="584">
                              <a:moveTo>
                                <a:pt x="3929" y="24381"/>
                              </a:moveTo>
                              <a:cubicBezTo>
                                <a:pt x="3918" y="24372"/>
                                <a:pt x="3931" y="24391"/>
                                <a:pt x="3915" y="24364"/>
                              </a:cubicBezTo>
                              <a:cubicBezTo>
                                <a:pt x="3915" y="24382"/>
                                <a:pt x="3914" y="24401"/>
                                <a:pt x="3914" y="24419"/>
                              </a:cubicBezTo>
                              <a:cubicBezTo>
                                <a:pt x="3914" y="24440"/>
                                <a:pt x="3911" y="24460"/>
                                <a:pt x="3911" y="24481"/>
                              </a:cubicBezTo>
                              <a:cubicBezTo>
                                <a:pt x="3911" y="24502"/>
                                <a:pt x="3911" y="24511"/>
                                <a:pt x="3911" y="24526"/>
                              </a:cubicBezTo>
                            </a:path>
                            <a:path w="1226" h="584">
                              <a:moveTo>
                                <a:pt x="3814" y="24607"/>
                              </a:moveTo>
                              <a:cubicBezTo>
                                <a:pt x="3817" y="24616"/>
                                <a:pt x="3818" y="24623"/>
                                <a:pt x="3828" y="24625"/>
                              </a:cubicBezTo>
                              <a:cubicBezTo>
                                <a:pt x="3843" y="24628"/>
                                <a:pt x="3862" y="24618"/>
                                <a:pt x="3877" y="24617"/>
                              </a:cubicBezTo>
                              <a:cubicBezTo>
                                <a:pt x="3897" y="24615"/>
                                <a:pt x="3920" y="24616"/>
                                <a:pt x="3940" y="24616"/>
                              </a:cubicBezTo>
                              <a:cubicBezTo>
                                <a:pt x="3956" y="24616"/>
                                <a:pt x="3966" y="24615"/>
                                <a:pt x="3981" y="24610"/>
                              </a:cubicBezTo>
                            </a:path>
                            <a:path w="1226" h="584">
                              <a:moveTo>
                                <a:pt x="3852" y="24689"/>
                              </a:moveTo>
                              <a:cubicBezTo>
                                <a:pt x="3859" y="24691"/>
                                <a:pt x="3859" y="24692"/>
                                <a:pt x="3866" y="24693"/>
                              </a:cubicBezTo>
                              <a:cubicBezTo>
                                <a:pt x="3876" y="24695"/>
                                <a:pt x="3884" y="24699"/>
                                <a:pt x="3895" y="24699"/>
                              </a:cubicBezTo>
                              <a:cubicBezTo>
                                <a:pt x="3904" y="24699"/>
                                <a:pt x="3918" y="24707"/>
                                <a:pt x="3922" y="24716"/>
                              </a:cubicBezTo>
                              <a:cubicBezTo>
                                <a:pt x="3926" y="24725"/>
                                <a:pt x="3926" y="24742"/>
                                <a:pt x="3925" y="24752"/>
                              </a:cubicBezTo>
                              <a:cubicBezTo>
                                <a:pt x="3923" y="24767"/>
                                <a:pt x="3914" y="24779"/>
                                <a:pt x="3911" y="24793"/>
                              </a:cubicBezTo>
                              <a:cubicBezTo>
                                <a:pt x="3909" y="24804"/>
                                <a:pt x="3904" y="24815"/>
                                <a:pt x="3906" y="24827"/>
                              </a:cubicBezTo>
                              <a:cubicBezTo>
                                <a:pt x="3907" y="24833"/>
                                <a:pt x="3912" y="24847"/>
                                <a:pt x="3919" y="24848"/>
                              </a:cubicBezTo>
                              <a:cubicBezTo>
                                <a:pt x="3931" y="24850"/>
                                <a:pt x="3949" y="24848"/>
                                <a:pt x="3960" y="24845"/>
                              </a:cubicBezTo>
                              <a:cubicBezTo>
                                <a:pt x="3973" y="24841"/>
                                <a:pt x="3984" y="24833"/>
                                <a:pt x="3996" y="24827"/>
                              </a:cubicBezTo>
                            </a:path>
                            <a:path w="1226" h="584">
                              <a:moveTo>
                                <a:pt x="4070" y="24397"/>
                              </a:moveTo>
                              <a:cubicBezTo>
                                <a:pt x="4074" y="24413"/>
                                <a:pt x="4079" y="24430"/>
                                <a:pt x="4084" y="24445"/>
                              </a:cubicBezTo>
                              <a:cubicBezTo>
                                <a:pt x="4098" y="24486"/>
                                <a:pt x="4108" y="24527"/>
                                <a:pt x="4111" y="24571"/>
                              </a:cubicBezTo>
                              <a:cubicBezTo>
                                <a:pt x="4114" y="24610"/>
                                <a:pt x="4113" y="24650"/>
                                <a:pt x="4108" y="24689"/>
                              </a:cubicBezTo>
                              <a:cubicBezTo>
                                <a:pt x="4103" y="24730"/>
                                <a:pt x="4091" y="24770"/>
                                <a:pt x="4079" y="24809"/>
                              </a:cubicBezTo>
                              <a:cubicBezTo>
                                <a:pt x="4071" y="24833"/>
                                <a:pt x="4062" y="24856"/>
                                <a:pt x="4053" y="24879"/>
                              </a:cubicBezTo>
                            </a:path>
                            <a:path w="1226" h="584">
                              <a:moveTo>
                                <a:pt x="4188" y="24337"/>
                              </a:moveTo>
                              <a:cubicBezTo>
                                <a:pt x="4187" y="24342"/>
                                <a:pt x="4185" y="24346"/>
                                <a:pt x="4185" y="24351"/>
                              </a:cubicBezTo>
                              <a:cubicBezTo>
                                <a:pt x="4184" y="24362"/>
                                <a:pt x="4187" y="24375"/>
                                <a:pt x="4184" y="24385"/>
                              </a:cubicBezTo>
                              <a:cubicBezTo>
                                <a:pt x="4182" y="24391"/>
                                <a:pt x="4182" y="24398"/>
                                <a:pt x="4181" y="24406"/>
                              </a:cubicBezTo>
                              <a:cubicBezTo>
                                <a:pt x="4181" y="24407"/>
                                <a:pt x="4181" y="24408"/>
                                <a:pt x="4181" y="24409"/>
                              </a:cubicBezTo>
                              <a:cubicBezTo>
                                <a:pt x="4182" y="24404"/>
                                <a:pt x="4184" y="24399"/>
                                <a:pt x="4185" y="24394"/>
                              </a:cubicBezTo>
                              <a:cubicBezTo>
                                <a:pt x="4188" y="24382"/>
                                <a:pt x="4194" y="24370"/>
                                <a:pt x="4200" y="24359"/>
                              </a:cubicBezTo>
                              <a:cubicBezTo>
                                <a:pt x="4205" y="24350"/>
                                <a:pt x="4209" y="24342"/>
                                <a:pt x="4220" y="24341"/>
                              </a:cubicBezTo>
                              <a:cubicBezTo>
                                <a:pt x="4231" y="24339"/>
                                <a:pt x="4236" y="24352"/>
                                <a:pt x="4241" y="24360"/>
                              </a:cubicBezTo>
                              <a:cubicBezTo>
                                <a:pt x="4250" y="24374"/>
                                <a:pt x="4254" y="24389"/>
                                <a:pt x="4259" y="24404"/>
                              </a:cubicBezTo>
                              <a:cubicBezTo>
                                <a:pt x="4263" y="24416"/>
                                <a:pt x="4266" y="24431"/>
                                <a:pt x="4273" y="24440"/>
                              </a:cubicBezTo>
                            </a:path>
                            <a:path w="1226" h="584">
                              <a:moveTo>
                                <a:pt x="4325" y="24367"/>
                              </a:moveTo>
                              <a:cubicBezTo>
                                <a:pt x="4326" y="24376"/>
                                <a:pt x="4335" y="24384"/>
                                <a:pt x="4342" y="24390"/>
                              </a:cubicBezTo>
                              <a:cubicBezTo>
                                <a:pt x="4342" y="24390"/>
                                <a:pt x="4363" y="24387"/>
                                <a:pt x="4365" y="24387"/>
                              </a:cubicBezTo>
                              <a:cubicBezTo>
                                <a:pt x="4377" y="24388"/>
                                <a:pt x="4389" y="24387"/>
                                <a:pt x="4401" y="24387"/>
                              </a:cubicBezTo>
                              <a:cubicBezTo>
                                <a:pt x="4403" y="24387"/>
                                <a:pt x="4405" y="24387"/>
                                <a:pt x="4407" y="24387"/>
                              </a:cubicBezTo>
                            </a:path>
                            <a:path w="1226" h="584">
                              <a:moveTo>
                                <a:pt x="4478" y="24296"/>
                              </a:moveTo>
                              <a:cubicBezTo>
                                <a:pt x="4479" y="24306"/>
                                <a:pt x="4480" y="24316"/>
                                <a:pt x="4481" y="24326"/>
                              </a:cubicBezTo>
                              <a:cubicBezTo>
                                <a:pt x="4482" y="24345"/>
                                <a:pt x="4483" y="24364"/>
                                <a:pt x="4485" y="24383"/>
                              </a:cubicBezTo>
                              <a:cubicBezTo>
                                <a:pt x="4488" y="24409"/>
                                <a:pt x="4493" y="24436"/>
                                <a:pt x="4494" y="24463"/>
                              </a:cubicBezTo>
                              <a:cubicBezTo>
                                <a:pt x="4494" y="24470"/>
                                <a:pt x="4494" y="24478"/>
                                <a:pt x="4494" y="24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24296" coordsize="1226,584" path="m3370,24446c3358,24448,3346,24450,3336,24456c3330,24460,3318,24476,3315,24483c3305,24503,3307,24527,3307,24548c3307,24569,3315,24589,3322,24609c3328,24626,3335,24643,3341,24660c3345,24672,3345,24687,3339,24698c3332,24710,3319,24727,3308,24735c3296,24744,3284,24746,3269,24746em3335,24517c3350,24511,3365,24505,3381,24504c3392,24503,3401,24502,3412,24499c3428,24494,3442,24487,3458,24482em3709,24400c3701,24394,3709,24403,3692,24387c3687,24396,3682,24403,3679,24413c3668,24446,3662,24480,3655,24514c3646,24558,3634,24602,3626,24646c3619,24683,3617,24720,3617,24757c3617,24779,3621,24803,3633,24822c3640,24831,3642,24833,3646,24838em3929,24381c3918,24372,3931,24391,3915,24364c3915,24382,3914,24401,3914,24419c3914,24440,3911,24460,3911,24481c3911,24502,3911,24511,3911,24526em3814,24607c3817,24616,3818,24623,3828,24625c3843,24628,3862,24618,3877,24617c3897,24615,3920,24616,3940,24616c3956,24616,3966,24615,3981,24610em3852,24689c3859,24691,3859,24692,3866,24693c3876,24695,3884,24699,3895,24699c3904,24699,3918,24707,3922,24716c3926,24725,3926,24742,3925,24752c3923,24767,3914,24779,3911,24793c3909,24804,3904,24815,3906,24827c3907,24833,3912,24847,3919,24848c3931,24850,3949,24848,3960,24845c3973,24841,3984,24833,3996,24827em4070,24397c4074,24413,4079,24430,4084,24445c4098,24486,4108,24527,4111,24571c4114,24610,4113,24650,4108,24689c4103,24730,4091,24770,4079,24809c4071,24833,4062,24856,4053,24879em4188,24337c4187,24342,4185,24346,4185,24351c4184,24362,4187,24375,4184,24385c4182,24391,4182,24398,4181,24406c4181,24407,4181,24408,4181,24409c4182,24404,4184,24399,4185,24394c4188,24382,4194,24370,4200,24359c4205,24350,4209,24342,4220,24341c4231,24339,4236,24352,4241,24360c4250,24374,4254,24389,4259,24404c4263,24416,4266,24431,4273,24440em4325,24367c4326,24376,4335,24384,4342,24390c4342,24390,4363,24387,4365,24387c4377,24388,4389,24387,4401,24387c4403,24387,4405,24387,4407,24387em4478,24296c4479,24306,4480,24316,4481,24326c4482,24345,4483,24364,4485,24383c4488,24409,4493,24436,4494,24463c4494,24470,4494,24478,4494,24485e" stroked="t" o:allowincell="f" style="position:absolute;margin-left:47.65pt;margin-top:3.15pt;width:34.7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0960</wp:posOffset>
                </wp:positionH>
                <wp:positionV relativeFrom="paragraph">
                  <wp:posOffset>387350</wp:posOffset>
                </wp:positionV>
                <wp:extent cx="279400" cy="10033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79">
                              <a:moveTo>
                                <a:pt x="1445" y="25275"/>
                              </a:moveTo>
                              <a:cubicBezTo>
                                <a:pt x="1443" y="25279"/>
                                <a:pt x="1440" y="25281"/>
                                <a:pt x="1439" y="25285"/>
                              </a:cubicBezTo>
                              <a:cubicBezTo>
                                <a:pt x="1430" y="25324"/>
                                <a:pt x="1436" y="25370"/>
                                <a:pt x="1431" y="25410"/>
                              </a:cubicBezTo>
                              <a:cubicBezTo>
                                <a:pt x="1427" y="25438"/>
                                <a:pt x="1427" y="25464"/>
                                <a:pt x="1421" y="25491"/>
                              </a:cubicBezTo>
                              <a:cubicBezTo>
                                <a:pt x="1419" y="25498"/>
                                <a:pt x="1419" y="25504"/>
                                <a:pt x="1419" y="25511"/>
                              </a:cubicBezTo>
                              <a:cubicBezTo>
                                <a:pt x="1433" y="25490"/>
                                <a:pt x="1446" y="25467"/>
                                <a:pt x="1456" y="25444"/>
                              </a:cubicBezTo>
                              <a:cubicBezTo>
                                <a:pt x="1469" y="25412"/>
                                <a:pt x="1484" y="25381"/>
                                <a:pt x="1503" y="25352"/>
                              </a:cubicBezTo>
                              <a:cubicBezTo>
                                <a:pt x="1512" y="25339"/>
                                <a:pt x="1521" y="25328"/>
                                <a:pt x="1536" y="25334"/>
                              </a:cubicBezTo>
                              <a:cubicBezTo>
                                <a:pt x="1555" y="25341"/>
                                <a:pt x="1555" y="25350"/>
                                <a:pt x="1561" y="25370"/>
                              </a:cubicBezTo>
                              <a:cubicBezTo>
                                <a:pt x="1568" y="25393"/>
                                <a:pt x="1575" y="25415"/>
                                <a:pt x="1583" y="25437"/>
                              </a:cubicBezTo>
                              <a:cubicBezTo>
                                <a:pt x="1591" y="25460"/>
                                <a:pt x="1601" y="25484"/>
                                <a:pt x="1614" y="25505"/>
                              </a:cubicBezTo>
                              <a:cubicBezTo>
                                <a:pt x="1621" y="25515"/>
                                <a:pt x="1623" y="25518"/>
                                <a:pt x="1629" y="25524"/>
                              </a:cubicBezTo>
                            </a:path>
                            <a:path w="776" h="279">
                              <a:moveTo>
                                <a:pt x="1724" y="25391"/>
                              </a:moveTo>
                              <a:cubicBezTo>
                                <a:pt x="1737" y="25393"/>
                                <a:pt x="1741" y="25394"/>
                                <a:pt x="1751" y="25388"/>
                              </a:cubicBezTo>
                              <a:cubicBezTo>
                                <a:pt x="1759" y="25383"/>
                                <a:pt x="1764" y="25381"/>
                                <a:pt x="1772" y="25375"/>
                              </a:cubicBezTo>
                            </a:path>
                            <a:path w="776" h="279">
                              <a:moveTo>
                                <a:pt x="1753" y="25480"/>
                              </a:moveTo>
                              <a:cubicBezTo>
                                <a:pt x="1753" y="25485"/>
                                <a:pt x="1754" y="25489"/>
                                <a:pt x="1758" y="25492"/>
                              </a:cubicBezTo>
                              <a:cubicBezTo>
                                <a:pt x="1761" y="25486"/>
                                <a:pt x="1771" y="25485"/>
                                <a:pt x="1778" y="25484"/>
                              </a:cubicBezTo>
                              <a:cubicBezTo>
                                <a:pt x="1797" y="25480"/>
                                <a:pt x="1815" y="25477"/>
                                <a:pt x="1834" y="25473"/>
                              </a:cubicBezTo>
                            </a:path>
                            <a:path w="776" h="279">
                              <a:moveTo>
                                <a:pt x="2024" y="25261"/>
                              </a:moveTo>
                              <a:cubicBezTo>
                                <a:pt x="2012" y="25266"/>
                                <a:pt x="2011" y="25263"/>
                                <a:pt x="2003" y="25279"/>
                              </a:cubicBezTo>
                              <a:cubicBezTo>
                                <a:pt x="1996" y="25293"/>
                                <a:pt x="1994" y="25309"/>
                                <a:pt x="1990" y="25324"/>
                              </a:cubicBezTo>
                              <a:cubicBezTo>
                                <a:pt x="1982" y="25355"/>
                                <a:pt x="1974" y="25386"/>
                                <a:pt x="1968" y="25417"/>
                              </a:cubicBezTo>
                              <a:cubicBezTo>
                                <a:pt x="1962" y="25448"/>
                                <a:pt x="1957" y="25479"/>
                                <a:pt x="1955" y="25510"/>
                              </a:cubicBezTo>
                              <a:cubicBezTo>
                                <a:pt x="1955" y="25524"/>
                                <a:pt x="1955" y="25529"/>
                                <a:pt x="1955" y="25538"/>
                              </a:cubicBezTo>
                            </a:path>
                            <a:path w="776" h="279">
                              <a:moveTo>
                                <a:pt x="2103" y="25321"/>
                              </a:moveTo>
                              <a:cubicBezTo>
                                <a:pt x="2103" y="25340"/>
                                <a:pt x="2104" y="25359"/>
                                <a:pt x="2107" y="25378"/>
                              </a:cubicBezTo>
                              <a:cubicBezTo>
                                <a:pt x="2109" y="25391"/>
                                <a:pt x="2116" y="25405"/>
                                <a:pt x="2120" y="25417"/>
                              </a:cubicBezTo>
                              <a:cubicBezTo>
                                <a:pt x="2126" y="25435"/>
                                <a:pt x="2135" y="25452"/>
                                <a:pt x="2137" y="25471"/>
                              </a:cubicBezTo>
                              <a:cubicBezTo>
                                <a:pt x="2138" y="25482"/>
                                <a:pt x="2137" y="25499"/>
                                <a:pt x="2132" y="25509"/>
                              </a:cubicBezTo>
                              <a:cubicBezTo>
                                <a:pt x="2127" y="25518"/>
                                <a:pt x="2113" y="25534"/>
                                <a:pt x="2103" y="25538"/>
                              </a:cubicBezTo>
                              <a:cubicBezTo>
                                <a:pt x="2094" y="25539"/>
                                <a:pt x="2091" y="25540"/>
                                <a:pt x="2086" y="25536"/>
                              </a:cubicBezTo>
                            </a:path>
                            <a:path w="776" h="279">
                              <a:moveTo>
                                <a:pt x="2101" y="25332"/>
                              </a:moveTo>
                              <a:cubicBezTo>
                                <a:pt x="2103" y="25319"/>
                                <a:pt x="2119" y="25317"/>
                                <a:pt x="2131" y="25314"/>
                              </a:cubicBezTo>
                              <a:cubicBezTo>
                                <a:pt x="2138" y="25312"/>
                                <a:pt x="2150" y="25315"/>
                                <a:pt x="2157" y="25316"/>
                              </a:cubicBezTo>
                              <a:cubicBezTo>
                                <a:pt x="2171" y="25319"/>
                                <a:pt x="2179" y="25316"/>
                                <a:pt x="2194" y="25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5261" coordsize="776,279" path="m1445,25275c1443,25279,1440,25281,1439,25285c1430,25324,1436,25370,1431,25410c1427,25438,1427,25464,1421,25491c1419,25498,1419,25504,1419,25511c1433,25490,1446,25467,1456,25444c1469,25412,1484,25381,1503,25352c1512,25339,1521,25328,1536,25334c1555,25341,1555,25350,1561,25370c1568,25393,1575,25415,1583,25437c1591,25460,1601,25484,1614,25505c1621,25515,1623,25518,1629,25524em1724,25391c1737,25393,1741,25394,1751,25388c1759,25383,1764,25381,1772,25375em1753,25480c1753,25485,1754,25489,1758,25492c1761,25486,1771,25485,1778,25484c1797,25480,1815,25477,1834,25473em2024,25261c2012,25266,2011,25263,2003,25279c1996,25293,1994,25309,1990,25324c1982,25355,1974,25386,1968,25417c1962,25448,1957,25479,1955,25510c1955,25524,1955,25529,1955,25538em2103,25321c2103,25340,2104,25359,2107,25378c2109,25391,2116,25405,2120,25417c2126,25435,2135,25452,2137,25471c2138,25482,2137,25499,2132,25509c2127,25518,2113,25534,2103,25538c2094,25539,2091,25540,2086,25536em2101,25332c2103,25319,2119,25317,2131,25314c2138,25312,2150,25315,2157,25316c2171,25319,2179,25316,2194,25314e" stroked="t" o:allowincell="f" style="position:absolute;margin-left:-4.8pt;margin-top:30.5pt;width:21.9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5920</wp:posOffset>
                </wp:positionH>
                <wp:positionV relativeFrom="paragraph">
                  <wp:posOffset>299720</wp:posOffset>
                </wp:positionV>
                <wp:extent cx="906780" cy="241300"/>
                <wp:effectExtent l="6985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671">
                              <a:moveTo>
                                <a:pt x="2766" y="25230"/>
                              </a:moveTo>
                              <a:cubicBezTo>
                                <a:pt x="2758" y="25222"/>
                                <a:pt x="2745" y="25209"/>
                                <a:pt x="2736" y="25203"/>
                              </a:cubicBezTo>
                              <a:cubicBezTo>
                                <a:pt x="2729" y="25199"/>
                                <a:pt x="2719" y="25202"/>
                                <a:pt x="2712" y="25205"/>
                              </a:cubicBezTo>
                              <a:cubicBezTo>
                                <a:pt x="2696" y="25211"/>
                                <a:pt x="2677" y="25234"/>
                                <a:pt x="2668" y="25248"/>
                              </a:cubicBezTo>
                              <a:cubicBezTo>
                                <a:pt x="2650" y="25276"/>
                                <a:pt x="2641" y="25308"/>
                                <a:pt x="2635" y="25341"/>
                              </a:cubicBezTo>
                              <a:cubicBezTo>
                                <a:pt x="2631" y="25363"/>
                                <a:pt x="2627" y="25393"/>
                                <a:pt x="2636" y="25414"/>
                              </a:cubicBezTo>
                              <a:cubicBezTo>
                                <a:pt x="2645" y="25434"/>
                                <a:pt x="2658" y="25435"/>
                                <a:pt x="2676" y="25426"/>
                              </a:cubicBezTo>
                              <a:cubicBezTo>
                                <a:pt x="2703" y="25413"/>
                                <a:pt x="2725" y="25382"/>
                                <a:pt x="2747" y="25362"/>
                              </a:cubicBezTo>
                              <a:cubicBezTo>
                                <a:pt x="2766" y="25345"/>
                                <a:pt x="2788" y="25330"/>
                                <a:pt x="2806" y="25312"/>
                              </a:cubicBezTo>
                              <a:cubicBezTo>
                                <a:pt x="2813" y="25305"/>
                                <a:pt x="2816" y="25303"/>
                                <a:pt x="2824" y="25298"/>
                              </a:cubicBezTo>
                              <a:cubicBezTo>
                                <a:pt x="2823" y="25308"/>
                                <a:pt x="2824" y="25316"/>
                                <a:pt x="2820" y="25326"/>
                              </a:cubicBezTo>
                              <a:cubicBezTo>
                                <a:pt x="2812" y="25350"/>
                                <a:pt x="2804" y="25373"/>
                                <a:pt x="2800" y="25398"/>
                              </a:cubicBezTo>
                              <a:cubicBezTo>
                                <a:pt x="2796" y="25424"/>
                                <a:pt x="2799" y="25444"/>
                                <a:pt x="2807" y="25469"/>
                              </a:cubicBezTo>
                              <a:cubicBezTo>
                                <a:pt x="2809" y="25475"/>
                                <a:pt x="2811" y="25481"/>
                                <a:pt x="2813" y="25487"/>
                              </a:cubicBezTo>
                            </a:path>
                            <a:path w="2519" h="671">
                              <a:moveTo>
                                <a:pt x="3006" y="25457"/>
                              </a:moveTo>
                              <a:cubicBezTo>
                                <a:pt x="3002" y="25457"/>
                                <a:pt x="3000" y="25457"/>
                                <a:pt x="2996" y="25456"/>
                              </a:cubicBezTo>
                              <a:cubicBezTo>
                                <a:pt x="2995" y="25463"/>
                                <a:pt x="2991" y="25470"/>
                                <a:pt x="2989" y="25477"/>
                              </a:cubicBezTo>
                              <a:cubicBezTo>
                                <a:pt x="2986" y="25491"/>
                                <a:pt x="2983" y="25504"/>
                                <a:pt x="2983" y="25518"/>
                              </a:cubicBezTo>
                              <a:cubicBezTo>
                                <a:pt x="2983" y="25530"/>
                                <a:pt x="2983" y="25533"/>
                                <a:pt x="2983" y="25541"/>
                              </a:cubicBezTo>
                            </a:path>
                            <a:path w="2519" h="671">
                              <a:moveTo>
                                <a:pt x="3111" y="25492"/>
                              </a:moveTo>
                              <a:cubicBezTo>
                                <a:pt x="3112" y="25509"/>
                                <a:pt x="3122" y="25514"/>
                                <a:pt x="3131" y="25533"/>
                              </a:cubicBezTo>
                              <a:cubicBezTo>
                                <a:pt x="3134" y="25538"/>
                                <a:pt x="3132" y="25555"/>
                                <a:pt x="3130" y="25560"/>
                              </a:cubicBezTo>
                              <a:cubicBezTo>
                                <a:pt x="3126" y="25571"/>
                                <a:pt x="3119" y="25578"/>
                                <a:pt x="3109" y="25584"/>
                              </a:cubicBezTo>
                              <a:cubicBezTo>
                                <a:pt x="3097" y="25591"/>
                                <a:pt x="3088" y="25591"/>
                                <a:pt x="3075" y="25591"/>
                              </a:cubicBezTo>
                            </a:path>
                            <a:path w="2519" h="671">
                              <a:moveTo>
                                <a:pt x="3100" y="25496"/>
                              </a:moveTo>
                              <a:cubicBezTo>
                                <a:pt x="3112" y="25486"/>
                                <a:pt x="3131" y="25501"/>
                                <a:pt x="3147" y="25497"/>
                              </a:cubicBezTo>
                              <a:cubicBezTo>
                                <a:pt x="3157" y="25495"/>
                                <a:pt x="3171" y="25482"/>
                                <a:pt x="3182" y="25478"/>
                              </a:cubicBezTo>
                              <a:cubicBezTo>
                                <a:pt x="3186" y="25477"/>
                                <a:pt x="3190" y="25475"/>
                                <a:pt x="3194" y="25474"/>
                              </a:cubicBezTo>
                            </a:path>
                            <a:path w="2519" h="671">
                              <a:moveTo>
                                <a:pt x="3325" y="25302"/>
                              </a:moveTo>
                              <a:cubicBezTo>
                                <a:pt x="3337" y="25305"/>
                                <a:pt x="3339" y="25314"/>
                                <a:pt x="3349" y="25314"/>
                              </a:cubicBezTo>
                              <a:cubicBezTo>
                                <a:pt x="3360" y="25314"/>
                                <a:pt x="3376" y="25311"/>
                                <a:pt x="3387" y="25310"/>
                              </a:cubicBezTo>
                              <a:cubicBezTo>
                                <a:pt x="3400" y="25309"/>
                                <a:pt x="3407" y="25308"/>
                                <a:pt x="3420" y="25311"/>
                              </a:cubicBezTo>
                            </a:path>
                            <a:path w="2519" h="671">
                              <a:moveTo>
                                <a:pt x="3369" y="25420"/>
                              </a:moveTo>
                              <a:cubicBezTo>
                                <a:pt x="3369" y="25433"/>
                                <a:pt x="3378" y="25437"/>
                                <a:pt x="3391" y="25439"/>
                              </a:cubicBezTo>
                              <a:cubicBezTo>
                                <a:pt x="3409" y="25442"/>
                                <a:pt x="3420" y="25435"/>
                                <a:pt x="3437" y="25434"/>
                              </a:cubicBezTo>
                              <a:cubicBezTo>
                                <a:pt x="3455" y="25435"/>
                                <a:pt x="3462" y="25435"/>
                                <a:pt x="3474" y="25429"/>
                              </a:cubicBezTo>
                            </a:path>
                            <a:path w="2519" h="671">
                              <a:moveTo>
                                <a:pt x="3717" y="25298"/>
                              </a:moveTo>
                              <a:cubicBezTo>
                                <a:pt x="3710" y="25310"/>
                                <a:pt x="3706" y="25318"/>
                                <a:pt x="3704" y="25337"/>
                              </a:cubicBezTo>
                              <a:cubicBezTo>
                                <a:pt x="3702" y="25355"/>
                                <a:pt x="3715" y="25375"/>
                                <a:pt x="3722" y="25391"/>
                              </a:cubicBezTo>
                              <a:cubicBezTo>
                                <a:pt x="3732" y="25414"/>
                                <a:pt x="3745" y="25434"/>
                                <a:pt x="3756" y="25457"/>
                              </a:cubicBezTo>
                              <a:cubicBezTo>
                                <a:pt x="3766" y="25478"/>
                                <a:pt x="3775" y="25501"/>
                                <a:pt x="3772" y="25525"/>
                              </a:cubicBezTo>
                              <a:cubicBezTo>
                                <a:pt x="3770" y="25542"/>
                                <a:pt x="3762" y="25567"/>
                                <a:pt x="3748" y="25578"/>
                              </a:cubicBezTo>
                              <a:cubicBezTo>
                                <a:pt x="3735" y="25589"/>
                                <a:pt x="3721" y="25588"/>
                                <a:pt x="3705" y="25587"/>
                              </a:cubicBezTo>
                              <a:cubicBezTo>
                                <a:pt x="3701" y="25587"/>
                                <a:pt x="3698" y="25586"/>
                                <a:pt x="3694" y="25586"/>
                              </a:cubicBezTo>
                            </a:path>
                            <a:path w="2519" h="671">
                              <a:moveTo>
                                <a:pt x="3752" y="25328"/>
                              </a:moveTo>
                              <a:cubicBezTo>
                                <a:pt x="3770" y="25333"/>
                                <a:pt x="3790" y="25321"/>
                                <a:pt x="3809" y="25319"/>
                              </a:cubicBezTo>
                              <a:cubicBezTo>
                                <a:pt x="3825" y="25317"/>
                                <a:pt x="3834" y="25319"/>
                                <a:pt x="3852" y="25315"/>
                              </a:cubicBezTo>
                              <a:cubicBezTo>
                                <a:pt x="3867" y="25314"/>
                                <a:pt x="3872" y="25314"/>
                                <a:pt x="3882" y="25314"/>
                              </a:cubicBezTo>
                            </a:path>
                            <a:path w="2519" h="671">
                              <a:moveTo>
                                <a:pt x="4115" y="25163"/>
                              </a:moveTo>
                              <a:cubicBezTo>
                                <a:pt x="4109" y="25173"/>
                                <a:pt x="4101" y="25183"/>
                                <a:pt x="4095" y="25196"/>
                              </a:cubicBezTo>
                              <a:cubicBezTo>
                                <a:pt x="4085" y="25219"/>
                                <a:pt x="4082" y="25246"/>
                                <a:pt x="4079" y="25270"/>
                              </a:cubicBezTo>
                              <a:cubicBezTo>
                                <a:pt x="4070" y="25343"/>
                                <a:pt x="4068" y="25424"/>
                                <a:pt x="4074" y="25497"/>
                              </a:cubicBezTo>
                              <a:cubicBezTo>
                                <a:pt x="4078" y="25544"/>
                                <a:pt x="4084" y="25595"/>
                                <a:pt x="4100" y="25639"/>
                              </a:cubicBezTo>
                              <a:cubicBezTo>
                                <a:pt x="4110" y="25660"/>
                                <a:pt x="4113" y="25666"/>
                                <a:pt x="4120" y="25679"/>
                              </a:cubicBezTo>
                            </a:path>
                            <a:path w="2519" h="671">
                              <a:moveTo>
                                <a:pt x="4359" y="25113"/>
                              </a:moveTo>
                              <a:cubicBezTo>
                                <a:pt x="4352" y="25121"/>
                                <a:pt x="4357" y="25129"/>
                                <a:pt x="4357" y="25139"/>
                              </a:cubicBezTo>
                              <a:cubicBezTo>
                                <a:pt x="4357" y="25155"/>
                                <a:pt x="4359" y="25172"/>
                                <a:pt x="4361" y="25188"/>
                              </a:cubicBezTo>
                              <a:cubicBezTo>
                                <a:pt x="4364" y="25209"/>
                                <a:pt x="4365" y="25230"/>
                                <a:pt x="4368" y="25252"/>
                              </a:cubicBezTo>
                            </a:path>
                            <a:path w="2519" h="671">
                              <a:moveTo>
                                <a:pt x="4248" y="25364"/>
                              </a:moveTo>
                              <a:cubicBezTo>
                                <a:pt x="4268" y="25361"/>
                                <a:pt x="4292" y="25361"/>
                                <a:pt x="4309" y="25361"/>
                              </a:cubicBezTo>
                              <a:cubicBezTo>
                                <a:pt x="4326" y="25361"/>
                                <a:pt x="4346" y="25359"/>
                                <a:pt x="4363" y="25356"/>
                              </a:cubicBezTo>
                              <a:cubicBezTo>
                                <a:pt x="4384" y="25353"/>
                                <a:pt x="4402" y="25346"/>
                                <a:pt x="4422" y="25343"/>
                              </a:cubicBezTo>
                            </a:path>
                            <a:path w="2519" h="671">
                              <a:moveTo>
                                <a:pt x="4335" y="25433"/>
                              </a:moveTo>
                              <a:cubicBezTo>
                                <a:pt x="4337" y="25442"/>
                                <a:pt x="4333" y="25446"/>
                                <a:pt x="4347" y="25450"/>
                              </a:cubicBezTo>
                              <a:cubicBezTo>
                                <a:pt x="4355" y="25452"/>
                                <a:pt x="4368" y="25450"/>
                                <a:pt x="4376" y="25451"/>
                              </a:cubicBezTo>
                              <a:cubicBezTo>
                                <a:pt x="4387" y="25452"/>
                                <a:pt x="4393" y="25450"/>
                                <a:pt x="4401" y="25460"/>
                              </a:cubicBezTo>
                              <a:cubicBezTo>
                                <a:pt x="4406" y="25467"/>
                                <a:pt x="4401" y="25476"/>
                                <a:pt x="4399" y="25484"/>
                              </a:cubicBezTo>
                              <a:cubicBezTo>
                                <a:pt x="4395" y="25502"/>
                                <a:pt x="4385" y="25516"/>
                                <a:pt x="4376" y="25532"/>
                              </a:cubicBezTo>
                              <a:cubicBezTo>
                                <a:pt x="4366" y="25550"/>
                                <a:pt x="4357" y="25571"/>
                                <a:pt x="4355" y="25592"/>
                              </a:cubicBezTo>
                              <a:cubicBezTo>
                                <a:pt x="4353" y="25606"/>
                                <a:pt x="4354" y="25618"/>
                                <a:pt x="4365" y="25628"/>
                              </a:cubicBezTo>
                              <a:cubicBezTo>
                                <a:pt x="4377" y="25639"/>
                                <a:pt x="4391" y="25632"/>
                                <a:pt x="4405" y="25628"/>
                              </a:cubicBezTo>
                              <a:cubicBezTo>
                                <a:pt x="4435" y="25621"/>
                                <a:pt x="4462" y="25601"/>
                                <a:pt x="4485" y="25582"/>
                              </a:cubicBezTo>
                            </a:path>
                            <a:path w="2519" h="671">
                              <a:moveTo>
                                <a:pt x="4524" y="25206"/>
                              </a:moveTo>
                              <a:cubicBezTo>
                                <a:pt x="4529" y="25222"/>
                                <a:pt x="4535" y="25235"/>
                                <a:pt x="4542" y="25251"/>
                              </a:cubicBezTo>
                              <a:cubicBezTo>
                                <a:pt x="4549" y="25266"/>
                                <a:pt x="4555" y="25283"/>
                                <a:pt x="4558" y="25299"/>
                              </a:cubicBezTo>
                              <a:cubicBezTo>
                                <a:pt x="4567" y="25345"/>
                                <a:pt x="4575" y="25390"/>
                                <a:pt x="4577" y="25437"/>
                              </a:cubicBezTo>
                              <a:cubicBezTo>
                                <a:pt x="4579" y="25482"/>
                                <a:pt x="4573" y="25529"/>
                                <a:pt x="4564" y="25573"/>
                              </a:cubicBezTo>
                              <a:cubicBezTo>
                                <a:pt x="4555" y="25615"/>
                                <a:pt x="4536" y="25651"/>
                                <a:pt x="4514" y="25687"/>
                              </a:cubicBezTo>
                            </a:path>
                            <a:path w="2519" h="671">
                              <a:moveTo>
                                <a:pt x="4687" y="25069"/>
                              </a:moveTo>
                              <a:cubicBezTo>
                                <a:pt x="4677" y="25070"/>
                                <a:pt x="4672" y="25077"/>
                                <a:pt x="4667" y="25080"/>
                              </a:cubicBezTo>
                              <a:cubicBezTo>
                                <a:pt x="4662" y="25084"/>
                                <a:pt x="4663" y="25086"/>
                                <a:pt x="4663" y="25094"/>
                              </a:cubicBezTo>
                              <a:cubicBezTo>
                                <a:pt x="4663" y="25131"/>
                                <a:pt x="4663" y="25168"/>
                                <a:pt x="4662" y="25205"/>
                              </a:cubicBezTo>
                              <a:cubicBezTo>
                                <a:pt x="4662" y="25210"/>
                                <a:pt x="4662" y="25215"/>
                                <a:pt x="4662" y="25220"/>
                              </a:cubicBezTo>
                            </a:path>
                            <a:path w="2519" h="671">
                              <a:moveTo>
                                <a:pt x="4813" y="25076"/>
                              </a:moveTo>
                              <a:cubicBezTo>
                                <a:pt x="4813" y="25090"/>
                                <a:pt x="4822" y="25100"/>
                                <a:pt x="4826" y="25113"/>
                              </a:cubicBezTo>
                              <a:cubicBezTo>
                                <a:pt x="4828" y="25121"/>
                                <a:pt x="4830" y="25131"/>
                                <a:pt x="4833" y="25139"/>
                              </a:cubicBezTo>
                              <a:cubicBezTo>
                                <a:pt x="4837" y="25151"/>
                                <a:pt x="4838" y="25162"/>
                                <a:pt x="4838" y="25175"/>
                              </a:cubicBezTo>
                              <a:cubicBezTo>
                                <a:pt x="4838" y="25186"/>
                                <a:pt x="4835" y="25196"/>
                                <a:pt x="4830" y="25206"/>
                              </a:cubicBezTo>
                              <a:cubicBezTo>
                                <a:pt x="4819" y="25227"/>
                                <a:pt x="4822" y="25217"/>
                                <a:pt x="4804" y="25222"/>
                              </a:cubicBezTo>
                              <a:cubicBezTo>
                                <a:pt x="4801" y="25223"/>
                                <a:pt x="4798" y="25225"/>
                                <a:pt x="4795" y="25226"/>
                              </a:cubicBezTo>
                            </a:path>
                            <a:path w="2519" h="671">
                              <a:moveTo>
                                <a:pt x="4810" y="25067"/>
                              </a:moveTo>
                              <a:cubicBezTo>
                                <a:pt x="4821" y="25065"/>
                                <a:pt x="4839" y="25067"/>
                                <a:pt x="4848" y="25069"/>
                              </a:cubicBezTo>
                              <a:cubicBezTo>
                                <a:pt x="4859" y="25071"/>
                                <a:pt x="4868" y="25069"/>
                                <a:pt x="4879" y="25067"/>
                              </a:cubicBezTo>
                              <a:cubicBezTo>
                                <a:pt x="4889" y="25066"/>
                                <a:pt x="4893" y="25066"/>
                                <a:pt x="4900" y="25066"/>
                              </a:cubicBezTo>
                            </a:path>
                            <a:path w="2519" h="671">
                              <a:moveTo>
                                <a:pt x="4969" y="25129"/>
                              </a:moveTo>
                              <a:cubicBezTo>
                                <a:pt x="4963" y="25130"/>
                                <a:pt x="4963" y="25134"/>
                                <a:pt x="4964" y="25140"/>
                              </a:cubicBezTo>
                              <a:cubicBezTo>
                                <a:pt x="4964" y="25141"/>
                                <a:pt x="4965" y="25142"/>
                                <a:pt x="4965" y="25143"/>
                              </a:cubicBezTo>
                              <a:cubicBezTo>
                                <a:pt x="4975" y="25143"/>
                                <a:pt x="4983" y="25143"/>
                                <a:pt x="4993" y="25143"/>
                              </a:cubicBezTo>
                              <a:cubicBezTo>
                                <a:pt x="5013" y="25144"/>
                                <a:pt x="5020" y="25144"/>
                                <a:pt x="5040" y="25138"/>
                              </a:cubicBezTo>
                              <a:cubicBezTo>
                                <a:pt x="5054" y="25134"/>
                                <a:pt x="5058" y="25133"/>
                                <a:pt x="5066" y="25130"/>
                              </a:cubicBezTo>
                            </a:path>
                            <a:path w="2519" h="671">
                              <a:moveTo>
                                <a:pt x="5150" y="25017"/>
                              </a:moveTo>
                              <a:cubicBezTo>
                                <a:pt x="5147" y="25022"/>
                                <a:pt x="5142" y="25027"/>
                                <a:pt x="5141" y="25034"/>
                              </a:cubicBezTo>
                              <a:cubicBezTo>
                                <a:pt x="5136" y="25063"/>
                                <a:pt x="5142" y="25096"/>
                                <a:pt x="5144" y="25124"/>
                              </a:cubicBezTo>
                              <a:cubicBezTo>
                                <a:pt x="5145" y="25147"/>
                                <a:pt x="5146" y="25171"/>
                                <a:pt x="5145" y="25194"/>
                              </a:cubicBezTo>
                              <a:cubicBezTo>
                                <a:pt x="5145" y="25200"/>
                                <a:pt x="5144" y="25205"/>
                                <a:pt x="5144" y="25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2,25017" coordsize="2519,671" path="m2766,25230c2758,25222,2745,25209,2736,25203c2729,25199,2719,25202,2712,25205c2696,25211,2677,25234,2668,25248c2650,25276,2641,25308,2635,25341c2631,25363,2627,25393,2636,25414c2645,25434,2658,25435,2676,25426c2703,25413,2725,25382,2747,25362c2766,25345,2788,25330,2806,25312c2813,25305,2816,25303,2824,25298c2823,25308,2824,25316,2820,25326c2812,25350,2804,25373,2800,25398c2796,25424,2799,25444,2807,25469c2809,25475,2811,25481,2813,25487em3006,25457c3002,25457,3000,25457,2996,25456c2995,25463,2991,25470,2989,25477c2986,25491,2983,25504,2983,25518c2983,25530,2983,25533,2983,25541em3111,25492c3112,25509,3122,25514,3131,25533c3134,25538,3132,25555,3130,25560c3126,25571,3119,25578,3109,25584c3097,25591,3088,25591,3075,25591em3100,25496c3112,25486,3131,25501,3147,25497c3157,25495,3171,25482,3182,25478c3186,25477,3190,25475,3194,25474em3325,25302c3337,25305,3339,25314,3349,25314c3360,25314,3376,25311,3387,25310c3400,25309,3407,25308,3420,25311em3369,25420c3369,25433,3378,25437,3391,25439c3409,25442,3420,25435,3437,25434c3455,25435,3462,25435,3474,25429em3717,25298c3710,25310,3706,25318,3704,25337c3702,25355,3715,25375,3722,25391c3732,25414,3745,25434,3756,25457c3766,25478,3775,25501,3772,25525c3770,25542,3762,25567,3748,25578c3735,25589,3721,25588,3705,25587c3701,25587,3698,25586,3694,25586em3752,25328c3770,25333,3790,25321,3809,25319c3825,25317,3834,25319,3852,25315c3867,25314,3872,25314,3882,25314em4115,25163c4109,25173,4101,25183,4095,25196c4085,25219,4082,25246,4079,25270c4070,25343,4068,25424,4074,25497c4078,25544,4084,25595,4100,25639c4110,25660,4113,25666,4120,25679em4359,25113c4352,25121,4357,25129,4357,25139c4357,25155,4359,25172,4361,25188c4364,25209,4365,25230,4368,25252em4248,25364c4268,25361,4292,25361,4309,25361c4326,25361,4346,25359,4363,25356c4384,25353,4402,25346,4422,25343em4335,25433c4337,25442,4333,25446,4347,25450c4355,25452,4368,25450,4376,25451c4387,25452,4393,25450,4401,25460c4406,25467,4401,25476,4399,25484c4395,25502,4385,25516,4376,25532c4366,25550,4357,25571,4355,25592c4353,25606,4354,25618,4365,25628c4377,25639,4391,25632,4405,25628c4435,25621,4462,25601,4485,25582em4524,25206c4529,25222,4535,25235,4542,25251c4549,25266,4555,25283,4558,25299c4567,25345,4575,25390,4577,25437c4579,25482,4573,25529,4564,25573c4555,25615,4536,25651,4514,25687em4687,25069c4677,25070,4672,25077,4667,25080c4662,25084,4663,25086,4663,25094c4663,25131,4663,25168,4662,25205c4662,25210,4662,25215,4662,25220em4813,25076c4813,25090,4822,25100,4826,25113c4828,25121,4830,25131,4833,25139c4837,25151,4838,25162,4838,25175c4838,25186,4835,25196,4830,25206c4819,25227,4822,25217,4804,25222c4801,25223,4798,25225,4795,25226em4810,25067c4821,25065,4839,25067,4848,25069c4859,25071,4868,25069,4879,25067c4889,25066,4893,25066,4900,25066em4969,25129c4963,25130,4963,25134,4964,25140c4964,25141,4965,25142,4965,25143c4975,25143,4983,25143,4993,25143c5013,25144,5020,25144,5040,25138c5054,25134,5058,25133,5066,25130em5150,25017c5147,25022,5142,25027,5141,25034c5136,25063,5142,25096,5144,25124c5145,25147,5146,25171,5145,25194c5145,25200,5144,25205,5144,25211e" stroked="t" o:allowincell="f" style="position:absolute;margin-left:29.6pt;margin-top:23.6pt;width:71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4335</wp:posOffset>
                </wp:positionH>
                <wp:positionV relativeFrom="paragraph">
                  <wp:posOffset>560705</wp:posOffset>
                </wp:positionV>
                <wp:extent cx="915035" cy="384810"/>
                <wp:effectExtent l="7620" t="7620" r="6985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1069">
                              <a:moveTo>
                                <a:pt x="3400" y="26157"/>
                              </a:moveTo>
                              <a:cubicBezTo>
                                <a:pt x="3399" y="26156"/>
                                <a:pt x="3399" y="26156"/>
                                <a:pt x="3398" y="26155"/>
                              </a:cubicBezTo>
                              <a:cubicBezTo>
                                <a:pt x="3393" y="26160"/>
                                <a:pt x="3392" y="26173"/>
                                <a:pt x="3392" y="26166"/>
                              </a:cubicBezTo>
                              <a:cubicBezTo>
                                <a:pt x="3392" y="26160"/>
                                <a:pt x="3397" y="26159"/>
                                <a:pt x="3403" y="26160"/>
                              </a:cubicBezTo>
                              <a:cubicBezTo>
                                <a:pt x="3414" y="26162"/>
                                <a:pt x="3429" y="26167"/>
                                <a:pt x="3441" y="26164"/>
                              </a:cubicBezTo>
                              <a:cubicBezTo>
                                <a:pt x="3456" y="26160"/>
                                <a:pt x="3464" y="26161"/>
                                <a:pt x="3480" y="26162"/>
                              </a:cubicBezTo>
                            </a:path>
                            <a:path w="2542" h="1069">
                              <a:moveTo>
                                <a:pt x="3420" y="26302"/>
                              </a:moveTo>
                              <a:cubicBezTo>
                                <a:pt x="3417" y="26307"/>
                                <a:pt x="3417" y="26306"/>
                                <a:pt x="3416" y="26308"/>
                              </a:cubicBezTo>
                              <a:cubicBezTo>
                                <a:pt x="3424" y="26314"/>
                                <a:pt x="3429" y="26316"/>
                                <a:pt x="3440" y="26319"/>
                              </a:cubicBezTo>
                              <a:cubicBezTo>
                                <a:pt x="3463" y="26325"/>
                                <a:pt x="3484" y="26327"/>
                                <a:pt x="3508" y="26327"/>
                              </a:cubicBezTo>
                            </a:path>
                            <a:path w="2542" h="1069">
                              <a:moveTo>
                                <a:pt x="4239" y="25899"/>
                              </a:moveTo>
                              <a:cubicBezTo>
                                <a:pt x="4226" y="25902"/>
                                <a:pt x="4207" y="25909"/>
                                <a:pt x="4200" y="25914"/>
                              </a:cubicBezTo>
                              <a:cubicBezTo>
                                <a:pt x="4191" y="25919"/>
                                <a:pt x="4191" y="25931"/>
                                <a:pt x="4191" y="25940"/>
                              </a:cubicBezTo>
                              <a:cubicBezTo>
                                <a:pt x="4190" y="25954"/>
                                <a:pt x="4190" y="25966"/>
                                <a:pt x="4195" y="25979"/>
                              </a:cubicBezTo>
                              <a:cubicBezTo>
                                <a:pt x="4200" y="25993"/>
                                <a:pt x="4207" y="26003"/>
                                <a:pt x="4218" y="26012"/>
                              </a:cubicBezTo>
                              <a:cubicBezTo>
                                <a:pt x="4225" y="26018"/>
                                <a:pt x="4236" y="26025"/>
                                <a:pt x="4241" y="26033"/>
                              </a:cubicBezTo>
                              <a:cubicBezTo>
                                <a:pt x="4245" y="26039"/>
                                <a:pt x="4251" y="26046"/>
                                <a:pt x="4251" y="26054"/>
                              </a:cubicBezTo>
                              <a:cubicBezTo>
                                <a:pt x="4252" y="26070"/>
                                <a:pt x="4242" y="26076"/>
                                <a:pt x="4234" y="26089"/>
                              </a:cubicBezTo>
                              <a:cubicBezTo>
                                <a:pt x="4223" y="26107"/>
                                <a:pt x="4214" y="26113"/>
                                <a:pt x="4197" y="26124"/>
                              </a:cubicBezTo>
                              <a:cubicBezTo>
                                <a:pt x="4187" y="26130"/>
                                <a:pt x="4184" y="26132"/>
                                <a:pt x="4178" y="26135"/>
                              </a:cubicBezTo>
                            </a:path>
                            <a:path w="2542" h="1069">
                              <a:moveTo>
                                <a:pt x="4227" y="25938"/>
                              </a:moveTo>
                              <a:cubicBezTo>
                                <a:pt x="4242" y="25945"/>
                                <a:pt x="4254" y="25941"/>
                                <a:pt x="4265" y="25944"/>
                              </a:cubicBezTo>
                              <a:cubicBezTo>
                                <a:pt x="4280" y="25949"/>
                                <a:pt x="4294" y="25945"/>
                                <a:pt x="4310" y="25944"/>
                              </a:cubicBezTo>
                              <a:cubicBezTo>
                                <a:pt x="4323" y="25943"/>
                                <a:pt x="4334" y="25943"/>
                                <a:pt x="4347" y="25941"/>
                              </a:cubicBezTo>
                            </a:path>
                            <a:path w="2542" h="1069">
                              <a:moveTo>
                                <a:pt x="3866" y="26250"/>
                              </a:moveTo>
                              <a:cubicBezTo>
                                <a:pt x="3852" y="26254"/>
                                <a:pt x="3860" y="26249"/>
                                <a:pt x="3840" y="26257"/>
                              </a:cubicBezTo>
                              <a:cubicBezTo>
                                <a:pt x="3845" y="26256"/>
                                <a:pt x="3833" y="26255"/>
                                <a:pt x="3845" y="26254"/>
                              </a:cubicBezTo>
                              <a:cubicBezTo>
                                <a:pt x="3865" y="26252"/>
                                <a:pt x="3884" y="26249"/>
                                <a:pt x="3904" y="26248"/>
                              </a:cubicBezTo>
                              <a:cubicBezTo>
                                <a:pt x="3951" y="26245"/>
                                <a:pt x="3998" y="26238"/>
                                <a:pt x="4045" y="26232"/>
                              </a:cubicBezTo>
                              <a:cubicBezTo>
                                <a:pt x="4105" y="26224"/>
                                <a:pt x="4162" y="26221"/>
                                <a:pt x="4222" y="26221"/>
                              </a:cubicBezTo>
                              <a:cubicBezTo>
                                <a:pt x="4298" y="26222"/>
                                <a:pt x="4375" y="26227"/>
                                <a:pt x="4451" y="26228"/>
                              </a:cubicBezTo>
                              <a:cubicBezTo>
                                <a:pt x="4502" y="26229"/>
                                <a:pt x="4553" y="26233"/>
                                <a:pt x="4604" y="26239"/>
                              </a:cubicBezTo>
                              <a:cubicBezTo>
                                <a:pt x="4645" y="26244"/>
                                <a:pt x="4685" y="26254"/>
                                <a:pt x="4726" y="26257"/>
                              </a:cubicBezTo>
                              <a:cubicBezTo>
                                <a:pt x="4754" y="26259"/>
                                <a:pt x="4782" y="26258"/>
                                <a:pt x="4810" y="26257"/>
                              </a:cubicBezTo>
                            </a:path>
                            <a:path w="2542" h="1069">
                              <a:moveTo>
                                <a:pt x="4048" y="26287"/>
                              </a:moveTo>
                              <a:cubicBezTo>
                                <a:pt x="4042" y="26291"/>
                                <a:pt x="4035" y="26292"/>
                                <a:pt x="4032" y="26299"/>
                              </a:cubicBezTo>
                              <a:cubicBezTo>
                                <a:pt x="4026" y="26314"/>
                                <a:pt x="4019" y="26332"/>
                                <a:pt x="4015" y="26348"/>
                              </a:cubicBezTo>
                              <a:cubicBezTo>
                                <a:pt x="4007" y="26376"/>
                                <a:pt x="4003" y="26406"/>
                                <a:pt x="3998" y="26435"/>
                              </a:cubicBezTo>
                              <a:cubicBezTo>
                                <a:pt x="3992" y="26469"/>
                                <a:pt x="3985" y="26504"/>
                                <a:pt x="3983" y="26539"/>
                              </a:cubicBezTo>
                              <a:cubicBezTo>
                                <a:pt x="3982" y="26565"/>
                                <a:pt x="3983" y="26591"/>
                                <a:pt x="3985" y="26617"/>
                              </a:cubicBezTo>
                              <a:cubicBezTo>
                                <a:pt x="3985" y="26627"/>
                                <a:pt x="3985" y="26630"/>
                                <a:pt x="3986" y="26636"/>
                              </a:cubicBezTo>
                            </a:path>
                            <a:path w="2542" h="1069">
                              <a:moveTo>
                                <a:pt x="4142" y="26326"/>
                              </a:moveTo>
                              <a:cubicBezTo>
                                <a:pt x="4132" y="26328"/>
                                <a:pt x="4133" y="26323"/>
                                <a:pt x="4132" y="26332"/>
                              </a:cubicBezTo>
                              <a:cubicBezTo>
                                <a:pt x="4131" y="26345"/>
                                <a:pt x="4132" y="26360"/>
                                <a:pt x="4130" y="26373"/>
                              </a:cubicBezTo>
                              <a:cubicBezTo>
                                <a:pt x="4125" y="26403"/>
                                <a:pt x="4122" y="26432"/>
                                <a:pt x="4121" y="26463"/>
                              </a:cubicBezTo>
                              <a:cubicBezTo>
                                <a:pt x="4120" y="26501"/>
                                <a:pt x="4120" y="26538"/>
                                <a:pt x="4120" y="26576"/>
                              </a:cubicBezTo>
                              <a:cubicBezTo>
                                <a:pt x="4120" y="26596"/>
                                <a:pt x="4121" y="26621"/>
                                <a:pt x="4130" y="26640"/>
                              </a:cubicBezTo>
                              <a:cubicBezTo>
                                <a:pt x="4134" y="26645"/>
                                <a:pt x="4135" y="26646"/>
                                <a:pt x="4139" y="26647"/>
                              </a:cubicBezTo>
                              <a:cubicBezTo>
                                <a:pt x="4153" y="26639"/>
                                <a:pt x="4159" y="26632"/>
                                <a:pt x="4164" y="26616"/>
                              </a:cubicBezTo>
                              <a:cubicBezTo>
                                <a:pt x="4170" y="26598"/>
                                <a:pt x="4174" y="26578"/>
                                <a:pt x="4175" y="26559"/>
                              </a:cubicBezTo>
                              <a:cubicBezTo>
                                <a:pt x="4175" y="26548"/>
                                <a:pt x="4169" y="26541"/>
                                <a:pt x="4164" y="26531"/>
                              </a:cubicBezTo>
                              <a:cubicBezTo>
                                <a:pt x="4156" y="26535"/>
                                <a:pt x="4148" y="26540"/>
                                <a:pt x="4143" y="26548"/>
                              </a:cubicBezTo>
                              <a:cubicBezTo>
                                <a:pt x="4142" y="26551"/>
                                <a:pt x="4140" y="26554"/>
                                <a:pt x="4139" y="26557"/>
                              </a:cubicBezTo>
                            </a:path>
                            <a:path w="2542" h="1069">
                              <a:moveTo>
                                <a:pt x="4265" y="26395"/>
                              </a:moveTo>
                              <a:cubicBezTo>
                                <a:pt x="4260" y="26392"/>
                                <a:pt x="4250" y="26387"/>
                                <a:pt x="4247" y="26385"/>
                              </a:cubicBezTo>
                              <a:cubicBezTo>
                                <a:pt x="4250" y="26380"/>
                                <a:pt x="4248" y="26375"/>
                                <a:pt x="4255" y="26372"/>
                              </a:cubicBezTo>
                              <a:cubicBezTo>
                                <a:pt x="4262" y="26368"/>
                                <a:pt x="4276" y="26368"/>
                                <a:pt x="4284" y="26366"/>
                              </a:cubicBezTo>
                              <a:cubicBezTo>
                                <a:pt x="4299" y="26362"/>
                                <a:pt x="4303" y="26365"/>
                                <a:pt x="4314" y="26376"/>
                              </a:cubicBezTo>
                              <a:cubicBezTo>
                                <a:pt x="4325" y="26387"/>
                                <a:pt x="4325" y="26390"/>
                                <a:pt x="4325" y="26405"/>
                              </a:cubicBezTo>
                              <a:cubicBezTo>
                                <a:pt x="4325" y="26420"/>
                                <a:pt x="4320" y="26433"/>
                                <a:pt x="4317" y="26447"/>
                              </a:cubicBezTo>
                              <a:cubicBezTo>
                                <a:pt x="4315" y="26459"/>
                                <a:pt x="4308" y="26470"/>
                                <a:pt x="4307" y="26482"/>
                              </a:cubicBezTo>
                              <a:cubicBezTo>
                                <a:pt x="4306" y="26493"/>
                                <a:pt x="4308" y="26502"/>
                                <a:pt x="4318" y="26507"/>
                              </a:cubicBezTo>
                              <a:cubicBezTo>
                                <a:pt x="4328" y="26512"/>
                                <a:pt x="4341" y="26509"/>
                                <a:pt x="4351" y="26515"/>
                              </a:cubicBezTo>
                              <a:cubicBezTo>
                                <a:pt x="4361" y="26522"/>
                                <a:pt x="4372" y="26530"/>
                                <a:pt x="4380" y="26539"/>
                              </a:cubicBezTo>
                              <a:cubicBezTo>
                                <a:pt x="4387" y="26547"/>
                                <a:pt x="4387" y="26558"/>
                                <a:pt x="4384" y="26567"/>
                              </a:cubicBezTo>
                              <a:cubicBezTo>
                                <a:pt x="4379" y="26582"/>
                                <a:pt x="4370" y="26597"/>
                                <a:pt x="4360" y="26609"/>
                              </a:cubicBezTo>
                              <a:cubicBezTo>
                                <a:pt x="4353" y="26618"/>
                                <a:pt x="4345" y="26624"/>
                                <a:pt x="4336" y="26630"/>
                              </a:cubicBezTo>
                            </a:path>
                            <a:path w="2542" h="1069">
                              <a:moveTo>
                                <a:pt x="4504" y="26357"/>
                              </a:moveTo>
                              <a:cubicBezTo>
                                <a:pt x="4493" y="26366"/>
                                <a:pt x="4481" y="26373"/>
                                <a:pt x="4472" y="26387"/>
                              </a:cubicBezTo>
                              <a:cubicBezTo>
                                <a:pt x="4468" y="26393"/>
                                <a:pt x="4464" y="26404"/>
                                <a:pt x="4462" y="26411"/>
                              </a:cubicBezTo>
                              <a:cubicBezTo>
                                <a:pt x="4459" y="26421"/>
                                <a:pt x="4456" y="26431"/>
                                <a:pt x="4460" y="26441"/>
                              </a:cubicBezTo>
                              <a:cubicBezTo>
                                <a:pt x="4466" y="26458"/>
                                <a:pt x="4477" y="26469"/>
                                <a:pt x="4485" y="26484"/>
                              </a:cubicBezTo>
                              <a:cubicBezTo>
                                <a:pt x="4498" y="26508"/>
                                <a:pt x="4509" y="26532"/>
                                <a:pt x="4519" y="26557"/>
                              </a:cubicBezTo>
                              <a:cubicBezTo>
                                <a:pt x="4527" y="26576"/>
                                <a:pt x="4537" y="26594"/>
                                <a:pt x="4540" y="26615"/>
                              </a:cubicBezTo>
                              <a:cubicBezTo>
                                <a:pt x="4541" y="26626"/>
                                <a:pt x="4541" y="26640"/>
                                <a:pt x="4531" y="26647"/>
                              </a:cubicBezTo>
                              <a:cubicBezTo>
                                <a:pt x="4525" y="26651"/>
                                <a:pt x="4511" y="26653"/>
                                <a:pt x="4506" y="26648"/>
                              </a:cubicBezTo>
                              <a:cubicBezTo>
                                <a:pt x="4496" y="26637"/>
                                <a:pt x="4493" y="26623"/>
                                <a:pt x="4494" y="26608"/>
                              </a:cubicBezTo>
                              <a:cubicBezTo>
                                <a:pt x="4497" y="26577"/>
                                <a:pt x="4509" y="26553"/>
                                <a:pt x="4520" y="26525"/>
                              </a:cubicBezTo>
                              <a:cubicBezTo>
                                <a:pt x="4531" y="26498"/>
                                <a:pt x="4541" y="26471"/>
                                <a:pt x="4549" y="26443"/>
                              </a:cubicBezTo>
                              <a:cubicBezTo>
                                <a:pt x="4555" y="26423"/>
                                <a:pt x="4565" y="26395"/>
                                <a:pt x="4550" y="26377"/>
                              </a:cubicBezTo>
                              <a:cubicBezTo>
                                <a:pt x="4543" y="26368"/>
                                <a:pt x="4528" y="26365"/>
                                <a:pt x="4518" y="26367"/>
                              </a:cubicBezTo>
                              <a:cubicBezTo>
                                <a:pt x="4506" y="26370"/>
                                <a:pt x="4497" y="26376"/>
                                <a:pt x="4487" y="26382"/>
                              </a:cubicBezTo>
                            </a:path>
                            <a:path w="2542" h="1069">
                              <a:moveTo>
                                <a:pt x="4691" y="26332"/>
                              </a:moveTo>
                              <a:cubicBezTo>
                                <a:pt x="4679" y="26339"/>
                                <a:pt x="4667" y="26350"/>
                                <a:pt x="4657" y="26358"/>
                              </a:cubicBezTo>
                              <a:cubicBezTo>
                                <a:pt x="4648" y="26365"/>
                                <a:pt x="4646" y="26369"/>
                                <a:pt x="4640" y="26380"/>
                              </a:cubicBezTo>
                              <a:cubicBezTo>
                                <a:pt x="4631" y="26396"/>
                                <a:pt x="4624" y="26414"/>
                                <a:pt x="4624" y="26432"/>
                              </a:cubicBezTo>
                              <a:cubicBezTo>
                                <a:pt x="4624" y="26444"/>
                                <a:pt x="4634" y="26459"/>
                                <a:pt x="4644" y="26466"/>
                              </a:cubicBezTo>
                              <a:cubicBezTo>
                                <a:pt x="4658" y="26476"/>
                                <a:pt x="4680" y="26469"/>
                                <a:pt x="4696" y="26468"/>
                              </a:cubicBezTo>
                              <a:cubicBezTo>
                                <a:pt x="4717" y="26467"/>
                                <a:pt x="4743" y="26468"/>
                                <a:pt x="4763" y="26462"/>
                              </a:cubicBezTo>
                              <a:cubicBezTo>
                                <a:pt x="4768" y="26460"/>
                                <a:pt x="4773" y="26457"/>
                                <a:pt x="4778" y="26455"/>
                              </a:cubicBezTo>
                            </a:path>
                            <a:path w="2542" h="1069">
                              <a:moveTo>
                                <a:pt x="4743" y="26400"/>
                              </a:moveTo>
                              <a:cubicBezTo>
                                <a:pt x="4730" y="26418"/>
                                <a:pt x="4727" y="26439"/>
                                <a:pt x="4725" y="26462"/>
                              </a:cubicBezTo>
                              <a:cubicBezTo>
                                <a:pt x="4723" y="26485"/>
                                <a:pt x="4726" y="26510"/>
                                <a:pt x="4729" y="26532"/>
                              </a:cubicBezTo>
                              <a:cubicBezTo>
                                <a:pt x="4733" y="26566"/>
                                <a:pt x="4735" y="26599"/>
                                <a:pt x="4739" y="26633"/>
                              </a:cubicBezTo>
                              <a:cubicBezTo>
                                <a:pt x="4742" y="26656"/>
                                <a:pt x="4746" y="26675"/>
                                <a:pt x="4747" y="26698"/>
                              </a:cubicBezTo>
                            </a:path>
                            <a:path w="2542" h="1069">
                              <a:moveTo>
                                <a:pt x="2890" y="26081"/>
                              </a:moveTo>
                              <a:cubicBezTo>
                                <a:pt x="2884" y="26078"/>
                                <a:pt x="2874" y="26074"/>
                                <a:pt x="2870" y="26071"/>
                              </a:cubicBezTo>
                              <a:cubicBezTo>
                                <a:pt x="2860" y="26063"/>
                                <a:pt x="2865" y="26064"/>
                                <a:pt x="2853" y="26062"/>
                              </a:cubicBezTo>
                              <a:cubicBezTo>
                                <a:pt x="2840" y="26060"/>
                                <a:pt x="2823" y="26057"/>
                                <a:pt x="2810" y="26059"/>
                              </a:cubicBezTo>
                              <a:cubicBezTo>
                                <a:pt x="2791" y="26062"/>
                                <a:pt x="2766" y="26077"/>
                                <a:pt x="2752" y="26090"/>
                              </a:cubicBezTo>
                              <a:cubicBezTo>
                                <a:pt x="2727" y="26113"/>
                                <a:pt x="2712" y="26145"/>
                                <a:pt x="2699" y="26176"/>
                              </a:cubicBezTo>
                              <a:cubicBezTo>
                                <a:pt x="2689" y="26202"/>
                                <a:pt x="2681" y="26231"/>
                                <a:pt x="2683" y="26259"/>
                              </a:cubicBezTo>
                              <a:cubicBezTo>
                                <a:pt x="2685" y="26279"/>
                                <a:pt x="2697" y="26298"/>
                                <a:pt x="2715" y="26308"/>
                              </a:cubicBezTo>
                              <a:cubicBezTo>
                                <a:pt x="2737" y="26321"/>
                                <a:pt x="2766" y="26310"/>
                                <a:pt x="2786" y="26298"/>
                              </a:cubicBezTo>
                              <a:cubicBezTo>
                                <a:pt x="2816" y="26281"/>
                                <a:pt x="2832" y="26250"/>
                                <a:pt x="2849" y="26221"/>
                              </a:cubicBezTo>
                              <a:cubicBezTo>
                                <a:pt x="2860" y="26201"/>
                                <a:pt x="2871" y="26180"/>
                                <a:pt x="2878" y="26158"/>
                              </a:cubicBezTo>
                              <a:cubicBezTo>
                                <a:pt x="2879" y="26155"/>
                                <a:pt x="2880" y="26142"/>
                                <a:pt x="2880" y="26141"/>
                              </a:cubicBezTo>
                              <a:cubicBezTo>
                                <a:pt x="2880" y="26141"/>
                                <a:pt x="2880" y="26140"/>
                                <a:pt x="2880" y="26140"/>
                              </a:cubicBezTo>
                              <a:cubicBezTo>
                                <a:pt x="2880" y="26160"/>
                                <a:pt x="2880" y="26180"/>
                                <a:pt x="2879" y="26200"/>
                              </a:cubicBezTo>
                              <a:cubicBezTo>
                                <a:pt x="2878" y="26236"/>
                                <a:pt x="2878" y="26272"/>
                                <a:pt x="2878" y="26308"/>
                              </a:cubicBezTo>
                              <a:cubicBezTo>
                                <a:pt x="2878" y="26330"/>
                                <a:pt x="2879" y="26351"/>
                                <a:pt x="2882" y="26373"/>
                              </a:cubicBezTo>
                            </a:path>
                            <a:path w="2542" h="1069">
                              <a:moveTo>
                                <a:pt x="3006" y="26334"/>
                              </a:moveTo>
                              <a:cubicBezTo>
                                <a:pt x="2998" y="26334"/>
                                <a:pt x="3000" y="26334"/>
                                <a:pt x="2991" y="26328"/>
                              </a:cubicBezTo>
                              <a:cubicBezTo>
                                <a:pt x="2991" y="26337"/>
                                <a:pt x="2990" y="26345"/>
                                <a:pt x="2989" y="26353"/>
                              </a:cubicBezTo>
                              <a:cubicBezTo>
                                <a:pt x="2988" y="26368"/>
                                <a:pt x="2988" y="26385"/>
                                <a:pt x="2991" y="26400"/>
                              </a:cubicBezTo>
                            </a:path>
                            <a:path w="2542" h="1069">
                              <a:moveTo>
                                <a:pt x="3064" y="26340"/>
                              </a:moveTo>
                              <a:cubicBezTo>
                                <a:pt x="3064" y="26352"/>
                                <a:pt x="3070" y="26365"/>
                                <a:pt x="3072" y="26375"/>
                              </a:cubicBezTo>
                              <a:cubicBezTo>
                                <a:pt x="3074" y="26386"/>
                                <a:pt x="3080" y="26396"/>
                                <a:pt x="3084" y="26407"/>
                              </a:cubicBezTo>
                              <a:cubicBezTo>
                                <a:pt x="3089" y="26420"/>
                                <a:pt x="3086" y="26433"/>
                                <a:pt x="3087" y="26447"/>
                              </a:cubicBezTo>
                              <a:cubicBezTo>
                                <a:pt x="3088" y="26459"/>
                                <a:pt x="3086" y="26468"/>
                                <a:pt x="3080" y="26477"/>
                              </a:cubicBezTo>
                              <a:cubicBezTo>
                                <a:pt x="3076" y="26484"/>
                                <a:pt x="3073" y="26486"/>
                                <a:pt x="3066" y="26491"/>
                              </a:cubicBezTo>
                            </a:path>
                            <a:path w="2542" h="1069">
                              <a:moveTo>
                                <a:pt x="3085" y="26350"/>
                              </a:moveTo>
                              <a:cubicBezTo>
                                <a:pt x="3092" y="26355"/>
                                <a:pt x="3108" y="26354"/>
                                <a:pt x="3115" y="26354"/>
                              </a:cubicBezTo>
                              <a:cubicBezTo>
                                <a:pt x="3123" y="26355"/>
                                <a:pt x="3131" y="26349"/>
                                <a:pt x="3138" y="26346"/>
                              </a:cubicBezTo>
                            </a:path>
                            <a:path w="2542" h="1069">
                              <a:moveTo>
                                <a:pt x="4537" y="25864"/>
                              </a:moveTo>
                              <a:cubicBezTo>
                                <a:pt x="4486" y="25854"/>
                                <a:pt x="4439" y="25842"/>
                                <a:pt x="4389" y="25828"/>
                              </a:cubicBezTo>
                              <a:cubicBezTo>
                                <a:pt x="4323" y="25809"/>
                                <a:pt x="4253" y="25791"/>
                                <a:pt x="4184" y="25792"/>
                              </a:cubicBezTo>
                              <a:cubicBezTo>
                                <a:pt x="4134" y="25792"/>
                                <a:pt x="4081" y="25802"/>
                                <a:pt x="4032" y="25815"/>
                              </a:cubicBezTo>
                              <a:cubicBezTo>
                                <a:pt x="3878" y="25857"/>
                                <a:pt x="3769" y="25956"/>
                                <a:pt x="3697" y="26096"/>
                              </a:cubicBezTo>
                              <a:cubicBezTo>
                                <a:pt x="3645" y="26197"/>
                                <a:pt x="3608" y="26306"/>
                                <a:pt x="3610" y="26421"/>
                              </a:cubicBezTo>
                              <a:cubicBezTo>
                                <a:pt x="3612" y="26514"/>
                                <a:pt x="3637" y="26609"/>
                                <a:pt x="3701" y="26679"/>
                              </a:cubicBezTo>
                              <a:cubicBezTo>
                                <a:pt x="3748" y="26731"/>
                                <a:pt x="3807" y="26765"/>
                                <a:pt x="3873" y="26787"/>
                              </a:cubicBezTo>
                              <a:cubicBezTo>
                                <a:pt x="4016" y="26835"/>
                                <a:pt x="4186" y="26805"/>
                                <a:pt x="4330" y="26775"/>
                              </a:cubicBezTo>
                              <a:cubicBezTo>
                                <a:pt x="4453" y="26749"/>
                                <a:pt x="4576" y="26709"/>
                                <a:pt x="4693" y="26665"/>
                              </a:cubicBezTo>
                              <a:cubicBezTo>
                                <a:pt x="4792" y="26628"/>
                                <a:pt x="4891" y="26586"/>
                                <a:pt x="4988" y="26543"/>
                              </a:cubicBezTo>
                              <a:cubicBezTo>
                                <a:pt x="5049" y="26516"/>
                                <a:pt x="5118" y="26487"/>
                                <a:pt x="5167" y="26440"/>
                              </a:cubicBezTo>
                              <a:cubicBezTo>
                                <a:pt x="5208" y="26400"/>
                                <a:pt x="5234" y="26343"/>
                                <a:pt x="5224" y="26285"/>
                              </a:cubicBezTo>
                              <a:cubicBezTo>
                                <a:pt x="5215" y="26235"/>
                                <a:pt x="5188" y="26178"/>
                                <a:pt x="5167" y="26132"/>
                              </a:cubicBezTo>
                              <a:cubicBezTo>
                                <a:pt x="5141" y="26076"/>
                                <a:pt x="5105" y="26022"/>
                                <a:pt x="5064" y="25976"/>
                              </a:cubicBezTo>
                              <a:cubicBezTo>
                                <a:pt x="4992" y="25895"/>
                                <a:pt x="4894" y="25830"/>
                                <a:pt x="4793" y="25792"/>
                              </a:cubicBezTo>
                              <a:cubicBezTo>
                                <a:pt x="4684" y="25751"/>
                                <a:pt x="4556" y="25727"/>
                                <a:pt x="4440" y="25746"/>
                              </a:cubicBezTo>
                              <a:cubicBezTo>
                                <a:pt x="4393" y="25760"/>
                                <a:pt x="4379" y="25764"/>
                                <a:pt x="4348" y="25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3,25742" coordsize="2542,1069" path="m3400,26157c3399,26156,3399,26156,3398,26155c3393,26160,3392,26173,3392,26166c3392,26160,3397,26159,3403,26160c3414,26162,3429,26167,3441,26164c3456,26160,3464,26161,3480,26162em3420,26302c3417,26307,3417,26306,3416,26308c3424,26314,3429,26316,3440,26319c3463,26325,3484,26327,3508,26327em4239,25899c4226,25902,4207,25909,4200,25914c4191,25919,4191,25931,4191,25940c4190,25954,4190,25966,4195,25979c4200,25993,4207,26003,4218,26012c4225,26018,4236,26025,4241,26033c4245,26039,4251,26046,4251,26054c4252,26070,4242,26076,4234,26089c4223,26107,4214,26113,4197,26124c4187,26130,4184,26132,4178,26135em4227,25938c4242,25945,4254,25941,4265,25944c4280,25949,4294,25945,4310,25944c4323,25943,4334,25943,4347,25941em3866,26250c3852,26254,3860,26249,3840,26257c3845,26256,3833,26255,3845,26254c3865,26252,3884,26249,3904,26248c3951,26245,3998,26238,4045,26232c4105,26224,4162,26221,4222,26221c4298,26222,4375,26227,4451,26228c4502,26229,4553,26233,4604,26239c4645,26244,4685,26254,4726,26257c4754,26259,4782,26258,4810,26257em4048,26287c4042,26291,4035,26292,4032,26299c4026,26314,4019,26332,4015,26348c4007,26376,4003,26406,3998,26435c3992,26469,3985,26504,3983,26539c3982,26565,3983,26591,3985,26617c3985,26627,3985,26630,3986,26636em4142,26326c4132,26328,4133,26323,4132,26332c4131,26345,4132,26360,4130,26373c4125,26403,4122,26432,4121,26463c4120,26501,4120,26538,4120,26576c4120,26596,4121,26621,4130,26640c4134,26645,4135,26646,4139,26647c4153,26639,4159,26632,4164,26616c4170,26598,4174,26578,4175,26559c4175,26548,4169,26541,4164,26531c4156,26535,4148,26540,4143,26548c4142,26551,4140,26554,4139,26557em4265,26395c4260,26392,4250,26387,4247,26385c4250,26380,4248,26375,4255,26372c4262,26368,4276,26368,4284,26366c4299,26362,4303,26365,4314,26376c4325,26387,4325,26390,4325,26405c4325,26420,4320,26433,4317,26447c4315,26459,4308,26470,4307,26482c4306,26493,4308,26502,4318,26507c4328,26512,4341,26509,4351,26515c4361,26522,4372,26530,4380,26539c4387,26547,4387,26558,4384,26567c4379,26582,4370,26597,4360,26609c4353,26618,4345,26624,4336,26630em4504,26357c4493,26366,4481,26373,4472,26387c4468,26393,4464,26404,4462,26411c4459,26421,4456,26431,4460,26441c4466,26458,4477,26469,4485,26484c4498,26508,4509,26532,4519,26557c4527,26576,4537,26594,4540,26615c4541,26626,4541,26640,4531,26647c4525,26651,4511,26653,4506,26648c4496,26637,4493,26623,4494,26608c4497,26577,4509,26553,4520,26525c4531,26498,4541,26471,4549,26443c4555,26423,4565,26395,4550,26377c4543,26368,4528,26365,4518,26367c4506,26370,4497,26376,4487,26382em4691,26332c4679,26339,4667,26350,4657,26358c4648,26365,4646,26369,4640,26380c4631,26396,4624,26414,4624,26432c4624,26444,4634,26459,4644,26466c4658,26476,4680,26469,4696,26468c4717,26467,4743,26468,4763,26462c4768,26460,4773,26457,4778,26455em4743,26400c4730,26418,4727,26439,4725,26462c4723,26485,4726,26510,4729,26532c4733,26566,4735,26599,4739,26633c4742,26656,4746,26675,4747,26698em2890,26081c2884,26078,2874,26074,2870,26071c2860,26063,2865,26064,2853,26062c2840,26060,2823,26057,2810,26059c2791,26062,2766,26077,2752,26090c2727,26113,2712,26145,2699,26176c2689,26202,2681,26231,2683,26259c2685,26279,2697,26298,2715,26308c2737,26321,2766,26310,2786,26298c2816,26281,2832,26250,2849,26221c2860,26201,2871,26180,2878,26158c2879,26155,2880,26142,2880,26141c2880,26141,2880,26140,2880,26140c2880,26160,2880,26180,2879,26200c2878,26236,2878,26272,2878,26308c2878,26330,2879,26351,2882,26373em3006,26334c2998,26334,3000,26334,2991,26328c2991,26337,2990,26345,2989,26353c2988,26368,2988,26385,2991,26400em3064,26340c3064,26352,3070,26365,3072,26375c3074,26386,3080,26396,3084,26407c3089,26420,3086,26433,3087,26447c3088,26459,3086,26468,3080,26477c3076,26484,3073,26486,3066,26491em3085,26350c3092,26355,3108,26354,3115,26354c3123,26355,3131,26349,3138,26346em4537,25864c4486,25854,4439,25842,4389,25828c4323,25809,4253,25791,4184,25792c4134,25792,4081,25802,4032,25815c3878,25857,3769,25956,3697,26096c3645,26197,3608,26306,3610,26421c3612,26514,3637,26609,3701,26679c3748,26731,3807,26765,3873,26787c4016,26835,4186,26805,4330,26775c4453,26749,4576,26709,4693,26665c4792,26628,4891,26586,4988,26543c5049,26516,5118,26487,5167,26440c5208,26400,5234,26343,5224,26285c5215,26235,5188,26178,5167,26132c5141,26076,5105,26022,5064,25976c4992,25895,4894,25830,4793,25792c4684,25751,4556,25727,4440,25746c4393,25760,4379,25764,4348,25773e" stroked="t" o:allowincell="f" style="position:absolute;margin-left:31.05pt;margin-top:44.15pt;width:72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9225</wp:posOffset>
                </wp:positionH>
                <wp:positionV relativeFrom="paragraph">
                  <wp:posOffset>556895</wp:posOffset>
                </wp:positionV>
                <wp:extent cx="635" cy="635"/>
                <wp:effectExtent l="6985" t="698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530" y="25731"/>
                              </a:moveTo>
                              <a:lnTo>
                                <a:pt x="5530" y="2573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25731" coordsize="1,1" path="m5530,25731l5530,25731e" stroked="t" o:allowincell="f" style="position:absolute;margin-left:111.75pt;margin-top:43.8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97220" cy="1696720"/>
            <wp:effectExtent l="0" t="0" r="0" b="0"/>
            <wp:docPr id="2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21"/>
          <w:sz w:val="24"/>
          <w:szCs w:val="24"/>
        </w:rPr>
      </w:pPr>
      <w:r>
        <w:rPr>
          <w:rStyle w:val="Ft2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75000</wp:posOffset>
                </wp:positionH>
                <wp:positionV relativeFrom="paragraph">
                  <wp:posOffset>741045</wp:posOffset>
                </wp:positionV>
                <wp:extent cx="450215" cy="209550"/>
                <wp:effectExtent l="7620" t="6350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583">
                              <a:moveTo>
                                <a:pt x="10512" y="8581"/>
                              </a:moveTo>
                              <a:cubicBezTo>
                                <a:pt x="10505" y="8576"/>
                                <a:pt x="10506" y="8574"/>
                                <a:pt x="10499" y="8580"/>
                              </a:cubicBezTo>
                              <a:cubicBezTo>
                                <a:pt x="10491" y="8586"/>
                                <a:pt x="10485" y="8596"/>
                                <a:pt x="10477" y="8603"/>
                              </a:cubicBezTo>
                              <a:cubicBezTo>
                                <a:pt x="10461" y="8617"/>
                                <a:pt x="10452" y="8635"/>
                                <a:pt x="10440" y="8652"/>
                              </a:cubicBezTo>
                              <a:cubicBezTo>
                                <a:pt x="10427" y="8670"/>
                                <a:pt x="10409" y="8695"/>
                                <a:pt x="10407" y="8718"/>
                              </a:cubicBezTo>
                              <a:cubicBezTo>
                                <a:pt x="10405" y="8737"/>
                                <a:pt x="10412" y="8741"/>
                                <a:pt x="10429" y="8745"/>
                              </a:cubicBezTo>
                              <a:cubicBezTo>
                                <a:pt x="10450" y="8751"/>
                                <a:pt x="10471" y="8748"/>
                                <a:pt x="10492" y="8744"/>
                              </a:cubicBezTo>
                              <a:cubicBezTo>
                                <a:pt x="10516" y="8739"/>
                                <a:pt x="10535" y="8732"/>
                                <a:pt x="10557" y="8721"/>
                              </a:cubicBezTo>
                              <a:cubicBezTo>
                                <a:pt x="10561" y="8719"/>
                                <a:pt x="10566" y="8717"/>
                                <a:pt x="10570" y="8715"/>
                              </a:cubicBezTo>
                            </a:path>
                            <a:path w="1251" h="583">
                              <a:moveTo>
                                <a:pt x="10529" y="8623"/>
                              </a:moveTo>
                              <a:cubicBezTo>
                                <a:pt x="10516" y="8640"/>
                                <a:pt x="10512" y="8659"/>
                                <a:pt x="10506" y="8679"/>
                              </a:cubicBezTo>
                              <a:cubicBezTo>
                                <a:pt x="10501" y="8698"/>
                                <a:pt x="10501" y="8717"/>
                                <a:pt x="10498" y="8736"/>
                              </a:cubicBezTo>
                              <a:cubicBezTo>
                                <a:pt x="10494" y="8765"/>
                                <a:pt x="10491" y="8792"/>
                                <a:pt x="10492" y="8821"/>
                              </a:cubicBezTo>
                              <a:cubicBezTo>
                                <a:pt x="10494" y="8842"/>
                                <a:pt x="10494" y="8849"/>
                                <a:pt x="10498" y="8862"/>
                              </a:cubicBezTo>
                            </a:path>
                            <a:path w="1251" h="583">
                              <a:moveTo>
                                <a:pt x="10773" y="8545"/>
                              </a:moveTo>
                              <a:cubicBezTo>
                                <a:pt x="10767" y="8553"/>
                                <a:pt x="10756" y="8562"/>
                                <a:pt x="10750" y="8572"/>
                              </a:cubicBezTo>
                              <a:cubicBezTo>
                                <a:pt x="10739" y="8590"/>
                                <a:pt x="10737" y="8617"/>
                                <a:pt x="10731" y="8636"/>
                              </a:cubicBezTo>
                              <a:cubicBezTo>
                                <a:pt x="10721" y="8671"/>
                                <a:pt x="10708" y="8709"/>
                                <a:pt x="10702" y="8745"/>
                              </a:cubicBezTo>
                              <a:cubicBezTo>
                                <a:pt x="10694" y="8790"/>
                                <a:pt x="10689" y="8841"/>
                                <a:pt x="10693" y="8887"/>
                              </a:cubicBezTo>
                              <a:cubicBezTo>
                                <a:pt x="10694" y="8893"/>
                                <a:pt x="10695" y="8898"/>
                                <a:pt x="10696" y="8904"/>
                              </a:cubicBezTo>
                            </a:path>
                            <a:path w="1251" h="583">
                              <a:moveTo>
                                <a:pt x="10868" y="8682"/>
                              </a:moveTo>
                              <a:cubicBezTo>
                                <a:pt x="10861" y="8707"/>
                                <a:pt x="10854" y="8732"/>
                                <a:pt x="10852" y="8758"/>
                              </a:cubicBezTo>
                              <a:cubicBezTo>
                                <a:pt x="10850" y="8775"/>
                                <a:pt x="10852" y="8788"/>
                                <a:pt x="10860" y="8802"/>
                              </a:cubicBezTo>
                              <a:cubicBezTo>
                                <a:pt x="10865" y="8810"/>
                                <a:pt x="10878" y="8827"/>
                                <a:pt x="10889" y="8826"/>
                              </a:cubicBezTo>
                              <a:cubicBezTo>
                                <a:pt x="10901" y="8825"/>
                                <a:pt x="10920" y="8807"/>
                                <a:pt x="10926" y="8798"/>
                              </a:cubicBezTo>
                              <a:cubicBezTo>
                                <a:pt x="10934" y="8786"/>
                                <a:pt x="10935" y="8764"/>
                                <a:pt x="10931" y="8750"/>
                              </a:cubicBezTo>
                              <a:cubicBezTo>
                                <a:pt x="10927" y="8737"/>
                                <a:pt x="10916" y="8713"/>
                                <a:pt x="10905" y="8704"/>
                              </a:cubicBezTo>
                              <a:cubicBezTo>
                                <a:pt x="10902" y="8702"/>
                                <a:pt x="10898" y="8701"/>
                                <a:pt x="10895" y="8699"/>
                              </a:cubicBezTo>
                            </a:path>
                            <a:path w="1251" h="583">
                              <a:moveTo>
                                <a:pt x="11056" y="8803"/>
                              </a:moveTo>
                              <a:cubicBezTo>
                                <a:pt x="11048" y="8805"/>
                                <a:pt x="11043" y="8806"/>
                                <a:pt x="11040" y="8815"/>
                              </a:cubicBezTo>
                              <a:cubicBezTo>
                                <a:pt x="11039" y="8818"/>
                                <a:pt x="11041" y="8822"/>
                                <a:pt x="11041" y="8822"/>
                              </a:cubicBezTo>
                              <a:cubicBezTo>
                                <a:pt x="11041" y="8822"/>
                                <a:pt x="11042" y="8821"/>
                                <a:pt x="11042" y="8821"/>
                              </a:cubicBezTo>
                            </a:path>
                            <a:path w="1251" h="583">
                              <a:moveTo>
                                <a:pt x="11178" y="8554"/>
                              </a:moveTo>
                              <a:cubicBezTo>
                                <a:pt x="11179" y="8550"/>
                                <a:pt x="11179" y="8547"/>
                                <a:pt x="11180" y="8543"/>
                              </a:cubicBezTo>
                              <a:cubicBezTo>
                                <a:pt x="11186" y="8544"/>
                                <a:pt x="11194" y="8547"/>
                                <a:pt x="11200" y="8548"/>
                              </a:cubicBezTo>
                              <a:cubicBezTo>
                                <a:pt x="11215" y="8550"/>
                                <a:pt x="11224" y="8552"/>
                                <a:pt x="11237" y="8559"/>
                              </a:cubicBezTo>
                              <a:cubicBezTo>
                                <a:pt x="11245" y="8563"/>
                                <a:pt x="11261" y="8574"/>
                                <a:pt x="11266" y="8582"/>
                              </a:cubicBezTo>
                              <a:cubicBezTo>
                                <a:pt x="11272" y="8591"/>
                                <a:pt x="11267" y="8605"/>
                                <a:pt x="11264" y="8614"/>
                              </a:cubicBezTo>
                              <a:cubicBezTo>
                                <a:pt x="11258" y="8630"/>
                                <a:pt x="11249" y="8647"/>
                                <a:pt x="11238" y="8661"/>
                              </a:cubicBezTo>
                              <a:cubicBezTo>
                                <a:pt x="11229" y="8672"/>
                                <a:pt x="11219" y="8682"/>
                                <a:pt x="11212" y="8694"/>
                              </a:cubicBezTo>
                              <a:cubicBezTo>
                                <a:pt x="11206" y="8704"/>
                                <a:pt x="11203" y="8707"/>
                                <a:pt x="11209" y="8716"/>
                              </a:cubicBezTo>
                              <a:cubicBezTo>
                                <a:pt x="11216" y="8726"/>
                                <a:pt x="11227" y="8730"/>
                                <a:pt x="11238" y="8735"/>
                              </a:cubicBezTo>
                              <a:cubicBezTo>
                                <a:pt x="11252" y="8742"/>
                                <a:pt x="11267" y="8752"/>
                                <a:pt x="11279" y="8762"/>
                              </a:cubicBezTo>
                              <a:cubicBezTo>
                                <a:pt x="11286" y="8768"/>
                                <a:pt x="11291" y="8778"/>
                                <a:pt x="11291" y="8786"/>
                              </a:cubicBezTo>
                              <a:cubicBezTo>
                                <a:pt x="11291" y="8797"/>
                                <a:pt x="11282" y="8813"/>
                                <a:pt x="11274" y="8821"/>
                              </a:cubicBezTo>
                              <a:cubicBezTo>
                                <a:pt x="11260" y="8835"/>
                                <a:pt x="11240" y="8845"/>
                                <a:pt x="11226" y="8858"/>
                              </a:cubicBezTo>
                              <a:cubicBezTo>
                                <a:pt x="11223" y="8862"/>
                                <a:pt x="11220" y="8866"/>
                                <a:pt x="11217" y="8870"/>
                              </a:cubicBezTo>
                            </a:path>
                            <a:path w="1251" h="583">
                              <a:moveTo>
                                <a:pt x="11451" y="8502"/>
                              </a:moveTo>
                              <a:cubicBezTo>
                                <a:pt x="11452" y="8508"/>
                                <a:pt x="11449" y="8510"/>
                                <a:pt x="11451" y="8516"/>
                              </a:cubicBezTo>
                              <a:cubicBezTo>
                                <a:pt x="11456" y="8530"/>
                                <a:pt x="11464" y="8543"/>
                                <a:pt x="11469" y="8558"/>
                              </a:cubicBezTo>
                              <a:cubicBezTo>
                                <a:pt x="11478" y="8587"/>
                                <a:pt x="11484" y="8622"/>
                                <a:pt x="11484" y="8652"/>
                              </a:cubicBezTo>
                              <a:cubicBezTo>
                                <a:pt x="11484" y="8702"/>
                                <a:pt x="11481" y="8752"/>
                                <a:pt x="11470" y="8801"/>
                              </a:cubicBezTo>
                              <a:cubicBezTo>
                                <a:pt x="11461" y="8842"/>
                                <a:pt x="11450" y="8886"/>
                                <a:pt x="11435" y="8926"/>
                              </a:cubicBezTo>
                              <a:cubicBezTo>
                                <a:pt x="11428" y="8944"/>
                                <a:pt x="11423" y="8947"/>
                                <a:pt x="11413" y="8960"/>
                              </a:cubicBezTo>
                            </a:path>
                            <a:path w="1251" h="583">
                              <a:moveTo>
                                <a:pt x="11581" y="8378"/>
                              </a:moveTo>
                              <a:cubicBezTo>
                                <a:pt x="11588" y="8386"/>
                                <a:pt x="11597" y="8398"/>
                                <a:pt x="11604" y="8408"/>
                              </a:cubicBezTo>
                              <a:cubicBezTo>
                                <a:pt x="11608" y="8413"/>
                                <a:pt x="11612" y="8420"/>
                                <a:pt x="11614" y="8427"/>
                              </a:cubicBezTo>
                              <a:cubicBezTo>
                                <a:pt x="11616" y="8434"/>
                                <a:pt x="11616" y="8443"/>
                                <a:pt x="11614" y="8450"/>
                              </a:cubicBezTo>
                              <a:cubicBezTo>
                                <a:pt x="11610" y="8466"/>
                                <a:pt x="11599" y="8477"/>
                                <a:pt x="11591" y="8490"/>
                              </a:cubicBezTo>
                              <a:cubicBezTo>
                                <a:pt x="11586" y="8497"/>
                                <a:pt x="11586" y="8504"/>
                                <a:pt x="11585" y="8512"/>
                              </a:cubicBezTo>
                              <a:cubicBezTo>
                                <a:pt x="11584" y="8522"/>
                                <a:pt x="11587" y="8525"/>
                                <a:pt x="11597" y="8525"/>
                              </a:cubicBezTo>
                              <a:cubicBezTo>
                                <a:pt x="11617" y="8526"/>
                                <a:pt x="11637" y="8523"/>
                                <a:pt x="11657" y="8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7,8378" coordsize="1251,583" path="m10512,8581c10505,8576,10506,8574,10499,8580c10491,8586,10485,8596,10477,8603c10461,8617,10452,8635,10440,8652c10427,8670,10409,8695,10407,8718c10405,8737,10412,8741,10429,8745c10450,8751,10471,8748,10492,8744c10516,8739,10535,8732,10557,8721c10561,8719,10566,8717,10570,8715em10529,8623c10516,8640,10512,8659,10506,8679c10501,8698,10501,8717,10498,8736c10494,8765,10491,8792,10492,8821c10494,8842,10494,8849,10498,8862em10773,8545c10767,8553,10756,8562,10750,8572c10739,8590,10737,8617,10731,8636c10721,8671,10708,8709,10702,8745c10694,8790,10689,8841,10693,8887c10694,8893,10695,8898,10696,8904em10868,8682c10861,8707,10854,8732,10852,8758c10850,8775,10852,8788,10860,8802c10865,8810,10878,8827,10889,8826c10901,8825,10920,8807,10926,8798c10934,8786,10935,8764,10931,8750c10927,8737,10916,8713,10905,8704c10902,8702,10898,8701,10895,8699em11056,8803c11048,8805,11043,8806,11040,8815c11039,8818,11041,8822,11041,8822c11041,8822,11042,8821,11042,8821em11178,8554c11179,8550,11179,8547,11180,8543c11186,8544,11194,8547,11200,8548c11215,8550,11224,8552,11237,8559c11245,8563,11261,8574,11266,8582c11272,8591,11267,8605,11264,8614c11258,8630,11249,8647,11238,8661c11229,8672,11219,8682,11212,8694c11206,8704,11203,8707,11209,8716c11216,8726,11227,8730,11238,8735c11252,8742,11267,8752,11279,8762c11286,8768,11291,8778,11291,8786c11291,8797,11282,8813,11274,8821c11260,8835,11240,8845,11226,8858c11223,8862,11220,8866,11217,8870em11451,8502c11452,8508,11449,8510,11451,8516c11456,8530,11464,8543,11469,8558c11478,8587,11484,8622,11484,8652c11484,8702,11481,8752,11470,8801c11461,8842,11450,8886,11435,8926c11428,8944,11423,8947,11413,8960em11581,8378c11588,8386,11597,8398,11604,8408c11608,8413,11612,8420,11614,8427c11616,8434,11616,8443,11614,8450c11610,8466,11599,8477,11591,8490c11586,8497,11586,8504,11585,8512c11584,8522,11587,8525,11597,8525c11617,8526,11637,8523,11657,8520e" stroked="t" o:allowincell="f" style="position:absolute;margin-left:250pt;margin-top:58.35pt;width:35.4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50410</wp:posOffset>
                </wp:positionH>
                <wp:positionV relativeFrom="paragraph">
                  <wp:posOffset>698500</wp:posOffset>
                </wp:positionV>
                <wp:extent cx="473075" cy="227965"/>
                <wp:effectExtent l="6985" t="6985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634">
                              <a:moveTo>
                                <a:pt x="14352" y="8490"/>
                              </a:moveTo>
                              <a:cubicBezTo>
                                <a:pt x="14347" y="8495"/>
                                <a:pt x="14345" y="8495"/>
                                <a:pt x="14340" y="8500"/>
                              </a:cubicBezTo>
                              <a:cubicBezTo>
                                <a:pt x="14329" y="8512"/>
                                <a:pt x="14324" y="8525"/>
                                <a:pt x="14315" y="8538"/>
                              </a:cubicBezTo>
                              <a:cubicBezTo>
                                <a:pt x="14299" y="8560"/>
                                <a:pt x="14282" y="8581"/>
                                <a:pt x="14266" y="8602"/>
                              </a:cubicBezTo>
                              <a:cubicBezTo>
                                <a:pt x="14253" y="8620"/>
                                <a:pt x="14236" y="8635"/>
                                <a:pt x="14229" y="8656"/>
                              </a:cubicBezTo>
                              <a:cubicBezTo>
                                <a:pt x="14223" y="8672"/>
                                <a:pt x="14232" y="8684"/>
                                <a:pt x="14247" y="8691"/>
                              </a:cubicBezTo>
                              <a:cubicBezTo>
                                <a:pt x="14268" y="8700"/>
                                <a:pt x="14296" y="8694"/>
                                <a:pt x="14318" y="8693"/>
                              </a:cubicBezTo>
                              <a:cubicBezTo>
                                <a:pt x="14344" y="8692"/>
                                <a:pt x="14369" y="8686"/>
                                <a:pt x="14394" y="8679"/>
                              </a:cubicBezTo>
                              <a:cubicBezTo>
                                <a:pt x="14400" y="8677"/>
                                <a:pt x="14405" y="8676"/>
                                <a:pt x="14411" y="8674"/>
                              </a:cubicBezTo>
                            </a:path>
                            <a:path w="1314" h="634">
                              <a:moveTo>
                                <a:pt x="14367" y="8553"/>
                              </a:moveTo>
                              <a:cubicBezTo>
                                <a:pt x="14348" y="8558"/>
                                <a:pt x="14341" y="8578"/>
                                <a:pt x="14338" y="8597"/>
                              </a:cubicBezTo>
                              <a:cubicBezTo>
                                <a:pt x="14335" y="8616"/>
                                <a:pt x="14336" y="8639"/>
                                <a:pt x="14336" y="8659"/>
                              </a:cubicBezTo>
                              <a:cubicBezTo>
                                <a:pt x="14336" y="8691"/>
                                <a:pt x="14336" y="8722"/>
                                <a:pt x="14335" y="8754"/>
                              </a:cubicBezTo>
                              <a:cubicBezTo>
                                <a:pt x="14334" y="8784"/>
                                <a:pt x="14337" y="8814"/>
                                <a:pt x="14338" y="8844"/>
                              </a:cubicBezTo>
                            </a:path>
                            <a:path w="1314" h="634">
                              <a:moveTo>
                                <a:pt x="14603" y="8477"/>
                              </a:moveTo>
                              <a:cubicBezTo>
                                <a:pt x="14588" y="8489"/>
                                <a:pt x="14574" y="8500"/>
                                <a:pt x="14566" y="8522"/>
                              </a:cubicBezTo>
                              <a:cubicBezTo>
                                <a:pt x="14553" y="8556"/>
                                <a:pt x="14549" y="8597"/>
                                <a:pt x="14544" y="8632"/>
                              </a:cubicBezTo>
                              <a:cubicBezTo>
                                <a:pt x="14538" y="8675"/>
                                <a:pt x="14532" y="8714"/>
                                <a:pt x="14532" y="8758"/>
                              </a:cubicBezTo>
                              <a:cubicBezTo>
                                <a:pt x="14532" y="8793"/>
                                <a:pt x="14529" y="8831"/>
                                <a:pt x="14537" y="8865"/>
                              </a:cubicBezTo>
                              <a:cubicBezTo>
                                <a:pt x="14543" y="8879"/>
                                <a:pt x="14545" y="8883"/>
                                <a:pt x="14548" y="8893"/>
                              </a:cubicBezTo>
                            </a:path>
                            <a:path w="1314" h="634">
                              <a:moveTo>
                                <a:pt x="14717" y="8654"/>
                              </a:moveTo>
                              <a:cubicBezTo>
                                <a:pt x="14710" y="8658"/>
                                <a:pt x="14701" y="8674"/>
                                <a:pt x="14700" y="8684"/>
                              </a:cubicBezTo>
                              <a:cubicBezTo>
                                <a:pt x="14698" y="8699"/>
                                <a:pt x="14701" y="8715"/>
                                <a:pt x="14704" y="8729"/>
                              </a:cubicBezTo>
                              <a:cubicBezTo>
                                <a:pt x="14706" y="8742"/>
                                <a:pt x="14708" y="8754"/>
                                <a:pt x="14720" y="8761"/>
                              </a:cubicBezTo>
                              <a:cubicBezTo>
                                <a:pt x="14733" y="8768"/>
                                <a:pt x="14747" y="8763"/>
                                <a:pt x="14757" y="8753"/>
                              </a:cubicBezTo>
                              <a:cubicBezTo>
                                <a:pt x="14769" y="8741"/>
                                <a:pt x="14776" y="8715"/>
                                <a:pt x="14778" y="8699"/>
                              </a:cubicBezTo>
                              <a:cubicBezTo>
                                <a:pt x="14781" y="8678"/>
                                <a:pt x="14772" y="8663"/>
                                <a:pt x="14764" y="8644"/>
                              </a:cubicBezTo>
                              <a:cubicBezTo>
                                <a:pt x="14758" y="8631"/>
                                <a:pt x="14755" y="8630"/>
                                <a:pt x="14745" y="8622"/>
                              </a:cubicBezTo>
                            </a:path>
                            <a:path w="1314" h="634">
                              <a:moveTo>
                                <a:pt x="14873" y="8752"/>
                              </a:moveTo>
                              <a:cubicBezTo>
                                <a:pt x="14861" y="8752"/>
                                <a:pt x="14864" y="8768"/>
                                <a:pt x="14863" y="8777"/>
                              </a:cubicBezTo>
                              <a:cubicBezTo>
                                <a:pt x="14862" y="8785"/>
                                <a:pt x="14863" y="8794"/>
                                <a:pt x="14863" y="8802"/>
                              </a:cubicBezTo>
                            </a:path>
                            <a:path w="1314" h="634">
                              <a:moveTo>
                                <a:pt x="15023" y="8477"/>
                              </a:moveTo>
                              <a:cubicBezTo>
                                <a:pt x="15031" y="8485"/>
                                <a:pt x="15041" y="8495"/>
                                <a:pt x="15049" y="8502"/>
                              </a:cubicBezTo>
                              <a:cubicBezTo>
                                <a:pt x="15056" y="8508"/>
                                <a:pt x="15059" y="8512"/>
                                <a:pt x="15061" y="8522"/>
                              </a:cubicBezTo>
                              <a:cubicBezTo>
                                <a:pt x="15064" y="8537"/>
                                <a:pt x="15062" y="8554"/>
                                <a:pt x="15055" y="8567"/>
                              </a:cubicBezTo>
                              <a:cubicBezTo>
                                <a:pt x="15050" y="8578"/>
                                <a:pt x="15041" y="8585"/>
                                <a:pt x="15036" y="8595"/>
                              </a:cubicBezTo>
                              <a:cubicBezTo>
                                <a:pt x="15033" y="8602"/>
                                <a:pt x="15029" y="8611"/>
                                <a:pt x="15027" y="8618"/>
                              </a:cubicBezTo>
                              <a:cubicBezTo>
                                <a:pt x="15024" y="8630"/>
                                <a:pt x="15031" y="8634"/>
                                <a:pt x="15036" y="8643"/>
                              </a:cubicBezTo>
                              <a:cubicBezTo>
                                <a:pt x="15043" y="8655"/>
                                <a:pt x="15049" y="8667"/>
                                <a:pt x="15057" y="8679"/>
                              </a:cubicBezTo>
                              <a:cubicBezTo>
                                <a:pt x="15063" y="8689"/>
                                <a:pt x="15066" y="8700"/>
                                <a:pt x="15068" y="8711"/>
                              </a:cubicBezTo>
                              <a:cubicBezTo>
                                <a:pt x="15070" y="8726"/>
                                <a:pt x="15065" y="8744"/>
                                <a:pt x="15057" y="8757"/>
                              </a:cubicBezTo>
                              <a:cubicBezTo>
                                <a:pt x="15046" y="8774"/>
                                <a:pt x="15026" y="8785"/>
                                <a:pt x="15009" y="8795"/>
                              </a:cubicBezTo>
                              <a:cubicBezTo>
                                <a:pt x="15004" y="8798"/>
                                <a:pt x="14999" y="8800"/>
                                <a:pt x="14994" y="8803"/>
                              </a:cubicBezTo>
                            </a:path>
                            <a:path w="1314" h="634">
                              <a:moveTo>
                                <a:pt x="15181" y="8419"/>
                              </a:moveTo>
                              <a:cubicBezTo>
                                <a:pt x="15184" y="8433"/>
                                <a:pt x="15188" y="8448"/>
                                <a:pt x="15191" y="8462"/>
                              </a:cubicBezTo>
                              <a:cubicBezTo>
                                <a:pt x="15195" y="8480"/>
                                <a:pt x="15199" y="8498"/>
                                <a:pt x="15203" y="8516"/>
                              </a:cubicBezTo>
                              <a:cubicBezTo>
                                <a:pt x="15209" y="8542"/>
                                <a:pt x="15212" y="8566"/>
                                <a:pt x="15211" y="8593"/>
                              </a:cubicBezTo>
                              <a:cubicBezTo>
                                <a:pt x="15209" y="8629"/>
                                <a:pt x="15208" y="8664"/>
                                <a:pt x="15199" y="8700"/>
                              </a:cubicBezTo>
                              <a:cubicBezTo>
                                <a:pt x="15187" y="8750"/>
                                <a:pt x="15170" y="8800"/>
                                <a:pt x="15144" y="8845"/>
                              </a:cubicBezTo>
                              <a:cubicBezTo>
                                <a:pt x="15139" y="8853"/>
                                <a:pt x="15133" y="8861"/>
                                <a:pt x="15128" y="8869"/>
                              </a:cubicBezTo>
                            </a:path>
                            <a:path w="1314" h="634">
                              <a:moveTo>
                                <a:pt x="15366" y="8300"/>
                              </a:moveTo>
                              <a:cubicBezTo>
                                <a:pt x="15358" y="8303"/>
                                <a:pt x="15357" y="8309"/>
                                <a:pt x="15357" y="8319"/>
                              </a:cubicBezTo>
                              <a:cubicBezTo>
                                <a:pt x="15357" y="8332"/>
                                <a:pt x="15353" y="8345"/>
                                <a:pt x="15350" y="8358"/>
                              </a:cubicBezTo>
                              <a:cubicBezTo>
                                <a:pt x="15346" y="8374"/>
                                <a:pt x="15341" y="8391"/>
                                <a:pt x="15337" y="8407"/>
                              </a:cubicBezTo>
                              <a:cubicBezTo>
                                <a:pt x="15334" y="8419"/>
                                <a:pt x="15333" y="8424"/>
                                <a:pt x="15332" y="8432"/>
                              </a:cubicBezTo>
                            </a:path>
                            <a:path w="1314" h="634">
                              <a:moveTo>
                                <a:pt x="15466" y="8260"/>
                              </a:moveTo>
                              <a:cubicBezTo>
                                <a:pt x="15472" y="8264"/>
                                <a:pt x="15483" y="8263"/>
                                <a:pt x="15488" y="8269"/>
                              </a:cubicBezTo>
                              <a:cubicBezTo>
                                <a:pt x="15492" y="8275"/>
                                <a:pt x="15494" y="8287"/>
                                <a:pt x="15496" y="8294"/>
                              </a:cubicBezTo>
                              <a:cubicBezTo>
                                <a:pt x="15498" y="8303"/>
                                <a:pt x="15496" y="8312"/>
                                <a:pt x="15494" y="8321"/>
                              </a:cubicBezTo>
                              <a:cubicBezTo>
                                <a:pt x="15492" y="8330"/>
                                <a:pt x="15487" y="8351"/>
                                <a:pt x="15480" y="8357"/>
                              </a:cubicBezTo>
                              <a:cubicBezTo>
                                <a:pt x="15472" y="8363"/>
                                <a:pt x="15462" y="8368"/>
                                <a:pt x="15456" y="8378"/>
                              </a:cubicBezTo>
                              <a:cubicBezTo>
                                <a:pt x="15455" y="8379"/>
                                <a:pt x="15447" y="8393"/>
                                <a:pt x="15448" y="8396"/>
                              </a:cubicBezTo>
                              <a:cubicBezTo>
                                <a:pt x="15451" y="8402"/>
                                <a:pt x="15467" y="8407"/>
                                <a:pt x="15473" y="8408"/>
                              </a:cubicBezTo>
                              <a:cubicBezTo>
                                <a:pt x="15486" y="8410"/>
                                <a:pt x="15501" y="8413"/>
                                <a:pt x="15514" y="8413"/>
                              </a:cubicBezTo>
                              <a:cubicBezTo>
                                <a:pt x="15527" y="8412"/>
                                <a:pt x="15531" y="8412"/>
                                <a:pt x="15540" y="8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7,8260" coordsize="1314,634" path="m14352,8490c14347,8495,14345,8495,14340,8500c14329,8512,14324,8525,14315,8538c14299,8560,14282,8581,14266,8602c14253,8620,14236,8635,14229,8656c14223,8672,14232,8684,14247,8691c14268,8700,14296,8694,14318,8693c14344,8692,14369,8686,14394,8679c14400,8677,14405,8676,14411,8674em14367,8553c14348,8558,14341,8578,14338,8597c14335,8616,14336,8639,14336,8659c14336,8691,14336,8722,14335,8754c14334,8784,14337,8814,14338,8844em14603,8477c14588,8489,14574,8500,14566,8522c14553,8556,14549,8597,14544,8632c14538,8675,14532,8714,14532,8758c14532,8793,14529,8831,14537,8865c14543,8879,14545,8883,14548,8893em14717,8654c14710,8658,14701,8674,14700,8684c14698,8699,14701,8715,14704,8729c14706,8742,14708,8754,14720,8761c14733,8768,14747,8763,14757,8753c14769,8741,14776,8715,14778,8699c14781,8678,14772,8663,14764,8644c14758,8631,14755,8630,14745,8622em14873,8752c14861,8752,14864,8768,14863,8777c14862,8785,14863,8794,14863,8802em15023,8477c15031,8485,15041,8495,15049,8502c15056,8508,15059,8512,15061,8522c15064,8537,15062,8554,15055,8567c15050,8578,15041,8585,15036,8595c15033,8602,15029,8611,15027,8618c15024,8630,15031,8634,15036,8643c15043,8655,15049,8667,15057,8679c15063,8689,15066,8700,15068,8711c15070,8726,15065,8744,15057,8757c15046,8774,15026,8785,15009,8795c15004,8798,14999,8800,14994,8803em15181,8419c15184,8433,15188,8448,15191,8462c15195,8480,15199,8498,15203,8516c15209,8542,15212,8566,15211,8593c15209,8629,15208,8664,15199,8700c15187,8750,15170,8800,15144,8845c15139,8853,15133,8861,15128,8869em15366,8300c15358,8303,15357,8309,15357,8319c15357,8332,15353,8345,15350,8358c15346,8374,15341,8391,15337,8407c15334,8419,15333,8424,15332,8432em15466,8260c15472,8264,15483,8263,15488,8269c15492,8275,15494,8287,15496,8294c15498,8303,15496,8312,15494,8321c15492,8330,15487,8351,15480,8357c15472,8363,15462,8368,15456,8378c15455,8379,15447,8393,15448,8396c15451,8402,15467,8407,15473,8408c15486,8410,15501,8413,15514,8413c15527,8412,15531,8412,15540,8413e" stroked="t" o:allowincell="f" style="position:absolute;margin-left:358.3pt;margin-top:55pt;width:37.2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4981575" cy="752475"/>
            <wp:effectExtent l="0" t="0" r="0" b="0"/>
            <wp:docPr id="2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3475</wp:posOffset>
                </wp:positionH>
                <wp:positionV relativeFrom="paragraph">
                  <wp:posOffset>146685</wp:posOffset>
                </wp:positionV>
                <wp:extent cx="44450" cy="40640"/>
                <wp:effectExtent l="6350" t="6350" r="635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4">
                              <a:moveTo>
                                <a:pt x="8271" y="8840"/>
                              </a:moveTo>
                              <a:cubicBezTo>
                                <a:pt x="8265" y="8837"/>
                                <a:pt x="8266" y="8834"/>
                                <a:pt x="8264" y="8825"/>
                              </a:cubicBezTo>
                              <a:cubicBezTo>
                                <a:pt x="8271" y="8824"/>
                                <a:pt x="8278" y="8822"/>
                                <a:pt x="8285" y="8821"/>
                              </a:cubicBezTo>
                              <a:cubicBezTo>
                                <a:pt x="8301" y="8819"/>
                                <a:pt x="8318" y="8818"/>
                                <a:pt x="8334" y="8818"/>
                              </a:cubicBezTo>
                              <a:cubicBezTo>
                                <a:pt x="8345" y="8818"/>
                                <a:pt x="8356" y="8818"/>
                                <a:pt x="8367" y="8817"/>
                              </a:cubicBezTo>
                            </a:path>
                            <a:path w="124" h="114">
                              <a:moveTo>
                                <a:pt x="8310" y="8912"/>
                              </a:moveTo>
                              <a:cubicBezTo>
                                <a:pt x="8306" y="8917"/>
                                <a:pt x="8307" y="8927"/>
                                <a:pt x="8314" y="8930"/>
                              </a:cubicBezTo>
                              <a:cubicBezTo>
                                <a:pt x="8325" y="8935"/>
                                <a:pt x="8347" y="8929"/>
                                <a:pt x="8359" y="8929"/>
                              </a:cubicBezTo>
                              <a:cubicBezTo>
                                <a:pt x="8373" y="8929"/>
                                <a:pt x="8378" y="8929"/>
                                <a:pt x="8387" y="8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4,8817" coordsize="124,114" path="m8271,8840c8265,8837,8266,8834,8264,8825c8271,8824,8278,8822,8285,8821c8301,8819,8318,8818,8334,8818c8345,8818,8356,8818,8367,8817em8310,8912c8306,8917,8307,8927,8314,8930c8325,8935,8347,8929,8359,8929c8373,8929,8378,8929,8387,8929e" stroked="t" o:allowincell="f" style="position:absolute;margin-left:189.25pt;margin-top:11.55pt;width:3.45pt;height: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41905</wp:posOffset>
                </wp:positionH>
                <wp:positionV relativeFrom="paragraph">
                  <wp:posOffset>82550</wp:posOffset>
                </wp:positionV>
                <wp:extent cx="358140" cy="145415"/>
                <wp:effectExtent l="6985" t="6985" r="698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404">
                              <a:moveTo>
                                <a:pt x="8805" y="8706"/>
                              </a:moveTo>
                              <a:cubicBezTo>
                                <a:pt x="8803" y="8704"/>
                                <a:pt x="8802" y="8702"/>
                                <a:pt x="8800" y="8700"/>
                              </a:cubicBezTo>
                              <a:cubicBezTo>
                                <a:pt x="8797" y="8705"/>
                                <a:pt x="8792" y="8714"/>
                                <a:pt x="8787" y="8721"/>
                              </a:cubicBezTo>
                              <a:cubicBezTo>
                                <a:pt x="8773" y="8740"/>
                                <a:pt x="8758" y="8757"/>
                                <a:pt x="8742" y="8774"/>
                              </a:cubicBezTo>
                              <a:cubicBezTo>
                                <a:pt x="8723" y="8794"/>
                                <a:pt x="8702" y="8810"/>
                                <a:pt x="8683" y="8830"/>
                              </a:cubicBezTo>
                              <a:cubicBezTo>
                                <a:pt x="8670" y="8843"/>
                                <a:pt x="8654" y="8860"/>
                                <a:pt x="8649" y="8878"/>
                              </a:cubicBezTo>
                              <a:cubicBezTo>
                                <a:pt x="8645" y="8891"/>
                                <a:pt x="8649" y="8900"/>
                                <a:pt x="8662" y="8901"/>
                              </a:cubicBezTo>
                              <a:cubicBezTo>
                                <a:pt x="8689" y="8903"/>
                                <a:pt x="8719" y="8895"/>
                                <a:pt x="8744" y="8890"/>
                              </a:cubicBezTo>
                              <a:cubicBezTo>
                                <a:pt x="8767" y="8886"/>
                                <a:pt x="8790" y="8883"/>
                                <a:pt x="8813" y="8878"/>
                              </a:cubicBezTo>
                              <a:cubicBezTo>
                                <a:pt x="8828" y="8874"/>
                                <a:pt x="8833" y="8873"/>
                                <a:pt x="8843" y="8869"/>
                              </a:cubicBezTo>
                            </a:path>
                            <a:path w="995" h="404">
                              <a:moveTo>
                                <a:pt x="8804" y="8804"/>
                              </a:moveTo>
                              <a:cubicBezTo>
                                <a:pt x="8787" y="8819"/>
                                <a:pt x="8782" y="8845"/>
                                <a:pt x="8775" y="8863"/>
                              </a:cubicBezTo>
                              <a:cubicBezTo>
                                <a:pt x="8770" y="8878"/>
                                <a:pt x="8769" y="8897"/>
                                <a:pt x="8767" y="8913"/>
                              </a:cubicBezTo>
                              <a:cubicBezTo>
                                <a:pt x="8764" y="8939"/>
                                <a:pt x="8762" y="8970"/>
                                <a:pt x="8765" y="8996"/>
                              </a:cubicBezTo>
                              <a:cubicBezTo>
                                <a:pt x="8769" y="9013"/>
                                <a:pt x="8770" y="9017"/>
                                <a:pt x="8773" y="9028"/>
                              </a:cubicBezTo>
                            </a:path>
                            <a:path w="995" h="404">
                              <a:moveTo>
                                <a:pt x="9027" y="8722"/>
                              </a:moveTo>
                              <a:cubicBezTo>
                                <a:pt x="9021" y="8723"/>
                                <a:pt x="9018" y="8722"/>
                                <a:pt x="9011" y="8729"/>
                              </a:cubicBezTo>
                              <a:cubicBezTo>
                                <a:pt x="9004" y="8736"/>
                                <a:pt x="9000" y="8750"/>
                                <a:pt x="8996" y="8759"/>
                              </a:cubicBezTo>
                              <a:cubicBezTo>
                                <a:pt x="8978" y="8801"/>
                                <a:pt x="8975" y="8850"/>
                                <a:pt x="8971" y="8895"/>
                              </a:cubicBezTo>
                              <a:cubicBezTo>
                                <a:pt x="8968" y="8926"/>
                                <a:pt x="8966" y="8958"/>
                                <a:pt x="8969" y="8989"/>
                              </a:cubicBezTo>
                              <a:cubicBezTo>
                                <a:pt x="8970" y="8993"/>
                                <a:pt x="8970" y="8998"/>
                                <a:pt x="8971" y="9002"/>
                              </a:cubicBezTo>
                            </a:path>
                            <a:path w="995" h="404">
                              <a:moveTo>
                                <a:pt x="9141" y="8821"/>
                              </a:moveTo>
                              <a:cubicBezTo>
                                <a:pt x="9131" y="8837"/>
                                <a:pt x="9129" y="8857"/>
                                <a:pt x="9127" y="8876"/>
                              </a:cubicBezTo>
                              <a:cubicBezTo>
                                <a:pt x="9126" y="8890"/>
                                <a:pt x="9133" y="8901"/>
                                <a:pt x="9138" y="8913"/>
                              </a:cubicBezTo>
                              <a:cubicBezTo>
                                <a:pt x="9144" y="8928"/>
                                <a:pt x="9152" y="8924"/>
                                <a:pt x="9165" y="8921"/>
                              </a:cubicBezTo>
                              <a:cubicBezTo>
                                <a:pt x="9176" y="8918"/>
                                <a:pt x="9189" y="8904"/>
                                <a:pt x="9193" y="8893"/>
                              </a:cubicBezTo>
                              <a:cubicBezTo>
                                <a:pt x="9198" y="8878"/>
                                <a:pt x="9195" y="8862"/>
                                <a:pt x="9190" y="8848"/>
                              </a:cubicBezTo>
                              <a:cubicBezTo>
                                <a:pt x="9184" y="8833"/>
                                <a:pt x="9175" y="8828"/>
                                <a:pt x="9162" y="8820"/>
                              </a:cubicBezTo>
                              <a:cubicBezTo>
                                <a:pt x="9156" y="8816"/>
                                <a:pt x="9154" y="8815"/>
                                <a:pt x="9149" y="8815"/>
                              </a:cubicBezTo>
                            </a:path>
                            <a:path w="995" h="404">
                              <a:moveTo>
                                <a:pt x="9283" y="8901"/>
                              </a:moveTo>
                              <a:cubicBezTo>
                                <a:pt x="9281" y="8907"/>
                                <a:pt x="9282" y="8913"/>
                                <a:pt x="9282" y="8920"/>
                              </a:cubicBezTo>
                              <a:cubicBezTo>
                                <a:pt x="9282" y="8924"/>
                                <a:pt x="9282" y="8929"/>
                                <a:pt x="9282" y="8933"/>
                              </a:cubicBezTo>
                            </a:path>
                            <a:path w="995" h="404">
                              <a:moveTo>
                                <a:pt x="9395" y="8695"/>
                              </a:moveTo>
                              <a:cubicBezTo>
                                <a:pt x="9403" y="8701"/>
                                <a:pt x="9406" y="8701"/>
                                <a:pt x="9409" y="8703"/>
                              </a:cubicBezTo>
                              <a:cubicBezTo>
                                <a:pt x="9415" y="8707"/>
                                <a:pt x="9426" y="8710"/>
                                <a:pt x="9433" y="8713"/>
                              </a:cubicBezTo>
                              <a:cubicBezTo>
                                <a:pt x="9443" y="8717"/>
                                <a:pt x="9451" y="8712"/>
                                <a:pt x="9458" y="8722"/>
                              </a:cubicBezTo>
                              <a:cubicBezTo>
                                <a:pt x="9464" y="8729"/>
                                <a:pt x="9466" y="8738"/>
                                <a:pt x="9464" y="8747"/>
                              </a:cubicBezTo>
                              <a:cubicBezTo>
                                <a:pt x="9462" y="8758"/>
                                <a:pt x="9453" y="8773"/>
                                <a:pt x="9446" y="8781"/>
                              </a:cubicBezTo>
                              <a:cubicBezTo>
                                <a:pt x="9437" y="8791"/>
                                <a:pt x="9425" y="8804"/>
                                <a:pt x="9424" y="8818"/>
                              </a:cubicBezTo>
                              <a:cubicBezTo>
                                <a:pt x="9423" y="8830"/>
                                <a:pt x="9428" y="8835"/>
                                <a:pt x="9436" y="8839"/>
                              </a:cubicBezTo>
                              <a:cubicBezTo>
                                <a:pt x="9445" y="8844"/>
                                <a:pt x="9455" y="8846"/>
                                <a:pt x="9464" y="8851"/>
                              </a:cubicBezTo>
                              <a:cubicBezTo>
                                <a:pt x="9474" y="8856"/>
                                <a:pt x="9477" y="8853"/>
                                <a:pt x="9481" y="8865"/>
                              </a:cubicBezTo>
                              <a:cubicBezTo>
                                <a:pt x="9487" y="8885"/>
                                <a:pt x="9462" y="8907"/>
                                <a:pt x="9449" y="8917"/>
                              </a:cubicBezTo>
                              <a:cubicBezTo>
                                <a:pt x="9441" y="8923"/>
                                <a:pt x="9433" y="8929"/>
                                <a:pt x="9424" y="8935"/>
                              </a:cubicBezTo>
                            </a:path>
                            <a:path w="995" h="404">
                              <a:moveTo>
                                <a:pt x="9600" y="8639"/>
                              </a:moveTo>
                              <a:cubicBezTo>
                                <a:pt x="9605" y="8658"/>
                                <a:pt x="9618" y="8686"/>
                                <a:pt x="9623" y="8699"/>
                              </a:cubicBezTo>
                              <a:cubicBezTo>
                                <a:pt x="9628" y="8713"/>
                                <a:pt x="9632" y="8728"/>
                                <a:pt x="9636" y="8742"/>
                              </a:cubicBezTo>
                              <a:cubicBezTo>
                                <a:pt x="9643" y="8767"/>
                                <a:pt x="9643" y="8794"/>
                                <a:pt x="9642" y="8820"/>
                              </a:cubicBezTo>
                              <a:cubicBezTo>
                                <a:pt x="9640" y="8860"/>
                                <a:pt x="9629" y="8897"/>
                                <a:pt x="9619" y="8935"/>
                              </a:cubicBezTo>
                              <a:cubicBezTo>
                                <a:pt x="9608" y="8975"/>
                                <a:pt x="9594" y="9007"/>
                                <a:pt x="9573" y="9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8,8639" coordsize="995,404" path="m8805,8706c8803,8704,8802,8702,8800,8700c8797,8705,8792,8714,8787,8721c8773,8740,8758,8757,8742,8774c8723,8794,8702,8810,8683,8830c8670,8843,8654,8860,8649,8878c8645,8891,8649,8900,8662,8901c8689,8903,8719,8895,8744,8890c8767,8886,8790,8883,8813,8878c8828,8874,8833,8873,8843,8869em8804,8804c8787,8819,8782,8845,8775,8863c8770,8878,8769,8897,8767,8913c8764,8939,8762,8970,8765,8996c8769,9013,8770,9017,8773,9028em9027,8722c9021,8723,9018,8722,9011,8729c9004,8736,9000,8750,8996,8759c8978,8801,8975,8850,8971,8895c8968,8926,8966,8958,8969,8989c8970,8993,8970,8998,8971,9002em9141,8821c9131,8837,9129,8857,9127,8876c9126,8890,9133,8901,9138,8913c9144,8928,9152,8924,9165,8921c9176,8918,9189,8904,9193,8893c9198,8878,9195,8862,9190,8848c9184,8833,9175,8828,9162,8820c9156,8816,9154,8815,9149,8815em9283,8901c9281,8907,9282,8913,9282,8920c9282,8924,9282,8929,9282,8933em9395,8695c9403,8701,9406,8701,9409,8703c9415,8707,9426,8710,9433,8713c9443,8717,9451,8712,9458,8722c9464,8729,9466,8738,9464,8747c9462,8758,9453,8773,9446,8781c9437,8791,9425,8804,9424,8818c9423,8830,9428,8835,9436,8839c9445,8844,9455,8846,9464,8851c9474,8856,9477,8853,9481,8865c9487,8885,9462,8907,9449,8917c9441,8923,9433,8929,9424,8935em9600,8639c9605,8658,9618,8686,9623,8699c9628,8713,9632,8728,9636,8742c9643,8767,9643,8794,9642,8820c9640,8860,9629,8897,9619,8935c9608,8975,9594,9007,9573,9042e" stroked="t" o:allowincell="f" style="position:absolute;margin-left:200.15pt;margin-top:6.5pt;width:28.15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90850</wp:posOffset>
                </wp:positionH>
                <wp:positionV relativeFrom="paragraph">
                  <wp:posOffset>80645</wp:posOffset>
                </wp:positionV>
                <wp:extent cx="81915" cy="99695"/>
                <wp:effectExtent l="6985" t="698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6">
                              <a:moveTo>
                                <a:pt x="9895" y="8785"/>
                              </a:moveTo>
                              <a:cubicBezTo>
                                <a:pt x="9917" y="8784"/>
                                <a:pt x="9924" y="8785"/>
                                <a:pt x="9942" y="8786"/>
                              </a:cubicBezTo>
                              <a:cubicBezTo>
                                <a:pt x="9980" y="8788"/>
                                <a:pt x="10021" y="8788"/>
                                <a:pt x="10058" y="8780"/>
                              </a:cubicBezTo>
                              <a:cubicBezTo>
                                <a:pt x="10080" y="8775"/>
                                <a:pt x="10101" y="8770"/>
                                <a:pt x="10122" y="8765"/>
                              </a:cubicBezTo>
                            </a:path>
                            <a:path w="228" h="276">
                              <a:moveTo>
                                <a:pt x="10081" y="8636"/>
                              </a:moveTo>
                              <a:cubicBezTo>
                                <a:pt x="10072" y="8637"/>
                                <a:pt x="10064" y="8635"/>
                                <a:pt x="10057" y="8640"/>
                              </a:cubicBezTo>
                              <a:cubicBezTo>
                                <a:pt x="10050" y="8646"/>
                                <a:pt x="10051" y="8662"/>
                                <a:pt x="10050" y="8670"/>
                              </a:cubicBezTo>
                              <a:cubicBezTo>
                                <a:pt x="10046" y="8699"/>
                                <a:pt x="10043" y="8727"/>
                                <a:pt x="10041" y="8757"/>
                              </a:cubicBezTo>
                              <a:cubicBezTo>
                                <a:pt x="10038" y="8798"/>
                                <a:pt x="10037" y="8840"/>
                                <a:pt x="10039" y="8881"/>
                              </a:cubicBezTo>
                              <a:cubicBezTo>
                                <a:pt x="10040" y="8891"/>
                                <a:pt x="10040" y="8900"/>
                                <a:pt x="10041" y="8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8635" coordsize="228,276" path="m9895,8785c9917,8784,9924,8785,9942,8786c9980,8788,10021,8788,10058,8780c10080,8775,10101,8770,10122,8765em10081,8636c10072,8637,10064,8635,10057,8640c10050,8646,10051,8662,10050,8670c10046,8699,10043,8727,10041,8757c10038,8798,10037,8840,10039,8881c10040,8891,10040,8900,10041,8910e" stroked="t" o:allowincell="f" style="position:absolute;margin-left:235.5pt;margin-top:6.35pt;width:6.4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15715</wp:posOffset>
                </wp:positionH>
                <wp:positionV relativeFrom="paragraph">
                  <wp:posOffset>62865</wp:posOffset>
                </wp:positionV>
                <wp:extent cx="89535" cy="99695"/>
                <wp:effectExtent l="6985" t="698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6">
                              <a:moveTo>
                                <a:pt x="12216" y="8770"/>
                              </a:moveTo>
                              <a:cubicBezTo>
                                <a:pt x="12200" y="8765"/>
                                <a:pt x="12203" y="8763"/>
                                <a:pt x="12187" y="8748"/>
                              </a:cubicBezTo>
                              <a:cubicBezTo>
                                <a:pt x="12191" y="8755"/>
                                <a:pt x="12190" y="8756"/>
                                <a:pt x="12200" y="8757"/>
                              </a:cubicBezTo>
                              <a:cubicBezTo>
                                <a:pt x="12227" y="8760"/>
                                <a:pt x="12259" y="8761"/>
                                <a:pt x="12286" y="8757"/>
                              </a:cubicBezTo>
                              <a:cubicBezTo>
                                <a:pt x="12328" y="8750"/>
                                <a:pt x="12366" y="8747"/>
                                <a:pt x="12408" y="8745"/>
                              </a:cubicBezTo>
                              <a:cubicBezTo>
                                <a:pt x="12417" y="8744"/>
                                <a:pt x="12425" y="8744"/>
                                <a:pt x="12434" y="8743"/>
                              </a:cubicBezTo>
                            </a:path>
                            <a:path w="248" h="276">
                              <a:moveTo>
                                <a:pt x="12391" y="8591"/>
                              </a:moveTo>
                              <a:cubicBezTo>
                                <a:pt x="12380" y="8587"/>
                                <a:pt x="12384" y="8579"/>
                                <a:pt x="12370" y="8595"/>
                              </a:cubicBezTo>
                              <a:cubicBezTo>
                                <a:pt x="12365" y="8601"/>
                                <a:pt x="12362" y="8634"/>
                                <a:pt x="12361" y="8640"/>
                              </a:cubicBezTo>
                              <a:cubicBezTo>
                                <a:pt x="12356" y="8672"/>
                                <a:pt x="12354" y="8706"/>
                                <a:pt x="12350" y="8739"/>
                              </a:cubicBezTo>
                              <a:cubicBezTo>
                                <a:pt x="12345" y="8780"/>
                                <a:pt x="12344" y="8819"/>
                                <a:pt x="12345" y="8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7,8585" coordsize="248,276" path="m12216,8770c12200,8765,12203,8763,12187,8748c12191,8755,12190,8756,12200,8757c12227,8760,12259,8761,12286,8757c12328,8750,12366,8747,12408,8745c12417,8744,12425,8744,12434,8743em12391,8591c12380,8587,12384,8579,12370,8595c12365,8601,12362,8634,12361,8640c12356,8672,12354,8706,12350,8739c12345,8780,12344,8819,12345,8860e" stroked="t" o:allowincell="f" style="position:absolute;margin-left:300.45pt;margin-top:4.95pt;width:7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23995</wp:posOffset>
                </wp:positionH>
                <wp:positionV relativeFrom="paragraph">
                  <wp:posOffset>114935</wp:posOffset>
                </wp:positionV>
                <wp:extent cx="173990" cy="22225"/>
                <wp:effectExtent l="6350" t="6985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2">
                              <a:moveTo>
                                <a:pt x="12766" y="8767"/>
                              </a:moveTo>
                              <a:cubicBezTo>
                                <a:pt x="12772" y="8761"/>
                                <a:pt x="12774" y="8781"/>
                                <a:pt x="12778" y="8789"/>
                              </a:cubicBezTo>
                              <a:cubicBezTo>
                                <a:pt x="12783" y="8783"/>
                                <a:pt x="12786" y="8787"/>
                                <a:pt x="12793" y="8789"/>
                              </a:cubicBezTo>
                              <a:cubicBezTo>
                                <a:pt x="12795" y="8789"/>
                                <a:pt x="12796" y="8790"/>
                                <a:pt x="12798" y="8790"/>
                              </a:cubicBezTo>
                            </a:path>
                            <a:path w="482" h="62">
                              <a:moveTo>
                                <a:pt x="13000" y="8748"/>
                              </a:moveTo>
                              <a:cubicBezTo>
                                <a:pt x="13007" y="8753"/>
                                <a:pt x="13016" y="8748"/>
                                <a:pt x="13022" y="8752"/>
                              </a:cubicBezTo>
                              <a:cubicBezTo>
                                <a:pt x="13030" y="8758"/>
                                <a:pt x="13039" y="8760"/>
                                <a:pt x="13049" y="8762"/>
                              </a:cubicBezTo>
                              <a:cubicBezTo>
                                <a:pt x="13052" y="8762"/>
                                <a:pt x="13055" y="8762"/>
                                <a:pt x="13058" y="8762"/>
                              </a:cubicBezTo>
                            </a:path>
                            <a:path w="482" h="62">
                              <a:moveTo>
                                <a:pt x="13171" y="8730"/>
                              </a:moveTo>
                              <a:cubicBezTo>
                                <a:pt x="13173" y="8730"/>
                                <a:pt x="13190" y="8732"/>
                                <a:pt x="13194" y="8735"/>
                              </a:cubicBezTo>
                              <a:cubicBezTo>
                                <a:pt x="13205" y="8742"/>
                                <a:pt x="13213" y="8739"/>
                                <a:pt x="13227" y="8739"/>
                              </a:cubicBezTo>
                              <a:cubicBezTo>
                                <a:pt x="13237" y="8739"/>
                                <a:pt x="13240" y="8739"/>
                                <a:pt x="13247" y="8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6,8729" coordsize="482,62" path="m12766,8767c12772,8761,12774,8781,12778,8789c12783,8783,12786,8787,12793,8789c12795,8789,12796,8790,12798,8790em13000,8748c13007,8753,13016,8748,13022,8752c13030,8758,13039,8760,13049,8762c13052,8762,13055,8762,13058,8762em13171,8730c13173,8730,13190,8732,13194,8735c13205,8742,13213,8739,13227,8739c13237,8739,13240,8739,13247,8739e" stroked="t" o:allowincell="f" style="position:absolute;margin-left:316.85pt;margin-top:9.05pt;width:13.65pt;height: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42765</wp:posOffset>
                </wp:positionH>
                <wp:positionV relativeFrom="paragraph">
                  <wp:posOffset>67310</wp:posOffset>
                </wp:positionV>
                <wp:extent cx="97155" cy="105410"/>
                <wp:effectExtent l="6985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93">
                              <a:moveTo>
                                <a:pt x="13683" y="8765"/>
                              </a:moveTo>
                              <a:cubicBezTo>
                                <a:pt x="13671" y="8764"/>
                                <a:pt x="13663" y="8762"/>
                                <a:pt x="13650" y="8761"/>
                              </a:cubicBezTo>
                              <a:cubicBezTo>
                                <a:pt x="13660" y="8762"/>
                                <a:pt x="13669" y="8761"/>
                                <a:pt x="13679" y="8761"/>
                              </a:cubicBezTo>
                              <a:cubicBezTo>
                                <a:pt x="13710" y="8762"/>
                                <a:pt x="13741" y="8762"/>
                                <a:pt x="13772" y="8762"/>
                              </a:cubicBezTo>
                              <a:cubicBezTo>
                                <a:pt x="13814" y="8762"/>
                                <a:pt x="13853" y="8755"/>
                                <a:pt x="13895" y="8753"/>
                              </a:cubicBezTo>
                              <a:cubicBezTo>
                                <a:pt x="13903" y="8753"/>
                                <a:pt x="13912" y="8753"/>
                                <a:pt x="13920" y="8753"/>
                              </a:cubicBezTo>
                            </a:path>
                            <a:path w="271" h="293">
                              <a:moveTo>
                                <a:pt x="13868" y="8597"/>
                              </a:moveTo>
                              <a:cubicBezTo>
                                <a:pt x="13850" y="8598"/>
                                <a:pt x="13839" y="8610"/>
                                <a:pt x="13834" y="8627"/>
                              </a:cubicBezTo>
                              <a:cubicBezTo>
                                <a:pt x="13830" y="8641"/>
                                <a:pt x="13832" y="8665"/>
                                <a:pt x="13832" y="8680"/>
                              </a:cubicBezTo>
                              <a:cubicBezTo>
                                <a:pt x="13830" y="8727"/>
                                <a:pt x="13828" y="8775"/>
                                <a:pt x="13827" y="8822"/>
                              </a:cubicBezTo>
                              <a:cubicBezTo>
                                <a:pt x="13826" y="8846"/>
                                <a:pt x="13827" y="8866"/>
                                <a:pt x="13831" y="8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0,8597" coordsize="271,293" path="m13683,8765c13671,8764,13663,8762,13650,8761c13660,8762,13669,8761,13679,8761c13710,8762,13741,8762,13772,8762c13814,8762,13853,8755,13895,8753c13903,8753,13912,8753,13920,8753em13868,8597c13850,8598,13839,8610,13834,8627c13830,8641,13832,8665,13832,8680c13830,8727,13828,8775,13827,8822c13826,8846,13827,8866,13831,8889e" stroked="t" o:allowincell="f" style="position:absolute;margin-left:341.95pt;margin-top:5.3pt;width:7.6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73325</wp:posOffset>
                </wp:positionH>
                <wp:positionV relativeFrom="paragraph">
                  <wp:posOffset>357505</wp:posOffset>
                </wp:positionV>
                <wp:extent cx="186690" cy="112395"/>
                <wp:effectExtent l="6985" t="762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311">
                              <a:moveTo>
                                <a:pt x="8599" y="9428"/>
                              </a:moveTo>
                              <a:cubicBezTo>
                                <a:pt x="8591" y="9425"/>
                                <a:pt x="8583" y="9429"/>
                                <a:pt x="8576" y="9423"/>
                              </a:cubicBezTo>
                              <a:cubicBezTo>
                                <a:pt x="8571" y="9418"/>
                                <a:pt x="8568" y="9408"/>
                                <a:pt x="8560" y="9405"/>
                              </a:cubicBezTo>
                              <a:cubicBezTo>
                                <a:pt x="8540" y="9398"/>
                                <a:pt x="8534" y="9414"/>
                                <a:pt x="8522" y="9424"/>
                              </a:cubicBezTo>
                              <a:cubicBezTo>
                                <a:pt x="8501" y="9441"/>
                                <a:pt x="8487" y="9461"/>
                                <a:pt x="8475" y="9486"/>
                              </a:cubicBezTo>
                              <a:cubicBezTo>
                                <a:pt x="8463" y="9511"/>
                                <a:pt x="8456" y="9536"/>
                                <a:pt x="8457" y="9564"/>
                              </a:cubicBezTo>
                              <a:cubicBezTo>
                                <a:pt x="8457" y="9577"/>
                                <a:pt x="8466" y="9596"/>
                                <a:pt x="8481" y="9599"/>
                              </a:cubicBezTo>
                              <a:cubicBezTo>
                                <a:pt x="8504" y="9603"/>
                                <a:pt x="8528" y="9578"/>
                                <a:pt x="8543" y="9565"/>
                              </a:cubicBezTo>
                              <a:cubicBezTo>
                                <a:pt x="8565" y="9546"/>
                                <a:pt x="8579" y="9531"/>
                                <a:pt x="8593" y="9506"/>
                              </a:cubicBezTo>
                              <a:cubicBezTo>
                                <a:pt x="8599" y="9496"/>
                                <a:pt x="8605" y="9485"/>
                                <a:pt x="8610" y="9475"/>
                              </a:cubicBezTo>
                              <a:cubicBezTo>
                                <a:pt x="8610" y="9506"/>
                                <a:pt x="8607" y="9536"/>
                                <a:pt x="8611" y="9567"/>
                              </a:cubicBezTo>
                              <a:cubicBezTo>
                                <a:pt x="8614" y="9594"/>
                                <a:pt x="8621" y="9620"/>
                                <a:pt x="8628" y="9646"/>
                              </a:cubicBezTo>
                            </a:path>
                            <a:path w="519" h="311">
                              <a:moveTo>
                                <a:pt x="8776" y="9577"/>
                              </a:moveTo>
                              <a:cubicBezTo>
                                <a:pt x="8776" y="9579"/>
                                <a:pt x="8778" y="9593"/>
                                <a:pt x="8779" y="9601"/>
                              </a:cubicBezTo>
                              <a:cubicBezTo>
                                <a:pt x="8781" y="9617"/>
                                <a:pt x="8779" y="9633"/>
                                <a:pt x="8779" y="9649"/>
                              </a:cubicBezTo>
                              <a:cubicBezTo>
                                <a:pt x="8779" y="9671"/>
                                <a:pt x="8782" y="9692"/>
                                <a:pt x="8786" y="9714"/>
                              </a:cubicBezTo>
                            </a:path>
                            <a:path w="519" h="311">
                              <a:moveTo>
                                <a:pt x="8891" y="9496"/>
                              </a:moveTo>
                              <a:cubicBezTo>
                                <a:pt x="8897" y="9509"/>
                                <a:pt x="8902" y="9521"/>
                                <a:pt x="8908" y="9534"/>
                              </a:cubicBezTo>
                              <a:cubicBezTo>
                                <a:pt x="8912" y="9526"/>
                                <a:pt x="8919" y="9515"/>
                                <a:pt x="8931" y="9518"/>
                              </a:cubicBezTo>
                              <a:cubicBezTo>
                                <a:pt x="8944" y="9521"/>
                                <a:pt x="8942" y="9521"/>
                                <a:pt x="8956" y="9515"/>
                              </a:cubicBezTo>
                            </a:path>
                            <a:path w="519" h="311">
                              <a:moveTo>
                                <a:pt x="8892" y="9588"/>
                              </a:moveTo>
                              <a:cubicBezTo>
                                <a:pt x="8895" y="9593"/>
                                <a:pt x="8894" y="9594"/>
                                <a:pt x="8904" y="9600"/>
                              </a:cubicBezTo>
                              <a:cubicBezTo>
                                <a:pt x="8913" y="9606"/>
                                <a:pt x="8932" y="9605"/>
                                <a:pt x="8941" y="9602"/>
                              </a:cubicBezTo>
                              <a:cubicBezTo>
                                <a:pt x="8957" y="9596"/>
                                <a:pt x="8963" y="9594"/>
                                <a:pt x="8975" y="9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7,9404" coordsize="519,311" path="m8599,9428c8591,9425,8583,9429,8576,9423c8571,9418,8568,9408,8560,9405c8540,9398,8534,9414,8522,9424c8501,9441,8487,9461,8475,9486c8463,9511,8456,9536,8457,9564c8457,9577,8466,9596,8481,9599c8504,9603,8528,9578,8543,9565c8565,9546,8579,9531,8593,9506c8599,9496,8605,9485,8610,9475c8610,9506,8607,9536,8611,9567c8614,9594,8621,9620,8628,9646em8776,9577c8776,9579,8778,9593,8779,9601c8781,9617,8779,9633,8779,9649c8779,9671,8782,9692,8786,9714em8891,9496c8897,9509,8902,9521,8908,9534c8912,9526,8919,9515,8931,9518c8944,9521,8942,9521,8956,9515em8892,9588c8895,9593,8894,9594,8904,9600c8913,9606,8932,9605,8941,9602c8957,9596,8963,9594,8975,9596e" stroked="t" o:allowincell="f" style="position:absolute;margin-left:194.75pt;margin-top:28.15pt;width:14.6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7330</wp:posOffset>
                </wp:positionH>
                <wp:positionV relativeFrom="paragraph">
                  <wp:posOffset>326390</wp:posOffset>
                </wp:positionV>
                <wp:extent cx="144780" cy="104140"/>
                <wp:effectExtent l="6985" t="6350" r="635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91">
                              <a:moveTo>
                                <a:pt x="9307" y="9316"/>
                              </a:moveTo>
                              <a:cubicBezTo>
                                <a:pt x="9297" y="9325"/>
                                <a:pt x="9295" y="9323"/>
                                <a:pt x="9295" y="9337"/>
                              </a:cubicBezTo>
                              <a:cubicBezTo>
                                <a:pt x="9295" y="9371"/>
                                <a:pt x="9293" y="9403"/>
                                <a:pt x="9291" y="9437"/>
                              </a:cubicBezTo>
                              <a:cubicBezTo>
                                <a:pt x="9288" y="9474"/>
                                <a:pt x="9286" y="9510"/>
                                <a:pt x="9281" y="9546"/>
                              </a:cubicBezTo>
                              <a:cubicBezTo>
                                <a:pt x="9278" y="9566"/>
                                <a:pt x="9277" y="9586"/>
                                <a:pt x="9275" y="9606"/>
                              </a:cubicBezTo>
                            </a:path>
                            <a:path w="402" h="291">
                              <a:moveTo>
                                <a:pt x="9358" y="9515"/>
                              </a:moveTo>
                              <a:cubicBezTo>
                                <a:pt x="9363" y="9526"/>
                                <a:pt x="9366" y="9539"/>
                                <a:pt x="9371" y="9549"/>
                              </a:cubicBezTo>
                              <a:cubicBezTo>
                                <a:pt x="9373" y="9555"/>
                                <a:pt x="9376" y="9562"/>
                                <a:pt x="9380" y="9567"/>
                              </a:cubicBezTo>
                              <a:cubicBezTo>
                                <a:pt x="9382" y="9569"/>
                                <a:pt x="9382" y="9569"/>
                                <a:pt x="9384" y="9569"/>
                              </a:cubicBezTo>
                            </a:path>
                            <a:path w="402" h="291">
                              <a:moveTo>
                                <a:pt x="9566" y="9325"/>
                              </a:moveTo>
                              <a:cubicBezTo>
                                <a:pt x="9573" y="9340"/>
                                <a:pt x="9579" y="9354"/>
                                <a:pt x="9589" y="9363"/>
                              </a:cubicBezTo>
                              <a:cubicBezTo>
                                <a:pt x="9594" y="9368"/>
                                <a:pt x="9598" y="9370"/>
                                <a:pt x="9601" y="9378"/>
                              </a:cubicBezTo>
                              <a:cubicBezTo>
                                <a:pt x="9606" y="9390"/>
                                <a:pt x="9605" y="9400"/>
                                <a:pt x="9605" y="9414"/>
                              </a:cubicBezTo>
                              <a:cubicBezTo>
                                <a:pt x="9605" y="9431"/>
                                <a:pt x="9597" y="9444"/>
                                <a:pt x="9592" y="9460"/>
                              </a:cubicBezTo>
                              <a:cubicBezTo>
                                <a:pt x="9585" y="9482"/>
                                <a:pt x="9574" y="9499"/>
                                <a:pt x="9564" y="9520"/>
                              </a:cubicBezTo>
                              <a:cubicBezTo>
                                <a:pt x="9558" y="9533"/>
                                <a:pt x="9543" y="9557"/>
                                <a:pt x="9547" y="9572"/>
                              </a:cubicBezTo>
                              <a:cubicBezTo>
                                <a:pt x="9550" y="9583"/>
                                <a:pt x="9557" y="9587"/>
                                <a:pt x="9568" y="9588"/>
                              </a:cubicBezTo>
                              <a:cubicBezTo>
                                <a:pt x="9584" y="9589"/>
                                <a:pt x="9601" y="9591"/>
                                <a:pt x="9618" y="9591"/>
                              </a:cubicBezTo>
                              <a:cubicBezTo>
                                <a:pt x="9637" y="9591"/>
                                <a:pt x="9657" y="9590"/>
                                <a:pt x="9676" y="9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9316" coordsize="402,291" path="m9307,9316c9297,9325,9295,9323,9295,9337c9295,9371,9293,9403,9291,9437c9288,9474,9286,9510,9281,9546c9278,9566,9277,9586,9275,9606em9358,9515c9363,9526,9366,9539,9371,9549c9373,9555,9376,9562,9380,9567c9382,9569,9382,9569,9384,9569em9566,9325c9573,9340,9579,9354,9589,9363c9594,9368,9598,9370,9601,9378c9606,9390,9605,9400,9605,9414c9605,9431,9597,9444,9592,9460c9585,9482,9574,9499,9564,9520c9558,9533,9543,9557,9547,9572c9550,9583,9557,9587,9568,9588c9584,9589,9601,9591,9618,9591c9637,9591,9657,9590,9676,9588e" stroked="t" o:allowincell="f" style="position:absolute;margin-left:217.9pt;margin-top:25.7pt;width:11.3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16605</wp:posOffset>
                </wp:positionH>
                <wp:positionV relativeFrom="paragraph">
                  <wp:posOffset>320040</wp:posOffset>
                </wp:positionV>
                <wp:extent cx="125730" cy="104140"/>
                <wp:effectExtent l="762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88">
                              <a:moveTo>
                                <a:pt x="10813" y="9300"/>
                              </a:moveTo>
                              <a:cubicBezTo>
                                <a:pt x="10805" y="9304"/>
                                <a:pt x="10805" y="9298"/>
                                <a:pt x="10801" y="9307"/>
                              </a:cubicBezTo>
                              <a:cubicBezTo>
                                <a:pt x="10794" y="9321"/>
                                <a:pt x="10804" y="9354"/>
                                <a:pt x="10806" y="9368"/>
                              </a:cubicBezTo>
                              <a:cubicBezTo>
                                <a:pt x="10810" y="9403"/>
                                <a:pt x="10818" y="9439"/>
                                <a:pt x="10821" y="9474"/>
                              </a:cubicBezTo>
                              <a:cubicBezTo>
                                <a:pt x="10824" y="9504"/>
                                <a:pt x="10826" y="9534"/>
                                <a:pt x="10826" y="9564"/>
                              </a:cubicBezTo>
                              <a:cubicBezTo>
                                <a:pt x="10826" y="9574"/>
                                <a:pt x="10825" y="9581"/>
                                <a:pt x="10823" y="9587"/>
                              </a:cubicBezTo>
                              <a:cubicBezTo>
                                <a:pt x="10818" y="9575"/>
                                <a:pt x="10818" y="9569"/>
                                <a:pt x="10818" y="9555"/>
                              </a:cubicBezTo>
                              <a:cubicBezTo>
                                <a:pt x="10819" y="9525"/>
                                <a:pt x="10821" y="9493"/>
                                <a:pt x="10826" y="9464"/>
                              </a:cubicBezTo>
                              <a:cubicBezTo>
                                <a:pt x="10831" y="9433"/>
                                <a:pt x="10837" y="9399"/>
                                <a:pt x="10852" y="9371"/>
                              </a:cubicBezTo>
                              <a:cubicBezTo>
                                <a:pt x="10859" y="9357"/>
                                <a:pt x="10872" y="9344"/>
                                <a:pt x="10886" y="9337"/>
                              </a:cubicBezTo>
                              <a:cubicBezTo>
                                <a:pt x="10901" y="9329"/>
                                <a:pt x="10912" y="9334"/>
                                <a:pt x="10926" y="9333"/>
                              </a:cubicBezTo>
                              <a:cubicBezTo>
                                <a:pt x="10929" y="9332"/>
                                <a:pt x="10932" y="9331"/>
                                <a:pt x="10935" y="9330"/>
                              </a:cubicBezTo>
                            </a:path>
                            <a:path w="348" h="288">
                              <a:moveTo>
                                <a:pt x="11065" y="9342"/>
                              </a:moveTo>
                              <a:cubicBezTo>
                                <a:pt x="11063" y="9343"/>
                                <a:pt x="11062" y="9344"/>
                                <a:pt x="11060" y="9345"/>
                              </a:cubicBezTo>
                              <a:cubicBezTo>
                                <a:pt x="11070" y="9360"/>
                                <a:pt x="11065" y="9359"/>
                                <a:pt x="11079" y="9359"/>
                              </a:cubicBezTo>
                              <a:cubicBezTo>
                                <a:pt x="11092" y="9359"/>
                                <a:pt x="11103" y="9358"/>
                                <a:pt x="11115" y="9356"/>
                              </a:cubicBezTo>
                              <a:cubicBezTo>
                                <a:pt x="11127" y="9354"/>
                                <a:pt x="11137" y="9351"/>
                                <a:pt x="11148" y="9347"/>
                              </a:cubicBezTo>
                            </a:path>
                            <a:path w="348" h="288">
                              <a:moveTo>
                                <a:pt x="11053" y="9446"/>
                              </a:moveTo>
                              <a:cubicBezTo>
                                <a:pt x="11061" y="9454"/>
                                <a:pt x="11069" y="9454"/>
                                <a:pt x="11081" y="9455"/>
                              </a:cubicBezTo>
                              <a:cubicBezTo>
                                <a:pt x="11099" y="9457"/>
                                <a:pt x="11115" y="9453"/>
                                <a:pt x="11132" y="9451"/>
                              </a:cubicBezTo>
                              <a:cubicBezTo>
                                <a:pt x="11137" y="9451"/>
                                <a:pt x="11143" y="9450"/>
                                <a:pt x="11148" y="9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1,9300" coordsize="348,288" path="m10813,9300c10805,9304,10805,9298,10801,9307c10794,9321,10804,9354,10806,9368c10810,9403,10818,9439,10821,9474c10824,9504,10826,9534,10826,9564c10826,9574,10825,9581,10823,9587c10818,9575,10818,9569,10818,9555c10819,9525,10821,9493,10826,9464c10831,9433,10837,9399,10852,9371c10859,9357,10872,9344,10886,9337c10901,9329,10912,9334,10926,9333c10929,9332,10932,9331,10935,9330em11065,9342c11063,9343,11062,9344,11060,9345c11070,9360,11065,9359,11079,9359c11092,9359,11103,9358,11115,9356c11127,9354,11137,9351,11148,9347em11053,9446c11061,9454,11069,9454,11081,9455c11099,9457,11115,9453,11132,9451c11137,9451,11143,9450,11148,9450e" stroked="t" o:allowincell="f" style="position:absolute;margin-left:261.15pt;margin-top:25.2pt;width:9.8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35680</wp:posOffset>
                </wp:positionH>
                <wp:positionV relativeFrom="paragraph">
                  <wp:posOffset>297815</wp:posOffset>
                </wp:positionV>
                <wp:extent cx="180975" cy="114935"/>
                <wp:effectExtent l="7620" t="6985" r="635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9">
                              <a:moveTo>
                                <a:pt x="11460" y="9346"/>
                              </a:moveTo>
                              <a:cubicBezTo>
                                <a:pt x="11448" y="9348"/>
                                <a:pt x="11456" y="9349"/>
                                <a:pt x="11438" y="9355"/>
                              </a:cubicBezTo>
                              <a:cubicBezTo>
                                <a:pt x="11428" y="9359"/>
                                <a:pt x="11425" y="9362"/>
                                <a:pt x="11419" y="9375"/>
                              </a:cubicBezTo>
                              <a:cubicBezTo>
                                <a:pt x="11407" y="9404"/>
                                <a:pt x="11408" y="9441"/>
                                <a:pt x="11409" y="9472"/>
                              </a:cubicBezTo>
                              <a:cubicBezTo>
                                <a:pt x="11410" y="9492"/>
                                <a:pt x="11415" y="9528"/>
                                <a:pt x="11432" y="9543"/>
                              </a:cubicBezTo>
                              <a:cubicBezTo>
                                <a:pt x="11450" y="9559"/>
                                <a:pt x="11476" y="9554"/>
                                <a:pt x="11493" y="9540"/>
                              </a:cubicBezTo>
                              <a:cubicBezTo>
                                <a:pt x="11513" y="9524"/>
                                <a:pt x="11527" y="9501"/>
                                <a:pt x="11536" y="9477"/>
                              </a:cubicBezTo>
                              <a:cubicBezTo>
                                <a:pt x="11544" y="9456"/>
                                <a:pt x="11547" y="9429"/>
                                <a:pt x="11541" y="9407"/>
                              </a:cubicBezTo>
                              <a:cubicBezTo>
                                <a:pt x="11537" y="9390"/>
                                <a:pt x="11526" y="9371"/>
                                <a:pt x="11512" y="9361"/>
                              </a:cubicBezTo>
                              <a:cubicBezTo>
                                <a:pt x="11503" y="9357"/>
                                <a:pt x="11501" y="9356"/>
                                <a:pt x="11497" y="9351"/>
                              </a:cubicBezTo>
                            </a:path>
                            <a:path w="502" h="319">
                              <a:moveTo>
                                <a:pt x="11637" y="9522"/>
                              </a:moveTo>
                              <a:cubicBezTo>
                                <a:pt x="11637" y="9526"/>
                                <a:pt x="11637" y="9526"/>
                                <a:pt x="11637" y="9520"/>
                              </a:cubicBezTo>
                              <a:cubicBezTo>
                                <a:pt x="11639" y="9527"/>
                                <a:pt x="11636" y="9535"/>
                                <a:pt x="11641" y="9540"/>
                              </a:cubicBezTo>
                              <a:cubicBezTo>
                                <a:pt x="11642" y="9540"/>
                                <a:pt x="11643" y="9540"/>
                                <a:pt x="11644" y="9540"/>
                              </a:cubicBezTo>
                            </a:path>
                            <a:path w="502" h="319">
                              <a:moveTo>
                                <a:pt x="11782" y="9241"/>
                              </a:moveTo>
                              <a:cubicBezTo>
                                <a:pt x="11791" y="9245"/>
                                <a:pt x="11752" y="9260"/>
                                <a:pt x="11796" y="9237"/>
                              </a:cubicBezTo>
                              <a:cubicBezTo>
                                <a:pt x="11801" y="9248"/>
                                <a:pt x="11804" y="9248"/>
                                <a:pt x="11814" y="9257"/>
                              </a:cubicBezTo>
                              <a:cubicBezTo>
                                <a:pt x="11823" y="9266"/>
                                <a:pt x="11833" y="9272"/>
                                <a:pt x="11843" y="9280"/>
                              </a:cubicBezTo>
                              <a:cubicBezTo>
                                <a:pt x="11851" y="9287"/>
                                <a:pt x="11855" y="9296"/>
                                <a:pt x="11858" y="9306"/>
                              </a:cubicBezTo>
                              <a:cubicBezTo>
                                <a:pt x="11860" y="9316"/>
                                <a:pt x="11851" y="9337"/>
                                <a:pt x="11847" y="9345"/>
                              </a:cubicBezTo>
                              <a:cubicBezTo>
                                <a:pt x="11841" y="9356"/>
                                <a:pt x="11830" y="9363"/>
                                <a:pt x="11825" y="9374"/>
                              </a:cubicBezTo>
                              <a:cubicBezTo>
                                <a:pt x="11821" y="9383"/>
                                <a:pt x="11817" y="9390"/>
                                <a:pt x="11818" y="9400"/>
                              </a:cubicBezTo>
                              <a:cubicBezTo>
                                <a:pt x="11819" y="9411"/>
                                <a:pt x="11830" y="9412"/>
                                <a:pt x="11839" y="9415"/>
                              </a:cubicBezTo>
                              <a:cubicBezTo>
                                <a:pt x="11854" y="9421"/>
                                <a:pt x="11863" y="9424"/>
                                <a:pt x="11877" y="9432"/>
                              </a:cubicBezTo>
                              <a:cubicBezTo>
                                <a:pt x="11891" y="9441"/>
                                <a:pt x="11897" y="9442"/>
                                <a:pt x="11905" y="9457"/>
                              </a:cubicBezTo>
                              <a:cubicBezTo>
                                <a:pt x="11912" y="9470"/>
                                <a:pt x="11912" y="9487"/>
                                <a:pt x="11909" y="9501"/>
                              </a:cubicBezTo>
                              <a:cubicBezTo>
                                <a:pt x="11906" y="9518"/>
                                <a:pt x="11887" y="9522"/>
                                <a:pt x="11874" y="9528"/>
                              </a:cubicBezTo>
                              <a:cubicBezTo>
                                <a:pt x="11855" y="9537"/>
                                <a:pt x="11841" y="9547"/>
                                <a:pt x="11822" y="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9,9237" coordsize="502,319" path="m11460,9346c11448,9348,11456,9349,11438,9355c11428,9359,11425,9362,11419,9375c11407,9404,11408,9441,11409,9472c11410,9492,11415,9528,11432,9543c11450,9559,11476,9554,11493,9540c11513,9524,11527,9501,11536,9477c11544,9456,11547,9429,11541,9407c11537,9390,11526,9371,11512,9361c11503,9357,11501,9356,11497,9351em11637,9522c11637,9526,11637,9526,11637,9520c11639,9527,11636,9535,11641,9540c11642,9540,11643,9540,11644,9540em11782,9241c11791,9245,11752,9260,11796,9237c11801,9248,11804,9248,11814,9257c11823,9266,11833,9272,11843,9280c11851,9287,11855,9296,11858,9306c11860,9316,11851,9337,11847,9345c11841,9356,11830,9363,11825,9374c11821,9383,11817,9390,11818,9400c11819,9411,11830,9412,11839,9415c11854,9421,11863,9424,11877,9432c11891,9441,11897,9442,11905,9457c11912,9470,11912,9487,11909,9501c11906,9518,11887,9522,11874,9528c11855,9537,11841,9547,11822,9555e" stroked="t" o:allowincell="f" style="position:absolute;margin-left:278.4pt;margin-top:23.45pt;width:14.2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36060</wp:posOffset>
                </wp:positionH>
                <wp:positionV relativeFrom="paragraph">
                  <wp:posOffset>297180</wp:posOffset>
                </wp:positionV>
                <wp:extent cx="339090" cy="115570"/>
                <wp:effectExtent l="5715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22">
                              <a:moveTo>
                                <a:pt x="12823" y="9253"/>
                              </a:moveTo>
                              <a:cubicBezTo>
                                <a:pt x="12821" y="9256"/>
                                <a:pt x="12813" y="9262"/>
                                <a:pt x="12812" y="9270"/>
                              </a:cubicBezTo>
                              <a:cubicBezTo>
                                <a:pt x="12810" y="9289"/>
                                <a:pt x="12817" y="9313"/>
                                <a:pt x="12817" y="9332"/>
                              </a:cubicBezTo>
                              <a:cubicBezTo>
                                <a:pt x="12816" y="9382"/>
                                <a:pt x="12817" y="9431"/>
                                <a:pt x="12810" y="9481"/>
                              </a:cubicBezTo>
                              <a:cubicBezTo>
                                <a:pt x="12808" y="9492"/>
                                <a:pt x="12805" y="9503"/>
                                <a:pt x="12802" y="9514"/>
                              </a:cubicBezTo>
                              <a:cubicBezTo>
                                <a:pt x="12803" y="9511"/>
                                <a:pt x="12810" y="9493"/>
                                <a:pt x="12814" y="9484"/>
                              </a:cubicBezTo>
                              <a:cubicBezTo>
                                <a:pt x="12826" y="9456"/>
                                <a:pt x="12838" y="9428"/>
                                <a:pt x="12852" y="9401"/>
                              </a:cubicBezTo>
                              <a:cubicBezTo>
                                <a:pt x="12862" y="9381"/>
                                <a:pt x="12871" y="9357"/>
                                <a:pt x="12884" y="9339"/>
                              </a:cubicBezTo>
                              <a:cubicBezTo>
                                <a:pt x="12888" y="9333"/>
                                <a:pt x="12895" y="9329"/>
                                <a:pt x="12900" y="9325"/>
                              </a:cubicBezTo>
                              <a:cubicBezTo>
                                <a:pt x="12913" y="9337"/>
                                <a:pt x="12915" y="9350"/>
                                <a:pt x="12921" y="9368"/>
                              </a:cubicBezTo>
                              <a:cubicBezTo>
                                <a:pt x="12931" y="9398"/>
                                <a:pt x="12932" y="9432"/>
                                <a:pt x="12937" y="9464"/>
                              </a:cubicBezTo>
                              <a:cubicBezTo>
                                <a:pt x="12941" y="9495"/>
                                <a:pt x="12946" y="9525"/>
                                <a:pt x="12951" y="9556"/>
                              </a:cubicBezTo>
                            </a:path>
                            <a:path w="941" h="322">
                              <a:moveTo>
                                <a:pt x="13118" y="9341"/>
                              </a:moveTo>
                              <a:cubicBezTo>
                                <a:pt x="13127" y="9348"/>
                                <a:pt x="13141" y="9354"/>
                                <a:pt x="13152" y="9360"/>
                              </a:cubicBezTo>
                              <a:cubicBezTo>
                                <a:pt x="13163" y="9366"/>
                                <a:pt x="13174" y="9372"/>
                                <a:pt x="13186" y="9375"/>
                              </a:cubicBezTo>
                              <a:cubicBezTo>
                                <a:pt x="13199" y="9378"/>
                                <a:pt x="13211" y="9378"/>
                                <a:pt x="13223" y="9374"/>
                              </a:cubicBezTo>
                            </a:path>
                            <a:path w="941" h="322">
                              <a:moveTo>
                                <a:pt x="13122" y="9447"/>
                              </a:moveTo>
                              <a:cubicBezTo>
                                <a:pt x="13131" y="9448"/>
                                <a:pt x="13151" y="9453"/>
                                <a:pt x="13164" y="9456"/>
                              </a:cubicBezTo>
                              <a:cubicBezTo>
                                <a:pt x="13187" y="9461"/>
                                <a:pt x="13198" y="9470"/>
                                <a:pt x="13224" y="9470"/>
                              </a:cubicBezTo>
                              <a:cubicBezTo>
                                <a:pt x="13244" y="9469"/>
                                <a:pt x="13251" y="9469"/>
                                <a:pt x="13264" y="9463"/>
                              </a:cubicBezTo>
                            </a:path>
                            <a:path w="941" h="322">
                              <a:moveTo>
                                <a:pt x="13480" y="9286"/>
                              </a:moveTo>
                              <a:cubicBezTo>
                                <a:pt x="13474" y="9292"/>
                                <a:pt x="13467" y="9299"/>
                                <a:pt x="13467" y="9309"/>
                              </a:cubicBezTo>
                              <a:cubicBezTo>
                                <a:pt x="13466" y="9327"/>
                                <a:pt x="13471" y="9347"/>
                                <a:pt x="13471" y="9366"/>
                              </a:cubicBezTo>
                              <a:cubicBezTo>
                                <a:pt x="13471" y="9393"/>
                                <a:pt x="13466" y="9419"/>
                                <a:pt x="13465" y="9446"/>
                              </a:cubicBezTo>
                              <a:cubicBezTo>
                                <a:pt x="13465" y="9452"/>
                                <a:pt x="13465" y="9458"/>
                                <a:pt x="13465" y="9464"/>
                              </a:cubicBezTo>
                            </a:path>
                            <a:path w="941" h="322">
                              <a:moveTo>
                                <a:pt x="13555" y="9235"/>
                              </a:moveTo>
                              <a:cubicBezTo>
                                <a:pt x="13568" y="9240"/>
                                <a:pt x="13580" y="9249"/>
                                <a:pt x="13592" y="9259"/>
                              </a:cubicBezTo>
                              <a:cubicBezTo>
                                <a:pt x="13598" y="9264"/>
                                <a:pt x="13609" y="9276"/>
                                <a:pt x="13612" y="9284"/>
                              </a:cubicBezTo>
                              <a:cubicBezTo>
                                <a:pt x="13618" y="9299"/>
                                <a:pt x="13622" y="9314"/>
                                <a:pt x="13622" y="9330"/>
                              </a:cubicBezTo>
                              <a:cubicBezTo>
                                <a:pt x="13622" y="9346"/>
                                <a:pt x="13617" y="9357"/>
                                <a:pt x="13609" y="9371"/>
                              </a:cubicBezTo>
                              <a:cubicBezTo>
                                <a:pt x="13602" y="9384"/>
                                <a:pt x="13594" y="9396"/>
                                <a:pt x="13587" y="9409"/>
                              </a:cubicBezTo>
                              <a:cubicBezTo>
                                <a:pt x="13580" y="9423"/>
                                <a:pt x="13578" y="9428"/>
                                <a:pt x="13582" y="9443"/>
                              </a:cubicBezTo>
                              <a:cubicBezTo>
                                <a:pt x="13586" y="9460"/>
                                <a:pt x="13587" y="9461"/>
                                <a:pt x="13603" y="9466"/>
                              </a:cubicBezTo>
                              <a:cubicBezTo>
                                <a:pt x="13623" y="9473"/>
                                <a:pt x="13639" y="9473"/>
                                <a:pt x="13660" y="9473"/>
                              </a:cubicBezTo>
                              <a:cubicBezTo>
                                <a:pt x="13683" y="9473"/>
                                <a:pt x="13707" y="9474"/>
                                <a:pt x="13729" y="9468"/>
                              </a:cubicBezTo>
                              <a:cubicBezTo>
                                <a:pt x="13732" y="9467"/>
                                <a:pt x="13736" y="9465"/>
                                <a:pt x="13739" y="9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9,9235" coordsize="941,322" path="m12823,9253c12821,9256,12813,9262,12812,9270c12810,9289,12817,9313,12817,9332c12816,9382,12817,9431,12810,9481c12808,9492,12805,9503,12802,9514c12803,9511,12810,9493,12814,9484c12826,9456,12838,9428,12852,9401c12862,9381,12871,9357,12884,9339c12888,9333,12895,9329,12900,9325c12913,9337,12915,9350,12921,9368c12931,9398,12932,9432,12937,9464c12941,9495,12946,9525,12951,9556em13118,9341c13127,9348,13141,9354,13152,9360c13163,9366,13174,9372,13186,9375c13199,9378,13211,9378,13223,9374em13122,9447c13131,9448,13151,9453,13164,9456c13187,9461,13198,9470,13224,9470c13244,9469,13251,9469,13264,9463em13480,9286c13474,9292,13467,9299,13467,9309c13466,9327,13471,9347,13471,9366c13471,9393,13466,9419,13465,9446c13465,9452,13465,9458,13465,9464em13555,9235c13568,9240,13580,9249,13592,9259c13598,9264,13609,9276,13612,9284c13618,9299,13622,9314,13622,9330c13622,9346,13617,9357,13609,9371c13602,9384,13594,9396,13587,9409c13580,9423,13578,9428,13582,9443c13586,9460,13587,9461,13603,9466c13623,9473,13639,9473,13660,9473c13683,9473,13707,9474,13729,9468c13732,9467,13736,9465,13739,9464e" stroked="t" o:allowincell="f" style="position:absolute;margin-left:317.8pt;margin-top:23.4pt;width:26.65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Ft21"/>
          <w:sz w:val="24"/>
          <w:szCs w:val="24"/>
        </w:rPr>
        <w:t>EXAMPLE 6</w:t>
      </w:r>
      <w:r>
        <w:rPr>
          <w:color w:val="000000"/>
        </w:rPr>
        <w:t xml:space="preserve"> Find the sum </w:t>
      </w:r>
      <w:r>
        <w:rPr>
          <w:color w:val="000000"/>
        </w:rPr>
        <w:drawing>
          <wp:inline distT="0" distB="0" distL="0" distR="0">
            <wp:extent cx="628650" cy="342900"/>
            <wp:effectExtent l="0" t="0" r="0" b="0"/>
            <wp:docPr id="3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93265</wp:posOffset>
                </wp:positionH>
                <wp:positionV relativeFrom="paragraph">
                  <wp:posOffset>110490</wp:posOffset>
                </wp:positionV>
                <wp:extent cx="3074670" cy="360045"/>
                <wp:effectExtent l="6350" t="698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0" h="1000">
                              <a:moveTo>
                                <a:pt x="7930" y="10370"/>
                              </a:moveTo>
                              <a:cubicBezTo>
                                <a:pt x="7917" y="10370"/>
                                <a:pt x="7924" y="10369"/>
                                <a:pt x="7910" y="10385"/>
                              </a:cubicBezTo>
                              <a:cubicBezTo>
                                <a:pt x="7920" y="10388"/>
                                <a:pt x="7929" y="10391"/>
                                <a:pt x="7940" y="10393"/>
                              </a:cubicBezTo>
                              <a:cubicBezTo>
                                <a:pt x="7961" y="10396"/>
                                <a:pt x="7984" y="10394"/>
                                <a:pt x="8005" y="10394"/>
                              </a:cubicBezTo>
                              <a:cubicBezTo>
                                <a:pt x="8019" y="10394"/>
                                <a:pt x="8029" y="10393"/>
                                <a:pt x="8043" y="10389"/>
                              </a:cubicBezTo>
                            </a:path>
                            <a:path w="8540" h="1000">
                              <a:moveTo>
                                <a:pt x="7976" y="10480"/>
                              </a:moveTo>
                              <a:cubicBezTo>
                                <a:pt x="7968" y="10489"/>
                                <a:pt x="7979" y="10492"/>
                                <a:pt x="7990" y="10494"/>
                              </a:cubicBezTo>
                              <a:cubicBezTo>
                                <a:pt x="8005" y="10496"/>
                                <a:pt x="8017" y="10502"/>
                                <a:pt x="8032" y="10501"/>
                              </a:cubicBezTo>
                              <a:cubicBezTo>
                                <a:pt x="8038" y="10500"/>
                                <a:pt x="8044" y="10499"/>
                                <a:pt x="8050" y="10498"/>
                              </a:cubicBezTo>
                            </a:path>
                            <a:path w="8540" h="1000">
                              <a:moveTo>
                                <a:pt x="7217" y="10182"/>
                              </a:moveTo>
                              <a:cubicBezTo>
                                <a:pt x="7211" y="10174"/>
                                <a:pt x="7209" y="10168"/>
                                <a:pt x="7201" y="10163"/>
                              </a:cubicBezTo>
                              <a:cubicBezTo>
                                <a:pt x="7199" y="10162"/>
                                <a:pt x="7197" y="10160"/>
                                <a:pt x="7193" y="10161"/>
                              </a:cubicBezTo>
                              <a:cubicBezTo>
                                <a:pt x="7182" y="10165"/>
                                <a:pt x="7174" y="10182"/>
                                <a:pt x="7168" y="10191"/>
                              </a:cubicBezTo>
                              <a:cubicBezTo>
                                <a:pt x="7152" y="10214"/>
                                <a:pt x="7145" y="10240"/>
                                <a:pt x="7137" y="10267"/>
                              </a:cubicBezTo>
                              <a:cubicBezTo>
                                <a:pt x="7129" y="10295"/>
                                <a:pt x="7125" y="10323"/>
                                <a:pt x="7133" y="10352"/>
                              </a:cubicBezTo>
                              <a:cubicBezTo>
                                <a:pt x="7140" y="10377"/>
                                <a:pt x="7155" y="10401"/>
                                <a:pt x="7172" y="10420"/>
                              </a:cubicBezTo>
                              <a:cubicBezTo>
                                <a:pt x="7183" y="10432"/>
                                <a:pt x="7195" y="10442"/>
                                <a:pt x="7206" y="10453"/>
                              </a:cubicBezTo>
                              <a:cubicBezTo>
                                <a:pt x="7215" y="10463"/>
                                <a:pt x="7221" y="10466"/>
                                <a:pt x="7222" y="10480"/>
                              </a:cubicBezTo>
                              <a:cubicBezTo>
                                <a:pt x="7223" y="10492"/>
                                <a:pt x="7218" y="10501"/>
                                <a:pt x="7210" y="10510"/>
                              </a:cubicBezTo>
                              <a:cubicBezTo>
                                <a:pt x="7200" y="10522"/>
                                <a:pt x="7184" y="10532"/>
                                <a:pt x="7170" y="10539"/>
                              </a:cubicBezTo>
                              <a:cubicBezTo>
                                <a:pt x="7154" y="10547"/>
                                <a:pt x="7143" y="10553"/>
                                <a:pt x="7125" y="10553"/>
                              </a:cubicBezTo>
                            </a:path>
                            <a:path w="8540" h="1000">
                              <a:moveTo>
                                <a:pt x="7303" y="10479"/>
                              </a:moveTo>
                              <a:cubicBezTo>
                                <a:pt x="7301" y="10477"/>
                                <a:pt x="7300" y="10476"/>
                                <a:pt x="7300" y="10474"/>
                              </a:cubicBezTo>
                              <a:cubicBezTo>
                                <a:pt x="7293" y="10478"/>
                                <a:pt x="7293" y="10480"/>
                                <a:pt x="7294" y="10489"/>
                              </a:cubicBezTo>
                              <a:cubicBezTo>
                                <a:pt x="7297" y="10506"/>
                                <a:pt x="7297" y="10522"/>
                                <a:pt x="7297" y="10539"/>
                              </a:cubicBezTo>
                              <a:cubicBezTo>
                                <a:pt x="7297" y="10562"/>
                                <a:pt x="7297" y="10584"/>
                                <a:pt x="7297" y="10607"/>
                              </a:cubicBezTo>
                            </a:path>
                            <a:path w="8540" h="1000">
                              <a:moveTo>
                                <a:pt x="7365" y="10495"/>
                              </a:moveTo>
                              <a:cubicBezTo>
                                <a:pt x="7374" y="10501"/>
                                <a:pt x="7385" y="10503"/>
                                <a:pt x="7397" y="10507"/>
                              </a:cubicBezTo>
                              <a:cubicBezTo>
                                <a:pt x="7407" y="10510"/>
                                <a:pt x="7415" y="10518"/>
                                <a:pt x="7426" y="10521"/>
                              </a:cubicBezTo>
                              <a:cubicBezTo>
                                <a:pt x="7438" y="10525"/>
                                <a:pt x="7445" y="10532"/>
                                <a:pt x="7452" y="10543"/>
                              </a:cubicBezTo>
                              <a:cubicBezTo>
                                <a:pt x="7459" y="10555"/>
                                <a:pt x="7458" y="10568"/>
                                <a:pt x="7456" y="10581"/>
                              </a:cubicBezTo>
                              <a:cubicBezTo>
                                <a:pt x="7454" y="10593"/>
                                <a:pt x="7448" y="10601"/>
                                <a:pt x="7441" y="10610"/>
                              </a:cubicBezTo>
                              <a:cubicBezTo>
                                <a:pt x="7437" y="10615"/>
                                <a:pt x="7430" y="10625"/>
                                <a:pt x="7428" y="10631"/>
                              </a:cubicBezTo>
                              <a:cubicBezTo>
                                <a:pt x="7425" y="10641"/>
                                <a:pt x="7429" y="10642"/>
                                <a:pt x="7436" y="10646"/>
                              </a:cubicBezTo>
                              <a:cubicBezTo>
                                <a:pt x="7446" y="10651"/>
                                <a:pt x="7464" y="10650"/>
                                <a:pt x="7475" y="10649"/>
                              </a:cubicBezTo>
                              <a:cubicBezTo>
                                <a:pt x="7496" y="10647"/>
                                <a:pt x="7512" y="10640"/>
                                <a:pt x="7531" y="10633"/>
                              </a:cubicBezTo>
                            </a:path>
                            <a:path w="8540" h="1000">
                              <a:moveTo>
                                <a:pt x="8536" y="10367"/>
                              </a:moveTo>
                              <a:cubicBezTo>
                                <a:pt x="8534" y="10363"/>
                                <a:pt x="8529" y="10356"/>
                                <a:pt x="8528" y="10352"/>
                              </a:cubicBezTo>
                              <a:cubicBezTo>
                                <a:pt x="8526" y="10346"/>
                                <a:pt x="8529" y="10345"/>
                                <a:pt x="8524" y="10340"/>
                              </a:cubicBezTo>
                              <a:cubicBezTo>
                                <a:pt x="8520" y="10336"/>
                                <a:pt x="8516" y="10330"/>
                                <a:pt x="8510" y="10327"/>
                              </a:cubicBezTo>
                              <a:cubicBezTo>
                                <a:pt x="8499" y="10320"/>
                                <a:pt x="8484" y="10333"/>
                                <a:pt x="8476" y="10339"/>
                              </a:cubicBezTo>
                              <a:cubicBezTo>
                                <a:pt x="8453" y="10358"/>
                                <a:pt x="8438" y="10373"/>
                                <a:pt x="8430" y="10403"/>
                              </a:cubicBezTo>
                              <a:cubicBezTo>
                                <a:pt x="8423" y="10427"/>
                                <a:pt x="8423" y="10445"/>
                                <a:pt x="8426" y="10469"/>
                              </a:cubicBezTo>
                              <a:cubicBezTo>
                                <a:pt x="8428" y="10484"/>
                                <a:pt x="8433" y="10496"/>
                                <a:pt x="8450" y="10495"/>
                              </a:cubicBezTo>
                              <a:cubicBezTo>
                                <a:pt x="8468" y="10494"/>
                                <a:pt x="8489" y="10472"/>
                                <a:pt x="8502" y="10461"/>
                              </a:cubicBezTo>
                              <a:cubicBezTo>
                                <a:pt x="8521" y="10446"/>
                                <a:pt x="8538" y="10430"/>
                                <a:pt x="8553" y="10412"/>
                              </a:cubicBezTo>
                              <a:cubicBezTo>
                                <a:pt x="8560" y="10403"/>
                                <a:pt x="8570" y="10393"/>
                                <a:pt x="8576" y="10385"/>
                              </a:cubicBezTo>
                              <a:cubicBezTo>
                                <a:pt x="8577" y="10384"/>
                                <a:pt x="8577" y="10382"/>
                                <a:pt x="8578" y="10381"/>
                              </a:cubicBezTo>
                              <a:cubicBezTo>
                                <a:pt x="8578" y="10435"/>
                                <a:pt x="8579" y="10488"/>
                                <a:pt x="8577" y="10542"/>
                              </a:cubicBezTo>
                              <a:cubicBezTo>
                                <a:pt x="8576" y="10554"/>
                                <a:pt x="8577" y="10559"/>
                                <a:pt x="8581" y="10570"/>
                              </a:cubicBezTo>
                            </a:path>
                            <a:path w="8540" h="1000">
                              <a:moveTo>
                                <a:pt x="8725" y="10461"/>
                              </a:moveTo>
                              <a:cubicBezTo>
                                <a:pt x="8723" y="10478"/>
                                <a:pt x="8727" y="10472"/>
                                <a:pt x="8733" y="10495"/>
                              </a:cubicBezTo>
                              <a:cubicBezTo>
                                <a:pt x="8739" y="10519"/>
                                <a:pt x="8733" y="10552"/>
                                <a:pt x="8733" y="10576"/>
                              </a:cubicBezTo>
                            </a:path>
                            <a:path w="8540" h="1000">
                              <a:moveTo>
                                <a:pt x="9097" y="10116"/>
                              </a:moveTo>
                              <a:cubicBezTo>
                                <a:pt x="9085" y="10124"/>
                                <a:pt x="9072" y="10135"/>
                                <a:pt x="9065" y="10144"/>
                              </a:cubicBezTo>
                              <a:cubicBezTo>
                                <a:pt x="9055" y="10157"/>
                                <a:pt x="9048" y="10174"/>
                                <a:pt x="9044" y="10190"/>
                              </a:cubicBezTo>
                              <a:cubicBezTo>
                                <a:pt x="9035" y="10223"/>
                                <a:pt x="9026" y="10259"/>
                                <a:pt x="9021" y="10293"/>
                              </a:cubicBezTo>
                              <a:cubicBezTo>
                                <a:pt x="9015" y="10339"/>
                                <a:pt x="9015" y="10385"/>
                                <a:pt x="9017" y="10431"/>
                              </a:cubicBezTo>
                              <a:cubicBezTo>
                                <a:pt x="9019" y="10484"/>
                                <a:pt x="9026" y="10533"/>
                                <a:pt x="9039" y="10585"/>
                              </a:cubicBezTo>
                              <a:cubicBezTo>
                                <a:pt x="9047" y="10618"/>
                                <a:pt x="9057" y="10656"/>
                                <a:pt x="9078" y="10684"/>
                              </a:cubicBezTo>
                              <a:cubicBezTo>
                                <a:pt x="9092" y="10703"/>
                                <a:pt x="9111" y="10716"/>
                                <a:pt x="9130" y="10729"/>
                              </a:cubicBezTo>
                            </a:path>
                            <a:path w="8540" h="1000">
                              <a:moveTo>
                                <a:pt x="9516" y="10041"/>
                              </a:moveTo>
                              <a:cubicBezTo>
                                <a:pt x="9511" y="10037"/>
                                <a:pt x="9509" y="10036"/>
                                <a:pt x="9505" y="10032"/>
                              </a:cubicBezTo>
                              <a:cubicBezTo>
                                <a:pt x="9505" y="10038"/>
                                <a:pt x="9505" y="10042"/>
                                <a:pt x="9506" y="10049"/>
                              </a:cubicBezTo>
                              <a:cubicBezTo>
                                <a:pt x="9508" y="10069"/>
                                <a:pt x="9512" y="10088"/>
                                <a:pt x="9513" y="10109"/>
                              </a:cubicBezTo>
                              <a:cubicBezTo>
                                <a:pt x="9514" y="10143"/>
                                <a:pt x="9513" y="10178"/>
                                <a:pt x="9512" y="10212"/>
                              </a:cubicBezTo>
                              <a:cubicBezTo>
                                <a:pt x="9511" y="10244"/>
                                <a:pt x="9512" y="10276"/>
                                <a:pt x="9512" y="10308"/>
                              </a:cubicBezTo>
                              <a:cubicBezTo>
                                <a:pt x="9512" y="10313"/>
                                <a:pt x="9512" y="10317"/>
                                <a:pt x="9512" y="10322"/>
                              </a:cubicBezTo>
                            </a:path>
                            <a:path w="8540" h="1000">
                              <a:moveTo>
                                <a:pt x="9648" y="10176"/>
                              </a:moveTo>
                              <a:cubicBezTo>
                                <a:pt x="9642" y="10187"/>
                                <a:pt x="9656" y="10158"/>
                                <a:pt x="9643" y="10186"/>
                              </a:cubicBezTo>
                              <a:cubicBezTo>
                                <a:pt x="9644" y="10186"/>
                                <a:pt x="9650" y="10184"/>
                                <a:pt x="9653" y="10185"/>
                              </a:cubicBezTo>
                              <a:cubicBezTo>
                                <a:pt x="9666" y="10191"/>
                                <a:pt x="9675" y="10194"/>
                                <a:pt x="9690" y="10195"/>
                              </a:cubicBezTo>
                              <a:cubicBezTo>
                                <a:pt x="9713" y="10196"/>
                                <a:pt x="9735" y="10198"/>
                                <a:pt x="9758" y="10197"/>
                              </a:cubicBezTo>
                              <a:cubicBezTo>
                                <a:pt x="9789" y="10195"/>
                                <a:pt x="9815" y="10199"/>
                                <a:pt x="9846" y="10193"/>
                              </a:cubicBezTo>
                              <a:cubicBezTo>
                                <a:pt x="9867" y="10189"/>
                                <a:pt x="9888" y="10184"/>
                                <a:pt x="9908" y="10181"/>
                              </a:cubicBezTo>
                              <a:cubicBezTo>
                                <a:pt x="9914" y="10180"/>
                                <a:pt x="9921" y="10180"/>
                                <a:pt x="9927" y="10180"/>
                              </a:cubicBezTo>
                            </a:path>
                            <a:path w="8540" h="1000">
                              <a:moveTo>
                                <a:pt x="10080" y="10034"/>
                              </a:moveTo>
                              <a:cubicBezTo>
                                <a:pt x="10079" y="10044"/>
                                <a:pt x="10079" y="10056"/>
                                <a:pt x="10080" y="10067"/>
                              </a:cubicBezTo>
                              <a:cubicBezTo>
                                <a:pt x="10081" y="10083"/>
                                <a:pt x="10085" y="10101"/>
                                <a:pt x="10089" y="10117"/>
                              </a:cubicBezTo>
                              <a:cubicBezTo>
                                <a:pt x="10097" y="10146"/>
                                <a:pt x="10099" y="10174"/>
                                <a:pt x="10102" y="10204"/>
                              </a:cubicBezTo>
                              <a:cubicBezTo>
                                <a:pt x="10105" y="10229"/>
                                <a:pt x="10107" y="10252"/>
                                <a:pt x="10106" y="10276"/>
                              </a:cubicBezTo>
                              <a:cubicBezTo>
                                <a:pt x="10106" y="10288"/>
                                <a:pt x="10106" y="10295"/>
                                <a:pt x="10102" y="10306"/>
                              </a:cubicBezTo>
                              <a:cubicBezTo>
                                <a:pt x="10097" y="10298"/>
                                <a:pt x="10091" y="10290"/>
                                <a:pt x="10089" y="10281"/>
                              </a:cubicBezTo>
                              <a:cubicBezTo>
                                <a:pt x="10085" y="10258"/>
                                <a:pt x="10085" y="10234"/>
                                <a:pt x="10085" y="10211"/>
                              </a:cubicBezTo>
                              <a:cubicBezTo>
                                <a:pt x="10085" y="10184"/>
                                <a:pt x="10088" y="10156"/>
                                <a:pt x="10095" y="10129"/>
                              </a:cubicBezTo>
                              <a:cubicBezTo>
                                <a:pt x="10101" y="10106"/>
                                <a:pt x="10110" y="10093"/>
                                <a:pt x="10126" y="10076"/>
                              </a:cubicBezTo>
                              <a:cubicBezTo>
                                <a:pt x="10139" y="10063"/>
                                <a:pt x="10155" y="10051"/>
                                <a:pt x="10173" y="10046"/>
                              </a:cubicBezTo>
                              <a:cubicBezTo>
                                <a:pt x="10184" y="10043"/>
                                <a:pt x="10198" y="10037"/>
                                <a:pt x="10210" y="10039"/>
                              </a:cubicBezTo>
                              <a:cubicBezTo>
                                <a:pt x="10212" y="10040"/>
                                <a:pt x="10213" y="10042"/>
                                <a:pt x="10215" y="10043"/>
                              </a:cubicBezTo>
                            </a:path>
                            <a:path w="8540" h="1000">
                              <a:moveTo>
                                <a:pt x="10323" y="9918"/>
                              </a:moveTo>
                              <a:cubicBezTo>
                                <a:pt x="10319" y="9909"/>
                                <a:pt x="10320" y="9910"/>
                                <a:pt x="10316" y="9901"/>
                              </a:cubicBezTo>
                              <a:cubicBezTo>
                                <a:pt x="10316" y="9914"/>
                                <a:pt x="10319" y="9914"/>
                                <a:pt x="10322" y="9927"/>
                              </a:cubicBezTo>
                              <a:cubicBezTo>
                                <a:pt x="10326" y="9941"/>
                                <a:pt x="10327" y="9956"/>
                                <a:pt x="10327" y="9971"/>
                              </a:cubicBezTo>
                              <a:cubicBezTo>
                                <a:pt x="10327" y="9988"/>
                                <a:pt x="10328" y="10006"/>
                                <a:pt x="10328" y="10023"/>
                              </a:cubicBezTo>
                            </a:path>
                            <a:path w="8540" h="1000">
                              <a:moveTo>
                                <a:pt x="10403" y="9851"/>
                              </a:moveTo>
                              <a:cubicBezTo>
                                <a:pt x="10412" y="9859"/>
                                <a:pt x="10420" y="9864"/>
                                <a:pt x="10428" y="9873"/>
                              </a:cubicBezTo>
                              <a:cubicBezTo>
                                <a:pt x="10434" y="9880"/>
                                <a:pt x="10441" y="9896"/>
                                <a:pt x="10444" y="9905"/>
                              </a:cubicBezTo>
                              <a:cubicBezTo>
                                <a:pt x="10447" y="9915"/>
                                <a:pt x="10449" y="9932"/>
                                <a:pt x="10448" y="9942"/>
                              </a:cubicBezTo>
                              <a:cubicBezTo>
                                <a:pt x="10447" y="9957"/>
                                <a:pt x="10439" y="9974"/>
                                <a:pt x="10433" y="9987"/>
                              </a:cubicBezTo>
                              <a:cubicBezTo>
                                <a:pt x="10429" y="9995"/>
                                <a:pt x="10422" y="10004"/>
                                <a:pt x="10423" y="10014"/>
                              </a:cubicBezTo>
                              <a:cubicBezTo>
                                <a:pt x="10424" y="10024"/>
                                <a:pt x="10427" y="10023"/>
                                <a:pt x="10435" y="10027"/>
                              </a:cubicBezTo>
                              <a:cubicBezTo>
                                <a:pt x="10446" y="10033"/>
                                <a:pt x="10457" y="10031"/>
                                <a:pt x="10469" y="10031"/>
                              </a:cubicBezTo>
                              <a:cubicBezTo>
                                <a:pt x="10480" y="10031"/>
                                <a:pt x="10488" y="10032"/>
                                <a:pt x="10499" y="10034"/>
                              </a:cubicBezTo>
                              <a:cubicBezTo>
                                <a:pt x="10500" y="10034"/>
                                <a:pt x="10501" y="10034"/>
                                <a:pt x="10502" y="10034"/>
                              </a:cubicBezTo>
                            </a:path>
                            <a:path w="8540" h="1000">
                              <a:moveTo>
                                <a:pt x="9374" y="10383"/>
                              </a:moveTo>
                              <a:cubicBezTo>
                                <a:pt x="9363" y="10388"/>
                                <a:pt x="9344" y="10398"/>
                                <a:pt x="9337" y="10401"/>
                              </a:cubicBezTo>
                              <a:cubicBezTo>
                                <a:pt x="9359" y="10408"/>
                                <a:pt x="9381" y="10413"/>
                                <a:pt x="9405" y="10415"/>
                              </a:cubicBezTo>
                              <a:cubicBezTo>
                                <a:pt x="9464" y="10420"/>
                                <a:pt x="9524" y="10417"/>
                                <a:pt x="9584" y="10417"/>
                              </a:cubicBezTo>
                              <a:cubicBezTo>
                                <a:pt x="9673" y="10417"/>
                                <a:pt x="9761" y="10415"/>
                                <a:pt x="9850" y="10413"/>
                              </a:cubicBezTo>
                              <a:cubicBezTo>
                                <a:pt x="9957" y="10411"/>
                                <a:pt x="10065" y="10405"/>
                                <a:pt x="10172" y="10398"/>
                              </a:cubicBezTo>
                              <a:cubicBezTo>
                                <a:pt x="10227" y="10394"/>
                                <a:pt x="10281" y="10384"/>
                                <a:pt x="10335" y="10380"/>
                              </a:cubicBezTo>
                              <a:cubicBezTo>
                                <a:pt x="10360" y="10378"/>
                                <a:pt x="10385" y="10378"/>
                                <a:pt x="10410" y="10377"/>
                              </a:cubicBezTo>
                            </a:path>
                            <a:path w="8540" h="1000">
                              <a:moveTo>
                                <a:pt x="9740" y="10435"/>
                              </a:moveTo>
                              <a:cubicBezTo>
                                <a:pt x="9723" y="10427"/>
                                <a:pt x="9760" y="10460"/>
                                <a:pt x="9723" y="10421"/>
                              </a:cubicBezTo>
                              <a:cubicBezTo>
                                <a:pt x="9723" y="10435"/>
                                <a:pt x="9724" y="10449"/>
                                <a:pt x="9724" y="10463"/>
                              </a:cubicBezTo>
                              <a:cubicBezTo>
                                <a:pt x="9723" y="10491"/>
                                <a:pt x="9722" y="10519"/>
                                <a:pt x="9724" y="10547"/>
                              </a:cubicBezTo>
                              <a:cubicBezTo>
                                <a:pt x="9727" y="10582"/>
                                <a:pt x="9729" y="10618"/>
                                <a:pt x="9731" y="10653"/>
                              </a:cubicBezTo>
                              <a:cubicBezTo>
                                <a:pt x="9732" y="10676"/>
                                <a:pt x="9732" y="10684"/>
                                <a:pt x="9732" y="10699"/>
                              </a:cubicBezTo>
                            </a:path>
                            <a:path w="8540" h="1000">
                              <a:moveTo>
                                <a:pt x="9850" y="10576"/>
                              </a:moveTo>
                              <a:cubicBezTo>
                                <a:pt x="9862" y="10576"/>
                                <a:pt x="9888" y="10575"/>
                                <a:pt x="9906" y="10581"/>
                              </a:cubicBezTo>
                              <a:cubicBezTo>
                                <a:pt x="9918" y="10585"/>
                                <a:pt x="9931" y="10594"/>
                                <a:pt x="9944" y="10596"/>
                              </a:cubicBezTo>
                              <a:cubicBezTo>
                                <a:pt x="9961" y="10599"/>
                                <a:pt x="9978" y="10599"/>
                                <a:pt x="9995" y="10599"/>
                              </a:cubicBezTo>
                            </a:path>
                            <a:path w="8540" h="1000">
                              <a:moveTo>
                                <a:pt x="10114" y="10486"/>
                              </a:moveTo>
                              <a:cubicBezTo>
                                <a:pt x="10109" y="10509"/>
                                <a:pt x="10114" y="10533"/>
                                <a:pt x="10116" y="10556"/>
                              </a:cubicBezTo>
                              <a:cubicBezTo>
                                <a:pt x="10118" y="10573"/>
                                <a:pt x="10122" y="10590"/>
                                <a:pt x="10126" y="10606"/>
                              </a:cubicBezTo>
                              <a:cubicBezTo>
                                <a:pt x="10133" y="10638"/>
                                <a:pt x="10137" y="10670"/>
                                <a:pt x="10144" y="10701"/>
                              </a:cubicBezTo>
                              <a:cubicBezTo>
                                <a:pt x="10146" y="10711"/>
                                <a:pt x="10147" y="10722"/>
                                <a:pt x="10148" y="10732"/>
                              </a:cubicBezTo>
                              <a:cubicBezTo>
                                <a:pt x="10148" y="10733"/>
                                <a:pt x="10148" y="10733"/>
                                <a:pt x="10148" y="10734"/>
                              </a:cubicBezTo>
                              <a:cubicBezTo>
                                <a:pt x="10148" y="10714"/>
                                <a:pt x="10149" y="10695"/>
                                <a:pt x="10150" y="10675"/>
                              </a:cubicBezTo>
                              <a:cubicBezTo>
                                <a:pt x="10151" y="10643"/>
                                <a:pt x="10156" y="10610"/>
                                <a:pt x="10165" y="10579"/>
                              </a:cubicBezTo>
                              <a:cubicBezTo>
                                <a:pt x="10173" y="10552"/>
                                <a:pt x="10183" y="10532"/>
                                <a:pt x="10204" y="10513"/>
                              </a:cubicBezTo>
                              <a:cubicBezTo>
                                <a:pt x="10221" y="10497"/>
                                <a:pt x="10237" y="10492"/>
                                <a:pt x="10259" y="10489"/>
                              </a:cubicBezTo>
                            </a:path>
                            <a:path w="8540" h="1000">
                              <a:moveTo>
                                <a:pt x="10620" y="10017"/>
                              </a:moveTo>
                              <a:cubicBezTo>
                                <a:pt x="10628" y="10024"/>
                                <a:pt x="10637" y="10033"/>
                                <a:pt x="10643" y="10041"/>
                              </a:cubicBezTo>
                              <a:cubicBezTo>
                                <a:pt x="10652" y="10052"/>
                                <a:pt x="10660" y="10065"/>
                                <a:pt x="10667" y="10078"/>
                              </a:cubicBezTo>
                              <a:cubicBezTo>
                                <a:pt x="10682" y="10106"/>
                                <a:pt x="10691" y="10139"/>
                                <a:pt x="10695" y="10170"/>
                              </a:cubicBezTo>
                              <a:cubicBezTo>
                                <a:pt x="10703" y="10231"/>
                                <a:pt x="10702" y="10294"/>
                                <a:pt x="10701" y="10356"/>
                              </a:cubicBezTo>
                              <a:cubicBezTo>
                                <a:pt x="10700" y="10419"/>
                                <a:pt x="10690" y="10481"/>
                                <a:pt x="10677" y="10542"/>
                              </a:cubicBezTo>
                              <a:cubicBezTo>
                                <a:pt x="10671" y="10571"/>
                                <a:pt x="10664" y="10597"/>
                                <a:pt x="10654" y="10625"/>
                              </a:cubicBezTo>
                              <a:cubicBezTo>
                                <a:pt x="10649" y="10639"/>
                                <a:pt x="10644" y="10650"/>
                                <a:pt x="10632" y="10658"/>
                              </a:cubicBezTo>
                              <a:cubicBezTo>
                                <a:pt x="10629" y="10658"/>
                                <a:pt x="10627" y="10658"/>
                                <a:pt x="10624" y="10658"/>
                              </a:cubicBezTo>
                            </a:path>
                            <a:path w="8540" h="1000">
                              <a:moveTo>
                                <a:pt x="10978" y="10284"/>
                              </a:moveTo>
                              <a:cubicBezTo>
                                <a:pt x="10971" y="10275"/>
                                <a:pt x="10981" y="10294"/>
                                <a:pt x="10970" y="10272"/>
                              </a:cubicBezTo>
                              <a:cubicBezTo>
                                <a:pt x="10979" y="10274"/>
                                <a:pt x="10982" y="10279"/>
                                <a:pt x="10993" y="10276"/>
                              </a:cubicBezTo>
                              <a:cubicBezTo>
                                <a:pt x="11012" y="10271"/>
                                <a:pt x="11032" y="10268"/>
                                <a:pt x="11052" y="10265"/>
                              </a:cubicBezTo>
                              <a:cubicBezTo>
                                <a:pt x="11070" y="10262"/>
                                <a:pt x="11087" y="10260"/>
                                <a:pt x="11103" y="10252"/>
                              </a:cubicBezTo>
                            </a:path>
                            <a:path w="8540" h="1000">
                              <a:moveTo>
                                <a:pt x="10986" y="10361"/>
                              </a:moveTo>
                              <a:cubicBezTo>
                                <a:pt x="10993" y="10366"/>
                                <a:pt x="10997" y="10373"/>
                                <a:pt x="11006" y="10376"/>
                              </a:cubicBezTo>
                              <a:cubicBezTo>
                                <a:pt x="11023" y="10381"/>
                                <a:pt x="11045" y="10372"/>
                                <a:pt x="11061" y="10371"/>
                              </a:cubicBezTo>
                              <a:cubicBezTo>
                                <a:pt x="11079" y="10369"/>
                                <a:pt x="11097" y="10370"/>
                                <a:pt x="11115" y="10367"/>
                              </a:cubicBezTo>
                            </a:path>
                            <a:path w="8540" h="1000">
                              <a:moveTo>
                                <a:pt x="11490" y="10134"/>
                              </a:moveTo>
                              <a:cubicBezTo>
                                <a:pt x="11479" y="10137"/>
                                <a:pt x="11479" y="10135"/>
                                <a:pt x="11472" y="10146"/>
                              </a:cubicBezTo>
                              <a:cubicBezTo>
                                <a:pt x="11465" y="10157"/>
                                <a:pt x="11469" y="10177"/>
                                <a:pt x="11469" y="10190"/>
                              </a:cubicBezTo>
                              <a:cubicBezTo>
                                <a:pt x="11468" y="10221"/>
                                <a:pt x="11470" y="10251"/>
                                <a:pt x="11468" y="10282"/>
                              </a:cubicBezTo>
                              <a:cubicBezTo>
                                <a:pt x="11465" y="10324"/>
                                <a:pt x="11464" y="10365"/>
                                <a:pt x="11460" y="10407"/>
                              </a:cubicBezTo>
                            </a:path>
                            <a:path w="8540" h="1000">
                              <a:moveTo>
                                <a:pt x="11531" y="10379"/>
                              </a:moveTo>
                              <a:cubicBezTo>
                                <a:pt x="11537" y="10383"/>
                                <a:pt x="11541" y="10387"/>
                                <a:pt x="11544" y="10392"/>
                              </a:cubicBezTo>
                            </a:path>
                            <a:path w="8540" h="1000">
                              <a:moveTo>
                                <a:pt x="11688" y="10126"/>
                              </a:moveTo>
                              <a:cubicBezTo>
                                <a:pt x="11699" y="10132"/>
                                <a:pt x="11712" y="10139"/>
                                <a:pt x="11719" y="10145"/>
                              </a:cubicBezTo>
                              <a:cubicBezTo>
                                <a:pt x="11726" y="10151"/>
                                <a:pt x="11734" y="10156"/>
                                <a:pt x="11741" y="10161"/>
                              </a:cubicBezTo>
                              <a:cubicBezTo>
                                <a:pt x="11749" y="10167"/>
                                <a:pt x="11755" y="10174"/>
                                <a:pt x="11761" y="10182"/>
                              </a:cubicBezTo>
                              <a:cubicBezTo>
                                <a:pt x="11767" y="10191"/>
                                <a:pt x="11766" y="10202"/>
                                <a:pt x="11762" y="10212"/>
                              </a:cubicBezTo>
                              <a:cubicBezTo>
                                <a:pt x="11755" y="10228"/>
                                <a:pt x="11747" y="10251"/>
                                <a:pt x="11736" y="10265"/>
                              </a:cubicBezTo>
                              <a:cubicBezTo>
                                <a:pt x="11724" y="10282"/>
                                <a:pt x="11713" y="10297"/>
                                <a:pt x="11705" y="10317"/>
                              </a:cubicBezTo>
                              <a:cubicBezTo>
                                <a:pt x="11700" y="10329"/>
                                <a:pt x="11699" y="10341"/>
                                <a:pt x="11699" y="10354"/>
                              </a:cubicBezTo>
                              <a:cubicBezTo>
                                <a:pt x="11699" y="10369"/>
                                <a:pt x="11713" y="10370"/>
                                <a:pt x="11724" y="10376"/>
                              </a:cubicBezTo>
                              <a:cubicBezTo>
                                <a:pt x="11743" y="10387"/>
                                <a:pt x="11761" y="10385"/>
                                <a:pt x="11783" y="10384"/>
                              </a:cubicBezTo>
                              <a:cubicBezTo>
                                <a:pt x="11800" y="10383"/>
                                <a:pt x="11816" y="10381"/>
                                <a:pt x="11833" y="10380"/>
                              </a:cubicBezTo>
                            </a:path>
                            <a:path w="8540" h="1000">
                              <a:moveTo>
                                <a:pt x="12319" y="10052"/>
                              </a:moveTo>
                              <a:cubicBezTo>
                                <a:pt x="12315" y="10050"/>
                                <a:pt x="12307" y="10042"/>
                                <a:pt x="12305" y="10041"/>
                              </a:cubicBezTo>
                              <a:cubicBezTo>
                                <a:pt x="12303" y="10040"/>
                                <a:pt x="12301" y="10042"/>
                                <a:pt x="12299" y="10041"/>
                              </a:cubicBezTo>
                              <a:cubicBezTo>
                                <a:pt x="12290" y="10052"/>
                                <a:pt x="12283" y="10063"/>
                                <a:pt x="12277" y="10077"/>
                              </a:cubicBezTo>
                              <a:cubicBezTo>
                                <a:pt x="12257" y="10121"/>
                                <a:pt x="12251" y="10174"/>
                                <a:pt x="12241" y="10221"/>
                              </a:cubicBezTo>
                              <a:cubicBezTo>
                                <a:pt x="12229" y="10276"/>
                                <a:pt x="12219" y="10327"/>
                                <a:pt x="12217" y="10383"/>
                              </a:cubicBezTo>
                              <a:cubicBezTo>
                                <a:pt x="12214" y="10452"/>
                                <a:pt x="12219" y="10513"/>
                                <a:pt x="12236" y="10580"/>
                              </a:cubicBezTo>
                              <a:cubicBezTo>
                                <a:pt x="12246" y="10619"/>
                                <a:pt x="12262" y="10651"/>
                                <a:pt x="12281" y="10685"/>
                              </a:cubicBezTo>
                            </a:path>
                            <a:path w="8540" h="1000">
                              <a:moveTo>
                                <a:pt x="12684" y="9948"/>
                              </a:moveTo>
                              <a:cubicBezTo>
                                <a:pt x="12682" y="9953"/>
                                <a:pt x="12676" y="9967"/>
                                <a:pt x="12674" y="9977"/>
                              </a:cubicBezTo>
                              <a:cubicBezTo>
                                <a:pt x="12669" y="10002"/>
                                <a:pt x="12676" y="10030"/>
                                <a:pt x="12674" y="10055"/>
                              </a:cubicBezTo>
                              <a:cubicBezTo>
                                <a:pt x="12671" y="10098"/>
                                <a:pt x="12670" y="10141"/>
                                <a:pt x="12669" y="10184"/>
                              </a:cubicBezTo>
                              <a:cubicBezTo>
                                <a:pt x="12668" y="10223"/>
                                <a:pt x="12669" y="10261"/>
                                <a:pt x="12669" y="10300"/>
                              </a:cubicBezTo>
                              <a:cubicBezTo>
                                <a:pt x="12668" y="10318"/>
                                <a:pt x="12668" y="10323"/>
                                <a:pt x="12668" y="10334"/>
                              </a:cubicBezTo>
                            </a:path>
                            <a:path w="8540" h="1000">
                              <a:moveTo>
                                <a:pt x="12794" y="10096"/>
                              </a:moveTo>
                              <a:cubicBezTo>
                                <a:pt x="12805" y="10095"/>
                                <a:pt x="12806" y="10097"/>
                                <a:pt x="12816" y="10098"/>
                              </a:cubicBezTo>
                              <a:cubicBezTo>
                                <a:pt x="12831" y="10100"/>
                                <a:pt x="12846" y="10100"/>
                                <a:pt x="12861" y="10100"/>
                              </a:cubicBezTo>
                              <a:cubicBezTo>
                                <a:pt x="12882" y="10100"/>
                                <a:pt x="12904" y="10100"/>
                                <a:pt x="12925" y="10099"/>
                              </a:cubicBezTo>
                              <a:cubicBezTo>
                                <a:pt x="12941" y="10098"/>
                                <a:pt x="12958" y="10101"/>
                                <a:pt x="12974" y="10098"/>
                              </a:cubicBezTo>
                              <a:cubicBezTo>
                                <a:pt x="12976" y="10097"/>
                                <a:pt x="12978" y="10097"/>
                                <a:pt x="12980" y="10096"/>
                              </a:cubicBezTo>
                            </a:path>
                            <a:path w="8540" h="1000">
                              <a:moveTo>
                                <a:pt x="13207" y="9993"/>
                              </a:moveTo>
                              <a:cubicBezTo>
                                <a:pt x="13200" y="9994"/>
                                <a:pt x="13192" y="9994"/>
                                <a:pt x="13189" y="9996"/>
                              </a:cubicBezTo>
                              <a:cubicBezTo>
                                <a:pt x="13185" y="9999"/>
                                <a:pt x="13182" y="10021"/>
                                <a:pt x="13181" y="10025"/>
                              </a:cubicBezTo>
                              <a:cubicBezTo>
                                <a:pt x="13178" y="10050"/>
                                <a:pt x="13179" y="10078"/>
                                <a:pt x="13180" y="10103"/>
                              </a:cubicBezTo>
                              <a:cubicBezTo>
                                <a:pt x="13180" y="10120"/>
                                <a:pt x="13183" y="10148"/>
                                <a:pt x="13198" y="10161"/>
                              </a:cubicBezTo>
                              <a:cubicBezTo>
                                <a:pt x="13210" y="10171"/>
                                <a:pt x="13226" y="10165"/>
                                <a:pt x="13236" y="10157"/>
                              </a:cubicBezTo>
                              <a:cubicBezTo>
                                <a:pt x="13253" y="10142"/>
                                <a:pt x="13261" y="10124"/>
                                <a:pt x="13269" y="10103"/>
                              </a:cubicBezTo>
                              <a:cubicBezTo>
                                <a:pt x="13279" y="10078"/>
                                <a:pt x="13276" y="10062"/>
                                <a:pt x="13269" y="10037"/>
                              </a:cubicBezTo>
                              <a:cubicBezTo>
                                <a:pt x="13265" y="10022"/>
                                <a:pt x="13261" y="10009"/>
                                <a:pt x="13248" y="9999"/>
                              </a:cubicBezTo>
                              <a:cubicBezTo>
                                <a:pt x="13238" y="9992"/>
                                <a:pt x="13237" y="9997"/>
                                <a:pt x="13230" y="10003"/>
                              </a:cubicBezTo>
                            </a:path>
                            <a:path w="8540" h="1000">
                              <a:moveTo>
                                <a:pt x="13356" y="10159"/>
                              </a:moveTo>
                              <a:cubicBezTo>
                                <a:pt x="13356" y="10166"/>
                                <a:pt x="13359" y="10170"/>
                                <a:pt x="13360" y="10177"/>
                              </a:cubicBezTo>
                              <a:cubicBezTo>
                                <a:pt x="13361" y="10182"/>
                                <a:pt x="13360" y="10183"/>
                                <a:pt x="13362" y="10186"/>
                              </a:cubicBezTo>
                            </a:path>
                            <a:path w="8540" h="1000">
                              <a:moveTo>
                                <a:pt x="13480" y="9898"/>
                              </a:moveTo>
                              <a:cubicBezTo>
                                <a:pt x="13486" y="9910"/>
                                <a:pt x="13496" y="9928"/>
                                <a:pt x="13503" y="9942"/>
                              </a:cubicBezTo>
                              <a:cubicBezTo>
                                <a:pt x="13507" y="9950"/>
                                <a:pt x="13512" y="9959"/>
                                <a:pt x="13516" y="9966"/>
                              </a:cubicBezTo>
                              <a:cubicBezTo>
                                <a:pt x="13521" y="9976"/>
                                <a:pt x="13520" y="9977"/>
                                <a:pt x="13520" y="9987"/>
                              </a:cubicBezTo>
                              <a:cubicBezTo>
                                <a:pt x="13520" y="10001"/>
                                <a:pt x="13518" y="10007"/>
                                <a:pt x="13511" y="10019"/>
                              </a:cubicBezTo>
                              <a:cubicBezTo>
                                <a:pt x="13504" y="10029"/>
                                <a:pt x="13496" y="10040"/>
                                <a:pt x="13492" y="10052"/>
                              </a:cubicBezTo>
                              <a:cubicBezTo>
                                <a:pt x="13489" y="10061"/>
                                <a:pt x="13489" y="10072"/>
                                <a:pt x="13491" y="10081"/>
                              </a:cubicBezTo>
                              <a:cubicBezTo>
                                <a:pt x="13494" y="10092"/>
                                <a:pt x="13505" y="10098"/>
                                <a:pt x="13513" y="10104"/>
                              </a:cubicBezTo>
                              <a:cubicBezTo>
                                <a:pt x="13524" y="10113"/>
                                <a:pt x="13533" y="10124"/>
                                <a:pt x="13540" y="10136"/>
                              </a:cubicBezTo>
                              <a:cubicBezTo>
                                <a:pt x="13547" y="10149"/>
                                <a:pt x="13554" y="10164"/>
                                <a:pt x="13551" y="10179"/>
                              </a:cubicBezTo>
                              <a:cubicBezTo>
                                <a:pt x="13549" y="10189"/>
                                <a:pt x="13543" y="10200"/>
                                <a:pt x="13536" y="10208"/>
                              </a:cubicBezTo>
                              <a:cubicBezTo>
                                <a:pt x="13524" y="10221"/>
                                <a:pt x="13513" y="10228"/>
                                <a:pt x="13499" y="10235"/>
                              </a:cubicBezTo>
                              <a:cubicBezTo>
                                <a:pt x="13496" y="10237"/>
                                <a:pt x="13493" y="10239"/>
                                <a:pt x="13490" y="10241"/>
                              </a:cubicBezTo>
                            </a:path>
                            <a:path w="8540" h="1000">
                              <a:moveTo>
                                <a:pt x="13662" y="9842"/>
                              </a:moveTo>
                              <a:cubicBezTo>
                                <a:pt x="13662" y="9836"/>
                                <a:pt x="13659" y="9861"/>
                                <a:pt x="13660" y="9867"/>
                              </a:cubicBezTo>
                              <a:cubicBezTo>
                                <a:pt x="13662" y="9883"/>
                                <a:pt x="13666" y="9898"/>
                                <a:pt x="13666" y="9914"/>
                              </a:cubicBezTo>
                              <a:cubicBezTo>
                                <a:pt x="13666" y="9927"/>
                                <a:pt x="13666" y="9941"/>
                                <a:pt x="13666" y="9954"/>
                              </a:cubicBezTo>
                              <a:cubicBezTo>
                                <a:pt x="13666" y="9955"/>
                                <a:pt x="13666" y="9957"/>
                                <a:pt x="13666" y="9958"/>
                              </a:cubicBezTo>
                            </a:path>
                            <a:path w="8540" h="1000">
                              <a:moveTo>
                                <a:pt x="13730" y="9765"/>
                              </a:moveTo>
                              <a:cubicBezTo>
                                <a:pt x="13738" y="9763"/>
                                <a:pt x="13744" y="9761"/>
                                <a:pt x="13752" y="9765"/>
                              </a:cubicBezTo>
                              <a:cubicBezTo>
                                <a:pt x="13758" y="9768"/>
                                <a:pt x="13766" y="9782"/>
                                <a:pt x="13768" y="9786"/>
                              </a:cubicBezTo>
                              <a:cubicBezTo>
                                <a:pt x="13772" y="9795"/>
                                <a:pt x="13775" y="9808"/>
                                <a:pt x="13776" y="9818"/>
                              </a:cubicBezTo>
                              <a:cubicBezTo>
                                <a:pt x="13777" y="9830"/>
                                <a:pt x="13775" y="9840"/>
                                <a:pt x="13772" y="9851"/>
                              </a:cubicBezTo>
                              <a:cubicBezTo>
                                <a:pt x="13768" y="9864"/>
                                <a:pt x="13763" y="9878"/>
                                <a:pt x="13761" y="9892"/>
                              </a:cubicBezTo>
                              <a:cubicBezTo>
                                <a:pt x="13760" y="9902"/>
                                <a:pt x="13761" y="9914"/>
                                <a:pt x="13768" y="9921"/>
                              </a:cubicBezTo>
                              <a:cubicBezTo>
                                <a:pt x="13775" y="9928"/>
                                <a:pt x="13785" y="9934"/>
                                <a:pt x="13794" y="9937"/>
                              </a:cubicBezTo>
                              <a:cubicBezTo>
                                <a:pt x="13809" y="9943"/>
                                <a:pt x="13823" y="9946"/>
                                <a:pt x="13839" y="9950"/>
                              </a:cubicBezTo>
                              <a:cubicBezTo>
                                <a:pt x="13851" y="9953"/>
                                <a:pt x="13862" y="9955"/>
                                <a:pt x="13872" y="9960"/>
                              </a:cubicBezTo>
                            </a:path>
                            <a:path w="8540" h="1000">
                              <a:moveTo>
                                <a:pt x="12504" y="10394"/>
                              </a:moveTo>
                              <a:cubicBezTo>
                                <a:pt x="12507" y="10405"/>
                                <a:pt x="12486" y="10400"/>
                                <a:pt x="12496" y="10404"/>
                              </a:cubicBezTo>
                              <a:cubicBezTo>
                                <a:pt x="12509" y="10409"/>
                                <a:pt x="12534" y="10408"/>
                                <a:pt x="12547" y="10409"/>
                              </a:cubicBezTo>
                              <a:cubicBezTo>
                                <a:pt x="12599" y="10415"/>
                                <a:pt x="12650" y="10421"/>
                                <a:pt x="12702" y="10421"/>
                              </a:cubicBezTo>
                              <a:cubicBezTo>
                                <a:pt x="12808" y="10421"/>
                                <a:pt x="12912" y="10408"/>
                                <a:pt x="13018" y="10403"/>
                              </a:cubicBezTo>
                              <a:cubicBezTo>
                                <a:pt x="13125" y="10398"/>
                                <a:pt x="13232" y="10382"/>
                                <a:pt x="13339" y="10377"/>
                              </a:cubicBezTo>
                              <a:cubicBezTo>
                                <a:pt x="13405" y="10374"/>
                                <a:pt x="13472" y="10368"/>
                                <a:pt x="13538" y="10366"/>
                              </a:cubicBezTo>
                              <a:cubicBezTo>
                                <a:pt x="13585" y="10365"/>
                                <a:pt x="13632" y="10366"/>
                                <a:pt x="13679" y="10362"/>
                              </a:cubicBezTo>
                              <a:cubicBezTo>
                                <a:pt x="13707" y="10359"/>
                                <a:pt x="13733" y="10356"/>
                                <a:pt x="13761" y="10350"/>
                              </a:cubicBezTo>
                              <a:cubicBezTo>
                                <a:pt x="13774" y="10349"/>
                                <a:pt x="13777" y="10349"/>
                                <a:pt x="13784" y="10345"/>
                              </a:cubicBezTo>
                            </a:path>
                            <a:path w="8540" h="1000">
                              <a:moveTo>
                                <a:pt x="12874" y="10497"/>
                              </a:moveTo>
                              <a:cubicBezTo>
                                <a:pt x="12870" y="10493"/>
                                <a:pt x="12867" y="10491"/>
                                <a:pt x="12862" y="10488"/>
                              </a:cubicBezTo>
                              <a:cubicBezTo>
                                <a:pt x="12862" y="10524"/>
                                <a:pt x="12861" y="10558"/>
                                <a:pt x="12858" y="10594"/>
                              </a:cubicBezTo>
                              <a:cubicBezTo>
                                <a:pt x="12855" y="10629"/>
                                <a:pt x="12852" y="10664"/>
                                <a:pt x="12850" y="10699"/>
                              </a:cubicBezTo>
                              <a:cubicBezTo>
                                <a:pt x="12849" y="10725"/>
                                <a:pt x="12849" y="10734"/>
                                <a:pt x="12849" y="10751"/>
                              </a:cubicBezTo>
                            </a:path>
                            <a:path w="8540" h="1000">
                              <a:moveTo>
                                <a:pt x="13016" y="10619"/>
                              </a:moveTo>
                              <a:cubicBezTo>
                                <a:pt x="13018" y="10609"/>
                                <a:pt x="13025" y="10621"/>
                                <a:pt x="13033" y="10626"/>
                              </a:cubicBezTo>
                              <a:cubicBezTo>
                                <a:pt x="13047" y="10635"/>
                                <a:pt x="13065" y="10638"/>
                                <a:pt x="13081" y="10642"/>
                              </a:cubicBezTo>
                              <a:cubicBezTo>
                                <a:pt x="13106" y="10648"/>
                                <a:pt x="13129" y="10644"/>
                                <a:pt x="13154" y="10639"/>
                              </a:cubicBezTo>
                            </a:path>
                            <a:path w="8540" h="1000">
                              <a:moveTo>
                                <a:pt x="13308" y="10558"/>
                              </a:moveTo>
                              <a:cubicBezTo>
                                <a:pt x="13299" y="10569"/>
                                <a:pt x="13289" y="10580"/>
                                <a:pt x="13287" y="10594"/>
                              </a:cubicBezTo>
                              <a:cubicBezTo>
                                <a:pt x="13285" y="10608"/>
                                <a:pt x="13287" y="10624"/>
                                <a:pt x="13286" y="10638"/>
                              </a:cubicBezTo>
                              <a:cubicBezTo>
                                <a:pt x="13285" y="10657"/>
                                <a:pt x="13284" y="10672"/>
                                <a:pt x="13293" y="10689"/>
                              </a:cubicBezTo>
                              <a:cubicBezTo>
                                <a:pt x="13298" y="10698"/>
                                <a:pt x="13309" y="10705"/>
                                <a:pt x="13320" y="10702"/>
                              </a:cubicBezTo>
                              <a:cubicBezTo>
                                <a:pt x="13334" y="10698"/>
                                <a:pt x="13354" y="10683"/>
                                <a:pt x="13361" y="10669"/>
                              </a:cubicBezTo>
                              <a:cubicBezTo>
                                <a:pt x="13370" y="10651"/>
                                <a:pt x="13373" y="10630"/>
                                <a:pt x="13373" y="10610"/>
                              </a:cubicBezTo>
                              <a:cubicBezTo>
                                <a:pt x="13373" y="10596"/>
                                <a:pt x="13373" y="10581"/>
                                <a:pt x="13362" y="10574"/>
                              </a:cubicBezTo>
                              <a:cubicBezTo>
                                <a:pt x="13357" y="10571"/>
                                <a:pt x="13355" y="10570"/>
                                <a:pt x="13350" y="10572"/>
                              </a:cubicBezTo>
                            </a:path>
                            <a:path w="8540" h="1000">
                              <a:moveTo>
                                <a:pt x="13487" y="10629"/>
                              </a:moveTo>
                              <a:cubicBezTo>
                                <a:pt x="13487" y="10650"/>
                                <a:pt x="13481" y="10665"/>
                                <a:pt x="13484" y="10685"/>
                              </a:cubicBezTo>
                              <a:cubicBezTo>
                                <a:pt x="13484" y="10688"/>
                                <a:pt x="13489" y="10686"/>
                                <a:pt x="13491" y="10687"/>
                              </a:cubicBezTo>
                              <a:cubicBezTo>
                                <a:pt x="13491" y="10687"/>
                                <a:pt x="13492" y="10687"/>
                                <a:pt x="13492" y="10687"/>
                              </a:cubicBezTo>
                            </a:path>
                            <a:path w="8540" h="1000">
                              <a:moveTo>
                                <a:pt x="13584" y="10465"/>
                              </a:moveTo>
                              <a:cubicBezTo>
                                <a:pt x="13587" y="10467"/>
                                <a:pt x="13608" y="10476"/>
                                <a:pt x="13616" y="10481"/>
                              </a:cubicBezTo>
                              <a:cubicBezTo>
                                <a:pt x="13629" y="10489"/>
                                <a:pt x="13636" y="10499"/>
                                <a:pt x="13645" y="10510"/>
                              </a:cubicBezTo>
                              <a:cubicBezTo>
                                <a:pt x="13649" y="10515"/>
                                <a:pt x="13656" y="10516"/>
                                <a:pt x="13651" y="10525"/>
                              </a:cubicBezTo>
                              <a:cubicBezTo>
                                <a:pt x="13646" y="10534"/>
                                <a:pt x="13636" y="10541"/>
                                <a:pt x="13629" y="10548"/>
                              </a:cubicBezTo>
                              <a:cubicBezTo>
                                <a:pt x="13620" y="10557"/>
                                <a:pt x="13609" y="10564"/>
                                <a:pt x="13603" y="10576"/>
                              </a:cubicBezTo>
                              <a:cubicBezTo>
                                <a:pt x="13598" y="10585"/>
                                <a:pt x="13599" y="10596"/>
                                <a:pt x="13605" y="10605"/>
                              </a:cubicBezTo>
                              <a:cubicBezTo>
                                <a:pt x="13611" y="10613"/>
                                <a:pt x="13625" y="10614"/>
                                <a:pt x="13633" y="10622"/>
                              </a:cubicBezTo>
                              <a:cubicBezTo>
                                <a:pt x="13644" y="10632"/>
                                <a:pt x="13652" y="10642"/>
                                <a:pt x="13658" y="10656"/>
                              </a:cubicBezTo>
                              <a:cubicBezTo>
                                <a:pt x="13663" y="10668"/>
                                <a:pt x="13661" y="10686"/>
                                <a:pt x="13656" y="10698"/>
                              </a:cubicBezTo>
                              <a:cubicBezTo>
                                <a:pt x="13649" y="10714"/>
                                <a:pt x="13629" y="10742"/>
                                <a:pt x="13613" y="10750"/>
                              </a:cubicBezTo>
                              <a:cubicBezTo>
                                <a:pt x="13601" y="10752"/>
                                <a:pt x="13596" y="10753"/>
                                <a:pt x="13591" y="10761"/>
                              </a:cubicBezTo>
                            </a:path>
                            <a:path w="8540" h="1000">
                              <a:moveTo>
                                <a:pt x="13975" y="9937"/>
                              </a:moveTo>
                              <a:cubicBezTo>
                                <a:pt x="13976" y="9955"/>
                                <a:pt x="13977" y="9960"/>
                                <a:pt x="13981" y="9972"/>
                              </a:cubicBezTo>
                              <a:cubicBezTo>
                                <a:pt x="13989" y="9995"/>
                                <a:pt x="14003" y="10013"/>
                                <a:pt x="14010" y="10037"/>
                              </a:cubicBezTo>
                              <a:cubicBezTo>
                                <a:pt x="14021" y="10077"/>
                                <a:pt x="14029" y="10120"/>
                                <a:pt x="14033" y="10162"/>
                              </a:cubicBezTo>
                              <a:cubicBezTo>
                                <a:pt x="14043" y="10255"/>
                                <a:pt x="14031" y="10349"/>
                                <a:pt x="14013" y="10440"/>
                              </a:cubicBezTo>
                              <a:cubicBezTo>
                                <a:pt x="14000" y="10503"/>
                                <a:pt x="13982" y="10564"/>
                                <a:pt x="13957" y="10624"/>
                              </a:cubicBezTo>
                              <a:cubicBezTo>
                                <a:pt x="13951" y="10636"/>
                                <a:pt x="13946" y="10648"/>
                                <a:pt x="13940" y="10660"/>
                              </a:cubicBezTo>
                            </a:path>
                            <a:path w="8540" h="1000">
                              <a:moveTo>
                                <a:pt x="14200" y="10285"/>
                              </a:moveTo>
                              <a:cubicBezTo>
                                <a:pt x="14196" y="10283"/>
                                <a:pt x="14187" y="10277"/>
                                <a:pt x="14184" y="10274"/>
                              </a:cubicBezTo>
                              <a:cubicBezTo>
                                <a:pt x="14193" y="10272"/>
                                <a:pt x="14200" y="10271"/>
                                <a:pt x="14209" y="10270"/>
                              </a:cubicBezTo>
                              <a:cubicBezTo>
                                <a:pt x="14228" y="10267"/>
                                <a:pt x="14238" y="10261"/>
                                <a:pt x="14258" y="10263"/>
                              </a:cubicBezTo>
                              <a:cubicBezTo>
                                <a:pt x="14272" y="10264"/>
                                <a:pt x="14291" y="10263"/>
                                <a:pt x="14305" y="10268"/>
                              </a:cubicBezTo>
                              <a:cubicBezTo>
                                <a:pt x="14308" y="10270"/>
                                <a:pt x="14311" y="10271"/>
                                <a:pt x="14314" y="10273"/>
                              </a:cubicBezTo>
                            </a:path>
                            <a:path w="8540" h="1000">
                              <a:moveTo>
                                <a:pt x="14231" y="10365"/>
                              </a:moveTo>
                              <a:cubicBezTo>
                                <a:pt x="14236" y="10364"/>
                                <a:pt x="14245" y="10365"/>
                                <a:pt x="14252" y="10365"/>
                              </a:cubicBezTo>
                              <a:cubicBezTo>
                                <a:pt x="14269" y="10366"/>
                                <a:pt x="14284" y="10370"/>
                                <a:pt x="14301" y="10372"/>
                              </a:cubicBezTo>
                              <a:cubicBezTo>
                                <a:pt x="14315" y="10372"/>
                                <a:pt x="14321" y="10372"/>
                                <a:pt x="14331" y="10374"/>
                              </a:cubicBezTo>
                            </a:path>
                            <a:path w="8540" h="1000">
                              <a:moveTo>
                                <a:pt x="14667" y="10106"/>
                              </a:moveTo>
                              <a:cubicBezTo>
                                <a:pt x="14662" y="10104"/>
                                <a:pt x="14660" y="10104"/>
                                <a:pt x="14657" y="10104"/>
                              </a:cubicBezTo>
                              <a:cubicBezTo>
                                <a:pt x="14654" y="10114"/>
                                <a:pt x="14651" y="10127"/>
                                <a:pt x="14649" y="10138"/>
                              </a:cubicBezTo>
                              <a:cubicBezTo>
                                <a:pt x="14644" y="10165"/>
                                <a:pt x="14641" y="10193"/>
                                <a:pt x="14637" y="10220"/>
                              </a:cubicBezTo>
                              <a:cubicBezTo>
                                <a:pt x="14632" y="10253"/>
                                <a:pt x="14631" y="10287"/>
                                <a:pt x="14627" y="10320"/>
                              </a:cubicBezTo>
                              <a:cubicBezTo>
                                <a:pt x="14624" y="10350"/>
                                <a:pt x="14623" y="10379"/>
                                <a:pt x="14623" y="10409"/>
                              </a:cubicBezTo>
                            </a:path>
                            <a:path w="8540" h="1000">
                              <a:moveTo>
                                <a:pt x="14746" y="10365"/>
                              </a:moveTo>
                              <a:cubicBezTo>
                                <a:pt x="14746" y="10364"/>
                                <a:pt x="14746" y="10363"/>
                                <a:pt x="14746" y="10362"/>
                              </a:cubicBezTo>
                              <a:cubicBezTo>
                                <a:pt x="14751" y="10377"/>
                                <a:pt x="14747" y="10369"/>
                                <a:pt x="14749" y="10373"/>
                              </a:cubicBezTo>
                              <a:cubicBezTo>
                                <a:pt x="14749" y="10373"/>
                                <a:pt x="14750" y="10374"/>
                                <a:pt x="14750" y="10374"/>
                              </a:cubicBezTo>
                            </a:path>
                            <a:path w="8540" h="1000">
                              <a:moveTo>
                                <a:pt x="14855" y="10140"/>
                              </a:moveTo>
                              <a:cubicBezTo>
                                <a:pt x="14849" y="10132"/>
                                <a:pt x="14854" y="10146"/>
                                <a:pt x="14845" y="10118"/>
                              </a:cubicBezTo>
                              <a:cubicBezTo>
                                <a:pt x="14849" y="10117"/>
                                <a:pt x="14854" y="10115"/>
                                <a:pt x="14858" y="10114"/>
                              </a:cubicBezTo>
                              <a:cubicBezTo>
                                <a:pt x="14872" y="10109"/>
                                <a:pt x="14885" y="10107"/>
                                <a:pt x="14901" y="10109"/>
                              </a:cubicBezTo>
                              <a:cubicBezTo>
                                <a:pt x="14923" y="10112"/>
                                <a:pt x="14945" y="10112"/>
                                <a:pt x="14967" y="10114"/>
                              </a:cubicBezTo>
                              <a:cubicBezTo>
                                <a:pt x="14984" y="10116"/>
                                <a:pt x="14999" y="10118"/>
                                <a:pt x="15011" y="10132"/>
                              </a:cubicBezTo>
                              <a:cubicBezTo>
                                <a:pt x="15023" y="10146"/>
                                <a:pt x="15021" y="10171"/>
                                <a:pt x="15020" y="10188"/>
                              </a:cubicBezTo>
                              <a:cubicBezTo>
                                <a:pt x="15018" y="10215"/>
                                <a:pt x="15012" y="10243"/>
                                <a:pt x="15003" y="10269"/>
                              </a:cubicBezTo>
                              <a:cubicBezTo>
                                <a:pt x="14993" y="10299"/>
                                <a:pt x="14986" y="10329"/>
                                <a:pt x="14976" y="10359"/>
                              </a:cubicBezTo>
                              <a:cubicBezTo>
                                <a:pt x="14971" y="10375"/>
                                <a:pt x="14966" y="10389"/>
                                <a:pt x="14963" y="10406"/>
                              </a:cubicBezTo>
                            </a:path>
                            <a:path w="8540" h="1000">
                              <a:moveTo>
                                <a:pt x="15208" y="10129"/>
                              </a:moveTo>
                              <a:cubicBezTo>
                                <a:pt x="15204" y="10121"/>
                                <a:pt x="15199" y="10113"/>
                                <a:pt x="15194" y="10105"/>
                              </a:cubicBezTo>
                              <a:cubicBezTo>
                                <a:pt x="15194" y="10124"/>
                                <a:pt x="15192" y="10144"/>
                                <a:pt x="15192" y="10163"/>
                              </a:cubicBezTo>
                              <a:cubicBezTo>
                                <a:pt x="15192" y="10189"/>
                                <a:pt x="15187" y="10212"/>
                                <a:pt x="15183" y="10238"/>
                              </a:cubicBezTo>
                              <a:cubicBezTo>
                                <a:pt x="15179" y="10268"/>
                                <a:pt x="15174" y="10299"/>
                                <a:pt x="15169" y="10329"/>
                              </a:cubicBezTo>
                              <a:cubicBezTo>
                                <a:pt x="15166" y="10344"/>
                                <a:pt x="15165" y="10358"/>
                                <a:pt x="15164" y="10373"/>
                              </a:cubicBezTo>
                            </a:path>
                            <a:path w="8540" h="1000">
                              <a:moveTo>
                                <a:pt x="15459" y="10092"/>
                              </a:moveTo>
                              <a:cubicBezTo>
                                <a:pt x="15453" y="10084"/>
                                <a:pt x="15455" y="10080"/>
                                <a:pt x="15446" y="10078"/>
                              </a:cubicBezTo>
                              <a:cubicBezTo>
                                <a:pt x="15441" y="10077"/>
                                <a:pt x="15435" y="10084"/>
                                <a:pt x="15431" y="10087"/>
                              </a:cubicBezTo>
                              <a:cubicBezTo>
                                <a:pt x="15416" y="10097"/>
                                <a:pt x="15407" y="10107"/>
                                <a:pt x="15395" y="10120"/>
                              </a:cubicBezTo>
                              <a:cubicBezTo>
                                <a:pt x="15382" y="10134"/>
                                <a:pt x="15369" y="10146"/>
                                <a:pt x="15357" y="10161"/>
                              </a:cubicBezTo>
                              <a:cubicBezTo>
                                <a:pt x="15348" y="10172"/>
                                <a:pt x="15338" y="10192"/>
                                <a:pt x="15351" y="10205"/>
                              </a:cubicBezTo>
                              <a:cubicBezTo>
                                <a:pt x="15365" y="10219"/>
                                <a:pt x="15391" y="10224"/>
                                <a:pt x="15410" y="10229"/>
                              </a:cubicBezTo>
                              <a:cubicBezTo>
                                <a:pt x="15434" y="10235"/>
                                <a:pt x="15460" y="10239"/>
                                <a:pt x="15485" y="10242"/>
                              </a:cubicBezTo>
                              <a:cubicBezTo>
                                <a:pt x="15513" y="10246"/>
                                <a:pt x="15543" y="10245"/>
                                <a:pt x="15571" y="10246"/>
                              </a:cubicBezTo>
                              <a:cubicBezTo>
                                <a:pt x="15585" y="10247"/>
                                <a:pt x="15589" y="10247"/>
                                <a:pt x="15598" y="10245"/>
                              </a:cubicBezTo>
                            </a:path>
                            <a:path w="8540" h="1000">
                              <a:moveTo>
                                <a:pt x="15505" y="10150"/>
                              </a:moveTo>
                              <a:cubicBezTo>
                                <a:pt x="15501" y="10153"/>
                                <a:pt x="15492" y="10157"/>
                                <a:pt x="15488" y="10165"/>
                              </a:cubicBezTo>
                              <a:cubicBezTo>
                                <a:pt x="15483" y="10175"/>
                                <a:pt x="15490" y="10206"/>
                                <a:pt x="15490" y="10217"/>
                              </a:cubicBezTo>
                              <a:cubicBezTo>
                                <a:pt x="15491" y="10249"/>
                                <a:pt x="15490" y="10280"/>
                                <a:pt x="15489" y="10312"/>
                              </a:cubicBezTo>
                              <a:cubicBezTo>
                                <a:pt x="15488" y="10362"/>
                                <a:pt x="15489" y="10411"/>
                                <a:pt x="15484" y="10460"/>
                              </a:cubicBezTo>
                            </a:path>
                            <a:path w="8540" h="1000">
                              <a:moveTo>
                                <a:pt x="15530" y="9932"/>
                              </a:moveTo>
                              <a:cubicBezTo>
                                <a:pt x="15512" y="9920"/>
                                <a:pt x="15489" y="9903"/>
                                <a:pt x="15473" y="9893"/>
                              </a:cubicBezTo>
                              <a:cubicBezTo>
                                <a:pt x="15456" y="9883"/>
                                <a:pt x="15440" y="9884"/>
                                <a:pt x="15422" y="9877"/>
                              </a:cubicBezTo>
                              <a:cubicBezTo>
                                <a:pt x="15387" y="9864"/>
                                <a:pt x="15354" y="9857"/>
                                <a:pt x="15316" y="9852"/>
                              </a:cubicBezTo>
                              <a:cubicBezTo>
                                <a:pt x="15270" y="9846"/>
                                <a:pt x="15228" y="9832"/>
                                <a:pt x="15182" y="9825"/>
                              </a:cubicBezTo>
                              <a:cubicBezTo>
                                <a:pt x="15117" y="9814"/>
                                <a:pt x="15054" y="9808"/>
                                <a:pt x="14988" y="9809"/>
                              </a:cubicBezTo>
                              <a:cubicBezTo>
                                <a:pt x="14919" y="9810"/>
                                <a:pt x="14853" y="9814"/>
                                <a:pt x="14787" y="9833"/>
                              </a:cubicBezTo>
                              <a:cubicBezTo>
                                <a:pt x="14740" y="9846"/>
                                <a:pt x="14692" y="9858"/>
                                <a:pt x="14646" y="9875"/>
                              </a:cubicBezTo>
                              <a:cubicBezTo>
                                <a:pt x="14588" y="9897"/>
                                <a:pt x="14514" y="9940"/>
                                <a:pt x="14477" y="9991"/>
                              </a:cubicBezTo>
                              <a:cubicBezTo>
                                <a:pt x="14451" y="10026"/>
                                <a:pt x="14434" y="10061"/>
                                <a:pt x="14422" y="10102"/>
                              </a:cubicBezTo>
                              <a:cubicBezTo>
                                <a:pt x="14400" y="10176"/>
                                <a:pt x="14420" y="10255"/>
                                <a:pt x="14438" y="10327"/>
                              </a:cubicBezTo>
                              <a:cubicBezTo>
                                <a:pt x="14453" y="10389"/>
                                <a:pt x="14466" y="10475"/>
                                <a:pt x="14510" y="10524"/>
                              </a:cubicBezTo>
                              <a:cubicBezTo>
                                <a:pt x="14543" y="10561"/>
                                <a:pt x="14594" y="10574"/>
                                <a:pt x="14640" y="10585"/>
                              </a:cubicBezTo>
                              <a:cubicBezTo>
                                <a:pt x="14716" y="10603"/>
                                <a:pt x="14794" y="10604"/>
                                <a:pt x="14871" y="10607"/>
                              </a:cubicBezTo>
                              <a:cubicBezTo>
                                <a:pt x="14957" y="10611"/>
                                <a:pt x="15043" y="10610"/>
                                <a:pt x="15129" y="10614"/>
                              </a:cubicBezTo>
                              <a:cubicBezTo>
                                <a:pt x="15224" y="10619"/>
                                <a:pt x="15326" y="10623"/>
                                <a:pt x="15420" y="10608"/>
                              </a:cubicBezTo>
                              <a:cubicBezTo>
                                <a:pt x="15502" y="10595"/>
                                <a:pt x="15564" y="10570"/>
                                <a:pt x="15616" y="10505"/>
                              </a:cubicBezTo>
                              <a:cubicBezTo>
                                <a:pt x="15650" y="10462"/>
                                <a:pt x="15659" y="10397"/>
                                <a:pt x="15662" y="10344"/>
                              </a:cubicBezTo>
                              <a:cubicBezTo>
                                <a:pt x="15670" y="10221"/>
                                <a:pt x="15647" y="10088"/>
                                <a:pt x="15588" y="9978"/>
                              </a:cubicBezTo>
                              <a:cubicBezTo>
                                <a:pt x="15555" y="9917"/>
                                <a:pt x="15516" y="9877"/>
                                <a:pt x="15462" y="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5,9762" coordsize="8540,1000" path="m7930,10370c7917,10370,7924,10369,7910,10385c7920,10388,7929,10391,7940,10393c7961,10396,7984,10394,8005,10394c8019,10394,8029,10393,8043,10389em7976,10480c7968,10489,7979,10492,7990,10494c8005,10496,8017,10502,8032,10501c8038,10500,8044,10499,8050,10498em7217,10182c7211,10174,7209,10168,7201,10163c7199,10162,7197,10160,7193,10161c7182,10165,7174,10182,7168,10191c7152,10214,7145,10240,7137,10267c7129,10295,7125,10323,7133,10352c7140,10377,7155,10401,7172,10420c7183,10432,7195,10442,7206,10453c7215,10463,7221,10466,7222,10480c7223,10492,7218,10501,7210,10510c7200,10522,7184,10532,7170,10539c7154,10547,7143,10553,7125,10553em7303,10479c7301,10477,7300,10476,7300,10474c7293,10478,7293,10480,7294,10489c7297,10506,7297,10522,7297,10539c7297,10562,7297,10584,7297,10607em7365,10495c7374,10501,7385,10503,7397,10507c7407,10510,7415,10518,7426,10521c7438,10525,7445,10532,7452,10543c7459,10555,7458,10568,7456,10581c7454,10593,7448,10601,7441,10610c7437,10615,7430,10625,7428,10631c7425,10641,7429,10642,7436,10646c7446,10651,7464,10650,7475,10649c7496,10647,7512,10640,7531,10633em8536,10367c8534,10363,8529,10356,8528,10352c8526,10346,8529,10345,8524,10340c8520,10336,8516,10330,8510,10327c8499,10320,8484,10333,8476,10339c8453,10358,8438,10373,8430,10403c8423,10427,8423,10445,8426,10469c8428,10484,8433,10496,8450,10495c8468,10494,8489,10472,8502,10461c8521,10446,8538,10430,8553,10412c8560,10403,8570,10393,8576,10385c8577,10384,8577,10382,8578,10381c8578,10435,8579,10488,8577,10542c8576,10554,8577,10559,8581,10570em8725,10461c8723,10478,8727,10472,8733,10495c8739,10519,8733,10552,8733,10576em9097,10116c9085,10124,9072,10135,9065,10144c9055,10157,9048,10174,9044,10190c9035,10223,9026,10259,9021,10293c9015,10339,9015,10385,9017,10431c9019,10484,9026,10533,9039,10585c9047,10618,9057,10656,9078,10684c9092,10703,9111,10716,9130,10729em9516,10041c9511,10037,9509,10036,9505,10032c9505,10038,9505,10042,9506,10049c9508,10069,9512,10088,9513,10109c9514,10143,9513,10178,9512,10212c9511,10244,9512,10276,9512,10308c9512,10313,9512,10317,9512,10322em9648,10176c9642,10187,9656,10158,9643,10186c9644,10186,9650,10184,9653,10185c9666,10191,9675,10194,9690,10195c9713,10196,9735,10198,9758,10197c9789,10195,9815,10199,9846,10193c9867,10189,9888,10184,9908,10181c9914,10180,9921,10180,9927,10180em10080,10034c10079,10044,10079,10056,10080,10067c10081,10083,10085,10101,10089,10117c10097,10146,10099,10174,10102,10204c10105,10229,10107,10252,10106,10276c10106,10288,10106,10295,10102,10306c10097,10298,10091,10290,10089,10281c10085,10258,10085,10234,10085,10211c10085,10184,10088,10156,10095,10129c10101,10106,10110,10093,10126,10076c10139,10063,10155,10051,10173,10046c10184,10043,10198,10037,10210,10039c10212,10040,10213,10042,10215,10043em10323,9918c10319,9909,10320,9910,10316,9901c10316,9914,10319,9914,10322,9927c10326,9941,10327,9956,10327,9971c10327,9988,10328,10006,10328,10023em10403,9851c10412,9859,10420,9864,10428,9873c10434,9880,10441,9896,10444,9905c10447,9915,10449,9932,10448,9942c10447,9957,10439,9974,10433,9987c10429,9995,10422,10004,10423,10014c10424,10024,10427,10023,10435,10027c10446,10033,10457,10031,10469,10031c10480,10031,10488,10032,10499,10034c10500,10034,10501,10034,10502,10034em9374,10383c9363,10388,9344,10398,9337,10401c9359,10408,9381,10413,9405,10415c9464,10420,9524,10417,9584,10417c9673,10417,9761,10415,9850,10413c9957,10411,10065,10405,10172,10398c10227,10394,10281,10384,10335,10380c10360,10378,10385,10378,10410,10377em9740,10435c9723,10427,9760,10460,9723,10421c9723,10435,9724,10449,9724,10463c9723,10491,9722,10519,9724,10547c9727,10582,9729,10618,9731,10653c9732,10676,9732,10684,9732,10699em9850,10576c9862,10576,9888,10575,9906,10581c9918,10585,9931,10594,9944,10596c9961,10599,9978,10599,9995,10599em10114,10486c10109,10509,10114,10533,10116,10556c10118,10573,10122,10590,10126,10606c10133,10638,10137,10670,10144,10701c10146,10711,10147,10722,10148,10732c10148,10733,10148,10733,10148,10734c10148,10714,10149,10695,10150,10675c10151,10643,10156,10610,10165,10579c10173,10552,10183,10532,10204,10513c10221,10497,10237,10492,10259,10489em10620,10017c10628,10024,10637,10033,10643,10041c10652,10052,10660,10065,10667,10078c10682,10106,10691,10139,10695,10170c10703,10231,10702,10294,10701,10356c10700,10419,10690,10481,10677,10542c10671,10571,10664,10597,10654,10625c10649,10639,10644,10650,10632,10658c10629,10658,10627,10658,10624,10658em10978,10284c10971,10275,10981,10294,10970,10272c10979,10274,10982,10279,10993,10276c11012,10271,11032,10268,11052,10265c11070,10262,11087,10260,11103,10252em10986,10361c10993,10366,10997,10373,11006,10376c11023,10381,11045,10372,11061,10371c11079,10369,11097,10370,11115,10367em11490,10134c11479,10137,11479,10135,11472,10146c11465,10157,11469,10177,11469,10190c11468,10221,11470,10251,11468,10282c11465,10324,11464,10365,11460,10407em11531,10379c11537,10383,11541,10387,11544,10392em11688,10126c11699,10132,11712,10139,11719,10145c11726,10151,11734,10156,11741,10161c11749,10167,11755,10174,11761,10182c11767,10191,11766,10202,11762,10212c11755,10228,11747,10251,11736,10265c11724,10282,11713,10297,11705,10317c11700,10329,11699,10341,11699,10354c11699,10369,11713,10370,11724,10376c11743,10387,11761,10385,11783,10384c11800,10383,11816,10381,11833,10380em12319,10052c12315,10050,12307,10042,12305,10041c12303,10040,12301,10042,12299,10041c12290,10052,12283,10063,12277,10077c12257,10121,12251,10174,12241,10221c12229,10276,12219,10327,12217,10383c12214,10452,12219,10513,12236,10580c12246,10619,12262,10651,12281,10685em12684,9948c12682,9953,12676,9967,12674,9977c12669,10002,12676,10030,12674,10055c12671,10098,12670,10141,12669,10184c12668,10223,12669,10261,12669,10300c12668,10318,12668,10323,12668,10334em12794,10096c12805,10095,12806,10097,12816,10098c12831,10100,12846,10100,12861,10100c12882,10100,12904,10100,12925,10099c12941,10098,12958,10101,12974,10098c12976,10097,12978,10097,12980,10096em13207,9993c13200,9994,13192,9994,13189,9996c13185,9999,13182,10021,13181,10025c13178,10050,13179,10078,13180,10103c13180,10120,13183,10148,13198,10161c13210,10171,13226,10165,13236,10157c13253,10142,13261,10124,13269,10103c13279,10078,13276,10062,13269,10037c13265,10022,13261,10009,13248,9999c13238,9992,13237,9997,13230,10003em13356,10159c13356,10166,13359,10170,13360,10177c13361,10182,13360,10183,13362,10186em13480,9898c13486,9910,13496,9928,13503,9942c13507,9950,13512,9959,13516,9966c13521,9976,13520,9977,13520,9987c13520,10001,13518,10007,13511,10019c13504,10029,13496,10040,13492,10052c13489,10061,13489,10072,13491,10081c13494,10092,13505,10098,13513,10104c13524,10113,13533,10124,13540,10136c13547,10149,13554,10164,13551,10179c13549,10189,13543,10200,13536,10208c13524,10221,13513,10228,13499,10235c13496,10237,13493,10239,13490,10241em13662,9842c13662,9836,13659,9861,13660,9867c13662,9883,13666,9898,13666,9914c13666,9927,13666,9941,13666,9954c13666,9955,13666,9957,13666,9958em13730,9765c13738,9763,13744,9761,13752,9765c13758,9768,13766,9782,13768,9786c13772,9795,13775,9808,13776,9818c13777,9830,13775,9840,13772,9851c13768,9864,13763,9878,13761,9892c13760,9902,13761,9914,13768,9921c13775,9928,13785,9934,13794,9937c13809,9943,13823,9946,13839,9950c13851,9953,13862,9955,13872,9960em12504,10394c12507,10405,12486,10400,12496,10404c12509,10409,12534,10408,12547,10409c12599,10415,12650,10421,12702,10421c12808,10421,12912,10408,13018,10403c13125,10398,13232,10382,13339,10377c13405,10374,13472,10368,13538,10366c13585,10365,13632,10366,13679,10362c13707,10359,13733,10356,13761,10350c13774,10349,13777,10349,13784,10345em12874,10497c12870,10493,12867,10491,12862,10488c12862,10524,12861,10558,12858,10594c12855,10629,12852,10664,12850,10699c12849,10725,12849,10734,12849,10751em13016,10619c13018,10609,13025,10621,13033,10626c13047,10635,13065,10638,13081,10642c13106,10648,13129,10644,13154,10639em13308,10558c13299,10569,13289,10580,13287,10594c13285,10608,13287,10624,13286,10638c13285,10657,13284,10672,13293,10689c13298,10698,13309,10705,13320,10702c13334,10698,13354,10683,13361,10669c13370,10651,13373,10630,13373,10610c13373,10596,13373,10581,13362,10574c13357,10571,13355,10570,13350,10572em13487,10629c13487,10650,13481,10665,13484,10685c13484,10688,13489,10686,13491,10687c13491,10687,13492,10687,13492,10687em13584,10465c13587,10467,13608,10476,13616,10481c13629,10489,13636,10499,13645,10510c13649,10515,13656,10516,13651,10525c13646,10534,13636,10541,13629,10548c13620,10557,13609,10564,13603,10576c13598,10585,13599,10596,13605,10605c13611,10613,13625,10614,13633,10622c13644,10632,13652,10642,13658,10656c13663,10668,13661,10686,13656,10698c13649,10714,13629,10742,13613,10750c13601,10752,13596,10753,13591,10761em13975,9937c13976,9955,13977,9960,13981,9972c13989,9995,14003,10013,14010,10037c14021,10077,14029,10120,14033,10162c14043,10255,14031,10349,14013,10440c14000,10503,13982,10564,13957,10624c13951,10636,13946,10648,13940,10660em14200,10285c14196,10283,14187,10277,14184,10274c14193,10272,14200,10271,14209,10270c14228,10267,14238,10261,14258,10263c14272,10264,14291,10263,14305,10268c14308,10270,14311,10271,14314,10273em14231,10365c14236,10364,14245,10365,14252,10365c14269,10366,14284,10370,14301,10372c14315,10372,14321,10372,14331,10374em14667,10106c14662,10104,14660,10104,14657,10104c14654,10114,14651,10127,14649,10138c14644,10165,14641,10193,14637,10220c14632,10253,14631,10287,14627,10320c14624,10350,14623,10379,14623,10409em14746,10365c14746,10364,14746,10363,14746,10362c14751,10377,14747,10369,14749,10373c14749,10373,14750,10374,14750,10374em14855,10140c14849,10132,14854,10146,14845,10118c14849,10117,14854,10115,14858,10114c14872,10109,14885,10107,14901,10109c14923,10112,14945,10112,14967,10114c14984,10116,14999,10118,15011,10132c15023,10146,15021,10171,15020,10188c15018,10215,15012,10243,15003,10269c14993,10299,14986,10329,14976,10359c14971,10375,14966,10389,14963,10406em15208,10129c15204,10121,15199,10113,15194,10105c15194,10124,15192,10144,15192,10163c15192,10189,15187,10212,15183,10238c15179,10268,15174,10299,15169,10329c15166,10344,15165,10358,15164,10373em15459,10092c15453,10084,15455,10080,15446,10078c15441,10077,15435,10084,15431,10087c15416,10097,15407,10107,15395,10120c15382,10134,15369,10146,15357,10161c15348,10172,15338,10192,15351,10205c15365,10219,15391,10224,15410,10229c15434,10235,15460,10239,15485,10242c15513,10246,15543,10245,15571,10246c15585,10247,15589,10247,15598,10245em15505,10150c15501,10153,15492,10157,15488,10165c15483,10175,15490,10206,15490,10217c15491,10249,15490,10280,15489,10312c15488,10362,15489,10411,15484,10460em15530,9932c15512,9920,15489,9903,15473,9893c15456,9883,15440,9884,15422,9877c15387,9864,15354,9857,15316,9852c15270,9846,15228,9832,15182,9825c15117,9814,15054,9808,14988,9809c14919,9810,14853,9814,14787,9833c14740,9846,14692,9858,14646,9875c14588,9897,14514,9940,14477,9991c14451,10026,14434,10061,14422,10102c14400,10176,14420,10255,14438,10327c14453,10389,14466,10475,14510,10524c14543,10561,14594,10574,14640,10585c14716,10603,14794,10604,14871,10607c14957,10611,15043,10610,15129,10614c15224,10619,15326,10623,15420,10608c15502,10595,15564,10570,15616,10505c15650,10462,15659,10397,15662,10344c15670,10221,15647,10088,15588,9978c15555,9917,15516,9877,15462,9838e" stroked="t" o:allowincell="f" style="position:absolute;margin-left:156.95pt;margin-top:8.7pt;width:242.0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07790</wp:posOffset>
                </wp:positionH>
                <wp:positionV relativeFrom="paragraph">
                  <wp:posOffset>137160</wp:posOffset>
                </wp:positionV>
                <wp:extent cx="701040" cy="351155"/>
                <wp:effectExtent l="6985" t="6985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976">
                              <a:moveTo>
                                <a:pt x="12555" y="13713"/>
                              </a:moveTo>
                              <a:cubicBezTo>
                                <a:pt x="12549" y="13706"/>
                                <a:pt x="12544" y="13698"/>
                                <a:pt x="12534" y="13694"/>
                              </a:cubicBezTo>
                              <a:cubicBezTo>
                                <a:pt x="12524" y="13690"/>
                                <a:pt x="12515" y="13700"/>
                                <a:pt x="12508" y="13704"/>
                              </a:cubicBezTo>
                              <a:cubicBezTo>
                                <a:pt x="12487" y="13718"/>
                                <a:pt x="12471" y="13741"/>
                                <a:pt x="12462" y="13765"/>
                              </a:cubicBezTo>
                              <a:cubicBezTo>
                                <a:pt x="12451" y="13794"/>
                                <a:pt x="12445" y="13824"/>
                                <a:pt x="12443" y="13855"/>
                              </a:cubicBezTo>
                              <a:cubicBezTo>
                                <a:pt x="12441" y="13874"/>
                                <a:pt x="12439" y="13894"/>
                                <a:pt x="12459" y="13897"/>
                              </a:cubicBezTo>
                              <a:cubicBezTo>
                                <a:pt x="12480" y="13900"/>
                                <a:pt x="12494" y="13888"/>
                                <a:pt x="12510" y="13876"/>
                              </a:cubicBezTo>
                              <a:cubicBezTo>
                                <a:pt x="12527" y="13862"/>
                                <a:pt x="12547" y="13843"/>
                                <a:pt x="12558" y="13824"/>
                              </a:cubicBezTo>
                              <a:cubicBezTo>
                                <a:pt x="12560" y="13820"/>
                                <a:pt x="12573" y="13795"/>
                                <a:pt x="12572" y="13789"/>
                              </a:cubicBezTo>
                              <a:cubicBezTo>
                                <a:pt x="12571" y="13791"/>
                                <a:pt x="12569" y="13792"/>
                                <a:pt x="12568" y="13794"/>
                              </a:cubicBezTo>
                              <a:cubicBezTo>
                                <a:pt x="12568" y="13814"/>
                                <a:pt x="12566" y="13833"/>
                                <a:pt x="12565" y="13853"/>
                              </a:cubicBezTo>
                              <a:cubicBezTo>
                                <a:pt x="12564" y="13879"/>
                                <a:pt x="12564" y="13908"/>
                                <a:pt x="12567" y="13934"/>
                              </a:cubicBezTo>
                              <a:cubicBezTo>
                                <a:pt x="12569" y="13953"/>
                                <a:pt x="12574" y="13970"/>
                                <a:pt x="12576" y="13989"/>
                              </a:cubicBezTo>
                            </a:path>
                            <a:path w="1948" h="976">
                              <a:moveTo>
                                <a:pt x="12720" y="13935"/>
                              </a:moveTo>
                              <a:cubicBezTo>
                                <a:pt x="12720" y="13952"/>
                                <a:pt x="12717" y="13970"/>
                                <a:pt x="12716" y="13987"/>
                              </a:cubicBezTo>
                              <a:cubicBezTo>
                                <a:pt x="12715" y="14010"/>
                                <a:pt x="12715" y="14033"/>
                                <a:pt x="12719" y="14056"/>
                              </a:cubicBezTo>
                            </a:path>
                            <a:path w="1948" h="976">
                              <a:moveTo>
                                <a:pt x="13130" y="13497"/>
                              </a:moveTo>
                              <a:cubicBezTo>
                                <a:pt x="13122" y="13499"/>
                                <a:pt x="13114" y="13498"/>
                                <a:pt x="13109" y="13503"/>
                              </a:cubicBezTo>
                              <a:cubicBezTo>
                                <a:pt x="13100" y="13511"/>
                                <a:pt x="13097" y="13523"/>
                                <a:pt x="13093" y="13534"/>
                              </a:cubicBezTo>
                              <a:cubicBezTo>
                                <a:pt x="13083" y="13562"/>
                                <a:pt x="13074" y="13588"/>
                                <a:pt x="13068" y="13616"/>
                              </a:cubicBezTo>
                              <a:cubicBezTo>
                                <a:pt x="13044" y="13722"/>
                                <a:pt x="13033" y="13834"/>
                                <a:pt x="13059" y="13940"/>
                              </a:cubicBezTo>
                              <a:cubicBezTo>
                                <a:pt x="13068" y="13975"/>
                                <a:pt x="13079" y="14011"/>
                                <a:pt x="13096" y="14043"/>
                              </a:cubicBezTo>
                              <a:cubicBezTo>
                                <a:pt x="13107" y="14063"/>
                                <a:pt x="13124" y="14080"/>
                                <a:pt x="13139" y="14096"/>
                              </a:cubicBezTo>
                            </a:path>
                            <a:path w="1948" h="976">
                              <a:moveTo>
                                <a:pt x="13524" y="13385"/>
                              </a:moveTo>
                              <a:cubicBezTo>
                                <a:pt x="13520" y="13381"/>
                                <a:pt x="13510" y="13373"/>
                                <a:pt x="13509" y="13372"/>
                              </a:cubicBezTo>
                              <a:cubicBezTo>
                                <a:pt x="13509" y="13387"/>
                                <a:pt x="13511" y="13402"/>
                                <a:pt x="13512" y="13417"/>
                              </a:cubicBezTo>
                              <a:cubicBezTo>
                                <a:pt x="13514" y="13447"/>
                                <a:pt x="13514" y="13474"/>
                                <a:pt x="13513" y="13504"/>
                              </a:cubicBezTo>
                              <a:cubicBezTo>
                                <a:pt x="13512" y="13542"/>
                                <a:pt x="13513" y="13579"/>
                                <a:pt x="13513" y="13617"/>
                              </a:cubicBezTo>
                              <a:cubicBezTo>
                                <a:pt x="13513" y="13644"/>
                                <a:pt x="13515" y="13672"/>
                                <a:pt x="13516" y="13699"/>
                              </a:cubicBezTo>
                            </a:path>
                            <a:path w="1948" h="976">
                              <a:moveTo>
                                <a:pt x="13652" y="13540"/>
                              </a:moveTo>
                              <a:cubicBezTo>
                                <a:pt x="13654" y="13529"/>
                                <a:pt x="13665" y="13533"/>
                                <a:pt x="13675" y="13529"/>
                              </a:cubicBezTo>
                              <a:cubicBezTo>
                                <a:pt x="13692" y="13522"/>
                                <a:pt x="13707" y="13519"/>
                                <a:pt x="13727" y="13518"/>
                              </a:cubicBezTo>
                              <a:cubicBezTo>
                                <a:pt x="13758" y="13516"/>
                                <a:pt x="13794" y="13519"/>
                                <a:pt x="13823" y="13515"/>
                              </a:cubicBezTo>
                              <a:cubicBezTo>
                                <a:pt x="13831" y="13513"/>
                                <a:pt x="13839" y="13510"/>
                                <a:pt x="13847" y="13508"/>
                              </a:cubicBezTo>
                            </a:path>
                            <a:path w="1948" h="976">
                              <a:moveTo>
                                <a:pt x="14032" y="13346"/>
                              </a:moveTo>
                              <a:cubicBezTo>
                                <a:pt x="14032" y="13347"/>
                                <a:pt x="14028" y="13368"/>
                                <a:pt x="14029" y="13376"/>
                              </a:cubicBezTo>
                              <a:cubicBezTo>
                                <a:pt x="14032" y="13397"/>
                                <a:pt x="14035" y="13419"/>
                                <a:pt x="14037" y="13440"/>
                              </a:cubicBezTo>
                              <a:cubicBezTo>
                                <a:pt x="14039" y="13474"/>
                                <a:pt x="14037" y="13507"/>
                                <a:pt x="14037" y="13541"/>
                              </a:cubicBezTo>
                              <a:cubicBezTo>
                                <a:pt x="14037" y="13563"/>
                                <a:pt x="14036" y="13586"/>
                                <a:pt x="14037" y="13608"/>
                              </a:cubicBezTo>
                              <a:cubicBezTo>
                                <a:pt x="14038" y="13617"/>
                                <a:pt x="14038" y="13619"/>
                                <a:pt x="14038" y="13624"/>
                              </a:cubicBezTo>
                              <a:cubicBezTo>
                                <a:pt x="14036" y="13622"/>
                                <a:pt x="14029" y="13619"/>
                                <a:pt x="14028" y="13613"/>
                              </a:cubicBezTo>
                              <a:cubicBezTo>
                                <a:pt x="14024" y="13592"/>
                                <a:pt x="14022" y="13568"/>
                                <a:pt x="14021" y="13547"/>
                              </a:cubicBezTo>
                              <a:cubicBezTo>
                                <a:pt x="14019" y="13501"/>
                                <a:pt x="14030" y="13465"/>
                                <a:pt x="14052" y="13426"/>
                              </a:cubicBezTo>
                              <a:cubicBezTo>
                                <a:pt x="14064" y="13405"/>
                                <a:pt x="14077" y="13388"/>
                                <a:pt x="14094" y="13371"/>
                              </a:cubicBezTo>
                              <a:cubicBezTo>
                                <a:pt x="14106" y="13359"/>
                                <a:pt x="14119" y="13353"/>
                                <a:pt x="14136" y="13352"/>
                              </a:cubicBezTo>
                              <a:cubicBezTo>
                                <a:pt x="14139" y="13352"/>
                                <a:pt x="14143" y="13352"/>
                                <a:pt x="14146" y="13352"/>
                              </a:cubicBezTo>
                            </a:path>
                            <a:path w="1948" h="976">
                              <a:moveTo>
                                <a:pt x="14363" y="13158"/>
                              </a:moveTo>
                              <a:cubicBezTo>
                                <a:pt x="14358" y="13149"/>
                                <a:pt x="14356" y="13138"/>
                                <a:pt x="14351" y="13128"/>
                              </a:cubicBezTo>
                              <a:cubicBezTo>
                                <a:pt x="14349" y="13123"/>
                                <a:pt x="14343" y="13120"/>
                                <a:pt x="14338" y="13121"/>
                              </a:cubicBezTo>
                              <a:cubicBezTo>
                                <a:pt x="14329" y="13122"/>
                                <a:pt x="14316" y="13125"/>
                                <a:pt x="14309" y="13131"/>
                              </a:cubicBezTo>
                              <a:cubicBezTo>
                                <a:pt x="14297" y="13141"/>
                                <a:pt x="14290" y="13161"/>
                                <a:pt x="14287" y="13176"/>
                              </a:cubicBezTo>
                              <a:cubicBezTo>
                                <a:pt x="14285" y="13187"/>
                                <a:pt x="14283" y="13202"/>
                                <a:pt x="14288" y="13212"/>
                              </a:cubicBezTo>
                              <a:cubicBezTo>
                                <a:pt x="14294" y="13223"/>
                                <a:pt x="14308" y="13219"/>
                                <a:pt x="14318" y="13217"/>
                              </a:cubicBezTo>
                              <a:cubicBezTo>
                                <a:pt x="14331" y="13214"/>
                                <a:pt x="14354" y="13206"/>
                                <a:pt x="14363" y="13195"/>
                              </a:cubicBezTo>
                              <a:cubicBezTo>
                                <a:pt x="14370" y="13187"/>
                                <a:pt x="14375" y="13172"/>
                                <a:pt x="14385" y="13166"/>
                              </a:cubicBezTo>
                              <a:cubicBezTo>
                                <a:pt x="14386" y="13166"/>
                                <a:pt x="14387" y="13166"/>
                                <a:pt x="14388" y="13166"/>
                              </a:cubicBezTo>
                              <a:cubicBezTo>
                                <a:pt x="14390" y="13177"/>
                                <a:pt x="14388" y="13188"/>
                                <a:pt x="14388" y="13199"/>
                              </a:cubicBezTo>
                              <a:cubicBezTo>
                                <a:pt x="14387" y="13222"/>
                                <a:pt x="14383" y="13244"/>
                                <a:pt x="14381" y="13267"/>
                              </a:cubicBezTo>
                              <a:cubicBezTo>
                                <a:pt x="14380" y="13286"/>
                                <a:pt x="14380" y="13292"/>
                                <a:pt x="14377" y="13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2,13121" coordsize="1948,976" path="m12555,13713c12549,13706,12544,13698,12534,13694c12524,13690,12515,13700,12508,13704c12487,13718,12471,13741,12462,13765c12451,13794,12445,13824,12443,13855c12441,13874,12439,13894,12459,13897c12480,13900,12494,13888,12510,13876c12527,13862,12547,13843,12558,13824c12560,13820,12573,13795,12572,13789c12571,13791,12569,13792,12568,13794c12568,13814,12566,13833,12565,13853c12564,13879,12564,13908,12567,13934c12569,13953,12574,13970,12576,13989em12720,13935c12720,13952,12717,13970,12716,13987c12715,14010,12715,14033,12719,14056em13130,13497c13122,13499,13114,13498,13109,13503c13100,13511,13097,13523,13093,13534c13083,13562,13074,13588,13068,13616c13044,13722,13033,13834,13059,13940c13068,13975,13079,14011,13096,14043c13107,14063,13124,14080,13139,14096em13524,13385c13520,13381,13510,13373,13509,13372c13509,13387,13511,13402,13512,13417c13514,13447,13514,13474,13513,13504c13512,13542,13513,13579,13513,13617c13513,13644,13515,13672,13516,13699em13652,13540c13654,13529,13665,13533,13675,13529c13692,13522,13707,13519,13727,13518c13758,13516,13794,13519,13823,13515c13831,13513,13839,13510,13847,13508em14032,13346c14032,13347,14028,13368,14029,13376c14032,13397,14035,13419,14037,13440c14039,13474,14037,13507,14037,13541c14037,13563,14036,13586,14037,13608c14038,13617,14038,13619,14038,13624c14036,13622,14029,13619,14028,13613c14024,13592,14022,13568,14021,13547c14019,13501,14030,13465,14052,13426c14064,13405,14077,13388,14094,13371c14106,13359,14119,13353,14136,13352c14139,13352,14143,13352,14146,13352em14363,13158c14358,13149,14356,13138,14351,13128c14349,13123,14343,13120,14338,13121c14329,13122,14316,13125,14309,13131c14297,13141,14290,13161,14287,13176c14285,13187,14283,13202,14288,13212c14294,13223,14308,13219,14318,13217c14331,13214,14354,13206,14363,13195c14370,13187,14375,13172,14385,13166c14386,13166,14387,13166,14388,13166c14390,13177,14388,13188,14388,13199c14387,13222,14383,13244,14381,13267c14380,13286,14380,13292,14377,13305e" stroked="t" o:allowincell="f" style="position:absolute;margin-left:307.7pt;margin-top:10.8pt;width:55.1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53330</wp:posOffset>
                </wp:positionH>
                <wp:positionV relativeFrom="paragraph">
                  <wp:posOffset>114935</wp:posOffset>
                </wp:positionV>
                <wp:extent cx="1174750" cy="384810"/>
                <wp:effectExtent l="5715" t="6985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1070">
                              <a:moveTo>
                                <a:pt x="15700" y="13334"/>
                              </a:moveTo>
                              <a:cubicBezTo>
                                <a:pt x="15693" y="13341"/>
                                <a:pt x="15701" y="13326"/>
                                <a:pt x="15694" y="13337"/>
                              </a:cubicBezTo>
                              <a:cubicBezTo>
                                <a:pt x="15684" y="13352"/>
                                <a:pt x="15679" y="13372"/>
                                <a:pt x="15673" y="13389"/>
                              </a:cubicBezTo>
                              <a:cubicBezTo>
                                <a:pt x="15658" y="13434"/>
                                <a:pt x="15647" y="13483"/>
                                <a:pt x="15640" y="13530"/>
                              </a:cubicBezTo>
                              <a:cubicBezTo>
                                <a:pt x="15620" y="13658"/>
                                <a:pt x="15624" y="13783"/>
                                <a:pt x="15642" y="13911"/>
                              </a:cubicBezTo>
                              <a:cubicBezTo>
                                <a:pt x="15648" y="13956"/>
                                <a:pt x="15656" y="14001"/>
                                <a:pt x="15675" y="14043"/>
                              </a:cubicBezTo>
                              <a:cubicBezTo>
                                <a:pt x="15684" y="14063"/>
                                <a:pt x="15696" y="14077"/>
                                <a:pt x="15710" y="14093"/>
                              </a:cubicBezTo>
                            </a:path>
                            <a:path w="3262" h="1070">
                              <a:moveTo>
                                <a:pt x="15974" y="13257"/>
                              </a:moveTo>
                              <a:cubicBezTo>
                                <a:pt x="15971" y="13252"/>
                                <a:pt x="15970" y="13253"/>
                                <a:pt x="15967" y="13246"/>
                              </a:cubicBezTo>
                              <a:cubicBezTo>
                                <a:pt x="15966" y="13261"/>
                                <a:pt x="15961" y="13275"/>
                                <a:pt x="15959" y="13290"/>
                              </a:cubicBezTo>
                              <a:cubicBezTo>
                                <a:pt x="15955" y="13318"/>
                                <a:pt x="15953" y="13347"/>
                                <a:pt x="15950" y="13375"/>
                              </a:cubicBezTo>
                              <a:cubicBezTo>
                                <a:pt x="15946" y="13415"/>
                                <a:pt x="15942" y="13455"/>
                                <a:pt x="15937" y="13495"/>
                              </a:cubicBezTo>
                              <a:cubicBezTo>
                                <a:pt x="15933" y="13529"/>
                                <a:pt x="15935" y="13563"/>
                                <a:pt x="15933" y="13598"/>
                              </a:cubicBezTo>
                            </a:path>
                            <a:path w="3262" h="1070">
                              <a:moveTo>
                                <a:pt x="16080" y="13432"/>
                              </a:moveTo>
                              <a:cubicBezTo>
                                <a:pt x="16085" y="13436"/>
                                <a:pt x="16097" y="13449"/>
                                <a:pt x="16103" y="13448"/>
                              </a:cubicBezTo>
                              <a:cubicBezTo>
                                <a:pt x="16116" y="13445"/>
                                <a:pt x="16124" y="13446"/>
                                <a:pt x="16138" y="13447"/>
                              </a:cubicBezTo>
                              <a:cubicBezTo>
                                <a:pt x="16153" y="13448"/>
                                <a:pt x="16174" y="13447"/>
                                <a:pt x="16188" y="13444"/>
                              </a:cubicBezTo>
                              <a:cubicBezTo>
                                <a:pt x="16200" y="13440"/>
                                <a:pt x="16205" y="13438"/>
                                <a:pt x="16213" y="13436"/>
                              </a:cubicBezTo>
                            </a:path>
                            <a:path w="3262" h="1070">
                              <a:moveTo>
                                <a:pt x="16486" y="13260"/>
                              </a:moveTo>
                              <a:cubicBezTo>
                                <a:pt x="16481" y="13266"/>
                                <a:pt x="16474" y="13266"/>
                                <a:pt x="16469" y="13272"/>
                              </a:cubicBezTo>
                              <a:cubicBezTo>
                                <a:pt x="16460" y="13282"/>
                                <a:pt x="16457" y="13300"/>
                                <a:pt x="16453" y="13312"/>
                              </a:cubicBezTo>
                              <a:cubicBezTo>
                                <a:pt x="16444" y="13343"/>
                                <a:pt x="16437" y="13372"/>
                                <a:pt x="16432" y="13404"/>
                              </a:cubicBezTo>
                              <a:cubicBezTo>
                                <a:pt x="16427" y="13439"/>
                                <a:pt x="16423" y="13476"/>
                                <a:pt x="16424" y="13511"/>
                              </a:cubicBezTo>
                              <a:cubicBezTo>
                                <a:pt x="16424" y="13527"/>
                                <a:pt x="16429" y="13543"/>
                                <a:pt x="16433" y="13558"/>
                              </a:cubicBezTo>
                            </a:path>
                            <a:path w="3262" h="1070">
                              <a:moveTo>
                                <a:pt x="16552" y="13387"/>
                              </a:moveTo>
                              <a:cubicBezTo>
                                <a:pt x="16558" y="13386"/>
                                <a:pt x="16572" y="13387"/>
                                <a:pt x="16580" y="13387"/>
                              </a:cubicBezTo>
                              <a:cubicBezTo>
                                <a:pt x="16593" y="13387"/>
                                <a:pt x="16605" y="13390"/>
                                <a:pt x="16618" y="13391"/>
                              </a:cubicBezTo>
                              <a:cubicBezTo>
                                <a:pt x="16638" y="13392"/>
                                <a:pt x="16652" y="13389"/>
                                <a:pt x="16670" y="13381"/>
                              </a:cubicBezTo>
                            </a:path>
                            <a:path w="3262" h="1070">
                              <a:moveTo>
                                <a:pt x="16725" y="13268"/>
                              </a:moveTo>
                              <a:cubicBezTo>
                                <a:pt x="16730" y="13269"/>
                                <a:pt x="16729" y="13268"/>
                                <a:pt x="16733" y="13271"/>
                              </a:cubicBezTo>
                              <a:cubicBezTo>
                                <a:pt x="16738" y="13274"/>
                                <a:pt x="16749" y="13284"/>
                                <a:pt x="16752" y="13289"/>
                              </a:cubicBezTo>
                              <a:cubicBezTo>
                                <a:pt x="16759" y="13299"/>
                                <a:pt x="16765" y="13313"/>
                                <a:pt x="16769" y="13325"/>
                              </a:cubicBezTo>
                              <a:cubicBezTo>
                                <a:pt x="16773" y="13337"/>
                                <a:pt x="16770" y="13359"/>
                                <a:pt x="16768" y="13372"/>
                              </a:cubicBezTo>
                              <a:cubicBezTo>
                                <a:pt x="16765" y="13389"/>
                                <a:pt x="16754" y="13404"/>
                                <a:pt x="16748" y="13420"/>
                              </a:cubicBezTo>
                              <a:cubicBezTo>
                                <a:pt x="16743" y="13435"/>
                                <a:pt x="16738" y="13450"/>
                                <a:pt x="16738" y="13466"/>
                              </a:cubicBezTo>
                              <a:cubicBezTo>
                                <a:pt x="16738" y="13476"/>
                                <a:pt x="16742" y="13489"/>
                                <a:pt x="16752" y="13494"/>
                              </a:cubicBezTo>
                              <a:cubicBezTo>
                                <a:pt x="16768" y="13502"/>
                                <a:pt x="16804" y="13505"/>
                                <a:pt x="16821" y="13497"/>
                              </a:cubicBezTo>
                              <a:cubicBezTo>
                                <a:pt x="16831" y="13489"/>
                                <a:pt x="16832" y="13487"/>
                                <a:pt x="16840" y="13485"/>
                              </a:cubicBezTo>
                            </a:path>
                            <a:path w="3262" h="1070">
                              <a:moveTo>
                                <a:pt x="16886" y="13223"/>
                              </a:moveTo>
                              <a:cubicBezTo>
                                <a:pt x="16892" y="13233"/>
                                <a:pt x="16897" y="13246"/>
                                <a:pt x="16902" y="13257"/>
                              </a:cubicBezTo>
                              <a:cubicBezTo>
                                <a:pt x="16907" y="13268"/>
                                <a:pt x="16909" y="13278"/>
                                <a:pt x="16911" y="13291"/>
                              </a:cubicBezTo>
                              <a:cubicBezTo>
                                <a:pt x="16923" y="13352"/>
                                <a:pt x="16923" y="13411"/>
                                <a:pt x="16920" y="13473"/>
                              </a:cubicBezTo>
                              <a:cubicBezTo>
                                <a:pt x="16918" y="13516"/>
                                <a:pt x="16915" y="13563"/>
                                <a:pt x="16898" y="13603"/>
                              </a:cubicBezTo>
                              <a:cubicBezTo>
                                <a:pt x="16891" y="13615"/>
                                <a:pt x="16889" y="13618"/>
                                <a:pt x="16886" y="13626"/>
                              </a:cubicBezTo>
                            </a:path>
                            <a:path w="3262" h="1070">
                              <a:moveTo>
                                <a:pt x="17087" y="13081"/>
                              </a:moveTo>
                              <a:cubicBezTo>
                                <a:pt x="17080" y="13075"/>
                                <a:pt x="17070" y="13062"/>
                                <a:pt x="17065" y="13059"/>
                              </a:cubicBezTo>
                              <a:cubicBezTo>
                                <a:pt x="17059" y="13055"/>
                                <a:pt x="17052" y="13064"/>
                                <a:pt x="17049" y="13067"/>
                              </a:cubicBezTo>
                              <a:cubicBezTo>
                                <a:pt x="17039" y="13077"/>
                                <a:pt x="17034" y="13091"/>
                                <a:pt x="17033" y="13105"/>
                              </a:cubicBezTo>
                              <a:cubicBezTo>
                                <a:pt x="17031" y="13122"/>
                                <a:pt x="17031" y="13145"/>
                                <a:pt x="17040" y="13160"/>
                              </a:cubicBezTo>
                              <a:cubicBezTo>
                                <a:pt x="17046" y="13171"/>
                                <a:pt x="17056" y="13173"/>
                                <a:pt x="17066" y="13168"/>
                              </a:cubicBezTo>
                              <a:cubicBezTo>
                                <a:pt x="17079" y="13161"/>
                                <a:pt x="17088" y="13150"/>
                                <a:pt x="17099" y="13141"/>
                              </a:cubicBezTo>
                              <a:cubicBezTo>
                                <a:pt x="17107" y="13134"/>
                                <a:pt x="17113" y="13129"/>
                                <a:pt x="17117" y="13119"/>
                              </a:cubicBezTo>
                              <a:cubicBezTo>
                                <a:pt x="17119" y="13115"/>
                                <a:pt x="17118" y="13114"/>
                                <a:pt x="17120" y="13113"/>
                              </a:cubicBezTo>
                              <a:cubicBezTo>
                                <a:pt x="17120" y="13114"/>
                                <a:pt x="17120" y="13136"/>
                                <a:pt x="17120" y="13137"/>
                              </a:cubicBezTo>
                              <a:cubicBezTo>
                                <a:pt x="17120" y="13164"/>
                                <a:pt x="17119" y="13192"/>
                                <a:pt x="17119" y="13219"/>
                              </a:cubicBezTo>
                              <a:cubicBezTo>
                                <a:pt x="17119" y="13238"/>
                                <a:pt x="17119" y="13244"/>
                                <a:pt x="17116" y="13257"/>
                              </a:cubicBezTo>
                            </a:path>
                            <a:path w="3262" h="1070">
                              <a:moveTo>
                                <a:pt x="15789" y="13685"/>
                              </a:moveTo>
                              <a:cubicBezTo>
                                <a:pt x="15779" y="13682"/>
                                <a:pt x="15773" y="13682"/>
                                <a:pt x="15763" y="13680"/>
                              </a:cubicBezTo>
                              <a:cubicBezTo>
                                <a:pt x="15760" y="13680"/>
                                <a:pt x="15760" y="13680"/>
                                <a:pt x="15765" y="13680"/>
                              </a:cubicBezTo>
                              <a:cubicBezTo>
                                <a:pt x="15784" y="13687"/>
                                <a:pt x="15801" y="13694"/>
                                <a:pt x="15822" y="13698"/>
                              </a:cubicBezTo>
                              <a:cubicBezTo>
                                <a:pt x="15941" y="13719"/>
                                <a:pt x="16066" y="13720"/>
                                <a:pt x="16187" y="13719"/>
                              </a:cubicBezTo>
                              <a:cubicBezTo>
                                <a:pt x="16310" y="13718"/>
                                <a:pt x="16432" y="13707"/>
                                <a:pt x="16555" y="13703"/>
                              </a:cubicBezTo>
                              <a:cubicBezTo>
                                <a:pt x="16705" y="13698"/>
                                <a:pt x="16857" y="13698"/>
                                <a:pt x="17006" y="13697"/>
                              </a:cubicBezTo>
                              <a:cubicBezTo>
                                <a:pt x="17019" y="13697"/>
                                <a:pt x="17030" y="13698"/>
                                <a:pt x="17043" y="13698"/>
                              </a:cubicBezTo>
                            </a:path>
                            <a:path w="3262" h="1070">
                              <a:moveTo>
                                <a:pt x="16029" y="13785"/>
                              </a:moveTo>
                              <a:cubicBezTo>
                                <a:pt x="16014" y="13782"/>
                                <a:pt x="16037" y="13807"/>
                                <a:pt x="16016" y="13774"/>
                              </a:cubicBezTo>
                              <a:cubicBezTo>
                                <a:pt x="16016" y="13784"/>
                                <a:pt x="16015" y="13793"/>
                                <a:pt x="16013" y="13803"/>
                              </a:cubicBezTo>
                              <a:cubicBezTo>
                                <a:pt x="16008" y="13827"/>
                                <a:pt x="16009" y="13851"/>
                                <a:pt x="16007" y="13875"/>
                              </a:cubicBezTo>
                              <a:cubicBezTo>
                                <a:pt x="16004" y="13904"/>
                                <a:pt x="16000" y="13933"/>
                                <a:pt x="15998" y="13962"/>
                              </a:cubicBezTo>
                              <a:cubicBezTo>
                                <a:pt x="15996" y="13986"/>
                                <a:pt x="15991" y="14009"/>
                                <a:pt x="15988" y="14033"/>
                              </a:cubicBezTo>
                              <a:cubicBezTo>
                                <a:pt x="15987" y="14046"/>
                                <a:pt x="15986" y="14058"/>
                                <a:pt x="15986" y="14071"/>
                              </a:cubicBezTo>
                            </a:path>
                            <a:path w="3262" h="1070">
                              <a:moveTo>
                                <a:pt x="16117" y="13974"/>
                              </a:moveTo>
                              <a:cubicBezTo>
                                <a:pt x="16125" y="13977"/>
                                <a:pt x="16135" y="13983"/>
                                <a:pt x="16143" y="13984"/>
                              </a:cubicBezTo>
                              <a:cubicBezTo>
                                <a:pt x="16159" y="13986"/>
                                <a:pt x="16175" y="13987"/>
                                <a:pt x="16192" y="13989"/>
                              </a:cubicBezTo>
                              <a:cubicBezTo>
                                <a:pt x="16207" y="13991"/>
                                <a:pt x="16219" y="13991"/>
                                <a:pt x="16234" y="13989"/>
                              </a:cubicBezTo>
                            </a:path>
                            <a:path w="3262" h="1070">
                              <a:moveTo>
                                <a:pt x="16486" y="13816"/>
                              </a:moveTo>
                              <a:cubicBezTo>
                                <a:pt x="16475" y="13825"/>
                                <a:pt x="16472" y="13821"/>
                                <a:pt x="16462" y="13839"/>
                              </a:cubicBezTo>
                              <a:cubicBezTo>
                                <a:pt x="16452" y="13855"/>
                                <a:pt x="16451" y="13881"/>
                                <a:pt x="16447" y="13899"/>
                              </a:cubicBezTo>
                              <a:cubicBezTo>
                                <a:pt x="16442" y="13926"/>
                                <a:pt x="16434" y="13950"/>
                                <a:pt x="16432" y="13978"/>
                              </a:cubicBezTo>
                              <a:cubicBezTo>
                                <a:pt x="16430" y="14003"/>
                                <a:pt x="16433" y="14029"/>
                                <a:pt x="16439" y="14053"/>
                              </a:cubicBezTo>
                              <a:cubicBezTo>
                                <a:pt x="16442" y="14066"/>
                                <a:pt x="16446" y="14067"/>
                                <a:pt x="16456" y="14075"/>
                              </a:cubicBezTo>
                            </a:path>
                            <a:path w="3262" h="1070">
                              <a:moveTo>
                                <a:pt x="16567" y="13949"/>
                              </a:moveTo>
                              <a:cubicBezTo>
                                <a:pt x="16568" y="13944"/>
                                <a:pt x="16563" y="13943"/>
                                <a:pt x="16576" y="13939"/>
                              </a:cubicBezTo>
                              <a:cubicBezTo>
                                <a:pt x="16586" y="13936"/>
                                <a:pt x="16610" y="13943"/>
                                <a:pt x="16620" y="13944"/>
                              </a:cubicBezTo>
                              <a:cubicBezTo>
                                <a:pt x="16640" y="13946"/>
                                <a:pt x="16661" y="13948"/>
                                <a:pt x="16682" y="13946"/>
                              </a:cubicBezTo>
                              <a:cubicBezTo>
                                <a:pt x="16694" y="13945"/>
                                <a:pt x="16704" y="13947"/>
                                <a:pt x="16716" y="13946"/>
                              </a:cubicBezTo>
                            </a:path>
                            <a:path w="3262" h="1070">
                              <a:moveTo>
                                <a:pt x="16764" y="13848"/>
                              </a:moveTo>
                              <a:cubicBezTo>
                                <a:pt x="16766" y="13843"/>
                                <a:pt x="16765" y="13845"/>
                                <a:pt x="16772" y="13847"/>
                              </a:cubicBezTo>
                              <a:cubicBezTo>
                                <a:pt x="16780" y="13849"/>
                                <a:pt x="16785" y="13856"/>
                                <a:pt x="16789" y="13862"/>
                              </a:cubicBezTo>
                              <a:cubicBezTo>
                                <a:pt x="16796" y="13871"/>
                                <a:pt x="16801" y="13882"/>
                                <a:pt x="16800" y="13894"/>
                              </a:cubicBezTo>
                              <a:cubicBezTo>
                                <a:pt x="16799" y="13908"/>
                                <a:pt x="16797" y="13922"/>
                                <a:pt x="16792" y="13935"/>
                              </a:cubicBezTo>
                              <a:cubicBezTo>
                                <a:pt x="16786" y="13949"/>
                                <a:pt x="16782" y="13965"/>
                                <a:pt x="16776" y="13979"/>
                              </a:cubicBezTo>
                              <a:cubicBezTo>
                                <a:pt x="16772" y="13987"/>
                                <a:pt x="16770" y="13998"/>
                                <a:pt x="16776" y="14006"/>
                              </a:cubicBezTo>
                              <a:cubicBezTo>
                                <a:pt x="16781" y="14014"/>
                                <a:pt x="16797" y="14016"/>
                                <a:pt x="16806" y="14016"/>
                              </a:cubicBezTo>
                              <a:cubicBezTo>
                                <a:pt x="16821" y="14016"/>
                                <a:pt x="16835" y="14017"/>
                                <a:pt x="16850" y="14014"/>
                              </a:cubicBezTo>
                              <a:cubicBezTo>
                                <a:pt x="16853" y="14013"/>
                                <a:pt x="16857" y="14012"/>
                                <a:pt x="16860" y="14011"/>
                              </a:cubicBezTo>
                            </a:path>
                            <a:path w="3262" h="1070">
                              <a:moveTo>
                                <a:pt x="16943" y="13821"/>
                              </a:moveTo>
                              <a:cubicBezTo>
                                <a:pt x="16945" y="13830"/>
                                <a:pt x="16947" y="13839"/>
                                <a:pt x="16948" y="13848"/>
                              </a:cubicBezTo>
                              <a:cubicBezTo>
                                <a:pt x="16950" y="13867"/>
                                <a:pt x="16952" y="13884"/>
                                <a:pt x="16952" y="13903"/>
                              </a:cubicBezTo>
                              <a:cubicBezTo>
                                <a:pt x="16952" y="13933"/>
                                <a:pt x="16952" y="13961"/>
                                <a:pt x="16949" y="13991"/>
                              </a:cubicBezTo>
                              <a:cubicBezTo>
                                <a:pt x="16945" y="14029"/>
                                <a:pt x="16933" y="14063"/>
                                <a:pt x="16920" y="14098"/>
                              </a:cubicBezTo>
                              <a:cubicBezTo>
                                <a:pt x="16915" y="14113"/>
                                <a:pt x="16912" y="14119"/>
                                <a:pt x="16906" y="14128"/>
                              </a:cubicBezTo>
                            </a:path>
                            <a:path w="3262" h="1070">
                              <a:moveTo>
                                <a:pt x="17300" y="13217"/>
                              </a:moveTo>
                              <a:cubicBezTo>
                                <a:pt x="17307" y="13236"/>
                                <a:pt x="17315" y="13256"/>
                                <a:pt x="17322" y="13276"/>
                              </a:cubicBezTo>
                              <a:cubicBezTo>
                                <a:pt x="17333" y="13307"/>
                                <a:pt x="17338" y="13339"/>
                                <a:pt x="17342" y="13372"/>
                              </a:cubicBezTo>
                              <a:cubicBezTo>
                                <a:pt x="17349" y="13432"/>
                                <a:pt x="17353" y="13492"/>
                                <a:pt x="17351" y="13552"/>
                              </a:cubicBezTo>
                              <a:cubicBezTo>
                                <a:pt x="17349" y="13626"/>
                                <a:pt x="17343" y="13701"/>
                                <a:pt x="17334" y="13775"/>
                              </a:cubicBezTo>
                              <a:cubicBezTo>
                                <a:pt x="17325" y="13851"/>
                                <a:pt x="17315" y="13926"/>
                                <a:pt x="17299" y="14001"/>
                              </a:cubicBezTo>
                              <a:cubicBezTo>
                                <a:pt x="17293" y="14028"/>
                                <a:pt x="17288" y="14058"/>
                                <a:pt x="17279" y="14084"/>
                              </a:cubicBezTo>
                              <a:cubicBezTo>
                                <a:pt x="17276" y="14093"/>
                                <a:pt x="17276" y="14096"/>
                                <a:pt x="17271" y="14101"/>
                              </a:cubicBezTo>
                            </a:path>
                            <a:path w="3262" h="1070">
                              <a:moveTo>
                                <a:pt x="17520" y="13522"/>
                              </a:moveTo>
                              <a:cubicBezTo>
                                <a:pt x="17527" y="13520"/>
                                <a:pt x="17547" y="13512"/>
                                <a:pt x="17555" y="13512"/>
                              </a:cubicBezTo>
                              <a:cubicBezTo>
                                <a:pt x="17568" y="13512"/>
                                <a:pt x="17582" y="13531"/>
                                <a:pt x="17598" y="13534"/>
                              </a:cubicBezTo>
                              <a:cubicBezTo>
                                <a:pt x="17608" y="13536"/>
                                <a:pt x="17618" y="13538"/>
                                <a:pt x="17628" y="13540"/>
                              </a:cubicBezTo>
                            </a:path>
                            <a:path w="3262" h="1070">
                              <a:moveTo>
                                <a:pt x="17555" y="13639"/>
                              </a:moveTo>
                              <a:cubicBezTo>
                                <a:pt x="17555" y="13653"/>
                                <a:pt x="17567" y="13661"/>
                                <a:pt x="17579" y="13665"/>
                              </a:cubicBezTo>
                              <a:cubicBezTo>
                                <a:pt x="17591" y="13669"/>
                                <a:pt x="17617" y="13670"/>
                                <a:pt x="17629" y="13671"/>
                              </a:cubicBezTo>
                              <a:cubicBezTo>
                                <a:pt x="17650" y="13672"/>
                                <a:pt x="17673" y="13668"/>
                                <a:pt x="17694" y="13668"/>
                              </a:cubicBezTo>
                            </a:path>
                            <a:path w="3262" h="1070">
                              <a:moveTo>
                                <a:pt x="18052" y="13558"/>
                              </a:moveTo>
                              <a:cubicBezTo>
                                <a:pt x="18044" y="13552"/>
                                <a:pt x="18047" y="13565"/>
                                <a:pt x="18047" y="13554"/>
                              </a:cubicBezTo>
                              <a:cubicBezTo>
                                <a:pt x="18047" y="13548"/>
                                <a:pt x="18047" y="13547"/>
                                <a:pt x="18047" y="13543"/>
                              </a:cubicBezTo>
                              <a:cubicBezTo>
                                <a:pt x="18041" y="13553"/>
                                <a:pt x="18042" y="13559"/>
                                <a:pt x="18040" y="13571"/>
                              </a:cubicBezTo>
                              <a:cubicBezTo>
                                <a:pt x="18036" y="13596"/>
                                <a:pt x="18034" y="13622"/>
                                <a:pt x="18031" y="13647"/>
                              </a:cubicBezTo>
                              <a:cubicBezTo>
                                <a:pt x="18027" y="13685"/>
                                <a:pt x="18024" y="13723"/>
                                <a:pt x="18021" y="13761"/>
                              </a:cubicBezTo>
                              <a:cubicBezTo>
                                <a:pt x="18018" y="13791"/>
                                <a:pt x="18017" y="13801"/>
                                <a:pt x="18015" y="13821"/>
                              </a:cubicBezTo>
                            </a:path>
                            <a:path w="3262" h="1070">
                              <a:moveTo>
                                <a:pt x="18195" y="13562"/>
                              </a:moveTo>
                              <a:cubicBezTo>
                                <a:pt x="18209" y="13550"/>
                                <a:pt x="18197" y="13554"/>
                                <a:pt x="18210" y="13554"/>
                              </a:cubicBezTo>
                              <a:cubicBezTo>
                                <a:pt x="18219" y="13554"/>
                                <a:pt x="18233" y="13557"/>
                                <a:pt x="18244" y="13557"/>
                              </a:cubicBezTo>
                              <a:cubicBezTo>
                                <a:pt x="18265" y="13558"/>
                                <a:pt x="18277" y="13546"/>
                                <a:pt x="18295" y="13541"/>
                              </a:cubicBezTo>
                              <a:cubicBezTo>
                                <a:pt x="18304" y="13539"/>
                                <a:pt x="18342" y="13537"/>
                                <a:pt x="18349" y="13545"/>
                              </a:cubicBezTo>
                              <a:cubicBezTo>
                                <a:pt x="18358" y="13554"/>
                                <a:pt x="18357" y="13566"/>
                                <a:pt x="18357" y="13577"/>
                              </a:cubicBezTo>
                              <a:cubicBezTo>
                                <a:pt x="18358" y="13607"/>
                                <a:pt x="18349" y="13639"/>
                                <a:pt x="18343" y="13668"/>
                              </a:cubicBezTo>
                              <a:cubicBezTo>
                                <a:pt x="18335" y="13706"/>
                                <a:pt x="18326" y="13746"/>
                                <a:pt x="18312" y="13783"/>
                              </a:cubicBezTo>
                              <a:cubicBezTo>
                                <a:pt x="18304" y="13804"/>
                                <a:pt x="18293" y="13824"/>
                                <a:pt x="18286" y="13846"/>
                              </a:cubicBezTo>
                            </a:path>
                            <a:path w="3262" h="1070">
                              <a:moveTo>
                                <a:pt x="18480" y="13584"/>
                              </a:moveTo>
                              <a:cubicBezTo>
                                <a:pt x="18480" y="13584"/>
                                <a:pt x="18477" y="13590"/>
                                <a:pt x="18477" y="13595"/>
                              </a:cubicBezTo>
                              <a:cubicBezTo>
                                <a:pt x="18476" y="13611"/>
                                <a:pt x="18480" y="13626"/>
                                <a:pt x="18479" y="13642"/>
                              </a:cubicBezTo>
                              <a:cubicBezTo>
                                <a:pt x="18477" y="13676"/>
                                <a:pt x="18476" y="13711"/>
                                <a:pt x="18476" y="13745"/>
                              </a:cubicBezTo>
                              <a:cubicBezTo>
                                <a:pt x="18476" y="13791"/>
                                <a:pt x="18471" y="13836"/>
                                <a:pt x="18466" y="13881"/>
                              </a:cubicBezTo>
                            </a:path>
                            <a:path w="3262" h="1070">
                              <a:moveTo>
                                <a:pt x="18572" y="13368"/>
                              </a:moveTo>
                              <a:cubicBezTo>
                                <a:pt x="18544" y="13344"/>
                                <a:pt x="18520" y="13312"/>
                                <a:pt x="18484" y="13300"/>
                              </a:cubicBezTo>
                              <a:cubicBezTo>
                                <a:pt x="18434" y="13284"/>
                                <a:pt x="18377" y="13284"/>
                                <a:pt x="18325" y="13280"/>
                              </a:cubicBezTo>
                              <a:cubicBezTo>
                                <a:pt x="18248" y="13274"/>
                                <a:pt x="18177" y="13268"/>
                                <a:pt x="18101" y="13284"/>
                              </a:cubicBezTo>
                              <a:cubicBezTo>
                                <a:pt x="17966" y="13312"/>
                                <a:pt x="17865" y="13393"/>
                                <a:pt x="17805" y="13517"/>
                              </a:cubicBezTo>
                              <a:cubicBezTo>
                                <a:pt x="17754" y="13621"/>
                                <a:pt x="17745" y="13764"/>
                                <a:pt x="17782" y="13874"/>
                              </a:cubicBezTo>
                              <a:cubicBezTo>
                                <a:pt x="17811" y="13960"/>
                                <a:pt x="17886" y="13999"/>
                                <a:pt x="17969" y="14023"/>
                              </a:cubicBezTo>
                              <a:cubicBezTo>
                                <a:pt x="18033" y="14042"/>
                                <a:pt x="18097" y="14053"/>
                                <a:pt x="18164" y="14055"/>
                              </a:cubicBezTo>
                              <a:cubicBezTo>
                                <a:pt x="18310" y="14059"/>
                                <a:pt x="18457" y="14026"/>
                                <a:pt x="18589" y="13966"/>
                              </a:cubicBezTo>
                              <a:cubicBezTo>
                                <a:pt x="18707" y="13912"/>
                                <a:pt x="18859" y="13819"/>
                                <a:pt x="18883" y="13679"/>
                              </a:cubicBezTo>
                              <a:cubicBezTo>
                                <a:pt x="18892" y="13628"/>
                                <a:pt x="18876" y="13579"/>
                                <a:pt x="18858" y="13532"/>
                              </a:cubicBezTo>
                              <a:cubicBezTo>
                                <a:pt x="18837" y="13475"/>
                                <a:pt x="18801" y="13423"/>
                                <a:pt x="18757" y="13381"/>
                              </a:cubicBezTo>
                              <a:cubicBezTo>
                                <a:pt x="18711" y="13337"/>
                                <a:pt x="18653" y="13309"/>
                                <a:pt x="18597" y="13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5,13059" coordsize="3262,1070" path="m15700,13334c15693,13341,15701,13326,15694,13337c15684,13352,15679,13372,15673,13389c15658,13434,15647,13483,15640,13530c15620,13658,15624,13783,15642,13911c15648,13956,15656,14001,15675,14043c15684,14063,15696,14077,15710,14093em15974,13257c15971,13252,15970,13253,15967,13246c15966,13261,15961,13275,15959,13290c15955,13318,15953,13347,15950,13375c15946,13415,15942,13455,15937,13495c15933,13529,15935,13563,15933,13598em16080,13432c16085,13436,16097,13449,16103,13448c16116,13445,16124,13446,16138,13447c16153,13448,16174,13447,16188,13444c16200,13440,16205,13438,16213,13436em16486,13260c16481,13266,16474,13266,16469,13272c16460,13282,16457,13300,16453,13312c16444,13343,16437,13372,16432,13404c16427,13439,16423,13476,16424,13511c16424,13527,16429,13543,16433,13558em16552,13387c16558,13386,16572,13387,16580,13387c16593,13387,16605,13390,16618,13391c16638,13392,16652,13389,16670,13381em16725,13268c16730,13269,16729,13268,16733,13271c16738,13274,16749,13284,16752,13289c16759,13299,16765,13313,16769,13325c16773,13337,16770,13359,16768,13372c16765,13389,16754,13404,16748,13420c16743,13435,16738,13450,16738,13466c16738,13476,16742,13489,16752,13494c16768,13502,16804,13505,16821,13497c16831,13489,16832,13487,16840,13485em16886,13223c16892,13233,16897,13246,16902,13257c16907,13268,16909,13278,16911,13291c16923,13352,16923,13411,16920,13473c16918,13516,16915,13563,16898,13603c16891,13615,16889,13618,16886,13626em17087,13081c17080,13075,17070,13062,17065,13059c17059,13055,17052,13064,17049,13067c17039,13077,17034,13091,17033,13105c17031,13122,17031,13145,17040,13160c17046,13171,17056,13173,17066,13168c17079,13161,17088,13150,17099,13141c17107,13134,17113,13129,17117,13119c17119,13115,17118,13114,17120,13113c17120,13114,17120,13136,17120,13137c17120,13164,17119,13192,17119,13219c17119,13238,17119,13244,17116,13257em15789,13685c15779,13682,15773,13682,15763,13680c15760,13680,15760,13680,15765,13680c15784,13687,15801,13694,15822,13698c15941,13719,16066,13720,16187,13719c16310,13718,16432,13707,16555,13703c16705,13698,16857,13698,17006,13697c17019,13697,17030,13698,17043,13698em16029,13785c16014,13782,16037,13807,16016,13774c16016,13784,16015,13793,16013,13803c16008,13827,16009,13851,16007,13875c16004,13904,16000,13933,15998,13962c15996,13986,15991,14009,15988,14033c15987,14046,15986,14058,15986,14071em16117,13974c16125,13977,16135,13983,16143,13984c16159,13986,16175,13987,16192,13989c16207,13991,16219,13991,16234,13989em16486,13816c16475,13825,16472,13821,16462,13839c16452,13855,16451,13881,16447,13899c16442,13926,16434,13950,16432,13978c16430,14003,16433,14029,16439,14053c16442,14066,16446,14067,16456,14075em16567,13949c16568,13944,16563,13943,16576,13939c16586,13936,16610,13943,16620,13944c16640,13946,16661,13948,16682,13946c16694,13945,16704,13947,16716,13946em16764,13848c16766,13843,16765,13845,16772,13847c16780,13849,16785,13856,16789,13862c16796,13871,16801,13882,16800,13894c16799,13908,16797,13922,16792,13935c16786,13949,16782,13965,16776,13979c16772,13987,16770,13998,16776,14006c16781,14014,16797,14016,16806,14016c16821,14016,16835,14017,16850,14014c16853,14013,16857,14012,16860,14011em16943,13821c16945,13830,16947,13839,16948,13848c16950,13867,16952,13884,16952,13903c16952,13933,16952,13961,16949,13991c16945,14029,16933,14063,16920,14098c16915,14113,16912,14119,16906,14128em17300,13217c17307,13236,17315,13256,17322,13276c17333,13307,17338,13339,17342,13372c17349,13432,17353,13492,17351,13552c17349,13626,17343,13701,17334,13775c17325,13851,17315,13926,17299,14001c17293,14028,17288,14058,17279,14084c17276,14093,17276,14096,17271,14101em17520,13522c17527,13520,17547,13512,17555,13512c17568,13512,17582,13531,17598,13534c17608,13536,17618,13538,17628,13540em17555,13639c17555,13653,17567,13661,17579,13665c17591,13669,17617,13670,17629,13671c17650,13672,17673,13668,17694,13668em18052,13558c18044,13552,18047,13565,18047,13554c18047,13548,18047,13547,18047,13543c18041,13553,18042,13559,18040,13571c18036,13596,18034,13622,18031,13647c18027,13685,18024,13723,18021,13761c18018,13791,18017,13801,18015,13821em18195,13562c18209,13550,18197,13554,18210,13554c18219,13554,18233,13557,18244,13557c18265,13558,18277,13546,18295,13541c18304,13539,18342,13537,18349,13545c18358,13554,18357,13566,18357,13577c18358,13607,18349,13639,18343,13668c18335,13706,18326,13746,18312,13783c18304,13804,18293,13824,18286,13846em18480,13584c18480,13584,18477,13590,18477,13595c18476,13611,18480,13626,18479,13642c18477,13676,18476,13711,18476,13745c18476,13791,18471,13836,18466,13881em18572,13368c18544,13344,18520,13312,18484,13300c18434,13284,18377,13284,18325,13280c18248,13274,18177,13268,18101,13284c17966,13312,17865,13393,17805,13517c17754,13621,17745,13764,17782,13874c17811,13960,17886,13999,17969,14023c18033,14042,18097,14053,18164,14055c18310,14059,18457,14026,18589,13966c18707,13912,18859,13819,18883,13679c18892,13628,18876,13579,18858,13532c18837,13475,18801,13423,18757,13381c18711,13337,18653,13309,18597,13281e" stroked="t" o:allowincell="f" style="position:absolute;margin-left:397.9pt;margin-top:9.05pt;width:92.4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Practice 6 </w:t>
      </w:r>
      <w:r>
        <w:rPr>
          <w:b/>
          <w:bCs/>
          <w:color w:val="000000"/>
          <w:sz w:val="23"/>
          <w:szCs w:val="23"/>
        </w:rPr>
        <w:t>Find the sum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32840</wp:posOffset>
                </wp:positionH>
                <wp:positionV relativeFrom="paragraph">
                  <wp:posOffset>165735</wp:posOffset>
                </wp:positionV>
                <wp:extent cx="392430" cy="251460"/>
                <wp:effectExtent l="762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699">
                              <a:moveTo>
                                <a:pt x="4827" y="13935"/>
                              </a:moveTo>
                              <a:cubicBezTo>
                                <a:pt x="4814" y="13937"/>
                                <a:pt x="4797" y="13935"/>
                                <a:pt x="4788" y="13942"/>
                              </a:cubicBezTo>
                              <a:cubicBezTo>
                                <a:pt x="4776" y="13951"/>
                                <a:pt x="4764" y="13985"/>
                                <a:pt x="4759" y="13998"/>
                              </a:cubicBezTo>
                              <a:cubicBezTo>
                                <a:pt x="4750" y="14024"/>
                                <a:pt x="4742" y="14056"/>
                                <a:pt x="4738" y="14083"/>
                              </a:cubicBezTo>
                              <a:cubicBezTo>
                                <a:pt x="4732" y="14123"/>
                                <a:pt x="4728" y="14175"/>
                                <a:pt x="4737" y="14215"/>
                              </a:cubicBezTo>
                              <a:cubicBezTo>
                                <a:pt x="4741" y="14224"/>
                                <a:pt x="4742" y="14227"/>
                                <a:pt x="4745" y="14233"/>
                              </a:cubicBezTo>
                            </a:path>
                            <a:path w="1090" h="699">
                              <a:moveTo>
                                <a:pt x="4859" y="14092"/>
                              </a:moveTo>
                              <a:cubicBezTo>
                                <a:pt x="4862" y="14101"/>
                                <a:pt x="4872" y="14101"/>
                                <a:pt x="4880" y="14106"/>
                              </a:cubicBezTo>
                              <a:cubicBezTo>
                                <a:pt x="4890" y="14113"/>
                                <a:pt x="4900" y="14113"/>
                                <a:pt x="4913" y="14110"/>
                              </a:cubicBezTo>
                              <a:cubicBezTo>
                                <a:pt x="4925" y="14105"/>
                                <a:pt x="4930" y="14104"/>
                                <a:pt x="4939" y="14103"/>
                              </a:cubicBezTo>
                            </a:path>
                            <a:path w="1090" h="699">
                              <a:moveTo>
                                <a:pt x="5048" y="13937"/>
                              </a:moveTo>
                              <a:cubicBezTo>
                                <a:pt x="5052" y="13946"/>
                                <a:pt x="5054" y="13957"/>
                                <a:pt x="5062" y="13964"/>
                              </a:cubicBezTo>
                              <a:cubicBezTo>
                                <a:pt x="5066" y="13967"/>
                                <a:pt x="5079" y="13963"/>
                                <a:pt x="5083" y="13965"/>
                              </a:cubicBezTo>
                              <a:cubicBezTo>
                                <a:pt x="5094" y="13970"/>
                                <a:pt x="5105" y="13987"/>
                                <a:pt x="5111" y="13996"/>
                              </a:cubicBezTo>
                              <a:cubicBezTo>
                                <a:pt x="5119" y="14009"/>
                                <a:pt x="5120" y="14019"/>
                                <a:pt x="5120" y="14034"/>
                              </a:cubicBezTo>
                              <a:cubicBezTo>
                                <a:pt x="5120" y="14057"/>
                                <a:pt x="5115" y="14077"/>
                                <a:pt x="5107" y="14098"/>
                              </a:cubicBezTo>
                              <a:cubicBezTo>
                                <a:pt x="5099" y="14119"/>
                                <a:pt x="5089" y="14139"/>
                                <a:pt x="5082" y="14161"/>
                              </a:cubicBezTo>
                              <a:cubicBezTo>
                                <a:pt x="5078" y="14174"/>
                                <a:pt x="5073" y="14186"/>
                                <a:pt x="5073" y="14200"/>
                              </a:cubicBezTo>
                              <a:cubicBezTo>
                                <a:pt x="5073" y="14211"/>
                                <a:pt x="5072" y="14215"/>
                                <a:pt x="5082" y="14220"/>
                              </a:cubicBezTo>
                              <a:cubicBezTo>
                                <a:pt x="5094" y="14226"/>
                                <a:pt x="5116" y="14215"/>
                                <a:pt x="5127" y="14211"/>
                              </a:cubicBezTo>
                              <a:cubicBezTo>
                                <a:pt x="5142" y="14205"/>
                                <a:pt x="5156" y="14197"/>
                                <a:pt x="5171" y="14191"/>
                              </a:cubicBezTo>
                            </a:path>
                            <a:path w="1090" h="699">
                              <a:moveTo>
                                <a:pt x="5287" y="13919"/>
                              </a:moveTo>
                              <a:cubicBezTo>
                                <a:pt x="5291" y="13927"/>
                                <a:pt x="5296" y="13936"/>
                                <a:pt x="5299" y="13944"/>
                              </a:cubicBezTo>
                              <a:cubicBezTo>
                                <a:pt x="5304" y="13956"/>
                                <a:pt x="5308" y="13970"/>
                                <a:pt x="5312" y="13983"/>
                              </a:cubicBezTo>
                              <a:cubicBezTo>
                                <a:pt x="5319" y="14004"/>
                                <a:pt x="5327" y="14026"/>
                                <a:pt x="5330" y="14048"/>
                              </a:cubicBezTo>
                              <a:cubicBezTo>
                                <a:pt x="5338" y="14107"/>
                                <a:pt x="5330" y="14163"/>
                                <a:pt x="5317" y="14220"/>
                              </a:cubicBezTo>
                              <a:cubicBezTo>
                                <a:pt x="5307" y="14263"/>
                                <a:pt x="5295" y="14306"/>
                                <a:pt x="5274" y="14345"/>
                              </a:cubicBezTo>
                              <a:cubicBezTo>
                                <a:pt x="5270" y="14351"/>
                                <a:pt x="5266" y="14358"/>
                                <a:pt x="5262" y="14364"/>
                              </a:cubicBezTo>
                            </a:path>
                            <a:path w="1090" h="699">
                              <a:moveTo>
                                <a:pt x="5476" y="13712"/>
                              </a:moveTo>
                              <a:cubicBezTo>
                                <a:pt x="5470" y="13716"/>
                                <a:pt x="5468" y="13720"/>
                                <a:pt x="5467" y="13729"/>
                              </a:cubicBezTo>
                              <a:cubicBezTo>
                                <a:pt x="5466" y="13745"/>
                                <a:pt x="5467" y="13760"/>
                                <a:pt x="5465" y="13776"/>
                              </a:cubicBezTo>
                              <a:cubicBezTo>
                                <a:pt x="5462" y="13799"/>
                                <a:pt x="5457" y="13823"/>
                                <a:pt x="5454" y="13846"/>
                              </a:cubicBezTo>
                              <a:cubicBezTo>
                                <a:pt x="5451" y="13866"/>
                                <a:pt x="5450" y="13886"/>
                                <a:pt x="5450" y="13906"/>
                              </a:cubicBezTo>
                            </a:path>
                            <a:path w="1090" h="699">
                              <a:moveTo>
                                <a:pt x="5560" y="13839"/>
                              </a:moveTo>
                              <a:cubicBezTo>
                                <a:pt x="5563" y="13842"/>
                                <a:pt x="5566" y="13842"/>
                                <a:pt x="5574" y="13842"/>
                              </a:cubicBezTo>
                              <a:cubicBezTo>
                                <a:pt x="5580" y="13842"/>
                                <a:pt x="5595" y="13839"/>
                                <a:pt x="5601" y="13838"/>
                              </a:cubicBezTo>
                              <a:cubicBezTo>
                                <a:pt x="5616" y="13834"/>
                                <a:pt x="5632" y="13824"/>
                                <a:pt x="5647" y="13819"/>
                              </a:cubicBezTo>
                              <a:cubicBezTo>
                                <a:pt x="5652" y="13818"/>
                                <a:pt x="5656" y="13816"/>
                                <a:pt x="5661" y="13815"/>
                              </a:cubicBezTo>
                            </a:path>
                            <a:path w="1090" h="699">
                              <a:moveTo>
                                <a:pt x="5823" y="13666"/>
                              </a:moveTo>
                              <a:cubicBezTo>
                                <a:pt x="5816" y="13669"/>
                                <a:pt x="5817" y="13665"/>
                                <a:pt x="5813" y="13676"/>
                              </a:cubicBezTo>
                              <a:cubicBezTo>
                                <a:pt x="5805" y="13700"/>
                                <a:pt x="5815" y="13737"/>
                                <a:pt x="5812" y="13762"/>
                              </a:cubicBezTo>
                              <a:cubicBezTo>
                                <a:pt x="5808" y="13800"/>
                                <a:pt x="5802" y="13836"/>
                                <a:pt x="5802" y="13874"/>
                              </a:cubicBezTo>
                              <a:cubicBezTo>
                                <a:pt x="5802" y="13884"/>
                                <a:pt x="5802" y="13895"/>
                                <a:pt x="5802" y="1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4,13666" coordsize="1090,699" path="m4827,13935c4814,13937,4797,13935,4788,13942c4776,13951,4764,13985,4759,13998c4750,14024,4742,14056,4738,14083c4732,14123,4728,14175,4737,14215c4741,14224,4742,14227,4745,14233em4859,14092c4862,14101,4872,14101,4880,14106c4890,14113,4900,14113,4913,14110c4925,14105,4930,14104,4939,14103em5048,13937c5052,13946,5054,13957,5062,13964c5066,13967,5079,13963,5083,13965c5094,13970,5105,13987,5111,13996c5119,14009,5120,14019,5120,14034c5120,14057,5115,14077,5107,14098c5099,14119,5089,14139,5082,14161c5078,14174,5073,14186,5073,14200c5073,14211,5072,14215,5082,14220c5094,14226,5116,14215,5127,14211c5142,14205,5156,14197,5171,14191em5287,13919c5291,13927,5296,13936,5299,13944c5304,13956,5308,13970,5312,13983c5319,14004,5327,14026,5330,14048c5338,14107,5330,14163,5317,14220c5307,14263,5295,14306,5274,14345c5270,14351,5266,14358,5262,14364em5476,13712c5470,13716,5468,13720,5467,13729c5466,13745,5467,13760,5465,13776c5462,13799,5457,13823,5454,13846c5451,13866,5450,13886,5450,13906em5560,13839c5563,13842,5566,13842,5574,13842c5580,13842,5595,13839,5601,13838c5616,13834,5632,13824,5647,13819c5652,13818,5656,13816,5661,13815em5823,13666c5816,13669,5817,13665,5813,13676c5805,13700,5815,13737,5812,13762c5808,13800,5802,13836,5802,13874c5802,13884,5802,13895,5802,13905e" stroked="t" o:allowincell="f" style="position:absolute;margin-left:89.2pt;margin-top:13.05pt;width:30.8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02460</wp:posOffset>
                </wp:positionH>
                <wp:positionV relativeFrom="paragraph">
                  <wp:posOffset>160655</wp:posOffset>
                </wp:positionV>
                <wp:extent cx="607695" cy="24447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680">
                              <a:moveTo>
                                <a:pt x="6875" y="14047"/>
                              </a:moveTo>
                              <a:cubicBezTo>
                                <a:pt x="6871" y="14059"/>
                                <a:pt x="6873" y="14084"/>
                                <a:pt x="6874" y="14088"/>
                              </a:cubicBezTo>
                              <a:cubicBezTo>
                                <a:pt x="6875" y="14088"/>
                                <a:pt x="6876" y="14088"/>
                                <a:pt x="6877" y="14088"/>
                              </a:cubicBezTo>
                              <a:cubicBezTo>
                                <a:pt x="6888" y="14081"/>
                                <a:pt x="6884" y="14090"/>
                                <a:pt x="6894" y="14087"/>
                              </a:cubicBezTo>
                              <a:cubicBezTo>
                                <a:pt x="6896" y="14086"/>
                                <a:pt x="6898" y="14085"/>
                                <a:pt x="6900" y="14084"/>
                              </a:cubicBezTo>
                            </a:path>
                            <a:path w="1688" h="680">
                              <a:moveTo>
                                <a:pt x="6933" y="13907"/>
                              </a:moveTo>
                              <a:cubicBezTo>
                                <a:pt x="6923" y="13909"/>
                                <a:pt x="6917" y="13910"/>
                                <a:pt x="6911" y="13921"/>
                              </a:cubicBezTo>
                              <a:cubicBezTo>
                                <a:pt x="6905" y="13932"/>
                                <a:pt x="6906" y="13941"/>
                                <a:pt x="6903" y="13952"/>
                              </a:cubicBezTo>
                              <a:cubicBezTo>
                                <a:pt x="6897" y="13974"/>
                                <a:pt x="6893" y="13996"/>
                                <a:pt x="6889" y="14019"/>
                              </a:cubicBezTo>
                              <a:cubicBezTo>
                                <a:pt x="6882" y="14060"/>
                                <a:pt x="6880" y="14101"/>
                                <a:pt x="6881" y="14142"/>
                              </a:cubicBezTo>
                              <a:cubicBezTo>
                                <a:pt x="6882" y="14175"/>
                                <a:pt x="6884" y="14210"/>
                                <a:pt x="6902" y="14239"/>
                              </a:cubicBezTo>
                              <a:cubicBezTo>
                                <a:pt x="6913" y="14253"/>
                                <a:pt x="6916" y="14258"/>
                                <a:pt x="6928" y="14261"/>
                              </a:cubicBezTo>
                            </a:path>
                            <a:path w="1688" h="680">
                              <a:moveTo>
                                <a:pt x="7100" y="14052"/>
                              </a:moveTo>
                              <a:cubicBezTo>
                                <a:pt x="7096" y="14056"/>
                                <a:pt x="7095" y="14057"/>
                                <a:pt x="7093" y="14062"/>
                              </a:cubicBezTo>
                              <a:cubicBezTo>
                                <a:pt x="7107" y="14062"/>
                                <a:pt x="7117" y="14067"/>
                                <a:pt x="7130" y="14069"/>
                              </a:cubicBezTo>
                              <a:cubicBezTo>
                                <a:pt x="7147" y="14071"/>
                                <a:pt x="7169" y="14060"/>
                                <a:pt x="7187" y="14057"/>
                              </a:cubicBezTo>
                              <a:cubicBezTo>
                                <a:pt x="7191" y="14056"/>
                                <a:pt x="7196" y="14056"/>
                                <a:pt x="7200" y="14055"/>
                              </a:cubicBezTo>
                            </a:path>
                            <a:path w="1688" h="680">
                              <a:moveTo>
                                <a:pt x="7273" y="13946"/>
                              </a:moveTo>
                              <a:cubicBezTo>
                                <a:pt x="7275" y="13945"/>
                                <a:pt x="7284" y="13944"/>
                                <a:pt x="7289" y="13944"/>
                              </a:cubicBezTo>
                              <a:cubicBezTo>
                                <a:pt x="7306" y="13945"/>
                                <a:pt x="7305" y="13944"/>
                                <a:pt x="7317" y="13958"/>
                              </a:cubicBezTo>
                              <a:cubicBezTo>
                                <a:pt x="7327" y="13969"/>
                                <a:pt x="7335" y="13981"/>
                                <a:pt x="7336" y="13996"/>
                              </a:cubicBezTo>
                              <a:cubicBezTo>
                                <a:pt x="7338" y="14014"/>
                                <a:pt x="7333" y="14031"/>
                                <a:pt x="7327" y="14048"/>
                              </a:cubicBezTo>
                              <a:cubicBezTo>
                                <a:pt x="7321" y="14065"/>
                                <a:pt x="7311" y="14080"/>
                                <a:pt x="7306" y="14098"/>
                              </a:cubicBezTo>
                              <a:cubicBezTo>
                                <a:pt x="7302" y="14113"/>
                                <a:pt x="7300" y="14128"/>
                                <a:pt x="7301" y="14143"/>
                              </a:cubicBezTo>
                              <a:cubicBezTo>
                                <a:pt x="7302" y="14154"/>
                                <a:pt x="7308" y="14165"/>
                                <a:pt x="7319" y="14168"/>
                              </a:cubicBezTo>
                              <a:cubicBezTo>
                                <a:pt x="7328" y="14171"/>
                                <a:pt x="7346" y="14163"/>
                                <a:pt x="7355" y="14160"/>
                              </a:cubicBezTo>
                              <a:cubicBezTo>
                                <a:pt x="7369" y="14156"/>
                                <a:pt x="7383" y="14152"/>
                                <a:pt x="7397" y="14147"/>
                              </a:cubicBezTo>
                            </a:path>
                            <a:path w="1688" h="680">
                              <a:moveTo>
                                <a:pt x="7517" y="13851"/>
                              </a:moveTo>
                              <a:cubicBezTo>
                                <a:pt x="7523" y="13869"/>
                                <a:pt x="7530" y="13888"/>
                                <a:pt x="7535" y="13907"/>
                              </a:cubicBezTo>
                              <a:cubicBezTo>
                                <a:pt x="7544" y="13938"/>
                                <a:pt x="7546" y="13975"/>
                                <a:pt x="7546" y="14007"/>
                              </a:cubicBezTo>
                              <a:cubicBezTo>
                                <a:pt x="7547" y="14069"/>
                                <a:pt x="7546" y="14130"/>
                                <a:pt x="7535" y="14191"/>
                              </a:cubicBezTo>
                              <a:cubicBezTo>
                                <a:pt x="7527" y="14239"/>
                                <a:pt x="7512" y="14285"/>
                                <a:pt x="7496" y="14331"/>
                              </a:cubicBezTo>
                            </a:path>
                            <a:path w="1688" h="680">
                              <a:moveTo>
                                <a:pt x="7657" y="13730"/>
                              </a:moveTo>
                              <a:cubicBezTo>
                                <a:pt x="7657" y="13721"/>
                                <a:pt x="7656" y="13713"/>
                                <a:pt x="7655" y="13703"/>
                              </a:cubicBezTo>
                              <a:cubicBezTo>
                                <a:pt x="7661" y="13704"/>
                                <a:pt x="7662" y="13704"/>
                                <a:pt x="7668" y="13703"/>
                              </a:cubicBezTo>
                              <a:cubicBezTo>
                                <a:pt x="7681" y="13700"/>
                                <a:pt x="7698" y="13702"/>
                                <a:pt x="7708" y="13713"/>
                              </a:cubicBezTo>
                              <a:cubicBezTo>
                                <a:pt x="7719" y="13725"/>
                                <a:pt x="7722" y="13744"/>
                                <a:pt x="7720" y="13760"/>
                              </a:cubicBezTo>
                              <a:cubicBezTo>
                                <a:pt x="7717" y="13778"/>
                                <a:pt x="7712" y="13795"/>
                                <a:pt x="7705" y="13811"/>
                              </a:cubicBezTo>
                              <a:cubicBezTo>
                                <a:pt x="7699" y="13826"/>
                                <a:pt x="7694" y="13840"/>
                                <a:pt x="7691" y="13856"/>
                              </a:cubicBezTo>
                              <a:cubicBezTo>
                                <a:pt x="7689" y="13863"/>
                                <a:pt x="7686" y="13876"/>
                                <a:pt x="7691" y="13883"/>
                              </a:cubicBezTo>
                              <a:cubicBezTo>
                                <a:pt x="7695" y="13889"/>
                                <a:pt x="7709" y="13896"/>
                                <a:pt x="7716" y="13897"/>
                              </a:cubicBezTo>
                              <a:cubicBezTo>
                                <a:pt x="7727" y="13899"/>
                                <a:pt x="7740" y="13894"/>
                                <a:pt x="7751" y="13892"/>
                              </a:cubicBezTo>
                            </a:path>
                            <a:path w="1688" h="680">
                              <a:moveTo>
                                <a:pt x="7859" y="13780"/>
                              </a:moveTo>
                              <a:cubicBezTo>
                                <a:pt x="7864" y="13775"/>
                                <a:pt x="7857" y="13776"/>
                                <a:pt x="7877" y="13771"/>
                              </a:cubicBezTo>
                              <a:cubicBezTo>
                                <a:pt x="7886" y="13769"/>
                                <a:pt x="7899" y="13770"/>
                                <a:pt x="7909" y="13770"/>
                              </a:cubicBezTo>
                              <a:cubicBezTo>
                                <a:pt x="7924" y="13770"/>
                                <a:pt x="7939" y="13771"/>
                                <a:pt x="7953" y="13766"/>
                              </a:cubicBezTo>
                              <a:cubicBezTo>
                                <a:pt x="7956" y="13764"/>
                                <a:pt x="7960" y="13763"/>
                                <a:pt x="7963" y="13761"/>
                              </a:cubicBezTo>
                            </a:path>
                            <a:path w="1688" h="680">
                              <a:moveTo>
                                <a:pt x="8012" y="13657"/>
                              </a:moveTo>
                              <a:cubicBezTo>
                                <a:pt x="8006" y="13646"/>
                                <a:pt x="8010" y="13669"/>
                                <a:pt x="8010" y="13677"/>
                              </a:cubicBezTo>
                              <a:cubicBezTo>
                                <a:pt x="8010" y="13692"/>
                                <a:pt x="8009" y="13706"/>
                                <a:pt x="8008" y="13721"/>
                              </a:cubicBezTo>
                              <a:cubicBezTo>
                                <a:pt x="8007" y="13757"/>
                                <a:pt x="8006" y="13793"/>
                                <a:pt x="8006" y="13829"/>
                              </a:cubicBezTo>
                              <a:cubicBezTo>
                                <a:pt x="8006" y="13839"/>
                                <a:pt x="8006" y="13850"/>
                                <a:pt x="8006" y="13860"/>
                              </a:cubicBezTo>
                            </a:path>
                            <a:path w="1688" h="680">
                              <a:moveTo>
                                <a:pt x="8245" y="14103"/>
                              </a:moveTo>
                              <a:cubicBezTo>
                                <a:pt x="8225" y="14102"/>
                                <a:pt x="8248" y="14110"/>
                                <a:pt x="8222" y="14096"/>
                              </a:cubicBezTo>
                              <a:cubicBezTo>
                                <a:pt x="8248" y="14096"/>
                                <a:pt x="8275" y="14094"/>
                                <a:pt x="8301" y="14093"/>
                              </a:cubicBezTo>
                              <a:cubicBezTo>
                                <a:pt x="8339" y="14092"/>
                                <a:pt x="8376" y="14089"/>
                                <a:pt x="8414" y="14085"/>
                              </a:cubicBezTo>
                              <a:cubicBezTo>
                                <a:pt x="8443" y="14082"/>
                                <a:pt x="8453" y="14081"/>
                                <a:pt x="8472" y="14076"/>
                              </a:cubicBezTo>
                            </a:path>
                            <a:path w="1688" h="680">
                              <a:moveTo>
                                <a:pt x="8405" y="13912"/>
                              </a:moveTo>
                              <a:cubicBezTo>
                                <a:pt x="8404" y="13915"/>
                                <a:pt x="8404" y="13927"/>
                                <a:pt x="8404" y="13935"/>
                              </a:cubicBezTo>
                              <a:cubicBezTo>
                                <a:pt x="8405" y="13961"/>
                                <a:pt x="8412" y="13987"/>
                                <a:pt x="8414" y="14014"/>
                              </a:cubicBezTo>
                              <a:cubicBezTo>
                                <a:pt x="8417" y="14046"/>
                                <a:pt x="8417" y="14078"/>
                                <a:pt x="8417" y="14110"/>
                              </a:cubicBezTo>
                            </a:path>
                            <a:path w="1688" h="680">
                              <a:moveTo>
                                <a:pt x="8417" y="13930"/>
                              </a:moveTo>
                              <a:cubicBezTo>
                                <a:pt x="8413" y="13944"/>
                                <a:pt x="8411" y="13962"/>
                                <a:pt x="8409" y="13979"/>
                              </a:cubicBezTo>
                              <a:cubicBezTo>
                                <a:pt x="8406" y="14007"/>
                                <a:pt x="8405" y="14038"/>
                                <a:pt x="8405" y="14066"/>
                              </a:cubicBezTo>
                              <a:cubicBezTo>
                                <a:pt x="8404" y="14106"/>
                                <a:pt x="8404" y="14147"/>
                                <a:pt x="8404" y="14187"/>
                              </a:cubicBezTo>
                              <a:cubicBezTo>
                                <a:pt x="8404" y="14211"/>
                                <a:pt x="8404" y="14233"/>
                                <a:pt x="8405" y="14257"/>
                              </a:cubicBezTo>
                              <a:cubicBezTo>
                                <a:pt x="8405" y="14270"/>
                                <a:pt x="8404" y="14282"/>
                                <a:pt x="8404" y="14295"/>
                              </a:cubicBezTo>
                            </a:path>
                            <a:path w="1688" h="680">
                              <a:moveTo>
                                <a:pt x="8338" y="14052"/>
                              </a:moveTo>
                              <a:cubicBezTo>
                                <a:pt x="8325" y="14048"/>
                                <a:pt x="8346" y="14042"/>
                                <a:pt x="8322" y="14055"/>
                              </a:cubicBezTo>
                              <a:cubicBezTo>
                                <a:pt x="8327" y="14054"/>
                                <a:pt x="8329" y="14054"/>
                                <a:pt x="8337" y="14057"/>
                              </a:cubicBezTo>
                              <a:cubicBezTo>
                                <a:pt x="8356" y="14064"/>
                                <a:pt x="8373" y="14069"/>
                                <a:pt x="8393" y="14068"/>
                              </a:cubicBezTo>
                              <a:cubicBezTo>
                                <a:pt x="8428" y="14067"/>
                                <a:pt x="8462" y="14062"/>
                                <a:pt x="8496" y="14060"/>
                              </a:cubicBezTo>
                              <a:cubicBezTo>
                                <a:pt x="8528" y="14059"/>
                                <a:pt x="8538" y="14059"/>
                                <a:pt x="8559" y="14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2,13652" coordsize="1688,680" path="m6875,14047c6871,14059,6873,14084,6874,14088c6875,14088,6876,14088,6877,14088c6888,14081,6884,14090,6894,14087c6896,14086,6898,14085,6900,14084em6933,13907c6923,13909,6917,13910,6911,13921c6905,13932,6906,13941,6903,13952c6897,13974,6893,13996,6889,14019c6882,14060,6880,14101,6881,14142c6882,14175,6884,14210,6902,14239c6913,14253,6916,14258,6928,14261em7100,14052c7096,14056,7095,14057,7093,14062c7107,14062,7117,14067,7130,14069c7147,14071,7169,14060,7187,14057c7191,14056,7196,14056,7200,14055em7273,13946c7275,13945,7284,13944,7289,13944c7306,13945,7305,13944,7317,13958c7327,13969,7335,13981,7336,13996c7338,14014,7333,14031,7327,14048c7321,14065,7311,14080,7306,14098c7302,14113,7300,14128,7301,14143c7302,14154,7308,14165,7319,14168c7328,14171,7346,14163,7355,14160c7369,14156,7383,14152,7397,14147em7517,13851c7523,13869,7530,13888,7535,13907c7544,13938,7546,13975,7546,14007c7547,14069,7546,14130,7535,14191c7527,14239,7512,14285,7496,14331em7657,13730c7657,13721,7656,13713,7655,13703c7661,13704,7662,13704,7668,13703c7681,13700,7698,13702,7708,13713c7719,13725,7722,13744,7720,13760c7717,13778,7712,13795,7705,13811c7699,13826,7694,13840,7691,13856c7689,13863,7686,13876,7691,13883c7695,13889,7709,13896,7716,13897c7727,13899,7740,13894,7751,13892em7859,13780c7864,13775,7857,13776,7877,13771c7886,13769,7899,13770,7909,13770c7924,13770,7939,13771,7953,13766c7956,13764,7960,13763,7963,13761em8012,13657c8006,13646,8010,13669,8010,13677c8010,13692,8009,13706,8008,13721c8007,13757,8006,13793,8006,13829c8006,13839,8006,13850,8006,13860em8245,14103c8225,14102,8248,14110,8222,14096c8248,14096,8275,14094,8301,14093c8339,14092,8376,14089,8414,14085c8443,14082,8453,14081,8472,14076em8405,13912c8404,13915,8404,13927,8404,13935c8405,13961,8412,13987,8414,14014c8417,14046,8417,14078,8417,14110em8417,13930c8413,13944,8411,13962,8409,13979c8406,14007,8405,14038,8405,14066c8404,14106,8404,14147,8404,14187c8404,14211,8404,14233,8405,14257c8405,14270,8404,14282,8404,14295em8338,14052c8325,14048,8346,14042,8322,14055c8327,14054,8329,14054,8337,14057c8356,14064,8373,14069,8393,14068c8428,14067,8462,14062,8496,14060c8528,14059,8538,14059,8559,14053e" stroked="t" o:allowincell="f" style="position:absolute;margin-left:149.8pt;margin-top:12.65pt;width:47.8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49600</wp:posOffset>
                </wp:positionH>
                <wp:positionV relativeFrom="paragraph">
                  <wp:posOffset>144780</wp:posOffset>
                </wp:positionV>
                <wp:extent cx="445770" cy="25146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698">
                              <a:moveTo>
                                <a:pt x="10415" y="13828"/>
                              </a:moveTo>
                              <a:cubicBezTo>
                                <a:pt x="10404" y="13825"/>
                                <a:pt x="10391" y="13823"/>
                                <a:pt x="10383" y="13825"/>
                              </a:cubicBezTo>
                              <a:cubicBezTo>
                                <a:pt x="10377" y="13827"/>
                                <a:pt x="10364" y="13870"/>
                                <a:pt x="10362" y="13875"/>
                              </a:cubicBezTo>
                              <a:cubicBezTo>
                                <a:pt x="10353" y="13906"/>
                                <a:pt x="10348" y="13941"/>
                                <a:pt x="10343" y="13973"/>
                              </a:cubicBezTo>
                              <a:cubicBezTo>
                                <a:pt x="10338" y="14006"/>
                                <a:pt x="10335" y="14040"/>
                                <a:pt x="10336" y="14074"/>
                              </a:cubicBezTo>
                              <a:cubicBezTo>
                                <a:pt x="10337" y="14107"/>
                                <a:pt x="10340" y="14134"/>
                                <a:pt x="10352" y="14164"/>
                              </a:cubicBezTo>
                            </a:path>
                            <a:path w="1238" h="698">
                              <a:moveTo>
                                <a:pt x="10449" y="14020"/>
                              </a:moveTo>
                              <a:cubicBezTo>
                                <a:pt x="10451" y="14027"/>
                                <a:pt x="10477" y="14024"/>
                                <a:pt x="10483" y="14025"/>
                              </a:cubicBezTo>
                              <a:cubicBezTo>
                                <a:pt x="10499" y="14028"/>
                                <a:pt x="10513" y="14031"/>
                                <a:pt x="10530" y="14030"/>
                              </a:cubicBezTo>
                              <a:cubicBezTo>
                                <a:pt x="10552" y="14029"/>
                                <a:pt x="10575" y="14027"/>
                                <a:pt x="10597" y="14026"/>
                              </a:cubicBezTo>
                              <a:cubicBezTo>
                                <a:pt x="10603" y="14026"/>
                                <a:pt x="10608" y="14026"/>
                                <a:pt x="10614" y="14026"/>
                              </a:cubicBezTo>
                            </a:path>
                            <a:path w="1238" h="698">
                              <a:moveTo>
                                <a:pt x="10725" y="13849"/>
                              </a:moveTo>
                              <a:cubicBezTo>
                                <a:pt x="10732" y="13859"/>
                                <a:pt x="10733" y="13863"/>
                                <a:pt x="10742" y="13872"/>
                              </a:cubicBezTo>
                              <a:cubicBezTo>
                                <a:pt x="10744" y="13874"/>
                                <a:pt x="10752" y="13876"/>
                                <a:pt x="10756" y="13881"/>
                              </a:cubicBezTo>
                              <a:cubicBezTo>
                                <a:pt x="10763" y="13889"/>
                                <a:pt x="10768" y="13896"/>
                                <a:pt x="10769" y="13908"/>
                              </a:cubicBezTo>
                              <a:cubicBezTo>
                                <a:pt x="10771" y="13929"/>
                                <a:pt x="10768" y="13949"/>
                                <a:pt x="10762" y="13969"/>
                              </a:cubicBezTo>
                              <a:cubicBezTo>
                                <a:pt x="10755" y="13993"/>
                                <a:pt x="10740" y="14008"/>
                                <a:pt x="10731" y="14030"/>
                              </a:cubicBezTo>
                              <a:cubicBezTo>
                                <a:pt x="10724" y="14046"/>
                                <a:pt x="10712" y="14068"/>
                                <a:pt x="10709" y="14085"/>
                              </a:cubicBezTo>
                              <a:cubicBezTo>
                                <a:pt x="10707" y="14096"/>
                                <a:pt x="10708" y="14107"/>
                                <a:pt x="10714" y="14115"/>
                              </a:cubicBezTo>
                              <a:cubicBezTo>
                                <a:pt x="10722" y="14125"/>
                                <a:pt x="10744" y="14131"/>
                                <a:pt x="10755" y="14132"/>
                              </a:cubicBezTo>
                              <a:cubicBezTo>
                                <a:pt x="10772" y="14134"/>
                                <a:pt x="10788" y="14130"/>
                                <a:pt x="10805" y="14130"/>
                              </a:cubicBezTo>
                              <a:cubicBezTo>
                                <a:pt x="10809" y="14130"/>
                                <a:pt x="10814" y="14130"/>
                                <a:pt x="10818" y="14130"/>
                              </a:cubicBezTo>
                            </a:path>
                            <a:path w="1238" h="698">
                              <a:moveTo>
                                <a:pt x="10948" y="13774"/>
                              </a:moveTo>
                              <a:cubicBezTo>
                                <a:pt x="10958" y="13813"/>
                                <a:pt x="10971" y="13852"/>
                                <a:pt x="10977" y="13892"/>
                              </a:cubicBezTo>
                              <a:cubicBezTo>
                                <a:pt x="10982" y="13924"/>
                                <a:pt x="10988" y="13955"/>
                                <a:pt x="10991" y="13987"/>
                              </a:cubicBezTo>
                              <a:cubicBezTo>
                                <a:pt x="10997" y="14044"/>
                                <a:pt x="10989" y="14097"/>
                                <a:pt x="10979" y="14152"/>
                              </a:cubicBezTo>
                              <a:cubicBezTo>
                                <a:pt x="10972" y="14193"/>
                                <a:pt x="10959" y="14224"/>
                                <a:pt x="10940" y="14261"/>
                              </a:cubicBezTo>
                              <a:cubicBezTo>
                                <a:pt x="10929" y="14285"/>
                                <a:pt x="10925" y="14292"/>
                                <a:pt x="10916" y="14306"/>
                              </a:cubicBezTo>
                            </a:path>
                            <a:path w="1238" h="698">
                              <a:moveTo>
                                <a:pt x="11220" y="13609"/>
                              </a:moveTo>
                              <a:cubicBezTo>
                                <a:pt x="11207" y="13611"/>
                                <a:pt x="11193" y="13609"/>
                                <a:pt x="11180" y="13612"/>
                              </a:cubicBezTo>
                              <a:cubicBezTo>
                                <a:pt x="11174" y="13613"/>
                                <a:pt x="11158" y="13625"/>
                                <a:pt x="11154" y="13630"/>
                              </a:cubicBezTo>
                              <a:cubicBezTo>
                                <a:pt x="11148" y="13638"/>
                                <a:pt x="11141" y="13649"/>
                                <a:pt x="11140" y="13659"/>
                              </a:cubicBezTo>
                              <a:cubicBezTo>
                                <a:pt x="11139" y="13669"/>
                                <a:pt x="11140" y="13679"/>
                                <a:pt x="11149" y="13685"/>
                              </a:cubicBezTo>
                              <a:cubicBezTo>
                                <a:pt x="11165" y="13696"/>
                                <a:pt x="11172" y="13691"/>
                                <a:pt x="11188" y="13686"/>
                              </a:cubicBezTo>
                              <a:cubicBezTo>
                                <a:pt x="11203" y="13681"/>
                                <a:pt x="11217" y="13674"/>
                                <a:pt x="11229" y="13663"/>
                              </a:cubicBezTo>
                              <a:cubicBezTo>
                                <a:pt x="11236" y="13657"/>
                                <a:pt x="11239" y="13655"/>
                                <a:pt x="11246" y="13651"/>
                              </a:cubicBezTo>
                              <a:cubicBezTo>
                                <a:pt x="11249" y="13649"/>
                                <a:pt x="11250" y="13649"/>
                                <a:pt x="11251" y="13647"/>
                              </a:cubicBezTo>
                              <a:cubicBezTo>
                                <a:pt x="11251" y="13654"/>
                                <a:pt x="11250" y="13660"/>
                                <a:pt x="11250" y="13667"/>
                              </a:cubicBezTo>
                              <a:cubicBezTo>
                                <a:pt x="11250" y="13695"/>
                                <a:pt x="11244" y="13721"/>
                                <a:pt x="11241" y="13748"/>
                              </a:cubicBezTo>
                              <a:cubicBezTo>
                                <a:pt x="11238" y="13769"/>
                                <a:pt x="11237" y="13775"/>
                                <a:pt x="11235" y="13789"/>
                              </a:cubicBezTo>
                            </a:path>
                            <a:path w="1238" h="698">
                              <a:moveTo>
                                <a:pt x="11319" y="13765"/>
                              </a:moveTo>
                              <a:cubicBezTo>
                                <a:pt x="11331" y="13768"/>
                                <a:pt x="11342" y="13772"/>
                                <a:pt x="11354" y="13772"/>
                              </a:cubicBezTo>
                              <a:cubicBezTo>
                                <a:pt x="11366" y="13772"/>
                                <a:pt x="11378" y="13765"/>
                                <a:pt x="11389" y="13763"/>
                              </a:cubicBezTo>
                              <a:cubicBezTo>
                                <a:pt x="11394" y="13763"/>
                                <a:pt x="11399" y="13762"/>
                                <a:pt x="11404" y="13762"/>
                              </a:cubicBezTo>
                            </a:path>
                            <a:path w="1238" h="698">
                              <a:moveTo>
                                <a:pt x="11573" y="13639"/>
                              </a:moveTo>
                              <a:cubicBezTo>
                                <a:pt x="11572" y="13640"/>
                                <a:pt x="11568" y="13642"/>
                                <a:pt x="11565" y="13653"/>
                              </a:cubicBezTo>
                              <a:cubicBezTo>
                                <a:pt x="11562" y="13663"/>
                                <a:pt x="11562" y="13679"/>
                                <a:pt x="11561" y="13690"/>
                              </a:cubicBezTo>
                              <a:cubicBezTo>
                                <a:pt x="11558" y="13720"/>
                                <a:pt x="11552" y="13749"/>
                                <a:pt x="11549" y="13779"/>
                              </a:cubicBezTo>
                              <a:cubicBezTo>
                                <a:pt x="11545" y="13819"/>
                                <a:pt x="11541" y="13858"/>
                                <a:pt x="11537" y="13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6,13609" coordsize="1238,698" path="m10415,13828c10404,13825,10391,13823,10383,13825c10377,13827,10364,13870,10362,13875c10353,13906,10348,13941,10343,13973c10338,14006,10335,14040,10336,14074c10337,14107,10340,14134,10352,14164em10449,14020c10451,14027,10477,14024,10483,14025c10499,14028,10513,14031,10530,14030c10552,14029,10575,14027,10597,14026c10603,14026,10608,14026,10614,14026em10725,13849c10732,13859,10733,13863,10742,13872c10744,13874,10752,13876,10756,13881c10763,13889,10768,13896,10769,13908c10771,13929,10768,13949,10762,13969c10755,13993,10740,14008,10731,14030c10724,14046,10712,14068,10709,14085c10707,14096,10708,14107,10714,14115c10722,14125,10744,14131,10755,14132c10772,14134,10788,14130,10805,14130c10809,14130,10814,14130,10818,14130em10948,13774c10958,13813,10971,13852,10977,13892c10982,13924,10988,13955,10991,13987c10997,14044,10989,14097,10979,14152c10972,14193,10959,14224,10940,14261c10929,14285,10925,14292,10916,14306em11220,13609c11207,13611,11193,13609,11180,13612c11174,13613,11158,13625,11154,13630c11148,13638,11141,13649,11140,13659c11139,13669,11140,13679,11149,13685c11165,13696,11172,13691,11188,13686c11203,13681,11217,13674,11229,13663c11236,13657,11239,13655,11246,13651c11249,13649,11250,13649,11251,13647c11251,13654,11250,13660,11250,13667c11250,13695,11244,13721,11241,13748c11238,13769,11237,13775,11235,13789em11319,13765c11331,13768,11342,13772,11354,13772c11366,13772,11378,13765,11389,13763c11394,13763,11399,13762,11404,13762em11573,13639c11572,13640,11568,13642,11565,13653c11562,13663,11562,13679,11561,13690c11558,13720,11552,13749,11549,13779c11545,13819,11541,13858,11537,13898e" stroked="t" o:allowincell="f" style="position:absolute;margin-left:248pt;margin-top:11.4pt;width:35.0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44340</wp:posOffset>
                </wp:positionH>
                <wp:positionV relativeFrom="paragraph">
                  <wp:posOffset>108585</wp:posOffset>
                </wp:positionV>
                <wp:extent cx="527050" cy="23241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645">
                              <a:moveTo>
                                <a:pt x="13406" y="13745"/>
                              </a:moveTo>
                              <a:cubicBezTo>
                                <a:pt x="13396" y="13747"/>
                                <a:pt x="13388" y="13747"/>
                                <a:pt x="13378" y="13749"/>
                              </a:cubicBezTo>
                              <a:cubicBezTo>
                                <a:pt x="13378" y="13749"/>
                                <a:pt x="13379" y="13749"/>
                                <a:pt x="13379" y="13749"/>
                              </a:cubicBezTo>
                              <a:cubicBezTo>
                                <a:pt x="13391" y="13753"/>
                                <a:pt x="13400" y="13756"/>
                                <a:pt x="13416" y="13758"/>
                              </a:cubicBezTo>
                              <a:cubicBezTo>
                                <a:pt x="13456" y="13763"/>
                                <a:pt x="13494" y="13767"/>
                                <a:pt x="13534" y="13767"/>
                              </a:cubicBezTo>
                              <a:cubicBezTo>
                                <a:pt x="13614" y="13767"/>
                                <a:pt x="13692" y="13763"/>
                                <a:pt x="13771" y="13758"/>
                              </a:cubicBezTo>
                              <a:cubicBezTo>
                                <a:pt x="13858" y="13752"/>
                                <a:pt x="13945" y="13748"/>
                                <a:pt x="14032" y="13749"/>
                              </a:cubicBezTo>
                              <a:cubicBezTo>
                                <a:pt x="14100" y="13750"/>
                                <a:pt x="14167" y="13743"/>
                                <a:pt x="14235" y="13742"/>
                              </a:cubicBezTo>
                              <a:cubicBezTo>
                                <a:pt x="14271" y="13742"/>
                                <a:pt x="14308" y="13742"/>
                                <a:pt x="14344" y="13742"/>
                              </a:cubicBezTo>
                              <a:cubicBezTo>
                                <a:pt x="14352" y="13742"/>
                                <a:pt x="14360" y="13742"/>
                                <a:pt x="14368" y="13742"/>
                              </a:cubicBezTo>
                            </a:path>
                            <a:path w="1464" h="645">
                              <a:moveTo>
                                <a:pt x="13704" y="13819"/>
                              </a:moveTo>
                              <a:cubicBezTo>
                                <a:pt x="13701" y="13815"/>
                                <a:pt x="13697" y="13812"/>
                                <a:pt x="13694" y="13808"/>
                              </a:cubicBezTo>
                              <a:cubicBezTo>
                                <a:pt x="13694" y="13825"/>
                                <a:pt x="13694" y="13843"/>
                                <a:pt x="13694" y="13860"/>
                              </a:cubicBezTo>
                              <a:cubicBezTo>
                                <a:pt x="13694" y="13889"/>
                                <a:pt x="13692" y="13916"/>
                                <a:pt x="13689" y="13944"/>
                              </a:cubicBezTo>
                              <a:cubicBezTo>
                                <a:pt x="13685" y="13977"/>
                                <a:pt x="13683" y="14009"/>
                                <a:pt x="13679" y="14042"/>
                              </a:cubicBezTo>
                              <a:cubicBezTo>
                                <a:pt x="13676" y="14071"/>
                                <a:pt x="13675" y="14099"/>
                                <a:pt x="13673" y="14128"/>
                              </a:cubicBezTo>
                            </a:path>
                            <a:path w="1464" h="645">
                              <a:moveTo>
                                <a:pt x="13760" y="14019"/>
                              </a:moveTo>
                              <a:cubicBezTo>
                                <a:pt x="13809" y="13988"/>
                                <a:pt x="13778" y="13998"/>
                                <a:pt x="13811" y="14005"/>
                              </a:cubicBezTo>
                              <a:cubicBezTo>
                                <a:pt x="13834" y="14010"/>
                                <a:pt x="13858" y="14015"/>
                                <a:pt x="13881" y="14019"/>
                              </a:cubicBezTo>
                              <a:cubicBezTo>
                                <a:pt x="13897" y="14022"/>
                                <a:pt x="13912" y="14022"/>
                                <a:pt x="13928" y="14021"/>
                              </a:cubicBezTo>
                            </a:path>
                            <a:path w="1464" h="645">
                              <a:moveTo>
                                <a:pt x="14031" y="13914"/>
                              </a:moveTo>
                              <a:cubicBezTo>
                                <a:pt x="14015" y="13925"/>
                                <a:pt x="14021" y="13949"/>
                                <a:pt x="14020" y="13970"/>
                              </a:cubicBezTo>
                              <a:cubicBezTo>
                                <a:pt x="14019" y="13987"/>
                                <a:pt x="14024" y="14004"/>
                                <a:pt x="14024" y="14021"/>
                              </a:cubicBezTo>
                              <a:cubicBezTo>
                                <a:pt x="14025" y="14046"/>
                                <a:pt x="14023" y="14073"/>
                                <a:pt x="14023" y="14098"/>
                              </a:cubicBezTo>
                              <a:cubicBezTo>
                                <a:pt x="14023" y="14110"/>
                                <a:pt x="14023" y="14125"/>
                                <a:pt x="14020" y="14136"/>
                              </a:cubicBezTo>
                              <a:cubicBezTo>
                                <a:pt x="14019" y="14138"/>
                                <a:pt x="14018" y="14139"/>
                                <a:pt x="14017" y="14141"/>
                              </a:cubicBezTo>
                              <a:cubicBezTo>
                                <a:pt x="14017" y="14130"/>
                                <a:pt x="14016" y="14120"/>
                                <a:pt x="14020" y="14110"/>
                              </a:cubicBezTo>
                              <a:cubicBezTo>
                                <a:pt x="14028" y="14087"/>
                                <a:pt x="14039" y="14063"/>
                                <a:pt x="14054" y="14044"/>
                              </a:cubicBezTo>
                              <a:cubicBezTo>
                                <a:pt x="14070" y="14024"/>
                                <a:pt x="14092" y="14004"/>
                                <a:pt x="14113" y="13989"/>
                              </a:cubicBezTo>
                              <a:cubicBezTo>
                                <a:pt x="14128" y="13980"/>
                                <a:pt x="14132" y="13977"/>
                                <a:pt x="14143" y="13974"/>
                              </a:cubicBezTo>
                            </a:path>
                            <a:path w="1464" h="645">
                              <a:moveTo>
                                <a:pt x="14486" y="13508"/>
                              </a:moveTo>
                              <a:cubicBezTo>
                                <a:pt x="14493" y="13519"/>
                                <a:pt x="14498" y="13528"/>
                                <a:pt x="14503" y="13540"/>
                              </a:cubicBezTo>
                              <a:cubicBezTo>
                                <a:pt x="14511" y="13562"/>
                                <a:pt x="14518" y="13585"/>
                                <a:pt x="14524" y="13608"/>
                              </a:cubicBezTo>
                              <a:cubicBezTo>
                                <a:pt x="14534" y="13646"/>
                                <a:pt x="14535" y="13686"/>
                                <a:pt x="14535" y="13725"/>
                              </a:cubicBezTo>
                              <a:cubicBezTo>
                                <a:pt x="14536" y="13798"/>
                                <a:pt x="14523" y="13868"/>
                                <a:pt x="14503" y="13938"/>
                              </a:cubicBezTo>
                              <a:cubicBezTo>
                                <a:pt x="14485" y="13998"/>
                                <a:pt x="14465" y="14057"/>
                                <a:pt x="14438" y="14114"/>
                              </a:cubicBezTo>
                              <a:cubicBezTo>
                                <a:pt x="14428" y="14135"/>
                                <a:pt x="14425" y="14141"/>
                                <a:pt x="14415" y="14152"/>
                              </a:cubicBezTo>
                            </a:path>
                            <a:path w="1464" h="645">
                              <a:moveTo>
                                <a:pt x="14743" y="13692"/>
                              </a:moveTo>
                              <a:cubicBezTo>
                                <a:pt x="14751" y="13688"/>
                                <a:pt x="14758" y="13684"/>
                                <a:pt x="14767" y="13683"/>
                              </a:cubicBezTo>
                              <a:cubicBezTo>
                                <a:pt x="14780" y="13682"/>
                                <a:pt x="14794" y="13687"/>
                                <a:pt x="14806" y="13690"/>
                              </a:cubicBezTo>
                              <a:cubicBezTo>
                                <a:pt x="14817" y="13692"/>
                                <a:pt x="14820" y="13692"/>
                                <a:pt x="14827" y="13694"/>
                              </a:cubicBezTo>
                            </a:path>
                            <a:path w="1464" h="645">
                              <a:moveTo>
                                <a:pt x="14709" y="13829"/>
                              </a:moveTo>
                              <a:cubicBezTo>
                                <a:pt x="14710" y="13836"/>
                                <a:pt x="14714" y="13849"/>
                                <a:pt x="14720" y="13855"/>
                              </a:cubicBezTo>
                              <a:cubicBezTo>
                                <a:pt x="14729" y="13864"/>
                                <a:pt x="14766" y="13872"/>
                                <a:pt x="14778" y="13874"/>
                              </a:cubicBezTo>
                              <a:cubicBezTo>
                                <a:pt x="14798" y="13878"/>
                                <a:pt x="14821" y="13875"/>
                                <a:pt x="14841" y="13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8,13508" coordsize="1464,645" path="m13406,13745c13396,13747,13388,13747,13378,13749c13378,13749,13379,13749,13379,13749c13391,13753,13400,13756,13416,13758c13456,13763,13494,13767,13534,13767c13614,13767,13692,13763,13771,13758c13858,13752,13945,13748,14032,13749c14100,13750,14167,13743,14235,13742c14271,13742,14308,13742,14344,13742c14352,13742,14360,13742,14368,13742em13704,13819c13701,13815,13697,13812,13694,13808c13694,13825,13694,13843,13694,13860c13694,13889,13692,13916,13689,13944c13685,13977,13683,14009,13679,14042c13676,14071,13675,14099,13673,14128em13760,14019c13809,13988,13778,13998,13811,14005c13834,14010,13858,14015,13881,14019c13897,14022,13912,14022,13928,14021em14031,13914c14015,13925,14021,13949,14020,13970c14019,13987,14024,14004,14024,14021c14025,14046,14023,14073,14023,14098c14023,14110,14023,14125,14020,14136c14019,14138,14018,14139,14017,14141c14017,14130,14016,14120,14020,14110c14028,14087,14039,14063,14054,14044c14070,14024,14092,14004,14113,13989c14128,13980,14132,13977,14143,13974em14486,13508c14493,13519,14498,13528,14503,13540c14511,13562,14518,13585,14524,13608c14534,13646,14535,13686,14535,13725c14536,13798,14523,13868,14503,13938c14485,13998,14465,14057,14438,14114c14428,14135,14425,14141,14415,14152em14743,13692c14751,13688,14758,13684,14767,13683c14780,13682,14794,13687,14806,13690c14817,13692,14820,13692,14827,13694em14709,13829c14710,13836,14714,13849,14720,13855c14729,13864,14766,13872,14778,13874c14798,13878,14821,13875,14841,13875e" stroked="t" o:allowincell="f" style="position:absolute;margin-left:334.2pt;margin-top:8.55pt;width:41.4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93945</wp:posOffset>
                </wp:positionH>
                <wp:positionV relativeFrom="paragraph">
                  <wp:posOffset>118110</wp:posOffset>
                </wp:positionV>
                <wp:extent cx="53975" cy="154305"/>
                <wp:effectExtent l="6985" t="6985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29">
                              <a:moveTo>
                                <a:pt x="15213" y="13552"/>
                              </a:moveTo>
                              <a:cubicBezTo>
                                <a:pt x="15210" y="13544"/>
                                <a:pt x="15210" y="13545"/>
                                <a:pt x="15208" y="13534"/>
                              </a:cubicBezTo>
                              <a:cubicBezTo>
                                <a:pt x="15208" y="13568"/>
                                <a:pt x="15208" y="13602"/>
                                <a:pt x="15206" y="13636"/>
                              </a:cubicBezTo>
                              <a:cubicBezTo>
                                <a:pt x="15204" y="13679"/>
                                <a:pt x="15201" y="13723"/>
                                <a:pt x="15198" y="13766"/>
                              </a:cubicBezTo>
                              <a:cubicBezTo>
                                <a:pt x="15194" y="13816"/>
                                <a:pt x="15191" y="13867"/>
                                <a:pt x="15186" y="13917"/>
                              </a:cubicBezTo>
                              <a:cubicBezTo>
                                <a:pt x="15182" y="13940"/>
                                <a:pt x="15181" y="13947"/>
                                <a:pt x="15181" y="13962"/>
                              </a:cubicBezTo>
                            </a:path>
                            <a:path w="150" h="429">
                              <a:moveTo>
                                <a:pt x="15321" y="13784"/>
                              </a:moveTo>
                              <a:cubicBezTo>
                                <a:pt x="15320" y="13786"/>
                                <a:pt x="15316" y="13794"/>
                                <a:pt x="15318" y="13798"/>
                              </a:cubicBezTo>
                              <a:cubicBezTo>
                                <a:pt x="15319" y="13800"/>
                                <a:pt x="15327" y="13803"/>
                                <a:pt x="15330" y="13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1,13534" coordsize="150,429" path="m15213,13552c15210,13544,15210,13545,15208,13534c15208,13568,15208,13602,15206,13636c15204,13679,15201,13723,15198,13766c15194,13816,15191,13867,15186,13917c15182,13940,15181,13947,15181,13962em15321,13784c15320,13786,15316,13794,15318,13798c15319,13800,15327,13803,15330,13807e" stroked="t" o:allowincell="f" style="position:absolute;margin-left:385.35pt;margin-top:9.3pt;width:4.2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76630</wp:posOffset>
                </wp:positionH>
                <wp:positionV relativeFrom="paragraph">
                  <wp:posOffset>143510</wp:posOffset>
                </wp:positionV>
                <wp:extent cx="39370" cy="55245"/>
                <wp:effectExtent l="6350" t="6985" r="635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52">
                              <a:moveTo>
                                <a:pt x="4309" y="14080"/>
                              </a:moveTo>
                              <a:cubicBezTo>
                                <a:pt x="4303" y="14084"/>
                                <a:pt x="4311" y="14089"/>
                                <a:pt x="4301" y="14075"/>
                              </a:cubicBezTo>
                              <a:cubicBezTo>
                                <a:pt x="4303" y="14077"/>
                                <a:pt x="4306" y="14082"/>
                                <a:pt x="4310" y="14080"/>
                              </a:cubicBezTo>
                              <a:cubicBezTo>
                                <a:pt x="4321" y="14075"/>
                                <a:pt x="4329" y="14078"/>
                                <a:pt x="4342" y="14078"/>
                              </a:cubicBezTo>
                              <a:cubicBezTo>
                                <a:pt x="4358" y="14077"/>
                                <a:pt x="4372" y="14073"/>
                                <a:pt x="4388" y="14073"/>
                              </a:cubicBezTo>
                            </a:path>
                            <a:path w="109" h="152">
                              <a:moveTo>
                                <a:pt x="4346" y="14223"/>
                              </a:moveTo>
                              <a:cubicBezTo>
                                <a:pt x="4360" y="14223"/>
                                <a:pt x="4367" y="14221"/>
                                <a:pt x="4380" y="14220"/>
                              </a:cubicBezTo>
                              <a:cubicBezTo>
                                <a:pt x="4394" y="14219"/>
                                <a:pt x="4399" y="14219"/>
                                <a:pt x="4409" y="14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1,14073" coordsize="109,152" path="m4309,14080c4303,14084,4311,14089,4301,14075c4303,14077,4306,14082,4310,14080c4321,14075,4329,14078,4342,14078c4358,14077,4372,14073,4388,14073em4346,14223c4360,14223,4367,14221,4380,14220c4394,14219,4399,14219,4409,14218e" stroked="t" o:allowincell="f" style="position:absolute;margin-left:76.9pt;margin-top:11.3pt;width:3.05pt;height: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86360" cy="70485"/>
                <wp:effectExtent l="6985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6">
                              <a:moveTo>
                                <a:pt x="6403" y="14100"/>
                              </a:moveTo>
                              <a:cubicBezTo>
                                <a:pt x="6399" y="14095"/>
                                <a:pt x="6398" y="14094"/>
                                <a:pt x="6392" y="14091"/>
                              </a:cubicBezTo>
                              <a:cubicBezTo>
                                <a:pt x="6400" y="14092"/>
                                <a:pt x="6408" y="14093"/>
                                <a:pt x="6416" y="14093"/>
                              </a:cubicBezTo>
                              <a:cubicBezTo>
                                <a:pt x="6443" y="14094"/>
                                <a:pt x="6468" y="14091"/>
                                <a:pt x="6495" y="14087"/>
                              </a:cubicBezTo>
                              <a:cubicBezTo>
                                <a:pt x="6531" y="14082"/>
                                <a:pt x="6569" y="14084"/>
                                <a:pt x="6604" y="14075"/>
                              </a:cubicBezTo>
                              <a:cubicBezTo>
                                <a:pt x="6613" y="14072"/>
                                <a:pt x="6622" y="14068"/>
                                <a:pt x="6631" y="14065"/>
                              </a:cubicBezTo>
                            </a:path>
                            <a:path w="240" h="196">
                              <a:moveTo>
                                <a:pt x="6572" y="13957"/>
                              </a:moveTo>
                              <a:cubicBezTo>
                                <a:pt x="6557" y="13959"/>
                                <a:pt x="6537" y="13966"/>
                                <a:pt x="6531" y="13978"/>
                              </a:cubicBezTo>
                              <a:cubicBezTo>
                                <a:pt x="6528" y="13985"/>
                                <a:pt x="6533" y="14000"/>
                                <a:pt x="6534" y="14006"/>
                              </a:cubicBezTo>
                              <a:cubicBezTo>
                                <a:pt x="6537" y="14025"/>
                                <a:pt x="6541" y="14043"/>
                                <a:pt x="6545" y="14061"/>
                              </a:cubicBezTo>
                              <a:cubicBezTo>
                                <a:pt x="6552" y="14092"/>
                                <a:pt x="6558" y="14121"/>
                                <a:pt x="6567" y="14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2,13957" coordsize="240,196" path="m6403,14100c6399,14095,6398,14094,6392,14091c6400,14092,6408,14093,6416,14093c6443,14094,6468,14091,6495,14087c6531,14082,6569,14084,6604,14075c6613,14072,6622,14068,6631,14065em6572,13957c6557,13959,6537,13966,6531,13978c6528,13985,6533,14000,6534,14006c6537,14025,6541,14043,6545,14061c6552,14092,6558,14121,6567,14152e" stroked="t" o:allowincell="f" style="position:absolute;margin-left:136.2pt;margin-top:8.05pt;width:6.75pt;height: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07945</wp:posOffset>
                </wp:positionH>
                <wp:positionV relativeFrom="paragraph">
                  <wp:posOffset>114300</wp:posOffset>
                </wp:positionV>
                <wp:extent cx="186055" cy="34925"/>
                <wp:effectExtent l="6985" t="762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97">
                              <a:moveTo>
                                <a:pt x="8847" y="14039"/>
                              </a:moveTo>
                              <a:cubicBezTo>
                                <a:pt x="8841" y="14040"/>
                                <a:pt x="8839" y="14039"/>
                                <a:pt x="8832" y="14038"/>
                              </a:cubicBezTo>
                              <a:cubicBezTo>
                                <a:pt x="8838" y="14040"/>
                                <a:pt x="8842" y="14045"/>
                                <a:pt x="8847" y="14047"/>
                              </a:cubicBezTo>
                              <a:cubicBezTo>
                                <a:pt x="8857" y="14051"/>
                                <a:pt x="8861" y="14053"/>
                                <a:pt x="8872" y="14053"/>
                              </a:cubicBezTo>
                            </a:path>
                            <a:path w="517" h="97">
                              <a:moveTo>
                                <a:pt x="9014" y="14075"/>
                              </a:moveTo>
                              <a:cubicBezTo>
                                <a:pt x="9023" y="14078"/>
                                <a:pt x="9030" y="14082"/>
                                <a:pt x="9036" y="14088"/>
                              </a:cubicBezTo>
                            </a:path>
                            <a:path w="517" h="97">
                              <a:moveTo>
                                <a:pt x="9281" y="13992"/>
                              </a:moveTo>
                              <a:cubicBezTo>
                                <a:pt x="9270" y="14008"/>
                                <a:pt x="9268" y="14015"/>
                                <a:pt x="9265" y="14038"/>
                              </a:cubicBezTo>
                              <a:cubicBezTo>
                                <a:pt x="9265" y="14038"/>
                                <a:pt x="9265" y="14039"/>
                                <a:pt x="9265" y="14039"/>
                              </a:cubicBezTo>
                            </a:path>
                            <a:path w="517" h="97">
                              <a:moveTo>
                                <a:pt x="9345" y="14038"/>
                              </a:moveTo>
                              <a:cubicBezTo>
                                <a:pt x="9342" y="14046"/>
                                <a:pt x="9332" y="14054"/>
                                <a:pt x="9337" y="14065"/>
                              </a:cubicBezTo>
                              <a:cubicBezTo>
                                <a:pt x="9338" y="14067"/>
                                <a:pt x="9346" y="14066"/>
                                <a:pt x="9348" y="14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2,13992" coordsize="517,97" path="m8847,14039c8841,14040,8839,14039,8832,14038c8838,14040,8842,14045,8847,14047c8857,14051,8861,14053,8872,14053em9014,14075c9023,14078,9030,14082,9036,14088em9281,13992c9270,14008,9268,14015,9265,14038c9265,14038,9265,14039,9265,14039em9345,14038c9342,14046,9332,14054,9337,14065c9338,14067,9346,14066,9348,14066e" stroked="t" o:allowincell="f" style="position:absolute;margin-left:205.35pt;margin-top:9pt;width:14.6pt;height: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61640</wp:posOffset>
                </wp:positionH>
                <wp:positionV relativeFrom="paragraph">
                  <wp:posOffset>90170</wp:posOffset>
                </wp:positionV>
                <wp:extent cx="86360" cy="10668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6">
                              <a:moveTo>
                                <a:pt x="9822" y="14073"/>
                              </a:moveTo>
                              <a:cubicBezTo>
                                <a:pt x="9816" y="14069"/>
                                <a:pt x="9815" y="14066"/>
                                <a:pt x="9815" y="14059"/>
                              </a:cubicBezTo>
                              <a:cubicBezTo>
                                <a:pt x="9821" y="14057"/>
                                <a:pt x="9826" y="14056"/>
                                <a:pt x="9833" y="14056"/>
                              </a:cubicBezTo>
                              <a:cubicBezTo>
                                <a:pt x="9861" y="14055"/>
                                <a:pt x="9888" y="14058"/>
                                <a:pt x="9915" y="14060"/>
                              </a:cubicBezTo>
                              <a:cubicBezTo>
                                <a:pt x="9940" y="14061"/>
                                <a:pt x="9967" y="14061"/>
                                <a:pt x="9992" y="14059"/>
                              </a:cubicBezTo>
                              <a:cubicBezTo>
                                <a:pt x="10013" y="14057"/>
                                <a:pt x="10033" y="14057"/>
                                <a:pt x="10054" y="14053"/>
                              </a:cubicBezTo>
                            </a:path>
                            <a:path w="240" h="296">
                              <a:moveTo>
                                <a:pt x="9987" y="13925"/>
                              </a:moveTo>
                              <a:cubicBezTo>
                                <a:pt x="9985" y="13934"/>
                                <a:pt x="9984" y="13952"/>
                                <a:pt x="9983" y="13966"/>
                              </a:cubicBezTo>
                              <a:cubicBezTo>
                                <a:pt x="9982" y="13982"/>
                                <a:pt x="9982" y="13999"/>
                                <a:pt x="9982" y="14015"/>
                              </a:cubicBezTo>
                              <a:cubicBezTo>
                                <a:pt x="9982" y="14050"/>
                                <a:pt x="9975" y="14084"/>
                                <a:pt x="9975" y="14119"/>
                              </a:cubicBezTo>
                              <a:cubicBezTo>
                                <a:pt x="9975" y="14153"/>
                                <a:pt x="9974" y="14186"/>
                                <a:pt x="9974" y="14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5,13925" coordsize="240,296" path="m9822,14073c9816,14069,9815,14066,9815,14059c9821,14057,9826,14056,9833,14056c9861,14055,9888,14058,9915,14060c9940,14061,9967,14061,9992,14059c10013,14057,10033,14057,10054,14053em9987,13925c9985,13934,9984,13952,9983,13966c9982,13982,9982,13999,9982,14015c9982,14050,9975,14084,9975,14119c9975,14153,9974,14186,9974,14220e" stroked="t" o:allowincell="f" style="position:absolute;margin-left:233.2pt;margin-top:7.1pt;width:6.7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26815</wp:posOffset>
                </wp:positionH>
                <wp:positionV relativeFrom="paragraph">
                  <wp:posOffset>80645</wp:posOffset>
                </wp:positionV>
                <wp:extent cx="53975" cy="5397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1954" y="13908"/>
                              </a:moveTo>
                              <a:cubicBezTo>
                                <a:pt x="11950" y="13908"/>
                                <a:pt x="11940" y="13907"/>
                                <a:pt x="11939" y="13905"/>
                              </a:cubicBezTo>
                              <a:cubicBezTo>
                                <a:pt x="11939" y="13902"/>
                                <a:pt x="11939" y="13900"/>
                                <a:pt x="11939" y="13897"/>
                              </a:cubicBezTo>
                              <a:cubicBezTo>
                                <a:pt x="11940" y="13903"/>
                                <a:pt x="11946" y="13903"/>
                                <a:pt x="11954" y="13905"/>
                              </a:cubicBezTo>
                              <a:cubicBezTo>
                                <a:pt x="11973" y="13911"/>
                                <a:pt x="11987" y="13914"/>
                                <a:pt x="12007" y="13917"/>
                              </a:cubicBezTo>
                              <a:cubicBezTo>
                                <a:pt x="12031" y="13920"/>
                                <a:pt x="12053" y="13922"/>
                                <a:pt x="12077" y="13926"/>
                              </a:cubicBezTo>
                              <a:cubicBezTo>
                                <a:pt x="12081" y="13927"/>
                                <a:pt x="12085" y="13927"/>
                                <a:pt x="12089" y="13928"/>
                              </a:cubicBezTo>
                            </a:path>
                            <a:path w="151" h="151">
                              <a:moveTo>
                                <a:pt x="11964" y="14020"/>
                              </a:moveTo>
                              <a:cubicBezTo>
                                <a:pt x="11954" y="14034"/>
                                <a:pt x="11965" y="14006"/>
                                <a:pt x="11956" y="14037"/>
                              </a:cubicBezTo>
                              <a:cubicBezTo>
                                <a:pt x="11965" y="14038"/>
                                <a:pt x="11973" y="14042"/>
                                <a:pt x="11982" y="14043"/>
                              </a:cubicBezTo>
                              <a:cubicBezTo>
                                <a:pt x="12007" y="14046"/>
                                <a:pt x="12034" y="14045"/>
                                <a:pt x="12060" y="14046"/>
                              </a:cubicBezTo>
                              <a:cubicBezTo>
                                <a:pt x="12067" y="14046"/>
                                <a:pt x="12075" y="14047"/>
                                <a:pt x="12082" y="1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9,13897" coordsize="151,151" path="m11954,13908c11950,13908,11940,13907,11939,13905c11939,13902,11939,13900,11939,13897c11940,13903,11946,13903,11954,13905c11973,13911,11987,13914,12007,13917c12031,13920,12053,13922,12077,13926c12081,13927,12085,13927,12089,13928em11964,14020c11954,14034,11965,14006,11956,14037c11965,14038,11973,14042,11982,14043c12007,14046,12034,14045,12060,14046c12067,14046,12075,14047,12082,14047e" stroked="t" o:allowincell="f" style="position:absolute;margin-left:293.45pt;margin-top:6.35pt;width:4.2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a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85800" cy="342900"/>
            <wp:effectExtent l="0" t="0" r="0" b="0"/>
            <wp:docPr id="3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34415</wp:posOffset>
                </wp:positionH>
                <wp:positionV relativeFrom="paragraph">
                  <wp:posOffset>-1905</wp:posOffset>
                </wp:positionV>
                <wp:extent cx="275590" cy="156210"/>
                <wp:effectExtent l="6985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433">
                              <a:moveTo>
                                <a:pt x="4545" y="14859"/>
                              </a:moveTo>
                              <a:cubicBezTo>
                                <a:pt x="4538" y="14854"/>
                                <a:pt x="4523" y="14845"/>
                                <a:pt x="4521" y="14844"/>
                              </a:cubicBezTo>
                              <a:cubicBezTo>
                                <a:pt x="4517" y="14841"/>
                                <a:pt x="4512" y="14838"/>
                                <a:pt x="4504" y="14842"/>
                              </a:cubicBezTo>
                              <a:cubicBezTo>
                                <a:pt x="4493" y="14847"/>
                                <a:pt x="4485" y="14857"/>
                                <a:pt x="4479" y="14868"/>
                              </a:cubicBezTo>
                              <a:cubicBezTo>
                                <a:pt x="4468" y="14889"/>
                                <a:pt x="4463" y="14914"/>
                                <a:pt x="4461" y="14937"/>
                              </a:cubicBezTo>
                              <a:cubicBezTo>
                                <a:pt x="4459" y="14959"/>
                                <a:pt x="4456" y="14997"/>
                                <a:pt x="4470" y="15016"/>
                              </a:cubicBezTo>
                              <a:cubicBezTo>
                                <a:pt x="4479" y="15027"/>
                                <a:pt x="4496" y="15013"/>
                                <a:pt x="4503" y="15007"/>
                              </a:cubicBezTo>
                              <a:cubicBezTo>
                                <a:pt x="4521" y="14991"/>
                                <a:pt x="4535" y="14969"/>
                                <a:pt x="4548" y="14949"/>
                              </a:cubicBezTo>
                              <a:cubicBezTo>
                                <a:pt x="4556" y="14937"/>
                                <a:pt x="4564" y="14926"/>
                                <a:pt x="4573" y="14914"/>
                              </a:cubicBezTo>
                              <a:cubicBezTo>
                                <a:pt x="4577" y="14908"/>
                                <a:pt x="4577" y="14911"/>
                                <a:pt x="4582" y="14908"/>
                              </a:cubicBezTo>
                              <a:cubicBezTo>
                                <a:pt x="4586" y="14920"/>
                                <a:pt x="4586" y="14935"/>
                                <a:pt x="4587" y="14948"/>
                              </a:cubicBezTo>
                              <a:cubicBezTo>
                                <a:pt x="4588" y="14974"/>
                                <a:pt x="4589" y="15000"/>
                                <a:pt x="4591" y="15026"/>
                              </a:cubicBezTo>
                              <a:cubicBezTo>
                                <a:pt x="4593" y="15052"/>
                                <a:pt x="4597" y="15075"/>
                                <a:pt x="4604" y="15100"/>
                              </a:cubicBezTo>
                            </a:path>
                            <a:path w="766" h="433">
                              <a:moveTo>
                                <a:pt x="4754" y="15020"/>
                              </a:moveTo>
                              <a:cubicBezTo>
                                <a:pt x="4753" y="15031"/>
                                <a:pt x="4751" y="15043"/>
                                <a:pt x="4751" y="15055"/>
                              </a:cubicBezTo>
                              <a:cubicBezTo>
                                <a:pt x="4751" y="15069"/>
                                <a:pt x="4750" y="15083"/>
                                <a:pt x="4750" y="15097"/>
                              </a:cubicBezTo>
                              <a:cubicBezTo>
                                <a:pt x="4750" y="15112"/>
                                <a:pt x="4751" y="15125"/>
                                <a:pt x="4753" y="15140"/>
                              </a:cubicBezTo>
                            </a:path>
                            <a:path w="766" h="433">
                              <a:moveTo>
                                <a:pt x="4881" y="14914"/>
                              </a:moveTo>
                              <a:cubicBezTo>
                                <a:pt x="4883" y="14920"/>
                                <a:pt x="4894" y="14915"/>
                                <a:pt x="4902" y="14916"/>
                              </a:cubicBezTo>
                              <a:cubicBezTo>
                                <a:pt x="4909" y="14917"/>
                                <a:pt x="4916" y="14920"/>
                                <a:pt x="4923" y="14921"/>
                              </a:cubicBezTo>
                              <a:cubicBezTo>
                                <a:pt x="4930" y="14921"/>
                                <a:pt x="4932" y="14921"/>
                                <a:pt x="4936" y="14921"/>
                              </a:cubicBezTo>
                            </a:path>
                            <a:path w="766" h="433">
                              <a:moveTo>
                                <a:pt x="4904" y="14966"/>
                              </a:moveTo>
                              <a:cubicBezTo>
                                <a:pt x="4900" y="14974"/>
                                <a:pt x="4899" y="14980"/>
                                <a:pt x="4904" y="14985"/>
                              </a:cubicBezTo>
                              <a:cubicBezTo>
                                <a:pt x="4911" y="14993"/>
                                <a:pt x="4930" y="14989"/>
                                <a:pt x="4939" y="14989"/>
                              </a:cubicBezTo>
                              <a:cubicBezTo>
                                <a:pt x="4960" y="14989"/>
                                <a:pt x="4980" y="14987"/>
                                <a:pt x="5001" y="14985"/>
                              </a:cubicBezTo>
                              <a:cubicBezTo>
                                <a:pt x="5017" y="14985"/>
                                <a:pt x="5023" y="14985"/>
                                <a:pt x="5034" y="14981"/>
                              </a:cubicBezTo>
                            </a:path>
                            <a:path w="766" h="433">
                              <a:moveTo>
                                <a:pt x="5212" y="14708"/>
                              </a:moveTo>
                              <a:cubicBezTo>
                                <a:pt x="5212" y="14717"/>
                                <a:pt x="5211" y="14724"/>
                                <a:pt x="5211" y="14733"/>
                              </a:cubicBezTo>
                              <a:cubicBezTo>
                                <a:pt x="5212" y="14762"/>
                                <a:pt x="5217" y="14792"/>
                                <a:pt x="5219" y="14821"/>
                              </a:cubicBezTo>
                              <a:cubicBezTo>
                                <a:pt x="5223" y="14864"/>
                                <a:pt x="5224" y="14905"/>
                                <a:pt x="5225" y="14948"/>
                              </a:cubicBezTo>
                              <a:cubicBezTo>
                                <a:pt x="5226" y="14987"/>
                                <a:pt x="5225" y="15025"/>
                                <a:pt x="5225" y="15064"/>
                              </a:cubicBezTo>
                              <a:cubicBezTo>
                                <a:pt x="5225" y="15082"/>
                                <a:pt x="5225" y="15087"/>
                                <a:pt x="5225" y="1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14708" coordsize="766,433" path="m4545,14859c4538,14854,4523,14845,4521,14844c4517,14841,4512,14838,4504,14842c4493,14847,4485,14857,4479,14868c4468,14889,4463,14914,4461,14937c4459,14959,4456,14997,4470,15016c4479,15027,4496,15013,4503,15007c4521,14991,4535,14969,4548,14949c4556,14937,4564,14926,4573,14914c4577,14908,4577,14911,4582,14908c4586,14920,4586,14935,4587,14948c4588,14974,4589,15000,4591,15026c4593,15052,4597,15075,4604,15100em4754,15020c4753,15031,4751,15043,4751,15055c4751,15069,4750,15083,4750,15097c4750,15112,4751,15125,4753,15140em4881,14914c4883,14920,4894,14915,4902,14916c4909,14917,4916,14920,4923,14921c4930,14921,4932,14921,4936,14921em4904,14966c4900,14974,4899,14980,4904,14985c4911,14993,4930,14989,4939,14989c4960,14989,4980,14987,5001,14985c5017,14985,5023,14985,5034,14981em5212,14708c5212,14717,5211,14724,5211,14733c5212,14762,5217,14792,5219,14821c5223,14864,5224,14905,5225,14948c5226,14987,5225,15025,5225,15064c5225,15082,5225,15087,5225,15099e" stroked="t" o:allowincell="f" style="position:absolute;margin-left:81.45pt;margin-top:-0.15pt;width:21.6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8945</wp:posOffset>
                </wp:positionH>
                <wp:positionV relativeFrom="paragraph">
                  <wp:posOffset>40005</wp:posOffset>
                </wp:positionV>
                <wp:extent cx="131445" cy="97790"/>
                <wp:effectExtent l="6985" t="6350" r="571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73">
                              <a:moveTo>
                                <a:pt x="6369" y="14823"/>
                              </a:moveTo>
                              <a:cubicBezTo>
                                <a:pt x="6366" y="14834"/>
                                <a:pt x="6362" y="14847"/>
                                <a:pt x="6363" y="14860"/>
                              </a:cubicBezTo>
                              <a:cubicBezTo>
                                <a:pt x="6364" y="14875"/>
                                <a:pt x="6371" y="14893"/>
                                <a:pt x="6375" y="14908"/>
                              </a:cubicBezTo>
                              <a:cubicBezTo>
                                <a:pt x="6384" y="14942"/>
                                <a:pt x="6388" y="14976"/>
                                <a:pt x="6392" y="15011"/>
                              </a:cubicBezTo>
                              <a:cubicBezTo>
                                <a:pt x="6395" y="15035"/>
                                <a:pt x="6398" y="15057"/>
                                <a:pt x="6398" y="15081"/>
                              </a:cubicBezTo>
                              <a:cubicBezTo>
                                <a:pt x="6398" y="15089"/>
                                <a:pt x="6395" y="15091"/>
                                <a:pt x="6392" y="15095"/>
                              </a:cubicBezTo>
                              <a:cubicBezTo>
                                <a:pt x="6390" y="15080"/>
                                <a:pt x="6390" y="15065"/>
                                <a:pt x="6390" y="15049"/>
                              </a:cubicBezTo>
                              <a:cubicBezTo>
                                <a:pt x="6391" y="15020"/>
                                <a:pt x="6393" y="14989"/>
                                <a:pt x="6398" y="14961"/>
                              </a:cubicBezTo>
                              <a:cubicBezTo>
                                <a:pt x="6403" y="14934"/>
                                <a:pt x="6411" y="14900"/>
                                <a:pt x="6428" y="14878"/>
                              </a:cubicBezTo>
                              <a:cubicBezTo>
                                <a:pt x="6438" y="14864"/>
                                <a:pt x="6448" y="14856"/>
                                <a:pt x="6465" y="14851"/>
                              </a:cubicBezTo>
                              <a:cubicBezTo>
                                <a:pt x="6475" y="14848"/>
                                <a:pt x="6485" y="14850"/>
                                <a:pt x="6495" y="14849"/>
                              </a:cubicBezTo>
                            </a:path>
                            <a:path w="364" h="273">
                              <a:moveTo>
                                <a:pt x="6652" y="14832"/>
                              </a:moveTo>
                              <a:cubicBezTo>
                                <a:pt x="6654" y="14835"/>
                                <a:pt x="6658" y="14841"/>
                                <a:pt x="6663" y="14844"/>
                              </a:cubicBezTo>
                              <a:cubicBezTo>
                                <a:pt x="6670" y="14848"/>
                                <a:pt x="6682" y="14850"/>
                                <a:pt x="6690" y="14850"/>
                              </a:cubicBezTo>
                              <a:cubicBezTo>
                                <a:pt x="6700" y="14851"/>
                                <a:pt x="6708" y="14855"/>
                                <a:pt x="6719" y="14855"/>
                              </a:cubicBezTo>
                            </a:path>
                            <a:path w="364" h="273">
                              <a:moveTo>
                                <a:pt x="6647" y="14927"/>
                              </a:moveTo>
                              <a:cubicBezTo>
                                <a:pt x="6645" y="14938"/>
                                <a:pt x="6639" y="14945"/>
                                <a:pt x="6655" y="14946"/>
                              </a:cubicBezTo>
                              <a:cubicBezTo>
                                <a:pt x="6669" y="14947"/>
                                <a:pt x="6683" y="14942"/>
                                <a:pt x="6697" y="14941"/>
                              </a:cubicBezTo>
                              <a:cubicBezTo>
                                <a:pt x="6712" y="14941"/>
                                <a:pt x="6716" y="14941"/>
                                <a:pt x="6726" y="14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3,14823" coordsize="364,273" path="m6369,14823c6366,14834,6362,14847,6363,14860c6364,14875,6371,14893,6375,14908c6384,14942,6388,14976,6392,15011c6395,15035,6398,15057,6398,15081c6398,15089,6395,15091,6392,15095c6390,15080,6390,15065,6390,15049c6391,15020,6393,14989,6398,14961c6403,14934,6411,14900,6428,14878c6438,14864,6448,14856,6465,14851c6475,14848,6485,14850,6495,14849em6652,14832c6654,14835,6658,14841,6663,14844c6670,14848,6682,14850,6690,14850c6700,14851,6708,14855,6719,14855em6647,14927c6645,14938,6639,14945,6655,14946c6669,14947,6683,14942,6697,14941c6712,14941,6716,14941,6726,14941e" stroked="t" o:allowincell="f" style="position:absolute;margin-left:135.35pt;margin-top:3.15pt;width:10.3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88820</wp:posOffset>
                </wp:positionH>
                <wp:positionV relativeFrom="paragraph">
                  <wp:posOffset>34290</wp:posOffset>
                </wp:positionV>
                <wp:extent cx="167005" cy="108585"/>
                <wp:effectExtent l="6350" t="698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02">
                              <a:moveTo>
                                <a:pt x="7114" y="14957"/>
                              </a:moveTo>
                              <a:cubicBezTo>
                                <a:pt x="7124" y="14952"/>
                                <a:pt x="7126" y="14968"/>
                                <a:pt x="7137" y="14966"/>
                              </a:cubicBezTo>
                              <a:cubicBezTo>
                                <a:pt x="7156" y="14963"/>
                                <a:pt x="7175" y="14963"/>
                                <a:pt x="7194" y="14959"/>
                              </a:cubicBezTo>
                              <a:cubicBezTo>
                                <a:pt x="7220" y="14954"/>
                                <a:pt x="7247" y="14948"/>
                                <a:pt x="7273" y="14943"/>
                              </a:cubicBezTo>
                            </a:path>
                            <a:path w="464" h="302">
                              <a:moveTo>
                                <a:pt x="7385" y="14807"/>
                              </a:moveTo>
                              <a:cubicBezTo>
                                <a:pt x="7408" y="14809"/>
                                <a:pt x="7408" y="14807"/>
                                <a:pt x="7423" y="14814"/>
                              </a:cubicBezTo>
                              <a:cubicBezTo>
                                <a:pt x="7432" y="14818"/>
                                <a:pt x="7447" y="14824"/>
                                <a:pt x="7454" y="14830"/>
                              </a:cubicBezTo>
                              <a:cubicBezTo>
                                <a:pt x="7466" y="14841"/>
                                <a:pt x="7472" y="14862"/>
                                <a:pt x="7474" y="14878"/>
                              </a:cubicBezTo>
                              <a:cubicBezTo>
                                <a:pt x="7477" y="14901"/>
                                <a:pt x="7471" y="14925"/>
                                <a:pt x="7466" y="14948"/>
                              </a:cubicBezTo>
                              <a:cubicBezTo>
                                <a:pt x="7459" y="14977"/>
                                <a:pt x="7444" y="15005"/>
                                <a:pt x="7429" y="15030"/>
                              </a:cubicBezTo>
                              <a:cubicBezTo>
                                <a:pt x="7421" y="15043"/>
                                <a:pt x="7412" y="15057"/>
                                <a:pt x="7406" y="15071"/>
                              </a:cubicBezTo>
                              <a:cubicBezTo>
                                <a:pt x="7403" y="15078"/>
                                <a:pt x="7401" y="15086"/>
                                <a:pt x="7405" y="15093"/>
                              </a:cubicBezTo>
                              <a:cubicBezTo>
                                <a:pt x="7412" y="15106"/>
                                <a:pt x="7423" y="15107"/>
                                <a:pt x="7436" y="15107"/>
                              </a:cubicBezTo>
                              <a:cubicBezTo>
                                <a:pt x="7459" y="15106"/>
                                <a:pt x="7483" y="15106"/>
                                <a:pt x="7506" y="15102"/>
                              </a:cubicBezTo>
                              <a:cubicBezTo>
                                <a:pt x="7530" y="15097"/>
                                <a:pt x="7552" y="15087"/>
                                <a:pt x="7575" y="1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2,14807" coordsize="464,302" path="m7114,14957c7124,14952,7126,14968,7137,14966c7156,14963,7175,14963,7194,14959c7220,14954,7247,14948,7273,14943em7385,14807c7408,14809,7408,14807,7423,14814c7432,14818,7447,14824,7454,14830c7466,14841,7472,14862,7474,14878c7477,14901,7471,14925,7466,14948c7459,14977,7444,15005,7429,15030c7421,15043,7412,15057,7406,15071c7403,15078,7401,15086,7405,15093c7412,15106,7423,15107,7436,15107c7459,15106,7483,15106,7506,15102c7530,15097,7552,15087,7575,15081e" stroked="t" o:allowincell="f" style="position:absolute;margin-left:156.6pt;margin-top:2.7pt;width:13.1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57780</wp:posOffset>
                </wp:positionH>
                <wp:positionV relativeFrom="paragraph">
                  <wp:posOffset>16510</wp:posOffset>
                </wp:positionV>
                <wp:extent cx="289560" cy="176530"/>
                <wp:effectExtent l="6350" t="6985" r="698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489">
                              <a:moveTo>
                                <a:pt x="8737" y="14805"/>
                              </a:moveTo>
                              <a:cubicBezTo>
                                <a:pt x="8731" y="14789"/>
                                <a:pt x="8730" y="14787"/>
                                <a:pt x="8724" y="14765"/>
                              </a:cubicBezTo>
                              <a:cubicBezTo>
                                <a:pt x="8724" y="14777"/>
                                <a:pt x="8727" y="14789"/>
                                <a:pt x="8729" y="14801"/>
                              </a:cubicBezTo>
                              <a:cubicBezTo>
                                <a:pt x="8733" y="14823"/>
                                <a:pt x="8733" y="14849"/>
                                <a:pt x="8731" y="14871"/>
                              </a:cubicBezTo>
                              <a:cubicBezTo>
                                <a:pt x="8728" y="14904"/>
                                <a:pt x="8725" y="14941"/>
                                <a:pt x="8715" y="14972"/>
                              </a:cubicBezTo>
                              <a:cubicBezTo>
                                <a:pt x="8709" y="14990"/>
                                <a:pt x="8703" y="15009"/>
                                <a:pt x="8694" y="15025"/>
                              </a:cubicBezTo>
                              <a:cubicBezTo>
                                <a:pt x="8693" y="15025"/>
                                <a:pt x="8693" y="15026"/>
                                <a:pt x="8692" y="15026"/>
                              </a:cubicBezTo>
                              <a:cubicBezTo>
                                <a:pt x="8699" y="15011"/>
                                <a:pt x="8705" y="14997"/>
                                <a:pt x="8713" y="14982"/>
                              </a:cubicBezTo>
                              <a:cubicBezTo>
                                <a:pt x="8727" y="14956"/>
                                <a:pt x="8739" y="14929"/>
                                <a:pt x="8752" y="14902"/>
                              </a:cubicBezTo>
                              <a:cubicBezTo>
                                <a:pt x="8758" y="14891"/>
                                <a:pt x="8770" y="14858"/>
                                <a:pt x="8782" y="14851"/>
                              </a:cubicBezTo>
                              <a:cubicBezTo>
                                <a:pt x="8789" y="14847"/>
                                <a:pt x="8801" y="14846"/>
                                <a:pt x="8807" y="14853"/>
                              </a:cubicBezTo>
                              <a:cubicBezTo>
                                <a:pt x="8823" y="14869"/>
                                <a:pt x="8829" y="14906"/>
                                <a:pt x="8833" y="14927"/>
                              </a:cubicBezTo>
                              <a:cubicBezTo>
                                <a:pt x="8838" y="14956"/>
                                <a:pt x="8841" y="14987"/>
                                <a:pt x="8847" y="15016"/>
                              </a:cubicBezTo>
                              <a:cubicBezTo>
                                <a:pt x="8850" y="15029"/>
                                <a:pt x="8856" y="15042"/>
                                <a:pt x="8860" y="15055"/>
                              </a:cubicBezTo>
                            </a:path>
                            <a:path w="804" h="489">
                              <a:moveTo>
                                <a:pt x="8958" y="14876"/>
                              </a:moveTo>
                              <a:cubicBezTo>
                                <a:pt x="8984" y="14876"/>
                                <a:pt x="9007" y="14877"/>
                                <a:pt x="9032" y="14872"/>
                              </a:cubicBezTo>
                              <a:cubicBezTo>
                                <a:pt x="9054" y="14867"/>
                                <a:pt x="9078" y="14869"/>
                                <a:pt x="9101" y="14868"/>
                              </a:cubicBezTo>
                              <a:cubicBezTo>
                                <a:pt x="9112" y="14868"/>
                                <a:pt x="9124" y="14868"/>
                                <a:pt x="9135" y="14868"/>
                              </a:cubicBezTo>
                            </a:path>
                            <a:path w="804" h="489">
                              <a:moveTo>
                                <a:pt x="9019" y="14945"/>
                              </a:moveTo>
                              <a:cubicBezTo>
                                <a:pt x="9022" y="14953"/>
                                <a:pt x="9030" y="14958"/>
                                <a:pt x="9039" y="14963"/>
                              </a:cubicBezTo>
                              <a:cubicBezTo>
                                <a:pt x="9053" y="14971"/>
                                <a:pt x="9075" y="14971"/>
                                <a:pt x="9092" y="14970"/>
                              </a:cubicBezTo>
                              <a:cubicBezTo>
                                <a:pt x="9111" y="14967"/>
                                <a:pt x="9118" y="14966"/>
                                <a:pt x="9131" y="14962"/>
                              </a:cubicBezTo>
                            </a:path>
                            <a:path w="804" h="489">
                              <a:moveTo>
                                <a:pt x="9487" y="14790"/>
                              </a:moveTo>
                              <a:cubicBezTo>
                                <a:pt x="9472" y="14780"/>
                                <a:pt x="9457" y="14763"/>
                                <a:pt x="9441" y="14759"/>
                              </a:cubicBezTo>
                              <a:cubicBezTo>
                                <a:pt x="9434" y="14757"/>
                                <a:pt x="9409" y="14770"/>
                                <a:pt x="9403" y="14774"/>
                              </a:cubicBezTo>
                              <a:cubicBezTo>
                                <a:pt x="9381" y="14789"/>
                                <a:pt x="9369" y="14803"/>
                                <a:pt x="9358" y="14827"/>
                              </a:cubicBezTo>
                              <a:cubicBezTo>
                                <a:pt x="9347" y="14852"/>
                                <a:pt x="9343" y="14880"/>
                                <a:pt x="9348" y="14908"/>
                              </a:cubicBezTo>
                              <a:cubicBezTo>
                                <a:pt x="9351" y="14927"/>
                                <a:pt x="9357" y="14935"/>
                                <a:pt x="9375" y="14940"/>
                              </a:cubicBezTo>
                              <a:cubicBezTo>
                                <a:pt x="9393" y="14944"/>
                                <a:pt x="9413" y="14926"/>
                                <a:pt x="9425" y="14916"/>
                              </a:cubicBezTo>
                              <a:cubicBezTo>
                                <a:pt x="9440" y="14903"/>
                                <a:pt x="9459" y="14887"/>
                                <a:pt x="9471" y="14871"/>
                              </a:cubicBezTo>
                              <a:cubicBezTo>
                                <a:pt x="9477" y="14863"/>
                                <a:pt x="9481" y="14858"/>
                                <a:pt x="9488" y="14851"/>
                              </a:cubicBezTo>
                              <a:cubicBezTo>
                                <a:pt x="9492" y="14858"/>
                                <a:pt x="9494" y="14858"/>
                                <a:pt x="9495" y="14871"/>
                              </a:cubicBezTo>
                              <a:cubicBezTo>
                                <a:pt x="9496" y="14893"/>
                                <a:pt x="9493" y="14915"/>
                                <a:pt x="9493" y="14937"/>
                              </a:cubicBezTo>
                              <a:cubicBezTo>
                                <a:pt x="9493" y="15012"/>
                                <a:pt x="9494" y="15086"/>
                                <a:pt x="9491" y="15161"/>
                              </a:cubicBezTo>
                              <a:cubicBezTo>
                                <a:pt x="9490" y="15188"/>
                                <a:pt x="9488" y="15216"/>
                                <a:pt x="9487" y="15243"/>
                              </a:cubicBezTo>
                              <a:cubicBezTo>
                                <a:pt x="9487" y="15244"/>
                                <a:pt x="9487" y="15246"/>
                                <a:pt x="9487" y="15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14759" coordsize="804,489" path="m8737,14805c8731,14789,8730,14787,8724,14765c8724,14777,8727,14789,8729,14801c8733,14823,8733,14849,8731,14871c8728,14904,8725,14941,8715,14972c8709,14990,8703,15009,8694,15025c8693,15025,8693,15026,8692,15026c8699,15011,8705,14997,8713,14982c8727,14956,8739,14929,8752,14902c8758,14891,8770,14858,8782,14851c8789,14847,8801,14846,8807,14853c8823,14869,8829,14906,8833,14927c8838,14956,8841,14987,8847,15016c8850,15029,8856,15042,8860,15055em8958,14876c8984,14876,9007,14877,9032,14872c9054,14867,9078,14869,9101,14868c9112,14868,9124,14868,9135,14868em9019,14945c9022,14953,9030,14958,9039,14963c9053,14971,9075,14971,9092,14970c9111,14967,9118,14966,9131,14962em9487,14790c9472,14780,9457,14763,9441,14759c9434,14757,9409,14770,9403,14774c9381,14789,9369,14803,9358,14827c9347,14852,9343,14880,9348,14908c9351,14927,9357,14935,9375,14940c9393,14944,9413,14926,9425,14916c9440,14903,9459,14887,9471,14871c9477,14863,9481,14858,9488,14851c9492,14858,9494,14858,9495,14871c9496,14893,9493,14915,9493,14937c9493,15012,9494,15086,9491,15161c9490,15188,9488,15216,9487,15243c9487,15244,9487,15246,9487,15247e" stroked="t" o:allowincell="f" style="position:absolute;margin-left:201.4pt;margin-top:1.3pt;width:22.7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5390</wp:posOffset>
                </wp:positionH>
                <wp:positionV relativeFrom="paragraph">
                  <wp:posOffset>135255</wp:posOffset>
                </wp:positionV>
                <wp:extent cx="5333365" cy="44132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5" h="1226">
                              <a:moveTo>
                                <a:pt x="5071" y="17341"/>
                              </a:moveTo>
                              <a:cubicBezTo>
                                <a:pt x="5062" y="17337"/>
                                <a:pt x="5053" y="17332"/>
                                <a:pt x="5042" y="17327"/>
                              </a:cubicBezTo>
                              <a:cubicBezTo>
                                <a:pt x="5040" y="17331"/>
                                <a:pt x="5037" y="17336"/>
                                <a:pt x="5035" y="17341"/>
                              </a:cubicBezTo>
                              <a:cubicBezTo>
                                <a:pt x="5029" y="17356"/>
                                <a:pt x="5025" y="17371"/>
                                <a:pt x="5025" y="17387"/>
                              </a:cubicBezTo>
                              <a:cubicBezTo>
                                <a:pt x="5024" y="17408"/>
                                <a:pt x="5028" y="17429"/>
                                <a:pt x="5037" y="17448"/>
                              </a:cubicBezTo>
                              <a:cubicBezTo>
                                <a:pt x="5045" y="17465"/>
                                <a:pt x="5057" y="17479"/>
                                <a:pt x="5065" y="17496"/>
                              </a:cubicBezTo>
                              <a:cubicBezTo>
                                <a:pt x="5072" y="17511"/>
                                <a:pt x="5078" y="17531"/>
                                <a:pt x="5074" y="17548"/>
                              </a:cubicBezTo>
                              <a:cubicBezTo>
                                <a:pt x="5070" y="17567"/>
                                <a:pt x="5050" y="17576"/>
                                <a:pt x="5036" y="17586"/>
                              </a:cubicBezTo>
                              <a:cubicBezTo>
                                <a:pt x="5015" y="17600"/>
                                <a:pt x="5002" y="17609"/>
                                <a:pt x="4977" y="17611"/>
                              </a:cubicBezTo>
                              <a:cubicBezTo>
                                <a:pt x="4973" y="17611"/>
                                <a:pt x="4968" y="17612"/>
                                <a:pt x="4964" y="17612"/>
                              </a:cubicBezTo>
                            </a:path>
                            <a:path w="14815" h="1226">
                              <a:moveTo>
                                <a:pt x="5059" y="17362"/>
                              </a:moveTo>
                              <a:cubicBezTo>
                                <a:pt x="5074" y="17354"/>
                                <a:pt x="5084" y="17347"/>
                                <a:pt x="5094" y="17335"/>
                              </a:cubicBezTo>
                              <a:cubicBezTo>
                                <a:pt x="5099" y="17344"/>
                                <a:pt x="5108" y="17343"/>
                                <a:pt x="5120" y="17340"/>
                              </a:cubicBezTo>
                              <a:cubicBezTo>
                                <a:pt x="5133" y="17335"/>
                                <a:pt x="5138" y="17333"/>
                                <a:pt x="5146" y="17328"/>
                              </a:cubicBezTo>
                            </a:path>
                            <a:path w="14815" h="1226">
                              <a:moveTo>
                                <a:pt x="5230" y="17441"/>
                              </a:moveTo>
                              <a:cubicBezTo>
                                <a:pt x="5217" y="17471"/>
                                <a:pt x="5218" y="17500"/>
                                <a:pt x="5220" y="17535"/>
                              </a:cubicBezTo>
                              <a:cubicBezTo>
                                <a:pt x="5221" y="17543"/>
                                <a:pt x="5227" y="17555"/>
                                <a:pt x="5235" y="17557"/>
                              </a:cubicBezTo>
                              <a:cubicBezTo>
                                <a:pt x="5249" y="17560"/>
                                <a:pt x="5268" y="17547"/>
                                <a:pt x="5276" y="17537"/>
                              </a:cubicBezTo>
                              <a:cubicBezTo>
                                <a:pt x="5290" y="17521"/>
                                <a:pt x="5303" y="17501"/>
                                <a:pt x="5308" y="17481"/>
                              </a:cubicBezTo>
                              <a:cubicBezTo>
                                <a:pt x="5311" y="17466"/>
                                <a:pt x="5305" y="17455"/>
                                <a:pt x="5296" y="17444"/>
                              </a:cubicBezTo>
                              <a:cubicBezTo>
                                <a:pt x="5288" y="17435"/>
                                <a:pt x="5276" y="17430"/>
                                <a:pt x="5264" y="17428"/>
                              </a:cubicBezTo>
                              <a:cubicBezTo>
                                <a:pt x="5259" y="17428"/>
                                <a:pt x="5257" y="17428"/>
                                <a:pt x="5254" y="17432"/>
                              </a:cubicBezTo>
                            </a:path>
                            <a:path w="14815" h="1226">
                              <a:moveTo>
                                <a:pt x="5423" y="17421"/>
                              </a:moveTo>
                              <a:cubicBezTo>
                                <a:pt x="5421" y="17442"/>
                                <a:pt x="5420" y="17464"/>
                                <a:pt x="5419" y="17485"/>
                              </a:cubicBezTo>
                              <a:cubicBezTo>
                                <a:pt x="5419" y="17504"/>
                                <a:pt x="5418" y="17519"/>
                                <a:pt x="5423" y="17537"/>
                              </a:cubicBezTo>
                              <a:cubicBezTo>
                                <a:pt x="5427" y="17553"/>
                                <a:pt x="5433" y="17561"/>
                                <a:pt x="5449" y="17564"/>
                              </a:cubicBezTo>
                              <a:cubicBezTo>
                                <a:pt x="5467" y="17568"/>
                                <a:pt x="5474" y="17561"/>
                                <a:pt x="5487" y="17550"/>
                              </a:cubicBezTo>
                              <a:cubicBezTo>
                                <a:pt x="5503" y="17537"/>
                                <a:pt x="5512" y="17520"/>
                                <a:pt x="5511" y="17499"/>
                              </a:cubicBezTo>
                              <a:cubicBezTo>
                                <a:pt x="5510" y="17478"/>
                                <a:pt x="5497" y="17465"/>
                                <a:pt x="5483" y="17451"/>
                              </a:cubicBezTo>
                              <a:cubicBezTo>
                                <a:pt x="5473" y="17441"/>
                                <a:pt x="5464" y="17436"/>
                                <a:pt x="5452" y="17430"/>
                              </a:cubicBezTo>
                            </a:path>
                            <a:path w="14815" h="1226">
                              <a:moveTo>
                                <a:pt x="5770" y="17254"/>
                              </a:moveTo>
                              <a:cubicBezTo>
                                <a:pt x="5740" y="17240"/>
                                <a:pt x="5812" y="17306"/>
                                <a:pt x="5739" y="17229"/>
                              </a:cubicBezTo>
                              <a:cubicBezTo>
                                <a:pt x="5736" y="17248"/>
                                <a:pt x="5731" y="17265"/>
                                <a:pt x="5726" y="17283"/>
                              </a:cubicBezTo>
                              <a:cubicBezTo>
                                <a:pt x="5717" y="17313"/>
                                <a:pt x="5714" y="17346"/>
                                <a:pt x="5712" y="17377"/>
                              </a:cubicBezTo>
                              <a:cubicBezTo>
                                <a:pt x="5710" y="17419"/>
                                <a:pt x="5711" y="17463"/>
                                <a:pt x="5718" y="17504"/>
                              </a:cubicBezTo>
                              <a:cubicBezTo>
                                <a:pt x="5724" y="17542"/>
                                <a:pt x="5736" y="17585"/>
                                <a:pt x="5757" y="17618"/>
                              </a:cubicBezTo>
                              <a:cubicBezTo>
                                <a:pt x="5768" y="17632"/>
                                <a:pt x="5772" y="17637"/>
                                <a:pt x="5783" y="17641"/>
                              </a:cubicBezTo>
                            </a:path>
                            <a:path w="14815" h="1226">
                              <a:moveTo>
                                <a:pt x="5964" y="17285"/>
                              </a:moveTo>
                              <a:cubicBezTo>
                                <a:pt x="5957" y="17300"/>
                                <a:pt x="5951" y="17311"/>
                                <a:pt x="5947" y="17330"/>
                              </a:cubicBezTo>
                              <a:cubicBezTo>
                                <a:pt x="5943" y="17352"/>
                                <a:pt x="5941" y="17377"/>
                                <a:pt x="5938" y="17400"/>
                              </a:cubicBezTo>
                              <a:cubicBezTo>
                                <a:pt x="5932" y="17442"/>
                                <a:pt x="5930" y="17484"/>
                                <a:pt x="5929" y="17526"/>
                              </a:cubicBezTo>
                              <a:cubicBezTo>
                                <a:pt x="5929" y="17557"/>
                                <a:pt x="5929" y="17567"/>
                                <a:pt x="5929" y="17587"/>
                              </a:cubicBezTo>
                            </a:path>
                            <a:path w="14815" h="1226">
                              <a:moveTo>
                                <a:pt x="6014" y="17572"/>
                              </a:moveTo>
                              <a:cubicBezTo>
                                <a:pt x="6014" y="17582"/>
                                <a:pt x="6011" y="17588"/>
                                <a:pt x="6014" y="17598"/>
                              </a:cubicBezTo>
                            </a:path>
                            <a:path w="14815" h="1226">
                              <a:moveTo>
                                <a:pt x="6116" y="17428"/>
                              </a:moveTo>
                              <a:cubicBezTo>
                                <a:pt x="6111" y="17451"/>
                                <a:pt x="6109" y="17476"/>
                                <a:pt x="6110" y="17499"/>
                              </a:cubicBezTo>
                              <a:cubicBezTo>
                                <a:pt x="6111" y="17511"/>
                                <a:pt x="6115" y="17527"/>
                                <a:pt x="6123" y="17536"/>
                              </a:cubicBezTo>
                              <a:cubicBezTo>
                                <a:pt x="6133" y="17548"/>
                                <a:pt x="6145" y="17548"/>
                                <a:pt x="6158" y="17540"/>
                              </a:cubicBezTo>
                              <a:cubicBezTo>
                                <a:pt x="6172" y="17531"/>
                                <a:pt x="6189" y="17515"/>
                                <a:pt x="6196" y="17500"/>
                              </a:cubicBezTo>
                              <a:cubicBezTo>
                                <a:pt x="6204" y="17484"/>
                                <a:pt x="6206" y="17467"/>
                                <a:pt x="6200" y="17451"/>
                              </a:cubicBezTo>
                              <a:cubicBezTo>
                                <a:pt x="6194" y="17434"/>
                                <a:pt x="6183" y="17422"/>
                                <a:pt x="6167" y="17414"/>
                              </a:cubicBezTo>
                              <a:cubicBezTo>
                                <a:pt x="6158" y="17409"/>
                                <a:pt x="6149" y="17409"/>
                                <a:pt x="6139" y="17409"/>
                              </a:cubicBezTo>
                            </a:path>
                            <a:path w="14815" h="1226">
                              <a:moveTo>
                                <a:pt x="6376" y="17283"/>
                              </a:moveTo>
                              <a:cubicBezTo>
                                <a:pt x="6366" y="17287"/>
                                <a:pt x="6376" y="17278"/>
                                <a:pt x="6363" y="17295"/>
                              </a:cubicBezTo>
                              <a:cubicBezTo>
                                <a:pt x="6356" y="17304"/>
                                <a:pt x="6356" y="17316"/>
                                <a:pt x="6351" y="17326"/>
                              </a:cubicBezTo>
                              <a:cubicBezTo>
                                <a:pt x="6344" y="17341"/>
                                <a:pt x="6335" y="17356"/>
                                <a:pt x="6328" y="17372"/>
                              </a:cubicBezTo>
                              <a:cubicBezTo>
                                <a:pt x="6321" y="17387"/>
                                <a:pt x="6312" y="17405"/>
                                <a:pt x="6317" y="17422"/>
                              </a:cubicBezTo>
                              <a:cubicBezTo>
                                <a:pt x="6320" y="17435"/>
                                <a:pt x="6339" y="17444"/>
                                <a:pt x="6350" y="17448"/>
                              </a:cubicBezTo>
                              <a:cubicBezTo>
                                <a:pt x="6368" y="17454"/>
                                <a:pt x="6390" y="17453"/>
                                <a:pt x="6409" y="17453"/>
                              </a:cubicBezTo>
                              <a:cubicBezTo>
                                <a:pt x="6435" y="17453"/>
                                <a:pt x="6450" y="17443"/>
                                <a:pt x="6472" y="17431"/>
                              </a:cubicBezTo>
                            </a:path>
                            <a:path w="14815" h="1226">
                              <a:moveTo>
                                <a:pt x="6414" y="17353"/>
                              </a:moveTo>
                              <a:cubicBezTo>
                                <a:pt x="6409" y="17366"/>
                                <a:pt x="6400" y="17390"/>
                                <a:pt x="6402" y="17412"/>
                              </a:cubicBezTo>
                              <a:cubicBezTo>
                                <a:pt x="6404" y="17435"/>
                                <a:pt x="6407" y="17458"/>
                                <a:pt x="6409" y="17481"/>
                              </a:cubicBezTo>
                              <a:cubicBezTo>
                                <a:pt x="6413" y="17516"/>
                                <a:pt x="6412" y="17551"/>
                                <a:pt x="6414" y="17586"/>
                              </a:cubicBezTo>
                              <a:cubicBezTo>
                                <a:pt x="6416" y="17607"/>
                                <a:pt x="6416" y="17613"/>
                                <a:pt x="6417" y="17626"/>
                              </a:cubicBezTo>
                            </a:path>
                            <a:path w="14815" h="1226">
                              <a:moveTo>
                                <a:pt x="6552" y="17313"/>
                              </a:moveTo>
                              <a:cubicBezTo>
                                <a:pt x="6555" y="17333"/>
                                <a:pt x="6559" y="17353"/>
                                <a:pt x="6563" y="17373"/>
                              </a:cubicBezTo>
                              <a:cubicBezTo>
                                <a:pt x="6567" y="17397"/>
                                <a:pt x="6564" y="17425"/>
                                <a:pt x="6564" y="17449"/>
                              </a:cubicBezTo>
                              <a:cubicBezTo>
                                <a:pt x="6564" y="17494"/>
                                <a:pt x="6558" y="17536"/>
                                <a:pt x="6549" y="17580"/>
                              </a:cubicBezTo>
                              <a:cubicBezTo>
                                <a:pt x="6541" y="17623"/>
                                <a:pt x="6527" y="17656"/>
                                <a:pt x="6507" y="17693"/>
                              </a:cubicBezTo>
                              <a:cubicBezTo>
                                <a:pt x="6504" y="17700"/>
                                <a:pt x="6500" y="17707"/>
                                <a:pt x="6497" y="17714"/>
                              </a:cubicBezTo>
                            </a:path>
                            <a:path w="14815" h="1226">
                              <a:moveTo>
                                <a:pt x="6635" y="17217"/>
                              </a:moveTo>
                              <a:cubicBezTo>
                                <a:pt x="6624" y="17210"/>
                                <a:pt x="6624" y="17247"/>
                                <a:pt x="6624" y="17263"/>
                              </a:cubicBezTo>
                              <a:cubicBezTo>
                                <a:pt x="6624" y="17278"/>
                                <a:pt x="6629" y="17290"/>
                                <a:pt x="6637" y="17301"/>
                              </a:cubicBezTo>
                              <a:cubicBezTo>
                                <a:pt x="6644" y="17311"/>
                                <a:pt x="6653" y="17330"/>
                                <a:pt x="6669" y="17321"/>
                              </a:cubicBezTo>
                              <a:cubicBezTo>
                                <a:pt x="6686" y="17312"/>
                                <a:pt x="6697" y="17293"/>
                                <a:pt x="6707" y="17278"/>
                              </a:cubicBezTo>
                              <a:cubicBezTo>
                                <a:pt x="6718" y="17262"/>
                                <a:pt x="6725" y="17243"/>
                                <a:pt x="6727" y="17224"/>
                              </a:cubicBezTo>
                              <a:cubicBezTo>
                                <a:pt x="6729" y="17205"/>
                                <a:pt x="6722" y="17187"/>
                                <a:pt x="6710" y="17173"/>
                              </a:cubicBezTo>
                              <a:cubicBezTo>
                                <a:pt x="6703" y="17167"/>
                                <a:pt x="6700" y="17165"/>
                                <a:pt x="6693" y="17167"/>
                              </a:cubicBezTo>
                            </a:path>
                            <a:path w="14815" h="1226">
                              <a:moveTo>
                                <a:pt x="6896" y="17441"/>
                              </a:moveTo>
                              <a:cubicBezTo>
                                <a:pt x="6892" y="17444"/>
                                <a:pt x="6891" y="17445"/>
                                <a:pt x="6888" y="17444"/>
                              </a:cubicBezTo>
                              <a:cubicBezTo>
                                <a:pt x="6894" y="17450"/>
                                <a:pt x="6899" y="17445"/>
                                <a:pt x="6914" y="17441"/>
                              </a:cubicBezTo>
                              <a:cubicBezTo>
                                <a:pt x="6945" y="17432"/>
                                <a:pt x="6977" y="17422"/>
                                <a:pt x="7008" y="17418"/>
                              </a:cubicBezTo>
                              <a:cubicBezTo>
                                <a:pt x="7043" y="17414"/>
                                <a:pt x="7079" y="17409"/>
                                <a:pt x="7114" y="17407"/>
                              </a:cubicBezTo>
                              <a:cubicBezTo>
                                <a:pt x="7131" y="17407"/>
                                <a:pt x="7136" y="17407"/>
                                <a:pt x="7147" y="17405"/>
                              </a:cubicBezTo>
                            </a:path>
                            <a:path w="14815" h="1226">
                              <a:moveTo>
                                <a:pt x="7043" y="17255"/>
                              </a:moveTo>
                              <a:cubicBezTo>
                                <a:pt x="7036" y="17261"/>
                                <a:pt x="7028" y="17272"/>
                                <a:pt x="7022" y="17290"/>
                              </a:cubicBezTo>
                              <a:cubicBezTo>
                                <a:pt x="7017" y="17307"/>
                                <a:pt x="7026" y="17332"/>
                                <a:pt x="7026" y="17350"/>
                              </a:cubicBezTo>
                              <a:cubicBezTo>
                                <a:pt x="7025" y="17402"/>
                                <a:pt x="7022" y="17453"/>
                                <a:pt x="7018" y="17505"/>
                              </a:cubicBezTo>
                              <a:cubicBezTo>
                                <a:pt x="7016" y="17540"/>
                                <a:pt x="7015" y="17552"/>
                                <a:pt x="7014" y="17575"/>
                              </a:cubicBezTo>
                            </a:path>
                            <a:path w="14815" h="1226">
                              <a:moveTo>
                                <a:pt x="7348" y="17222"/>
                              </a:moveTo>
                              <a:cubicBezTo>
                                <a:pt x="7331" y="17225"/>
                                <a:pt x="7318" y="17237"/>
                                <a:pt x="7306" y="17250"/>
                              </a:cubicBezTo>
                              <a:cubicBezTo>
                                <a:pt x="7297" y="17260"/>
                                <a:pt x="7298" y="17292"/>
                                <a:pt x="7298" y="17304"/>
                              </a:cubicBezTo>
                              <a:cubicBezTo>
                                <a:pt x="7298" y="17336"/>
                                <a:pt x="7305" y="17366"/>
                                <a:pt x="7319" y="17394"/>
                              </a:cubicBezTo>
                              <a:cubicBezTo>
                                <a:pt x="7329" y="17414"/>
                                <a:pt x="7343" y="17433"/>
                                <a:pt x="7352" y="17453"/>
                              </a:cubicBezTo>
                              <a:cubicBezTo>
                                <a:pt x="7358" y="17467"/>
                                <a:pt x="7361" y="17484"/>
                                <a:pt x="7357" y="17499"/>
                              </a:cubicBezTo>
                              <a:cubicBezTo>
                                <a:pt x="7351" y="17519"/>
                                <a:pt x="7331" y="17533"/>
                                <a:pt x="7314" y="17543"/>
                              </a:cubicBezTo>
                              <a:cubicBezTo>
                                <a:pt x="7291" y="17556"/>
                                <a:pt x="7276" y="17563"/>
                                <a:pt x="7250" y="17568"/>
                              </a:cubicBezTo>
                            </a:path>
                            <a:path w="14815" h="1226">
                              <a:moveTo>
                                <a:pt x="7310" y="17296"/>
                              </a:moveTo>
                              <a:cubicBezTo>
                                <a:pt x="7324" y="17290"/>
                                <a:pt x="7342" y="17298"/>
                                <a:pt x="7357" y="17297"/>
                              </a:cubicBezTo>
                              <a:cubicBezTo>
                                <a:pt x="7371" y="17296"/>
                                <a:pt x="7384" y="17300"/>
                                <a:pt x="7398" y="17299"/>
                              </a:cubicBezTo>
                              <a:cubicBezTo>
                                <a:pt x="7402" y="17298"/>
                                <a:pt x="7407" y="17298"/>
                                <a:pt x="7411" y="17297"/>
                              </a:cubicBezTo>
                            </a:path>
                            <a:path w="14815" h="1226">
                              <a:moveTo>
                                <a:pt x="7492" y="17409"/>
                              </a:moveTo>
                              <a:cubicBezTo>
                                <a:pt x="7480" y="17440"/>
                                <a:pt x="7484" y="17470"/>
                                <a:pt x="7487" y="17504"/>
                              </a:cubicBezTo>
                              <a:cubicBezTo>
                                <a:pt x="7488" y="17520"/>
                                <a:pt x="7493" y="17522"/>
                                <a:pt x="7504" y="17531"/>
                              </a:cubicBezTo>
                              <a:cubicBezTo>
                                <a:pt x="7519" y="17543"/>
                                <a:pt x="7526" y="17531"/>
                                <a:pt x="7538" y="17518"/>
                              </a:cubicBezTo>
                              <a:cubicBezTo>
                                <a:pt x="7549" y="17506"/>
                                <a:pt x="7562" y="17490"/>
                                <a:pt x="7566" y="17473"/>
                              </a:cubicBezTo>
                              <a:cubicBezTo>
                                <a:pt x="7570" y="17458"/>
                                <a:pt x="7571" y="17435"/>
                                <a:pt x="7560" y="17423"/>
                              </a:cubicBezTo>
                              <a:cubicBezTo>
                                <a:pt x="7552" y="17415"/>
                                <a:pt x="7539" y="17408"/>
                                <a:pt x="7529" y="17403"/>
                              </a:cubicBezTo>
                              <a:cubicBezTo>
                                <a:pt x="7522" y="17399"/>
                                <a:pt x="7519" y="17401"/>
                                <a:pt x="7512" y="17401"/>
                              </a:cubicBezTo>
                            </a:path>
                            <a:path w="14815" h="1226">
                              <a:moveTo>
                                <a:pt x="7652" y="17362"/>
                              </a:moveTo>
                              <a:cubicBezTo>
                                <a:pt x="7653" y="17380"/>
                                <a:pt x="7656" y="17399"/>
                                <a:pt x="7657" y="17417"/>
                              </a:cubicBezTo>
                              <a:cubicBezTo>
                                <a:pt x="7658" y="17433"/>
                                <a:pt x="7662" y="17448"/>
                                <a:pt x="7667" y="17463"/>
                              </a:cubicBezTo>
                              <a:cubicBezTo>
                                <a:pt x="7670" y="17472"/>
                                <a:pt x="7681" y="17500"/>
                                <a:pt x="7694" y="17498"/>
                              </a:cubicBezTo>
                              <a:cubicBezTo>
                                <a:pt x="7710" y="17496"/>
                                <a:pt x="7733" y="17481"/>
                                <a:pt x="7744" y="17471"/>
                              </a:cubicBezTo>
                              <a:cubicBezTo>
                                <a:pt x="7758" y="17459"/>
                                <a:pt x="7767" y="17438"/>
                                <a:pt x="7769" y="17421"/>
                              </a:cubicBezTo>
                              <a:cubicBezTo>
                                <a:pt x="7771" y="17403"/>
                                <a:pt x="7760" y="17394"/>
                                <a:pt x="7747" y="17382"/>
                              </a:cubicBezTo>
                              <a:cubicBezTo>
                                <a:pt x="7734" y="17371"/>
                                <a:pt x="7727" y="17369"/>
                                <a:pt x="7711" y="17367"/>
                              </a:cubicBezTo>
                            </a:path>
                            <a:path w="14815" h="1226">
                              <a:moveTo>
                                <a:pt x="7954" y="17205"/>
                              </a:moveTo>
                              <a:cubicBezTo>
                                <a:pt x="7948" y="17208"/>
                                <a:pt x="7945" y="17203"/>
                                <a:pt x="7941" y="17208"/>
                              </a:cubicBezTo>
                              <a:cubicBezTo>
                                <a:pt x="7931" y="17219"/>
                                <a:pt x="7931" y="17250"/>
                                <a:pt x="7927" y="17264"/>
                              </a:cubicBezTo>
                              <a:cubicBezTo>
                                <a:pt x="7913" y="17312"/>
                                <a:pt x="7907" y="17354"/>
                                <a:pt x="7906" y="17404"/>
                              </a:cubicBezTo>
                              <a:cubicBezTo>
                                <a:pt x="7905" y="17443"/>
                                <a:pt x="7905" y="17480"/>
                                <a:pt x="7919" y="17517"/>
                              </a:cubicBezTo>
                              <a:cubicBezTo>
                                <a:pt x="7928" y="17541"/>
                                <a:pt x="7940" y="17561"/>
                                <a:pt x="7961" y="17573"/>
                              </a:cubicBezTo>
                            </a:path>
                            <a:path w="14815" h="1226">
                              <a:moveTo>
                                <a:pt x="8141" y="17237"/>
                              </a:moveTo>
                              <a:cubicBezTo>
                                <a:pt x="8138" y="17237"/>
                                <a:pt x="8137" y="17236"/>
                                <a:pt x="8138" y="17231"/>
                              </a:cubicBezTo>
                              <a:cubicBezTo>
                                <a:pt x="8138" y="17275"/>
                                <a:pt x="8131" y="17310"/>
                                <a:pt x="8122" y="17353"/>
                              </a:cubicBezTo>
                              <a:cubicBezTo>
                                <a:pt x="8113" y="17395"/>
                                <a:pt x="8106" y="17437"/>
                                <a:pt x="8100" y="17480"/>
                              </a:cubicBezTo>
                              <a:cubicBezTo>
                                <a:pt x="8098" y="17490"/>
                                <a:pt x="8097" y="17499"/>
                                <a:pt x="8095" y="17509"/>
                              </a:cubicBezTo>
                            </a:path>
                            <a:path w="14815" h="1226">
                              <a:moveTo>
                                <a:pt x="8190" y="17480"/>
                              </a:moveTo>
                              <a:cubicBezTo>
                                <a:pt x="8186" y="17486"/>
                                <a:pt x="8190" y="17492"/>
                                <a:pt x="8192" y="17499"/>
                              </a:cubicBezTo>
                              <a:cubicBezTo>
                                <a:pt x="8193" y="17502"/>
                                <a:pt x="8194" y="17517"/>
                                <a:pt x="8194" y="17505"/>
                              </a:cubicBezTo>
                            </a:path>
                            <a:path w="14815" h="1226">
                              <a:moveTo>
                                <a:pt x="8347" y="17321"/>
                              </a:moveTo>
                              <a:cubicBezTo>
                                <a:pt x="8342" y="17336"/>
                                <a:pt x="8338" y="17352"/>
                                <a:pt x="8336" y="17368"/>
                              </a:cubicBezTo>
                              <a:cubicBezTo>
                                <a:pt x="8335" y="17381"/>
                                <a:pt x="8334" y="17394"/>
                                <a:pt x="8334" y="17407"/>
                              </a:cubicBezTo>
                              <a:cubicBezTo>
                                <a:pt x="8334" y="17421"/>
                                <a:pt x="8330" y="17446"/>
                                <a:pt x="8337" y="17458"/>
                              </a:cubicBezTo>
                              <a:cubicBezTo>
                                <a:pt x="8341" y="17465"/>
                                <a:pt x="8352" y="17475"/>
                                <a:pt x="8360" y="17473"/>
                              </a:cubicBezTo>
                              <a:cubicBezTo>
                                <a:pt x="8375" y="17469"/>
                                <a:pt x="8390" y="17449"/>
                                <a:pt x="8397" y="17436"/>
                              </a:cubicBezTo>
                              <a:cubicBezTo>
                                <a:pt x="8407" y="17417"/>
                                <a:pt x="8413" y="17398"/>
                                <a:pt x="8410" y="17377"/>
                              </a:cubicBezTo>
                              <a:cubicBezTo>
                                <a:pt x="8408" y="17359"/>
                                <a:pt x="8397" y="17354"/>
                                <a:pt x="8383" y="17345"/>
                              </a:cubicBezTo>
                              <a:cubicBezTo>
                                <a:pt x="8373" y="17338"/>
                                <a:pt x="8369" y="17337"/>
                                <a:pt x="8358" y="17336"/>
                              </a:cubicBezTo>
                            </a:path>
                            <a:path w="14815" h="1226">
                              <a:moveTo>
                                <a:pt x="8529" y="17219"/>
                              </a:moveTo>
                              <a:cubicBezTo>
                                <a:pt x="8533" y="17227"/>
                                <a:pt x="8535" y="17229"/>
                                <a:pt x="8536" y="17237"/>
                              </a:cubicBezTo>
                              <a:cubicBezTo>
                                <a:pt x="8538" y="17252"/>
                                <a:pt x="8534" y="17255"/>
                                <a:pt x="8530" y="17269"/>
                              </a:cubicBezTo>
                              <a:cubicBezTo>
                                <a:pt x="8525" y="17288"/>
                                <a:pt x="8519" y="17305"/>
                                <a:pt x="8512" y="17323"/>
                              </a:cubicBezTo>
                              <a:cubicBezTo>
                                <a:pt x="8506" y="17338"/>
                                <a:pt x="8501" y="17354"/>
                                <a:pt x="8502" y="17371"/>
                              </a:cubicBezTo>
                              <a:cubicBezTo>
                                <a:pt x="8502" y="17383"/>
                                <a:pt x="8507" y="17391"/>
                                <a:pt x="8520" y="17391"/>
                              </a:cubicBezTo>
                              <a:cubicBezTo>
                                <a:pt x="8535" y="17391"/>
                                <a:pt x="8554" y="17391"/>
                                <a:pt x="8569" y="17389"/>
                              </a:cubicBezTo>
                              <a:cubicBezTo>
                                <a:pt x="8591" y="17386"/>
                                <a:pt x="8613" y="17383"/>
                                <a:pt x="8634" y="17376"/>
                              </a:cubicBezTo>
                              <a:cubicBezTo>
                                <a:pt x="8639" y="17374"/>
                                <a:pt x="8644" y="17371"/>
                                <a:pt x="8649" y="17369"/>
                              </a:cubicBezTo>
                            </a:path>
                            <a:path w="14815" h="1226">
                              <a:moveTo>
                                <a:pt x="8618" y="17272"/>
                              </a:moveTo>
                              <a:cubicBezTo>
                                <a:pt x="8611" y="17284"/>
                                <a:pt x="8600" y="17302"/>
                                <a:pt x="8597" y="17321"/>
                              </a:cubicBezTo>
                              <a:cubicBezTo>
                                <a:pt x="8595" y="17334"/>
                                <a:pt x="8600" y="17357"/>
                                <a:pt x="8600" y="17371"/>
                              </a:cubicBezTo>
                              <a:cubicBezTo>
                                <a:pt x="8601" y="17404"/>
                                <a:pt x="8605" y="17436"/>
                                <a:pt x="8605" y="17469"/>
                              </a:cubicBezTo>
                              <a:cubicBezTo>
                                <a:pt x="8605" y="17487"/>
                                <a:pt x="8607" y="17502"/>
                                <a:pt x="8609" y="17519"/>
                              </a:cubicBezTo>
                            </a:path>
                            <a:path w="14815" h="1226">
                              <a:moveTo>
                                <a:pt x="8734" y="17201"/>
                              </a:moveTo>
                              <a:cubicBezTo>
                                <a:pt x="8740" y="17216"/>
                                <a:pt x="8751" y="17231"/>
                                <a:pt x="8754" y="17247"/>
                              </a:cubicBezTo>
                              <a:cubicBezTo>
                                <a:pt x="8758" y="17268"/>
                                <a:pt x="8762" y="17291"/>
                                <a:pt x="8765" y="17313"/>
                              </a:cubicBezTo>
                              <a:cubicBezTo>
                                <a:pt x="8770" y="17349"/>
                                <a:pt x="8771" y="17389"/>
                                <a:pt x="8768" y="17426"/>
                              </a:cubicBezTo>
                              <a:cubicBezTo>
                                <a:pt x="8765" y="17470"/>
                                <a:pt x="8757" y="17513"/>
                                <a:pt x="8743" y="17555"/>
                              </a:cubicBezTo>
                              <a:cubicBezTo>
                                <a:pt x="8733" y="17586"/>
                                <a:pt x="8719" y="17614"/>
                                <a:pt x="8700" y="17641"/>
                              </a:cubicBezTo>
                              <a:cubicBezTo>
                                <a:pt x="8697" y="17645"/>
                                <a:pt x="8694" y="17649"/>
                                <a:pt x="8691" y="17653"/>
                              </a:cubicBezTo>
                            </a:path>
                            <a:path w="14815" h="1226">
                              <a:moveTo>
                                <a:pt x="8861" y="17036"/>
                              </a:moveTo>
                              <a:cubicBezTo>
                                <a:pt x="8861" y="17054"/>
                                <a:pt x="8858" y="17072"/>
                                <a:pt x="8860" y="17090"/>
                              </a:cubicBezTo>
                              <a:cubicBezTo>
                                <a:pt x="8863" y="17111"/>
                                <a:pt x="8864" y="17130"/>
                                <a:pt x="8864" y="17151"/>
                              </a:cubicBezTo>
                              <a:cubicBezTo>
                                <a:pt x="8864" y="17170"/>
                                <a:pt x="8864" y="17177"/>
                                <a:pt x="8865" y="17190"/>
                              </a:cubicBezTo>
                            </a:path>
                            <a:path w="14815" h="1226">
                              <a:moveTo>
                                <a:pt x="9061" y="17377"/>
                              </a:moveTo>
                              <a:cubicBezTo>
                                <a:pt x="9094" y="17376"/>
                                <a:pt x="9127" y="17375"/>
                                <a:pt x="9159" y="17373"/>
                              </a:cubicBezTo>
                              <a:cubicBezTo>
                                <a:pt x="9161" y="17373"/>
                                <a:pt x="9163" y="17372"/>
                                <a:pt x="9165" y="17372"/>
                              </a:cubicBezTo>
                            </a:path>
                            <a:path w="14815" h="1226">
                              <a:moveTo>
                                <a:pt x="9060" y="17254"/>
                              </a:moveTo>
                              <a:cubicBezTo>
                                <a:pt x="9047" y="17258"/>
                                <a:pt x="9051" y="17277"/>
                                <a:pt x="9052" y="17292"/>
                              </a:cubicBezTo>
                              <a:cubicBezTo>
                                <a:pt x="9053" y="17308"/>
                                <a:pt x="9061" y="17323"/>
                                <a:pt x="9062" y="17340"/>
                              </a:cubicBezTo>
                              <a:cubicBezTo>
                                <a:pt x="9064" y="17372"/>
                                <a:pt x="9066" y="17404"/>
                                <a:pt x="9066" y="17436"/>
                              </a:cubicBezTo>
                              <a:cubicBezTo>
                                <a:pt x="9066" y="17466"/>
                                <a:pt x="9065" y="17497"/>
                                <a:pt x="9065" y="17527"/>
                              </a:cubicBezTo>
                            </a:path>
                            <a:path w="14815" h="1226">
                              <a:moveTo>
                                <a:pt x="9350" y="17262"/>
                              </a:moveTo>
                              <a:cubicBezTo>
                                <a:pt x="9342" y="17284"/>
                                <a:pt x="9353" y="17298"/>
                                <a:pt x="9359" y="17324"/>
                              </a:cubicBezTo>
                              <a:cubicBezTo>
                                <a:pt x="9362" y="17338"/>
                                <a:pt x="9365" y="17351"/>
                                <a:pt x="9368" y="17365"/>
                              </a:cubicBezTo>
                              <a:cubicBezTo>
                                <a:pt x="9371" y="17383"/>
                                <a:pt x="9377" y="17405"/>
                                <a:pt x="9375" y="17424"/>
                              </a:cubicBezTo>
                              <a:cubicBezTo>
                                <a:pt x="9374" y="17438"/>
                                <a:pt x="9363" y="17459"/>
                                <a:pt x="9352" y="17468"/>
                              </a:cubicBezTo>
                              <a:cubicBezTo>
                                <a:pt x="9344" y="17475"/>
                                <a:pt x="9331" y="17474"/>
                                <a:pt x="9321" y="17475"/>
                              </a:cubicBezTo>
                            </a:path>
                            <a:path w="14815" h="1226">
                              <a:moveTo>
                                <a:pt x="9364" y="17229"/>
                              </a:moveTo>
                              <a:cubicBezTo>
                                <a:pt x="9379" y="17236"/>
                                <a:pt x="9402" y="17241"/>
                                <a:pt x="9413" y="17241"/>
                              </a:cubicBezTo>
                              <a:cubicBezTo>
                                <a:pt x="9427" y="17242"/>
                                <a:pt x="9441" y="17241"/>
                                <a:pt x="9455" y="17240"/>
                              </a:cubicBezTo>
                              <a:cubicBezTo>
                                <a:pt x="9467" y="17239"/>
                                <a:pt x="9478" y="17236"/>
                                <a:pt x="9490" y="17233"/>
                              </a:cubicBezTo>
                            </a:path>
                            <a:path w="14815" h="1226">
                              <a:moveTo>
                                <a:pt x="8964" y="17405"/>
                              </a:moveTo>
                              <a:cubicBezTo>
                                <a:pt x="8962" y="17401"/>
                                <a:pt x="8961" y="17401"/>
                                <a:pt x="8961" y="17399"/>
                              </a:cubicBezTo>
                              <a:cubicBezTo>
                                <a:pt x="8966" y="17398"/>
                                <a:pt x="8970" y="17399"/>
                                <a:pt x="8975" y="17398"/>
                              </a:cubicBezTo>
                              <a:cubicBezTo>
                                <a:pt x="8996" y="17395"/>
                                <a:pt x="9015" y="17397"/>
                                <a:pt x="9036" y="17399"/>
                              </a:cubicBezTo>
                            </a:path>
                            <a:path w="14815" h="1226">
                              <a:moveTo>
                                <a:pt x="9543" y="17310"/>
                              </a:moveTo>
                              <a:cubicBezTo>
                                <a:pt x="9535" y="17332"/>
                                <a:pt x="9534" y="17355"/>
                                <a:pt x="9531" y="17377"/>
                              </a:cubicBezTo>
                              <a:cubicBezTo>
                                <a:pt x="9529" y="17392"/>
                                <a:pt x="9534" y="17407"/>
                                <a:pt x="9539" y="17422"/>
                              </a:cubicBezTo>
                              <a:cubicBezTo>
                                <a:pt x="9545" y="17440"/>
                                <a:pt x="9550" y="17447"/>
                                <a:pt x="9569" y="17449"/>
                              </a:cubicBezTo>
                              <a:cubicBezTo>
                                <a:pt x="9587" y="17451"/>
                                <a:pt x="9607" y="17439"/>
                                <a:pt x="9619" y="17426"/>
                              </a:cubicBezTo>
                              <a:cubicBezTo>
                                <a:pt x="9632" y="17412"/>
                                <a:pt x="9647" y="17389"/>
                                <a:pt x="9649" y="17369"/>
                              </a:cubicBezTo>
                              <a:cubicBezTo>
                                <a:pt x="9651" y="17352"/>
                                <a:pt x="9642" y="17335"/>
                                <a:pt x="9632" y="17322"/>
                              </a:cubicBezTo>
                              <a:cubicBezTo>
                                <a:pt x="9626" y="17314"/>
                                <a:pt x="9606" y="17297"/>
                                <a:pt x="9594" y="17299"/>
                              </a:cubicBezTo>
                              <a:cubicBezTo>
                                <a:pt x="9588" y="17300"/>
                                <a:pt x="9585" y="17303"/>
                                <a:pt x="9579" y="17303"/>
                              </a:cubicBezTo>
                            </a:path>
                            <a:path w="14815" h="1226">
                              <a:moveTo>
                                <a:pt x="9810" y="17259"/>
                              </a:moveTo>
                              <a:cubicBezTo>
                                <a:pt x="9798" y="17277"/>
                                <a:pt x="9797" y="17303"/>
                                <a:pt x="9793" y="17324"/>
                              </a:cubicBezTo>
                              <a:cubicBezTo>
                                <a:pt x="9790" y="17340"/>
                                <a:pt x="9790" y="17351"/>
                                <a:pt x="9791" y="17368"/>
                              </a:cubicBezTo>
                              <a:cubicBezTo>
                                <a:pt x="9792" y="17389"/>
                                <a:pt x="9793" y="17406"/>
                                <a:pt x="9808" y="17422"/>
                              </a:cubicBezTo>
                              <a:cubicBezTo>
                                <a:pt x="9820" y="17435"/>
                                <a:pt x="9848" y="17432"/>
                                <a:pt x="9863" y="17427"/>
                              </a:cubicBezTo>
                              <a:cubicBezTo>
                                <a:pt x="9889" y="17417"/>
                                <a:pt x="9909" y="17402"/>
                                <a:pt x="9926" y="17382"/>
                              </a:cubicBezTo>
                              <a:cubicBezTo>
                                <a:pt x="9940" y="17366"/>
                                <a:pt x="9944" y="17344"/>
                                <a:pt x="9940" y="17323"/>
                              </a:cubicBezTo>
                              <a:cubicBezTo>
                                <a:pt x="9935" y="17298"/>
                                <a:pt x="9920" y="17289"/>
                                <a:pt x="9898" y="17282"/>
                              </a:cubicBezTo>
                            </a:path>
                            <a:path w="14815" h="1226">
                              <a:moveTo>
                                <a:pt x="10154" y="17124"/>
                              </a:moveTo>
                              <a:cubicBezTo>
                                <a:pt x="10143" y="17129"/>
                                <a:pt x="10135" y="17136"/>
                                <a:pt x="10127" y="17147"/>
                              </a:cubicBezTo>
                              <a:cubicBezTo>
                                <a:pt x="10116" y="17162"/>
                                <a:pt x="10116" y="17184"/>
                                <a:pt x="10110" y="17201"/>
                              </a:cubicBezTo>
                              <a:cubicBezTo>
                                <a:pt x="10100" y="17232"/>
                                <a:pt x="10095" y="17259"/>
                                <a:pt x="10094" y="17291"/>
                              </a:cubicBezTo>
                              <a:cubicBezTo>
                                <a:pt x="10093" y="17327"/>
                                <a:pt x="10095" y="17371"/>
                                <a:pt x="10107" y="17405"/>
                              </a:cubicBezTo>
                              <a:cubicBezTo>
                                <a:pt x="10113" y="17421"/>
                                <a:pt x="10131" y="17452"/>
                                <a:pt x="10149" y="17459"/>
                              </a:cubicBezTo>
                              <a:cubicBezTo>
                                <a:pt x="10153" y="17459"/>
                                <a:pt x="10156" y="17459"/>
                                <a:pt x="10160" y="17459"/>
                              </a:cubicBezTo>
                            </a:path>
                            <a:path w="14815" h="1226">
                              <a:moveTo>
                                <a:pt x="10368" y="17142"/>
                              </a:moveTo>
                              <a:cubicBezTo>
                                <a:pt x="10364" y="17151"/>
                                <a:pt x="10361" y="17155"/>
                                <a:pt x="10360" y="17165"/>
                              </a:cubicBezTo>
                              <a:cubicBezTo>
                                <a:pt x="10358" y="17191"/>
                                <a:pt x="10355" y="17217"/>
                                <a:pt x="10350" y="17242"/>
                              </a:cubicBezTo>
                              <a:cubicBezTo>
                                <a:pt x="10344" y="17277"/>
                                <a:pt x="10336" y="17311"/>
                                <a:pt x="10332" y="17346"/>
                              </a:cubicBezTo>
                              <a:cubicBezTo>
                                <a:pt x="10328" y="17376"/>
                                <a:pt x="10324" y="17406"/>
                                <a:pt x="10318" y="17436"/>
                              </a:cubicBezTo>
                            </a:path>
                            <a:path w="14815" h="1226">
                              <a:moveTo>
                                <a:pt x="10400" y="17377"/>
                              </a:moveTo>
                              <a:cubicBezTo>
                                <a:pt x="10401" y="17380"/>
                                <a:pt x="10401" y="17398"/>
                                <a:pt x="10405" y="17403"/>
                              </a:cubicBezTo>
                              <a:cubicBezTo>
                                <a:pt x="10405" y="17403"/>
                                <a:pt x="10406" y="17403"/>
                                <a:pt x="10406" y="17403"/>
                              </a:cubicBezTo>
                            </a:path>
                            <a:path w="14815" h="1226">
                              <a:moveTo>
                                <a:pt x="10536" y="17208"/>
                              </a:moveTo>
                              <a:cubicBezTo>
                                <a:pt x="10524" y="17233"/>
                                <a:pt x="10526" y="17260"/>
                                <a:pt x="10525" y="17288"/>
                              </a:cubicBezTo>
                              <a:cubicBezTo>
                                <a:pt x="10524" y="17304"/>
                                <a:pt x="10526" y="17324"/>
                                <a:pt x="10532" y="17339"/>
                              </a:cubicBezTo>
                              <a:cubicBezTo>
                                <a:pt x="10536" y="17351"/>
                                <a:pt x="10543" y="17363"/>
                                <a:pt x="10557" y="17365"/>
                              </a:cubicBezTo>
                              <a:cubicBezTo>
                                <a:pt x="10572" y="17367"/>
                                <a:pt x="10581" y="17360"/>
                                <a:pt x="10592" y="17353"/>
                              </a:cubicBezTo>
                              <a:cubicBezTo>
                                <a:pt x="10607" y="17343"/>
                                <a:pt x="10611" y="17321"/>
                                <a:pt x="10611" y="17303"/>
                              </a:cubicBezTo>
                              <a:cubicBezTo>
                                <a:pt x="10611" y="17285"/>
                                <a:pt x="10603" y="17273"/>
                                <a:pt x="10593" y="17259"/>
                              </a:cubicBezTo>
                              <a:cubicBezTo>
                                <a:pt x="10583" y="17245"/>
                                <a:pt x="10573" y="17239"/>
                                <a:pt x="10559" y="17231"/>
                              </a:cubicBezTo>
                              <a:cubicBezTo>
                                <a:pt x="10553" y="17227"/>
                                <a:pt x="10551" y="17226"/>
                                <a:pt x="10547" y="17231"/>
                              </a:cubicBezTo>
                            </a:path>
                            <a:path w="14815" h="1226">
                              <a:moveTo>
                                <a:pt x="10746" y="17111"/>
                              </a:moveTo>
                              <a:cubicBezTo>
                                <a:pt x="10751" y="17118"/>
                                <a:pt x="10755" y="17121"/>
                                <a:pt x="10756" y="17129"/>
                              </a:cubicBezTo>
                              <a:cubicBezTo>
                                <a:pt x="10757" y="17141"/>
                                <a:pt x="10752" y="17161"/>
                                <a:pt x="10748" y="17172"/>
                              </a:cubicBezTo>
                              <a:cubicBezTo>
                                <a:pt x="10741" y="17190"/>
                                <a:pt x="10735" y="17204"/>
                                <a:pt x="10731" y="17223"/>
                              </a:cubicBezTo>
                              <a:cubicBezTo>
                                <a:pt x="10728" y="17235"/>
                                <a:pt x="10723" y="17250"/>
                                <a:pt x="10732" y="17259"/>
                              </a:cubicBezTo>
                              <a:cubicBezTo>
                                <a:pt x="10737" y="17265"/>
                                <a:pt x="10754" y="17266"/>
                                <a:pt x="10761" y="17263"/>
                              </a:cubicBezTo>
                              <a:cubicBezTo>
                                <a:pt x="10777" y="17257"/>
                                <a:pt x="10793" y="17253"/>
                                <a:pt x="10812" y="17251"/>
                              </a:cubicBezTo>
                              <a:cubicBezTo>
                                <a:pt x="10826" y="17249"/>
                                <a:pt x="10838" y="17249"/>
                                <a:pt x="10851" y="17246"/>
                              </a:cubicBezTo>
                            </a:path>
                            <a:path w="14815" h="1226">
                              <a:moveTo>
                                <a:pt x="10841" y="17146"/>
                              </a:moveTo>
                              <a:cubicBezTo>
                                <a:pt x="10834" y="17160"/>
                                <a:pt x="10827" y="17176"/>
                                <a:pt x="10823" y="17192"/>
                              </a:cubicBezTo>
                              <a:cubicBezTo>
                                <a:pt x="10819" y="17210"/>
                                <a:pt x="10821" y="17236"/>
                                <a:pt x="10821" y="17255"/>
                              </a:cubicBezTo>
                              <a:cubicBezTo>
                                <a:pt x="10821" y="17292"/>
                                <a:pt x="10818" y="17328"/>
                                <a:pt x="10817" y="17365"/>
                              </a:cubicBezTo>
                              <a:cubicBezTo>
                                <a:pt x="10817" y="17388"/>
                                <a:pt x="10816" y="17411"/>
                                <a:pt x="10817" y="17433"/>
                              </a:cubicBezTo>
                              <a:cubicBezTo>
                                <a:pt x="10817" y="17435"/>
                                <a:pt x="10817" y="17438"/>
                                <a:pt x="10817" y="17440"/>
                              </a:cubicBezTo>
                            </a:path>
                            <a:path w="14815" h="1226">
                              <a:moveTo>
                                <a:pt x="10976" y="17079"/>
                              </a:moveTo>
                              <a:cubicBezTo>
                                <a:pt x="10980" y="17097"/>
                                <a:pt x="10987" y="17115"/>
                                <a:pt x="10991" y="17133"/>
                              </a:cubicBezTo>
                              <a:cubicBezTo>
                                <a:pt x="10995" y="17152"/>
                                <a:pt x="10994" y="17175"/>
                                <a:pt x="10997" y="17195"/>
                              </a:cubicBezTo>
                              <a:cubicBezTo>
                                <a:pt x="11002" y="17231"/>
                                <a:pt x="11000" y="17264"/>
                                <a:pt x="10998" y="17300"/>
                              </a:cubicBezTo>
                              <a:cubicBezTo>
                                <a:pt x="10995" y="17341"/>
                                <a:pt x="10990" y="17381"/>
                                <a:pt x="10980" y="17421"/>
                              </a:cubicBezTo>
                              <a:cubicBezTo>
                                <a:pt x="10970" y="17461"/>
                                <a:pt x="10953" y="17501"/>
                                <a:pt x="10932" y="17536"/>
                              </a:cubicBezTo>
                            </a:path>
                            <a:path w="14815" h="1226">
                              <a:moveTo>
                                <a:pt x="11061" y="16931"/>
                              </a:moveTo>
                              <a:cubicBezTo>
                                <a:pt x="11067" y="16927"/>
                                <a:pt x="11076" y="16922"/>
                                <a:pt x="11084" y="16919"/>
                              </a:cubicBezTo>
                              <a:cubicBezTo>
                                <a:pt x="11094" y="16915"/>
                                <a:pt x="11101" y="16923"/>
                                <a:pt x="11109" y="16927"/>
                              </a:cubicBezTo>
                              <a:cubicBezTo>
                                <a:pt x="11118" y="16931"/>
                                <a:pt x="11133" y="16938"/>
                                <a:pt x="11138" y="16947"/>
                              </a:cubicBezTo>
                              <a:cubicBezTo>
                                <a:pt x="11144" y="16956"/>
                                <a:pt x="11143" y="16969"/>
                                <a:pt x="11138" y="16978"/>
                              </a:cubicBezTo>
                              <a:cubicBezTo>
                                <a:pt x="11131" y="16991"/>
                                <a:pt x="11121" y="16996"/>
                                <a:pt x="11111" y="17004"/>
                              </a:cubicBezTo>
                              <a:cubicBezTo>
                                <a:pt x="11101" y="17012"/>
                                <a:pt x="11092" y="17023"/>
                                <a:pt x="11085" y="17032"/>
                              </a:cubicBezTo>
                              <a:cubicBezTo>
                                <a:pt x="11081" y="17037"/>
                                <a:pt x="11075" y="17050"/>
                                <a:pt x="11084" y="17054"/>
                              </a:cubicBezTo>
                              <a:cubicBezTo>
                                <a:pt x="11092" y="17058"/>
                                <a:pt x="11105" y="17056"/>
                                <a:pt x="11114" y="17056"/>
                              </a:cubicBezTo>
                              <a:cubicBezTo>
                                <a:pt x="11128" y="17055"/>
                                <a:pt x="11134" y="17055"/>
                                <a:pt x="11143" y="17051"/>
                              </a:cubicBezTo>
                            </a:path>
                            <a:path w="14815" h="1226">
                              <a:moveTo>
                                <a:pt x="11333" y="17245"/>
                              </a:moveTo>
                              <a:cubicBezTo>
                                <a:pt x="11313" y="17252"/>
                                <a:pt x="11304" y="17246"/>
                                <a:pt x="11287" y="17241"/>
                              </a:cubicBezTo>
                              <a:cubicBezTo>
                                <a:pt x="11303" y="17248"/>
                                <a:pt x="11317" y="17239"/>
                                <a:pt x="11336" y="17236"/>
                              </a:cubicBezTo>
                              <a:cubicBezTo>
                                <a:pt x="11369" y="17230"/>
                                <a:pt x="11403" y="17228"/>
                                <a:pt x="11436" y="17227"/>
                              </a:cubicBezTo>
                              <a:cubicBezTo>
                                <a:pt x="11458" y="17226"/>
                                <a:pt x="11478" y="17222"/>
                                <a:pt x="11500" y="17220"/>
                              </a:cubicBezTo>
                            </a:path>
                            <a:path w="14815" h="1226">
                              <a:moveTo>
                                <a:pt x="11455" y="17068"/>
                              </a:moveTo>
                              <a:cubicBezTo>
                                <a:pt x="11434" y="17077"/>
                                <a:pt x="11434" y="17093"/>
                                <a:pt x="11426" y="17119"/>
                              </a:cubicBezTo>
                              <a:cubicBezTo>
                                <a:pt x="11419" y="17144"/>
                                <a:pt x="11426" y="17183"/>
                                <a:pt x="11425" y="17209"/>
                              </a:cubicBezTo>
                              <a:cubicBezTo>
                                <a:pt x="11424" y="17262"/>
                                <a:pt x="11424" y="17312"/>
                                <a:pt x="11430" y="17365"/>
                              </a:cubicBezTo>
                            </a:path>
                            <a:path w="14815" h="1226">
                              <a:moveTo>
                                <a:pt x="11724" y="17067"/>
                              </a:moveTo>
                              <a:cubicBezTo>
                                <a:pt x="11705" y="17055"/>
                                <a:pt x="11761" y="17082"/>
                                <a:pt x="11711" y="17059"/>
                              </a:cubicBezTo>
                              <a:cubicBezTo>
                                <a:pt x="11703" y="17079"/>
                                <a:pt x="11695" y="17096"/>
                                <a:pt x="11692" y="17117"/>
                              </a:cubicBezTo>
                              <a:cubicBezTo>
                                <a:pt x="11687" y="17144"/>
                                <a:pt x="11684" y="17178"/>
                                <a:pt x="11690" y="17205"/>
                              </a:cubicBezTo>
                              <a:cubicBezTo>
                                <a:pt x="11696" y="17234"/>
                                <a:pt x="11717" y="17261"/>
                                <a:pt x="11735" y="17283"/>
                              </a:cubicBezTo>
                              <a:cubicBezTo>
                                <a:pt x="11740" y="17289"/>
                                <a:pt x="11757" y="17306"/>
                                <a:pt x="11756" y="17315"/>
                              </a:cubicBezTo>
                              <a:cubicBezTo>
                                <a:pt x="11755" y="17330"/>
                                <a:pt x="11733" y="17339"/>
                                <a:pt x="11723" y="17345"/>
                              </a:cubicBezTo>
                              <a:cubicBezTo>
                                <a:pt x="11701" y="17359"/>
                                <a:pt x="11681" y="17364"/>
                                <a:pt x="11656" y="17368"/>
                              </a:cubicBezTo>
                              <a:cubicBezTo>
                                <a:pt x="11651" y="17369"/>
                                <a:pt x="11647" y="17370"/>
                                <a:pt x="11642" y="17371"/>
                              </a:cubicBezTo>
                            </a:path>
                            <a:path w="14815" h="1226">
                              <a:moveTo>
                                <a:pt x="11702" y="17092"/>
                              </a:moveTo>
                              <a:cubicBezTo>
                                <a:pt x="11722" y="17088"/>
                                <a:pt x="11742" y="17082"/>
                                <a:pt x="11763" y="17082"/>
                              </a:cubicBezTo>
                              <a:cubicBezTo>
                                <a:pt x="11781" y="17082"/>
                                <a:pt x="11801" y="17086"/>
                                <a:pt x="11820" y="17083"/>
                              </a:cubicBezTo>
                              <a:cubicBezTo>
                                <a:pt x="11825" y="17081"/>
                                <a:pt x="11830" y="17080"/>
                                <a:pt x="11835" y="17078"/>
                              </a:cubicBezTo>
                            </a:path>
                            <a:path w="14815" h="1226">
                              <a:moveTo>
                                <a:pt x="11910" y="17150"/>
                              </a:moveTo>
                              <a:cubicBezTo>
                                <a:pt x="11899" y="17184"/>
                                <a:pt x="11895" y="17216"/>
                                <a:pt x="11894" y="17254"/>
                              </a:cubicBezTo>
                              <a:cubicBezTo>
                                <a:pt x="11894" y="17265"/>
                                <a:pt x="11896" y="17287"/>
                                <a:pt x="11903" y="17296"/>
                              </a:cubicBezTo>
                              <a:cubicBezTo>
                                <a:pt x="11911" y="17306"/>
                                <a:pt x="11928" y="17307"/>
                                <a:pt x="11937" y="17300"/>
                              </a:cubicBezTo>
                              <a:cubicBezTo>
                                <a:pt x="11951" y="17290"/>
                                <a:pt x="11964" y="17272"/>
                                <a:pt x="11969" y="17256"/>
                              </a:cubicBezTo>
                              <a:cubicBezTo>
                                <a:pt x="11974" y="17241"/>
                                <a:pt x="11972" y="17221"/>
                                <a:pt x="11965" y="17208"/>
                              </a:cubicBezTo>
                              <a:cubicBezTo>
                                <a:pt x="11958" y="17196"/>
                                <a:pt x="11947" y="17176"/>
                                <a:pt x="11933" y="17169"/>
                              </a:cubicBezTo>
                              <a:cubicBezTo>
                                <a:pt x="11928" y="17167"/>
                                <a:pt x="11921" y="17168"/>
                                <a:pt x="11916" y="17169"/>
                              </a:cubicBezTo>
                            </a:path>
                            <a:path w="14815" h="1226">
                              <a:moveTo>
                                <a:pt x="12055" y="17140"/>
                              </a:moveTo>
                              <a:cubicBezTo>
                                <a:pt x="12062" y="17157"/>
                                <a:pt x="12066" y="17169"/>
                                <a:pt x="12067" y="17187"/>
                              </a:cubicBezTo>
                              <a:cubicBezTo>
                                <a:pt x="12068" y="17210"/>
                                <a:pt x="12069" y="17238"/>
                                <a:pt x="12076" y="17260"/>
                              </a:cubicBezTo>
                              <a:cubicBezTo>
                                <a:pt x="12081" y="17276"/>
                                <a:pt x="12094" y="17295"/>
                                <a:pt x="12112" y="17299"/>
                              </a:cubicBezTo>
                              <a:cubicBezTo>
                                <a:pt x="12132" y="17303"/>
                                <a:pt x="12145" y="17297"/>
                                <a:pt x="12158" y="17282"/>
                              </a:cubicBezTo>
                              <a:cubicBezTo>
                                <a:pt x="12173" y="17265"/>
                                <a:pt x="12180" y="17241"/>
                                <a:pt x="12181" y="17218"/>
                              </a:cubicBezTo>
                              <a:cubicBezTo>
                                <a:pt x="12182" y="17196"/>
                                <a:pt x="12171" y="17168"/>
                                <a:pt x="12158" y="17150"/>
                              </a:cubicBezTo>
                              <a:cubicBezTo>
                                <a:pt x="12150" y="17139"/>
                                <a:pt x="12130" y="17120"/>
                                <a:pt x="12117" y="17115"/>
                              </a:cubicBezTo>
                              <a:cubicBezTo>
                                <a:pt x="12114" y="17115"/>
                                <a:pt x="12111" y="17115"/>
                                <a:pt x="12108" y="17115"/>
                              </a:cubicBezTo>
                            </a:path>
                            <a:path w="14815" h="1226">
                              <a:moveTo>
                                <a:pt x="12403" y="17009"/>
                              </a:moveTo>
                              <a:cubicBezTo>
                                <a:pt x="12397" y="17012"/>
                                <a:pt x="12383" y="17014"/>
                                <a:pt x="12380" y="17018"/>
                              </a:cubicBezTo>
                              <a:cubicBezTo>
                                <a:pt x="12372" y="17027"/>
                                <a:pt x="12366" y="17049"/>
                                <a:pt x="12362" y="17060"/>
                              </a:cubicBezTo>
                              <a:cubicBezTo>
                                <a:pt x="12348" y="17094"/>
                                <a:pt x="12343" y="17137"/>
                                <a:pt x="12339" y="17173"/>
                              </a:cubicBezTo>
                              <a:cubicBezTo>
                                <a:pt x="12333" y="17219"/>
                                <a:pt x="12328" y="17270"/>
                                <a:pt x="12340" y="17315"/>
                              </a:cubicBezTo>
                              <a:cubicBezTo>
                                <a:pt x="12346" y="17339"/>
                                <a:pt x="12361" y="17353"/>
                                <a:pt x="12378" y="17369"/>
                              </a:cubicBezTo>
                            </a:path>
                            <a:path w="14815" h="1226">
                              <a:moveTo>
                                <a:pt x="12608" y="17036"/>
                              </a:moveTo>
                              <a:cubicBezTo>
                                <a:pt x="12598" y="17044"/>
                                <a:pt x="12600" y="17051"/>
                                <a:pt x="12595" y="17067"/>
                              </a:cubicBezTo>
                              <a:cubicBezTo>
                                <a:pt x="12590" y="17084"/>
                                <a:pt x="12586" y="17102"/>
                                <a:pt x="12582" y="17120"/>
                              </a:cubicBezTo>
                              <a:cubicBezTo>
                                <a:pt x="12573" y="17157"/>
                                <a:pt x="12563" y="17194"/>
                                <a:pt x="12555" y="17231"/>
                              </a:cubicBezTo>
                              <a:cubicBezTo>
                                <a:pt x="12547" y="17270"/>
                                <a:pt x="12543" y="17310"/>
                                <a:pt x="12540" y="17349"/>
                              </a:cubicBezTo>
                            </a:path>
                            <a:path w="14815" h="1226">
                              <a:moveTo>
                                <a:pt x="12622" y="17287"/>
                              </a:moveTo>
                              <a:cubicBezTo>
                                <a:pt x="12620" y="17287"/>
                                <a:pt x="12620" y="17287"/>
                                <a:pt x="12620" y="17286"/>
                              </a:cubicBezTo>
                              <a:cubicBezTo>
                                <a:pt x="12622" y="17288"/>
                                <a:pt x="12635" y="17308"/>
                                <a:pt x="12637" y="17309"/>
                              </a:cubicBezTo>
                              <a:cubicBezTo>
                                <a:pt x="12638" y="17309"/>
                                <a:pt x="12638" y="17310"/>
                                <a:pt x="12639" y="17310"/>
                              </a:cubicBezTo>
                            </a:path>
                            <a:path w="14815" h="1226">
                              <a:moveTo>
                                <a:pt x="12752" y="17178"/>
                              </a:moveTo>
                              <a:cubicBezTo>
                                <a:pt x="12746" y="17204"/>
                                <a:pt x="12744" y="17230"/>
                                <a:pt x="12744" y="17258"/>
                              </a:cubicBezTo>
                              <a:cubicBezTo>
                                <a:pt x="12744" y="17271"/>
                                <a:pt x="12755" y="17291"/>
                                <a:pt x="12763" y="17301"/>
                              </a:cubicBezTo>
                              <a:cubicBezTo>
                                <a:pt x="12774" y="17314"/>
                                <a:pt x="12783" y="17324"/>
                                <a:pt x="12800" y="17318"/>
                              </a:cubicBezTo>
                              <a:cubicBezTo>
                                <a:pt x="12819" y="17311"/>
                                <a:pt x="12827" y="17298"/>
                                <a:pt x="12836" y="17280"/>
                              </a:cubicBezTo>
                              <a:cubicBezTo>
                                <a:pt x="12845" y="17262"/>
                                <a:pt x="12845" y="17248"/>
                                <a:pt x="12839" y="17229"/>
                              </a:cubicBezTo>
                              <a:cubicBezTo>
                                <a:pt x="12833" y="17211"/>
                                <a:pt x="12820" y="17197"/>
                                <a:pt x="12805" y="17185"/>
                              </a:cubicBezTo>
                              <a:cubicBezTo>
                                <a:pt x="12795" y="17177"/>
                                <a:pt x="12787" y="17176"/>
                                <a:pt x="12777" y="17170"/>
                              </a:cubicBezTo>
                            </a:path>
                            <a:path w="14815" h="1226">
                              <a:moveTo>
                                <a:pt x="13031" y="17023"/>
                              </a:moveTo>
                              <a:cubicBezTo>
                                <a:pt x="13030" y="17036"/>
                                <a:pt x="13032" y="17035"/>
                                <a:pt x="13027" y="17045"/>
                              </a:cubicBezTo>
                              <a:cubicBezTo>
                                <a:pt x="13019" y="17060"/>
                                <a:pt x="13006" y="17074"/>
                                <a:pt x="12997" y="17088"/>
                              </a:cubicBezTo>
                              <a:cubicBezTo>
                                <a:pt x="12986" y="17104"/>
                                <a:pt x="12968" y="17128"/>
                                <a:pt x="12962" y="17147"/>
                              </a:cubicBezTo>
                              <a:cubicBezTo>
                                <a:pt x="12957" y="17164"/>
                                <a:pt x="12959" y="17184"/>
                                <a:pt x="12973" y="17197"/>
                              </a:cubicBezTo>
                              <a:cubicBezTo>
                                <a:pt x="12986" y="17209"/>
                                <a:pt x="13008" y="17207"/>
                                <a:pt x="13024" y="17209"/>
                              </a:cubicBezTo>
                              <a:cubicBezTo>
                                <a:pt x="13050" y="17212"/>
                                <a:pt x="13066" y="17200"/>
                                <a:pt x="13090" y="17191"/>
                              </a:cubicBezTo>
                              <a:cubicBezTo>
                                <a:pt x="13096" y="17189"/>
                                <a:pt x="13101" y="17187"/>
                                <a:pt x="13107" y="17185"/>
                              </a:cubicBezTo>
                            </a:path>
                            <a:path w="14815" h="1226">
                              <a:moveTo>
                                <a:pt x="13082" y="17088"/>
                              </a:moveTo>
                              <a:cubicBezTo>
                                <a:pt x="13076" y="17104"/>
                                <a:pt x="13070" y="17120"/>
                                <a:pt x="13069" y="17138"/>
                              </a:cubicBezTo>
                              <a:cubicBezTo>
                                <a:pt x="13067" y="17164"/>
                                <a:pt x="13068" y="17189"/>
                                <a:pt x="13067" y="17215"/>
                              </a:cubicBezTo>
                              <a:cubicBezTo>
                                <a:pt x="13066" y="17251"/>
                                <a:pt x="13065" y="17287"/>
                                <a:pt x="13062" y="17323"/>
                              </a:cubicBezTo>
                              <a:cubicBezTo>
                                <a:pt x="13060" y="17349"/>
                                <a:pt x="13060" y="17375"/>
                                <a:pt x="13060" y="17401"/>
                              </a:cubicBezTo>
                            </a:path>
                            <a:path w="14815" h="1226">
                              <a:moveTo>
                                <a:pt x="13230" y="16975"/>
                              </a:moveTo>
                              <a:cubicBezTo>
                                <a:pt x="13233" y="16983"/>
                                <a:pt x="13241" y="16997"/>
                                <a:pt x="13245" y="17008"/>
                              </a:cubicBezTo>
                              <a:cubicBezTo>
                                <a:pt x="13251" y="17025"/>
                                <a:pt x="13259" y="17047"/>
                                <a:pt x="13263" y="17065"/>
                              </a:cubicBezTo>
                              <a:cubicBezTo>
                                <a:pt x="13273" y="17105"/>
                                <a:pt x="13278" y="17144"/>
                                <a:pt x="13281" y="17185"/>
                              </a:cubicBezTo>
                              <a:cubicBezTo>
                                <a:pt x="13285" y="17246"/>
                                <a:pt x="13279" y="17308"/>
                                <a:pt x="13260" y="17367"/>
                              </a:cubicBezTo>
                              <a:cubicBezTo>
                                <a:pt x="13251" y="17395"/>
                                <a:pt x="13235" y="17419"/>
                                <a:pt x="13220" y="17445"/>
                              </a:cubicBezTo>
                            </a:path>
                            <a:path w="14815" h="1226">
                              <a:moveTo>
                                <a:pt x="13343" y="16791"/>
                              </a:moveTo>
                              <a:cubicBezTo>
                                <a:pt x="13356" y="16796"/>
                                <a:pt x="13372" y="16800"/>
                                <a:pt x="13385" y="16807"/>
                              </a:cubicBezTo>
                              <a:cubicBezTo>
                                <a:pt x="13393" y="16812"/>
                                <a:pt x="13394" y="16823"/>
                                <a:pt x="13393" y="16832"/>
                              </a:cubicBezTo>
                              <a:cubicBezTo>
                                <a:pt x="13391" y="16843"/>
                                <a:pt x="13378" y="16858"/>
                                <a:pt x="13371" y="16866"/>
                              </a:cubicBezTo>
                              <a:cubicBezTo>
                                <a:pt x="13363" y="16875"/>
                                <a:pt x="13356" y="16878"/>
                                <a:pt x="13348" y="16883"/>
                              </a:cubicBezTo>
                              <a:cubicBezTo>
                                <a:pt x="13342" y="16887"/>
                                <a:pt x="13343" y="16890"/>
                                <a:pt x="13342" y="16896"/>
                              </a:cubicBezTo>
                              <a:cubicBezTo>
                                <a:pt x="13352" y="16891"/>
                                <a:pt x="13351" y="16893"/>
                                <a:pt x="13363" y="16895"/>
                              </a:cubicBezTo>
                              <a:cubicBezTo>
                                <a:pt x="13379" y="16898"/>
                                <a:pt x="13388" y="16898"/>
                                <a:pt x="13403" y="16906"/>
                              </a:cubicBezTo>
                              <a:cubicBezTo>
                                <a:pt x="13412" y="16911"/>
                                <a:pt x="13421" y="16922"/>
                                <a:pt x="13417" y="16933"/>
                              </a:cubicBezTo>
                              <a:cubicBezTo>
                                <a:pt x="13410" y="16950"/>
                                <a:pt x="13401" y="16956"/>
                                <a:pt x="13385" y="16963"/>
                              </a:cubicBezTo>
                              <a:cubicBezTo>
                                <a:pt x="13367" y="16971"/>
                                <a:pt x="13351" y="16980"/>
                                <a:pt x="13335" y="16990"/>
                              </a:cubicBezTo>
                            </a:path>
                            <a:path w="14815" h="1226">
                              <a:moveTo>
                                <a:pt x="13428" y="17205"/>
                              </a:moveTo>
                              <a:cubicBezTo>
                                <a:pt x="13464" y="17185"/>
                                <a:pt x="13447" y="17196"/>
                                <a:pt x="13481" y="17204"/>
                              </a:cubicBezTo>
                              <a:cubicBezTo>
                                <a:pt x="13521" y="17213"/>
                                <a:pt x="13571" y="17215"/>
                                <a:pt x="13612" y="17210"/>
                              </a:cubicBezTo>
                              <a:cubicBezTo>
                                <a:pt x="13638" y="17207"/>
                                <a:pt x="13663" y="17200"/>
                                <a:pt x="13687" y="17192"/>
                              </a:cubicBezTo>
                            </a:path>
                            <a:path w="14815" h="1226">
                              <a:moveTo>
                                <a:pt x="13603" y="17055"/>
                              </a:moveTo>
                              <a:cubicBezTo>
                                <a:pt x="13600" y="17060"/>
                                <a:pt x="13595" y="17077"/>
                                <a:pt x="13594" y="17091"/>
                              </a:cubicBezTo>
                              <a:cubicBezTo>
                                <a:pt x="13593" y="17112"/>
                                <a:pt x="13595" y="17134"/>
                                <a:pt x="13595" y="17155"/>
                              </a:cubicBezTo>
                              <a:cubicBezTo>
                                <a:pt x="13594" y="17189"/>
                                <a:pt x="13593" y="17221"/>
                                <a:pt x="13590" y="17255"/>
                              </a:cubicBezTo>
                              <a:cubicBezTo>
                                <a:pt x="13586" y="17290"/>
                                <a:pt x="13582" y="17324"/>
                                <a:pt x="13581" y="17359"/>
                              </a:cubicBezTo>
                              <a:cubicBezTo>
                                <a:pt x="13581" y="17365"/>
                                <a:pt x="13581" y="17370"/>
                                <a:pt x="13581" y="17376"/>
                              </a:cubicBezTo>
                            </a:path>
                            <a:path w="14815" h="1226">
                              <a:moveTo>
                                <a:pt x="13946" y="16966"/>
                              </a:moveTo>
                              <a:cubicBezTo>
                                <a:pt x="13935" y="16969"/>
                                <a:pt x="13924" y="16970"/>
                                <a:pt x="13915" y="16982"/>
                              </a:cubicBezTo>
                              <a:cubicBezTo>
                                <a:pt x="13906" y="16994"/>
                                <a:pt x="13908" y="17020"/>
                                <a:pt x="13908" y="17033"/>
                              </a:cubicBezTo>
                              <a:cubicBezTo>
                                <a:pt x="13907" y="17060"/>
                                <a:pt x="13910" y="17088"/>
                                <a:pt x="13917" y="17114"/>
                              </a:cubicBezTo>
                              <a:cubicBezTo>
                                <a:pt x="13924" y="17142"/>
                                <a:pt x="13930" y="17169"/>
                                <a:pt x="13939" y="17196"/>
                              </a:cubicBezTo>
                              <a:cubicBezTo>
                                <a:pt x="13944" y="17211"/>
                                <a:pt x="13947" y="17229"/>
                                <a:pt x="13939" y="17244"/>
                              </a:cubicBezTo>
                              <a:cubicBezTo>
                                <a:pt x="13930" y="17262"/>
                                <a:pt x="13914" y="17264"/>
                                <a:pt x="13897" y="17269"/>
                              </a:cubicBezTo>
                              <a:cubicBezTo>
                                <a:pt x="13875" y="17276"/>
                                <a:pt x="13862" y="17271"/>
                                <a:pt x="13841" y="17264"/>
                              </a:cubicBezTo>
                            </a:path>
                            <a:path w="14815" h="1226">
                              <a:moveTo>
                                <a:pt x="13926" y="16972"/>
                              </a:moveTo>
                              <a:cubicBezTo>
                                <a:pt x="13945" y="16960"/>
                                <a:pt x="13969" y="16951"/>
                                <a:pt x="13990" y="16947"/>
                              </a:cubicBezTo>
                              <a:cubicBezTo>
                                <a:pt x="13999" y="16945"/>
                                <a:pt x="14012" y="16948"/>
                                <a:pt x="14021" y="16948"/>
                              </a:cubicBezTo>
                            </a:path>
                            <a:path w="14815" h="1226">
                              <a:moveTo>
                                <a:pt x="14102" y="17086"/>
                              </a:moveTo>
                              <a:cubicBezTo>
                                <a:pt x="14084" y="17122"/>
                                <a:pt x="14082" y="17158"/>
                                <a:pt x="14081" y="17200"/>
                              </a:cubicBezTo>
                              <a:cubicBezTo>
                                <a:pt x="14081" y="17215"/>
                                <a:pt x="14089" y="17236"/>
                                <a:pt x="14098" y="17247"/>
                              </a:cubicBezTo>
                              <a:cubicBezTo>
                                <a:pt x="14107" y="17258"/>
                                <a:pt x="14127" y="17266"/>
                                <a:pt x="14141" y="17258"/>
                              </a:cubicBezTo>
                              <a:cubicBezTo>
                                <a:pt x="14157" y="17249"/>
                                <a:pt x="14173" y="17226"/>
                                <a:pt x="14179" y="17209"/>
                              </a:cubicBezTo>
                              <a:cubicBezTo>
                                <a:pt x="14185" y="17193"/>
                                <a:pt x="14186" y="17167"/>
                                <a:pt x="14178" y="17151"/>
                              </a:cubicBezTo>
                              <a:cubicBezTo>
                                <a:pt x="14172" y="17138"/>
                                <a:pt x="14160" y="17120"/>
                                <a:pt x="14149" y="17111"/>
                              </a:cubicBezTo>
                              <a:cubicBezTo>
                                <a:pt x="14141" y="17105"/>
                                <a:pt x="14138" y="17107"/>
                                <a:pt x="14129" y="17104"/>
                              </a:cubicBezTo>
                            </a:path>
                            <a:path w="14815" h="1226">
                              <a:moveTo>
                                <a:pt x="14275" y="17073"/>
                              </a:moveTo>
                              <a:cubicBezTo>
                                <a:pt x="14274" y="17089"/>
                                <a:pt x="14273" y="17106"/>
                                <a:pt x="14273" y="17122"/>
                              </a:cubicBezTo>
                              <a:cubicBezTo>
                                <a:pt x="14273" y="17146"/>
                                <a:pt x="14269" y="17170"/>
                                <a:pt x="14271" y="17194"/>
                              </a:cubicBezTo>
                              <a:cubicBezTo>
                                <a:pt x="14272" y="17205"/>
                                <a:pt x="14274" y="17227"/>
                                <a:pt x="14287" y="17232"/>
                              </a:cubicBezTo>
                              <a:cubicBezTo>
                                <a:pt x="14301" y="17237"/>
                                <a:pt x="14315" y="17230"/>
                                <a:pt x="14324" y="17222"/>
                              </a:cubicBezTo>
                              <a:cubicBezTo>
                                <a:pt x="14340" y="17209"/>
                                <a:pt x="14345" y="17193"/>
                                <a:pt x="14351" y="17174"/>
                              </a:cubicBezTo>
                              <a:cubicBezTo>
                                <a:pt x="14357" y="17156"/>
                                <a:pt x="14357" y="17136"/>
                                <a:pt x="14350" y="17118"/>
                              </a:cubicBezTo>
                              <a:cubicBezTo>
                                <a:pt x="14344" y="17103"/>
                                <a:pt x="14332" y="17093"/>
                                <a:pt x="14321" y="17082"/>
                              </a:cubicBezTo>
                            </a:path>
                            <a:path w="14815" h="1226">
                              <a:moveTo>
                                <a:pt x="14564" y="16916"/>
                              </a:moveTo>
                              <a:cubicBezTo>
                                <a:pt x="14552" y="16913"/>
                                <a:pt x="14543" y="16909"/>
                                <a:pt x="14532" y="16916"/>
                              </a:cubicBezTo>
                              <a:cubicBezTo>
                                <a:pt x="14518" y="16924"/>
                                <a:pt x="14511" y="16955"/>
                                <a:pt x="14508" y="16968"/>
                              </a:cubicBezTo>
                              <a:cubicBezTo>
                                <a:pt x="14500" y="17002"/>
                                <a:pt x="14493" y="17037"/>
                                <a:pt x="14489" y="17072"/>
                              </a:cubicBezTo>
                              <a:cubicBezTo>
                                <a:pt x="14485" y="17112"/>
                                <a:pt x="14478" y="17154"/>
                                <a:pt x="14481" y="17194"/>
                              </a:cubicBezTo>
                              <a:cubicBezTo>
                                <a:pt x="14483" y="17225"/>
                                <a:pt x="14493" y="17250"/>
                                <a:pt x="14519" y="17269"/>
                              </a:cubicBezTo>
                              <a:cubicBezTo>
                                <a:pt x="14536" y="17282"/>
                                <a:pt x="14552" y="17286"/>
                                <a:pt x="14572" y="17290"/>
                              </a:cubicBezTo>
                            </a:path>
                            <a:path w="14815" h="1226">
                              <a:moveTo>
                                <a:pt x="14718" y="16913"/>
                              </a:moveTo>
                              <a:cubicBezTo>
                                <a:pt x="14713" y="16910"/>
                                <a:pt x="14710" y="16909"/>
                                <a:pt x="14704" y="16906"/>
                              </a:cubicBezTo>
                              <a:cubicBezTo>
                                <a:pt x="14704" y="16928"/>
                                <a:pt x="14700" y="16948"/>
                                <a:pt x="14699" y="16970"/>
                              </a:cubicBezTo>
                              <a:cubicBezTo>
                                <a:pt x="14697" y="17003"/>
                                <a:pt x="14690" y="17036"/>
                                <a:pt x="14687" y="17069"/>
                              </a:cubicBezTo>
                              <a:cubicBezTo>
                                <a:pt x="14683" y="17111"/>
                                <a:pt x="14681" y="17152"/>
                                <a:pt x="14677" y="17194"/>
                              </a:cubicBezTo>
                              <a:cubicBezTo>
                                <a:pt x="14676" y="17203"/>
                                <a:pt x="14675" y="17213"/>
                                <a:pt x="14674" y="17222"/>
                              </a:cubicBezTo>
                            </a:path>
                            <a:path w="14815" h="1226">
                              <a:moveTo>
                                <a:pt x="14765" y="17176"/>
                              </a:moveTo>
                              <a:cubicBezTo>
                                <a:pt x="14760" y="17179"/>
                                <a:pt x="14759" y="17196"/>
                                <a:pt x="14761" y="17203"/>
                              </a:cubicBezTo>
                              <a:cubicBezTo>
                                <a:pt x="14763" y="17204"/>
                                <a:pt x="14764" y="17204"/>
                                <a:pt x="14765" y="17204"/>
                              </a:cubicBezTo>
                            </a:path>
                            <a:path w="14815" h="1226">
                              <a:moveTo>
                                <a:pt x="14863" y="17067"/>
                              </a:moveTo>
                              <a:cubicBezTo>
                                <a:pt x="14863" y="17092"/>
                                <a:pt x="14862" y="17118"/>
                                <a:pt x="14863" y="17142"/>
                              </a:cubicBezTo>
                              <a:cubicBezTo>
                                <a:pt x="14863" y="17156"/>
                                <a:pt x="14867" y="17166"/>
                                <a:pt x="14876" y="17177"/>
                              </a:cubicBezTo>
                              <a:cubicBezTo>
                                <a:pt x="14887" y="17190"/>
                                <a:pt x="14897" y="17191"/>
                                <a:pt x="14911" y="17183"/>
                              </a:cubicBezTo>
                              <a:cubicBezTo>
                                <a:pt x="14924" y="17175"/>
                                <a:pt x="14934" y="17155"/>
                                <a:pt x="14939" y="17142"/>
                              </a:cubicBezTo>
                              <a:cubicBezTo>
                                <a:pt x="14945" y="17127"/>
                                <a:pt x="14944" y="17106"/>
                                <a:pt x="14937" y="17091"/>
                              </a:cubicBezTo>
                              <a:cubicBezTo>
                                <a:pt x="14930" y="17077"/>
                                <a:pt x="14917" y="17064"/>
                                <a:pt x="14905" y="17055"/>
                              </a:cubicBezTo>
                              <a:cubicBezTo>
                                <a:pt x="14902" y="17053"/>
                                <a:pt x="14900" y="17051"/>
                                <a:pt x="14897" y="17049"/>
                              </a:cubicBezTo>
                            </a:path>
                            <a:path w="14815" h="1226">
                              <a:moveTo>
                                <a:pt x="15085" y="16897"/>
                              </a:moveTo>
                              <a:cubicBezTo>
                                <a:pt x="15080" y="16907"/>
                                <a:pt x="15080" y="16904"/>
                                <a:pt x="15077" y="16914"/>
                              </a:cubicBezTo>
                              <a:cubicBezTo>
                                <a:pt x="15072" y="16927"/>
                                <a:pt x="15070" y="16943"/>
                                <a:pt x="15063" y="16955"/>
                              </a:cubicBezTo>
                              <a:cubicBezTo>
                                <a:pt x="15052" y="16973"/>
                                <a:pt x="15042" y="16984"/>
                                <a:pt x="15038" y="17006"/>
                              </a:cubicBezTo>
                              <a:cubicBezTo>
                                <a:pt x="15036" y="17020"/>
                                <a:pt x="15037" y="17035"/>
                                <a:pt x="15047" y="17045"/>
                              </a:cubicBezTo>
                              <a:cubicBezTo>
                                <a:pt x="15057" y="17055"/>
                                <a:pt x="15071" y="17058"/>
                                <a:pt x="15085" y="17059"/>
                              </a:cubicBezTo>
                              <a:cubicBezTo>
                                <a:pt x="15102" y="17060"/>
                                <a:pt x="15123" y="17060"/>
                                <a:pt x="15140" y="17055"/>
                              </a:cubicBezTo>
                              <a:cubicBezTo>
                                <a:pt x="15153" y="17050"/>
                                <a:pt x="15157" y="17048"/>
                                <a:pt x="15165" y="17043"/>
                              </a:cubicBezTo>
                            </a:path>
                            <a:path w="14815" h="1226">
                              <a:moveTo>
                                <a:pt x="15132" y="16972"/>
                              </a:moveTo>
                              <a:cubicBezTo>
                                <a:pt x="15126" y="16985"/>
                                <a:pt x="15122" y="16999"/>
                                <a:pt x="15119" y="17014"/>
                              </a:cubicBezTo>
                              <a:cubicBezTo>
                                <a:pt x="15115" y="17033"/>
                                <a:pt x="15117" y="17060"/>
                                <a:pt x="15117" y="17079"/>
                              </a:cubicBezTo>
                              <a:cubicBezTo>
                                <a:pt x="15117" y="17112"/>
                                <a:pt x="15118" y="17146"/>
                                <a:pt x="15117" y="17179"/>
                              </a:cubicBezTo>
                              <a:cubicBezTo>
                                <a:pt x="15116" y="17207"/>
                                <a:pt x="15115" y="17234"/>
                                <a:pt x="15114" y="17262"/>
                              </a:cubicBezTo>
                              <a:cubicBezTo>
                                <a:pt x="15114" y="17264"/>
                                <a:pt x="15115" y="17281"/>
                                <a:pt x="15115" y="17282"/>
                              </a:cubicBezTo>
                            </a:path>
                            <a:path w="14815" h="1226">
                              <a:moveTo>
                                <a:pt x="15255" y="16830"/>
                              </a:moveTo>
                              <a:cubicBezTo>
                                <a:pt x="15255" y="16847"/>
                                <a:pt x="15256" y="16863"/>
                                <a:pt x="15258" y="16880"/>
                              </a:cubicBezTo>
                              <a:cubicBezTo>
                                <a:pt x="15261" y="16904"/>
                                <a:pt x="15266" y="16927"/>
                                <a:pt x="15268" y="16951"/>
                              </a:cubicBezTo>
                              <a:cubicBezTo>
                                <a:pt x="15271" y="16990"/>
                                <a:pt x="15278" y="17030"/>
                                <a:pt x="15279" y="17069"/>
                              </a:cubicBezTo>
                              <a:cubicBezTo>
                                <a:pt x="15281" y="17128"/>
                                <a:pt x="15284" y="17193"/>
                                <a:pt x="15268" y="17251"/>
                              </a:cubicBezTo>
                              <a:cubicBezTo>
                                <a:pt x="15257" y="17282"/>
                                <a:pt x="15253" y="17292"/>
                                <a:pt x="15240" y="17310"/>
                              </a:cubicBezTo>
                            </a:path>
                            <a:path w="14815" h="1226">
                              <a:moveTo>
                                <a:pt x="15345" y="16639"/>
                              </a:moveTo>
                              <a:cubicBezTo>
                                <a:pt x="15335" y="16641"/>
                                <a:pt x="15324" y="16644"/>
                                <a:pt x="15320" y="16652"/>
                              </a:cubicBezTo>
                              <a:cubicBezTo>
                                <a:pt x="15313" y="16665"/>
                                <a:pt x="15308" y="16675"/>
                                <a:pt x="15299" y="16688"/>
                              </a:cubicBezTo>
                              <a:cubicBezTo>
                                <a:pt x="15290" y="16701"/>
                                <a:pt x="15278" y="16714"/>
                                <a:pt x="15270" y="16727"/>
                              </a:cubicBezTo>
                              <a:cubicBezTo>
                                <a:pt x="15268" y="16730"/>
                                <a:pt x="15262" y="16744"/>
                                <a:pt x="15266" y="16748"/>
                              </a:cubicBezTo>
                              <a:cubicBezTo>
                                <a:pt x="15275" y="16757"/>
                                <a:pt x="15300" y="16758"/>
                                <a:pt x="15311" y="16759"/>
                              </a:cubicBezTo>
                              <a:cubicBezTo>
                                <a:pt x="15333" y="16760"/>
                                <a:pt x="15355" y="16753"/>
                                <a:pt x="15377" y="16751"/>
                              </a:cubicBezTo>
                              <a:cubicBezTo>
                                <a:pt x="15391" y="16750"/>
                                <a:pt x="15400" y="16747"/>
                                <a:pt x="15413" y="16742"/>
                              </a:cubicBezTo>
                            </a:path>
                            <a:path w="14815" h="1226">
                              <a:moveTo>
                                <a:pt x="15379" y="16668"/>
                              </a:moveTo>
                              <a:cubicBezTo>
                                <a:pt x="15365" y="16676"/>
                                <a:pt x="15352" y="16684"/>
                                <a:pt x="15348" y="16700"/>
                              </a:cubicBezTo>
                              <a:cubicBezTo>
                                <a:pt x="15344" y="16714"/>
                                <a:pt x="15348" y="16738"/>
                                <a:pt x="15349" y="16752"/>
                              </a:cubicBezTo>
                              <a:cubicBezTo>
                                <a:pt x="15352" y="16780"/>
                                <a:pt x="15356" y="16806"/>
                                <a:pt x="15357" y="16834"/>
                              </a:cubicBezTo>
                            </a:path>
                            <a:path w="14815" h="1226">
                              <a:moveTo>
                                <a:pt x="15468" y="17009"/>
                              </a:moveTo>
                              <a:cubicBezTo>
                                <a:pt x="15460" y="17010"/>
                                <a:pt x="15456" y="17011"/>
                                <a:pt x="15448" y="17011"/>
                              </a:cubicBezTo>
                              <a:cubicBezTo>
                                <a:pt x="15455" y="17015"/>
                                <a:pt x="15464" y="17020"/>
                                <a:pt x="15473" y="17024"/>
                              </a:cubicBezTo>
                              <a:cubicBezTo>
                                <a:pt x="15494" y="17034"/>
                                <a:pt x="15520" y="17038"/>
                                <a:pt x="15543" y="17040"/>
                              </a:cubicBezTo>
                              <a:cubicBezTo>
                                <a:pt x="15575" y="17042"/>
                                <a:pt x="15608" y="17042"/>
                                <a:pt x="15640" y="17042"/>
                              </a:cubicBezTo>
                              <a:cubicBezTo>
                                <a:pt x="15647" y="17042"/>
                                <a:pt x="15655" y="17041"/>
                                <a:pt x="15662" y="17041"/>
                              </a:cubicBezTo>
                            </a:path>
                            <a:path w="14815" h="1226">
                              <a:moveTo>
                                <a:pt x="15635" y="16925"/>
                              </a:moveTo>
                              <a:cubicBezTo>
                                <a:pt x="15619" y="16933"/>
                                <a:pt x="15588" y="16942"/>
                                <a:pt x="15578" y="16947"/>
                              </a:cubicBezTo>
                              <a:cubicBezTo>
                                <a:pt x="15575" y="16948"/>
                                <a:pt x="15576" y="16985"/>
                                <a:pt x="15576" y="16988"/>
                              </a:cubicBezTo>
                              <a:cubicBezTo>
                                <a:pt x="15574" y="17011"/>
                                <a:pt x="15575" y="17033"/>
                                <a:pt x="15576" y="17056"/>
                              </a:cubicBezTo>
                              <a:cubicBezTo>
                                <a:pt x="15578" y="17097"/>
                                <a:pt x="15585" y="17137"/>
                                <a:pt x="15592" y="17177"/>
                              </a:cubicBezTo>
                            </a:path>
                            <a:path w="14815" h="1226">
                              <a:moveTo>
                                <a:pt x="15882" y="16904"/>
                              </a:moveTo>
                              <a:cubicBezTo>
                                <a:pt x="15873" y="16917"/>
                                <a:pt x="15871" y="16922"/>
                                <a:pt x="15869" y="16942"/>
                              </a:cubicBezTo>
                              <a:cubicBezTo>
                                <a:pt x="15866" y="16962"/>
                                <a:pt x="15869" y="16985"/>
                                <a:pt x="15870" y="17005"/>
                              </a:cubicBezTo>
                              <a:cubicBezTo>
                                <a:pt x="15872" y="17032"/>
                                <a:pt x="15879" y="17060"/>
                                <a:pt x="15884" y="17087"/>
                              </a:cubicBezTo>
                              <a:cubicBezTo>
                                <a:pt x="15888" y="17111"/>
                                <a:pt x="15895" y="17136"/>
                                <a:pt x="15892" y="17161"/>
                              </a:cubicBezTo>
                              <a:cubicBezTo>
                                <a:pt x="15890" y="17182"/>
                                <a:pt x="15884" y="17200"/>
                                <a:pt x="15867" y="17213"/>
                              </a:cubicBezTo>
                              <a:cubicBezTo>
                                <a:pt x="15853" y="17224"/>
                                <a:pt x="15840" y="17216"/>
                                <a:pt x="15827" y="17209"/>
                              </a:cubicBezTo>
                            </a:path>
                            <a:path w="14815" h="1226">
                              <a:moveTo>
                                <a:pt x="15870" y="16946"/>
                              </a:moveTo>
                              <a:cubicBezTo>
                                <a:pt x="15879" y="16935"/>
                                <a:pt x="15907" y="16927"/>
                                <a:pt x="15920" y="16925"/>
                              </a:cubicBezTo>
                              <a:cubicBezTo>
                                <a:pt x="15933" y="16923"/>
                                <a:pt x="15949" y="16930"/>
                                <a:pt x="15962" y="16931"/>
                              </a:cubicBezTo>
                              <a:cubicBezTo>
                                <a:pt x="15975" y="16931"/>
                                <a:pt x="15980" y="16931"/>
                                <a:pt x="15989" y="16931"/>
                              </a:cubicBezTo>
                            </a:path>
                            <a:path w="14815" h="1226">
                              <a:moveTo>
                                <a:pt x="16072" y="16983"/>
                              </a:moveTo>
                              <a:cubicBezTo>
                                <a:pt x="16063" y="17009"/>
                                <a:pt x="16062" y="17036"/>
                                <a:pt x="16063" y="17064"/>
                              </a:cubicBezTo>
                              <a:cubicBezTo>
                                <a:pt x="16063" y="17077"/>
                                <a:pt x="16067" y="17091"/>
                                <a:pt x="16075" y="17101"/>
                              </a:cubicBezTo>
                              <a:cubicBezTo>
                                <a:pt x="16083" y="17112"/>
                                <a:pt x="16094" y="17116"/>
                                <a:pt x="16106" y="17110"/>
                              </a:cubicBezTo>
                              <a:cubicBezTo>
                                <a:pt x="16124" y="17102"/>
                                <a:pt x="16138" y="17078"/>
                                <a:pt x="16144" y="17060"/>
                              </a:cubicBezTo>
                              <a:cubicBezTo>
                                <a:pt x="16149" y="17044"/>
                                <a:pt x="16149" y="17021"/>
                                <a:pt x="16143" y="17006"/>
                              </a:cubicBezTo>
                              <a:cubicBezTo>
                                <a:pt x="16137" y="16990"/>
                                <a:pt x="16125" y="16981"/>
                                <a:pt x="16115" y="16968"/>
                              </a:cubicBezTo>
                              <a:cubicBezTo>
                                <a:pt x="16111" y="16962"/>
                                <a:pt x="16107" y="16957"/>
                                <a:pt x="16104" y="16951"/>
                              </a:cubicBezTo>
                            </a:path>
                            <a:path w="14815" h="1226">
                              <a:moveTo>
                                <a:pt x="16244" y="16954"/>
                              </a:moveTo>
                              <a:cubicBezTo>
                                <a:pt x="16244" y="16974"/>
                                <a:pt x="16242" y="16995"/>
                                <a:pt x="16243" y="17015"/>
                              </a:cubicBezTo>
                              <a:cubicBezTo>
                                <a:pt x="16244" y="17038"/>
                                <a:pt x="16249" y="17066"/>
                                <a:pt x="16261" y="17086"/>
                              </a:cubicBezTo>
                              <a:cubicBezTo>
                                <a:pt x="16270" y="17100"/>
                                <a:pt x="16287" y="17106"/>
                                <a:pt x="16303" y="17105"/>
                              </a:cubicBezTo>
                              <a:cubicBezTo>
                                <a:pt x="16323" y="17103"/>
                                <a:pt x="16339" y="17095"/>
                                <a:pt x="16350" y="17079"/>
                              </a:cubicBezTo>
                              <a:cubicBezTo>
                                <a:pt x="16362" y="17062"/>
                                <a:pt x="16365" y="17039"/>
                                <a:pt x="16357" y="17020"/>
                              </a:cubicBezTo>
                              <a:cubicBezTo>
                                <a:pt x="16345" y="16991"/>
                                <a:pt x="16327" y="16975"/>
                                <a:pt x="16306" y="16954"/>
                              </a:cubicBezTo>
                              <a:cubicBezTo>
                                <a:pt x="16292" y="16938"/>
                                <a:pt x="16288" y="16933"/>
                                <a:pt x="16278" y="16923"/>
                              </a:cubicBezTo>
                            </a:path>
                            <a:path w="14815" h="1226">
                              <a:moveTo>
                                <a:pt x="16535" y="16800"/>
                              </a:moveTo>
                              <a:cubicBezTo>
                                <a:pt x="16530" y="16796"/>
                                <a:pt x="16530" y="16796"/>
                                <a:pt x="16522" y="16793"/>
                              </a:cubicBezTo>
                              <a:cubicBezTo>
                                <a:pt x="16520" y="16805"/>
                                <a:pt x="16516" y="16815"/>
                                <a:pt x="16514" y="16828"/>
                              </a:cubicBezTo>
                              <a:cubicBezTo>
                                <a:pt x="16510" y="16856"/>
                                <a:pt x="16504" y="16886"/>
                                <a:pt x="16501" y="16914"/>
                              </a:cubicBezTo>
                              <a:cubicBezTo>
                                <a:pt x="16496" y="16959"/>
                                <a:pt x="16494" y="17004"/>
                                <a:pt x="16493" y="17049"/>
                              </a:cubicBezTo>
                              <a:cubicBezTo>
                                <a:pt x="16492" y="17097"/>
                                <a:pt x="16495" y="17152"/>
                                <a:pt x="16512" y="17197"/>
                              </a:cubicBezTo>
                              <a:cubicBezTo>
                                <a:pt x="16519" y="17216"/>
                                <a:pt x="16527" y="17218"/>
                                <a:pt x="16543" y="17228"/>
                              </a:cubicBezTo>
                            </a:path>
                            <a:path w="14815" h="1226">
                              <a:moveTo>
                                <a:pt x="16767" y="16847"/>
                              </a:moveTo>
                              <a:cubicBezTo>
                                <a:pt x="16764" y="16846"/>
                                <a:pt x="16764" y="16845"/>
                                <a:pt x="16765" y="16842"/>
                              </a:cubicBezTo>
                              <a:cubicBezTo>
                                <a:pt x="16767" y="16845"/>
                                <a:pt x="16769" y="16847"/>
                                <a:pt x="16768" y="16859"/>
                              </a:cubicBezTo>
                              <a:cubicBezTo>
                                <a:pt x="16766" y="16887"/>
                                <a:pt x="16758" y="16915"/>
                                <a:pt x="16753" y="16943"/>
                              </a:cubicBezTo>
                              <a:cubicBezTo>
                                <a:pt x="16746" y="16979"/>
                                <a:pt x="16737" y="17015"/>
                                <a:pt x="16730" y="17051"/>
                              </a:cubicBezTo>
                              <a:cubicBezTo>
                                <a:pt x="16724" y="17079"/>
                                <a:pt x="16720" y="17108"/>
                                <a:pt x="16715" y="17136"/>
                              </a:cubicBezTo>
                            </a:path>
                            <a:path w="14815" h="1226">
                              <a:moveTo>
                                <a:pt x="16810" y="17070"/>
                              </a:moveTo>
                              <a:cubicBezTo>
                                <a:pt x="16809" y="17069"/>
                                <a:pt x="16808" y="17068"/>
                                <a:pt x="16807" y="17067"/>
                              </a:cubicBezTo>
                              <a:cubicBezTo>
                                <a:pt x="16807" y="17077"/>
                                <a:pt x="16806" y="17083"/>
                                <a:pt x="16809" y="17091"/>
                              </a:cubicBezTo>
                              <a:cubicBezTo>
                                <a:pt x="16811" y="17097"/>
                                <a:pt x="16814" y="17104"/>
                                <a:pt x="16816" y="17110"/>
                              </a:cubicBezTo>
                            </a:path>
                            <a:path w="14815" h="1226">
                              <a:moveTo>
                                <a:pt x="16986" y="16927"/>
                              </a:moveTo>
                              <a:cubicBezTo>
                                <a:pt x="16975" y="16946"/>
                                <a:pt x="16963" y="16966"/>
                                <a:pt x="16957" y="16988"/>
                              </a:cubicBezTo>
                              <a:cubicBezTo>
                                <a:pt x="16951" y="17010"/>
                                <a:pt x="16949" y="17032"/>
                                <a:pt x="16949" y="17055"/>
                              </a:cubicBezTo>
                              <a:cubicBezTo>
                                <a:pt x="16949" y="17067"/>
                                <a:pt x="16953" y="17089"/>
                                <a:pt x="16965" y="17095"/>
                              </a:cubicBezTo>
                              <a:cubicBezTo>
                                <a:pt x="16981" y="17102"/>
                                <a:pt x="16996" y="17091"/>
                                <a:pt x="17008" y="17082"/>
                              </a:cubicBezTo>
                              <a:cubicBezTo>
                                <a:pt x="17022" y="17071"/>
                                <a:pt x="17034" y="17057"/>
                                <a:pt x="17042" y="17041"/>
                              </a:cubicBezTo>
                              <a:cubicBezTo>
                                <a:pt x="17051" y="17023"/>
                                <a:pt x="17048" y="17010"/>
                                <a:pt x="17040" y="16991"/>
                              </a:cubicBezTo>
                              <a:cubicBezTo>
                                <a:pt x="17033" y="16973"/>
                                <a:pt x="17024" y="16959"/>
                                <a:pt x="17011" y="16945"/>
                              </a:cubicBezTo>
                              <a:cubicBezTo>
                                <a:pt x="17008" y="16942"/>
                                <a:pt x="17006" y="16940"/>
                                <a:pt x="17003" y="16937"/>
                              </a:cubicBezTo>
                            </a:path>
                            <a:path w="14815" h="1226">
                              <a:moveTo>
                                <a:pt x="17255" y="16798"/>
                              </a:moveTo>
                              <a:cubicBezTo>
                                <a:pt x="17250" y="16804"/>
                                <a:pt x="17240" y="16812"/>
                                <a:pt x="17235" y="16820"/>
                              </a:cubicBezTo>
                              <a:cubicBezTo>
                                <a:pt x="17225" y="16837"/>
                                <a:pt x="17223" y="16850"/>
                                <a:pt x="17208" y="16866"/>
                              </a:cubicBezTo>
                              <a:cubicBezTo>
                                <a:pt x="17194" y="16881"/>
                                <a:pt x="17177" y="16898"/>
                                <a:pt x="17166" y="16915"/>
                              </a:cubicBezTo>
                              <a:cubicBezTo>
                                <a:pt x="17161" y="16923"/>
                                <a:pt x="17151" y="16951"/>
                                <a:pt x="17159" y="16960"/>
                              </a:cubicBezTo>
                              <a:cubicBezTo>
                                <a:pt x="17172" y="16975"/>
                                <a:pt x="17198" y="16979"/>
                                <a:pt x="17216" y="16983"/>
                              </a:cubicBezTo>
                              <a:cubicBezTo>
                                <a:pt x="17238" y="16989"/>
                                <a:pt x="17257" y="16985"/>
                                <a:pt x="17280" y="16983"/>
                              </a:cubicBezTo>
                              <a:cubicBezTo>
                                <a:pt x="17296" y="16981"/>
                                <a:pt x="17301" y="16980"/>
                                <a:pt x="17310" y="16975"/>
                              </a:cubicBezTo>
                            </a:path>
                            <a:path w="14815" h="1226">
                              <a:moveTo>
                                <a:pt x="17294" y="16880"/>
                              </a:moveTo>
                              <a:cubicBezTo>
                                <a:pt x="17290" y="16893"/>
                                <a:pt x="17284" y="16905"/>
                                <a:pt x="17281" y="16920"/>
                              </a:cubicBezTo>
                              <a:cubicBezTo>
                                <a:pt x="17275" y="16953"/>
                                <a:pt x="17280" y="16995"/>
                                <a:pt x="17280" y="17029"/>
                              </a:cubicBezTo>
                              <a:cubicBezTo>
                                <a:pt x="17280" y="17073"/>
                                <a:pt x="17276" y="17115"/>
                                <a:pt x="17273" y="17159"/>
                              </a:cubicBezTo>
                              <a:cubicBezTo>
                                <a:pt x="17271" y="17190"/>
                                <a:pt x="17269" y="17220"/>
                                <a:pt x="17268" y="17251"/>
                              </a:cubicBezTo>
                            </a:path>
                            <a:path w="14815" h="1226">
                              <a:moveTo>
                                <a:pt x="17416" y="16818"/>
                              </a:moveTo>
                              <a:cubicBezTo>
                                <a:pt x="17417" y="16819"/>
                                <a:pt x="17421" y="16831"/>
                                <a:pt x="17423" y="16836"/>
                              </a:cubicBezTo>
                              <a:cubicBezTo>
                                <a:pt x="17438" y="16866"/>
                                <a:pt x="17453" y="16894"/>
                                <a:pt x="17461" y="16927"/>
                              </a:cubicBezTo>
                              <a:cubicBezTo>
                                <a:pt x="17470" y="16961"/>
                                <a:pt x="17475" y="16996"/>
                                <a:pt x="17472" y="17031"/>
                              </a:cubicBezTo>
                              <a:cubicBezTo>
                                <a:pt x="17468" y="17074"/>
                                <a:pt x="17456" y="17119"/>
                                <a:pt x="17439" y="17158"/>
                              </a:cubicBezTo>
                              <a:cubicBezTo>
                                <a:pt x="17429" y="17181"/>
                                <a:pt x="17419" y="17202"/>
                                <a:pt x="17402" y="17220"/>
                              </a:cubicBezTo>
                            </a:path>
                            <a:path w="14815" h="1226">
                              <a:moveTo>
                                <a:pt x="17578" y="16600"/>
                              </a:moveTo>
                              <a:cubicBezTo>
                                <a:pt x="17575" y="16608"/>
                                <a:pt x="17570" y="16619"/>
                                <a:pt x="17570" y="16630"/>
                              </a:cubicBezTo>
                              <a:cubicBezTo>
                                <a:pt x="17570" y="16642"/>
                                <a:pt x="17582" y="16657"/>
                                <a:pt x="17586" y="16668"/>
                              </a:cubicBezTo>
                              <a:cubicBezTo>
                                <a:pt x="17593" y="16687"/>
                                <a:pt x="17602" y="16698"/>
                                <a:pt x="17613" y="16714"/>
                              </a:cubicBezTo>
                              <a:cubicBezTo>
                                <a:pt x="17621" y="16726"/>
                                <a:pt x="17628" y="16737"/>
                                <a:pt x="17623" y="16752"/>
                              </a:cubicBezTo>
                              <a:cubicBezTo>
                                <a:pt x="17618" y="16769"/>
                                <a:pt x="17607" y="16773"/>
                                <a:pt x="17592" y="16778"/>
                              </a:cubicBezTo>
                              <a:cubicBezTo>
                                <a:pt x="17574" y="16784"/>
                                <a:pt x="17560" y="16787"/>
                                <a:pt x="17541" y="16787"/>
                              </a:cubicBezTo>
                              <a:cubicBezTo>
                                <a:pt x="17530" y="16787"/>
                                <a:pt x="17525" y="16786"/>
                                <a:pt x="17519" y="16780"/>
                              </a:cubicBezTo>
                            </a:path>
                            <a:path w="14815" h="1226">
                              <a:moveTo>
                                <a:pt x="17583" y="16580"/>
                              </a:moveTo>
                              <a:cubicBezTo>
                                <a:pt x="17603" y="16580"/>
                                <a:pt x="17624" y="16580"/>
                                <a:pt x="17644" y="16582"/>
                              </a:cubicBezTo>
                              <a:cubicBezTo>
                                <a:pt x="17659" y="16584"/>
                                <a:pt x="17671" y="16591"/>
                                <a:pt x="17686" y="16593"/>
                              </a:cubicBezTo>
                              <a:cubicBezTo>
                                <a:pt x="17693" y="16593"/>
                                <a:pt x="17696" y="16593"/>
                                <a:pt x="17700" y="16597"/>
                              </a:cubicBezTo>
                            </a:path>
                            <a:path w="14815" h="1226">
                              <a:moveTo>
                                <a:pt x="17658" y="16975"/>
                              </a:moveTo>
                              <a:cubicBezTo>
                                <a:pt x="17646" y="16974"/>
                                <a:pt x="17639" y="16974"/>
                                <a:pt x="17625" y="16975"/>
                              </a:cubicBezTo>
                              <a:cubicBezTo>
                                <a:pt x="17637" y="16975"/>
                                <a:pt x="17648" y="16977"/>
                                <a:pt x="17660" y="16978"/>
                              </a:cubicBezTo>
                              <a:cubicBezTo>
                                <a:pt x="17697" y="16980"/>
                                <a:pt x="17731" y="16973"/>
                                <a:pt x="17767" y="16970"/>
                              </a:cubicBezTo>
                              <a:cubicBezTo>
                                <a:pt x="17797" y="16968"/>
                                <a:pt x="17828" y="16970"/>
                                <a:pt x="17858" y="16970"/>
                              </a:cubicBezTo>
                            </a:path>
                            <a:path w="14815" h="1226">
                              <a:moveTo>
                                <a:pt x="17845" y="16829"/>
                              </a:moveTo>
                              <a:cubicBezTo>
                                <a:pt x="17821" y="16831"/>
                                <a:pt x="17812" y="16843"/>
                                <a:pt x="17795" y="16864"/>
                              </a:cubicBezTo>
                              <a:cubicBezTo>
                                <a:pt x="17786" y="16875"/>
                                <a:pt x="17790" y="16907"/>
                                <a:pt x="17788" y="16920"/>
                              </a:cubicBezTo>
                              <a:cubicBezTo>
                                <a:pt x="17782" y="16952"/>
                                <a:pt x="17779" y="16984"/>
                                <a:pt x="17776" y="17016"/>
                              </a:cubicBezTo>
                              <a:cubicBezTo>
                                <a:pt x="17773" y="17050"/>
                                <a:pt x="17771" y="17084"/>
                                <a:pt x="17771" y="17118"/>
                              </a:cubicBezTo>
                            </a:path>
                            <a:path w="14815" h="1226">
                              <a:moveTo>
                                <a:pt x="18080" y="16815"/>
                              </a:moveTo>
                              <a:cubicBezTo>
                                <a:pt x="18080" y="16846"/>
                                <a:pt x="18080" y="16877"/>
                                <a:pt x="18085" y="16907"/>
                              </a:cubicBezTo>
                              <a:cubicBezTo>
                                <a:pt x="18089" y="16927"/>
                                <a:pt x="18093" y="16946"/>
                                <a:pt x="18099" y="16965"/>
                              </a:cubicBezTo>
                              <a:cubicBezTo>
                                <a:pt x="18105" y="16984"/>
                                <a:pt x="18109" y="17003"/>
                                <a:pt x="18110" y="17023"/>
                              </a:cubicBezTo>
                              <a:cubicBezTo>
                                <a:pt x="18111" y="17045"/>
                                <a:pt x="18104" y="17061"/>
                                <a:pt x="18091" y="17078"/>
                              </a:cubicBezTo>
                              <a:cubicBezTo>
                                <a:pt x="18079" y="17093"/>
                                <a:pt x="18060" y="17100"/>
                                <a:pt x="18043" y="17110"/>
                              </a:cubicBezTo>
                            </a:path>
                            <a:path w="14815" h="1226">
                              <a:moveTo>
                                <a:pt x="18059" y="16850"/>
                              </a:moveTo>
                              <a:cubicBezTo>
                                <a:pt x="18074" y="16830"/>
                                <a:pt x="18093" y="16811"/>
                                <a:pt x="18119" y="16807"/>
                              </a:cubicBezTo>
                              <a:cubicBezTo>
                                <a:pt x="18132" y="16805"/>
                                <a:pt x="18148" y="16811"/>
                                <a:pt x="18162" y="16807"/>
                              </a:cubicBezTo>
                              <a:cubicBezTo>
                                <a:pt x="18166" y="16805"/>
                                <a:pt x="18171" y="16804"/>
                                <a:pt x="18175" y="16802"/>
                              </a:cubicBezTo>
                            </a:path>
                            <a:path w="14815" h="1226">
                              <a:moveTo>
                                <a:pt x="18225" y="16927"/>
                              </a:moveTo>
                              <a:cubicBezTo>
                                <a:pt x="18223" y="16950"/>
                                <a:pt x="18225" y="16973"/>
                                <a:pt x="18231" y="16995"/>
                              </a:cubicBezTo>
                              <a:cubicBezTo>
                                <a:pt x="18234" y="17006"/>
                                <a:pt x="18248" y="17011"/>
                                <a:pt x="18258" y="17013"/>
                              </a:cubicBezTo>
                              <a:cubicBezTo>
                                <a:pt x="18275" y="17016"/>
                                <a:pt x="18297" y="17013"/>
                                <a:pt x="18312" y="17006"/>
                              </a:cubicBezTo>
                              <a:cubicBezTo>
                                <a:pt x="18330" y="16998"/>
                                <a:pt x="18351" y="16984"/>
                                <a:pt x="18361" y="16966"/>
                              </a:cubicBezTo>
                              <a:cubicBezTo>
                                <a:pt x="18370" y="16948"/>
                                <a:pt x="18367" y="16927"/>
                                <a:pt x="18357" y="16910"/>
                              </a:cubicBezTo>
                              <a:cubicBezTo>
                                <a:pt x="18347" y="16893"/>
                                <a:pt x="18336" y="16885"/>
                                <a:pt x="18321" y="16874"/>
                              </a:cubicBezTo>
                              <a:cubicBezTo>
                                <a:pt x="18313" y="16868"/>
                                <a:pt x="18302" y="16860"/>
                                <a:pt x="18292" y="16870"/>
                              </a:cubicBezTo>
                              <a:cubicBezTo>
                                <a:pt x="18292" y="16871"/>
                                <a:pt x="18291" y="16872"/>
                                <a:pt x="18291" y="16873"/>
                              </a:cubicBezTo>
                            </a:path>
                            <a:path w="14815" h="1226">
                              <a:moveTo>
                                <a:pt x="18403" y="16851"/>
                              </a:moveTo>
                              <a:cubicBezTo>
                                <a:pt x="18404" y="16872"/>
                                <a:pt x="18405" y="16893"/>
                                <a:pt x="18405" y="16914"/>
                              </a:cubicBezTo>
                              <a:cubicBezTo>
                                <a:pt x="18405" y="16936"/>
                                <a:pt x="18405" y="16955"/>
                                <a:pt x="18414" y="16975"/>
                              </a:cubicBezTo>
                              <a:cubicBezTo>
                                <a:pt x="18421" y="16990"/>
                                <a:pt x="18433" y="17010"/>
                                <a:pt x="18451" y="17014"/>
                              </a:cubicBezTo>
                              <a:cubicBezTo>
                                <a:pt x="18472" y="17018"/>
                                <a:pt x="18495" y="17002"/>
                                <a:pt x="18510" y="16990"/>
                              </a:cubicBezTo>
                              <a:cubicBezTo>
                                <a:pt x="18527" y="16976"/>
                                <a:pt x="18535" y="16962"/>
                                <a:pt x="18535" y="16940"/>
                              </a:cubicBezTo>
                              <a:cubicBezTo>
                                <a:pt x="18535" y="16919"/>
                                <a:pt x="18529" y="16888"/>
                                <a:pt x="18512" y="16874"/>
                              </a:cubicBezTo>
                              <a:cubicBezTo>
                                <a:pt x="18501" y="16865"/>
                                <a:pt x="18479" y="16853"/>
                                <a:pt x="18464" y="16852"/>
                              </a:cubicBezTo>
                              <a:cubicBezTo>
                                <a:pt x="18456" y="16854"/>
                                <a:pt x="18453" y="16855"/>
                                <a:pt x="18447" y="16854"/>
                              </a:cubicBezTo>
                            </a:path>
                            <a:path w="14815" h="1226">
                              <a:moveTo>
                                <a:pt x="18771" y="16739"/>
                              </a:moveTo>
                              <a:cubicBezTo>
                                <a:pt x="18766" y="16734"/>
                                <a:pt x="18763" y="16734"/>
                                <a:pt x="18758" y="16729"/>
                              </a:cubicBezTo>
                              <a:cubicBezTo>
                                <a:pt x="18753" y="16744"/>
                                <a:pt x="18748" y="16759"/>
                                <a:pt x="18745" y="16775"/>
                              </a:cubicBezTo>
                              <a:cubicBezTo>
                                <a:pt x="18738" y="16810"/>
                                <a:pt x="18731" y="16845"/>
                                <a:pt x="18726" y="16880"/>
                              </a:cubicBezTo>
                              <a:cubicBezTo>
                                <a:pt x="18721" y="16921"/>
                                <a:pt x="18718" y="16962"/>
                                <a:pt x="18718" y="17004"/>
                              </a:cubicBezTo>
                              <a:cubicBezTo>
                                <a:pt x="18718" y="17031"/>
                                <a:pt x="18717" y="17075"/>
                                <a:pt x="18744" y="17092"/>
                              </a:cubicBezTo>
                              <a:cubicBezTo>
                                <a:pt x="18754" y="17096"/>
                                <a:pt x="18758" y="17097"/>
                                <a:pt x="18765" y="17099"/>
                              </a:cubicBezTo>
                            </a:path>
                            <a:path w="14815" h="1226">
                              <a:moveTo>
                                <a:pt x="18955" y="16756"/>
                              </a:moveTo>
                              <a:cubicBezTo>
                                <a:pt x="18948" y="16763"/>
                                <a:pt x="18940" y="16772"/>
                                <a:pt x="18936" y="16784"/>
                              </a:cubicBezTo>
                              <a:cubicBezTo>
                                <a:pt x="18930" y="16800"/>
                                <a:pt x="18928" y="16824"/>
                                <a:pt x="18925" y="16841"/>
                              </a:cubicBezTo>
                              <a:cubicBezTo>
                                <a:pt x="18920" y="16874"/>
                                <a:pt x="18917" y="16908"/>
                                <a:pt x="18916" y="16941"/>
                              </a:cubicBezTo>
                              <a:cubicBezTo>
                                <a:pt x="18915" y="16969"/>
                                <a:pt x="18915" y="16997"/>
                                <a:pt x="18915" y="17025"/>
                              </a:cubicBezTo>
                            </a:path>
                            <a:path w="14815" h="1226">
                              <a:moveTo>
                                <a:pt x="19014" y="16979"/>
                              </a:moveTo>
                              <a:cubicBezTo>
                                <a:pt x="19013" y="16989"/>
                                <a:pt x="19014" y="17000"/>
                                <a:pt x="19014" y="17009"/>
                              </a:cubicBezTo>
                              <a:cubicBezTo>
                                <a:pt x="19013" y="17014"/>
                                <a:pt x="19012" y="17016"/>
                                <a:pt x="19016" y="17018"/>
                              </a:cubicBezTo>
                            </a:path>
                            <a:path w="14815" h="1226">
                              <a:moveTo>
                                <a:pt x="19156" y="16806"/>
                              </a:moveTo>
                              <a:cubicBezTo>
                                <a:pt x="19148" y="16826"/>
                                <a:pt x="19141" y="16845"/>
                                <a:pt x="19138" y="16866"/>
                              </a:cubicBezTo>
                              <a:cubicBezTo>
                                <a:pt x="19136" y="16881"/>
                                <a:pt x="19135" y="16898"/>
                                <a:pt x="19136" y="16913"/>
                              </a:cubicBezTo>
                              <a:cubicBezTo>
                                <a:pt x="19137" y="16925"/>
                                <a:pt x="19139" y="16941"/>
                                <a:pt x="19146" y="16951"/>
                              </a:cubicBezTo>
                              <a:cubicBezTo>
                                <a:pt x="19151" y="16957"/>
                                <a:pt x="19164" y="16960"/>
                                <a:pt x="19171" y="16959"/>
                              </a:cubicBezTo>
                              <a:cubicBezTo>
                                <a:pt x="19180" y="16958"/>
                                <a:pt x="19193" y="16948"/>
                                <a:pt x="19198" y="16940"/>
                              </a:cubicBezTo>
                              <a:cubicBezTo>
                                <a:pt x="19205" y="16928"/>
                                <a:pt x="19207" y="16915"/>
                                <a:pt x="19205" y="16901"/>
                              </a:cubicBezTo>
                              <a:cubicBezTo>
                                <a:pt x="19203" y="16889"/>
                                <a:pt x="19197" y="16861"/>
                                <a:pt x="19186" y="16854"/>
                              </a:cubicBezTo>
                              <a:cubicBezTo>
                                <a:pt x="19178" y="16849"/>
                                <a:pt x="19177" y="16854"/>
                                <a:pt x="19172" y="16842"/>
                              </a:cubicBezTo>
                            </a:path>
                            <a:path w="14815" h="1226">
                              <a:moveTo>
                                <a:pt x="19387" y="16685"/>
                              </a:moveTo>
                              <a:cubicBezTo>
                                <a:pt x="19383" y="16693"/>
                                <a:pt x="19377" y="16705"/>
                                <a:pt x="19373" y="16710"/>
                              </a:cubicBezTo>
                              <a:cubicBezTo>
                                <a:pt x="19366" y="16719"/>
                                <a:pt x="19357" y="16728"/>
                                <a:pt x="19349" y="16738"/>
                              </a:cubicBezTo>
                              <a:cubicBezTo>
                                <a:pt x="19336" y="16754"/>
                                <a:pt x="19324" y="16772"/>
                                <a:pt x="19316" y="16791"/>
                              </a:cubicBezTo>
                              <a:cubicBezTo>
                                <a:pt x="19310" y="16806"/>
                                <a:pt x="19310" y="16827"/>
                                <a:pt x="19316" y="16842"/>
                              </a:cubicBezTo>
                              <a:cubicBezTo>
                                <a:pt x="19322" y="16857"/>
                                <a:pt x="19342" y="16869"/>
                                <a:pt x="19357" y="16875"/>
                              </a:cubicBezTo>
                              <a:cubicBezTo>
                                <a:pt x="19383" y="16885"/>
                                <a:pt x="19417" y="16892"/>
                                <a:pt x="19444" y="16887"/>
                              </a:cubicBezTo>
                              <a:cubicBezTo>
                                <a:pt x="19457" y="16882"/>
                                <a:pt x="19461" y="16881"/>
                                <a:pt x="19470" y="16880"/>
                              </a:cubicBezTo>
                            </a:path>
                            <a:path w="14815" h="1226">
                              <a:moveTo>
                                <a:pt x="19444" y="16775"/>
                              </a:moveTo>
                              <a:cubicBezTo>
                                <a:pt x="19423" y="16798"/>
                                <a:pt x="19413" y="16826"/>
                                <a:pt x="19408" y="16857"/>
                              </a:cubicBezTo>
                              <a:cubicBezTo>
                                <a:pt x="19405" y="16876"/>
                                <a:pt x="19406" y="16899"/>
                                <a:pt x="19406" y="16918"/>
                              </a:cubicBezTo>
                              <a:cubicBezTo>
                                <a:pt x="19406" y="16949"/>
                                <a:pt x="19403" y="16980"/>
                                <a:pt x="19404" y="17011"/>
                              </a:cubicBezTo>
                              <a:cubicBezTo>
                                <a:pt x="19405" y="17041"/>
                                <a:pt x="19403" y="17070"/>
                                <a:pt x="19406" y="17099"/>
                              </a:cubicBezTo>
                            </a:path>
                            <a:path w="14815" h="1226">
                              <a:moveTo>
                                <a:pt x="19558" y="16691"/>
                              </a:moveTo>
                              <a:cubicBezTo>
                                <a:pt x="19563" y="16702"/>
                                <a:pt x="19569" y="16711"/>
                                <a:pt x="19570" y="16724"/>
                              </a:cubicBezTo>
                              <a:cubicBezTo>
                                <a:pt x="19571" y="16747"/>
                                <a:pt x="19573" y="16772"/>
                                <a:pt x="19574" y="16795"/>
                              </a:cubicBezTo>
                              <a:cubicBezTo>
                                <a:pt x="19575" y="16832"/>
                                <a:pt x="19573" y="16870"/>
                                <a:pt x="19572" y="16907"/>
                              </a:cubicBezTo>
                              <a:cubicBezTo>
                                <a:pt x="19571" y="16953"/>
                                <a:pt x="19570" y="17000"/>
                                <a:pt x="19562" y="17046"/>
                              </a:cubicBezTo>
                              <a:cubicBezTo>
                                <a:pt x="19556" y="17084"/>
                                <a:pt x="19546" y="17116"/>
                                <a:pt x="19530" y="17151"/>
                              </a:cubicBezTo>
                            </a:path>
                            <a:path w="14815" h="1226">
                              <a:moveTo>
                                <a:pt x="19740" y="16515"/>
                              </a:moveTo>
                              <a:cubicBezTo>
                                <a:pt x="19738" y="16505"/>
                                <a:pt x="19738" y="16501"/>
                                <a:pt x="19738" y="16489"/>
                              </a:cubicBezTo>
                              <a:cubicBezTo>
                                <a:pt x="19733" y="16497"/>
                                <a:pt x="19730" y="16506"/>
                                <a:pt x="19727" y="16517"/>
                              </a:cubicBezTo>
                              <a:cubicBezTo>
                                <a:pt x="19719" y="16545"/>
                                <a:pt x="19712" y="16573"/>
                                <a:pt x="19705" y="16601"/>
                              </a:cubicBezTo>
                              <a:cubicBezTo>
                                <a:pt x="19697" y="16633"/>
                                <a:pt x="19693" y="16664"/>
                                <a:pt x="19697" y="16697"/>
                              </a:cubicBezTo>
                              <a:cubicBezTo>
                                <a:pt x="19698" y="16708"/>
                                <a:pt x="19701" y="16730"/>
                                <a:pt x="19715" y="16733"/>
                              </a:cubicBezTo>
                              <a:cubicBezTo>
                                <a:pt x="19728" y="16736"/>
                                <a:pt x="19746" y="16722"/>
                                <a:pt x="19756" y="16714"/>
                              </a:cubicBezTo>
                              <a:cubicBezTo>
                                <a:pt x="19770" y="16703"/>
                                <a:pt x="19778" y="16691"/>
                                <a:pt x="19778" y="16674"/>
                              </a:cubicBezTo>
                              <a:cubicBezTo>
                                <a:pt x="19778" y="16661"/>
                                <a:pt x="19771" y="16648"/>
                                <a:pt x="19756" y="16648"/>
                              </a:cubicBezTo>
                              <a:cubicBezTo>
                                <a:pt x="19744" y="16651"/>
                                <a:pt x="19739" y="16652"/>
                                <a:pt x="19731" y="16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16489" coordsize="14815,1226" path="m5071,17341c5062,17337,5053,17332,5042,17327c5040,17331,5037,17336,5035,17341c5029,17356,5025,17371,5025,17387c5024,17408,5028,17429,5037,17448c5045,17465,5057,17479,5065,17496c5072,17511,5078,17531,5074,17548c5070,17567,5050,17576,5036,17586c5015,17600,5002,17609,4977,17611c4973,17611,4968,17612,4964,17612em5059,17362c5074,17354,5084,17347,5094,17335c5099,17344,5108,17343,5120,17340c5133,17335,5138,17333,5146,17328em5230,17441c5217,17471,5218,17500,5220,17535c5221,17543,5227,17555,5235,17557c5249,17560,5268,17547,5276,17537c5290,17521,5303,17501,5308,17481c5311,17466,5305,17455,5296,17444c5288,17435,5276,17430,5264,17428c5259,17428,5257,17428,5254,17432em5423,17421c5421,17442,5420,17464,5419,17485c5419,17504,5418,17519,5423,17537c5427,17553,5433,17561,5449,17564c5467,17568,5474,17561,5487,17550c5503,17537,5512,17520,5511,17499c5510,17478,5497,17465,5483,17451c5473,17441,5464,17436,5452,17430em5770,17254c5740,17240,5812,17306,5739,17229c5736,17248,5731,17265,5726,17283c5717,17313,5714,17346,5712,17377c5710,17419,5711,17463,5718,17504c5724,17542,5736,17585,5757,17618c5768,17632,5772,17637,5783,17641em5964,17285c5957,17300,5951,17311,5947,17330c5943,17352,5941,17377,5938,17400c5932,17442,5930,17484,5929,17526c5929,17557,5929,17567,5929,17587em6014,17572c6014,17582,6011,17588,6014,17598em6116,17428c6111,17451,6109,17476,6110,17499c6111,17511,6115,17527,6123,17536c6133,17548,6145,17548,6158,17540c6172,17531,6189,17515,6196,17500c6204,17484,6206,17467,6200,17451c6194,17434,6183,17422,6167,17414c6158,17409,6149,17409,6139,17409em6376,17283c6366,17287,6376,17278,6363,17295c6356,17304,6356,17316,6351,17326c6344,17341,6335,17356,6328,17372c6321,17387,6312,17405,6317,17422c6320,17435,6339,17444,6350,17448c6368,17454,6390,17453,6409,17453c6435,17453,6450,17443,6472,17431em6414,17353c6409,17366,6400,17390,6402,17412c6404,17435,6407,17458,6409,17481c6413,17516,6412,17551,6414,17586c6416,17607,6416,17613,6417,17626em6552,17313c6555,17333,6559,17353,6563,17373c6567,17397,6564,17425,6564,17449c6564,17494,6558,17536,6549,17580c6541,17623,6527,17656,6507,17693c6504,17700,6500,17707,6497,17714em6635,17217c6624,17210,6624,17247,6624,17263c6624,17278,6629,17290,6637,17301c6644,17311,6653,17330,6669,17321c6686,17312,6697,17293,6707,17278c6718,17262,6725,17243,6727,17224c6729,17205,6722,17187,6710,17173c6703,17167,6700,17165,6693,17167em6896,17441c6892,17444,6891,17445,6888,17444c6894,17450,6899,17445,6914,17441c6945,17432,6977,17422,7008,17418c7043,17414,7079,17409,7114,17407c7131,17407,7136,17407,7147,17405em7043,17255c7036,17261,7028,17272,7022,17290c7017,17307,7026,17332,7026,17350c7025,17402,7022,17453,7018,17505c7016,17540,7015,17552,7014,17575em7348,17222c7331,17225,7318,17237,7306,17250c7297,17260,7298,17292,7298,17304c7298,17336,7305,17366,7319,17394c7329,17414,7343,17433,7352,17453c7358,17467,7361,17484,7357,17499c7351,17519,7331,17533,7314,17543c7291,17556,7276,17563,7250,17568em7310,17296c7324,17290,7342,17298,7357,17297c7371,17296,7384,17300,7398,17299c7402,17298,7407,17298,7411,17297em7492,17409c7480,17440,7484,17470,7487,17504c7488,17520,7493,17522,7504,17531c7519,17543,7526,17531,7538,17518c7549,17506,7562,17490,7566,17473c7570,17458,7571,17435,7560,17423c7552,17415,7539,17408,7529,17403c7522,17399,7519,17401,7512,17401em7652,17362c7653,17380,7656,17399,7657,17417c7658,17433,7662,17448,7667,17463c7670,17472,7681,17500,7694,17498c7710,17496,7733,17481,7744,17471c7758,17459,7767,17438,7769,17421c7771,17403,7760,17394,7747,17382c7734,17371,7727,17369,7711,17367em7954,17205c7948,17208,7945,17203,7941,17208c7931,17219,7931,17250,7927,17264c7913,17312,7907,17354,7906,17404c7905,17443,7905,17480,7919,17517c7928,17541,7940,17561,7961,17573em8141,17237c8138,17237,8137,17236,8138,17231c8138,17275,8131,17310,8122,17353c8113,17395,8106,17437,8100,17480c8098,17490,8097,17499,8095,17509em8190,17480c8186,17486,8190,17492,8192,17499c8193,17502,8194,17517,8194,17505em8347,17321c8342,17336,8338,17352,8336,17368c8335,17381,8334,17394,8334,17407c8334,17421,8330,17446,8337,17458c8341,17465,8352,17475,8360,17473c8375,17469,8390,17449,8397,17436c8407,17417,8413,17398,8410,17377c8408,17359,8397,17354,8383,17345c8373,17338,8369,17337,8358,17336em8529,17219c8533,17227,8535,17229,8536,17237c8538,17252,8534,17255,8530,17269c8525,17288,8519,17305,8512,17323c8506,17338,8501,17354,8502,17371c8502,17383,8507,17391,8520,17391c8535,17391,8554,17391,8569,17389c8591,17386,8613,17383,8634,17376c8639,17374,8644,17371,8649,17369em8618,17272c8611,17284,8600,17302,8597,17321c8595,17334,8600,17357,8600,17371c8601,17404,8605,17436,8605,17469c8605,17487,8607,17502,8609,17519em8734,17201c8740,17216,8751,17231,8754,17247c8758,17268,8762,17291,8765,17313c8770,17349,8771,17389,8768,17426c8765,17470,8757,17513,8743,17555c8733,17586,8719,17614,8700,17641c8697,17645,8694,17649,8691,17653em8861,17036c8861,17054,8858,17072,8860,17090c8863,17111,8864,17130,8864,17151c8864,17170,8864,17177,8865,17190em9061,17377c9094,17376,9127,17375,9159,17373c9161,17373,9163,17372,9165,17372em9060,17254c9047,17258,9051,17277,9052,17292c9053,17308,9061,17323,9062,17340c9064,17372,9066,17404,9066,17436c9066,17466,9065,17497,9065,17527em9350,17262c9342,17284,9353,17298,9359,17324c9362,17338,9365,17351,9368,17365c9371,17383,9377,17405,9375,17424c9374,17438,9363,17459,9352,17468c9344,17475,9331,17474,9321,17475em9364,17229c9379,17236,9402,17241,9413,17241c9427,17242,9441,17241,9455,17240c9467,17239,9478,17236,9490,17233em8964,17405c8962,17401,8961,17401,8961,17399c8966,17398,8970,17399,8975,17398c8996,17395,9015,17397,9036,17399em9543,17310c9535,17332,9534,17355,9531,17377c9529,17392,9534,17407,9539,17422c9545,17440,9550,17447,9569,17449c9587,17451,9607,17439,9619,17426c9632,17412,9647,17389,9649,17369c9651,17352,9642,17335,9632,17322c9626,17314,9606,17297,9594,17299c9588,17300,9585,17303,9579,17303em9810,17259c9798,17277,9797,17303,9793,17324c9790,17340,9790,17351,9791,17368c9792,17389,9793,17406,9808,17422c9820,17435,9848,17432,9863,17427c9889,17417,9909,17402,9926,17382c9940,17366,9944,17344,9940,17323c9935,17298,9920,17289,9898,17282em10154,17124c10143,17129,10135,17136,10127,17147c10116,17162,10116,17184,10110,17201c10100,17232,10095,17259,10094,17291c10093,17327,10095,17371,10107,17405c10113,17421,10131,17452,10149,17459c10153,17459,10156,17459,10160,17459em10368,17142c10364,17151,10361,17155,10360,17165c10358,17191,10355,17217,10350,17242c10344,17277,10336,17311,10332,17346c10328,17376,10324,17406,10318,17436em10400,17377c10401,17380,10401,17398,10405,17403c10405,17403,10406,17403,10406,17403em10536,17208c10524,17233,10526,17260,10525,17288c10524,17304,10526,17324,10532,17339c10536,17351,10543,17363,10557,17365c10572,17367,10581,17360,10592,17353c10607,17343,10611,17321,10611,17303c10611,17285,10603,17273,10593,17259c10583,17245,10573,17239,10559,17231c10553,17227,10551,17226,10547,17231em10746,17111c10751,17118,10755,17121,10756,17129c10757,17141,10752,17161,10748,17172c10741,17190,10735,17204,10731,17223c10728,17235,10723,17250,10732,17259c10737,17265,10754,17266,10761,17263c10777,17257,10793,17253,10812,17251c10826,17249,10838,17249,10851,17246em10841,17146c10834,17160,10827,17176,10823,17192c10819,17210,10821,17236,10821,17255c10821,17292,10818,17328,10817,17365c10817,17388,10816,17411,10817,17433c10817,17435,10817,17438,10817,17440em10976,17079c10980,17097,10987,17115,10991,17133c10995,17152,10994,17175,10997,17195c11002,17231,11000,17264,10998,17300c10995,17341,10990,17381,10980,17421c10970,17461,10953,17501,10932,17536em11061,16931c11067,16927,11076,16922,11084,16919c11094,16915,11101,16923,11109,16927c11118,16931,11133,16938,11138,16947c11144,16956,11143,16969,11138,16978c11131,16991,11121,16996,11111,17004c11101,17012,11092,17023,11085,17032c11081,17037,11075,17050,11084,17054c11092,17058,11105,17056,11114,17056c11128,17055,11134,17055,11143,17051em11333,17245c11313,17252,11304,17246,11287,17241c11303,17248,11317,17239,11336,17236c11369,17230,11403,17228,11436,17227c11458,17226,11478,17222,11500,17220em11455,17068c11434,17077,11434,17093,11426,17119c11419,17144,11426,17183,11425,17209c11424,17262,11424,17312,11430,17365em11724,17067c11705,17055,11761,17082,11711,17059c11703,17079,11695,17096,11692,17117c11687,17144,11684,17178,11690,17205c11696,17234,11717,17261,11735,17283c11740,17289,11757,17306,11756,17315c11755,17330,11733,17339,11723,17345c11701,17359,11681,17364,11656,17368c11651,17369,11647,17370,11642,17371em11702,17092c11722,17088,11742,17082,11763,17082c11781,17082,11801,17086,11820,17083c11825,17081,11830,17080,11835,17078em11910,17150c11899,17184,11895,17216,11894,17254c11894,17265,11896,17287,11903,17296c11911,17306,11928,17307,11937,17300c11951,17290,11964,17272,11969,17256c11974,17241,11972,17221,11965,17208c11958,17196,11947,17176,11933,17169c11928,17167,11921,17168,11916,17169em12055,17140c12062,17157,12066,17169,12067,17187c12068,17210,12069,17238,12076,17260c12081,17276,12094,17295,12112,17299c12132,17303,12145,17297,12158,17282c12173,17265,12180,17241,12181,17218c12182,17196,12171,17168,12158,17150c12150,17139,12130,17120,12117,17115c12114,17115,12111,17115,12108,17115em12403,17009c12397,17012,12383,17014,12380,17018c12372,17027,12366,17049,12362,17060c12348,17094,12343,17137,12339,17173c12333,17219,12328,17270,12340,17315c12346,17339,12361,17353,12378,17369em12608,17036c12598,17044,12600,17051,12595,17067c12590,17084,12586,17102,12582,17120c12573,17157,12563,17194,12555,17231c12547,17270,12543,17310,12540,17349em12622,17287c12620,17287,12620,17287,12620,17286c12622,17288,12635,17308,12637,17309c12638,17309,12638,17310,12639,17310em12752,17178c12746,17204,12744,17230,12744,17258c12744,17271,12755,17291,12763,17301c12774,17314,12783,17324,12800,17318c12819,17311,12827,17298,12836,17280c12845,17262,12845,17248,12839,17229c12833,17211,12820,17197,12805,17185c12795,17177,12787,17176,12777,17170em13031,17023c13030,17036,13032,17035,13027,17045c13019,17060,13006,17074,12997,17088c12986,17104,12968,17128,12962,17147c12957,17164,12959,17184,12973,17197c12986,17209,13008,17207,13024,17209c13050,17212,13066,17200,13090,17191c13096,17189,13101,17187,13107,17185em13082,17088c13076,17104,13070,17120,13069,17138c13067,17164,13068,17189,13067,17215c13066,17251,13065,17287,13062,17323c13060,17349,13060,17375,13060,17401em13230,16975c13233,16983,13241,16997,13245,17008c13251,17025,13259,17047,13263,17065c13273,17105,13278,17144,13281,17185c13285,17246,13279,17308,13260,17367c13251,17395,13235,17419,13220,17445em13343,16791c13356,16796,13372,16800,13385,16807c13393,16812,13394,16823,13393,16832c13391,16843,13378,16858,13371,16866c13363,16875,13356,16878,13348,16883c13342,16887,13343,16890,13342,16896c13352,16891,13351,16893,13363,16895c13379,16898,13388,16898,13403,16906c13412,16911,13421,16922,13417,16933c13410,16950,13401,16956,13385,16963c13367,16971,13351,16980,13335,16990em13428,17205c13464,17185,13447,17196,13481,17204c13521,17213,13571,17215,13612,17210c13638,17207,13663,17200,13687,17192em13603,17055c13600,17060,13595,17077,13594,17091c13593,17112,13595,17134,13595,17155c13594,17189,13593,17221,13590,17255c13586,17290,13582,17324,13581,17359c13581,17365,13581,17370,13581,17376em13946,16966c13935,16969,13924,16970,13915,16982c13906,16994,13908,17020,13908,17033c13907,17060,13910,17088,13917,17114c13924,17142,13930,17169,13939,17196c13944,17211,13947,17229,13939,17244c13930,17262,13914,17264,13897,17269c13875,17276,13862,17271,13841,17264em13926,16972c13945,16960,13969,16951,13990,16947c13999,16945,14012,16948,14021,16948em14102,17086c14084,17122,14082,17158,14081,17200c14081,17215,14089,17236,14098,17247c14107,17258,14127,17266,14141,17258c14157,17249,14173,17226,14179,17209c14185,17193,14186,17167,14178,17151c14172,17138,14160,17120,14149,17111c14141,17105,14138,17107,14129,17104em14275,17073c14274,17089,14273,17106,14273,17122c14273,17146,14269,17170,14271,17194c14272,17205,14274,17227,14287,17232c14301,17237,14315,17230,14324,17222c14340,17209,14345,17193,14351,17174c14357,17156,14357,17136,14350,17118c14344,17103,14332,17093,14321,17082em14564,16916c14552,16913,14543,16909,14532,16916c14518,16924,14511,16955,14508,16968c14500,17002,14493,17037,14489,17072c14485,17112,14478,17154,14481,17194c14483,17225,14493,17250,14519,17269c14536,17282,14552,17286,14572,17290em14718,16913c14713,16910,14710,16909,14704,16906c14704,16928,14700,16948,14699,16970c14697,17003,14690,17036,14687,17069c14683,17111,14681,17152,14677,17194c14676,17203,14675,17213,14674,17222em14765,17176c14760,17179,14759,17196,14761,17203c14763,17204,14764,17204,14765,17204em14863,17067c14863,17092,14862,17118,14863,17142c14863,17156,14867,17166,14876,17177c14887,17190,14897,17191,14911,17183c14924,17175,14934,17155,14939,17142c14945,17127,14944,17106,14937,17091c14930,17077,14917,17064,14905,17055c14902,17053,14900,17051,14897,17049em15085,16897c15080,16907,15080,16904,15077,16914c15072,16927,15070,16943,15063,16955c15052,16973,15042,16984,15038,17006c15036,17020,15037,17035,15047,17045c15057,17055,15071,17058,15085,17059c15102,17060,15123,17060,15140,17055c15153,17050,15157,17048,15165,17043em15132,16972c15126,16985,15122,16999,15119,17014c15115,17033,15117,17060,15117,17079c15117,17112,15118,17146,15117,17179c15116,17207,15115,17234,15114,17262c15114,17264,15115,17281,15115,17282em15255,16830c15255,16847,15256,16863,15258,16880c15261,16904,15266,16927,15268,16951c15271,16990,15278,17030,15279,17069c15281,17128,15284,17193,15268,17251c15257,17282,15253,17292,15240,17310em15345,16639c15335,16641,15324,16644,15320,16652c15313,16665,15308,16675,15299,16688c15290,16701,15278,16714,15270,16727c15268,16730,15262,16744,15266,16748c15275,16757,15300,16758,15311,16759c15333,16760,15355,16753,15377,16751c15391,16750,15400,16747,15413,16742em15379,16668c15365,16676,15352,16684,15348,16700c15344,16714,15348,16738,15349,16752c15352,16780,15356,16806,15357,16834em15468,17009c15460,17010,15456,17011,15448,17011c15455,17015,15464,17020,15473,17024c15494,17034,15520,17038,15543,17040c15575,17042,15608,17042,15640,17042c15647,17042,15655,17041,15662,17041em15635,16925c15619,16933,15588,16942,15578,16947c15575,16948,15576,16985,15576,16988c15574,17011,15575,17033,15576,17056c15578,17097,15585,17137,15592,17177em15882,16904c15873,16917,15871,16922,15869,16942c15866,16962,15869,16985,15870,17005c15872,17032,15879,17060,15884,17087c15888,17111,15895,17136,15892,17161c15890,17182,15884,17200,15867,17213c15853,17224,15840,17216,15827,17209em15870,16946c15879,16935,15907,16927,15920,16925c15933,16923,15949,16930,15962,16931c15975,16931,15980,16931,15989,16931em16072,16983c16063,17009,16062,17036,16063,17064c16063,17077,16067,17091,16075,17101c16083,17112,16094,17116,16106,17110c16124,17102,16138,17078,16144,17060c16149,17044,16149,17021,16143,17006c16137,16990,16125,16981,16115,16968c16111,16962,16107,16957,16104,16951em16244,16954c16244,16974,16242,16995,16243,17015c16244,17038,16249,17066,16261,17086c16270,17100,16287,17106,16303,17105c16323,17103,16339,17095,16350,17079c16362,17062,16365,17039,16357,17020c16345,16991,16327,16975,16306,16954c16292,16938,16288,16933,16278,16923em16535,16800c16530,16796,16530,16796,16522,16793c16520,16805,16516,16815,16514,16828c16510,16856,16504,16886,16501,16914c16496,16959,16494,17004,16493,17049c16492,17097,16495,17152,16512,17197c16519,17216,16527,17218,16543,17228em16767,16847c16764,16846,16764,16845,16765,16842c16767,16845,16769,16847,16768,16859c16766,16887,16758,16915,16753,16943c16746,16979,16737,17015,16730,17051c16724,17079,16720,17108,16715,17136em16810,17070c16809,17069,16808,17068,16807,17067c16807,17077,16806,17083,16809,17091c16811,17097,16814,17104,16816,17110em16986,16927c16975,16946,16963,16966,16957,16988c16951,17010,16949,17032,16949,17055c16949,17067,16953,17089,16965,17095c16981,17102,16996,17091,17008,17082c17022,17071,17034,17057,17042,17041c17051,17023,17048,17010,17040,16991c17033,16973,17024,16959,17011,16945c17008,16942,17006,16940,17003,16937em17255,16798c17250,16804,17240,16812,17235,16820c17225,16837,17223,16850,17208,16866c17194,16881,17177,16898,17166,16915c17161,16923,17151,16951,17159,16960c17172,16975,17198,16979,17216,16983c17238,16989,17257,16985,17280,16983c17296,16981,17301,16980,17310,16975em17294,16880c17290,16893,17284,16905,17281,16920c17275,16953,17280,16995,17280,17029c17280,17073,17276,17115,17273,17159c17271,17190,17269,17220,17268,17251em17416,16818c17417,16819,17421,16831,17423,16836c17438,16866,17453,16894,17461,16927c17470,16961,17475,16996,17472,17031c17468,17074,17456,17119,17439,17158c17429,17181,17419,17202,17402,17220em17578,16600c17575,16608,17570,16619,17570,16630c17570,16642,17582,16657,17586,16668c17593,16687,17602,16698,17613,16714c17621,16726,17628,16737,17623,16752c17618,16769,17607,16773,17592,16778c17574,16784,17560,16787,17541,16787c17530,16787,17525,16786,17519,16780em17583,16580c17603,16580,17624,16580,17644,16582c17659,16584,17671,16591,17686,16593c17693,16593,17696,16593,17700,16597em17658,16975c17646,16974,17639,16974,17625,16975c17637,16975,17648,16977,17660,16978c17697,16980,17731,16973,17767,16970c17797,16968,17828,16970,17858,16970em17845,16829c17821,16831,17812,16843,17795,16864c17786,16875,17790,16907,17788,16920c17782,16952,17779,16984,17776,17016c17773,17050,17771,17084,17771,17118em18080,16815c18080,16846,18080,16877,18085,16907c18089,16927,18093,16946,18099,16965c18105,16984,18109,17003,18110,17023c18111,17045,18104,17061,18091,17078c18079,17093,18060,17100,18043,17110em18059,16850c18074,16830,18093,16811,18119,16807c18132,16805,18148,16811,18162,16807c18166,16805,18171,16804,18175,16802em18225,16927c18223,16950,18225,16973,18231,16995c18234,17006,18248,17011,18258,17013c18275,17016,18297,17013,18312,17006c18330,16998,18351,16984,18361,16966c18370,16948,18367,16927,18357,16910c18347,16893,18336,16885,18321,16874c18313,16868,18302,16860,18292,16870c18292,16871,18291,16872,18291,16873em18403,16851c18404,16872,18405,16893,18405,16914c18405,16936,18405,16955,18414,16975c18421,16990,18433,17010,18451,17014c18472,17018,18495,17002,18510,16990c18527,16976,18535,16962,18535,16940c18535,16919,18529,16888,18512,16874c18501,16865,18479,16853,18464,16852c18456,16854,18453,16855,18447,16854em18771,16739c18766,16734,18763,16734,18758,16729c18753,16744,18748,16759,18745,16775c18738,16810,18731,16845,18726,16880c18721,16921,18718,16962,18718,17004c18718,17031,18717,17075,18744,17092c18754,17096,18758,17097,18765,17099em18955,16756c18948,16763,18940,16772,18936,16784c18930,16800,18928,16824,18925,16841c18920,16874,18917,16908,18916,16941c18915,16969,18915,16997,18915,17025em19014,16979c19013,16989,19014,17000,19014,17009c19013,17014,19012,17016,19016,17018em19156,16806c19148,16826,19141,16845,19138,16866c19136,16881,19135,16898,19136,16913c19137,16925,19139,16941,19146,16951c19151,16957,19164,16960,19171,16959c19180,16958,19193,16948,19198,16940c19205,16928,19207,16915,19205,16901c19203,16889,19197,16861,19186,16854c19178,16849,19177,16854,19172,16842em19387,16685c19383,16693,19377,16705,19373,16710c19366,16719,19357,16728,19349,16738c19336,16754,19324,16772,19316,16791c19310,16806,19310,16827,19316,16842c19322,16857,19342,16869,19357,16875c19383,16885,19417,16892,19444,16887c19457,16882,19461,16881,19470,16880em19444,16775c19423,16798,19413,16826,19408,16857c19405,16876,19406,16899,19406,16918c19406,16949,19403,16980,19404,17011c19405,17041,19403,17070,19406,17099em19558,16691c19563,16702,19569,16711,19570,16724c19571,16747,19573,16772,19574,16795c19575,16832,19573,16870,19572,16907c19571,16953,19570,17000,19562,17046c19556,17084,19546,17116,19530,17151em19740,16515c19738,16505,19738,16501,19738,16489c19733,16497,19730,16506,19727,16517c19719,16545,19712,16573,19705,16601c19697,16633,19693,16664,19697,16697c19698,16708,19701,16730,19715,16733c19728,16736,19746,16722,19756,16714c19770,16703,19778,16691,19778,16674c19778,16661,19771,16648,19756,16648c19744,16651,19739,16652,19731,16655e" stroked="t" o:allowincell="f" style="position:absolute;margin-left:95.7pt;margin-top:10.65pt;width:419.9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90930</wp:posOffset>
                </wp:positionH>
                <wp:positionV relativeFrom="paragraph">
                  <wp:posOffset>125095</wp:posOffset>
                </wp:positionV>
                <wp:extent cx="34925" cy="48895"/>
                <wp:effectExtent l="698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5">
                              <a:moveTo>
                                <a:pt x="4629" y="17395"/>
                              </a:moveTo>
                              <a:cubicBezTo>
                                <a:pt x="4622" y="17396"/>
                                <a:pt x="4623" y="17396"/>
                                <a:pt x="4618" y="17401"/>
                              </a:cubicBezTo>
                              <a:cubicBezTo>
                                <a:pt x="4626" y="17401"/>
                                <a:pt x="4633" y="17401"/>
                                <a:pt x="4641" y="17400"/>
                              </a:cubicBezTo>
                              <a:cubicBezTo>
                                <a:pt x="4651" y="17399"/>
                                <a:pt x="4661" y="17396"/>
                                <a:pt x="4671" y="17394"/>
                              </a:cubicBezTo>
                            </a:path>
                            <a:path w="97" h="135">
                              <a:moveTo>
                                <a:pt x="4620" y="17516"/>
                              </a:moveTo>
                              <a:cubicBezTo>
                                <a:pt x="4620" y="17520"/>
                                <a:pt x="4620" y="17522"/>
                                <a:pt x="4620" y="17525"/>
                              </a:cubicBezTo>
                              <a:cubicBezTo>
                                <a:pt x="4640" y="17528"/>
                                <a:pt x="4642" y="17528"/>
                                <a:pt x="4660" y="17523"/>
                              </a:cubicBezTo>
                              <a:cubicBezTo>
                                <a:pt x="4678" y="17518"/>
                                <a:pt x="4696" y="17513"/>
                                <a:pt x="4714" y="17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8,17394" coordsize="97,135" path="m4629,17395c4622,17396,4623,17396,4618,17401c4626,17401,4633,17401,4641,17400c4651,17399,4661,17396,4671,17394em4620,17516c4620,17520,4620,17522,4620,17525c4640,17528,4642,17528,4660,17523c4678,17518,4696,17513,4714,17508e" stroked="t" o:allowincell="f" style="position:absolute;margin-left:85.9pt;margin-top:9.85pt;width:2.7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2400</wp:posOffset>
                </wp:positionH>
                <wp:positionV relativeFrom="paragraph">
                  <wp:posOffset>359410</wp:posOffset>
                </wp:positionV>
                <wp:extent cx="29210" cy="43815"/>
                <wp:effectExtent l="6985" t="6985" r="698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2">
                              <a:moveTo>
                                <a:pt x="5542" y="18044"/>
                              </a:moveTo>
                              <a:cubicBezTo>
                                <a:pt x="5535" y="18047"/>
                                <a:pt x="5541" y="18056"/>
                                <a:pt x="5544" y="18061"/>
                              </a:cubicBezTo>
                              <a:cubicBezTo>
                                <a:pt x="5552" y="18053"/>
                                <a:pt x="5553" y="18058"/>
                                <a:pt x="5563" y="18061"/>
                              </a:cubicBezTo>
                              <a:cubicBezTo>
                                <a:pt x="5573" y="18064"/>
                                <a:pt x="5585" y="18068"/>
                                <a:pt x="5595" y="18069"/>
                              </a:cubicBezTo>
                              <a:cubicBezTo>
                                <a:pt x="5603" y="18070"/>
                                <a:pt x="5608" y="18067"/>
                                <a:pt x="5615" y="18066"/>
                              </a:cubicBezTo>
                            </a:path>
                            <a:path w="81" h="122">
                              <a:moveTo>
                                <a:pt x="5563" y="18128"/>
                              </a:moveTo>
                              <a:cubicBezTo>
                                <a:pt x="5563" y="18136"/>
                                <a:pt x="5562" y="18149"/>
                                <a:pt x="5568" y="18155"/>
                              </a:cubicBezTo>
                              <a:cubicBezTo>
                                <a:pt x="5573" y="18160"/>
                                <a:pt x="5587" y="18165"/>
                                <a:pt x="5594" y="18165"/>
                              </a:cubicBezTo>
                              <a:cubicBezTo>
                                <a:pt x="5608" y="18164"/>
                                <a:pt x="5613" y="18162"/>
                                <a:pt x="5619" y="18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9,18044" coordsize="81,122" path="m5542,18044c5535,18047,5541,18056,5544,18061c5552,18053,5553,18058,5563,18061c5573,18064,5585,18068,5595,18069c5603,18070,5608,18067,5615,18066em5563,18128c5563,18136,5562,18149,5568,18155c5573,18160,5587,18165,5594,18165c5608,18164,5613,18162,5619,18153e" stroked="t" o:allowincell="f" style="position:absolute;margin-left:112pt;margin-top:28.3pt;width:2.25pt;height: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935</wp:posOffset>
                </wp:positionH>
                <wp:positionV relativeFrom="paragraph">
                  <wp:posOffset>351155</wp:posOffset>
                </wp:positionV>
                <wp:extent cx="60325" cy="78740"/>
                <wp:effectExtent l="6985" t="635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9">
                              <a:moveTo>
                                <a:pt x="5160" y="18043"/>
                              </a:moveTo>
                              <a:cubicBezTo>
                                <a:pt x="5157" y="18038"/>
                                <a:pt x="5155" y="18032"/>
                                <a:pt x="5150" y="18028"/>
                              </a:cubicBezTo>
                              <a:cubicBezTo>
                                <a:pt x="5146" y="18024"/>
                                <a:pt x="5143" y="18022"/>
                                <a:pt x="5137" y="18022"/>
                              </a:cubicBezTo>
                              <a:cubicBezTo>
                                <a:pt x="5127" y="18022"/>
                                <a:pt x="5118" y="18031"/>
                                <a:pt x="5113" y="18039"/>
                              </a:cubicBezTo>
                              <a:cubicBezTo>
                                <a:pt x="5098" y="18063"/>
                                <a:pt x="5091" y="18082"/>
                                <a:pt x="5086" y="18111"/>
                              </a:cubicBezTo>
                              <a:cubicBezTo>
                                <a:pt x="5081" y="18137"/>
                                <a:pt x="5080" y="18163"/>
                                <a:pt x="5086" y="18189"/>
                              </a:cubicBezTo>
                              <a:cubicBezTo>
                                <a:pt x="5089" y="18202"/>
                                <a:pt x="5094" y="18224"/>
                                <a:pt x="5109" y="18229"/>
                              </a:cubicBezTo>
                              <a:cubicBezTo>
                                <a:pt x="5127" y="18235"/>
                                <a:pt x="5142" y="18208"/>
                                <a:pt x="5150" y="18198"/>
                              </a:cubicBezTo>
                              <a:cubicBezTo>
                                <a:pt x="5168" y="18174"/>
                                <a:pt x="5181" y="18146"/>
                                <a:pt x="5194" y="18119"/>
                              </a:cubicBezTo>
                              <a:cubicBezTo>
                                <a:pt x="5199" y="18109"/>
                                <a:pt x="5205" y="18095"/>
                                <a:pt x="5206" y="18084"/>
                              </a:cubicBezTo>
                              <a:cubicBezTo>
                                <a:pt x="5206" y="18080"/>
                                <a:pt x="5206" y="18078"/>
                                <a:pt x="5206" y="18075"/>
                              </a:cubicBezTo>
                              <a:cubicBezTo>
                                <a:pt x="5206" y="18090"/>
                                <a:pt x="5207" y="18105"/>
                                <a:pt x="5210" y="18120"/>
                              </a:cubicBezTo>
                              <a:cubicBezTo>
                                <a:pt x="5215" y="18141"/>
                                <a:pt x="5219" y="18163"/>
                                <a:pt x="5225" y="18184"/>
                              </a:cubicBezTo>
                              <a:cubicBezTo>
                                <a:pt x="5230" y="18204"/>
                                <a:pt x="5238" y="18222"/>
                                <a:pt x="5248" y="18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2,18022" coordsize="167,219" path="m5160,18043c5157,18038,5155,18032,5150,18028c5146,18024,5143,18022,5137,18022c5127,18022,5118,18031,5113,18039c5098,18063,5091,18082,5086,18111c5081,18137,5080,18163,5086,18189c5089,18202,5094,18224,5109,18229c5127,18235,5142,18208,5150,18198c5168,18174,5181,18146,5194,18119c5199,18109,5205,18095,5206,18084c5206,18080,5206,18078,5206,18075c5206,18090,5207,18105,5210,18120c5215,18141,5219,18163,5225,18184c5230,18204,5238,18222,5248,18240e" stroked="t" o:allowincell="f" style="position:absolute;margin-left:99.05pt;margin-top:27.65pt;width:4.7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79245</wp:posOffset>
                </wp:positionH>
                <wp:positionV relativeFrom="paragraph">
                  <wp:posOffset>293370</wp:posOffset>
                </wp:positionV>
                <wp:extent cx="224790" cy="107950"/>
                <wp:effectExtent l="6985" t="6350" r="698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99">
                              <a:moveTo>
                                <a:pt x="5998" y="17862"/>
                              </a:moveTo>
                              <a:cubicBezTo>
                                <a:pt x="5989" y="17874"/>
                                <a:pt x="5978" y="17884"/>
                                <a:pt x="5975" y="17899"/>
                              </a:cubicBezTo>
                              <a:cubicBezTo>
                                <a:pt x="5972" y="17916"/>
                                <a:pt x="5979" y="17942"/>
                                <a:pt x="5984" y="17957"/>
                              </a:cubicBezTo>
                              <a:cubicBezTo>
                                <a:pt x="5992" y="17983"/>
                                <a:pt x="6006" y="18008"/>
                                <a:pt x="6016" y="18034"/>
                              </a:cubicBezTo>
                              <a:cubicBezTo>
                                <a:pt x="6023" y="18053"/>
                                <a:pt x="6033" y="18083"/>
                                <a:pt x="6030" y="18104"/>
                              </a:cubicBezTo>
                              <a:cubicBezTo>
                                <a:pt x="6028" y="18121"/>
                                <a:pt x="6014" y="18143"/>
                                <a:pt x="6001" y="18153"/>
                              </a:cubicBezTo>
                              <a:cubicBezTo>
                                <a:pt x="5991" y="18158"/>
                                <a:pt x="5987" y="18160"/>
                                <a:pt x="5979" y="18160"/>
                              </a:cubicBezTo>
                            </a:path>
                            <a:path w="623" h="299">
                              <a:moveTo>
                                <a:pt x="5975" y="17931"/>
                              </a:moveTo>
                              <a:cubicBezTo>
                                <a:pt x="5993" y="17925"/>
                                <a:pt x="6019" y="17919"/>
                                <a:pt x="6035" y="17916"/>
                              </a:cubicBezTo>
                              <a:cubicBezTo>
                                <a:pt x="6049" y="17913"/>
                                <a:pt x="6059" y="17913"/>
                                <a:pt x="6073" y="17908"/>
                              </a:cubicBezTo>
                            </a:path>
                            <a:path w="623" h="299">
                              <a:moveTo>
                                <a:pt x="6289" y="18024"/>
                              </a:moveTo>
                              <a:cubicBezTo>
                                <a:pt x="6289" y="18057"/>
                                <a:pt x="6283" y="18099"/>
                                <a:pt x="6293" y="18128"/>
                              </a:cubicBezTo>
                              <a:cubicBezTo>
                                <a:pt x="6294" y="18131"/>
                                <a:pt x="6294" y="18131"/>
                                <a:pt x="6295" y="18133"/>
                              </a:cubicBezTo>
                              <a:cubicBezTo>
                                <a:pt x="6299" y="18126"/>
                                <a:pt x="6304" y="18112"/>
                                <a:pt x="6307" y="18101"/>
                              </a:cubicBezTo>
                              <a:cubicBezTo>
                                <a:pt x="6314" y="18079"/>
                                <a:pt x="6319" y="18058"/>
                                <a:pt x="6320" y="18035"/>
                              </a:cubicBezTo>
                              <a:cubicBezTo>
                                <a:pt x="6321" y="18015"/>
                                <a:pt x="6319" y="18003"/>
                                <a:pt x="6308" y="17988"/>
                              </a:cubicBezTo>
                              <a:cubicBezTo>
                                <a:pt x="6300" y="17977"/>
                                <a:pt x="6286" y="17962"/>
                                <a:pt x="6273" y="17958"/>
                              </a:cubicBezTo>
                              <a:cubicBezTo>
                                <a:pt x="6265" y="17955"/>
                                <a:pt x="6253" y="17958"/>
                                <a:pt x="6247" y="17961"/>
                              </a:cubicBezTo>
                            </a:path>
                            <a:path w="623" h="299">
                              <a:moveTo>
                                <a:pt x="6497" y="17967"/>
                              </a:moveTo>
                              <a:cubicBezTo>
                                <a:pt x="6495" y="17981"/>
                                <a:pt x="6491" y="17996"/>
                                <a:pt x="6489" y="18008"/>
                              </a:cubicBezTo>
                              <a:cubicBezTo>
                                <a:pt x="6486" y="18026"/>
                                <a:pt x="6487" y="18044"/>
                                <a:pt x="6487" y="18062"/>
                              </a:cubicBezTo>
                              <a:cubicBezTo>
                                <a:pt x="6487" y="18081"/>
                                <a:pt x="6489" y="18099"/>
                                <a:pt x="6496" y="18117"/>
                              </a:cubicBezTo>
                              <a:cubicBezTo>
                                <a:pt x="6500" y="18128"/>
                                <a:pt x="6514" y="18142"/>
                                <a:pt x="6528" y="18140"/>
                              </a:cubicBezTo>
                              <a:cubicBezTo>
                                <a:pt x="6546" y="18137"/>
                                <a:pt x="6564" y="18112"/>
                                <a:pt x="6573" y="18098"/>
                              </a:cubicBezTo>
                              <a:cubicBezTo>
                                <a:pt x="6584" y="18080"/>
                                <a:pt x="6595" y="18060"/>
                                <a:pt x="6597" y="18039"/>
                              </a:cubicBezTo>
                              <a:cubicBezTo>
                                <a:pt x="6598" y="18022"/>
                                <a:pt x="6589" y="18002"/>
                                <a:pt x="6575" y="17992"/>
                              </a:cubicBezTo>
                              <a:cubicBezTo>
                                <a:pt x="6564" y="17984"/>
                                <a:pt x="6550" y="17978"/>
                                <a:pt x="6538" y="17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17862" coordsize="623,299" path="m5998,17862c5989,17874,5978,17884,5975,17899c5972,17916,5979,17942,5984,17957c5992,17983,6006,18008,6016,18034c6023,18053,6033,18083,6030,18104c6028,18121,6014,18143,6001,18153c5991,18158,5987,18160,5979,18160em5975,17931c5993,17925,6019,17919,6035,17916c6049,17913,6059,17913,6073,17908em6289,18024c6289,18057,6283,18099,6293,18128c6294,18131,6294,18131,6295,18133c6299,18126,6304,18112,6307,18101c6314,18079,6319,18058,6320,18035c6321,18015,6319,18003,6308,17988c6300,17977,6286,17962,6273,17958c6265,17955,6253,17958,6247,17961em6497,17967c6495,17981,6491,17996,6489,18008c6486,18026,6487,18044,6487,18062c6487,18081,6489,18099,6496,18117c6500,18128,6514,18142,6528,18140c6546,18137,6564,18112,6573,18098c6584,18080,6595,18060,6597,18039c6598,18022,6589,18002,6575,17992c6564,17984,6550,17978,6538,17974e" stroked="t" o:allowincell="f" style="position:absolute;margin-left:124.35pt;margin-top:23.1pt;width:17.6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44270</wp:posOffset>
                </wp:positionH>
                <wp:positionV relativeFrom="paragraph">
                  <wp:posOffset>346075</wp:posOffset>
                </wp:positionV>
                <wp:extent cx="58420" cy="144780"/>
                <wp:effectExtent l="6985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403">
                              <a:moveTo>
                                <a:pt x="4789" y="18007"/>
                              </a:moveTo>
                              <a:cubicBezTo>
                                <a:pt x="4776" y="18058"/>
                                <a:pt x="4770" y="18110"/>
                                <a:pt x="4766" y="18162"/>
                              </a:cubicBezTo>
                              <a:cubicBezTo>
                                <a:pt x="4764" y="18190"/>
                                <a:pt x="4770" y="18221"/>
                                <a:pt x="4778" y="18247"/>
                              </a:cubicBezTo>
                              <a:cubicBezTo>
                                <a:pt x="4790" y="18284"/>
                                <a:pt x="4811" y="18324"/>
                                <a:pt x="4838" y="18352"/>
                              </a:cubicBezTo>
                              <a:cubicBezTo>
                                <a:pt x="4863" y="18378"/>
                                <a:pt x="4896" y="18392"/>
                                <a:pt x="4927" y="18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6,18007" coordsize="162,403" path="m4789,18007c4776,18058,4770,18110,4766,18162c4764,18190,4770,18221,4778,18247c4790,18284,4811,18324,4838,18352c4863,18378,4896,18392,4927,18409e" stroked="t" o:allowincell="f" style="position:absolute;margin-left:90.1pt;margin-top:27.25pt;width:4.5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49730</wp:posOffset>
                </wp:positionH>
                <wp:positionV relativeFrom="paragraph">
                  <wp:posOffset>322580</wp:posOffset>
                </wp:positionV>
                <wp:extent cx="60325" cy="86995"/>
                <wp:effectExtent l="6985" t="6985" r="635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42">
                              <a:moveTo>
                                <a:pt x="6283" y="17958"/>
                              </a:moveTo>
                              <a:cubicBezTo>
                                <a:pt x="6281" y="17954"/>
                                <a:pt x="6282" y="17955"/>
                                <a:pt x="6279" y="17951"/>
                              </a:cubicBezTo>
                              <a:cubicBezTo>
                                <a:pt x="6274" y="17945"/>
                                <a:pt x="6271" y="17942"/>
                                <a:pt x="6262" y="17942"/>
                              </a:cubicBezTo>
                              <a:cubicBezTo>
                                <a:pt x="6254" y="17942"/>
                                <a:pt x="6239" y="17948"/>
                                <a:pt x="6233" y="17953"/>
                              </a:cubicBezTo>
                              <a:cubicBezTo>
                                <a:pt x="6220" y="17964"/>
                                <a:pt x="6211" y="17975"/>
                                <a:pt x="6201" y="17988"/>
                              </a:cubicBezTo>
                              <a:cubicBezTo>
                                <a:pt x="6188" y="18006"/>
                                <a:pt x="6183" y="18018"/>
                                <a:pt x="6176" y="18039"/>
                              </a:cubicBezTo>
                              <a:cubicBezTo>
                                <a:pt x="6169" y="18062"/>
                                <a:pt x="6170" y="18082"/>
                                <a:pt x="6170" y="18106"/>
                              </a:cubicBezTo>
                              <a:cubicBezTo>
                                <a:pt x="6170" y="18123"/>
                                <a:pt x="6175" y="18144"/>
                                <a:pt x="6185" y="18157"/>
                              </a:cubicBezTo>
                              <a:cubicBezTo>
                                <a:pt x="6194" y="18169"/>
                                <a:pt x="6205" y="18171"/>
                                <a:pt x="6219" y="18175"/>
                              </a:cubicBezTo>
                              <a:cubicBezTo>
                                <a:pt x="6242" y="18182"/>
                                <a:pt x="6245" y="18184"/>
                                <a:pt x="6266" y="18172"/>
                              </a:cubicBezTo>
                              <a:cubicBezTo>
                                <a:pt x="6286" y="18160"/>
                                <a:pt x="6295" y="18143"/>
                                <a:pt x="6307" y="18124"/>
                              </a:cubicBezTo>
                              <a:cubicBezTo>
                                <a:pt x="6319" y="18104"/>
                                <a:pt x="6326" y="18089"/>
                                <a:pt x="6332" y="18067"/>
                              </a:cubicBezTo>
                              <a:cubicBezTo>
                                <a:pt x="6336" y="18051"/>
                                <a:pt x="6339" y="18035"/>
                                <a:pt x="6333" y="18019"/>
                              </a:cubicBezTo>
                              <a:cubicBezTo>
                                <a:pt x="6327" y="18004"/>
                                <a:pt x="6317" y="17993"/>
                                <a:pt x="6307" y="17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0,17942" coordsize="167,242" path="m6283,17958c6281,17954,6282,17955,6279,17951c6274,17945,6271,17942,6262,17942c6254,17942,6239,17948,6233,17953c6220,17964,6211,17975,6201,17988c6188,18006,6183,18018,6176,18039c6169,18062,6170,18082,6170,18106c6170,18123,6175,18144,6185,18157c6194,18169,6205,18171,6219,18175c6242,18182,6245,18184,6266,18172c6286,18160,6295,18143,6307,18124c6319,18104,6326,18089,6332,18067c6336,18051,6339,18035,6333,18019c6327,18004,6317,17993,6307,17981e" stroked="t" o:allowincell="f" style="position:absolute;margin-left:129.9pt;margin-top:25.4pt;width:4.7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0</wp:posOffset>
                </wp:positionH>
                <wp:positionV relativeFrom="paragraph">
                  <wp:posOffset>319405</wp:posOffset>
                </wp:positionV>
                <wp:extent cx="276225" cy="139065"/>
                <wp:effectExtent l="7620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386">
                              <a:moveTo>
                                <a:pt x="7974" y="17983"/>
                              </a:moveTo>
                              <a:cubicBezTo>
                                <a:pt x="7969" y="17972"/>
                                <a:pt x="7967" y="17968"/>
                                <a:pt x="7963" y="17957"/>
                              </a:cubicBezTo>
                              <a:cubicBezTo>
                                <a:pt x="7962" y="17956"/>
                                <a:pt x="7962" y="17954"/>
                                <a:pt x="7961" y="17953"/>
                              </a:cubicBezTo>
                              <a:cubicBezTo>
                                <a:pt x="7960" y="17962"/>
                                <a:pt x="7957" y="17970"/>
                                <a:pt x="7956" y="17979"/>
                              </a:cubicBezTo>
                              <a:cubicBezTo>
                                <a:pt x="7953" y="18002"/>
                                <a:pt x="7951" y="18025"/>
                                <a:pt x="7949" y="18048"/>
                              </a:cubicBezTo>
                              <a:cubicBezTo>
                                <a:pt x="7946" y="18078"/>
                                <a:pt x="7943" y="18107"/>
                                <a:pt x="7941" y="18137"/>
                              </a:cubicBezTo>
                              <a:cubicBezTo>
                                <a:pt x="7940" y="18151"/>
                                <a:pt x="7936" y="18166"/>
                                <a:pt x="7938" y="18180"/>
                              </a:cubicBezTo>
                              <a:cubicBezTo>
                                <a:pt x="7939" y="18181"/>
                                <a:pt x="7939" y="18182"/>
                                <a:pt x="7940" y="18183"/>
                              </a:cubicBezTo>
                              <a:cubicBezTo>
                                <a:pt x="7945" y="18178"/>
                                <a:pt x="7959" y="18163"/>
                                <a:pt x="7965" y="18151"/>
                              </a:cubicBezTo>
                              <a:cubicBezTo>
                                <a:pt x="7982" y="18116"/>
                                <a:pt x="7992" y="18077"/>
                                <a:pt x="8010" y="18043"/>
                              </a:cubicBezTo>
                              <a:cubicBezTo>
                                <a:pt x="8018" y="18029"/>
                                <a:pt x="8032" y="18002"/>
                                <a:pt x="8049" y="17997"/>
                              </a:cubicBezTo>
                              <a:cubicBezTo>
                                <a:pt x="8051" y="17997"/>
                                <a:pt x="8054" y="17997"/>
                                <a:pt x="8056" y="17997"/>
                              </a:cubicBezTo>
                              <a:cubicBezTo>
                                <a:pt x="8072" y="18013"/>
                                <a:pt x="8076" y="18031"/>
                                <a:pt x="8083" y="18053"/>
                              </a:cubicBezTo>
                              <a:cubicBezTo>
                                <a:pt x="8094" y="18088"/>
                                <a:pt x="8099" y="18124"/>
                                <a:pt x="8108" y="18160"/>
                              </a:cubicBezTo>
                              <a:cubicBezTo>
                                <a:pt x="8114" y="18184"/>
                                <a:pt x="8122" y="18212"/>
                                <a:pt x="8134" y="18234"/>
                              </a:cubicBezTo>
                              <a:cubicBezTo>
                                <a:pt x="8136" y="18237"/>
                                <a:pt x="8138" y="18239"/>
                                <a:pt x="8140" y="18242"/>
                              </a:cubicBezTo>
                            </a:path>
                            <a:path w="766" h="386">
                              <a:moveTo>
                                <a:pt x="8200" y="18063"/>
                              </a:moveTo>
                              <a:cubicBezTo>
                                <a:pt x="8215" y="18065"/>
                                <a:pt x="8229" y="18066"/>
                                <a:pt x="8242" y="18070"/>
                              </a:cubicBezTo>
                              <a:cubicBezTo>
                                <a:pt x="8251" y="18073"/>
                                <a:pt x="8268" y="18070"/>
                                <a:pt x="8278" y="18070"/>
                              </a:cubicBezTo>
                              <a:cubicBezTo>
                                <a:pt x="8288" y="18070"/>
                                <a:pt x="8299" y="18070"/>
                                <a:pt x="8309" y="18069"/>
                              </a:cubicBezTo>
                            </a:path>
                            <a:path w="766" h="386">
                              <a:moveTo>
                                <a:pt x="8296" y="18158"/>
                              </a:moveTo>
                              <a:cubicBezTo>
                                <a:pt x="8297" y="18172"/>
                                <a:pt x="8305" y="18185"/>
                                <a:pt x="8317" y="18192"/>
                              </a:cubicBezTo>
                              <a:cubicBezTo>
                                <a:pt x="8329" y="18199"/>
                                <a:pt x="8357" y="18190"/>
                                <a:pt x="8368" y="18187"/>
                              </a:cubicBezTo>
                              <a:cubicBezTo>
                                <a:pt x="8385" y="18183"/>
                                <a:pt x="8391" y="18181"/>
                                <a:pt x="8402" y="18178"/>
                              </a:cubicBezTo>
                            </a:path>
                            <a:path w="766" h="386">
                              <a:moveTo>
                                <a:pt x="8527" y="17957"/>
                              </a:moveTo>
                              <a:cubicBezTo>
                                <a:pt x="8532" y="17952"/>
                                <a:pt x="8541" y="17941"/>
                                <a:pt x="8551" y="17936"/>
                              </a:cubicBezTo>
                              <a:cubicBezTo>
                                <a:pt x="8563" y="17931"/>
                                <a:pt x="8585" y="17936"/>
                                <a:pt x="8597" y="17935"/>
                              </a:cubicBezTo>
                              <a:cubicBezTo>
                                <a:pt x="8624" y="17934"/>
                                <a:pt x="8646" y="17942"/>
                                <a:pt x="8666" y="17960"/>
                              </a:cubicBezTo>
                              <a:cubicBezTo>
                                <a:pt x="8684" y="17976"/>
                                <a:pt x="8689" y="17996"/>
                                <a:pt x="8694" y="18019"/>
                              </a:cubicBezTo>
                              <a:cubicBezTo>
                                <a:pt x="8702" y="18052"/>
                                <a:pt x="8703" y="18086"/>
                                <a:pt x="8703" y="18120"/>
                              </a:cubicBezTo>
                              <a:cubicBezTo>
                                <a:pt x="8703" y="18154"/>
                                <a:pt x="8700" y="18185"/>
                                <a:pt x="8696" y="18219"/>
                              </a:cubicBezTo>
                              <a:cubicBezTo>
                                <a:pt x="8693" y="18243"/>
                                <a:pt x="8689" y="18267"/>
                                <a:pt x="8685" y="18291"/>
                              </a:cubicBezTo>
                              <a:cubicBezTo>
                                <a:pt x="8683" y="18304"/>
                                <a:pt x="8682" y="18310"/>
                                <a:pt x="8682" y="1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8,17934" coordsize="766,386" path="m7974,17983c7969,17972,7967,17968,7963,17957c7962,17956,7962,17954,7961,17953c7960,17962,7957,17970,7956,17979c7953,18002,7951,18025,7949,18048c7946,18078,7943,18107,7941,18137c7940,18151,7936,18166,7938,18180c7939,18181,7939,18182,7940,18183c7945,18178,7959,18163,7965,18151c7982,18116,7992,18077,8010,18043c8018,18029,8032,18002,8049,17997c8051,17997,8054,17997,8056,17997c8072,18013,8076,18031,8083,18053c8094,18088,8099,18124,8108,18160c8114,18184,8122,18212,8134,18234c8136,18237,8138,18239,8140,18242em8200,18063c8215,18065,8229,18066,8242,18070c8251,18073,8268,18070,8278,18070c8288,18070,8299,18070,8309,18069em8296,18158c8297,18172,8305,18185,8317,18192c8329,18199,8357,18190,8368,18187c8385,18183,8391,18181,8402,18178em8527,17957c8532,17952,8541,17941,8551,17936c8563,17931,8585,17936,8597,17935c8624,17934,8646,17942,8666,17960c8684,17976,8689,17996,8694,18019c8702,18052,8703,18086,8703,18120c8703,18154,8700,18185,8696,18219c8693,18243,8689,18267,8685,18291c8683,18304,8682,18310,8682,18319e" stroked="t" o:allowincell="f" style="position:absolute;margin-left:180pt;margin-top:25.15pt;width:21.7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97175</wp:posOffset>
                </wp:positionH>
                <wp:positionV relativeFrom="paragraph">
                  <wp:posOffset>274320</wp:posOffset>
                </wp:positionV>
                <wp:extent cx="548640" cy="211455"/>
                <wp:effectExtent l="6350" t="6985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586">
                              <a:moveTo>
                                <a:pt x="9362" y="18034"/>
                              </a:moveTo>
                              <a:cubicBezTo>
                                <a:pt x="9362" y="18036"/>
                                <a:pt x="9356" y="18028"/>
                                <a:pt x="9359" y="18036"/>
                              </a:cubicBezTo>
                              <a:cubicBezTo>
                                <a:pt x="9363" y="18047"/>
                                <a:pt x="9371" y="18068"/>
                                <a:pt x="9375" y="18083"/>
                              </a:cubicBezTo>
                              <a:cubicBezTo>
                                <a:pt x="9382" y="18108"/>
                                <a:pt x="9393" y="18133"/>
                                <a:pt x="9400" y="18158"/>
                              </a:cubicBezTo>
                              <a:cubicBezTo>
                                <a:pt x="9408" y="18187"/>
                                <a:pt x="9413" y="18218"/>
                                <a:pt x="9415" y="18248"/>
                              </a:cubicBezTo>
                              <a:cubicBezTo>
                                <a:pt x="9416" y="18264"/>
                                <a:pt x="9415" y="18280"/>
                                <a:pt x="9416" y="18296"/>
                              </a:cubicBezTo>
                              <a:cubicBezTo>
                                <a:pt x="9412" y="18286"/>
                                <a:pt x="9411" y="18290"/>
                                <a:pt x="9411" y="18274"/>
                              </a:cubicBezTo>
                              <a:cubicBezTo>
                                <a:pt x="9411" y="18248"/>
                                <a:pt x="9413" y="18220"/>
                                <a:pt x="9417" y="18194"/>
                              </a:cubicBezTo>
                              <a:cubicBezTo>
                                <a:pt x="9422" y="18159"/>
                                <a:pt x="9432" y="18120"/>
                                <a:pt x="9443" y="18087"/>
                              </a:cubicBezTo>
                              <a:cubicBezTo>
                                <a:pt x="9451" y="18064"/>
                                <a:pt x="9458" y="18038"/>
                                <a:pt x="9476" y="18021"/>
                              </a:cubicBezTo>
                              <a:cubicBezTo>
                                <a:pt x="9487" y="18010"/>
                                <a:pt x="9496" y="18013"/>
                                <a:pt x="9510" y="18012"/>
                              </a:cubicBezTo>
                              <a:cubicBezTo>
                                <a:pt x="9518" y="18011"/>
                                <a:pt x="9521" y="18011"/>
                                <a:pt x="9526" y="18015"/>
                              </a:cubicBezTo>
                            </a:path>
                            <a:path w="1525" h="586">
                              <a:moveTo>
                                <a:pt x="9668" y="18101"/>
                              </a:moveTo>
                              <a:cubicBezTo>
                                <a:pt x="9687" y="18111"/>
                                <a:pt x="9686" y="18117"/>
                                <a:pt x="9702" y="18112"/>
                              </a:cubicBezTo>
                              <a:cubicBezTo>
                                <a:pt x="9713" y="18109"/>
                                <a:pt x="9725" y="18111"/>
                                <a:pt x="9737" y="18111"/>
                              </a:cubicBezTo>
                              <a:cubicBezTo>
                                <a:pt x="9747" y="18111"/>
                                <a:pt x="9751" y="18111"/>
                                <a:pt x="9757" y="18115"/>
                              </a:cubicBezTo>
                            </a:path>
                            <a:path w="1525" h="586">
                              <a:moveTo>
                                <a:pt x="9686" y="18207"/>
                              </a:moveTo>
                              <a:cubicBezTo>
                                <a:pt x="9688" y="18211"/>
                                <a:pt x="9692" y="18220"/>
                                <a:pt x="9701" y="18224"/>
                              </a:cubicBezTo>
                              <a:cubicBezTo>
                                <a:pt x="9711" y="18228"/>
                                <a:pt x="9733" y="18220"/>
                                <a:pt x="9744" y="18220"/>
                              </a:cubicBezTo>
                              <a:cubicBezTo>
                                <a:pt x="9768" y="18219"/>
                                <a:pt x="9791" y="18216"/>
                                <a:pt x="9815" y="18210"/>
                              </a:cubicBezTo>
                            </a:path>
                            <a:path w="1525" h="586">
                              <a:moveTo>
                                <a:pt x="10123" y="17943"/>
                              </a:moveTo>
                              <a:cubicBezTo>
                                <a:pt x="10121" y="17945"/>
                                <a:pt x="10119" y="17935"/>
                                <a:pt x="10120" y="17951"/>
                              </a:cubicBezTo>
                              <a:cubicBezTo>
                                <a:pt x="10122" y="17976"/>
                                <a:pt x="10123" y="18001"/>
                                <a:pt x="10121" y="18026"/>
                              </a:cubicBezTo>
                              <a:cubicBezTo>
                                <a:pt x="10118" y="18065"/>
                                <a:pt x="10112" y="18104"/>
                                <a:pt x="10106" y="18142"/>
                              </a:cubicBezTo>
                              <a:cubicBezTo>
                                <a:pt x="10101" y="18178"/>
                                <a:pt x="10096" y="18216"/>
                                <a:pt x="10093" y="18252"/>
                              </a:cubicBezTo>
                              <a:cubicBezTo>
                                <a:pt x="10093" y="18268"/>
                                <a:pt x="10093" y="18272"/>
                                <a:pt x="10093" y="18282"/>
                              </a:cubicBezTo>
                            </a:path>
                            <a:path w="1525" h="586">
                              <a:moveTo>
                                <a:pt x="10226" y="18205"/>
                              </a:moveTo>
                              <a:cubicBezTo>
                                <a:pt x="10223" y="18215"/>
                                <a:pt x="10229" y="18224"/>
                                <a:pt x="10230" y="18234"/>
                              </a:cubicBezTo>
                              <a:cubicBezTo>
                                <a:pt x="10231" y="18238"/>
                                <a:pt x="10231" y="18239"/>
                                <a:pt x="10235" y="18240"/>
                              </a:cubicBezTo>
                            </a:path>
                            <a:path w="1525" h="586">
                              <a:moveTo>
                                <a:pt x="10366" y="18028"/>
                              </a:moveTo>
                              <a:cubicBezTo>
                                <a:pt x="10351" y="18048"/>
                                <a:pt x="10356" y="18084"/>
                                <a:pt x="10355" y="18110"/>
                              </a:cubicBezTo>
                              <a:cubicBezTo>
                                <a:pt x="10354" y="18128"/>
                                <a:pt x="10355" y="18144"/>
                                <a:pt x="10361" y="18161"/>
                              </a:cubicBezTo>
                              <a:cubicBezTo>
                                <a:pt x="10366" y="18175"/>
                                <a:pt x="10370" y="18191"/>
                                <a:pt x="10386" y="18197"/>
                              </a:cubicBezTo>
                              <a:cubicBezTo>
                                <a:pt x="10400" y="18202"/>
                                <a:pt x="10410" y="18192"/>
                                <a:pt x="10419" y="18183"/>
                              </a:cubicBezTo>
                              <a:cubicBezTo>
                                <a:pt x="10431" y="18171"/>
                                <a:pt x="10435" y="18156"/>
                                <a:pt x="10436" y="18139"/>
                              </a:cubicBezTo>
                              <a:cubicBezTo>
                                <a:pt x="10437" y="18114"/>
                                <a:pt x="10434" y="18100"/>
                                <a:pt x="10421" y="18079"/>
                              </a:cubicBezTo>
                              <a:cubicBezTo>
                                <a:pt x="10408" y="18058"/>
                                <a:pt x="10400" y="18048"/>
                                <a:pt x="10383" y="18035"/>
                              </a:cubicBezTo>
                              <a:cubicBezTo>
                                <a:pt x="10377" y="18028"/>
                                <a:pt x="10376" y="18026"/>
                                <a:pt x="10370" y="18024"/>
                              </a:cubicBezTo>
                            </a:path>
                            <a:path w="1525" h="586">
                              <a:moveTo>
                                <a:pt x="10635" y="17924"/>
                              </a:moveTo>
                              <a:cubicBezTo>
                                <a:pt x="10634" y="17935"/>
                                <a:pt x="10631" y="17945"/>
                                <a:pt x="10630" y="17956"/>
                              </a:cubicBezTo>
                              <a:cubicBezTo>
                                <a:pt x="10629" y="17970"/>
                                <a:pt x="10629" y="17984"/>
                                <a:pt x="10625" y="17998"/>
                              </a:cubicBezTo>
                              <a:cubicBezTo>
                                <a:pt x="10620" y="18017"/>
                                <a:pt x="10617" y="18036"/>
                                <a:pt x="10609" y="18054"/>
                              </a:cubicBezTo>
                              <a:cubicBezTo>
                                <a:pt x="10602" y="18071"/>
                                <a:pt x="10597" y="18092"/>
                                <a:pt x="10601" y="18111"/>
                              </a:cubicBezTo>
                              <a:cubicBezTo>
                                <a:pt x="10603" y="18119"/>
                                <a:pt x="10618" y="18127"/>
                                <a:pt x="10625" y="18128"/>
                              </a:cubicBezTo>
                              <a:cubicBezTo>
                                <a:pt x="10639" y="18130"/>
                                <a:pt x="10659" y="18128"/>
                                <a:pt x="10672" y="18122"/>
                              </a:cubicBezTo>
                              <a:cubicBezTo>
                                <a:pt x="10688" y="18115"/>
                                <a:pt x="10702" y="18105"/>
                                <a:pt x="10716" y="18094"/>
                              </a:cubicBezTo>
                            </a:path>
                            <a:path w="1525" h="586">
                              <a:moveTo>
                                <a:pt x="10684" y="18004"/>
                              </a:moveTo>
                              <a:cubicBezTo>
                                <a:pt x="10679" y="18023"/>
                                <a:pt x="10676" y="18042"/>
                                <a:pt x="10677" y="18061"/>
                              </a:cubicBezTo>
                              <a:cubicBezTo>
                                <a:pt x="10678" y="18080"/>
                                <a:pt x="10685" y="18100"/>
                                <a:pt x="10688" y="18119"/>
                              </a:cubicBezTo>
                              <a:cubicBezTo>
                                <a:pt x="10694" y="18154"/>
                                <a:pt x="10701" y="18189"/>
                                <a:pt x="10704" y="18224"/>
                              </a:cubicBezTo>
                              <a:cubicBezTo>
                                <a:pt x="10706" y="18250"/>
                                <a:pt x="10706" y="18276"/>
                                <a:pt x="10706" y="18302"/>
                              </a:cubicBezTo>
                            </a:path>
                            <a:path w="1525" h="586">
                              <a:moveTo>
                                <a:pt x="10718" y="17809"/>
                              </a:moveTo>
                              <a:cubicBezTo>
                                <a:pt x="10728" y="17811"/>
                                <a:pt x="10738" y="17811"/>
                                <a:pt x="10743" y="17815"/>
                              </a:cubicBezTo>
                              <a:cubicBezTo>
                                <a:pt x="10756" y="17827"/>
                                <a:pt x="10762" y="17853"/>
                                <a:pt x="10772" y="17868"/>
                              </a:cubicBezTo>
                              <a:cubicBezTo>
                                <a:pt x="10796" y="17904"/>
                                <a:pt x="10823" y="17945"/>
                                <a:pt x="10838" y="17986"/>
                              </a:cubicBezTo>
                              <a:cubicBezTo>
                                <a:pt x="10855" y="18031"/>
                                <a:pt x="10870" y="18081"/>
                                <a:pt x="10876" y="18129"/>
                              </a:cubicBezTo>
                              <a:cubicBezTo>
                                <a:pt x="10882" y="18181"/>
                                <a:pt x="10882" y="18235"/>
                                <a:pt x="10876" y="18287"/>
                              </a:cubicBezTo>
                              <a:cubicBezTo>
                                <a:pt x="10871" y="18325"/>
                                <a:pt x="10861" y="18358"/>
                                <a:pt x="10849" y="18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7809" coordsize="1525,586" path="m9362,18034c9362,18036,9356,18028,9359,18036c9363,18047,9371,18068,9375,18083c9382,18108,9393,18133,9400,18158c9408,18187,9413,18218,9415,18248c9416,18264,9415,18280,9416,18296c9412,18286,9411,18290,9411,18274c9411,18248,9413,18220,9417,18194c9422,18159,9432,18120,9443,18087c9451,18064,9458,18038,9476,18021c9487,18010,9496,18013,9510,18012c9518,18011,9521,18011,9526,18015em9668,18101c9687,18111,9686,18117,9702,18112c9713,18109,9725,18111,9737,18111c9747,18111,9751,18111,9757,18115em9686,18207c9688,18211,9692,18220,9701,18224c9711,18228,9733,18220,9744,18220c9768,18219,9791,18216,9815,18210em10123,17943c10121,17945,10119,17935,10120,17951c10122,17976,10123,18001,10121,18026c10118,18065,10112,18104,10106,18142c10101,18178,10096,18216,10093,18252c10093,18268,10093,18272,10093,18282em10226,18205c10223,18215,10229,18224,10230,18234c10231,18238,10231,18239,10235,18240em10366,18028c10351,18048,10356,18084,10355,18110c10354,18128,10355,18144,10361,18161c10366,18175,10370,18191,10386,18197c10400,18202,10410,18192,10419,18183c10431,18171,10435,18156,10436,18139c10437,18114,10434,18100,10421,18079c10408,18058,10400,18048,10383,18035c10377,18028,10376,18026,10370,18024em10635,17924c10634,17935,10631,17945,10630,17956c10629,17970,10629,17984,10625,17998c10620,18017,10617,18036,10609,18054c10602,18071,10597,18092,10601,18111c10603,18119,10618,18127,10625,18128c10639,18130,10659,18128,10672,18122c10688,18115,10702,18105,10716,18094em10684,18004c10679,18023,10676,18042,10677,18061c10678,18080,10685,18100,10688,18119c10694,18154,10701,18189,10704,18224c10706,18250,10706,18276,10706,18302em10718,17809c10728,17811,10738,17811,10743,17815c10756,17827,10762,17853,10772,17868c10796,17904,10823,17945,10838,17986c10855,18031,10870,18081,10876,18129c10882,18181,10882,18235,10876,18287c10871,18325,10861,18358,10849,18394e" stroked="t" o:allowincell="f" style="position:absolute;margin-left:220.25pt;margin-top:21.6pt;width:43.15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76040</wp:posOffset>
                </wp:positionH>
                <wp:positionV relativeFrom="paragraph">
                  <wp:posOffset>105410</wp:posOffset>
                </wp:positionV>
                <wp:extent cx="1964690" cy="379730"/>
                <wp:effectExtent l="6350" t="6985" r="698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8" h="1055">
                              <a:moveTo>
                                <a:pt x="12367" y="17925"/>
                              </a:moveTo>
                              <a:cubicBezTo>
                                <a:pt x="12363" y="17922"/>
                                <a:pt x="12359" y="17920"/>
                                <a:pt x="12354" y="17918"/>
                              </a:cubicBezTo>
                              <a:cubicBezTo>
                                <a:pt x="12356" y="17925"/>
                                <a:pt x="12362" y="17921"/>
                                <a:pt x="12370" y="17922"/>
                              </a:cubicBezTo>
                              <a:cubicBezTo>
                                <a:pt x="12394" y="17925"/>
                                <a:pt x="12417" y="17924"/>
                                <a:pt x="12441" y="17924"/>
                              </a:cubicBezTo>
                              <a:cubicBezTo>
                                <a:pt x="12462" y="17924"/>
                                <a:pt x="12480" y="17925"/>
                                <a:pt x="12500" y="17920"/>
                              </a:cubicBezTo>
                            </a:path>
                            <a:path w="5458" h="1055">
                              <a:moveTo>
                                <a:pt x="12390" y="18033"/>
                              </a:moveTo>
                              <a:cubicBezTo>
                                <a:pt x="12389" y="18036"/>
                                <a:pt x="12387" y="18044"/>
                                <a:pt x="12395" y="18048"/>
                              </a:cubicBezTo>
                              <a:cubicBezTo>
                                <a:pt x="12409" y="18054"/>
                                <a:pt x="12425" y="18056"/>
                                <a:pt x="12440" y="18057"/>
                              </a:cubicBezTo>
                              <a:cubicBezTo>
                                <a:pt x="12468" y="18059"/>
                                <a:pt x="12498" y="18057"/>
                                <a:pt x="12526" y="18057"/>
                              </a:cubicBezTo>
                            </a:path>
                            <a:path w="5458" h="1055">
                              <a:moveTo>
                                <a:pt x="12934" y="17900"/>
                              </a:moveTo>
                              <a:cubicBezTo>
                                <a:pt x="12929" y="17889"/>
                                <a:pt x="12922" y="17878"/>
                                <a:pt x="12916" y="17867"/>
                              </a:cubicBezTo>
                              <a:cubicBezTo>
                                <a:pt x="12908" y="17870"/>
                                <a:pt x="12903" y="17871"/>
                                <a:pt x="12895" y="17877"/>
                              </a:cubicBezTo>
                              <a:cubicBezTo>
                                <a:pt x="12873" y="17894"/>
                                <a:pt x="12863" y="17921"/>
                                <a:pt x="12849" y="17944"/>
                              </a:cubicBezTo>
                              <a:cubicBezTo>
                                <a:pt x="12831" y="17973"/>
                                <a:pt x="12821" y="18005"/>
                                <a:pt x="12817" y="18040"/>
                              </a:cubicBezTo>
                              <a:cubicBezTo>
                                <a:pt x="12815" y="18058"/>
                                <a:pt x="12818" y="18069"/>
                                <a:pt x="12825" y="18084"/>
                              </a:cubicBezTo>
                              <a:cubicBezTo>
                                <a:pt x="12846" y="18080"/>
                                <a:pt x="12860" y="18076"/>
                                <a:pt x="12876" y="18061"/>
                              </a:cubicBezTo>
                              <a:cubicBezTo>
                                <a:pt x="12896" y="18043"/>
                                <a:pt x="12920" y="18020"/>
                                <a:pt x="12936" y="17998"/>
                              </a:cubicBezTo>
                              <a:cubicBezTo>
                                <a:pt x="12945" y="17986"/>
                                <a:pt x="12950" y="17972"/>
                                <a:pt x="12953" y="17958"/>
                              </a:cubicBezTo>
                              <a:cubicBezTo>
                                <a:pt x="12953" y="17954"/>
                                <a:pt x="12953" y="17954"/>
                                <a:pt x="12953" y="17952"/>
                              </a:cubicBezTo>
                              <a:cubicBezTo>
                                <a:pt x="12954" y="17963"/>
                                <a:pt x="12953" y="17970"/>
                                <a:pt x="12953" y="17981"/>
                              </a:cubicBezTo>
                              <a:cubicBezTo>
                                <a:pt x="12952" y="18004"/>
                                <a:pt x="12958" y="18032"/>
                                <a:pt x="12962" y="18054"/>
                              </a:cubicBezTo>
                              <a:cubicBezTo>
                                <a:pt x="12967" y="18081"/>
                                <a:pt x="12973" y="18107"/>
                                <a:pt x="12981" y="18134"/>
                              </a:cubicBezTo>
                              <a:cubicBezTo>
                                <a:pt x="12985" y="18149"/>
                                <a:pt x="12985" y="18153"/>
                                <a:pt x="12990" y="18162"/>
                              </a:cubicBezTo>
                            </a:path>
                            <a:path w="5458" h="1055">
                              <a:moveTo>
                                <a:pt x="13107" y="18111"/>
                              </a:moveTo>
                              <a:cubicBezTo>
                                <a:pt x="13107" y="18127"/>
                                <a:pt x="13105" y="18144"/>
                                <a:pt x="13104" y="18160"/>
                              </a:cubicBezTo>
                              <a:cubicBezTo>
                                <a:pt x="13103" y="18184"/>
                                <a:pt x="13102" y="18210"/>
                                <a:pt x="13107" y="18234"/>
                              </a:cubicBezTo>
                            </a:path>
                            <a:path w="5458" h="1055">
                              <a:moveTo>
                                <a:pt x="13496" y="17714"/>
                              </a:moveTo>
                              <a:cubicBezTo>
                                <a:pt x="13495" y="17708"/>
                                <a:pt x="13495" y="17703"/>
                                <a:pt x="13493" y="17694"/>
                              </a:cubicBezTo>
                              <a:cubicBezTo>
                                <a:pt x="13490" y="17700"/>
                                <a:pt x="13488" y="17707"/>
                                <a:pt x="13485" y="17713"/>
                              </a:cubicBezTo>
                              <a:cubicBezTo>
                                <a:pt x="13477" y="17730"/>
                                <a:pt x="13475" y="17750"/>
                                <a:pt x="13469" y="17768"/>
                              </a:cubicBezTo>
                              <a:cubicBezTo>
                                <a:pt x="13458" y="17802"/>
                                <a:pt x="13455" y="17836"/>
                                <a:pt x="13452" y="17872"/>
                              </a:cubicBezTo>
                              <a:cubicBezTo>
                                <a:pt x="13447" y="17937"/>
                                <a:pt x="13444" y="18004"/>
                                <a:pt x="13447" y="18069"/>
                              </a:cubicBezTo>
                              <a:cubicBezTo>
                                <a:pt x="13449" y="18111"/>
                                <a:pt x="13453" y="18152"/>
                                <a:pt x="13464" y="18193"/>
                              </a:cubicBezTo>
                              <a:cubicBezTo>
                                <a:pt x="13470" y="18217"/>
                                <a:pt x="13480" y="18243"/>
                                <a:pt x="13506" y="18252"/>
                              </a:cubicBezTo>
                              <a:cubicBezTo>
                                <a:pt x="13512" y="18253"/>
                                <a:pt x="13517" y="18254"/>
                                <a:pt x="13523" y="18255"/>
                              </a:cubicBezTo>
                            </a:path>
                            <a:path w="5458" h="1055">
                              <a:moveTo>
                                <a:pt x="13848" y="17632"/>
                              </a:moveTo>
                              <a:cubicBezTo>
                                <a:pt x="13845" y="17626"/>
                                <a:pt x="13843" y="17622"/>
                                <a:pt x="13838" y="17616"/>
                              </a:cubicBezTo>
                              <a:cubicBezTo>
                                <a:pt x="13838" y="17656"/>
                                <a:pt x="13837" y="17695"/>
                                <a:pt x="13836" y="17735"/>
                              </a:cubicBezTo>
                              <a:cubicBezTo>
                                <a:pt x="13835" y="17781"/>
                                <a:pt x="13833" y="17828"/>
                                <a:pt x="13834" y="17874"/>
                              </a:cubicBezTo>
                              <a:cubicBezTo>
                                <a:pt x="13836" y="17899"/>
                                <a:pt x="13837" y="17908"/>
                                <a:pt x="13836" y="17925"/>
                              </a:cubicBezTo>
                            </a:path>
                            <a:path w="5458" h="1055">
                              <a:moveTo>
                                <a:pt x="13911" y="17772"/>
                              </a:moveTo>
                              <a:cubicBezTo>
                                <a:pt x="13917" y="17775"/>
                                <a:pt x="13929" y="17785"/>
                                <a:pt x="13937" y="17788"/>
                              </a:cubicBezTo>
                              <a:cubicBezTo>
                                <a:pt x="13950" y="17793"/>
                                <a:pt x="13961" y="17792"/>
                                <a:pt x="13975" y="17793"/>
                              </a:cubicBezTo>
                              <a:cubicBezTo>
                                <a:pt x="13998" y="17794"/>
                                <a:pt x="14020" y="17795"/>
                                <a:pt x="14043" y="17795"/>
                              </a:cubicBezTo>
                              <a:cubicBezTo>
                                <a:pt x="14070" y="17794"/>
                                <a:pt x="14096" y="17796"/>
                                <a:pt x="14123" y="17794"/>
                              </a:cubicBezTo>
                              <a:cubicBezTo>
                                <a:pt x="14133" y="17793"/>
                                <a:pt x="14136" y="17793"/>
                                <a:pt x="14143" y="17791"/>
                              </a:cubicBezTo>
                            </a:path>
                            <a:path w="5458" h="1055">
                              <a:moveTo>
                                <a:pt x="14303" y="17679"/>
                              </a:moveTo>
                              <a:cubicBezTo>
                                <a:pt x="14301" y="17673"/>
                                <a:pt x="14302" y="17677"/>
                                <a:pt x="14298" y="17667"/>
                              </a:cubicBezTo>
                              <a:cubicBezTo>
                                <a:pt x="14299" y="17678"/>
                                <a:pt x="14303" y="17684"/>
                                <a:pt x="14306" y="17694"/>
                              </a:cubicBezTo>
                              <a:cubicBezTo>
                                <a:pt x="14313" y="17718"/>
                                <a:pt x="14322" y="17742"/>
                                <a:pt x="14328" y="17767"/>
                              </a:cubicBezTo>
                              <a:cubicBezTo>
                                <a:pt x="14336" y="17799"/>
                                <a:pt x="14338" y="17830"/>
                                <a:pt x="14337" y="17862"/>
                              </a:cubicBezTo>
                              <a:cubicBezTo>
                                <a:pt x="14337" y="17877"/>
                                <a:pt x="14337" y="17891"/>
                                <a:pt x="14337" y="17906"/>
                              </a:cubicBezTo>
                              <a:cubicBezTo>
                                <a:pt x="14333" y="17900"/>
                                <a:pt x="14330" y="17897"/>
                                <a:pt x="14327" y="17890"/>
                              </a:cubicBezTo>
                              <a:cubicBezTo>
                                <a:pt x="14322" y="17876"/>
                                <a:pt x="14317" y="17860"/>
                                <a:pt x="14315" y="17845"/>
                              </a:cubicBezTo>
                              <a:cubicBezTo>
                                <a:pt x="14312" y="17826"/>
                                <a:pt x="14311" y="17809"/>
                                <a:pt x="14313" y="17790"/>
                              </a:cubicBezTo>
                              <a:cubicBezTo>
                                <a:pt x="14316" y="17769"/>
                                <a:pt x="14321" y="17755"/>
                                <a:pt x="14330" y="17736"/>
                              </a:cubicBezTo>
                              <a:cubicBezTo>
                                <a:pt x="14340" y="17714"/>
                                <a:pt x="14355" y="17692"/>
                                <a:pt x="14370" y="17672"/>
                              </a:cubicBezTo>
                              <a:cubicBezTo>
                                <a:pt x="14384" y="17654"/>
                                <a:pt x="14401" y="17636"/>
                                <a:pt x="14420" y="17625"/>
                              </a:cubicBezTo>
                              <a:cubicBezTo>
                                <a:pt x="14431" y="17620"/>
                                <a:pt x="14435" y="17619"/>
                                <a:pt x="14440" y="17612"/>
                              </a:cubicBezTo>
                            </a:path>
                            <a:path w="5458" h="1055">
                              <a:moveTo>
                                <a:pt x="14532" y="17532"/>
                              </a:moveTo>
                              <a:cubicBezTo>
                                <a:pt x="14542" y="17538"/>
                                <a:pt x="14538" y="17541"/>
                                <a:pt x="14542" y="17550"/>
                              </a:cubicBezTo>
                              <a:cubicBezTo>
                                <a:pt x="14547" y="17562"/>
                                <a:pt x="14546" y="17574"/>
                                <a:pt x="14546" y="17587"/>
                              </a:cubicBezTo>
                              <a:cubicBezTo>
                                <a:pt x="14546" y="17599"/>
                                <a:pt x="14545" y="17611"/>
                                <a:pt x="14545" y="17623"/>
                              </a:cubicBezTo>
                              <a:cubicBezTo>
                                <a:pt x="14545" y="17628"/>
                                <a:pt x="14545" y="17629"/>
                                <a:pt x="14545" y="17632"/>
                              </a:cubicBezTo>
                              <a:cubicBezTo>
                                <a:pt x="14551" y="17623"/>
                                <a:pt x="14553" y="17618"/>
                                <a:pt x="14557" y="17607"/>
                              </a:cubicBezTo>
                              <a:cubicBezTo>
                                <a:pt x="14563" y="17592"/>
                                <a:pt x="14572" y="17574"/>
                                <a:pt x="14580" y="17560"/>
                              </a:cubicBezTo>
                              <a:cubicBezTo>
                                <a:pt x="14585" y="17552"/>
                                <a:pt x="14596" y="17531"/>
                                <a:pt x="14605" y="17526"/>
                              </a:cubicBezTo>
                              <a:cubicBezTo>
                                <a:pt x="14613" y="17521"/>
                                <a:pt x="14620" y="17525"/>
                                <a:pt x="14622" y="17532"/>
                              </a:cubicBezTo>
                              <a:cubicBezTo>
                                <a:pt x="14628" y="17548"/>
                                <a:pt x="14629" y="17568"/>
                                <a:pt x="14632" y="17585"/>
                              </a:cubicBezTo>
                              <a:cubicBezTo>
                                <a:pt x="14636" y="17607"/>
                                <a:pt x="14638" y="17630"/>
                                <a:pt x="14637" y="17652"/>
                              </a:cubicBezTo>
                              <a:cubicBezTo>
                                <a:pt x="14637" y="17654"/>
                                <a:pt x="14636" y="17657"/>
                                <a:pt x="14636" y="17659"/>
                              </a:cubicBezTo>
                            </a:path>
                            <a:path w="5458" h="1055">
                              <a:moveTo>
                                <a:pt x="13729" y="18013"/>
                              </a:moveTo>
                              <a:cubicBezTo>
                                <a:pt x="13720" y="18008"/>
                                <a:pt x="13711" y="18004"/>
                                <a:pt x="13702" y="17999"/>
                              </a:cubicBezTo>
                              <a:cubicBezTo>
                                <a:pt x="13704" y="18001"/>
                                <a:pt x="13691" y="17997"/>
                                <a:pt x="13694" y="17998"/>
                              </a:cubicBezTo>
                              <a:cubicBezTo>
                                <a:pt x="13698" y="17999"/>
                                <a:pt x="13695" y="18000"/>
                                <a:pt x="13699" y="18001"/>
                              </a:cubicBezTo>
                              <a:cubicBezTo>
                                <a:pt x="13731" y="18011"/>
                                <a:pt x="13770" y="18018"/>
                                <a:pt x="13803" y="18020"/>
                              </a:cubicBezTo>
                              <a:cubicBezTo>
                                <a:pt x="13876" y="18024"/>
                                <a:pt x="13951" y="18010"/>
                                <a:pt x="14024" y="18007"/>
                              </a:cubicBezTo>
                              <a:cubicBezTo>
                                <a:pt x="14119" y="18003"/>
                                <a:pt x="14216" y="17997"/>
                                <a:pt x="14311" y="17983"/>
                              </a:cubicBezTo>
                              <a:cubicBezTo>
                                <a:pt x="14395" y="17971"/>
                                <a:pt x="14481" y="17958"/>
                                <a:pt x="14566" y="17953"/>
                              </a:cubicBezTo>
                              <a:cubicBezTo>
                                <a:pt x="14628" y="17950"/>
                                <a:pt x="14692" y="17950"/>
                                <a:pt x="14755" y="17951"/>
                              </a:cubicBezTo>
                              <a:cubicBezTo>
                                <a:pt x="14794" y="17951"/>
                                <a:pt x="14831" y="17957"/>
                                <a:pt x="14869" y="17962"/>
                              </a:cubicBezTo>
                              <a:cubicBezTo>
                                <a:pt x="14871" y="17962"/>
                                <a:pt x="14870" y="17961"/>
                                <a:pt x="14872" y="17961"/>
                              </a:cubicBezTo>
                            </a:path>
                            <a:path w="5458" h="1055">
                              <a:moveTo>
                                <a:pt x="13949" y="18133"/>
                              </a:moveTo>
                              <a:cubicBezTo>
                                <a:pt x="13946" y="18128"/>
                                <a:pt x="13942" y="18125"/>
                                <a:pt x="13938" y="18122"/>
                              </a:cubicBezTo>
                              <a:cubicBezTo>
                                <a:pt x="13938" y="18122"/>
                                <a:pt x="13938" y="18121"/>
                                <a:pt x="13938" y="18121"/>
                              </a:cubicBezTo>
                              <a:cubicBezTo>
                                <a:pt x="13938" y="18136"/>
                                <a:pt x="13940" y="18150"/>
                                <a:pt x="13941" y="18165"/>
                              </a:cubicBezTo>
                              <a:cubicBezTo>
                                <a:pt x="13944" y="18192"/>
                                <a:pt x="13945" y="18217"/>
                                <a:pt x="13947" y="18244"/>
                              </a:cubicBezTo>
                              <a:cubicBezTo>
                                <a:pt x="13950" y="18294"/>
                                <a:pt x="13950" y="18343"/>
                                <a:pt x="13950" y="18393"/>
                              </a:cubicBezTo>
                            </a:path>
                            <a:path w="5458" h="1055">
                              <a:moveTo>
                                <a:pt x="14035" y="18244"/>
                              </a:moveTo>
                              <a:cubicBezTo>
                                <a:pt x="14055" y="18242"/>
                                <a:pt x="14070" y="18245"/>
                                <a:pt x="14087" y="18243"/>
                              </a:cubicBezTo>
                              <a:cubicBezTo>
                                <a:pt x="14110" y="18240"/>
                                <a:pt x="14132" y="18242"/>
                                <a:pt x="14156" y="18242"/>
                              </a:cubicBezTo>
                              <a:cubicBezTo>
                                <a:pt x="14182" y="18242"/>
                                <a:pt x="14207" y="18239"/>
                                <a:pt x="14232" y="18234"/>
                              </a:cubicBezTo>
                            </a:path>
                            <a:path w="5458" h="1055">
                              <a:moveTo>
                                <a:pt x="14370" y="18126"/>
                              </a:moveTo>
                              <a:cubicBezTo>
                                <a:pt x="14368" y="18136"/>
                                <a:pt x="14367" y="18137"/>
                                <a:pt x="14369" y="18147"/>
                              </a:cubicBezTo>
                              <a:cubicBezTo>
                                <a:pt x="14372" y="18162"/>
                                <a:pt x="14377" y="18178"/>
                                <a:pt x="14380" y="18193"/>
                              </a:cubicBezTo>
                              <a:cubicBezTo>
                                <a:pt x="14386" y="18222"/>
                                <a:pt x="14387" y="18252"/>
                                <a:pt x="14389" y="18282"/>
                              </a:cubicBezTo>
                              <a:cubicBezTo>
                                <a:pt x="14390" y="18307"/>
                                <a:pt x="14389" y="18332"/>
                                <a:pt x="14389" y="18357"/>
                              </a:cubicBezTo>
                              <a:cubicBezTo>
                                <a:pt x="14389" y="18366"/>
                                <a:pt x="14389" y="18368"/>
                                <a:pt x="14389" y="18374"/>
                              </a:cubicBezTo>
                              <a:cubicBezTo>
                                <a:pt x="14389" y="18363"/>
                                <a:pt x="14387" y="18363"/>
                                <a:pt x="14387" y="18352"/>
                              </a:cubicBezTo>
                              <a:cubicBezTo>
                                <a:pt x="14386" y="18328"/>
                                <a:pt x="14388" y="18302"/>
                                <a:pt x="14391" y="18278"/>
                              </a:cubicBezTo>
                              <a:cubicBezTo>
                                <a:pt x="14394" y="18251"/>
                                <a:pt x="14404" y="18230"/>
                                <a:pt x="14418" y="18207"/>
                              </a:cubicBezTo>
                              <a:cubicBezTo>
                                <a:pt x="14431" y="18187"/>
                                <a:pt x="14442" y="18173"/>
                                <a:pt x="14464" y="18164"/>
                              </a:cubicBezTo>
                              <a:cubicBezTo>
                                <a:pt x="14479" y="18158"/>
                                <a:pt x="14490" y="18154"/>
                                <a:pt x="14506" y="18152"/>
                              </a:cubicBezTo>
                            </a:path>
                            <a:path w="5458" h="1055">
                              <a:moveTo>
                                <a:pt x="14923" y="17631"/>
                              </a:moveTo>
                              <a:cubicBezTo>
                                <a:pt x="14929" y="17657"/>
                                <a:pt x="14938" y="17682"/>
                                <a:pt x="14943" y="17708"/>
                              </a:cubicBezTo>
                              <a:cubicBezTo>
                                <a:pt x="14950" y="17743"/>
                                <a:pt x="14954" y="17775"/>
                                <a:pt x="14955" y="17811"/>
                              </a:cubicBezTo>
                              <a:cubicBezTo>
                                <a:pt x="14958" y="17890"/>
                                <a:pt x="14953" y="17966"/>
                                <a:pt x="14940" y="18044"/>
                              </a:cubicBezTo>
                              <a:cubicBezTo>
                                <a:pt x="14930" y="18105"/>
                                <a:pt x="14912" y="18164"/>
                                <a:pt x="14894" y="18223"/>
                              </a:cubicBezTo>
                              <a:cubicBezTo>
                                <a:pt x="14883" y="18259"/>
                                <a:pt x="14871" y="18298"/>
                                <a:pt x="14850" y="18330"/>
                              </a:cubicBezTo>
                              <a:cubicBezTo>
                                <a:pt x="14847" y="18334"/>
                                <a:pt x="14843" y="18339"/>
                                <a:pt x="14840" y="18343"/>
                              </a:cubicBezTo>
                            </a:path>
                            <a:path w="5458" h="1055">
                              <a:moveTo>
                                <a:pt x="15122" y="17930"/>
                              </a:moveTo>
                              <a:cubicBezTo>
                                <a:pt x="15136" y="17910"/>
                                <a:pt x="15128" y="17912"/>
                                <a:pt x="15148" y="17912"/>
                              </a:cubicBezTo>
                              <a:cubicBezTo>
                                <a:pt x="15167" y="17912"/>
                                <a:pt x="15184" y="17910"/>
                                <a:pt x="15204" y="17911"/>
                              </a:cubicBezTo>
                              <a:cubicBezTo>
                                <a:pt x="15218" y="17912"/>
                                <a:pt x="15231" y="17913"/>
                                <a:pt x="15245" y="17916"/>
                              </a:cubicBezTo>
                            </a:path>
                            <a:path w="5458" h="1055">
                              <a:moveTo>
                                <a:pt x="15139" y="18052"/>
                              </a:moveTo>
                              <a:cubicBezTo>
                                <a:pt x="15158" y="18056"/>
                                <a:pt x="15175" y="18075"/>
                                <a:pt x="15186" y="18080"/>
                              </a:cubicBezTo>
                              <a:cubicBezTo>
                                <a:pt x="15201" y="18086"/>
                                <a:pt x="15241" y="18079"/>
                                <a:pt x="15257" y="18079"/>
                              </a:cubicBezTo>
                            </a:path>
                            <a:path w="5458" h="1055">
                              <a:moveTo>
                                <a:pt x="15617" y="17877"/>
                              </a:moveTo>
                              <a:cubicBezTo>
                                <a:pt x="15611" y="17873"/>
                                <a:pt x="15609" y="17872"/>
                                <a:pt x="15601" y="17868"/>
                              </a:cubicBezTo>
                              <a:cubicBezTo>
                                <a:pt x="15598" y="17881"/>
                                <a:pt x="15599" y="17892"/>
                                <a:pt x="15598" y="17906"/>
                              </a:cubicBezTo>
                              <a:cubicBezTo>
                                <a:pt x="15597" y="17929"/>
                                <a:pt x="15601" y="17949"/>
                                <a:pt x="15606" y="17971"/>
                              </a:cubicBezTo>
                              <a:cubicBezTo>
                                <a:pt x="15613" y="17999"/>
                                <a:pt x="15623" y="18026"/>
                                <a:pt x="15631" y="18053"/>
                              </a:cubicBezTo>
                              <a:cubicBezTo>
                                <a:pt x="15637" y="18072"/>
                                <a:pt x="15644" y="18096"/>
                                <a:pt x="15643" y="18116"/>
                              </a:cubicBezTo>
                              <a:cubicBezTo>
                                <a:pt x="15642" y="18131"/>
                                <a:pt x="15626" y="18153"/>
                                <a:pt x="15614" y="18161"/>
                              </a:cubicBezTo>
                              <a:cubicBezTo>
                                <a:pt x="15595" y="18175"/>
                                <a:pt x="15578" y="18174"/>
                                <a:pt x="15556" y="18174"/>
                              </a:cubicBezTo>
                              <a:cubicBezTo>
                                <a:pt x="15552" y="18174"/>
                                <a:pt x="15548" y="18175"/>
                                <a:pt x="15544" y="18175"/>
                              </a:cubicBezTo>
                            </a:path>
                            <a:path w="5458" h="1055">
                              <a:moveTo>
                                <a:pt x="15594" y="17897"/>
                              </a:moveTo>
                              <a:cubicBezTo>
                                <a:pt x="15607" y="17884"/>
                                <a:pt x="15624" y="17872"/>
                                <a:pt x="15640" y="17867"/>
                              </a:cubicBezTo>
                              <a:cubicBezTo>
                                <a:pt x="15648" y="17865"/>
                                <a:pt x="15659" y="17866"/>
                                <a:pt x="15667" y="17866"/>
                              </a:cubicBezTo>
                            </a:path>
                            <a:path w="5458" h="1055">
                              <a:moveTo>
                                <a:pt x="15741" y="18016"/>
                              </a:moveTo>
                              <a:cubicBezTo>
                                <a:pt x="15742" y="18046"/>
                                <a:pt x="15739" y="18081"/>
                                <a:pt x="15748" y="18108"/>
                              </a:cubicBezTo>
                              <a:cubicBezTo>
                                <a:pt x="15750" y="18116"/>
                                <a:pt x="15765" y="18120"/>
                                <a:pt x="15772" y="18121"/>
                              </a:cubicBezTo>
                              <a:cubicBezTo>
                                <a:pt x="15788" y="18123"/>
                                <a:pt x="15799" y="18115"/>
                                <a:pt x="15808" y="18102"/>
                              </a:cubicBezTo>
                              <a:cubicBezTo>
                                <a:pt x="15821" y="18083"/>
                                <a:pt x="15827" y="18070"/>
                                <a:pt x="15828" y="18047"/>
                              </a:cubicBezTo>
                              <a:cubicBezTo>
                                <a:pt x="15828" y="18027"/>
                                <a:pt x="15820" y="18010"/>
                                <a:pt x="15810" y="17993"/>
                              </a:cubicBezTo>
                              <a:cubicBezTo>
                                <a:pt x="15803" y="17982"/>
                                <a:pt x="15795" y="17972"/>
                                <a:pt x="15785" y="17963"/>
                              </a:cubicBezTo>
                            </a:path>
                            <a:path w="5458" h="1055">
                              <a:moveTo>
                                <a:pt x="15977" y="17929"/>
                              </a:moveTo>
                              <a:cubicBezTo>
                                <a:pt x="15970" y="17955"/>
                                <a:pt x="15964" y="17981"/>
                                <a:pt x="15962" y="18008"/>
                              </a:cubicBezTo>
                              <a:cubicBezTo>
                                <a:pt x="15961" y="18026"/>
                                <a:pt x="15963" y="18045"/>
                                <a:pt x="15970" y="18062"/>
                              </a:cubicBezTo>
                              <a:cubicBezTo>
                                <a:pt x="15974" y="18071"/>
                                <a:pt x="15989" y="18089"/>
                                <a:pt x="16000" y="18088"/>
                              </a:cubicBezTo>
                              <a:cubicBezTo>
                                <a:pt x="16018" y="18087"/>
                                <a:pt x="16037" y="18060"/>
                                <a:pt x="16044" y="18045"/>
                              </a:cubicBezTo>
                              <a:cubicBezTo>
                                <a:pt x="16052" y="18027"/>
                                <a:pt x="16053" y="17999"/>
                                <a:pt x="16045" y="17981"/>
                              </a:cubicBezTo>
                              <a:cubicBezTo>
                                <a:pt x="16035" y="17969"/>
                                <a:pt x="16031" y="17963"/>
                                <a:pt x="16026" y="17953"/>
                              </a:cubicBezTo>
                            </a:path>
                            <a:path w="5458" h="1055">
                              <a:moveTo>
                                <a:pt x="16309" y="17711"/>
                              </a:moveTo>
                              <a:cubicBezTo>
                                <a:pt x="16294" y="17725"/>
                                <a:pt x="16281" y="17739"/>
                                <a:pt x="16272" y="17759"/>
                              </a:cubicBezTo>
                              <a:cubicBezTo>
                                <a:pt x="16263" y="17778"/>
                                <a:pt x="16261" y="17806"/>
                                <a:pt x="16258" y="17826"/>
                              </a:cubicBezTo>
                              <a:cubicBezTo>
                                <a:pt x="16249" y="17888"/>
                                <a:pt x="16248" y="17949"/>
                                <a:pt x="16246" y="18012"/>
                              </a:cubicBezTo>
                              <a:cubicBezTo>
                                <a:pt x="16244" y="18069"/>
                                <a:pt x="16245" y="18128"/>
                                <a:pt x="16259" y="18184"/>
                              </a:cubicBezTo>
                              <a:cubicBezTo>
                                <a:pt x="16266" y="18213"/>
                                <a:pt x="16274" y="18236"/>
                                <a:pt x="16293" y="18258"/>
                              </a:cubicBezTo>
                            </a:path>
                            <a:path w="5458" h="1055">
                              <a:moveTo>
                                <a:pt x="16604" y="17587"/>
                              </a:moveTo>
                              <a:cubicBezTo>
                                <a:pt x="16599" y="17597"/>
                                <a:pt x="16594" y="17606"/>
                                <a:pt x="16591" y="17617"/>
                              </a:cubicBezTo>
                              <a:cubicBezTo>
                                <a:pt x="16586" y="17636"/>
                                <a:pt x="16592" y="17662"/>
                                <a:pt x="16592" y="17681"/>
                              </a:cubicBezTo>
                              <a:cubicBezTo>
                                <a:pt x="16592" y="17709"/>
                                <a:pt x="16594" y="17738"/>
                                <a:pt x="16595" y="17766"/>
                              </a:cubicBezTo>
                              <a:cubicBezTo>
                                <a:pt x="16596" y="17792"/>
                                <a:pt x="16599" y="17818"/>
                                <a:pt x="16602" y="17843"/>
                              </a:cubicBezTo>
                            </a:path>
                            <a:path w="5458" h="1055">
                              <a:moveTo>
                                <a:pt x="16707" y="17709"/>
                              </a:moveTo>
                              <a:cubicBezTo>
                                <a:pt x="16705" y="17704"/>
                                <a:pt x="16705" y="17701"/>
                                <a:pt x="16705" y="17695"/>
                              </a:cubicBezTo>
                              <a:cubicBezTo>
                                <a:pt x="16710" y="17696"/>
                                <a:pt x="16715" y="17694"/>
                                <a:pt x="16720" y="17695"/>
                              </a:cubicBezTo>
                              <a:cubicBezTo>
                                <a:pt x="16737" y="17699"/>
                                <a:pt x="16744" y="17694"/>
                                <a:pt x="16761" y="17690"/>
                              </a:cubicBezTo>
                              <a:cubicBezTo>
                                <a:pt x="16781" y="17685"/>
                                <a:pt x="16800" y="17686"/>
                                <a:pt x="16820" y="17685"/>
                              </a:cubicBezTo>
                              <a:cubicBezTo>
                                <a:pt x="16840" y="17684"/>
                                <a:pt x="16858" y="17679"/>
                                <a:pt x="16877" y="17676"/>
                              </a:cubicBezTo>
                              <a:cubicBezTo>
                                <a:pt x="16885" y="17676"/>
                                <a:pt x="16888" y="17676"/>
                                <a:pt x="16893" y="17675"/>
                              </a:cubicBezTo>
                            </a:path>
                            <a:path w="5458" h="1055">
                              <a:moveTo>
                                <a:pt x="17123" y="17503"/>
                              </a:moveTo>
                              <a:cubicBezTo>
                                <a:pt x="17120" y="17505"/>
                                <a:pt x="17115" y="17509"/>
                                <a:pt x="17114" y="17512"/>
                              </a:cubicBezTo>
                              <a:cubicBezTo>
                                <a:pt x="17109" y="17526"/>
                                <a:pt x="17112" y="17558"/>
                                <a:pt x="17111" y="17573"/>
                              </a:cubicBezTo>
                              <a:cubicBezTo>
                                <a:pt x="17110" y="17602"/>
                                <a:pt x="17109" y="17630"/>
                                <a:pt x="17106" y="17659"/>
                              </a:cubicBezTo>
                              <a:cubicBezTo>
                                <a:pt x="17102" y="17688"/>
                                <a:pt x="17101" y="17718"/>
                                <a:pt x="17097" y="17747"/>
                              </a:cubicBezTo>
                              <a:cubicBezTo>
                                <a:pt x="17094" y="17762"/>
                                <a:pt x="17093" y="17767"/>
                                <a:pt x="17093" y="17777"/>
                              </a:cubicBezTo>
                            </a:path>
                            <a:path w="5458" h="1055">
                              <a:moveTo>
                                <a:pt x="17178" y="17735"/>
                              </a:moveTo>
                              <a:cubicBezTo>
                                <a:pt x="17173" y="17740"/>
                                <a:pt x="17167" y="17743"/>
                                <a:pt x="17172" y="17748"/>
                              </a:cubicBezTo>
                              <a:cubicBezTo>
                                <a:pt x="17176" y="17752"/>
                                <a:pt x="17173" y="17754"/>
                                <a:pt x="17177" y="17756"/>
                              </a:cubicBezTo>
                            </a:path>
                            <a:path w="5458" h="1055">
                              <a:moveTo>
                                <a:pt x="17331" y="17572"/>
                              </a:moveTo>
                              <a:cubicBezTo>
                                <a:pt x="17323" y="17579"/>
                                <a:pt x="17317" y="17583"/>
                                <a:pt x="17315" y="17595"/>
                              </a:cubicBezTo>
                              <a:cubicBezTo>
                                <a:pt x="17312" y="17616"/>
                                <a:pt x="17308" y="17639"/>
                                <a:pt x="17307" y="17661"/>
                              </a:cubicBezTo>
                              <a:cubicBezTo>
                                <a:pt x="17306" y="17679"/>
                                <a:pt x="17303" y="17704"/>
                                <a:pt x="17308" y="17722"/>
                              </a:cubicBezTo>
                              <a:cubicBezTo>
                                <a:pt x="17309" y="17725"/>
                                <a:pt x="17311" y="17727"/>
                                <a:pt x="17312" y="17730"/>
                              </a:cubicBezTo>
                              <a:cubicBezTo>
                                <a:pt x="17319" y="17727"/>
                                <a:pt x="17327" y="17727"/>
                                <a:pt x="17337" y="17723"/>
                              </a:cubicBezTo>
                              <a:cubicBezTo>
                                <a:pt x="17357" y="17714"/>
                                <a:pt x="17365" y="17700"/>
                                <a:pt x="17375" y="17681"/>
                              </a:cubicBezTo>
                              <a:cubicBezTo>
                                <a:pt x="17388" y="17657"/>
                                <a:pt x="17395" y="17630"/>
                                <a:pt x="17386" y="17603"/>
                              </a:cubicBezTo>
                              <a:cubicBezTo>
                                <a:pt x="17382" y="17590"/>
                                <a:pt x="17373" y="17571"/>
                                <a:pt x="17361" y="17564"/>
                              </a:cubicBezTo>
                              <a:cubicBezTo>
                                <a:pt x="17354" y="17560"/>
                                <a:pt x="17347" y="17569"/>
                                <a:pt x="17342" y="17572"/>
                              </a:cubicBezTo>
                            </a:path>
                            <a:path w="5458" h="1055">
                              <a:moveTo>
                                <a:pt x="17564" y="17478"/>
                              </a:moveTo>
                              <a:cubicBezTo>
                                <a:pt x="17565" y="17474"/>
                                <a:pt x="17565" y="17467"/>
                                <a:pt x="17568" y="17464"/>
                              </a:cubicBezTo>
                              <a:cubicBezTo>
                                <a:pt x="17568" y="17466"/>
                                <a:pt x="17567" y="17467"/>
                                <a:pt x="17567" y="17469"/>
                              </a:cubicBezTo>
                              <a:cubicBezTo>
                                <a:pt x="17563" y="17474"/>
                                <a:pt x="17555" y="17485"/>
                                <a:pt x="17549" y="17492"/>
                              </a:cubicBezTo>
                              <a:cubicBezTo>
                                <a:pt x="17536" y="17506"/>
                                <a:pt x="17524" y="17521"/>
                                <a:pt x="17511" y="17535"/>
                              </a:cubicBezTo>
                              <a:cubicBezTo>
                                <a:pt x="17501" y="17547"/>
                                <a:pt x="17487" y="17556"/>
                                <a:pt x="17484" y="17572"/>
                              </a:cubicBezTo>
                              <a:cubicBezTo>
                                <a:pt x="17482" y="17582"/>
                                <a:pt x="17489" y="17593"/>
                                <a:pt x="17497" y="17598"/>
                              </a:cubicBezTo>
                              <a:cubicBezTo>
                                <a:pt x="17510" y="17606"/>
                                <a:pt x="17536" y="17611"/>
                                <a:pt x="17551" y="17613"/>
                              </a:cubicBezTo>
                              <a:cubicBezTo>
                                <a:pt x="17577" y="17616"/>
                                <a:pt x="17608" y="17620"/>
                                <a:pt x="17634" y="17620"/>
                              </a:cubicBezTo>
                              <a:cubicBezTo>
                                <a:pt x="17654" y="17620"/>
                                <a:pt x="17675" y="17617"/>
                                <a:pt x="17692" y="17607"/>
                              </a:cubicBezTo>
                              <a:cubicBezTo>
                                <a:pt x="17694" y="17605"/>
                                <a:pt x="17696" y="17604"/>
                                <a:pt x="17698" y="17602"/>
                              </a:cubicBezTo>
                            </a:path>
                            <a:path w="5458" h="1055">
                              <a:moveTo>
                                <a:pt x="17591" y="17513"/>
                              </a:moveTo>
                              <a:cubicBezTo>
                                <a:pt x="17578" y="17529"/>
                                <a:pt x="17576" y="17547"/>
                                <a:pt x="17571" y="17568"/>
                              </a:cubicBezTo>
                              <a:cubicBezTo>
                                <a:pt x="17567" y="17585"/>
                                <a:pt x="17571" y="17605"/>
                                <a:pt x="17570" y="17623"/>
                              </a:cubicBezTo>
                              <a:cubicBezTo>
                                <a:pt x="17568" y="17651"/>
                                <a:pt x="17568" y="17677"/>
                                <a:pt x="17571" y="17705"/>
                              </a:cubicBezTo>
                              <a:cubicBezTo>
                                <a:pt x="17574" y="17739"/>
                                <a:pt x="17575" y="17773"/>
                                <a:pt x="17576" y="17808"/>
                              </a:cubicBezTo>
                              <a:cubicBezTo>
                                <a:pt x="17576" y="17811"/>
                                <a:pt x="17576" y="17815"/>
                                <a:pt x="17576" y="17818"/>
                              </a:cubicBezTo>
                            </a:path>
                            <a:path w="5458" h="1055">
                              <a:moveTo>
                                <a:pt x="17722" y="17339"/>
                              </a:moveTo>
                              <a:cubicBezTo>
                                <a:pt x="17716" y="17342"/>
                                <a:pt x="17704" y="17347"/>
                                <a:pt x="17701" y="17348"/>
                              </a:cubicBezTo>
                              <a:cubicBezTo>
                                <a:pt x="17704" y="17347"/>
                                <a:pt x="17703" y="17346"/>
                                <a:pt x="17706" y="17346"/>
                              </a:cubicBezTo>
                              <a:cubicBezTo>
                                <a:pt x="17718" y="17345"/>
                                <a:pt x="17731" y="17344"/>
                                <a:pt x="17743" y="17344"/>
                              </a:cubicBezTo>
                              <a:cubicBezTo>
                                <a:pt x="17758" y="17344"/>
                                <a:pt x="17773" y="17340"/>
                                <a:pt x="17788" y="17342"/>
                              </a:cubicBezTo>
                              <a:cubicBezTo>
                                <a:pt x="17794" y="17343"/>
                                <a:pt x="17810" y="17342"/>
                                <a:pt x="17811" y="17349"/>
                              </a:cubicBezTo>
                              <a:cubicBezTo>
                                <a:pt x="17813" y="17359"/>
                                <a:pt x="17811" y="17375"/>
                                <a:pt x="17809" y="17385"/>
                              </a:cubicBezTo>
                              <a:cubicBezTo>
                                <a:pt x="17804" y="17404"/>
                                <a:pt x="17799" y="17423"/>
                                <a:pt x="17793" y="17441"/>
                              </a:cubicBezTo>
                              <a:cubicBezTo>
                                <a:pt x="17788" y="17454"/>
                                <a:pt x="17786" y="17459"/>
                                <a:pt x="17785" y="17469"/>
                              </a:cubicBezTo>
                            </a:path>
                            <a:path w="5458" h="1055">
                              <a:moveTo>
                                <a:pt x="16514" y="17995"/>
                              </a:moveTo>
                              <a:cubicBezTo>
                                <a:pt x="16507" y="17999"/>
                                <a:pt x="16498" y="18004"/>
                                <a:pt x="16491" y="18010"/>
                              </a:cubicBezTo>
                              <a:cubicBezTo>
                                <a:pt x="16500" y="18015"/>
                                <a:pt x="16503" y="18022"/>
                                <a:pt x="16514" y="18026"/>
                              </a:cubicBezTo>
                              <a:cubicBezTo>
                                <a:pt x="16542" y="18035"/>
                                <a:pt x="16578" y="18037"/>
                                <a:pt x="16607" y="18035"/>
                              </a:cubicBezTo>
                              <a:cubicBezTo>
                                <a:pt x="16681" y="18031"/>
                                <a:pt x="16756" y="18027"/>
                                <a:pt x="16829" y="18019"/>
                              </a:cubicBezTo>
                              <a:cubicBezTo>
                                <a:pt x="16914" y="18010"/>
                                <a:pt x="16997" y="17998"/>
                                <a:pt x="17082" y="17986"/>
                              </a:cubicBezTo>
                              <a:cubicBezTo>
                                <a:pt x="17157" y="17976"/>
                                <a:pt x="17235" y="17968"/>
                                <a:pt x="17311" y="17962"/>
                              </a:cubicBezTo>
                              <a:cubicBezTo>
                                <a:pt x="17397" y="17956"/>
                                <a:pt x="17486" y="17960"/>
                                <a:pt x="17571" y="17951"/>
                              </a:cubicBezTo>
                              <a:cubicBezTo>
                                <a:pt x="17599" y="17948"/>
                                <a:pt x="17629" y="17939"/>
                                <a:pt x="17658" y="17947"/>
                              </a:cubicBezTo>
                              <a:cubicBezTo>
                                <a:pt x="17674" y="17951"/>
                                <a:pt x="17669" y="17958"/>
                                <a:pt x="17676" y="17965"/>
                              </a:cubicBezTo>
                            </a:path>
                            <a:path w="5458" h="1055">
                              <a:moveTo>
                                <a:pt x="16905" y="18085"/>
                              </a:moveTo>
                              <a:cubicBezTo>
                                <a:pt x="16890" y="18085"/>
                                <a:pt x="16875" y="18089"/>
                                <a:pt x="16870" y="18104"/>
                              </a:cubicBezTo>
                              <a:cubicBezTo>
                                <a:pt x="16865" y="18119"/>
                                <a:pt x="16872" y="18137"/>
                                <a:pt x="16874" y="18151"/>
                              </a:cubicBezTo>
                              <a:cubicBezTo>
                                <a:pt x="16878" y="18178"/>
                                <a:pt x="16878" y="18207"/>
                                <a:pt x="16877" y="18234"/>
                              </a:cubicBezTo>
                              <a:cubicBezTo>
                                <a:pt x="16876" y="18260"/>
                                <a:pt x="16874" y="18285"/>
                                <a:pt x="16871" y="18311"/>
                              </a:cubicBezTo>
                            </a:path>
                            <a:path w="5458" h="1055">
                              <a:moveTo>
                                <a:pt x="16938" y="18228"/>
                              </a:moveTo>
                              <a:cubicBezTo>
                                <a:pt x="16941" y="18228"/>
                                <a:pt x="16954" y="18231"/>
                                <a:pt x="16959" y="18232"/>
                              </a:cubicBezTo>
                              <a:cubicBezTo>
                                <a:pt x="16974" y="18235"/>
                                <a:pt x="16993" y="18237"/>
                                <a:pt x="17008" y="18235"/>
                              </a:cubicBezTo>
                              <a:cubicBezTo>
                                <a:pt x="17022" y="18232"/>
                                <a:pt x="17027" y="18231"/>
                                <a:pt x="17036" y="18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4,17339" coordsize="5458,1055" path="m12367,17925c12363,17922,12359,17920,12354,17918c12356,17925,12362,17921,12370,17922c12394,17925,12417,17924,12441,17924c12462,17924,12480,17925,12500,17920em12390,18033c12389,18036,12387,18044,12395,18048c12409,18054,12425,18056,12440,18057c12468,18059,12498,18057,12526,18057em12934,17900c12929,17889,12922,17878,12916,17867c12908,17870,12903,17871,12895,17877c12873,17894,12863,17921,12849,17944c12831,17973,12821,18005,12817,18040c12815,18058,12818,18069,12825,18084c12846,18080,12860,18076,12876,18061c12896,18043,12920,18020,12936,17998c12945,17986,12950,17972,12953,17958c12953,17954,12953,17954,12953,17952c12954,17963,12953,17970,12953,17981c12952,18004,12958,18032,12962,18054c12967,18081,12973,18107,12981,18134c12985,18149,12985,18153,12990,18162em13107,18111c13107,18127,13105,18144,13104,18160c13103,18184,13102,18210,13107,18234em13496,17714c13495,17708,13495,17703,13493,17694c13490,17700,13488,17707,13485,17713c13477,17730,13475,17750,13469,17768c13458,17802,13455,17836,13452,17872c13447,17937,13444,18004,13447,18069c13449,18111,13453,18152,13464,18193c13470,18217,13480,18243,13506,18252c13512,18253,13517,18254,13523,18255em13848,17632c13845,17626,13843,17622,13838,17616c13838,17656,13837,17695,13836,17735c13835,17781,13833,17828,13834,17874c13836,17899,13837,17908,13836,17925em13911,17772c13917,17775,13929,17785,13937,17788c13950,17793,13961,17792,13975,17793c13998,17794,14020,17795,14043,17795c14070,17794,14096,17796,14123,17794c14133,17793,14136,17793,14143,17791em14303,17679c14301,17673,14302,17677,14298,17667c14299,17678,14303,17684,14306,17694c14313,17718,14322,17742,14328,17767c14336,17799,14338,17830,14337,17862c14337,17877,14337,17891,14337,17906c14333,17900,14330,17897,14327,17890c14322,17876,14317,17860,14315,17845c14312,17826,14311,17809,14313,17790c14316,17769,14321,17755,14330,17736c14340,17714,14355,17692,14370,17672c14384,17654,14401,17636,14420,17625c14431,17620,14435,17619,14440,17612em14532,17532c14542,17538,14538,17541,14542,17550c14547,17562,14546,17574,14546,17587c14546,17599,14545,17611,14545,17623c14545,17628,14545,17629,14545,17632c14551,17623,14553,17618,14557,17607c14563,17592,14572,17574,14580,17560c14585,17552,14596,17531,14605,17526c14613,17521,14620,17525,14622,17532c14628,17548,14629,17568,14632,17585c14636,17607,14638,17630,14637,17652c14637,17654,14636,17657,14636,17659em13729,18013c13720,18008,13711,18004,13702,17999c13704,18001,13691,17997,13694,17998c13698,17999,13695,18000,13699,18001c13731,18011,13770,18018,13803,18020c13876,18024,13951,18010,14024,18007c14119,18003,14216,17997,14311,17983c14395,17971,14481,17958,14566,17953c14628,17950,14692,17950,14755,17951c14794,17951,14831,17957,14869,17962c14871,17962,14870,17961,14872,17961em13949,18133c13946,18128,13942,18125,13938,18122c13938,18122,13938,18121,13938,18121c13938,18136,13940,18150,13941,18165c13944,18192,13945,18217,13947,18244c13950,18294,13950,18343,13950,18393em14035,18244c14055,18242,14070,18245,14087,18243c14110,18240,14132,18242,14156,18242c14182,18242,14207,18239,14232,18234em14370,18126c14368,18136,14367,18137,14369,18147c14372,18162,14377,18178,14380,18193c14386,18222,14387,18252,14389,18282c14390,18307,14389,18332,14389,18357c14389,18366,14389,18368,14389,18374c14389,18363,14387,18363,14387,18352c14386,18328,14388,18302,14391,18278c14394,18251,14404,18230,14418,18207c14431,18187,14442,18173,14464,18164c14479,18158,14490,18154,14506,18152em14923,17631c14929,17657,14938,17682,14943,17708c14950,17743,14954,17775,14955,17811c14958,17890,14953,17966,14940,18044c14930,18105,14912,18164,14894,18223c14883,18259,14871,18298,14850,18330c14847,18334,14843,18339,14840,18343em15122,17930c15136,17910,15128,17912,15148,17912c15167,17912,15184,17910,15204,17911c15218,17912,15231,17913,15245,17916em15139,18052c15158,18056,15175,18075,15186,18080c15201,18086,15241,18079,15257,18079em15617,17877c15611,17873,15609,17872,15601,17868c15598,17881,15599,17892,15598,17906c15597,17929,15601,17949,15606,17971c15613,17999,15623,18026,15631,18053c15637,18072,15644,18096,15643,18116c15642,18131,15626,18153,15614,18161c15595,18175,15578,18174,15556,18174c15552,18174,15548,18175,15544,18175em15594,17897c15607,17884,15624,17872,15640,17867c15648,17865,15659,17866,15667,17866em15741,18016c15742,18046,15739,18081,15748,18108c15750,18116,15765,18120,15772,18121c15788,18123,15799,18115,15808,18102c15821,18083,15827,18070,15828,18047c15828,18027,15820,18010,15810,17993c15803,17982,15795,17972,15785,17963em15977,17929c15970,17955,15964,17981,15962,18008c15961,18026,15963,18045,15970,18062c15974,18071,15989,18089,16000,18088c16018,18087,16037,18060,16044,18045c16052,18027,16053,17999,16045,17981c16035,17969,16031,17963,16026,17953em16309,17711c16294,17725,16281,17739,16272,17759c16263,17778,16261,17806,16258,17826c16249,17888,16248,17949,16246,18012c16244,18069,16245,18128,16259,18184c16266,18213,16274,18236,16293,18258em16604,17587c16599,17597,16594,17606,16591,17617c16586,17636,16592,17662,16592,17681c16592,17709,16594,17738,16595,17766c16596,17792,16599,17818,16602,17843em16707,17709c16705,17704,16705,17701,16705,17695c16710,17696,16715,17694,16720,17695c16737,17699,16744,17694,16761,17690c16781,17685,16800,17686,16820,17685c16840,17684,16858,17679,16877,17676c16885,17676,16888,17676,16893,17675em17123,17503c17120,17505,17115,17509,17114,17512c17109,17526,17112,17558,17111,17573c17110,17602,17109,17630,17106,17659c17102,17688,17101,17718,17097,17747c17094,17762,17093,17767,17093,17777em17178,17735c17173,17740,17167,17743,17172,17748c17176,17752,17173,17754,17177,17756em17331,17572c17323,17579,17317,17583,17315,17595c17312,17616,17308,17639,17307,17661c17306,17679,17303,17704,17308,17722c17309,17725,17311,17727,17312,17730c17319,17727,17327,17727,17337,17723c17357,17714,17365,17700,17375,17681c17388,17657,17395,17630,17386,17603c17382,17590,17373,17571,17361,17564c17354,17560,17347,17569,17342,17572em17564,17478c17565,17474,17565,17467,17568,17464c17568,17466,17567,17467,17567,17469c17563,17474,17555,17485,17549,17492c17536,17506,17524,17521,17511,17535c17501,17547,17487,17556,17484,17572c17482,17582,17489,17593,17497,17598c17510,17606,17536,17611,17551,17613c17577,17616,17608,17620,17634,17620c17654,17620,17675,17617,17692,17607c17694,17605,17696,17604,17698,17602em17591,17513c17578,17529,17576,17547,17571,17568c17567,17585,17571,17605,17570,17623c17568,17651,17568,17677,17571,17705c17574,17739,17575,17773,17576,17808c17576,17811,17576,17815,17576,17818em17722,17339c17716,17342,17704,17347,17701,17348c17704,17347,17703,17346,17706,17346c17718,17345,17731,17344,17743,17344c17758,17344,17773,17340,17788,17342c17794,17343,17810,17342,17811,17349c17813,17359,17811,17375,17809,17385c17804,17404,17799,17423,17793,17441c17788,17454,17786,17459,17785,17469em16514,17995c16507,17999,16498,18004,16491,18010c16500,18015,16503,18022,16514,18026c16542,18035,16578,18037,16607,18035c16681,18031,16756,18027,16829,18019c16914,18010,16997,17998,17082,17986c17157,17976,17235,17968,17311,17962c17397,17956,17486,17960,17571,17951c17599,17948,17629,17939,17658,17947c17674,17951,17669,17958,17676,17965em16905,18085c16890,18085,16875,18089,16870,18104c16865,18119,16872,18137,16874,18151c16878,18178,16878,18207,16877,18234c16876,18260,16874,18285,16871,18311em16938,18228c16941,18228,16954,18231,16959,18232c16974,18235,16993,18237,17008,18235c17022,18232,17027,18231,17036,18229e" stroked="t" o:allowincell="f" style="position:absolute;margin-left:305.2pt;margin-top:8.3pt;width:154.65pt;height:2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7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309245" cy="333375"/>
                <wp:effectExtent l="7620" t="6985" r="698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27">
                              <a:moveTo>
                                <a:pt x="17255" y="18193"/>
                              </a:moveTo>
                              <a:cubicBezTo>
                                <a:pt x="17255" y="18189"/>
                                <a:pt x="17254" y="18190"/>
                                <a:pt x="17250" y="18190"/>
                              </a:cubicBezTo>
                            </a:path>
                            <a:path w="858" h="927">
                              <a:moveTo>
                                <a:pt x="17225" y="18116"/>
                              </a:moveTo>
                              <a:cubicBezTo>
                                <a:pt x="17225" y="18111"/>
                                <a:pt x="17224" y="18109"/>
                                <a:pt x="17222" y="18106"/>
                              </a:cubicBezTo>
                              <a:cubicBezTo>
                                <a:pt x="17220" y="18113"/>
                                <a:pt x="17218" y="18120"/>
                                <a:pt x="17217" y="18128"/>
                              </a:cubicBezTo>
                              <a:cubicBezTo>
                                <a:pt x="17214" y="18145"/>
                                <a:pt x="17215" y="18163"/>
                                <a:pt x="17215" y="18180"/>
                              </a:cubicBezTo>
                              <a:cubicBezTo>
                                <a:pt x="17215" y="18216"/>
                                <a:pt x="17212" y="18252"/>
                                <a:pt x="17212" y="18288"/>
                              </a:cubicBezTo>
                              <a:cubicBezTo>
                                <a:pt x="17212" y="18323"/>
                                <a:pt x="17209" y="18357"/>
                                <a:pt x="17209" y="18392"/>
                              </a:cubicBezTo>
                              <a:cubicBezTo>
                                <a:pt x="17209" y="18398"/>
                                <a:pt x="17209" y="18405"/>
                                <a:pt x="17209" y="18411"/>
                              </a:cubicBezTo>
                            </a:path>
                            <a:path w="858" h="927">
                              <a:moveTo>
                                <a:pt x="17297" y="18353"/>
                              </a:moveTo>
                              <a:cubicBezTo>
                                <a:pt x="17294" y="18350"/>
                                <a:pt x="17294" y="18360"/>
                                <a:pt x="17295" y="18364"/>
                              </a:cubicBezTo>
                              <a:cubicBezTo>
                                <a:pt x="17296" y="18365"/>
                                <a:pt x="17296" y="18366"/>
                                <a:pt x="17297" y="18367"/>
                              </a:cubicBezTo>
                              <a:cubicBezTo>
                                <a:pt x="17300" y="18363"/>
                                <a:pt x="17300" y="18358"/>
                                <a:pt x="17302" y="18353"/>
                              </a:cubicBezTo>
                              <a:cubicBezTo>
                                <a:pt x="17304" y="18350"/>
                                <a:pt x="17305" y="18348"/>
                                <a:pt x="17305" y="18344"/>
                              </a:cubicBezTo>
                              <a:cubicBezTo>
                                <a:pt x="17305" y="18342"/>
                                <a:pt x="17305" y="18341"/>
                                <a:pt x="17305" y="18339"/>
                              </a:cubicBezTo>
                              <a:cubicBezTo>
                                <a:pt x="17305" y="18343"/>
                                <a:pt x="17305" y="18347"/>
                                <a:pt x="17304" y="18351"/>
                              </a:cubicBezTo>
                              <a:cubicBezTo>
                                <a:pt x="17303" y="18354"/>
                                <a:pt x="17304" y="18357"/>
                                <a:pt x="17304" y="18360"/>
                              </a:cubicBezTo>
                            </a:path>
                            <a:path w="858" h="927">
                              <a:moveTo>
                                <a:pt x="17431" y="18190"/>
                              </a:moveTo>
                              <a:cubicBezTo>
                                <a:pt x="17424" y="18192"/>
                                <a:pt x="17418" y="18195"/>
                                <a:pt x="17411" y="18201"/>
                              </a:cubicBezTo>
                              <a:cubicBezTo>
                                <a:pt x="17405" y="18206"/>
                                <a:pt x="17405" y="18217"/>
                                <a:pt x="17404" y="18226"/>
                              </a:cubicBezTo>
                              <a:cubicBezTo>
                                <a:pt x="17403" y="18248"/>
                                <a:pt x="17403" y="18268"/>
                                <a:pt x="17414" y="18287"/>
                              </a:cubicBezTo>
                              <a:cubicBezTo>
                                <a:pt x="17422" y="18301"/>
                                <a:pt x="17436" y="18314"/>
                                <a:pt x="17452" y="18317"/>
                              </a:cubicBezTo>
                              <a:cubicBezTo>
                                <a:pt x="17469" y="18321"/>
                                <a:pt x="17486" y="18309"/>
                                <a:pt x="17497" y="18297"/>
                              </a:cubicBezTo>
                              <a:cubicBezTo>
                                <a:pt x="17511" y="18281"/>
                                <a:pt x="17522" y="18267"/>
                                <a:pt x="17528" y="18246"/>
                              </a:cubicBezTo>
                              <a:cubicBezTo>
                                <a:pt x="17532" y="18232"/>
                                <a:pt x="17531" y="18216"/>
                                <a:pt x="17524" y="18203"/>
                              </a:cubicBezTo>
                              <a:cubicBezTo>
                                <a:pt x="17517" y="18191"/>
                                <a:pt x="17505" y="18179"/>
                                <a:pt x="17493" y="18172"/>
                              </a:cubicBezTo>
                              <a:cubicBezTo>
                                <a:pt x="17485" y="18167"/>
                                <a:pt x="17479" y="18166"/>
                                <a:pt x="17470" y="18165"/>
                              </a:cubicBezTo>
                            </a:path>
                            <a:path w="858" h="927">
                              <a:moveTo>
                                <a:pt x="17688" y="18098"/>
                              </a:moveTo>
                              <a:cubicBezTo>
                                <a:pt x="17679" y="18105"/>
                                <a:pt x="17671" y="18116"/>
                                <a:pt x="17665" y="18122"/>
                              </a:cubicBezTo>
                              <a:cubicBezTo>
                                <a:pt x="17656" y="18131"/>
                                <a:pt x="17648" y="18141"/>
                                <a:pt x="17640" y="18151"/>
                              </a:cubicBezTo>
                              <a:cubicBezTo>
                                <a:pt x="17632" y="18161"/>
                                <a:pt x="17626" y="18175"/>
                                <a:pt x="17627" y="18188"/>
                              </a:cubicBezTo>
                              <a:cubicBezTo>
                                <a:pt x="17628" y="18207"/>
                                <a:pt x="17641" y="18208"/>
                                <a:pt x="17654" y="18217"/>
                              </a:cubicBezTo>
                              <a:cubicBezTo>
                                <a:pt x="17673" y="18229"/>
                                <a:pt x="17690" y="18231"/>
                                <a:pt x="17713" y="18229"/>
                              </a:cubicBezTo>
                              <a:cubicBezTo>
                                <a:pt x="17741" y="18227"/>
                                <a:pt x="17773" y="18223"/>
                                <a:pt x="17799" y="18214"/>
                              </a:cubicBezTo>
                              <a:cubicBezTo>
                                <a:pt x="17805" y="18211"/>
                                <a:pt x="17811" y="18208"/>
                                <a:pt x="17817" y="18205"/>
                              </a:cubicBezTo>
                            </a:path>
                            <a:path w="858" h="927">
                              <a:moveTo>
                                <a:pt x="17746" y="18130"/>
                              </a:moveTo>
                              <a:cubicBezTo>
                                <a:pt x="17742" y="18138"/>
                                <a:pt x="17734" y="18146"/>
                                <a:pt x="17734" y="18156"/>
                              </a:cubicBezTo>
                              <a:cubicBezTo>
                                <a:pt x="17734" y="18173"/>
                                <a:pt x="17741" y="18189"/>
                                <a:pt x="17742" y="18206"/>
                              </a:cubicBezTo>
                              <a:cubicBezTo>
                                <a:pt x="17744" y="18239"/>
                                <a:pt x="17746" y="18272"/>
                                <a:pt x="17746" y="18305"/>
                              </a:cubicBezTo>
                              <a:cubicBezTo>
                                <a:pt x="17746" y="18336"/>
                                <a:pt x="17745" y="18367"/>
                                <a:pt x="17745" y="18398"/>
                              </a:cubicBezTo>
                            </a:path>
                            <a:path w="858" h="927">
                              <a:moveTo>
                                <a:pt x="17942" y="17485"/>
                              </a:moveTo>
                              <a:cubicBezTo>
                                <a:pt x="17942" y="17485"/>
                                <a:pt x="17941" y="17487"/>
                                <a:pt x="17946" y="17487"/>
                              </a:cubicBezTo>
                              <a:cubicBezTo>
                                <a:pt x="17950" y="17487"/>
                                <a:pt x="17954" y="17484"/>
                                <a:pt x="17958" y="17486"/>
                              </a:cubicBezTo>
                              <a:cubicBezTo>
                                <a:pt x="17962" y="17488"/>
                                <a:pt x="17962" y="17488"/>
                                <a:pt x="17965" y="17490"/>
                              </a:cubicBezTo>
                              <a:cubicBezTo>
                                <a:pt x="17969" y="17493"/>
                                <a:pt x="17969" y="17495"/>
                                <a:pt x="17972" y="17501"/>
                              </a:cubicBezTo>
                              <a:cubicBezTo>
                                <a:pt x="17976" y="17509"/>
                                <a:pt x="17980" y="17519"/>
                                <a:pt x="17984" y="17528"/>
                              </a:cubicBezTo>
                              <a:cubicBezTo>
                                <a:pt x="17996" y="17556"/>
                                <a:pt x="18010" y="17584"/>
                                <a:pt x="18022" y="17612"/>
                              </a:cubicBezTo>
                              <a:cubicBezTo>
                                <a:pt x="18038" y="17649"/>
                                <a:pt x="18050" y="17689"/>
                                <a:pt x="18056" y="17729"/>
                              </a:cubicBezTo>
                              <a:cubicBezTo>
                                <a:pt x="18077" y="17861"/>
                                <a:pt x="18072" y="18007"/>
                                <a:pt x="18053" y="18139"/>
                              </a:cubicBezTo>
                              <a:cubicBezTo>
                                <a:pt x="18044" y="18200"/>
                                <a:pt x="18030" y="18260"/>
                                <a:pt x="18014" y="1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9,17485" coordsize="858,927" path="m17255,18193c17255,18189,17254,18190,17250,18190em17225,18116c17225,18111,17224,18109,17222,18106c17220,18113,17218,18120,17217,18128c17214,18145,17215,18163,17215,18180c17215,18216,17212,18252,17212,18288c17212,18323,17209,18357,17209,18392c17209,18398,17209,18405,17209,18411em17297,18353c17294,18350,17294,18360,17295,18364c17296,18365,17296,18366,17297,18367c17300,18363,17300,18358,17302,18353c17304,18350,17305,18348,17305,18344c17305,18342,17305,18341,17305,18339c17305,18343,17305,18347,17304,18351c17303,18354,17304,18357,17304,18360em17431,18190c17424,18192,17418,18195,17411,18201c17405,18206,17405,18217,17404,18226c17403,18248,17403,18268,17414,18287c17422,18301,17436,18314,17452,18317c17469,18321,17486,18309,17497,18297c17511,18281,17522,18267,17528,18246c17532,18232,17531,18216,17524,18203c17517,18191,17505,18179,17493,18172c17485,18167,17479,18166,17470,18165em17688,18098c17679,18105,17671,18116,17665,18122c17656,18131,17648,18141,17640,18151c17632,18161,17626,18175,17627,18188c17628,18207,17641,18208,17654,18217c17673,18229,17690,18231,17713,18229c17741,18227,17773,18223,17799,18214c17805,18211,17811,18208,17817,18205em17746,18130c17742,18138,17734,18146,17734,18156c17734,18173,17741,18189,17742,18206c17744,18239,17746,18272,17746,18305c17746,18336,17745,18367,17745,18398em17942,17485c17942,17485,17941,17487,17946,17487c17950,17487,17954,17484,17958,17486c17962,17488,17962,17488,17965,17490c17969,17493,17969,17495,17972,17501c17976,17509,17980,17519,17984,17528c17996,17556,18010,17584,18022,17612c18038,17649,18050,17689,18056,17729c18077,17861,18072,18007,18053,18139c18044,18200,18030,18260,18014,18320e" stroked="t" o:allowincell="f" style="position:absolute;margin-left:0pt;margin-top:12.45pt;width:24.3pt;height:26.2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b.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800100" cy="342900"/>
            <wp:effectExtent l="0" t="0" r="0" b="0"/>
            <wp:docPr id="3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65885</wp:posOffset>
                </wp:positionH>
                <wp:positionV relativeFrom="paragraph">
                  <wp:posOffset>41275</wp:posOffset>
                </wp:positionV>
                <wp:extent cx="10160" cy="71120"/>
                <wp:effectExtent l="6350" t="6985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8">
                              <a:moveTo>
                                <a:pt x="5388" y="18201"/>
                              </a:moveTo>
                              <a:cubicBezTo>
                                <a:pt x="5384" y="18207"/>
                                <a:pt x="5382" y="18212"/>
                                <a:pt x="5381" y="18220"/>
                              </a:cubicBezTo>
                              <a:cubicBezTo>
                                <a:pt x="5380" y="18231"/>
                                <a:pt x="5381" y="18242"/>
                                <a:pt x="5383" y="18253"/>
                              </a:cubicBezTo>
                              <a:cubicBezTo>
                                <a:pt x="5386" y="18274"/>
                                <a:pt x="5388" y="18296"/>
                                <a:pt x="5392" y="18317"/>
                              </a:cubicBezTo>
                              <a:cubicBezTo>
                                <a:pt x="5396" y="18336"/>
                                <a:pt x="5398" y="18355"/>
                                <a:pt x="5401" y="18374"/>
                              </a:cubicBezTo>
                              <a:cubicBezTo>
                                <a:pt x="5402" y="18382"/>
                                <a:pt x="5406" y="18392"/>
                                <a:pt x="5408" y="18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18201" coordsize="28,198" path="m5388,18201c5384,18207,5382,18212,5381,18220c5380,18231,5381,18242,5383,18253c5386,18274,5388,18296,5392,18317c5396,18336,5398,18355,5401,18374c5402,18382,5406,18392,5408,18398e" stroked="t" o:allowincell="f" style="position:absolute;margin-left:107.55pt;margin-top:3.25pt;width:0.75pt;height: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0</wp:posOffset>
                </wp:positionV>
                <wp:extent cx="898525" cy="264795"/>
                <wp:effectExtent l="7620" t="6985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735">
                              <a:moveTo>
                                <a:pt x="12452" y="18779"/>
                              </a:moveTo>
                              <a:cubicBezTo>
                                <a:pt x="12444" y="18780"/>
                                <a:pt x="12442" y="18783"/>
                                <a:pt x="12436" y="18778"/>
                              </a:cubicBezTo>
                              <a:cubicBezTo>
                                <a:pt x="12436" y="18777"/>
                                <a:pt x="12436" y="18776"/>
                                <a:pt x="12436" y="18775"/>
                              </a:cubicBezTo>
                              <a:cubicBezTo>
                                <a:pt x="12436" y="18772"/>
                                <a:pt x="12433" y="18774"/>
                                <a:pt x="12436" y="18772"/>
                              </a:cubicBezTo>
                              <a:cubicBezTo>
                                <a:pt x="12446" y="18766"/>
                                <a:pt x="12453" y="18774"/>
                                <a:pt x="12465" y="18775"/>
                              </a:cubicBezTo>
                              <a:cubicBezTo>
                                <a:pt x="12486" y="18776"/>
                                <a:pt x="12507" y="18777"/>
                                <a:pt x="12528" y="18777"/>
                              </a:cubicBezTo>
                              <a:cubicBezTo>
                                <a:pt x="12542" y="18777"/>
                                <a:pt x="12546" y="18777"/>
                                <a:pt x="12555" y="18777"/>
                              </a:cubicBezTo>
                            </a:path>
                            <a:path w="2495" h="735">
                              <a:moveTo>
                                <a:pt x="12462" y="18949"/>
                              </a:moveTo>
                              <a:cubicBezTo>
                                <a:pt x="12456" y="18950"/>
                                <a:pt x="12459" y="18946"/>
                                <a:pt x="12458" y="18956"/>
                              </a:cubicBezTo>
                              <a:cubicBezTo>
                                <a:pt x="12459" y="18956"/>
                                <a:pt x="12481" y="18959"/>
                                <a:pt x="12485" y="18959"/>
                              </a:cubicBezTo>
                              <a:cubicBezTo>
                                <a:pt x="12505" y="18958"/>
                                <a:pt x="12528" y="18953"/>
                                <a:pt x="12548" y="18949"/>
                              </a:cubicBezTo>
                            </a:path>
                            <a:path w="2495" h="735">
                              <a:moveTo>
                                <a:pt x="12976" y="18731"/>
                              </a:moveTo>
                              <a:cubicBezTo>
                                <a:pt x="12965" y="18728"/>
                                <a:pt x="12956" y="18730"/>
                                <a:pt x="12948" y="18731"/>
                              </a:cubicBezTo>
                              <a:cubicBezTo>
                                <a:pt x="12955" y="18730"/>
                                <a:pt x="12959" y="18728"/>
                                <a:pt x="12968" y="18731"/>
                              </a:cubicBezTo>
                              <a:cubicBezTo>
                                <a:pt x="12981" y="18735"/>
                                <a:pt x="12993" y="18737"/>
                                <a:pt x="13006" y="18740"/>
                              </a:cubicBezTo>
                              <a:cubicBezTo>
                                <a:pt x="13019" y="18743"/>
                                <a:pt x="13025" y="18756"/>
                                <a:pt x="13029" y="18768"/>
                              </a:cubicBezTo>
                              <a:cubicBezTo>
                                <a:pt x="13034" y="18782"/>
                                <a:pt x="13029" y="18800"/>
                                <a:pt x="13024" y="18813"/>
                              </a:cubicBezTo>
                              <a:cubicBezTo>
                                <a:pt x="13017" y="18831"/>
                                <a:pt x="13011" y="18846"/>
                                <a:pt x="13006" y="18865"/>
                              </a:cubicBezTo>
                              <a:cubicBezTo>
                                <a:pt x="13003" y="18877"/>
                                <a:pt x="12998" y="18887"/>
                                <a:pt x="13006" y="18897"/>
                              </a:cubicBezTo>
                              <a:cubicBezTo>
                                <a:pt x="13013" y="18907"/>
                                <a:pt x="13030" y="18911"/>
                                <a:pt x="13041" y="18913"/>
                              </a:cubicBezTo>
                              <a:cubicBezTo>
                                <a:pt x="13054" y="18916"/>
                                <a:pt x="13071" y="18914"/>
                                <a:pt x="13082" y="18922"/>
                              </a:cubicBezTo>
                              <a:cubicBezTo>
                                <a:pt x="13092" y="18929"/>
                                <a:pt x="13091" y="18932"/>
                                <a:pt x="13086" y="18942"/>
                              </a:cubicBezTo>
                              <a:cubicBezTo>
                                <a:pt x="13078" y="18959"/>
                                <a:pt x="13058" y="18973"/>
                                <a:pt x="13044" y="18985"/>
                              </a:cubicBezTo>
                              <a:cubicBezTo>
                                <a:pt x="13032" y="18995"/>
                                <a:pt x="13017" y="19015"/>
                                <a:pt x="13003" y="19021"/>
                              </a:cubicBezTo>
                              <a:cubicBezTo>
                                <a:pt x="12997" y="19022"/>
                                <a:pt x="12996" y="19021"/>
                                <a:pt x="12993" y="19023"/>
                              </a:cubicBezTo>
                            </a:path>
                            <a:path w="2495" h="735">
                              <a:moveTo>
                                <a:pt x="13312" y="18722"/>
                              </a:moveTo>
                              <a:cubicBezTo>
                                <a:pt x="13297" y="18728"/>
                                <a:pt x="13285" y="18735"/>
                                <a:pt x="13267" y="18747"/>
                              </a:cubicBezTo>
                              <a:cubicBezTo>
                                <a:pt x="13254" y="18755"/>
                                <a:pt x="13244" y="18766"/>
                                <a:pt x="13235" y="18778"/>
                              </a:cubicBezTo>
                              <a:cubicBezTo>
                                <a:pt x="13225" y="18793"/>
                                <a:pt x="13214" y="18818"/>
                                <a:pt x="13211" y="18836"/>
                              </a:cubicBezTo>
                              <a:cubicBezTo>
                                <a:pt x="13209" y="18847"/>
                                <a:pt x="13212" y="18868"/>
                                <a:pt x="13225" y="18872"/>
                              </a:cubicBezTo>
                              <a:cubicBezTo>
                                <a:pt x="13243" y="18877"/>
                                <a:pt x="13262" y="18859"/>
                                <a:pt x="13275" y="18849"/>
                              </a:cubicBezTo>
                              <a:cubicBezTo>
                                <a:pt x="13296" y="18833"/>
                                <a:pt x="13308" y="18813"/>
                                <a:pt x="13323" y="18792"/>
                              </a:cubicBezTo>
                              <a:cubicBezTo>
                                <a:pt x="13331" y="18781"/>
                                <a:pt x="13335" y="18769"/>
                                <a:pt x="13340" y="18756"/>
                              </a:cubicBezTo>
                              <a:cubicBezTo>
                                <a:pt x="13337" y="18771"/>
                                <a:pt x="13334" y="18786"/>
                                <a:pt x="13329" y="18801"/>
                              </a:cubicBezTo>
                              <a:cubicBezTo>
                                <a:pt x="13320" y="18830"/>
                                <a:pt x="13316" y="18860"/>
                                <a:pt x="13312" y="18891"/>
                              </a:cubicBezTo>
                              <a:cubicBezTo>
                                <a:pt x="13307" y="18927"/>
                                <a:pt x="13308" y="18964"/>
                                <a:pt x="13309" y="19001"/>
                              </a:cubicBezTo>
                              <a:cubicBezTo>
                                <a:pt x="13309" y="19019"/>
                                <a:pt x="13310" y="19036"/>
                                <a:pt x="13312" y="19053"/>
                              </a:cubicBezTo>
                            </a:path>
                            <a:path w="2495" h="735">
                              <a:moveTo>
                                <a:pt x="13589" y="18668"/>
                              </a:moveTo>
                              <a:cubicBezTo>
                                <a:pt x="13583" y="18667"/>
                                <a:pt x="13579" y="18662"/>
                                <a:pt x="13574" y="18663"/>
                              </a:cubicBezTo>
                              <a:cubicBezTo>
                                <a:pt x="13567" y="18665"/>
                                <a:pt x="13557" y="18684"/>
                                <a:pt x="13552" y="18690"/>
                              </a:cubicBezTo>
                              <a:cubicBezTo>
                                <a:pt x="13535" y="18712"/>
                                <a:pt x="13525" y="18737"/>
                                <a:pt x="13510" y="18761"/>
                              </a:cubicBezTo>
                              <a:cubicBezTo>
                                <a:pt x="13493" y="18788"/>
                                <a:pt x="13479" y="18814"/>
                                <a:pt x="13467" y="18843"/>
                              </a:cubicBezTo>
                              <a:cubicBezTo>
                                <a:pt x="13461" y="18858"/>
                                <a:pt x="13452" y="18882"/>
                                <a:pt x="13463" y="18897"/>
                              </a:cubicBezTo>
                              <a:cubicBezTo>
                                <a:pt x="13472" y="18909"/>
                                <a:pt x="13498" y="18910"/>
                                <a:pt x="13511" y="18909"/>
                              </a:cubicBezTo>
                              <a:cubicBezTo>
                                <a:pt x="13536" y="18906"/>
                                <a:pt x="13566" y="18901"/>
                                <a:pt x="13590" y="18895"/>
                              </a:cubicBezTo>
                              <a:cubicBezTo>
                                <a:pt x="13616" y="18888"/>
                                <a:pt x="13642" y="18881"/>
                                <a:pt x="13667" y="18874"/>
                              </a:cubicBezTo>
                              <a:cubicBezTo>
                                <a:pt x="13672" y="18872"/>
                                <a:pt x="13678" y="18871"/>
                                <a:pt x="13683" y="18869"/>
                              </a:cubicBezTo>
                            </a:path>
                            <a:path w="2495" h="735">
                              <a:moveTo>
                                <a:pt x="13625" y="18756"/>
                              </a:moveTo>
                              <a:cubicBezTo>
                                <a:pt x="13602" y="18772"/>
                                <a:pt x="13594" y="18794"/>
                                <a:pt x="13587" y="18822"/>
                              </a:cubicBezTo>
                              <a:cubicBezTo>
                                <a:pt x="13582" y="18842"/>
                                <a:pt x="13583" y="18866"/>
                                <a:pt x="13581" y="18886"/>
                              </a:cubicBezTo>
                              <a:cubicBezTo>
                                <a:pt x="13577" y="18920"/>
                                <a:pt x="13578" y="18956"/>
                                <a:pt x="13578" y="18990"/>
                              </a:cubicBezTo>
                              <a:cubicBezTo>
                                <a:pt x="13578" y="19016"/>
                                <a:pt x="13578" y="19041"/>
                                <a:pt x="13578" y="19067"/>
                              </a:cubicBezTo>
                            </a:path>
                            <a:path w="2495" h="735">
                              <a:moveTo>
                                <a:pt x="13885" y="18790"/>
                              </a:moveTo>
                              <a:cubicBezTo>
                                <a:pt x="13877" y="18774"/>
                                <a:pt x="13875" y="18760"/>
                                <a:pt x="13864" y="18747"/>
                              </a:cubicBezTo>
                              <a:cubicBezTo>
                                <a:pt x="13861" y="18743"/>
                                <a:pt x="13849" y="18745"/>
                                <a:pt x="13846" y="18745"/>
                              </a:cubicBezTo>
                              <a:cubicBezTo>
                                <a:pt x="13832" y="18746"/>
                                <a:pt x="13825" y="18750"/>
                                <a:pt x="13816" y="18761"/>
                              </a:cubicBezTo>
                              <a:cubicBezTo>
                                <a:pt x="13805" y="18775"/>
                                <a:pt x="13792" y="18797"/>
                                <a:pt x="13789" y="18814"/>
                              </a:cubicBezTo>
                              <a:cubicBezTo>
                                <a:pt x="13786" y="18829"/>
                                <a:pt x="13784" y="18859"/>
                                <a:pt x="13795" y="18872"/>
                              </a:cubicBezTo>
                              <a:cubicBezTo>
                                <a:pt x="13805" y="18884"/>
                                <a:pt x="13826" y="18884"/>
                                <a:pt x="13839" y="18879"/>
                              </a:cubicBezTo>
                              <a:cubicBezTo>
                                <a:pt x="13862" y="18870"/>
                                <a:pt x="13879" y="18845"/>
                                <a:pt x="13896" y="18827"/>
                              </a:cubicBezTo>
                              <a:cubicBezTo>
                                <a:pt x="13909" y="18813"/>
                                <a:pt x="13916" y="18799"/>
                                <a:pt x="13929" y="18786"/>
                              </a:cubicBezTo>
                              <a:cubicBezTo>
                                <a:pt x="13930" y="18785"/>
                                <a:pt x="13930" y="18785"/>
                                <a:pt x="13931" y="18784"/>
                              </a:cubicBezTo>
                              <a:cubicBezTo>
                                <a:pt x="13930" y="18797"/>
                                <a:pt x="13928" y="18807"/>
                                <a:pt x="13926" y="18820"/>
                              </a:cubicBezTo>
                              <a:cubicBezTo>
                                <a:pt x="13921" y="18847"/>
                                <a:pt x="13914" y="18873"/>
                                <a:pt x="13910" y="18900"/>
                              </a:cubicBezTo>
                              <a:cubicBezTo>
                                <a:pt x="13901" y="18954"/>
                                <a:pt x="13892" y="19009"/>
                                <a:pt x="13891" y="19064"/>
                              </a:cubicBezTo>
                              <a:cubicBezTo>
                                <a:pt x="13891" y="19079"/>
                                <a:pt x="13891" y="19093"/>
                                <a:pt x="13889" y="19108"/>
                              </a:cubicBezTo>
                            </a:path>
                            <a:path w="2495" h="735">
                              <a:moveTo>
                                <a:pt x="14047" y="18982"/>
                              </a:moveTo>
                              <a:cubicBezTo>
                                <a:pt x="14039" y="18985"/>
                                <a:pt x="14041" y="19000"/>
                                <a:pt x="14042" y="19009"/>
                              </a:cubicBezTo>
                              <a:cubicBezTo>
                                <a:pt x="14042" y="19011"/>
                                <a:pt x="14044" y="19014"/>
                                <a:pt x="14045" y="19014"/>
                              </a:cubicBezTo>
                              <a:cubicBezTo>
                                <a:pt x="14046" y="19014"/>
                                <a:pt x="14046" y="19014"/>
                                <a:pt x="14047" y="19014"/>
                              </a:cubicBezTo>
                            </a:path>
                            <a:path w="2495" h="735">
                              <a:moveTo>
                                <a:pt x="14385" y="18659"/>
                              </a:moveTo>
                              <a:cubicBezTo>
                                <a:pt x="14380" y="18653"/>
                                <a:pt x="14375" y="18648"/>
                                <a:pt x="14370" y="18642"/>
                              </a:cubicBezTo>
                              <a:cubicBezTo>
                                <a:pt x="14368" y="18646"/>
                                <a:pt x="14364" y="18653"/>
                                <a:pt x="14363" y="18660"/>
                              </a:cubicBezTo>
                              <a:cubicBezTo>
                                <a:pt x="14361" y="18678"/>
                                <a:pt x="14362" y="18697"/>
                                <a:pt x="14361" y="18715"/>
                              </a:cubicBezTo>
                              <a:cubicBezTo>
                                <a:pt x="14359" y="18742"/>
                                <a:pt x="14357" y="18770"/>
                                <a:pt x="14355" y="18797"/>
                              </a:cubicBezTo>
                              <a:cubicBezTo>
                                <a:pt x="14352" y="18830"/>
                                <a:pt x="14347" y="18861"/>
                                <a:pt x="14347" y="18894"/>
                              </a:cubicBezTo>
                              <a:cubicBezTo>
                                <a:pt x="14347" y="18910"/>
                                <a:pt x="14347" y="18925"/>
                                <a:pt x="14346" y="18941"/>
                              </a:cubicBezTo>
                            </a:path>
                            <a:path w="2495" h="735">
                              <a:moveTo>
                                <a:pt x="14592" y="18675"/>
                              </a:moveTo>
                              <a:cubicBezTo>
                                <a:pt x="14591" y="18674"/>
                                <a:pt x="14590" y="18673"/>
                                <a:pt x="14589" y="18672"/>
                              </a:cubicBezTo>
                              <a:cubicBezTo>
                                <a:pt x="14578" y="18679"/>
                                <a:pt x="14582" y="18684"/>
                                <a:pt x="14580" y="18697"/>
                              </a:cubicBezTo>
                              <a:cubicBezTo>
                                <a:pt x="14577" y="18716"/>
                                <a:pt x="14580" y="18734"/>
                                <a:pt x="14581" y="18754"/>
                              </a:cubicBezTo>
                              <a:cubicBezTo>
                                <a:pt x="14582" y="18774"/>
                                <a:pt x="14588" y="18791"/>
                                <a:pt x="14592" y="18810"/>
                              </a:cubicBezTo>
                              <a:cubicBezTo>
                                <a:pt x="14595" y="18826"/>
                                <a:pt x="14600" y="18839"/>
                                <a:pt x="14593" y="18854"/>
                              </a:cubicBezTo>
                              <a:cubicBezTo>
                                <a:pt x="14587" y="18868"/>
                                <a:pt x="14578" y="18882"/>
                                <a:pt x="14567" y="18892"/>
                              </a:cubicBezTo>
                              <a:cubicBezTo>
                                <a:pt x="14551" y="18906"/>
                                <a:pt x="14538" y="18911"/>
                                <a:pt x="14517" y="18913"/>
                              </a:cubicBezTo>
                              <a:cubicBezTo>
                                <a:pt x="14497" y="18915"/>
                                <a:pt x="14488" y="18911"/>
                                <a:pt x="14472" y="18899"/>
                              </a:cubicBezTo>
                            </a:path>
                            <a:path w="2495" h="735">
                              <a:moveTo>
                                <a:pt x="14582" y="18670"/>
                              </a:moveTo>
                              <a:cubicBezTo>
                                <a:pt x="14601" y="18669"/>
                                <a:pt x="14613" y="18653"/>
                                <a:pt x="14630" y="18654"/>
                              </a:cubicBezTo>
                              <a:cubicBezTo>
                                <a:pt x="14644" y="18655"/>
                                <a:pt x="14661" y="18669"/>
                                <a:pt x="14674" y="18674"/>
                              </a:cubicBezTo>
                              <a:cubicBezTo>
                                <a:pt x="14693" y="18681"/>
                                <a:pt x="14716" y="18679"/>
                                <a:pt x="14736" y="18679"/>
                              </a:cubicBezTo>
                            </a:path>
                            <a:path w="2495" h="735">
                              <a:moveTo>
                                <a:pt x="14728" y="18554"/>
                              </a:moveTo>
                              <a:cubicBezTo>
                                <a:pt x="14705" y="18549"/>
                                <a:pt x="14680" y="18542"/>
                                <a:pt x="14656" y="18538"/>
                              </a:cubicBezTo>
                              <a:cubicBezTo>
                                <a:pt x="14630" y="18533"/>
                                <a:pt x="14605" y="18533"/>
                                <a:pt x="14578" y="18530"/>
                              </a:cubicBezTo>
                              <a:cubicBezTo>
                                <a:pt x="14524" y="18525"/>
                                <a:pt x="14474" y="18526"/>
                                <a:pt x="14420" y="18524"/>
                              </a:cubicBezTo>
                              <a:cubicBezTo>
                                <a:pt x="14344" y="18522"/>
                                <a:pt x="14268" y="18521"/>
                                <a:pt x="14192" y="18521"/>
                              </a:cubicBezTo>
                              <a:cubicBezTo>
                                <a:pt x="14068" y="18521"/>
                                <a:pt x="13947" y="18532"/>
                                <a:pt x="13824" y="18546"/>
                              </a:cubicBezTo>
                              <a:cubicBezTo>
                                <a:pt x="13784" y="18551"/>
                                <a:pt x="13745" y="18554"/>
                                <a:pt x="13705" y="18557"/>
                              </a:cubicBezTo>
                              <a:cubicBezTo>
                                <a:pt x="13668" y="18560"/>
                                <a:pt x="13632" y="18560"/>
                                <a:pt x="13595" y="18560"/>
                              </a:cubicBezTo>
                              <a:cubicBezTo>
                                <a:pt x="13535" y="18560"/>
                                <a:pt x="13477" y="18569"/>
                                <a:pt x="13418" y="18570"/>
                              </a:cubicBezTo>
                              <a:cubicBezTo>
                                <a:pt x="13361" y="18571"/>
                                <a:pt x="13303" y="18569"/>
                                <a:pt x="13246" y="18569"/>
                              </a:cubicBezTo>
                              <a:cubicBezTo>
                                <a:pt x="13209" y="18569"/>
                                <a:pt x="13172" y="18571"/>
                                <a:pt x="13136" y="18579"/>
                              </a:cubicBezTo>
                              <a:cubicBezTo>
                                <a:pt x="13109" y="18585"/>
                                <a:pt x="13081" y="18592"/>
                                <a:pt x="13056" y="18604"/>
                              </a:cubicBezTo>
                              <a:cubicBezTo>
                                <a:pt x="13001" y="18629"/>
                                <a:pt x="12956" y="18668"/>
                                <a:pt x="12910" y="18705"/>
                              </a:cubicBezTo>
                              <a:cubicBezTo>
                                <a:pt x="12880" y="18729"/>
                                <a:pt x="12855" y="18753"/>
                                <a:pt x="12830" y="18783"/>
                              </a:cubicBezTo>
                              <a:cubicBezTo>
                                <a:pt x="12791" y="18829"/>
                                <a:pt x="12741" y="18895"/>
                                <a:pt x="12744" y="18958"/>
                              </a:cubicBezTo>
                              <a:cubicBezTo>
                                <a:pt x="12749" y="19064"/>
                                <a:pt x="12857" y="19132"/>
                                <a:pt x="12947" y="19162"/>
                              </a:cubicBezTo>
                              <a:cubicBezTo>
                                <a:pt x="13016" y="19185"/>
                                <a:pt x="13090" y="19195"/>
                                <a:pt x="13162" y="19201"/>
                              </a:cubicBezTo>
                              <a:cubicBezTo>
                                <a:pt x="13286" y="19211"/>
                                <a:pt x="13411" y="19214"/>
                                <a:pt x="13535" y="19226"/>
                              </a:cubicBezTo>
                              <a:cubicBezTo>
                                <a:pt x="13643" y="19236"/>
                                <a:pt x="13751" y="19245"/>
                                <a:pt x="13860" y="19243"/>
                              </a:cubicBezTo>
                              <a:cubicBezTo>
                                <a:pt x="14000" y="19241"/>
                                <a:pt x="14144" y="19245"/>
                                <a:pt x="14283" y="19232"/>
                              </a:cubicBezTo>
                              <a:cubicBezTo>
                                <a:pt x="14411" y="19220"/>
                                <a:pt x="14543" y="19182"/>
                                <a:pt x="14656" y="19123"/>
                              </a:cubicBezTo>
                              <a:cubicBezTo>
                                <a:pt x="14716" y="19092"/>
                                <a:pt x="14762" y="19048"/>
                                <a:pt x="14811" y="19001"/>
                              </a:cubicBezTo>
                              <a:cubicBezTo>
                                <a:pt x="14847" y="18966"/>
                                <a:pt x="14879" y="18930"/>
                                <a:pt x="14901" y="18885"/>
                              </a:cubicBezTo>
                              <a:cubicBezTo>
                                <a:pt x="14916" y="18855"/>
                                <a:pt x="14925" y="18820"/>
                                <a:pt x="14929" y="18787"/>
                              </a:cubicBezTo>
                              <a:cubicBezTo>
                                <a:pt x="14936" y="18728"/>
                                <a:pt x="14922" y="18675"/>
                                <a:pt x="14886" y="18627"/>
                              </a:cubicBezTo>
                              <a:cubicBezTo>
                                <a:pt x="14860" y="18593"/>
                                <a:pt x="14823" y="18561"/>
                                <a:pt x="14787" y="18539"/>
                              </a:cubicBezTo>
                              <a:cubicBezTo>
                                <a:pt x="14761" y="18523"/>
                                <a:pt x="14734" y="18520"/>
                                <a:pt x="14707" y="18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6,18510" coordsize="2495,735" path="m12452,18779c12444,18780,12442,18783,12436,18778c12436,18777,12436,18776,12436,18775c12436,18772,12433,18774,12436,18772c12446,18766,12453,18774,12465,18775c12486,18776,12507,18777,12528,18777c12542,18777,12546,18777,12555,18777em12462,18949c12456,18950,12459,18946,12458,18956c12459,18956,12481,18959,12485,18959c12505,18958,12528,18953,12548,18949em12976,18731c12965,18728,12956,18730,12948,18731c12955,18730,12959,18728,12968,18731c12981,18735,12993,18737,13006,18740c13019,18743,13025,18756,13029,18768c13034,18782,13029,18800,13024,18813c13017,18831,13011,18846,13006,18865c13003,18877,12998,18887,13006,18897c13013,18907,13030,18911,13041,18913c13054,18916,13071,18914,13082,18922c13092,18929,13091,18932,13086,18942c13078,18959,13058,18973,13044,18985c13032,18995,13017,19015,13003,19021c12997,19022,12996,19021,12993,19023em13312,18722c13297,18728,13285,18735,13267,18747c13254,18755,13244,18766,13235,18778c13225,18793,13214,18818,13211,18836c13209,18847,13212,18868,13225,18872c13243,18877,13262,18859,13275,18849c13296,18833,13308,18813,13323,18792c13331,18781,13335,18769,13340,18756c13337,18771,13334,18786,13329,18801c13320,18830,13316,18860,13312,18891c13307,18927,13308,18964,13309,19001c13309,19019,13310,19036,13312,19053em13589,18668c13583,18667,13579,18662,13574,18663c13567,18665,13557,18684,13552,18690c13535,18712,13525,18737,13510,18761c13493,18788,13479,18814,13467,18843c13461,18858,13452,18882,13463,18897c13472,18909,13498,18910,13511,18909c13536,18906,13566,18901,13590,18895c13616,18888,13642,18881,13667,18874c13672,18872,13678,18871,13683,18869em13625,18756c13602,18772,13594,18794,13587,18822c13582,18842,13583,18866,13581,18886c13577,18920,13578,18956,13578,18990c13578,19016,13578,19041,13578,19067em13885,18790c13877,18774,13875,18760,13864,18747c13861,18743,13849,18745,13846,18745c13832,18746,13825,18750,13816,18761c13805,18775,13792,18797,13789,18814c13786,18829,13784,18859,13795,18872c13805,18884,13826,18884,13839,18879c13862,18870,13879,18845,13896,18827c13909,18813,13916,18799,13929,18786c13930,18785,13930,18785,13931,18784c13930,18797,13928,18807,13926,18820c13921,18847,13914,18873,13910,18900c13901,18954,13892,19009,13891,19064c13891,19079,13891,19093,13889,19108em14047,18982c14039,18985,14041,19000,14042,19009c14042,19011,14044,19014,14045,19014c14046,19014,14046,19014,14047,19014em14385,18659c14380,18653,14375,18648,14370,18642c14368,18646,14364,18653,14363,18660c14361,18678,14362,18697,14361,18715c14359,18742,14357,18770,14355,18797c14352,18830,14347,18861,14347,18894c14347,18910,14347,18925,14346,18941em14592,18675c14591,18674,14590,18673,14589,18672c14578,18679,14582,18684,14580,18697c14577,18716,14580,18734,14581,18754c14582,18774,14588,18791,14592,18810c14595,18826,14600,18839,14593,18854c14587,18868,14578,18882,14567,18892c14551,18906,14538,18911,14517,18913c14497,18915,14488,18911,14472,18899em14582,18670c14601,18669,14613,18653,14630,18654c14644,18655,14661,18669,14674,18674c14693,18681,14716,18679,14736,18679em14728,18554c14705,18549,14680,18542,14656,18538c14630,18533,14605,18533,14578,18530c14524,18525,14474,18526,14420,18524c14344,18522,14268,18521,14192,18521c14068,18521,13947,18532,13824,18546c13784,18551,13745,18554,13705,18557c13668,18560,13632,18560,13595,18560c13535,18560,13477,18569,13418,18570c13361,18571,13303,18569,13246,18569c13209,18569,13172,18571,13136,18579c13109,18585,13081,18592,13056,18604c13001,18629,12956,18668,12910,18705c12880,18729,12855,18753,12830,18783c12791,18829,12741,18895,12744,18958c12749,19064,12857,19132,12947,19162c13016,19185,13090,19195,13162,19201c13286,19211,13411,19214,13535,19226c13643,19236,13751,19245,13860,19243c14000,19241,14144,19245,14283,19232c14411,19220,14543,19182,14656,19123c14716,19092,14762,19048,14811,19001c14847,18966,14879,18930,14901,18885c14916,18855,14925,18820,14929,18787c14936,18728,14922,18675,14886,18627c14860,18593,14823,18561,14787,18539c14761,18523,14734,18520,14707,18510e" stroked="t" o:allowincell="f" style="position:absolute;margin-left:307.5pt;margin-top:12pt;width:70.7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6415</wp:posOffset>
                </wp:positionH>
                <wp:positionV relativeFrom="paragraph">
                  <wp:posOffset>138430</wp:posOffset>
                </wp:positionV>
                <wp:extent cx="492125" cy="190500"/>
                <wp:effectExtent l="7620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528">
                              <a:moveTo>
                                <a:pt x="3071" y="20111"/>
                              </a:moveTo>
                              <a:cubicBezTo>
                                <a:pt x="3041" y="20086"/>
                                <a:pt x="3123" y="20225"/>
                                <a:pt x="3050" y="20080"/>
                              </a:cubicBezTo>
                              <a:cubicBezTo>
                                <a:pt x="3050" y="20086"/>
                                <a:pt x="3045" y="20095"/>
                                <a:pt x="3050" y="20097"/>
                              </a:cubicBezTo>
                              <a:cubicBezTo>
                                <a:pt x="3056" y="20100"/>
                                <a:pt x="3061" y="20095"/>
                                <a:pt x="3068" y="20094"/>
                              </a:cubicBezTo>
                              <a:cubicBezTo>
                                <a:pt x="3083" y="20091"/>
                                <a:pt x="3098" y="20091"/>
                                <a:pt x="3114" y="20091"/>
                              </a:cubicBezTo>
                              <a:cubicBezTo>
                                <a:pt x="3132" y="20091"/>
                                <a:pt x="3145" y="20098"/>
                                <a:pt x="3160" y="20106"/>
                              </a:cubicBezTo>
                              <a:cubicBezTo>
                                <a:pt x="3173" y="20113"/>
                                <a:pt x="3184" y="20126"/>
                                <a:pt x="3189" y="20141"/>
                              </a:cubicBezTo>
                              <a:cubicBezTo>
                                <a:pt x="3195" y="20159"/>
                                <a:pt x="3191" y="20184"/>
                                <a:pt x="3189" y="20202"/>
                              </a:cubicBezTo>
                              <a:cubicBezTo>
                                <a:pt x="3185" y="20237"/>
                                <a:pt x="3178" y="20271"/>
                                <a:pt x="3170" y="20305"/>
                              </a:cubicBezTo>
                              <a:cubicBezTo>
                                <a:pt x="3165" y="20327"/>
                                <a:pt x="3161" y="20350"/>
                                <a:pt x="3155" y="20372"/>
                              </a:cubicBezTo>
                              <a:cubicBezTo>
                                <a:pt x="3153" y="20381"/>
                                <a:pt x="3150" y="20387"/>
                                <a:pt x="3149" y="20396"/>
                              </a:cubicBezTo>
                            </a:path>
                            <a:path w="1367" h="528">
                              <a:moveTo>
                                <a:pt x="3358" y="20225"/>
                              </a:moveTo>
                              <a:cubicBezTo>
                                <a:pt x="3356" y="20227"/>
                                <a:pt x="3354" y="20232"/>
                                <a:pt x="3353" y="20230"/>
                              </a:cubicBezTo>
                              <a:cubicBezTo>
                                <a:pt x="3353" y="20230"/>
                                <a:pt x="3353" y="20229"/>
                                <a:pt x="3353" y="20229"/>
                              </a:cubicBezTo>
                            </a:path>
                            <a:path w="1367" h="528">
                              <a:moveTo>
                                <a:pt x="3686" y="20064"/>
                              </a:moveTo>
                              <a:cubicBezTo>
                                <a:pt x="3694" y="20065"/>
                                <a:pt x="3702" y="20063"/>
                                <a:pt x="3709" y="20067"/>
                              </a:cubicBezTo>
                              <a:cubicBezTo>
                                <a:pt x="3715" y="20070"/>
                                <a:pt x="3720" y="20070"/>
                                <a:pt x="3726" y="20074"/>
                              </a:cubicBezTo>
                              <a:cubicBezTo>
                                <a:pt x="3733" y="20078"/>
                                <a:pt x="3740" y="20083"/>
                                <a:pt x="3741" y="20091"/>
                              </a:cubicBezTo>
                              <a:cubicBezTo>
                                <a:pt x="3743" y="20104"/>
                                <a:pt x="3742" y="20122"/>
                                <a:pt x="3740" y="20135"/>
                              </a:cubicBezTo>
                              <a:cubicBezTo>
                                <a:pt x="3736" y="20158"/>
                                <a:pt x="3726" y="20177"/>
                                <a:pt x="3716" y="20197"/>
                              </a:cubicBezTo>
                              <a:cubicBezTo>
                                <a:pt x="3707" y="20214"/>
                                <a:pt x="3697" y="20231"/>
                                <a:pt x="3690" y="20248"/>
                              </a:cubicBezTo>
                              <a:cubicBezTo>
                                <a:pt x="3685" y="20261"/>
                                <a:pt x="3681" y="20284"/>
                                <a:pt x="3688" y="20297"/>
                              </a:cubicBezTo>
                              <a:cubicBezTo>
                                <a:pt x="3695" y="20309"/>
                                <a:pt x="3701" y="20310"/>
                                <a:pt x="3714" y="20310"/>
                              </a:cubicBezTo>
                              <a:cubicBezTo>
                                <a:pt x="3739" y="20310"/>
                                <a:pt x="3763" y="20304"/>
                                <a:pt x="3787" y="20298"/>
                              </a:cubicBezTo>
                            </a:path>
                            <a:path w="1367" h="528">
                              <a:moveTo>
                                <a:pt x="3571" y="20039"/>
                              </a:moveTo>
                              <a:cubicBezTo>
                                <a:pt x="3559" y="20039"/>
                                <a:pt x="3546" y="20041"/>
                                <a:pt x="3534" y="20042"/>
                              </a:cubicBezTo>
                              <a:cubicBezTo>
                                <a:pt x="3523" y="20043"/>
                                <a:pt x="3525" y="20042"/>
                                <a:pt x="3517" y="20056"/>
                              </a:cubicBezTo>
                              <a:cubicBezTo>
                                <a:pt x="3506" y="20077"/>
                                <a:pt x="3499" y="20110"/>
                                <a:pt x="3497" y="20133"/>
                              </a:cubicBezTo>
                              <a:cubicBezTo>
                                <a:pt x="3493" y="20170"/>
                                <a:pt x="3499" y="20207"/>
                                <a:pt x="3503" y="20243"/>
                              </a:cubicBezTo>
                              <a:cubicBezTo>
                                <a:pt x="3508" y="20286"/>
                                <a:pt x="3516" y="20323"/>
                                <a:pt x="3537" y="20361"/>
                              </a:cubicBezTo>
                              <a:cubicBezTo>
                                <a:pt x="3551" y="20385"/>
                                <a:pt x="3554" y="20393"/>
                                <a:pt x="3573" y="20398"/>
                              </a:cubicBezTo>
                            </a:path>
                            <a:path w="1367" h="528">
                              <a:moveTo>
                                <a:pt x="3928" y="19991"/>
                              </a:moveTo>
                              <a:cubicBezTo>
                                <a:pt x="3934" y="19999"/>
                                <a:pt x="3939" y="20008"/>
                                <a:pt x="3945" y="20017"/>
                              </a:cubicBezTo>
                              <a:cubicBezTo>
                                <a:pt x="3955" y="20032"/>
                                <a:pt x="3968" y="20047"/>
                                <a:pt x="3974" y="20064"/>
                              </a:cubicBezTo>
                              <a:cubicBezTo>
                                <a:pt x="3983" y="20091"/>
                                <a:pt x="3989" y="20124"/>
                                <a:pt x="3991" y="20152"/>
                              </a:cubicBezTo>
                              <a:cubicBezTo>
                                <a:pt x="3993" y="20191"/>
                                <a:pt x="3982" y="20228"/>
                                <a:pt x="3971" y="20265"/>
                              </a:cubicBezTo>
                              <a:cubicBezTo>
                                <a:pt x="3961" y="20298"/>
                                <a:pt x="3945" y="20332"/>
                                <a:pt x="3927" y="20361"/>
                              </a:cubicBezTo>
                              <a:cubicBezTo>
                                <a:pt x="3923" y="20366"/>
                                <a:pt x="3920" y="20370"/>
                                <a:pt x="3916" y="20375"/>
                              </a:cubicBezTo>
                            </a:path>
                            <a:path w="1367" h="528">
                              <a:moveTo>
                                <a:pt x="4121" y="19910"/>
                              </a:moveTo>
                              <a:cubicBezTo>
                                <a:pt x="4123" y="19913"/>
                                <a:pt x="4123" y="19916"/>
                                <a:pt x="4123" y="19921"/>
                              </a:cubicBezTo>
                              <a:cubicBezTo>
                                <a:pt x="4123" y="19935"/>
                                <a:pt x="4122" y="19947"/>
                                <a:pt x="4120" y="19960"/>
                              </a:cubicBezTo>
                              <a:cubicBezTo>
                                <a:pt x="4118" y="19974"/>
                                <a:pt x="4115" y="19989"/>
                                <a:pt x="4113" y="20003"/>
                              </a:cubicBezTo>
                              <a:cubicBezTo>
                                <a:pt x="4112" y="20010"/>
                                <a:pt x="4112" y="20018"/>
                                <a:pt x="4112" y="20025"/>
                              </a:cubicBezTo>
                              <a:cubicBezTo>
                                <a:pt x="4114" y="20016"/>
                                <a:pt x="4117" y="20008"/>
                                <a:pt x="4120" y="19999"/>
                              </a:cubicBezTo>
                              <a:cubicBezTo>
                                <a:pt x="4125" y="19984"/>
                                <a:pt x="4133" y="19970"/>
                                <a:pt x="4139" y="19956"/>
                              </a:cubicBezTo>
                              <a:cubicBezTo>
                                <a:pt x="4144" y="19944"/>
                                <a:pt x="4146" y="19936"/>
                                <a:pt x="4158" y="19933"/>
                              </a:cubicBezTo>
                              <a:cubicBezTo>
                                <a:pt x="4162" y="19940"/>
                                <a:pt x="4166" y="19947"/>
                                <a:pt x="4168" y="19956"/>
                              </a:cubicBezTo>
                              <a:cubicBezTo>
                                <a:pt x="4170" y="19968"/>
                                <a:pt x="4174" y="19982"/>
                                <a:pt x="4175" y="19994"/>
                              </a:cubicBezTo>
                              <a:cubicBezTo>
                                <a:pt x="4176" y="20004"/>
                                <a:pt x="4176" y="20011"/>
                                <a:pt x="4180" y="20021"/>
                              </a:cubicBezTo>
                            </a:path>
                            <a:path w="1367" h="528">
                              <a:moveTo>
                                <a:pt x="4248" y="19951"/>
                              </a:moveTo>
                              <a:cubicBezTo>
                                <a:pt x="4255" y="19960"/>
                                <a:pt x="4260" y="19968"/>
                                <a:pt x="4267" y="19978"/>
                              </a:cubicBezTo>
                              <a:cubicBezTo>
                                <a:pt x="4268" y="19971"/>
                                <a:pt x="4273" y="19968"/>
                                <a:pt x="4280" y="19966"/>
                              </a:cubicBezTo>
                              <a:cubicBezTo>
                                <a:pt x="4290" y="19963"/>
                                <a:pt x="4304" y="19961"/>
                                <a:pt x="4314" y="19960"/>
                              </a:cubicBezTo>
                              <a:cubicBezTo>
                                <a:pt x="4322" y="19960"/>
                                <a:pt x="4325" y="19960"/>
                                <a:pt x="4330" y="19958"/>
                              </a:cubicBezTo>
                            </a:path>
                            <a:path w="1367" h="528">
                              <a:moveTo>
                                <a:pt x="4416" y="19871"/>
                              </a:moveTo>
                              <a:cubicBezTo>
                                <a:pt x="4411" y="19872"/>
                                <a:pt x="4407" y="19871"/>
                                <a:pt x="4406" y="19878"/>
                              </a:cubicBezTo>
                              <a:cubicBezTo>
                                <a:pt x="4405" y="19897"/>
                                <a:pt x="4406" y="19916"/>
                                <a:pt x="4407" y="19935"/>
                              </a:cubicBezTo>
                              <a:cubicBezTo>
                                <a:pt x="4408" y="19961"/>
                                <a:pt x="4409" y="19989"/>
                                <a:pt x="4412" y="20015"/>
                              </a:cubicBezTo>
                              <a:cubicBezTo>
                                <a:pt x="4413" y="20023"/>
                                <a:pt x="4415" y="20031"/>
                                <a:pt x="4416" y="20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0,19871" coordsize="1367,528" path="m3071,20111c3041,20086,3123,20225,3050,20080c3050,20086,3045,20095,3050,20097c3056,20100,3061,20095,3068,20094c3083,20091,3098,20091,3114,20091c3132,20091,3145,20098,3160,20106c3173,20113,3184,20126,3189,20141c3195,20159,3191,20184,3189,20202c3185,20237,3178,20271,3170,20305c3165,20327,3161,20350,3155,20372c3153,20381,3150,20387,3149,20396em3358,20225c3356,20227,3354,20232,3353,20230c3353,20230,3353,20229,3353,20229em3686,20064c3694,20065,3702,20063,3709,20067c3715,20070,3720,20070,3726,20074c3733,20078,3740,20083,3741,20091c3743,20104,3742,20122,3740,20135c3736,20158,3726,20177,3716,20197c3707,20214,3697,20231,3690,20248c3685,20261,3681,20284,3688,20297c3695,20309,3701,20310,3714,20310c3739,20310,3763,20304,3787,20298em3571,20039c3559,20039,3546,20041,3534,20042c3523,20043,3525,20042,3517,20056c3506,20077,3499,20110,3497,20133c3493,20170,3499,20207,3503,20243c3508,20286,3516,20323,3537,20361c3551,20385,3554,20393,3573,20398em3928,19991c3934,19999,3939,20008,3945,20017c3955,20032,3968,20047,3974,20064c3983,20091,3989,20124,3991,20152c3993,20191,3982,20228,3971,20265c3961,20298,3945,20332,3927,20361c3923,20366,3920,20370,3916,20375em4121,19910c4123,19913,4123,19916,4123,19921c4123,19935,4122,19947,4120,19960c4118,19974,4115,19989,4113,20003c4112,20010,4112,20018,4112,20025c4114,20016,4117,20008,4120,19999c4125,19984,4133,19970,4139,19956c4144,19944,4146,19936,4158,19933c4162,19940,4166,19947,4168,19956c4170,19968,4174,19982,4175,19994c4176,20004,4176,20011,4180,20021em4248,19951c4255,19960,4260,19968,4267,19978c4268,19971,4273,19968,4280,19966c4290,19963,4304,19961,4314,19960c4322,19960,4325,19960,4330,19958em4416,19871c4411,19872,4407,19871,4406,19878c4405,19897,4406,19916,4407,19935c4408,19961,4409,19989,4412,20015c4413,20023,4415,20031,4416,20039e" stroked="t" o:allowincell="f" style="position:absolute;margin-left:41.45pt;margin-top:10.9pt;width:38.7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89250</wp:posOffset>
                </wp:positionH>
                <wp:positionV relativeFrom="paragraph">
                  <wp:posOffset>134620</wp:posOffset>
                </wp:positionV>
                <wp:extent cx="34290" cy="10160"/>
                <wp:effectExtent l="6350" t="6350" r="635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8">
                              <a:moveTo>
                                <a:pt x="9613" y="19859"/>
                              </a:moveTo>
                              <a:cubicBezTo>
                                <a:pt x="9614" y="19869"/>
                                <a:pt x="9627" y="19881"/>
                                <a:pt x="9630" y="19885"/>
                              </a:cubicBezTo>
                              <a:cubicBezTo>
                                <a:pt x="9634" y="19889"/>
                                <a:pt x="9650" y="19885"/>
                                <a:pt x="9653" y="19885"/>
                              </a:cubicBezTo>
                              <a:cubicBezTo>
                                <a:pt x="9666" y="19885"/>
                                <a:pt x="9679" y="19882"/>
                                <a:pt x="9692" y="19881"/>
                              </a:cubicBezTo>
                              <a:cubicBezTo>
                                <a:pt x="9700" y="19881"/>
                                <a:pt x="9703" y="19881"/>
                                <a:pt x="9708" y="19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3,19859" coordsize="96,28" path="m9613,19859c9614,19869,9627,19881,9630,19885c9634,19889,9650,19885,9653,19885c9666,19885,9679,19882,9692,19881c9700,19881,9703,19881,9708,19881e" stroked="t" o:allowincell="f" style="position:absolute;margin-left:227.5pt;margin-top:10.6pt;width:2.65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36545</wp:posOffset>
                </wp:positionH>
                <wp:positionV relativeFrom="paragraph">
                  <wp:posOffset>130175</wp:posOffset>
                </wp:positionV>
                <wp:extent cx="67310" cy="80645"/>
                <wp:effectExtent l="6350" t="6985" r="698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3">
                              <a:moveTo>
                                <a:pt x="9484" y="19857"/>
                              </a:moveTo>
                              <a:cubicBezTo>
                                <a:pt x="9480" y="19857"/>
                                <a:pt x="9475" y="19859"/>
                                <a:pt x="9469" y="19856"/>
                              </a:cubicBezTo>
                              <a:cubicBezTo>
                                <a:pt x="9469" y="19852"/>
                                <a:pt x="9469" y="19851"/>
                                <a:pt x="9466" y="19852"/>
                              </a:cubicBezTo>
                              <a:cubicBezTo>
                                <a:pt x="9467" y="19858"/>
                                <a:pt x="9465" y="19858"/>
                                <a:pt x="9469" y="19861"/>
                              </a:cubicBezTo>
                              <a:cubicBezTo>
                                <a:pt x="9474" y="19866"/>
                                <a:pt x="9484" y="19866"/>
                                <a:pt x="9491" y="19866"/>
                              </a:cubicBezTo>
                              <a:cubicBezTo>
                                <a:pt x="9507" y="19866"/>
                                <a:pt x="9525" y="19864"/>
                                <a:pt x="9541" y="19861"/>
                              </a:cubicBezTo>
                              <a:cubicBezTo>
                                <a:pt x="9557" y="19858"/>
                                <a:pt x="9574" y="19854"/>
                                <a:pt x="9590" y="19851"/>
                              </a:cubicBezTo>
                              <a:cubicBezTo>
                                <a:pt x="9601" y="19849"/>
                                <a:pt x="9609" y="19853"/>
                                <a:pt x="9620" y="19851"/>
                              </a:cubicBezTo>
                              <a:cubicBezTo>
                                <a:pt x="9628" y="19850"/>
                                <a:pt x="9629" y="19848"/>
                                <a:pt x="9637" y="19852"/>
                              </a:cubicBezTo>
                              <a:cubicBezTo>
                                <a:pt x="9643" y="19855"/>
                                <a:pt x="9639" y="19850"/>
                                <a:pt x="9644" y="19857"/>
                              </a:cubicBezTo>
                              <a:cubicBezTo>
                                <a:pt x="9647" y="19861"/>
                                <a:pt x="9648" y="19870"/>
                                <a:pt x="9650" y="19875"/>
                              </a:cubicBezTo>
                              <a:cubicBezTo>
                                <a:pt x="9651" y="19877"/>
                                <a:pt x="9651" y="19879"/>
                                <a:pt x="9652" y="19881"/>
                              </a:cubicBezTo>
                              <a:cubicBezTo>
                                <a:pt x="9653" y="19885"/>
                                <a:pt x="9654" y="19890"/>
                                <a:pt x="9653" y="19894"/>
                              </a:cubicBezTo>
                              <a:cubicBezTo>
                                <a:pt x="9652" y="19905"/>
                                <a:pt x="9644" y="19913"/>
                                <a:pt x="9642" y="19923"/>
                              </a:cubicBezTo>
                              <a:cubicBezTo>
                                <a:pt x="9638" y="19942"/>
                                <a:pt x="9633" y="19960"/>
                                <a:pt x="9628" y="19979"/>
                              </a:cubicBezTo>
                              <a:cubicBezTo>
                                <a:pt x="9622" y="19999"/>
                                <a:pt x="9619" y="20021"/>
                                <a:pt x="9612" y="20041"/>
                              </a:cubicBezTo>
                              <a:cubicBezTo>
                                <a:pt x="9609" y="20051"/>
                                <a:pt x="9605" y="20060"/>
                                <a:pt x="9602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9848" coordsize="188,223" path="m9484,19857c9480,19857,9475,19859,9469,19856c9469,19852,9469,19851,9466,19852c9467,19858,9465,19858,9469,19861c9474,19866,9484,19866,9491,19866c9507,19866,9525,19864,9541,19861c9557,19858,9574,19854,9590,19851c9601,19849,9609,19853,9620,19851c9628,19850,9629,19848,9637,19852c9643,19855,9639,19850,9644,19857c9647,19861,9648,19870,9650,19875c9651,19877,9651,19879,9652,19881c9653,19885,9654,19890,9653,19894c9652,19905,9644,19913,9642,19923c9638,19942,9633,19960,9628,19979c9622,19999,9619,20021,9612,20041c9609,20051,9605,20060,9602,20070e" stroked="t" o:allowincell="f" style="position:absolute;margin-left:223.35pt;margin-top:10.25pt;width:5.2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1210</wp:posOffset>
                </wp:positionH>
                <wp:positionV relativeFrom="paragraph">
                  <wp:posOffset>129540</wp:posOffset>
                </wp:positionV>
                <wp:extent cx="387985" cy="117475"/>
                <wp:effectExtent l="6985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326">
                              <a:moveTo>
                                <a:pt x="10859" y="19983"/>
                              </a:moveTo>
                              <a:cubicBezTo>
                                <a:pt x="10855" y="19979"/>
                                <a:pt x="10857" y="19977"/>
                                <a:pt x="10849" y="19975"/>
                              </a:cubicBezTo>
                              <a:cubicBezTo>
                                <a:pt x="10849" y="20011"/>
                                <a:pt x="10853" y="20048"/>
                                <a:pt x="10848" y="20083"/>
                              </a:cubicBezTo>
                              <a:cubicBezTo>
                                <a:pt x="10846" y="20098"/>
                                <a:pt x="10844" y="20113"/>
                                <a:pt x="10842" y="20128"/>
                              </a:cubicBezTo>
                              <a:cubicBezTo>
                                <a:pt x="10841" y="20132"/>
                                <a:pt x="10841" y="20132"/>
                                <a:pt x="10841" y="20134"/>
                              </a:cubicBezTo>
                              <a:cubicBezTo>
                                <a:pt x="10848" y="20122"/>
                                <a:pt x="10860" y="20099"/>
                                <a:pt x="10869" y="20084"/>
                              </a:cubicBezTo>
                              <a:cubicBezTo>
                                <a:pt x="10882" y="20063"/>
                                <a:pt x="10897" y="20042"/>
                                <a:pt x="10911" y="20021"/>
                              </a:cubicBezTo>
                              <a:cubicBezTo>
                                <a:pt x="10917" y="20013"/>
                                <a:pt x="10930" y="19986"/>
                                <a:pt x="10943" y="19985"/>
                              </a:cubicBezTo>
                              <a:cubicBezTo>
                                <a:pt x="10960" y="19983"/>
                                <a:pt x="10968" y="20005"/>
                                <a:pt x="10975" y="20015"/>
                              </a:cubicBezTo>
                              <a:cubicBezTo>
                                <a:pt x="10987" y="20033"/>
                                <a:pt x="10991" y="20061"/>
                                <a:pt x="10995" y="20083"/>
                              </a:cubicBezTo>
                              <a:cubicBezTo>
                                <a:pt x="10998" y="20099"/>
                                <a:pt x="11000" y="20118"/>
                                <a:pt x="11006" y="20134"/>
                              </a:cubicBezTo>
                              <a:cubicBezTo>
                                <a:pt x="11007" y="20135"/>
                                <a:pt x="11008" y="20137"/>
                                <a:pt x="11009" y="20138"/>
                              </a:cubicBezTo>
                            </a:path>
                            <a:path w="1077" h="326">
                              <a:moveTo>
                                <a:pt x="11117" y="20020"/>
                              </a:moveTo>
                              <a:cubicBezTo>
                                <a:pt x="11130" y="20007"/>
                                <a:pt x="11153" y="20024"/>
                                <a:pt x="11165" y="20030"/>
                              </a:cubicBezTo>
                              <a:cubicBezTo>
                                <a:pt x="11179" y="20037"/>
                                <a:pt x="11195" y="20037"/>
                                <a:pt x="11210" y="20038"/>
                              </a:cubicBezTo>
                              <a:cubicBezTo>
                                <a:pt x="11230" y="20039"/>
                                <a:pt x="11243" y="20036"/>
                                <a:pt x="11262" y="20029"/>
                              </a:cubicBezTo>
                            </a:path>
                            <a:path w="1077" h="326">
                              <a:moveTo>
                                <a:pt x="11320" y="19879"/>
                              </a:moveTo>
                              <a:cubicBezTo>
                                <a:pt x="11309" y="19891"/>
                                <a:pt x="11315" y="19905"/>
                                <a:pt x="11315" y="19921"/>
                              </a:cubicBezTo>
                              <a:cubicBezTo>
                                <a:pt x="11315" y="19947"/>
                                <a:pt x="11317" y="19972"/>
                                <a:pt x="11316" y="19998"/>
                              </a:cubicBezTo>
                              <a:cubicBezTo>
                                <a:pt x="11315" y="20034"/>
                                <a:pt x="11315" y="20069"/>
                                <a:pt x="11315" y="20105"/>
                              </a:cubicBezTo>
                              <a:cubicBezTo>
                                <a:pt x="11315" y="20127"/>
                                <a:pt x="11316" y="20149"/>
                                <a:pt x="11316" y="20171"/>
                              </a:cubicBezTo>
                            </a:path>
                            <a:path w="1077" h="326">
                              <a:moveTo>
                                <a:pt x="11454" y="19993"/>
                              </a:moveTo>
                              <a:cubicBezTo>
                                <a:pt x="11459" y="19995"/>
                                <a:pt x="11472" y="20000"/>
                                <a:pt x="11480" y="20003"/>
                              </a:cubicBezTo>
                              <a:cubicBezTo>
                                <a:pt x="11491" y="20007"/>
                                <a:pt x="11501" y="20006"/>
                                <a:pt x="11513" y="20008"/>
                              </a:cubicBezTo>
                              <a:cubicBezTo>
                                <a:pt x="11524" y="20010"/>
                                <a:pt x="11532" y="20011"/>
                                <a:pt x="11543" y="20011"/>
                              </a:cubicBezTo>
                            </a:path>
                            <a:path w="1077" h="326">
                              <a:moveTo>
                                <a:pt x="11475" y="20062"/>
                              </a:moveTo>
                              <a:cubicBezTo>
                                <a:pt x="11482" y="20074"/>
                                <a:pt x="11494" y="20084"/>
                                <a:pt x="11507" y="20089"/>
                              </a:cubicBezTo>
                              <a:cubicBezTo>
                                <a:pt x="11527" y="20096"/>
                                <a:pt x="11541" y="20097"/>
                                <a:pt x="11562" y="20097"/>
                              </a:cubicBezTo>
                              <a:cubicBezTo>
                                <a:pt x="11579" y="20097"/>
                                <a:pt x="11584" y="20097"/>
                                <a:pt x="11594" y="20093"/>
                              </a:cubicBezTo>
                            </a:path>
                            <a:path w="1077" h="326">
                              <a:moveTo>
                                <a:pt x="11714" y="19846"/>
                              </a:moveTo>
                              <a:cubicBezTo>
                                <a:pt x="11721" y="19848"/>
                                <a:pt x="11742" y="19852"/>
                                <a:pt x="11745" y="19853"/>
                              </a:cubicBezTo>
                              <a:cubicBezTo>
                                <a:pt x="11758" y="19857"/>
                                <a:pt x="11770" y="19866"/>
                                <a:pt x="11782" y="19871"/>
                              </a:cubicBezTo>
                              <a:cubicBezTo>
                                <a:pt x="11802" y="19880"/>
                                <a:pt x="11825" y="19882"/>
                                <a:pt x="11845" y="19892"/>
                              </a:cubicBezTo>
                              <a:cubicBezTo>
                                <a:pt x="11865" y="19902"/>
                                <a:pt x="11888" y="19914"/>
                                <a:pt x="11903" y="19931"/>
                              </a:cubicBezTo>
                              <a:cubicBezTo>
                                <a:pt x="11919" y="19949"/>
                                <a:pt x="11920" y="19976"/>
                                <a:pt x="11915" y="19999"/>
                              </a:cubicBezTo>
                              <a:cubicBezTo>
                                <a:pt x="11909" y="20030"/>
                                <a:pt x="11892" y="20060"/>
                                <a:pt x="11879" y="20088"/>
                              </a:cubicBezTo>
                              <a:cubicBezTo>
                                <a:pt x="11871" y="20106"/>
                                <a:pt x="11862" y="20124"/>
                                <a:pt x="11853" y="20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1,19846" coordsize="1077,326" path="m10859,19983c10855,19979,10857,19977,10849,19975c10849,20011,10853,20048,10848,20083c10846,20098,10844,20113,10842,20128c10841,20132,10841,20132,10841,20134c10848,20122,10860,20099,10869,20084c10882,20063,10897,20042,10911,20021c10917,20013,10930,19986,10943,19985c10960,19983,10968,20005,10975,20015c10987,20033,10991,20061,10995,20083c10998,20099,11000,20118,11006,20134c11007,20135,11008,20137,11009,20138em11117,20020c11130,20007,11153,20024,11165,20030c11179,20037,11195,20037,11210,20038c11230,20039,11243,20036,11262,20029em11320,19879c11309,19891,11315,19905,11315,19921c11315,19947,11317,19972,11316,19998c11315,20034,11315,20069,11315,20105c11315,20127,11316,20149,11316,20171em11454,19993c11459,19995,11472,20000,11480,20003c11491,20007,11501,20006,11513,20008c11524,20010,11532,20011,11543,20011em11475,20062c11482,20074,11494,20084,11507,20089c11527,20096,11541,20097,11562,20097c11579,20097,11584,20097,11594,20093em11714,19846c11721,19848,11742,19852,11745,19853c11758,19857,11770,19866,11782,19871c11802,19880,11825,19882,11845,19892c11865,19902,11888,19914,11903,19931c11919,19949,11920,19976,11915,19999c11909,20030,11892,20060,11879,20088c11871,20106,11862,20124,11853,20141e" stroked="t" o:allowincell="f" style="position:absolute;margin-left:262.3pt;margin-top:10.2pt;width:30.5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80815</wp:posOffset>
                </wp:positionH>
                <wp:positionV relativeFrom="paragraph">
                  <wp:posOffset>127635</wp:posOffset>
                </wp:positionV>
                <wp:extent cx="314960" cy="133350"/>
                <wp:effectExtent l="6985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71">
                              <a:moveTo>
                                <a:pt x="12687" y="19934"/>
                              </a:moveTo>
                              <a:cubicBezTo>
                                <a:pt x="12677" y="19951"/>
                                <a:pt x="12667" y="19967"/>
                                <a:pt x="12664" y="19987"/>
                              </a:cubicBezTo>
                              <a:cubicBezTo>
                                <a:pt x="12661" y="20003"/>
                                <a:pt x="12662" y="20021"/>
                                <a:pt x="12659" y="20038"/>
                              </a:cubicBezTo>
                              <a:cubicBezTo>
                                <a:pt x="12656" y="20057"/>
                                <a:pt x="12644" y="20077"/>
                                <a:pt x="12645" y="20096"/>
                              </a:cubicBezTo>
                              <a:cubicBezTo>
                                <a:pt x="12645" y="20099"/>
                                <a:pt x="12645" y="20100"/>
                                <a:pt x="12647" y="20101"/>
                              </a:cubicBezTo>
                              <a:cubicBezTo>
                                <a:pt x="12656" y="20080"/>
                                <a:pt x="12667" y="20064"/>
                                <a:pt x="12681" y="20046"/>
                              </a:cubicBezTo>
                              <a:cubicBezTo>
                                <a:pt x="12699" y="20023"/>
                                <a:pt x="12715" y="19997"/>
                                <a:pt x="12735" y="19976"/>
                              </a:cubicBezTo>
                              <a:cubicBezTo>
                                <a:pt x="12743" y="19968"/>
                                <a:pt x="12758" y="19949"/>
                                <a:pt x="12772" y="19951"/>
                              </a:cubicBezTo>
                              <a:cubicBezTo>
                                <a:pt x="12788" y="19954"/>
                                <a:pt x="12797" y="19986"/>
                                <a:pt x="12800" y="19998"/>
                              </a:cubicBezTo>
                              <a:cubicBezTo>
                                <a:pt x="12809" y="20029"/>
                                <a:pt x="12811" y="20062"/>
                                <a:pt x="12815" y="20094"/>
                              </a:cubicBezTo>
                              <a:cubicBezTo>
                                <a:pt x="12818" y="20117"/>
                                <a:pt x="12821" y="20139"/>
                                <a:pt x="12826" y="20161"/>
                              </a:cubicBezTo>
                              <a:cubicBezTo>
                                <a:pt x="12827" y="20164"/>
                                <a:pt x="12827" y="20168"/>
                                <a:pt x="12828" y="20171"/>
                              </a:cubicBezTo>
                            </a:path>
                            <a:path w="876" h="371">
                              <a:moveTo>
                                <a:pt x="12923" y="20006"/>
                              </a:moveTo>
                              <a:cubicBezTo>
                                <a:pt x="12928" y="19995"/>
                                <a:pt x="12954" y="19995"/>
                                <a:pt x="12968" y="20003"/>
                              </a:cubicBezTo>
                              <a:cubicBezTo>
                                <a:pt x="12982" y="20012"/>
                                <a:pt x="12993" y="20023"/>
                                <a:pt x="13010" y="20030"/>
                              </a:cubicBezTo>
                              <a:cubicBezTo>
                                <a:pt x="13028" y="20037"/>
                                <a:pt x="13037" y="20043"/>
                                <a:pt x="13056" y="20043"/>
                              </a:cubicBezTo>
                              <a:cubicBezTo>
                                <a:pt x="13058" y="20043"/>
                                <a:pt x="13059" y="20043"/>
                                <a:pt x="13061" y="20043"/>
                              </a:cubicBezTo>
                            </a:path>
                            <a:path w="876" h="371">
                              <a:moveTo>
                                <a:pt x="12961" y="20078"/>
                              </a:moveTo>
                              <a:cubicBezTo>
                                <a:pt x="12962" y="20081"/>
                                <a:pt x="12975" y="20079"/>
                                <a:pt x="12986" y="20084"/>
                              </a:cubicBezTo>
                              <a:cubicBezTo>
                                <a:pt x="13005" y="20093"/>
                                <a:pt x="13021" y="20101"/>
                                <a:pt x="13042" y="20107"/>
                              </a:cubicBezTo>
                              <a:cubicBezTo>
                                <a:pt x="13066" y="20114"/>
                                <a:pt x="13095" y="20121"/>
                                <a:pt x="13120" y="20119"/>
                              </a:cubicBezTo>
                              <a:cubicBezTo>
                                <a:pt x="13125" y="20118"/>
                                <a:pt x="13131" y="20117"/>
                                <a:pt x="13136" y="20116"/>
                              </a:cubicBezTo>
                            </a:path>
                            <a:path w="876" h="371">
                              <a:moveTo>
                                <a:pt x="13392" y="19887"/>
                              </a:moveTo>
                              <a:cubicBezTo>
                                <a:pt x="13386" y="19878"/>
                                <a:pt x="13382" y="19873"/>
                                <a:pt x="13375" y="19863"/>
                              </a:cubicBezTo>
                              <a:cubicBezTo>
                                <a:pt x="13369" y="19870"/>
                                <a:pt x="13363" y="19873"/>
                                <a:pt x="13356" y="19880"/>
                              </a:cubicBezTo>
                              <a:cubicBezTo>
                                <a:pt x="13343" y="19893"/>
                                <a:pt x="13334" y="19904"/>
                                <a:pt x="13330" y="19923"/>
                              </a:cubicBezTo>
                              <a:cubicBezTo>
                                <a:pt x="13326" y="19944"/>
                                <a:pt x="13331" y="19973"/>
                                <a:pt x="13335" y="19994"/>
                              </a:cubicBezTo>
                              <a:cubicBezTo>
                                <a:pt x="13340" y="20020"/>
                                <a:pt x="13351" y="20049"/>
                                <a:pt x="13361" y="20073"/>
                              </a:cubicBezTo>
                              <a:cubicBezTo>
                                <a:pt x="13371" y="20097"/>
                                <a:pt x="13382" y="20117"/>
                                <a:pt x="13389" y="20142"/>
                              </a:cubicBezTo>
                              <a:cubicBezTo>
                                <a:pt x="13393" y="20156"/>
                                <a:pt x="13398" y="20179"/>
                                <a:pt x="13389" y="20193"/>
                              </a:cubicBezTo>
                              <a:cubicBezTo>
                                <a:pt x="13380" y="20206"/>
                                <a:pt x="13367" y="20212"/>
                                <a:pt x="13350" y="20210"/>
                              </a:cubicBezTo>
                              <a:cubicBezTo>
                                <a:pt x="13334" y="20208"/>
                                <a:pt x="13321" y="20195"/>
                                <a:pt x="13312" y="20183"/>
                              </a:cubicBezTo>
                              <a:cubicBezTo>
                                <a:pt x="13298" y="20163"/>
                                <a:pt x="13301" y="20151"/>
                                <a:pt x="13314" y="20132"/>
                              </a:cubicBezTo>
                              <a:cubicBezTo>
                                <a:pt x="13329" y="20111"/>
                                <a:pt x="13349" y="20101"/>
                                <a:pt x="13368" y="20085"/>
                              </a:cubicBezTo>
                              <a:cubicBezTo>
                                <a:pt x="13402" y="20058"/>
                                <a:pt x="13434" y="20027"/>
                                <a:pt x="13465" y="19997"/>
                              </a:cubicBezTo>
                              <a:cubicBezTo>
                                <a:pt x="13485" y="19978"/>
                                <a:pt x="13503" y="19959"/>
                                <a:pt x="13514" y="19933"/>
                              </a:cubicBezTo>
                              <a:cubicBezTo>
                                <a:pt x="13520" y="19917"/>
                                <a:pt x="13524" y="19888"/>
                                <a:pt x="13516" y="19872"/>
                              </a:cubicBezTo>
                              <a:cubicBezTo>
                                <a:pt x="13506" y="19853"/>
                                <a:pt x="13491" y="19845"/>
                                <a:pt x="13472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5,19840" coordsize="876,371" path="m12687,19934c12677,19951,12667,19967,12664,19987c12661,20003,12662,20021,12659,20038c12656,20057,12644,20077,12645,20096c12645,20099,12645,20100,12647,20101c12656,20080,12667,20064,12681,20046c12699,20023,12715,19997,12735,19976c12743,19968,12758,19949,12772,19951c12788,19954,12797,19986,12800,19998c12809,20029,12811,20062,12815,20094c12818,20117,12821,20139,12826,20161c12827,20164,12827,20168,12828,20171em12923,20006c12928,19995,12954,19995,12968,20003c12982,20012,12993,20023,13010,20030c13028,20037,13037,20043,13056,20043c13058,20043,13059,20043,13061,20043em12961,20078c12962,20081,12975,20079,12986,20084c13005,20093,13021,20101,13042,20107c13066,20114,13095,20121,13120,20119c13125,20118,13131,20117,13136,20116em13392,19887c13386,19878,13382,19873,13375,19863c13369,19870,13363,19873,13356,19880c13343,19893,13334,19904,13330,19923c13326,19944,13331,19973,13335,19994c13340,20020,13351,20049,13361,20073c13371,20097,13382,20117,13389,20142c13393,20156,13398,20179,13389,20193c13380,20206,13367,20212,13350,20210c13334,20208,13321,20195,13312,20183c13298,20163,13301,20151,13314,20132c13329,20111,13349,20101,13368,20085c13402,20058,13434,20027,13465,19997c13485,19978,13503,19959,13514,19933c13520,19917,13524,19888,13516,19872c13506,19853,13491,19845,13472,19840e" stroked="t" o:allowincell="f" style="position:absolute;margin-left:313.45pt;margin-top:10.05pt;width:24.75pt;height:1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c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600200" cy="104775"/>
            <wp:effectExtent l="0" t="0" r="0" b="0"/>
            <wp:docPr id="3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44" r="-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7010</wp:posOffset>
                </wp:positionH>
                <wp:positionV relativeFrom="paragraph">
                  <wp:posOffset>48260</wp:posOffset>
                </wp:positionV>
                <wp:extent cx="226060" cy="111760"/>
                <wp:effectExtent l="6985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11">
                              <a:moveTo>
                                <a:pt x="2278" y="20120"/>
                              </a:moveTo>
                              <a:cubicBezTo>
                                <a:pt x="2274" y="20115"/>
                                <a:pt x="2268" y="20105"/>
                                <a:pt x="2263" y="20096"/>
                              </a:cubicBezTo>
                              <a:cubicBezTo>
                                <a:pt x="2258" y="20088"/>
                                <a:pt x="2257" y="20089"/>
                                <a:pt x="2249" y="20088"/>
                              </a:cubicBezTo>
                              <a:cubicBezTo>
                                <a:pt x="2238" y="20086"/>
                                <a:pt x="2226" y="20089"/>
                                <a:pt x="2217" y="20101"/>
                              </a:cubicBezTo>
                              <a:cubicBezTo>
                                <a:pt x="2202" y="20122"/>
                                <a:pt x="2191" y="20150"/>
                                <a:pt x="2183" y="20173"/>
                              </a:cubicBezTo>
                              <a:cubicBezTo>
                                <a:pt x="2172" y="20203"/>
                                <a:pt x="2166" y="20229"/>
                                <a:pt x="2163" y="20261"/>
                              </a:cubicBezTo>
                              <a:cubicBezTo>
                                <a:pt x="2162" y="20277"/>
                                <a:pt x="2158" y="20300"/>
                                <a:pt x="2167" y="20314"/>
                              </a:cubicBezTo>
                              <a:cubicBezTo>
                                <a:pt x="2169" y="20316"/>
                                <a:pt x="2171" y="20318"/>
                                <a:pt x="2173" y="20320"/>
                              </a:cubicBezTo>
                              <a:cubicBezTo>
                                <a:pt x="2189" y="20314"/>
                                <a:pt x="2202" y="20308"/>
                                <a:pt x="2216" y="20297"/>
                              </a:cubicBezTo>
                              <a:cubicBezTo>
                                <a:pt x="2239" y="20279"/>
                                <a:pt x="2258" y="20256"/>
                                <a:pt x="2275" y="20233"/>
                              </a:cubicBezTo>
                              <a:cubicBezTo>
                                <a:pt x="2290" y="20213"/>
                                <a:pt x="2304" y="20197"/>
                                <a:pt x="2316" y="20174"/>
                              </a:cubicBezTo>
                              <a:cubicBezTo>
                                <a:pt x="2323" y="20160"/>
                                <a:pt x="2326" y="20147"/>
                                <a:pt x="2330" y="20133"/>
                              </a:cubicBezTo>
                              <a:cubicBezTo>
                                <a:pt x="2331" y="20129"/>
                                <a:pt x="2331" y="20128"/>
                                <a:pt x="2333" y="20126"/>
                              </a:cubicBezTo>
                              <a:cubicBezTo>
                                <a:pt x="2333" y="20136"/>
                                <a:pt x="2334" y="20147"/>
                                <a:pt x="2334" y="20157"/>
                              </a:cubicBezTo>
                              <a:cubicBezTo>
                                <a:pt x="2333" y="20181"/>
                                <a:pt x="2333" y="20204"/>
                                <a:pt x="2334" y="20228"/>
                              </a:cubicBezTo>
                              <a:cubicBezTo>
                                <a:pt x="2335" y="20263"/>
                                <a:pt x="2337" y="20299"/>
                                <a:pt x="2339" y="20334"/>
                              </a:cubicBezTo>
                              <a:cubicBezTo>
                                <a:pt x="2340" y="20355"/>
                                <a:pt x="2345" y="20374"/>
                                <a:pt x="2347" y="20395"/>
                              </a:cubicBezTo>
                            </a:path>
                            <a:path w="629" h="311">
                              <a:moveTo>
                                <a:pt x="2481" y="20302"/>
                              </a:moveTo>
                              <a:cubicBezTo>
                                <a:pt x="2478" y="20311"/>
                                <a:pt x="2476" y="20320"/>
                                <a:pt x="2475" y="20329"/>
                              </a:cubicBezTo>
                              <a:cubicBezTo>
                                <a:pt x="2474" y="20338"/>
                                <a:pt x="2472" y="20347"/>
                                <a:pt x="2468" y="20355"/>
                              </a:cubicBezTo>
                              <a:cubicBezTo>
                                <a:pt x="2464" y="20363"/>
                                <a:pt x="2463" y="20365"/>
                                <a:pt x="2460" y="20375"/>
                              </a:cubicBezTo>
                              <a:cubicBezTo>
                                <a:pt x="2459" y="20376"/>
                                <a:pt x="2459" y="20378"/>
                                <a:pt x="2458" y="20379"/>
                              </a:cubicBezTo>
                              <a:cubicBezTo>
                                <a:pt x="2461" y="20369"/>
                                <a:pt x="2464" y="20364"/>
                                <a:pt x="2469" y="20354"/>
                              </a:cubicBezTo>
                              <a:cubicBezTo>
                                <a:pt x="2478" y="20335"/>
                                <a:pt x="2487" y="20325"/>
                                <a:pt x="2500" y="20309"/>
                              </a:cubicBezTo>
                              <a:cubicBezTo>
                                <a:pt x="2509" y="20299"/>
                                <a:pt x="2514" y="20293"/>
                                <a:pt x="2528" y="20295"/>
                              </a:cubicBezTo>
                              <a:cubicBezTo>
                                <a:pt x="2540" y="20297"/>
                                <a:pt x="2545" y="20306"/>
                                <a:pt x="2549" y="20316"/>
                              </a:cubicBezTo>
                              <a:cubicBezTo>
                                <a:pt x="2554" y="20329"/>
                                <a:pt x="2560" y="20342"/>
                                <a:pt x="2564" y="20355"/>
                              </a:cubicBezTo>
                              <a:cubicBezTo>
                                <a:pt x="2567" y="20364"/>
                                <a:pt x="2569" y="20374"/>
                                <a:pt x="2572" y="20383"/>
                              </a:cubicBezTo>
                            </a:path>
                            <a:path w="629" h="311">
                              <a:moveTo>
                                <a:pt x="2674" y="20186"/>
                              </a:moveTo>
                              <a:cubicBezTo>
                                <a:pt x="2683" y="20188"/>
                                <a:pt x="2687" y="20189"/>
                                <a:pt x="2695" y="20189"/>
                              </a:cubicBezTo>
                              <a:cubicBezTo>
                                <a:pt x="2705" y="20189"/>
                                <a:pt x="2714" y="20184"/>
                                <a:pt x="2724" y="20183"/>
                              </a:cubicBezTo>
                              <a:cubicBezTo>
                                <a:pt x="2731" y="20183"/>
                                <a:pt x="2733" y="20183"/>
                                <a:pt x="2738" y="20183"/>
                              </a:cubicBezTo>
                            </a:path>
                            <a:path w="629" h="311">
                              <a:moveTo>
                                <a:pt x="2715" y="20257"/>
                              </a:moveTo>
                              <a:cubicBezTo>
                                <a:pt x="2722" y="20270"/>
                                <a:pt x="2684" y="20222"/>
                                <a:pt x="2725" y="20271"/>
                              </a:cubicBezTo>
                              <a:cubicBezTo>
                                <a:pt x="2731" y="20267"/>
                                <a:pt x="2732" y="20266"/>
                                <a:pt x="2740" y="20265"/>
                              </a:cubicBezTo>
                              <a:cubicBezTo>
                                <a:pt x="2757" y="20263"/>
                                <a:pt x="2773" y="20260"/>
                                <a:pt x="2790" y="2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2,20085" coordsize="629,311" path="m2278,20120c2274,20115,2268,20105,2263,20096c2258,20088,2257,20089,2249,20088c2238,20086,2226,20089,2217,20101c2202,20122,2191,20150,2183,20173c2172,20203,2166,20229,2163,20261c2162,20277,2158,20300,2167,20314c2169,20316,2171,20318,2173,20320c2189,20314,2202,20308,2216,20297c2239,20279,2258,20256,2275,20233c2290,20213,2304,20197,2316,20174c2323,20160,2326,20147,2330,20133c2331,20129,2331,20128,2333,20126c2333,20136,2334,20147,2334,20157c2333,20181,2333,20204,2334,20228c2335,20263,2337,20299,2339,20334c2340,20355,2345,20374,2347,20395em2481,20302c2478,20311,2476,20320,2475,20329c2474,20338,2472,20347,2468,20355c2464,20363,2463,20365,2460,20375c2459,20376,2459,20378,2458,20379c2461,20369,2464,20364,2469,20354c2478,20335,2487,20325,2500,20309c2509,20299,2514,20293,2528,20295c2540,20297,2545,20306,2549,20316c2554,20329,2560,20342,2564,20355c2567,20364,2569,20374,2572,20383em2674,20186c2683,20188,2687,20189,2695,20189c2705,20189,2714,20184,2724,20183c2731,20183,2733,20183,2738,20183em2715,20257c2722,20270,2684,20222,2725,20271c2731,20267,2732,20266,2740,20265c2757,20263,2773,20260,2790,20256e" stroked="t" o:allowincell="f" style="position:absolute;margin-left:16.3pt;margin-top:3.8pt;width:17.75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7820</wp:posOffset>
                </wp:positionH>
                <wp:positionV relativeFrom="paragraph">
                  <wp:posOffset>36195</wp:posOffset>
                </wp:positionV>
                <wp:extent cx="485140" cy="156845"/>
                <wp:effectExtent l="6350" t="6985" r="635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435">
                              <a:moveTo>
                                <a:pt x="6132" y="20177"/>
                              </a:moveTo>
                              <a:cubicBezTo>
                                <a:pt x="6128" y="20174"/>
                                <a:pt x="6119" y="20168"/>
                                <a:pt x="6114" y="20166"/>
                              </a:cubicBezTo>
                              <a:cubicBezTo>
                                <a:pt x="6111" y="20165"/>
                                <a:pt x="6103" y="20164"/>
                                <a:pt x="6100" y="20165"/>
                              </a:cubicBezTo>
                              <a:cubicBezTo>
                                <a:pt x="6095" y="20166"/>
                                <a:pt x="6086" y="20170"/>
                                <a:pt x="6081" y="20173"/>
                              </a:cubicBezTo>
                              <a:cubicBezTo>
                                <a:pt x="6070" y="20181"/>
                                <a:pt x="6065" y="20198"/>
                                <a:pt x="6060" y="20210"/>
                              </a:cubicBezTo>
                              <a:cubicBezTo>
                                <a:pt x="6051" y="20231"/>
                                <a:pt x="6053" y="20257"/>
                                <a:pt x="6057" y="20279"/>
                              </a:cubicBezTo>
                              <a:cubicBezTo>
                                <a:pt x="6062" y="20302"/>
                                <a:pt x="6072" y="20318"/>
                                <a:pt x="6083" y="20337"/>
                              </a:cubicBezTo>
                              <a:cubicBezTo>
                                <a:pt x="6094" y="20358"/>
                                <a:pt x="6107" y="20377"/>
                                <a:pt x="6120" y="20397"/>
                              </a:cubicBezTo>
                              <a:cubicBezTo>
                                <a:pt x="6129" y="20412"/>
                                <a:pt x="6140" y="20424"/>
                                <a:pt x="6139" y="20442"/>
                              </a:cubicBezTo>
                              <a:cubicBezTo>
                                <a:pt x="6138" y="20459"/>
                                <a:pt x="6131" y="20463"/>
                                <a:pt x="6119" y="20470"/>
                              </a:cubicBezTo>
                              <a:cubicBezTo>
                                <a:pt x="6112" y="20474"/>
                                <a:pt x="6098" y="20477"/>
                                <a:pt x="6090" y="20468"/>
                              </a:cubicBezTo>
                              <a:cubicBezTo>
                                <a:pt x="6081" y="20457"/>
                                <a:pt x="6076" y="20442"/>
                                <a:pt x="6078" y="20427"/>
                              </a:cubicBezTo>
                              <a:cubicBezTo>
                                <a:pt x="6081" y="20401"/>
                                <a:pt x="6092" y="20383"/>
                                <a:pt x="6106" y="20363"/>
                              </a:cubicBezTo>
                              <a:cubicBezTo>
                                <a:pt x="6122" y="20340"/>
                                <a:pt x="6140" y="20320"/>
                                <a:pt x="6158" y="20300"/>
                              </a:cubicBezTo>
                              <a:cubicBezTo>
                                <a:pt x="6172" y="20284"/>
                                <a:pt x="6183" y="20269"/>
                                <a:pt x="6186" y="20247"/>
                              </a:cubicBezTo>
                              <a:cubicBezTo>
                                <a:pt x="6188" y="20235"/>
                                <a:pt x="6187" y="20221"/>
                                <a:pt x="6174" y="20215"/>
                              </a:cubicBezTo>
                              <a:cubicBezTo>
                                <a:pt x="6165" y="20211"/>
                                <a:pt x="6155" y="20209"/>
                                <a:pt x="6145" y="20210"/>
                              </a:cubicBezTo>
                              <a:cubicBezTo>
                                <a:pt x="6142" y="20211"/>
                                <a:pt x="6140" y="20211"/>
                                <a:pt x="6137" y="20212"/>
                              </a:cubicBezTo>
                            </a:path>
                            <a:path w="1349" h="435">
                              <a:moveTo>
                                <a:pt x="6422" y="20147"/>
                              </a:moveTo>
                              <a:cubicBezTo>
                                <a:pt x="6411" y="20140"/>
                                <a:pt x="6403" y="20134"/>
                                <a:pt x="6388" y="20132"/>
                              </a:cubicBezTo>
                              <a:cubicBezTo>
                                <a:pt x="6378" y="20131"/>
                                <a:pt x="6368" y="20142"/>
                                <a:pt x="6363" y="20150"/>
                              </a:cubicBezTo>
                              <a:cubicBezTo>
                                <a:pt x="6353" y="20166"/>
                                <a:pt x="6346" y="20181"/>
                                <a:pt x="6345" y="20200"/>
                              </a:cubicBezTo>
                              <a:cubicBezTo>
                                <a:pt x="6344" y="20210"/>
                                <a:pt x="6345" y="20235"/>
                                <a:pt x="6356" y="20241"/>
                              </a:cubicBezTo>
                              <a:cubicBezTo>
                                <a:pt x="6366" y="20247"/>
                                <a:pt x="6393" y="20229"/>
                                <a:pt x="6401" y="20224"/>
                              </a:cubicBezTo>
                              <a:cubicBezTo>
                                <a:pt x="6415" y="20216"/>
                                <a:pt x="6429" y="20204"/>
                                <a:pt x="6441" y="20193"/>
                              </a:cubicBezTo>
                              <a:cubicBezTo>
                                <a:pt x="6447" y="20188"/>
                                <a:pt x="6451" y="20181"/>
                                <a:pt x="6456" y="20175"/>
                              </a:cubicBezTo>
                              <a:cubicBezTo>
                                <a:pt x="6459" y="20186"/>
                                <a:pt x="6457" y="20190"/>
                                <a:pt x="6455" y="20202"/>
                              </a:cubicBezTo>
                              <a:cubicBezTo>
                                <a:pt x="6451" y="20229"/>
                                <a:pt x="6449" y="20256"/>
                                <a:pt x="6446" y="20283"/>
                              </a:cubicBezTo>
                              <a:cubicBezTo>
                                <a:pt x="6442" y="20321"/>
                                <a:pt x="6439" y="20360"/>
                                <a:pt x="6438" y="20398"/>
                              </a:cubicBezTo>
                              <a:cubicBezTo>
                                <a:pt x="6438" y="20405"/>
                                <a:pt x="6438" y="20412"/>
                                <a:pt x="6438" y="20419"/>
                              </a:cubicBezTo>
                            </a:path>
                            <a:path w="1349" h="435">
                              <a:moveTo>
                                <a:pt x="6652" y="20052"/>
                              </a:moveTo>
                              <a:cubicBezTo>
                                <a:pt x="6650" y="20057"/>
                                <a:pt x="6644" y="20070"/>
                                <a:pt x="6641" y="20080"/>
                              </a:cubicBezTo>
                              <a:cubicBezTo>
                                <a:pt x="6636" y="20100"/>
                                <a:pt x="6630" y="20119"/>
                                <a:pt x="6626" y="20139"/>
                              </a:cubicBezTo>
                              <a:cubicBezTo>
                                <a:pt x="6615" y="20193"/>
                                <a:pt x="6608" y="20245"/>
                                <a:pt x="6605" y="20300"/>
                              </a:cubicBezTo>
                              <a:cubicBezTo>
                                <a:pt x="6603" y="20337"/>
                                <a:pt x="6599" y="20375"/>
                                <a:pt x="6605" y="20411"/>
                              </a:cubicBezTo>
                              <a:cubicBezTo>
                                <a:pt x="6607" y="20422"/>
                                <a:pt x="6618" y="20453"/>
                                <a:pt x="6637" y="20441"/>
                              </a:cubicBezTo>
                              <a:cubicBezTo>
                                <a:pt x="6658" y="20427"/>
                                <a:pt x="6670" y="20394"/>
                                <a:pt x="6679" y="20372"/>
                              </a:cubicBezTo>
                              <a:cubicBezTo>
                                <a:pt x="6688" y="20351"/>
                                <a:pt x="6697" y="20324"/>
                                <a:pt x="6694" y="20300"/>
                              </a:cubicBezTo>
                              <a:cubicBezTo>
                                <a:pt x="6692" y="20282"/>
                                <a:pt x="6677" y="20273"/>
                                <a:pt x="6661" y="20270"/>
                              </a:cubicBezTo>
                              <a:cubicBezTo>
                                <a:pt x="6651" y="20270"/>
                                <a:pt x="6647" y="20270"/>
                                <a:pt x="6640" y="20270"/>
                              </a:cubicBezTo>
                            </a:path>
                            <a:path w="1349" h="435">
                              <a:moveTo>
                                <a:pt x="6847" y="20207"/>
                              </a:moveTo>
                              <a:cubicBezTo>
                                <a:pt x="6848" y="20208"/>
                                <a:pt x="6854" y="20213"/>
                                <a:pt x="6863" y="20215"/>
                              </a:cubicBezTo>
                              <a:cubicBezTo>
                                <a:pt x="6875" y="20218"/>
                                <a:pt x="6882" y="20220"/>
                                <a:pt x="6895" y="20218"/>
                              </a:cubicBezTo>
                              <a:cubicBezTo>
                                <a:pt x="6911" y="20216"/>
                                <a:pt x="6926" y="20216"/>
                                <a:pt x="6942" y="20214"/>
                              </a:cubicBezTo>
                              <a:cubicBezTo>
                                <a:pt x="6945" y="20213"/>
                                <a:pt x="6948" y="20213"/>
                                <a:pt x="6951" y="20212"/>
                              </a:cubicBezTo>
                            </a:path>
                            <a:path w="1349" h="435">
                              <a:moveTo>
                                <a:pt x="6893" y="20314"/>
                              </a:moveTo>
                              <a:cubicBezTo>
                                <a:pt x="6900" y="20320"/>
                                <a:pt x="6908" y="20325"/>
                                <a:pt x="6918" y="20323"/>
                              </a:cubicBezTo>
                              <a:cubicBezTo>
                                <a:pt x="6935" y="20319"/>
                                <a:pt x="6951" y="20315"/>
                                <a:pt x="6967" y="20309"/>
                              </a:cubicBezTo>
                            </a:path>
                            <a:path w="1349" h="435">
                              <a:moveTo>
                                <a:pt x="7121" y="20080"/>
                              </a:moveTo>
                              <a:cubicBezTo>
                                <a:pt x="7114" y="20079"/>
                                <a:pt x="7113" y="20080"/>
                                <a:pt x="7106" y="20079"/>
                              </a:cubicBezTo>
                              <a:cubicBezTo>
                                <a:pt x="7107" y="20079"/>
                                <a:pt x="7108" y="20079"/>
                                <a:pt x="7109" y="20079"/>
                              </a:cubicBezTo>
                              <a:cubicBezTo>
                                <a:pt x="7125" y="20078"/>
                                <a:pt x="7131" y="20083"/>
                                <a:pt x="7148" y="20084"/>
                              </a:cubicBezTo>
                              <a:cubicBezTo>
                                <a:pt x="7173" y="20085"/>
                                <a:pt x="7198" y="20085"/>
                                <a:pt x="7223" y="20087"/>
                              </a:cubicBezTo>
                              <a:cubicBezTo>
                                <a:pt x="7242" y="20089"/>
                                <a:pt x="7248" y="20094"/>
                                <a:pt x="7257" y="20110"/>
                              </a:cubicBezTo>
                              <a:cubicBezTo>
                                <a:pt x="7266" y="20126"/>
                                <a:pt x="7264" y="20141"/>
                                <a:pt x="7262" y="20159"/>
                              </a:cubicBezTo>
                              <a:cubicBezTo>
                                <a:pt x="7259" y="20184"/>
                                <a:pt x="7251" y="20205"/>
                                <a:pt x="7244" y="20229"/>
                              </a:cubicBezTo>
                              <a:cubicBezTo>
                                <a:pt x="7234" y="20262"/>
                                <a:pt x="7222" y="20294"/>
                                <a:pt x="7211" y="20327"/>
                              </a:cubicBezTo>
                              <a:cubicBezTo>
                                <a:pt x="7201" y="20358"/>
                                <a:pt x="7191" y="20391"/>
                                <a:pt x="7185" y="20423"/>
                              </a:cubicBezTo>
                              <a:cubicBezTo>
                                <a:pt x="7181" y="20444"/>
                                <a:pt x="7177" y="20464"/>
                                <a:pt x="7177" y="20486"/>
                              </a:cubicBezTo>
                            </a:path>
                            <a:path w="1349" h="435">
                              <a:moveTo>
                                <a:pt x="7401" y="20220"/>
                              </a:moveTo>
                              <a:cubicBezTo>
                                <a:pt x="7393" y="20221"/>
                                <a:pt x="7381" y="20221"/>
                                <a:pt x="7378" y="20230"/>
                              </a:cubicBezTo>
                              <a:cubicBezTo>
                                <a:pt x="7378" y="20231"/>
                                <a:pt x="7379" y="20231"/>
                                <a:pt x="7379" y="20232"/>
                              </a:cubicBezTo>
                              <a:cubicBezTo>
                                <a:pt x="7386" y="20235"/>
                                <a:pt x="7390" y="20236"/>
                                <a:pt x="7398" y="20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20052" coordsize="1349,435" path="m6132,20177c6128,20174,6119,20168,6114,20166c6111,20165,6103,20164,6100,20165c6095,20166,6086,20170,6081,20173c6070,20181,6065,20198,6060,20210c6051,20231,6053,20257,6057,20279c6062,20302,6072,20318,6083,20337c6094,20358,6107,20377,6120,20397c6129,20412,6140,20424,6139,20442c6138,20459,6131,20463,6119,20470c6112,20474,6098,20477,6090,20468c6081,20457,6076,20442,6078,20427c6081,20401,6092,20383,6106,20363c6122,20340,6140,20320,6158,20300c6172,20284,6183,20269,6186,20247c6188,20235,6187,20221,6174,20215c6165,20211,6155,20209,6145,20210c6142,20211,6140,20211,6137,20212em6422,20147c6411,20140,6403,20134,6388,20132c6378,20131,6368,20142,6363,20150c6353,20166,6346,20181,6345,20200c6344,20210,6345,20235,6356,20241c6366,20247,6393,20229,6401,20224c6415,20216,6429,20204,6441,20193c6447,20188,6451,20181,6456,20175c6459,20186,6457,20190,6455,20202c6451,20229,6449,20256,6446,20283c6442,20321,6439,20360,6438,20398c6438,20405,6438,20412,6438,20419em6652,20052c6650,20057,6644,20070,6641,20080c6636,20100,6630,20119,6626,20139c6615,20193,6608,20245,6605,20300c6603,20337,6599,20375,6605,20411c6607,20422,6618,20453,6637,20441c6658,20427,6670,20394,6679,20372c6688,20351,6697,20324,6694,20300c6692,20282,6677,20273,6661,20270c6651,20270,6647,20270,6640,20270em6847,20207c6848,20208,6854,20213,6863,20215c6875,20218,6882,20220,6895,20218c6911,20216,6926,20216,6942,20214c6945,20213,6948,20213,6951,20212em6893,20314c6900,20320,6908,20325,6918,20323c6935,20319,6951,20315,6967,20309em7121,20080c7114,20079,7113,20080,7106,20079c7107,20079,7108,20079,7109,20079c7125,20078,7131,20083,7148,20084c7173,20085,7198,20085,7223,20087c7242,20089,7248,20094,7257,20110c7266,20126,7264,20141,7262,20159c7259,20184,7251,20205,7244,20229c7234,20262,7222,20294,7211,20327c7201,20358,7191,20391,7185,20423c7181,20444,7177,20464,7177,20486em7401,20220c7393,20221,7381,20221,7378,20230c7378,20231,7379,20231,7379,20232c7386,20235,7390,20236,7398,20236e" stroked="t" o:allowincell="f" style="position:absolute;margin-left:126.6pt;margin-top:2.85pt;width:38.1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86305</wp:posOffset>
                </wp:positionH>
                <wp:positionV relativeFrom="paragraph">
                  <wp:posOffset>20955</wp:posOffset>
                </wp:positionV>
                <wp:extent cx="466090" cy="147320"/>
                <wp:effectExtent l="6350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409">
                              <a:moveTo>
                                <a:pt x="7694" y="20094"/>
                              </a:moveTo>
                              <a:lnTo>
                                <a:pt x="7694" y="20094"/>
                              </a:lnTo>
                              <a:lnTo>
                                <a:pt x="7694" y="20094"/>
                              </a:lnTo>
                            </a:path>
                            <a:path w="1294" h="409">
                              <a:moveTo>
                                <a:pt x="7697" y="20087"/>
                              </a:moveTo>
                              <a:cubicBezTo>
                                <a:pt x="7697" y="20087"/>
                                <a:pt x="7695" y="20081"/>
                                <a:pt x="7692" y="20088"/>
                              </a:cubicBezTo>
                              <a:cubicBezTo>
                                <a:pt x="7687" y="20098"/>
                                <a:pt x="7690" y="20113"/>
                                <a:pt x="7690" y="20123"/>
                              </a:cubicBezTo>
                              <a:cubicBezTo>
                                <a:pt x="7690" y="20150"/>
                                <a:pt x="7685" y="20179"/>
                                <a:pt x="7680" y="20206"/>
                              </a:cubicBezTo>
                              <a:cubicBezTo>
                                <a:pt x="7674" y="20243"/>
                                <a:pt x="7665" y="20282"/>
                                <a:pt x="7661" y="20319"/>
                              </a:cubicBezTo>
                              <a:cubicBezTo>
                                <a:pt x="7661" y="20330"/>
                                <a:pt x="7661" y="20332"/>
                                <a:pt x="7661" y="20338"/>
                              </a:cubicBezTo>
                            </a:path>
                            <a:path w="1294" h="409">
                              <a:moveTo>
                                <a:pt x="7820" y="20134"/>
                              </a:moveTo>
                              <a:cubicBezTo>
                                <a:pt x="7829" y="20138"/>
                                <a:pt x="7833" y="20141"/>
                                <a:pt x="7843" y="20143"/>
                              </a:cubicBezTo>
                              <a:cubicBezTo>
                                <a:pt x="7855" y="20145"/>
                                <a:pt x="7860" y="20148"/>
                                <a:pt x="7869" y="20156"/>
                              </a:cubicBezTo>
                              <a:cubicBezTo>
                                <a:pt x="7879" y="20165"/>
                                <a:pt x="7880" y="20167"/>
                                <a:pt x="7881" y="20179"/>
                              </a:cubicBezTo>
                              <a:cubicBezTo>
                                <a:pt x="7882" y="20195"/>
                                <a:pt x="7875" y="20209"/>
                                <a:pt x="7869" y="20223"/>
                              </a:cubicBezTo>
                              <a:cubicBezTo>
                                <a:pt x="7861" y="20242"/>
                                <a:pt x="7850" y="20263"/>
                                <a:pt x="7839" y="20280"/>
                              </a:cubicBezTo>
                              <a:cubicBezTo>
                                <a:pt x="7831" y="20292"/>
                                <a:pt x="7820" y="20301"/>
                                <a:pt x="7818" y="20316"/>
                              </a:cubicBezTo>
                              <a:cubicBezTo>
                                <a:pt x="7818" y="20322"/>
                                <a:pt x="7818" y="20324"/>
                                <a:pt x="7818" y="20328"/>
                              </a:cubicBezTo>
                              <a:cubicBezTo>
                                <a:pt x="7830" y="20328"/>
                                <a:pt x="7837" y="20326"/>
                                <a:pt x="7849" y="20323"/>
                              </a:cubicBezTo>
                              <a:cubicBezTo>
                                <a:pt x="7882" y="20316"/>
                                <a:pt x="7909" y="20298"/>
                                <a:pt x="7940" y="20284"/>
                              </a:cubicBezTo>
                              <a:cubicBezTo>
                                <a:pt x="7965" y="20274"/>
                                <a:pt x="7973" y="20271"/>
                                <a:pt x="7988" y="20261"/>
                              </a:cubicBezTo>
                            </a:path>
                            <a:path w="1294" h="409">
                              <a:moveTo>
                                <a:pt x="8127" y="20129"/>
                              </a:moveTo>
                              <a:cubicBezTo>
                                <a:pt x="8118" y="20128"/>
                                <a:pt x="8105" y="20126"/>
                                <a:pt x="8100" y="20124"/>
                              </a:cubicBezTo>
                              <a:cubicBezTo>
                                <a:pt x="8099" y="20120"/>
                                <a:pt x="8100" y="20118"/>
                                <a:pt x="8096" y="20119"/>
                              </a:cubicBezTo>
                              <a:cubicBezTo>
                                <a:pt x="8094" y="20126"/>
                                <a:pt x="8094" y="20130"/>
                                <a:pt x="8093" y="20138"/>
                              </a:cubicBezTo>
                              <a:cubicBezTo>
                                <a:pt x="8091" y="20155"/>
                                <a:pt x="8098" y="20163"/>
                                <a:pt x="8102" y="20178"/>
                              </a:cubicBezTo>
                              <a:cubicBezTo>
                                <a:pt x="8113" y="20215"/>
                                <a:pt x="8121" y="20255"/>
                                <a:pt x="8125" y="20293"/>
                              </a:cubicBezTo>
                              <a:cubicBezTo>
                                <a:pt x="8128" y="20320"/>
                                <a:pt x="8132" y="20350"/>
                                <a:pt x="8129" y="20377"/>
                              </a:cubicBezTo>
                              <a:cubicBezTo>
                                <a:pt x="8127" y="20398"/>
                                <a:pt x="8119" y="20406"/>
                                <a:pt x="8104" y="20418"/>
                              </a:cubicBezTo>
                              <a:cubicBezTo>
                                <a:pt x="8091" y="20409"/>
                                <a:pt x="8087" y="20406"/>
                                <a:pt x="8084" y="20388"/>
                              </a:cubicBezTo>
                              <a:cubicBezTo>
                                <a:pt x="8077" y="20348"/>
                                <a:pt x="8096" y="20317"/>
                                <a:pt x="8117" y="20286"/>
                              </a:cubicBezTo>
                              <a:cubicBezTo>
                                <a:pt x="8134" y="20261"/>
                                <a:pt x="8154" y="20238"/>
                                <a:pt x="8173" y="20215"/>
                              </a:cubicBezTo>
                              <a:cubicBezTo>
                                <a:pt x="8200" y="20183"/>
                                <a:pt x="8225" y="20155"/>
                                <a:pt x="8229" y="20112"/>
                              </a:cubicBezTo>
                              <a:cubicBezTo>
                                <a:pt x="8232" y="20086"/>
                                <a:pt x="8221" y="20071"/>
                                <a:pt x="8197" y="20066"/>
                              </a:cubicBezTo>
                              <a:cubicBezTo>
                                <a:pt x="8183" y="20063"/>
                                <a:pt x="8175" y="20065"/>
                                <a:pt x="8162" y="20069"/>
                              </a:cubicBezTo>
                            </a:path>
                            <a:path w="1294" h="409">
                              <a:moveTo>
                                <a:pt x="8347" y="20188"/>
                              </a:moveTo>
                              <a:cubicBezTo>
                                <a:pt x="8363" y="20188"/>
                                <a:pt x="8372" y="20191"/>
                                <a:pt x="8386" y="20186"/>
                              </a:cubicBezTo>
                              <a:cubicBezTo>
                                <a:pt x="8400" y="20181"/>
                                <a:pt x="8417" y="20183"/>
                                <a:pt x="8432" y="20180"/>
                              </a:cubicBezTo>
                              <a:cubicBezTo>
                                <a:pt x="8445" y="20177"/>
                                <a:pt x="8450" y="20176"/>
                                <a:pt x="8458" y="20173"/>
                              </a:cubicBezTo>
                            </a:path>
                            <a:path w="1294" h="409">
                              <a:moveTo>
                                <a:pt x="8393" y="20246"/>
                              </a:moveTo>
                              <a:cubicBezTo>
                                <a:pt x="8383" y="20256"/>
                                <a:pt x="8384" y="20257"/>
                                <a:pt x="8395" y="20274"/>
                              </a:cubicBezTo>
                              <a:cubicBezTo>
                                <a:pt x="8399" y="20281"/>
                                <a:pt x="8426" y="20279"/>
                                <a:pt x="8432" y="20278"/>
                              </a:cubicBezTo>
                              <a:cubicBezTo>
                                <a:pt x="8454" y="20275"/>
                                <a:pt x="8475" y="20266"/>
                                <a:pt x="8496" y="20259"/>
                              </a:cubicBezTo>
                            </a:path>
                            <a:path w="1294" h="409">
                              <a:moveTo>
                                <a:pt x="8688" y="20015"/>
                              </a:moveTo>
                              <a:cubicBezTo>
                                <a:pt x="8683" y="20014"/>
                                <a:pt x="8685" y="20015"/>
                                <a:pt x="8681" y="20014"/>
                              </a:cubicBezTo>
                              <a:cubicBezTo>
                                <a:pt x="8689" y="20013"/>
                                <a:pt x="8696" y="20012"/>
                                <a:pt x="8705" y="20012"/>
                              </a:cubicBezTo>
                              <a:cubicBezTo>
                                <a:pt x="8725" y="20012"/>
                                <a:pt x="8745" y="20010"/>
                                <a:pt x="8765" y="20010"/>
                              </a:cubicBezTo>
                              <a:cubicBezTo>
                                <a:pt x="8785" y="20010"/>
                                <a:pt x="8803" y="20010"/>
                                <a:pt x="8822" y="20017"/>
                              </a:cubicBezTo>
                              <a:cubicBezTo>
                                <a:pt x="8840" y="20023"/>
                                <a:pt x="8841" y="20039"/>
                                <a:pt x="8843" y="20055"/>
                              </a:cubicBezTo>
                              <a:cubicBezTo>
                                <a:pt x="8847" y="20095"/>
                                <a:pt x="8839" y="20135"/>
                                <a:pt x="8832" y="20174"/>
                              </a:cubicBezTo>
                              <a:cubicBezTo>
                                <a:pt x="8825" y="20214"/>
                                <a:pt x="8815" y="20254"/>
                                <a:pt x="8806" y="20293"/>
                              </a:cubicBezTo>
                              <a:cubicBezTo>
                                <a:pt x="8800" y="20319"/>
                                <a:pt x="8794" y="20346"/>
                                <a:pt x="8788" y="20372"/>
                              </a:cubicBezTo>
                              <a:cubicBezTo>
                                <a:pt x="8785" y="20380"/>
                                <a:pt x="8784" y="20381"/>
                                <a:pt x="8785" y="20386"/>
                              </a:cubicBezTo>
                            </a:path>
                            <a:path w="1294" h="409">
                              <a:moveTo>
                                <a:pt x="8948" y="20182"/>
                              </a:moveTo>
                              <a:cubicBezTo>
                                <a:pt x="8940" y="20183"/>
                                <a:pt x="8937" y="20187"/>
                                <a:pt x="8939" y="20196"/>
                              </a:cubicBezTo>
                              <a:cubicBezTo>
                                <a:pt x="8940" y="20203"/>
                                <a:pt x="8948" y="20205"/>
                                <a:pt x="8954" y="20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1,20010" coordsize="1294,409" path="m7694,20094l7694,20094l7694,20094em7697,20087c7697,20087,7695,20081,7692,20088c7687,20098,7690,20113,7690,20123c7690,20150,7685,20179,7680,20206c7674,20243,7665,20282,7661,20319c7661,20330,7661,20332,7661,20338em7820,20134c7829,20138,7833,20141,7843,20143c7855,20145,7860,20148,7869,20156c7879,20165,7880,20167,7881,20179c7882,20195,7875,20209,7869,20223c7861,20242,7850,20263,7839,20280c7831,20292,7820,20301,7818,20316c7818,20322,7818,20324,7818,20328c7830,20328,7837,20326,7849,20323c7882,20316,7909,20298,7940,20284c7965,20274,7973,20271,7988,20261em8127,20129c8118,20128,8105,20126,8100,20124c8099,20120,8100,20118,8096,20119c8094,20126,8094,20130,8093,20138c8091,20155,8098,20163,8102,20178c8113,20215,8121,20255,8125,20293c8128,20320,8132,20350,8129,20377c8127,20398,8119,20406,8104,20418c8091,20409,8087,20406,8084,20388c8077,20348,8096,20317,8117,20286c8134,20261,8154,20238,8173,20215c8200,20183,8225,20155,8229,20112c8232,20086,8221,20071,8197,20066c8183,20063,8175,20065,8162,20069em8347,20188c8363,20188,8372,20191,8386,20186c8400,20181,8417,20183,8432,20180c8445,20177,8450,20176,8458,20173em8393,20246c8383,20256,8384,20257,8395,20274c8399,20281,8426,20279,8432,20278c8454,20275,8475,20266,8496,20259em8688,20015c8683,20014,8685,20015,8681,20014c8689,20013,8696,20012,8705,20012c8725,20012,8745,20010,8765,20010c8785,20010,8803,20010,8822,20017c8840,20023,8841,20039,8843,20055c8847,20095,8839,20135,8832,20174c8825,20214,8815,20254,8806,20293c8800,20319,8794,20346,8788,20372c8785,20380,8784,20381,8785,20386em8948,20182c8940,20183,8937,20187,8939,20196c8940,20203,8948,20205,8954,20206e" stroked="t" o:allowincell="f" style="position:absolute;margin-left:172.15pt;margin-top:1.65pt;width:36.65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27960</wp:posOffset>
                </wp:positionH>
                <wp:positionV relativeFrom="paragraph">
                  <wp:posOffset>12700</wp:posOffset>
                </wp:positionV>
                <wp:extent cx="64135" cy="126365"/>
                <wp:effectExtent l="6985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52">
                              <a:moveTo>
                                <a:pt x="9166" y="20007"/>
                              </a:moveTo>
                              <a:cubicBezTo>
                                <a:pt x="9168" y="20006"/>
                                <a:pt x="9190" y="19987"/>
                                <a:pt x="9196" y="19986"/>
                              </a:cubicBezTo>
                              <a:cubicBezTo>
                                <a:pt x="9202" y="19985"/>
                                <a:pt x="9224" y="20000"/>
                                <a:pt x="9228" y="20003"/>
                              </a:cubicBezTo>
                              <a:cubicBezTo>
                                <a:pt x="9238" y="20012"/>
                                <a:pt x="9256" y="20026"/>
                                <a:pt x="9261" y="20039"/>
                              </a:cubicBezTo>
                              <a:cubicBezTo>
                                <a:pt x="9270" y="20061"/>
                                <a:pt x="9275" y="20084"/>
                                <a:pt x="9273" y="20108"/>
                              </a:cubicBezTo>
                              <a:cubicBezTo>
                                <a:pt x="9271" y="20133"/>
                                <a:pt x="9264" y="20156"/>
                                <a:pt x="9252" y="20178"/>
                              </a:cubicBezTo>
                              <a:cubicBezTo>
                                <a:pt x="9240" y="20201"/>
                                <a:pt x="9228" y="20223"/>
                                <a:pt x="9216" y="20246"/>
                              </a:cubicBezTo>
                              <a:cubicBezTo>
                                <a:pt x="9208" y="20261"/>
                                <a:pt x="9199" y="20272"/>
                                <a:pt x="9198" y="20289"/>
                              </a:cubicBezTo>
                              <a:cubicBezTo>
                                <a:pt x="9197" y="20300"/>
                                <a:pt x="9200" y="20306"/>
                                <a:pt x="9207" y="20314"/>
                              </a:cubicBezTo>
                              <a:cubicBezTo>
                                <a:pt x="9218" y="20327"/>
                                <a:pt x="9241" y="20336"/>
                                <a:pt x="9258" y="20337"/>
                              </a:cubicBezTo>
                              <a:cubicBezTo>
                                <a:pt x="9285" y="20338"/>
                                <a:pt x="9315" y="20332"/>
                                <a:pt x="9342" y="20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19986" coordsize="178,352" path="m9166,20007c9168,20006,9190,19987,9196,19986c9202,19985,9224,20000,9228,20003c9238,20012,9256,20026,9261,20039c9270,20061,9275,20084,9273,20108c9271,20133,9264,20156,9252,20178c9240,20201,9228,20223,9216,20246c9208,20261,9199,20272,9198,20289c9197,20300,9200,20306,9207,20314c9218,20327,9241,20336,9258,20337c9285,20338,9315,20332,9342,20328e" stroked="t" o:allowincell="f" style="position:absolute;margin-left:214.8pt;margin-top:1pt;width:5pt;height: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340995</wp:posOffset>
                </wp:positionH>
                <wp:positionV relativeFrom="paragraph">
                  <wp:posOffset>75565</wp:posOffset>
                </wp:positionV>
                <wp:extent cx="478155" cy="158115"/>
                <wp:effectExtent l="6985" t="6985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39">
                              <a:moveTo>
                                <a:pt x="649" y="20375"/>
                              </a:moveTo>
                              <a:cubicBezTo>
                                <a:pt x="645" y="20373"/>
                                <a:pt x="643" y="20364"/>
                                <a:pt x="642" y="20368"/>
                              </a:cubicBezTo>
                              <a:cubicBezTo>
                                <a:pt x="638" y="20384"/>
                                <a:pt x="645" y="20406"/>
                                <a:pt x="645" y="20422"/>
                              </a:cubicBezTo>
                              <a:cubicBezTo>
                                <a:pt x="645" y="20447"/>
                                <a:pt x="646" y="20472"/>
                                <a:pt x="646" y="20497"/>
                              </a:cubicBezTo>
                              <a:cubicBezTo>
                                <a:pt x="646" y="20519"/>
                                <a:pt x="646" y="20541"/>
                                <a:pt x="646" y="20563"/>
                              </a:cubicBezTo>
                              <a:cubicBezTo>
                                <a:pt x="649" y="20553"/>
                                <a:pt x="651" y="20542"/>
                                <a:pt x="655" y="20532"/>
                              </a:cubicBezTo>
                              <a:cubicBezTo>
                                <a:pt x="663" y="20510"/>
                                <a:pt x="667" y="20484"/>
                                <a:pt x="677" y="20464"/>
                              </a:cubicBezTo>
                              <a:cubicBezTo>
                                <a:pt x="682" y="20453"/>
                                <a:pt x="691" y="20439"/>
                                <a:pt x="698" y="20429"/>
                              </a:cubicBezTo>
                              <a:cubicBezTo>
                                <a:pt x="700" y="20426"/>
                                <a:pt x="708" y="20421"/>
                                <a:pt x="710" y="20419"/>
                              </a:cubicBezTo>
                              <a:cubicBezTo>
                                <a:pt x="712" y="20426"/>
                                <a:pt x="714" y="20436"/>
                                <a:pt x="715" y="20446"/>
                              </a:cubicBezTo>
                              <a:cubicBezTo>
                                <a:pt x="717" y="20463"/>
                                <a:pt x="716" y="20480"/>
                                <a:pt x="717" y="20497"/>
                              </a:cubicBezTo>
                              <a:cubicBezTo>
                                <a:pt x="718" y="20512"/>
                                <a:pt x="719" y="20528"/>
                                <a:pt x="721" y="20542"/>
                              </a:cubicBezTo>
                              <a:cubicBezTo>
                                <a:pt x="721" y="20545"/>
                                <a:pt x="722" y="20549"/>
                                <a:pt x="722" y="20552"/>
                              </a:cubicBezTo>
                              <a:cubicBezTo>
                                <a:pt x="729" y="20549"/>
                                <a:pt x="736" y="20546"/>
                                <a:pt x="742" y="20540"/>
                              </a:cubicBezTo>
                              <a:cubicBezTo>
                                <a:pt x="757" y="20524"/>
                                <a:pt x="769" y="20501"/>
                                <a:pt x="782" y="20483"/>
                              </a:cubicBezTo>
                              <a:cubicBezTo>
                                <a:pt x="788" y="20474"/>
                                <a:pt x="794" y="20470"/>
                                <a:pt x="801" y="20463"/>
                              </a:cubicBezTo>
                              <a:cubicBezTo>
                                <a:pt x="813" y="20469"/>
                                <a:pt x="812" y="20464"/>
                                <a:pt x="819" y="20479"/>
                              </a:cubicBezTo>
                              <a:cubicBezTo>
                                <a:pt x="828" y="20498"/>
                                <a:pt x="834" y="20518"/>
                                <a:pt x="843" y="20537"/>
                              </a:cubicBezTo>
                              <a:cubicBezTo>
                                <a:pt x="850" y="20552"/>
                                <a:pt x="858" y="20573"/>
                                <a:pt x="873" y="20582"/>
                              </a:cubicBezTo>
                              <a:cubicBezTo>
                                <a:pt x="889" y="20591"/>
                                <a:pt x="901" y="20570"/>
                                <a:pt x="907" y="20559"/>
                              </a:cubicBezTo>
                              <a:cubicBezTo>
                                <a:pt x="921" y="20535"/>
                                <a:pt x="933" y="20508"/>
                                <a:pt x="939" y="20481"/>
                              </a:cubicBezTo>
                              <a:cubicBezTo>
                                <a:pt x="944" y="20461"/>
                                <a:pt x="946" y="20441"/>
                                <a:pt x="944" y="20420"/>
                              </a:cubicBezTo>
                              <a:cubicBezTo>
                                <a:pt x="943" y="20408"/>
                                <a:pt x="938" y="20406"/>
                                <a:pt x="932" y="20398"/>
                              </a:cubicBezTo>
                              <a:cubicBezTo>
                                <a:pt x="925" y="20413"/>
                                <a:pt x="920" y="20428"/>
                                <a:pt x="919" y="20445"/>
                              </a:cubicBezTo>
                              <a:cubicBezTo>
                                <a:pt x="917" y="20469"/>
                                <a:pt x="917" y="20495"/>
                                <a:pt x="920" y="20519"/>
                              </a:cubicBezTo>
                              <a:cubicBezTo>
                                <a:pt x="922" y="20538"/>
                                <a:pt x="924" y="20558"/>
                                <a:pt x="932" y="20576"/>
                              </a:cubicBezTo>
                              <a:cubicBezTo>
                                <a:pt x="939" y="20593"/>
                                <a:pt x="943" y="20586"/>
                                <a:pt x="954" y="20583"/>
                              </a:cubicBezTo>
                              <a:cubicBezTo>
                                <a:pt x="956" y="20582"/>
                                <a:pt x="959" y="20580"/>
                                <a:pt x="961" y="20579"/>
                              </a:cubicBezTo>
                            </a:path>
                            <a:path w="1328" h="439">
                              <a:moveTo>
                                <a:pt x="1033" y="20541"/>
                              </a:moveTo>
                              <a:cubicBezTo>
                                <a:pt x="1031" y="20547"/>
                                <a:pt x="1032" y="20546"/>
                                <a:pt x="1031" y="20556"/>
                              </a:cubicBezTo>
                              <a:cubicBezTo>
                                <a:pt x="1034" y="20549"/>
                                <a:pt x="1038" y="20541"/>
                                <a:pt x="1041" y="20534"/>
                              </a:cubicBezTo>
                              <a:cubicBezTo>
                                <a:pt x="1053" y="20508"/>
                                <a:pt x="1061" y="20475"/>
                                <a:pt x="1066" y="20447"/>
                              </a:cubicBezTo>
                              <a:cubicBezTo>
                                <a:pt x="1071" y="20420"/>
                                <a:pt x="1074" y="20391"/>
                                <a:pt x="1075" y="20364"/>
                              </a:cubicBezTo>
                              <a:cubicBezTo>
                                <a:pt x="1075" y="20352"/>
                                <a:pt x="1075" y="20341"/>
                                <a:pt x="1074" y="20330"/>
                              </a:cubicBezTo>
                              <a:cubicBezTo>
                                <a:pt x="1073" y="20332"/>
                                <a:pt x="1071" y="20345"/>
                                <a:pt x="1071" y="20354"/>
                              </a:cubicBezTo>
                              <a:cubicBezTo>
                                <a:pt x="1071" y="20382"/>
                                <a:pt x="1070" y="20412"/>
                                <a:pt x="1075" y="20440"/>
                              </a:cubicBezTo>
                              <a:cubicBezTo>
                                <a:pt x="1082" y="20480"/>
                                <a:pt x="1093" y="20520"/>
                                <a:pt x="1101" y="20560"/>
                              </a:cubicBezTo>
                              <a:cubicBezTo>
                                <a:pt x="1105" y="20580"/>
                                <a:pt x="1106" y="20586"/>
                                <a:pt x="1109" y="20599"/>
                              </a:cubicBezTo>
                            </a:path>
                            <a:path w="1328" h="439">
                              <a:moveTo>
                                <a:pt x="1071" y="20443"/>
                              </a:moveTo>
                              <a:cubicBezTo>
                                <a:pt x="1058" y="20446"/>
                                <a:pt x="1048" y="20451"/>
                                <a:pt x="1038" y="20456"/>
                              </a:cubicBezTo>
                              <a:cubicBezTo>
                                <a:pt x="1045" y="20458"/>
                                <a:pt x="1049" y="20459"/>
                                <a:pt x="1058" y="20459"/>
                              </a:cubicBezTo>
                              <a:cubicBezTo>
                                <a:pt x="1081" y="20459"/>
                                <a:pt x="1084" y="20458"/>
                                <a:pt x="1107" y="20451"/>
                              </a:cubicBezTo>
                              <a:cubicBezTo>
                                <a:pt x="1151" y="20438"/>
                                <a:pt x="1158" y="20436"/>
                                <a:pt x="1183" y="20428"/>
                              </a:cubicBezTo>
                            </a:path>
                            <a:path w="1328" h="439">
                              <a:moveTo>
                                <a:pt x="1192" y="20246"/>
                              </a:moveTo>
                              <a:cubicBezTo>
                                <a:pt x="1193" y="20234"/>
                                <a:pt x="1194" y="20231"/>
                                <a:pt x="1197" y="20214"/>
                              </a:cubicBezTo>
                              <a:cubicBezTo>
                                <a:pt x="1198" y="20218"/>
                                <a:pt x="1199" y="20224"/>
                                <a:pt x="1201" y="20229"/>
                              </a:cubicBezTo>
                              <a:cubicBezTo>
                                <a:pt x="1208" y="20253"/>
                                <a:pt x="1205" y="20278"/>
                                <a:pt x="1205" y="20302"/>
                              </a:cubicBezTo>
                              <a:cubicBezTo>
                                <a:pt x="1205" y="20343"/>
                                <a:pt x="1207" y="20384"/>
                                <a:pt x="1208" y="20425"/>
                              </a:cubicBezTo>
                              <a:cubicBezTo>
                                <a:pt x="1209" y="20458"/>
                                <a:pt x="1211" y="20490"/>
                                <a:pt x="1210" y="20523"/>
                              </a:cubicBezTo>
                              <a:cubicBezTo>
                                <a:pt x="1210" y="20534"/>
                                <a:pt x="1209" y="20544"/>
                                <a:pt x="1210" y="20555"/>
                              </a:cubicBezTo>
                              <a:cubicBezTo>
                                <a:pt x="1219" y="20547"/>
                                <a:pt x="1224" y="20538"/>
                                <a:pt x="1231" y="20526"/>
                              </a:cubicBezTo>
                              <a:cubicBezTo>
                                <a:pt x="1242" y="20506"/>
                                <a:pt x="1251" y="20485"/>
                                <a:pt x="1262" y="20465"/>
                              </a:cubicBezTo>
                              <a:cubicBezTo>
                                <a:pt x="1270" y="20451"/>
                                <a:pt x="1278" y="20438"/>
                                <a:pt x="1284" y="20423"/>
                              </a:cubicBezTo>
                              <a:cubicBezTo>
                                <a:pt x="1287" y="20430"/>
                                <a:pt x="1286" y="20418"/>
                                <a:pt x="1289" y="20432"/>
                              </a:cubicBezTo>
                              <a:cubicBezTo>
                                <a:pt x="1292" y="20443"/>
                                <a:pt x="1294" y="20456"/>
                                <a:pt x="1297" y="20466"/>
                              </a:cubicBezTo>
                            </a:path>
                            <a:path w="1328" h="439">
                              <a:moveTo>
                                <a:pt x="1368" y="20468"/>
                              </a:moveTo>
                              <a:cubicBezTo>
                                <a:pt x="1374" y="20481"/>
                                <a:pt x="1379" y="20492"/>
                                <a:pt x="1397" y="20496"/>
                              </a:cubicBezTo>
                              <a:cubicBezTo>
                                <a:pt x="1402" y="20497"/>
                                <a:pt x="1412" y="20490"/>
                                <a:pt x="1414" y="20486"/>
                              </a:cubicBezTo>
                              <a:cubicBezTo>
                                <a:pt x="1421" y="20474"/>
                                <a:pt x="1427" y="20457"/>
                                <a:pt x="1427" y="20443"/>
                              </a:cubicBezTo>
                              <a:cubicBezTo>
                                <a:pt x="1427" y="20432"/>
                                <a:pt x="1424" y="20415"/>
                                <a:pt x="1414" y="20409"/>
                              </a:cubicBezTo>
                              <a:cubicBezTo>
                                <a:pt x="1407" y="20405"/>
                                <a:pt x="1390" y="20403"/>
                                <a:pt x="1382" y="20406"/>
                              </a:cubicBezTo>
                              <a:cubicBezTo>
                                <a:pt x="1378" y="20407"/>
                                <a:pt x="1374" y="20410"/>
                                <a:pt x="1371" y="20413"/>
                              </a:cubicBezTo>
                            </a:path>
                            <a:path w="1328" h="439">
                              <a:moveTo>
                                <a:pt x="1561" y="20161"/>
                              </a:moveTo>
                              <a:cubicBezTo>
                                <a:pt x="1560" y="20169"/>
                                <a:pt x="1559" y="20176"/>
                                <a:pt x="1561" y="20184"/>
                              </a:cubicBezTo>
                              <a:cubicBezTo>
                                <a:pt x="1566" y="20210"/>
                                <a:pt x="1567" y="20238"/>
                                <a:pt x="1569" y="20265"/>
                              </a:cubicBezTo>
                              <a:cubicBezTo>
                                <a:pt x="1572" y="20305"/>
                                <a:pt x="1577" y="20345"/>
                                <a:pt x="1583" y="20384"/>
                              </a:cubicBezTo>
                              <a:cubicBezTo>
                                <a:pt x="1587" y="20411"/>
                                <a:pt x="1593" y="20438"/>
                                <a:pt x="1595" y="20466"/>
                              </a:cubicBezTo>
                              <a:cubicBezTo>
                                <a:pt x="1595" y="20469"/>
                                <a:pt x="1595" y="20471"/>
                                <a:pt x="1595" y="20474"/>
                              </a:cubicBezTo>
                              <a:cubicBezTo>
                                <a:pt x="1595" y="20485"/>
                                <a:pt x="1597" y="20478"/>
                                <a:pt x="1595" y="20473"/>
                              </a:cubicBezTo>
                              <a:cubicBezTo>
                                <a:pt x="1590" y="20461"/>
                                <a:pt x="1575" y="20449"/>
                                <a:pt x="1571" y="20437"/>
                              </a:cubicBezTo>
                              <a:cubicBezTo>
                                <a:pt x="1568" y="20427"/>
                                <a:pt x="1565" y="20416"/>
                                <a:pt x="1548" y="20419"/>
                              </a:cubicBezTo>
                              <a:cubicBezTo>
                                <a:pt x="1538" y="20421"/>
                                <a:pt x="1528" y="20430"/>
                                <a:pt x="1523" y="20437"/>
                              </a:cubicBezTo>
                              <a:cubicBezTo>
                                <a:pt x="1515" y="20450"/>
                                <a:pt x="1516" y="20464"/>
                                <a:pt x="1516" y="20479"/>
                              </a:cubicBezTo>
                              <a:cubicBezTo>
                                <a:pt x="1516" y="20491"/>
                                <a:pt x="1520" y="20506"/>
                                <a:pt x="1529" y="20515"/>
                              </a:cubicBezTo>
                              <a:cubicBezTo>
                                <a:pt x="1539" y="20525"/>
                                <a:pt x="1554" y="20516"/>
                                <a:pt x="1564" y="20511"/>
                              </a:cubicBezTo>
                            </a:path>
                            <a:path w="1328" h="439">
                              <a:moveTo>
                                <a:pt x="1846" y="20257"/>
                              </a:moveTo>
                              <a:cubicBezTo>
                                <a:pt x="1841" y="20259"/>
                                <a:pt x="1837" y="20259"/>
                                <a:pt x="1834" y="20266"/>
                              </a:cubicBezTo>
                              <a:cubicBezTo>
                                <a:pt x="1831" y="20273"/>
                                <a:pt x="1834" y="20292"/>
                                <a:pt x="1834" y="20300"/>
                              </a:cubicBezTo>
                              <a:cubicBezTo>
                                <a:pt x="1833" y="20333"/>
                                <a:pt x="1831" y="20369"/>
                                <a:pt x="1835" y="20402"/>
                              </a:cubicBezTo>
                              <a:cubicBezTo>
                                <a:pt x="1836" y="20406"/>
                                <a:pt x="1836" y="20410"/>
                                <a:pt x="1837" y="20414"/>
                              </a:cubicBezTo>
                            </a:path>
                            <a:path w="1328" h="439">
                              <a:moveTo>
                                <a:pt x="1847" y="20210"/>
                              </a:moveTo>
                              <a:cubicBezTo>
                                <a:pt x="1830" y="20210"/>
                                <a:pt x="1811" y="20212"/>
                                <a:pt x="1797" y="20214"/>
                              </a:cubicBezTo>
                              <a:cubicBezTo>
                                <a:pt x="1771" y="20217"/>
                                <a:pt x="1752" y="20241"/>
                                <a:pt x="1737" y="20261"/>
                              </a:cubicBezTo>
                              <a:cubicBezTo>
                                <a:pt x="1728" y="20273"/>
                                <a:pt x="1728" y="20297"/>
                                <a:pt x="1725" y="20311"/>
                              </a:cubicBezTo>
                              <a:cubicBezTo>
                                <a:pt x="1718" y="20340"/>
                                <a:pt x="1716" y="20368"/>
                                <a:pt x="1717" y="20398"/>
                              </a:cubicBezTo>
                              <a:cubicBezTo>
                                <a:pt x="1718" y="20427"/>
                                <a:pt x="1722" y="20461"/>
                                <a:pt x="1734" y="20488"/>
                              </a:cubicBezTo>
                              <a:cubicBezTo>
                                <a:pt x="1743" y="20508"/>
                                <a:pt x="1758" y="20527"/>
                                <a:pt x="1780" y="20534"/>
                              </a:cubicBezTo>
                              <a:cubicBezTo>
                                <a:pt x="1804" y="20541"/>
                                <a:pt x="1825" y="20530"/>
                                <a:pt x="1846" y="20519"/>
                              </a:cubicBezTo>
                              <a:cubicBezTo>
                                <a:pt x="1873" y="20505"/>
                                <a:pt x="1891" y="20486"/>
                                <a:pt x="1911" y="20464"/>
                              </a:cubicBezTo>
                              <a:cubicBezTo>
                                <a:pt x="1932" y="20442"/>
                                <a:pt x="1948" y="20416"/>
                                <a:pt x="1956" y="20386"/>
                              </a:cubicBezTo>
                              <a:cubicBezTo>
                                <a:pt x="1965" y="20352"/>
                                <a:pt x="1975" y="20314"/>
                                <a:pt x="1961" y="20280"/>
                              </a:cubicBezTo>
                              <a:cubicBezTo>
                                <a:pt x="1944" y="20240"/>
                                <a:pt x="1902" y="20217"/>
                                <a:pt x="1862" y="20215"/>
                              </a:cubicBezTo>
                              <a:cubicBezTo>
                                <a:pt x="1853" y="20215"/>
                                <a:pt x="1843" y="20215"/>
                                <a:pt x="1834" y="20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,20161" coordsize="1328,439" path="m649,20375c645,20373,643,20364,642,20368c638,20384,645,20406,645,20422c645,20447,646,20472,646,20497c646,20519,646,20541,646,20563c649,20553,651,20542,655,20532c663,20510,667,20484,677,20464c682,20453,691,20439,698,20429c700,20426,708,20421,710,20419c712,20426,714,20436,715,20446c717,20463,716,20480,717,20497c718,20512,719,20528,721,20542c721,20545,722,20549,722,20552c729,20549,736,20546,742,20540c757,20524,769,20501,782,20483c788,20474,794,20470,801,20463c813,20469,812,20464,819,20479c828,20498,834,20518,843,20537c850,20552,858,20573,873,20582c889,20591,901,20570,907,20559c921,20535,933,20508,939,20481c944,20461,946,20441,944,20420c943,20408,938,20406,932,20398c925,20413,920,20428,919,20445c917,20469,917,20495,920,20519c922,20538,924,20558,932,20576c939,20593,943,20586,954,20583c956,20582,959,20580,961,20579em1033,20541c1031,20547,1032,20546,1031,20556c1034,20549,1038,20541,1041,20534c1053,20508,1061,20475,1066,20447c1071,20420,1074,20391,1075,20364c1075,20352,1075,20341,1074,20330c1073,20332,1071,20345,1071,20354c1071,20382,1070,20412,1075,20440c1082,20480,1093,20520,1101,20560c1105,20580,1106,20586,1109,20599em1071,20443c1058,20446,1048,20451,1038,20456c1045,20458,1049,20459,1058,20459c1081,20459,1084,20458,1107,20451c1151,20438,1158,20436,1183,20428em1192,20246c1193,20234,1194,20231,1197,20214c1198,20218,1199,20224,1201,20229c1208,20253,1205,20278,1205,20302c1205,20343,1207,20384,1208,20425c1209,20458,1211,20490,1210,20523c1210,20534,1209,20544,1210,20555c1219,20547,1224,20538,1231,20526c1242,20506,1251,20485,1262,20465c1270,20451,1278,20438,1284,20423c1287,20430,1286,20418,1289,20432c1292,20443,1294,20456,1297,20466em1368,20468c1374,20481,1379,20492,1397,20496c1402,20497,1412,20490,1414,20486c1421,20474,1427,20457,1427,20443c1427,20432,1424,20415,1414,20409c1407,20405,1390,20403,1382,20406c1378,20407,1374,20410,1371,20413em1561,20161c1560,20169,1559,20176,1561,20184c1566,20210,1567,20238,1569,20265c1572,20305,1577,20345,1583,20384c1587,20411,1593,20438,1595,20466c1595,20469,1595,20471,1595,20474c1595,20485,1597,20478,1595,20473c1590,20461,1575,20449,1571,20437c1568,20427,1565,20416,1548,20419c1538,20421,1528,20430,1523,20437c1515,20450,1516,20464,1516,20479c1516,20491,1520,20506,1529,20515c1539,20525,1554,20516,1564,20511em1846,20257c1841,20259,1837,20259,1834,20266c1831,20273,1834,20292,1834,20300c1833,20333,1831,20369,1835,20402c1836,20406,1836,20410,1837,20414em1847,20210c1830,20210,1811,20212,1797,20214c1771,20217,1752,20241,1737,20261c1728,20273,1728,20297,1725,20311c1718,20340,1716,20368,1717,20398c1718,20427,1722,20461,1734,20488c1743,20508,1758,20527,1780,20534c1804,20541,1825,20530,1846,20519c1873,20505,1891,20486,1911,20464c1932,20442,1948,20416,1956,20386c1965,20352,1975,20314,1961,20280c1944,20240,1902,20217,1862,20215c1853,20215,1843,20215,1834,20215e" stroked="t" o:allowincell="f" style="position:absolute;margin-left:-26.85pt;margin-top:5.95pt;width:37.6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8595</wp:posOffset>
                </wp:positionH>
                <wp:positionV relativeFrom="paragraph">
                  <wp:posOffset>132080</wp:posOffset>
                </wp:positionV>
                <wp:extent cx="2679700" cy="354965"/>
                <wp:effectExtent l="6350" t="6985" r="698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986">
                              <a:moveTo>
                                <a:pt x="2120" y="21338"/>
                              </a:moveTo>
                              <a:cubicBezTo>
                                <a:pt x="2117" y="21338"/>
                                <a:pt x="2115" y="21339"/>
                                <a:pt x="2112" y="21339"/>
                              </a:cubicBezTo>
                              <a:cubicBezTo>
                                <a:pt x="2118" y="21344"/>
                                <a:pt x="2120" y="21346"/>
                                <a:pt x="2129" y="21348"/>
                              </a:cubicBezTo>
                              <a:cubicBezTo>
                                <a:pt x="2145" y="21352"/>
                                <a:pt x="2157" y="21353"/>
                                <a:pt x="2174" y="21352"/>
                              </a:cubicBezTo>
                              <a:cubicBezTo>
                                <a:pt x="2191" y="21351"/>
                                <a:pt x="2209" y="21352"/>
                                <a:pt x="2226" y="21353"/>
                              </a:cubicBezTo>
                              <a:cubicBezTo>
                                <a:pt x="2236" y="21354"/>
                                <a:pt x="2239" y="21355"/>
                                <a:pt x="2245" y="21350"/>
                              </a:cubicBezTo>
                            </a:path>
                            <a:path w="7443" h="986">
                              <a:moveTo>
                                <a:pt x="2156" y="21421"/>
                              </a:moveTo>
                              <a:cubicBezTo>
                                <a:pt x="2161" y="21433"/>
                                <a:pt x="2166" y="21451"/>
                                <a:pt x="2178" y="21458"/>
                              </a:cubicBezTo>
                              <a:cubicBezTo>
                                <a:pt x="2187" y="21463"/>
                                <a:pt x="2209" y="21462"/>
                                <a:pt x="2219" y="21462"/>
                              </a:cubicBezTo>
                              <a:cubicBezTo>
                                <a:pt x="2239" y="21462"/>
                                <a:pt x="2259" y="21462"/>
                                <a:pt x="2279" y="21462"/>
                              </a:cubicBezTo>
                            </a:path>
                            <a:path w="7443" h="986">
                              <a:moveTo>
                                <a:pt x="2706" y="21268"/>
                              </a:moveTo>
                              <a:cubicBezTo>
                                <a:pt x="2696" y="21264"/>
                                <a:pt x="2687" y="21263"/>
                                <a:pt x="2679" y="21257"/>
                              </a:cubicBezTo>
                              <a:cubicBezTo>
                                <a:pt x="2667" y="21248"/>
                                <a:pt x="2674" y="21242"/>
                                <a:pt x="2656" y="21249"/>
                              </a:cubicBezTo>
                              <a:cubicBezTo>
                                <a:pt x="2642" y="21254"/>
                                <a:pt x="2629" y="21279"/>
                                <a:pt x="2626" y="21293"/>
                              </a:cubicBezTo>
                              <a:cubicBezTo>
                                <a:pt x="2619" y="21321"/>
                                <a:pt x="2620" y="21358"/>
                                <a:pt x="2623" y="21386"/>
                              </a:cubicBezTo>
                              <a:cubicBezTo>
                                <a:pt x="2625" y="21402"/>
                                <a:pt x="2631" y="21434"/>
                                <a:pt x="2648" y="21442"/>
                              </a:cubicBezTo>
                              <a:cubicBezTo>
                                <a:pt x="2665" y="21450"/>
                                <a:pt x="2687" y="21435"/>
                                <a:pt x="2699" y="21425"/>
                              </a:cubicBezTo>
                              <a:cubicBezTo>
                                <a:pt x="2716" y="21411"/>
                                <a:pt x="2734" y="21396"/>
                                <a:pt x="2744" y="21376"/>
                              </a:cubicBezTo>
                              <a:cubicBezTo>
                                <a:pt x="2752" y="21361"/>
                                <a:pt x="2751" y="21342"/>
                                <a:pt x="2758" y="21327"/>
                              </a:cubicBezTo>
                              <a:cubicBezTo>
                                <a:pt x="2759" y="21326"/>
                                <a:pt x="2760" y="21326"/>
                                <a:pt x="2761" y="21325"/>
                              </a:cubicBezTo>
                              <a:cubicBezTo>
                                <a:pt x="2761" y="21341"/>
                                <a:pt x="2761" y="21359"/>
                                <a:pt x="2763" y="21375"/>
                              </a:cubicBezTo>
                              <a:cubicBezTo>
                                <a:pt x="2766" y="21403"/>
                                <a:pt x="2770" y="21431"/>
                                <a:pt x="2775" y="21458"/>
                              </a:cubicBezTo>
                              <a:cubicBezTo>
                                <a:pt x="2778" y="21476"/>
                                <a:pt x="2781" y="21494"/>
                                <a:pt x="2784" y="21512"/>
                              </a:cubicBezTo>
                            </a:path>
                            <a:path w="7443" h="986">
                              <a:moveTo>
                                <a:pt x="2925" y="21416"/>
                              </a:moveTo>
                              <a:cubicBezTo>
                                <a:pt x="2925" y="21437"/>
                                <a:pt x="2931" y="21457"/>
                                <a:pt x="2933" y="21478"/>
                              </a:cubicBezTo>
                              <a:cubicBezTo>
                                <a:pt x="2935" y="21497"/>
                                <a:pt x="2932" y="21516"/>
                                <a:pt x="2931" y="21534"/>
                              </a:cubicBezTo>
                              <a:cubicBezTo>
                                <a:pt x="2930" y="21550"/>
                                <a:pt x="2932" y="21565"/>
                                <a:pt x="2934" y="21581"/>
                              </a:cubicBezTo>
                            </a:path>
                            <a:path w="7443" h="986">
                              <a:moveTo>
                                <a:pt x="3328" y="21111"/>
                              </a:moveTo>
                              <a:cubicBezTo>
                                <a:pt x="3323" y="21110"/>
                                <a:pt x="3318" y="21108"/>
                                <a:pt x="3312" y="21107"/>
                              </a:cubicBezTo>
                              <a:cubicBezTo>
                                <a:pt x="3306" y="21119"/>
                                <a:pt x="3301" y="21130"/>
                                <a:pt x="3298" y="21143"/>
                              </a:cubicBezTo>
                              <a:cubicBezTo>
                                <a:pt x="3290" y="21176"/>
                                <a:pt x="3286" y="21211"/>
                                <a:pt x="3285" y="21245"/>
                              </a:cubicBezTo>
                              <a:cubicBezTo>
                                <a:pt x="3283" y="21304"/>
                                <a:pt x="3284" y="21363"/>
                                <a:pt x="3290" y="21422"/>
                              </a:cubicBezTo>
                              <a:cubicBezTo>
                                <a:pt x="3294" y="21465"/>
                                <a:pt x="3299" y="21509"/>
                                <a:pt x="3311" y="21551"/>
                              </a:cubicBezTo>
                              <a:cubicBezTo>
                                <a:pt x="3317" y="21572"/>
                                <a:pt x="3330" y="21589"/>
                                <a:pt x="3342" y="21607"/>
                              </a:cubicBezTo>
                            </a:path>
                            <a:path w="7443" h="986">
                              <a:moveTo>
                                <a:pt x="3720" y="21012"/>
                              </a:moveTo>
                              <a:cubicBezTo>
                                <a:pt x="3716" y="21008"/>
                                <a:pt x="3710" y="21005"/>
                                <a:pt x="3706" y="21002"/>
                              </a:cubicBezTo>
                              <a:cubicBezTo>
                                <a:pt x="3704" y="21011"/>
                                <a:pt x="3703" y="21012"/>
                                <a:pt x="3703" y="21023"/>
                              </a:cubicBezTo>
                              <a:cubicBezTo>
                                <a:pt x="3702" y="21049"/>
                                <a:pt x="3701" y="21076"/>
                                <a:pt x="3701" y="21102"/>
                              </a:cubicBezTo>
                              <a:cubicBezTo>
                                <a:pt x="3701" y="21137"/>
                                <a:pt x="3699" y="21173"/>
                                <a:pt x="3699" y="21208"/>
                              </a:cubicBezTo>
                              <a:cubicBezTo>
                                <a:pt x="3699" y="21231"/>
                                <a:pt x="3699" y="21238"/>
                                <a:pt x="3699" y="21253"/>
                              </a:cubicBezTo>
                            </a:path>
                            <a:path w="7443" h="986">
                              <a:moveTo>
                                <a:pt x="3782" y="21152"/>
                              </a:moveTo>
                              <a:cubicBezTo>
                                <a:pt x="3788" y="21156"/>
                                <a:pt x="3798" y="21158"/>
                                <a:pt x="3804" y="21162"/>
                              </a:cubicBezTo>
                              <a:cubicBezTo>
                                <a:pt x="3818" y="21170"/>
                                <a:pt x="3828" y="21172"/>
                                <a:pt x="3844" y="21172"/>
                              </a:cubicBezTo>
                              <a:cubicBezTo>
                                <a:pt x="3875" y="21172"/>
                                <a:pt x="3899" y="21164"/>
                                <a:pt x="3928" y="21153"/>
                              </a:cubicBezTo>
                            </a:path>
                            <a:path w="7443" h="986">
                              <a:moveTo>
                                <a:pt x="4088" y="21055"/>
                              </a:moveTo>
                              <a:cubicBezTo>
                                <a:pt x="4086" y="21065"/>
                                <a:pt x="4091" y="21068"/>
                                <a:pt x="4093" y="21078"/>
                              </a:cubicBezTo>
                              <a:cubicBezTo>
                                <a:pt x="4096" y="21094"/>
                                <a:pt x="4100" y="21110"/>
                                <a:pt x="4104" y="21126"/>
                              </a:cubicBezTo>
                              <a:cubicBezTo>
                                <a:pt x="4110" y="21153"/>
                                <a:pt x="4114" y="21181"/>
                                <a:pt x="4117" y="21208"/>
                              </a:cubicBezTo>
                              <a:cubicBezTo>
                                <a:pt x="4119" y="21223"/>
                                <a:pt x="4122" y="21239"/>
                                <a:pt x="4120" y="21254"/>
                              </a:cubicBezTo>
                              <a:cubicBezTo>
                                <a:pt x="4119" y="21257"/>
                                <a:pt x="4119" y="21260"/>
                                <a:pt x="4118" y="21263"/>
                              </a:cubicBezTo>
                              <a:cubicBezTo>
                                <a:pt x="4115" y="21259"/>
                                <a:pt x="4110" y="21254"/>
                                <a:pt x="4108" y="21245"/>
                              </a:cubicBezTo>
                              <a:cubicBezTo>
                                <a:pt x="4103" y="21224"/>
                                <a:pt x="4104" y="21197"/>
                                <a:pt x="4105" y="21175"/>
                              </a:cubicBezTo>
                              <a:cubicBezTo>
                                <a:pt x="4107" y="21150"/>
                                <a:pt x="4111" y="21127"/>
                                <a:pt x="4122" y="21104"/>
                              </a:cubicBezTo>
                              <a:cubicBezTo>
                                <a:pt x="4130" y="21087"/>
                                <a:pt x="4142" y="21071"/>
                                <a:pt x="4159" y="21062"/>
                              </a:cubicBezTo>
                              <a:cubicBezTo>
                                <a:pt x="4170" y="21056"/>
                                <a:pt x="4183" y="21054"/>
                                <a:pt x="4194" y="21049"/>
                              </a:cubicBezTo>
                            </a:path>
                            <a:path w="7443" h="986">
                              <a:moveTo>
                                <a:pt x="4310" y="20894"/>
                              </a:moveTo>
                              <a:cubicBezTo>
                                <a:pt x="4307" y="20903"/>
                                <a:pt x="4308" y="20912"/>
                                <a:pt x="4309" y="20921"/>
                              </a:cubicBezTo>
                              <a:cubicBezTo>
                                <a:pt x="4310" y="20933"/>
                                <a:pt x="4310" y="20947"/>
                                <a:pt x="4307" y="20959"/>
                              </a:cubicBezTo>
                              <a:cubicBezTo>
                                <a:pt x="4305" y="20970"/>
                                <a:pt x="4300" y="20980"/>
                                <a:pt x="4298" y="20991"/>
                              </a:cubicBezTo>
                              <a:cubicBezTo>
                                <a:pt x="4297" y="20995"/>
                                <a:pt x="4297" y="20996"/>
                                <a:pt x="4295" y="20998"/>
                              </a:cubicBezTo>
                              <a:cubicBezTo>
                                <a:pt x="4296" y="20988"/>
                                <a:pt x="4302" y="20982"/>
                                <a:pt x="4305" y="20973"/>
                              </a:cubicBezTo>
                              <a:cubicBezTo>
                                <a:pt x="4313" y="20951"/>
                                <a:pt x="4324" y="20930"/>
                                <a:pt x="4335" y="20909"/>
                              </a:cubicBezTo>
                              <a:cubicBezTo>
                                <a:pt x="4343" y="20895"/>
                                <a:pt x="4348" y="20886"/>
                                <a:pt x="4364" y="20885"/>
                              </a:cubicBezTo>
                              <a:cubicBezTo>
                                <a:pt x="4381" y="20884"/>
                                <a:pt x="4382" y="20906"/>
                                <a:pt x="4387" y="20918"/>
                              </a:cubicBezTo>
                              <a:cubicBezTo>
                                <a:pt x="4395" y="20935"/>
                                <a:pt x="4398" y="20953"/>
                                <a:pt x="4404" y="20971"/>
                              </a:cubicBezTo>
                              <a:cubicBezTo>
                                <a:pt x="4407" y="20982"/>
                                <a:pt x="4411" y="20993"/>
                                <a:pt x="4415" y="21004"/>
                              </a:cubicBezTo>
                            </a:path>
                            <a:path w="7443" h="986">
                              <a:moveTo>
                                <a:pt x="3563" y="21363"/>
                              </a:moveTo>
                              <a:cubicBezTo>
                                <a:pt x="3552" y="21364"/>
                                <a:pt x="3539" y="21358"/>
                                <a:pt x="3529" y="21362"/>
                              </a:cubicBezTo>
                              <a:cubicBezTo>
                                <a:pt x="3526" y="21363"/>
                                <a:pt x="3532" y="21367"/>
                                <a:pt x="3529" y="21368"/>
                              </a:cubicBezTo>
                              <a:cubicBezTo>
                                <a:pt x="3556" y="21374"/>
                                <a:pt x="3576" y="21371"/>
                                <a:pt x="3605" y="21371"/>
                              </a:cubicBezTo>
                              <a:cubicBezTo>
                                <a:pt x="3665" y="21370"/>
                                <a:pt x="3722" y="21365"/>
                                <a:pt x="3781" y="21357"/>
                              </a:cubicBezTo>
                              <a:cubicBezTo>
                                <a:pt x="3862" y="21346"/>
                                <a:pt x="3943" y="21338"/>
                                <a:pt x="4025" y="21329"/>
                              </a:cubicBezTo>
                              <a:cubicBezTo>
                                <a:pt x="4116" y="21319"/>
                                <a:pt x="4205" y="21311"/>
                                <a:pt x="4297" y="21309"/>
                              </a:cubicBezTo>
                              <a:cubicBezTo>
                                <a:pt x="4340" y="21308"/>
                                <a:pt x="4382" y="21307"/>
                                <a:pt x="4425" y="21307"/>
                              </a:cubicBezTo>
                              <a:cubicBezTo>
                                <a:pt x="4431" y="21307"/>
                                <a:pt x="4436" y="21307"/>
                                <a:pt x="4442" y="21307"/>
                              </a:cubicBezTo>
                            </a:path>
                            <a:path w="7443" h="986">
                              <a:moveTo>
                                <a:pt x="3737" y="21422"/>
                              </a:moveTo>
                              <a:cubicBezTo>
                                <a:pt x="3728" y="21426"/>
                                <a:pt x="3724" y="21431"/>
                                <a:pt x="3718" y="21440"/>
                              </a:cubicBezTo>
                              <a:cubicBezTo>
                                <a:pt x="3712" y="21449"/>
                                <a:pt x="3716" y="21474"/>
                                <a:pt x="3716" y="21483"/>
                              </a:cubicBezTo>
                              <a:cubicBezTo>
                                <a:pt x="3716" y="21513"/>
                                <a:pt x="3717" y="21544"/>
                                <a:pt x="3720" y="21574"/>
                              </a:cubicBezTo>
                              <a:cubicBezTo>
                                <a:pt x="3723" y="21609"/>
                                <a:pt x="3724" y="21643"/>
                                <a:pt x="3726" y="21678"/>
                              </a:cubicBezTo>
                            </a:path>
                            <a:path w="7443" h="986">
                              <a:moveTo>
                                <a:pt x="3832" y="21572"/>
                              </a:moveTo>
                              <a:cubicBezTo>
                                <a:pt x="3845" y="21581"/>
                                <a:pt x="3866" y="21577"/>
                                <a:pt x="3879" y="21580"/>
                              </a:cubicBezTo>
                              <a:cubicBezTo>
                                <a:pt x="3894" y="21583"/>
                                <a:pt x="3905" y="21581"/>
                                <a:pt x="3920" y="21581"/>
                              </a:cubicBezTo>
                              <a:cubicBezTo>
                                <a:pt x="3941" y="21581"/>
                                <a:pt x="3962" y="21586"/>
                                <a:pt x="3983" y="21583"/>
                              </a:cubicBezTo>
                              <a:cubicBezTo>
                                <a:pt x="3989" y="21582"/>
                                <a:pt x="3994" y="21580"/>
                                <a:pt x="4000" y="21579"/>
                              </a:cubicBezTo>
                            </a:path>
                            <a:path w="7443" h="986">
                              <a:moveTo>
                                <a:pt x="4142" y="21461"/>
                              </a:moveTo>
                              <a:cubicBezTo>
                                <a:pt x="4142" y="21488"/>
                                <a:pt x="4149" y="21513"/>
                                <a:pt x="4151" y="21540"/>
                              </a:cubicBezTo>
                              <a:cubicBezTo>
                                <a:pt x="4154" y="21573"/>
                                <a:pt x="4151" y="21607"/>
                                <a:pt x="4154" y="21640"/>
                              </a:cubicBezTo>
                              <a:cubicBezTo>
                                <a:pt x="4155" y="21646"/>
                                <a:pt x="4154" y="21652"/>
                                <a:pt x="4154" y="21658"/>
                              </a:cubicBezTo>
                              <a:cubicBezTo>
                                <a:pt x="4149" y="21652"/>
                                <a:pt x="4151" y="21649"/>
                                <a:pt x="4151" y="21638"/>
                              </a:cubicBezTo>
                              <a:cubicBezTo>
                                <a:pt x="4152" y="21616"/>
                                <a:pt x="4152" y="21597"/>
                                <a:pt x="4158" y="21575"/>
                              </a:cubicBezTo>
                              <a:cubicBezTo>
                                <a:pt x="4163" y="21555"/>
                                <a:pt x="4176" y="21534"/>
                                <a:pt x="4190" y="21519"/>
                              </a:cubicBezTo>
                              <a:cubicBezTo>
                                <a:pt x="4202" y="21507"/>
                                <a:pt x="4223" y="21497"/>
                                <a:pt x="4239" y="21494"/>
                              </a:cubicBezTo>
                              <a:cubicBezTo>
                                <a:pt x="4243" y="21494"/>
                                <a:pt x="4248" y="21493"/>
                                <a:pt x="4252" y="21493"/>
                              </a:cubicBezTo>
                            </a:path>
                            <a:path w="7443" h="986">
                              <a:moveTo>
                                <a:pt x="4567" y="21108"/>
                              </a:moveTo>
                              <a:cubicBezTo>
                                <a:pt x="4568" y="21118"/>
                                <a:pt x="4569" y="21123"/>
                                <a:pt x="4571" y="21130"/>
                              </a:cubicBezTo>
                              <a:cubicBezTo>
                                <a:pt x="4577" y="21149"/>
                                <a:pt x="4583" y="21168"/>
                                <a:pt x="4588" y="21188"/>
                              </a:cubicBezTo>
                              <a:cubicBezTo>
                                <a:pt x="4597" y="21223"/>
                                <a:pt x="4601" y="21257"/>
                                <a:pt x="4604" y="21293"/>
                              </a:cubicBezTo>
                              <a:cubicBezTo>
                                <a:pt x="4610" y="21359"/>
                                <a:pt x="4605" y="21425"/>
                                <a:pt x="4593" y="21490"/>
                              </a:cubicBezTo>
                              <a:cubicBezTo>
                                <a:pt x="4583" y="21541"/>
                                <a:pt x="4569" y="21590"/>
                                <a:pt x="4545" y="21635"/>
                              </a:cubicBezTo>
                              <a:cubicBezTo>
                                <a:pt x="4529" y="21663"/>
                                <a:pt x="4524" y="21672"/>
                                <a:pt x="4511" y="21689"/>
                              </a:cubicBezTo>
                            </a:path>
                            <a:path w="7443" h="986">
                              <a:moveTo>
                                <a:pt x="4863" y="21327"/>
                              </a:moveTo>
                              <a:cubicBezTo>
                                <a:pt x="4857" y="21337"/>
                                <a:pt x="4857" y="21338"/>
                                <a:pt x="4869" y="21344"/>
                              </a:cubicBezTo>
                              <a:cubicBezTo>
                                <a:pt x="4878" y="21349"/>
                                <a:pt x="4891" y="21349"/>
                                <a:pt x="4902" y="21349"/>
                              </a:cubicBezTo>
                              <a:cubicBezTo>
                                <a:pt x="4921" y="21348"/>
                                <a:pt x="4938" y="21343"/>
                                <a:pt x="4957" y="21342"/>
                              </a:cubicBezTo>
                              <a:cubicBezTo>
                                <a:pt x="4970" y="21342"/>
                                <a:pt x="4974" y="21342"/>
                                <a:pt x="4982" y="21339"/>
                              </a:cubicBezTo>
                            </a:path>
                            <a:path w="7443" h="986">
                              <a:moveTo>
                                <a:pt x="4899" y="21436"/>
                              </a:moveTo>
                              <a:cubicBezTo>
                                <a:pt x="4900" y="21437"/>
                                <a:pt x="4914" y="21451"/>
                                <a:pt x="4923" y="21453"/>
                              </a:cubicBezTo>
                              <a:cubicBezTo>
                                <a:pt x="4937" y="21456"/>
                                <a:pt x="4965" y="21446"/>
                                <a:pt x="4978" y="21442"/>
                              </a:cubicBezTo>
                              <a:cubicBezTo>
                                <a:pt x="5007" y="21433"/>
                                <a:pt x="5036" y="21427"/>
                                <a:pt x="5065" y="21418"/>
                              </a:cubicBezTo>
                            </a:path>
                            <a:path w="7443" h="986">
                              <a:moveTo>
                                <a:pt x="5302" y="21154"/>
                              </a:moveTo>
                              <a:cubicBezTo>
                                <a:pt x="5300" y="21153"/>
                                <a:pt x="5292" y="21149"/>
                                <a:pt x="5291" y="21149"/>
                              </a:cubicBezTo>
                              <a:cubicBezTo>
                                <a:pt x="5295" y="21150"/>
                                <a:pt x="5300" y="21153"/>
                                <a:pt x="5305" y="21154"/>
                              </a:cubicBezTo>
                              <a:cubicBezTo>
                                <a:pt x="5321" y="21156"/>
                                <a:pt x="5337" y="21160"/>
                                <a:pt x="5352" y="21161"/>
                              </a:cubicBezTo>
                              <a:cubicBezTo>
                                <a:pt x="5373" y="21163"/>
                                <a:pt x="5390" y="21163"/>
                                <a:pt x="5410" y="21168"/>
                              </a:cubicBezTo>
                              <a:cubicBezTo>
                                <a:pt x="5426" y="21172"/>
                                <a:pt x="5434" y="21168"/>
                                <a:pt x="5449" y="21176"/>
                              </a:cubicBezTo>
                              <a:cubicBezTo>
                                <a:pt x="5460" y="21182"/>
                                <a:pt x="5465" y="21197"/>
                                <a:pt x="5466" y="21209"/>
                              </a:cubicBezTo>
                              <a:cubicBezTo>
                                <a:pt x="5469" y="21240"/>
                                <a:pt x="5463" y="21272"/>
                                <a:pt x="5459" y="21303"/>
                              </a:cubicBezTo>
                              <a:cubicBezTo>
                                <a:pt x="5455" y="21334"/>
                                <a:pt x="5446" y="21363"/>
                                <a:pt x="5439" y="21394"/>
                              </a:cubicBezTo>
                              <a:cubicBezTo>
                                <a:pt x="5432" y="21424"/>
                                <a:pt x="5423" y="21454"/>
                                <a:pt x="5419" y="21484"/>
                              </a:cubicBezTo>
                              <a:cubicBezTo>
                                <a:pt x="5417" y="21501"/>
                                <a:pt x="5415" y="21517"/>
                                <a:pt x="5414" y="21534"/>
                              </a:cubicBezTo>
                            </a:path>
                            <a:path w="7443" h="986">
                              <a:moveTo>
                                <a:pt x="5680" y="21353"/>
                              </a:moveTo>
                              <a:cubicBezTo>
                                <a:pt x="5675" y="21354"/>
                                <a:pt x="5673" y="21354"/>
                                <a:pt x="5670" y="21358"/>
                              </a:cubicBezTo>
                              <a:cubicBezTo>
                                <a:pt x="5670" y="21357"/>
                                <a:pt x="5672" y="21356"/>
                                <a:pt x="5674" y="21354"/>
                              </a:cubicBezTo>
                            </a:path>
                            <a:path w="7443" h="986">
                              <a:moveTo>
                                <a:pt x="6237" y="20937"/>
                              </a:moveTo>
                              <a:cubicBezTo>
                                <a:pt x="6235" y="20939"/>
                                <a:pt x="6229" y="20942"/>
                                <a:pt x="6227" y="20950"/>
                              </a:cubicBezTo>
                              <a:cubicBezTo>
                                <a:pt x="6221" y="20971"/>
                                <a:pt x="6226" y="21000"/>
                                <a:pt x="6223" y="21021"/>
                              </a:cubicBezTo>
                              <a:cubicBezTo>
                                <a:pt x="6219" y="21055"/>
                                <a:pt x="6216" y="21089"/>
                                <a:pt x="6212" y="21123"/>
                              </a:cubicBezTo>
                              <a:cubicBezTo>
                                <a:pt x="6207" y="21159"/>
                                <a:pt x="6204" y="21197"/>
                                <a:pt x="6206" y="21234"/>
                              </a:cubicBezTo>
                              <a:cubicBezTo>
                                <a:pt x="6207" y="21240"/>
                                <a:pt x="6207" y="21246"/>
                                <a:pt x="6208" y="21252"/>
                              </a:cubicBezTo>
                            </a:path>
                            <a:path w="7443" h="986">
                              <a:moveTo>
                                <a:pt x="6358" y="21127"/>
                              </a:moveTo>
                              <a:cubicBezTo>
                                <a:pt x="6354" y="21127"/>
                                <a:pt x="6352" y="21129"/>
                                <a:pt x="6354" y="21136"/>
                              </a:cubicBezTo>
                              <a:cubicBezTo>
                                <a:pt x="6361" y="21135"/>
                                <a:pt x="6369" y="21133"/>
                                <a:pt x="6377" y="21134"/>
                              </a:cubicBezTo>
                              <a:cubicBezTo>
                                <a:pt x="6400" y="21138"/>
                                <a:pt x="6419" y="21141"/>
                                <a:pt x="6443" y="21138"/>
                              </a:cubicBezTo>
                              <a:cubicBezTo>
                                <a:pt x="6475" y="21134"/>
                                <a:pt x="6508" y="21130"/>
                                <a:pt x="6540" y="21123"/>
                              </a:cubicBezTo>
                              <a:cubicBezTo>
                                <a:pt x="6559" y="21119"/>
                                <a:pt x="6578" y="21116"/>
                                <a:pt x="6597" y="21111"/>
                              </a:cubicBezTo>
                            </a:path>
                            <a:path w="7443" h="986">
                              <a:moveTo>
                                <a:pt x="6781" y="20959"/>
                              </a:moveTo>
                              <a:cubicBezTo>
                                <a:pt x="6800" y="20951"/>
                                <a:pt x="6791" y="20951"/>
                                <a:pt x="6803" y="20954"/>
                              </a:cubicBezTo>
                              <a:cubicBezTo>
                                <a:pt x="6813" y="20956"/>
                                <a:pt x="6822" y="20958"/>
                                <a:pt x="6832" y="20962"/>
                              </a:cubicBezTo>
                              <a:cubicBezTo>
                                <a:pt x="6846" y="20968"/>
                                <a:pt x="6853" y="20975"/>
                                <a:pt x="6859" y="20989"/>
                              </a:cubicBezTo>
                              <a:cubicBezTo>
                                <a:pt x="6866" y="21006"/>
                                <a:pt x="6860" y="21023"/>
                                <a:pt x="6858" y="21040"/>
                              </a:cubicBezTo>
                              <a:cubicBezTo>
                                <a:pt x="6856" y="21063"/>
                                <a:pt x="6846" y="21081"/>
                                <a:pt x="6837" y="21102"/>
                              </a:cubicBezTo>
                              <a:cubicBezTo>
                                <a:pt x="6825" y="21130"/>
                                <a:pt x="6811" y="21157"/>
                                <a:pt x="6795" y="21182"/>
                              </a:cubicBezTo>
                              <a:cubicBezTo>
                                <a:pt x="6784" y="21200"/>
                                <a:pt x="6779" y="21226"/>
                                <a:pt x="6800" y="21235"/>
                              </a:cubicBezTo>
                              <a:cubicBezTo>
                                <a:pt x="6816" y="21242"/>
                                <a:pt x="6829" y="21243"/>
                                <a:pt x="6846" y="21243"/>
                              </a:cubicBezTo>
                              <a:cubicBezTo>
                                <a:pt x="6869" y="21243"/>
                                <a:pt x="6900" y="21239"/>
                                <a:pt x="6921" y="21229"/>
                              </a:cubicBezTo>
                              <a:cubicBezTo>
                                <a:pt x="6937" y="21218"/>
                                <a:pt x="6941" y="21215"/>
                                <a:pt x="6954" y="21213"/>
                              </a:cubicBezTo>
                            </a:path>
                            <a:path w="7443" h="986">
                              <a:moveTo>
                                <a:pt x="7106" y="20796"/>
                              </a:moveTo>
                              <a:cubicBezTo>
                                <a:pt x="7093" y="20788"/>
                                <a:pt x="7080" y="20786"/>
                                <a:pt x="7063" y="20787"/>
                              </a:cubicBezTo>
                              <a:cubicBezTo>
                                <a:pt x="7057" y="20787"/>
                                <a:pt x="7047" y="20796"/>
                                <a:pt x="7043" y="20801"/>
                              </a:cubicBezTo>
                              <a:cubicBezTo>
                                <a:pt x="7034" y="20811"/>
                                <a:pt x="7033" y="20818"/>
                                <a:pt x="7037" y="20832"/>
                              </a:cubicBezTo>
                              <a:cubicBezTo>
                                <a:pt x="7042" y="20851"/>
                                <a:pt x="7056" y="20867"/>
                                <a:pt x="7067" y="20883"/>
                              </a:cubicBezTo>
                              <a:cubicBezTo>
                                <a:pt x="7078" y="20899"/>
                                <a:pt x="7095" y="20918"/>
                                <a:pt x="7102" y="20936"/>
                              </a:cubicBezTo>
                              <a:cubicBezTo>
                                <a:pt x="7107" y="20947"/>
                                <a:pt x="7116" y="20968"/>
                                <a:pt x="7114" y="20981"/>
                              </a:cubicBezTo>
                              <a:cubicBezTo>
                                <a:pt x="7112" y="20996"/>
                                <a:pt x="7107" y="21002"/>
                                <a:pt x="7094" y="21008"/>
                              </a:cubicBezTo>
                              <a:cubicBezTo>
                                <a:pt x="7082" y="21014"/>
                                <a:pt x="7071" y="21013"/>
                                <a:pt x="7058" y="21010"/>
                              </a:cubicBezTo>
                              <a:cubicBezTo>
                                <a:pt x="7045" y="21007"/>
                                <a:pt x="7038" y="20995"/>
                                <a:pt x="7043" y="20981"/>
                              </a:cubicBezTo>
                              <a:cubicBezTo>
                                <a:pt x="7050" y="20962"/>
                                <a:pt x="7068" y="20947"/>
                                <a:pt x="7079" y="20930"/>
                              </a:cubicBezTo>
                              <a:cubicBezTo>
                                <a:pt x="7093" y="20908"/>
                                <a:pt x="7109" y="20884"/>
                                <a:pt x="7128" y="20866"/>
                              </a:cubicBezTo>
                              <a:cubicBezTo>
                                <a:pt x="7141" y="20854"/>
                                <a:pt x="7150" y="20842"/>
                                <a:pt x="7153" y="20823"/>
                              </a:cubicBezTo>
                              <a:cubicBezTo>
                                <a:pt x="7155" y="20812"/>
                                <a:pt x="7148" y="20811"/>
                                <a:pt x="7144" y="20806"/>
                              </a:cubicBezTo>
                            </a:path>
                            <a:path w="7443" h="986">
                              <a:moveTo>
                                <a:pt x="6213" y="21357"/>
                              </a:moveTo>
                              <a:cubicBezTo>
                                <a:pt x="6207" y="21363"/>
                                <a:pt x="6207" y="21363"/>
                                <a:pt x="6199" y="21371"/>
                              </a:cubicBezTo>
                              <a:cubicBezTo>
                                <a:pt x="6206" y="21371"/>
                                <a:pt x="6216" y="21371"/>
                                <a:pt x="6224" y="21371"/>
                              </a:cubicBezTo>
                              <a:cubicBezTo>
                                <a:pt x="6286" y="21372"/>
                                <a:pt x="6345" y="21366"/>
                                <a:pt x="6406" y="21358"/>
                              </a:cubicBezTo>
                              <a:cubicBezTo>
                                <a:pt x="6476" y="21349"/>
                                <a:pt x="6548" y="21336"/>
                                <a:pt x="6618" y="21331"/>
                              </a:cubicBezTo>
                              <a:cubicBezTo>
                                <a:pt x="6696" y="21325"/>
                                <a:pt x="6773" y="21321"/>
                                <a:pt x="6850" y="21309"/>
                              </a:cubicBezTo>
                              <a:cubicBezTo>
                                <a:pt x="6910" y="21300"/>
                                <a:pt x="6970" y="21288"/>
                                <a:pt x="7031" y="21285"/>
                              </a:cubicBezTo>
                              <a:cubicBezTo>
                                <a:pt x="7067" y="21283"/>
                                <a:pt x="7102" y="21280"/>
                                <a:pt x="7138" y="21275"/>
                              </a:cubicBezTo>
                              <a:cubicBezTo>
                                <a:pt x="7144" y="21274"/>
                                <a:pt x="7163" y="21275"/>
                                <a:pt x="7164" y="21275"/>
                              </a:cubicBezTo>
                            </a:path>
                            <a:path w="7443" h="986">
                              <a:moveTo>
                                <a:pt x="6301" y="21502"/>
                              </a:moveTo>
                              <a:cubicBezTo>
                                <a:pt x="6300" y="21495"/>
                                <a:pt x="6301" y="21500"/>
                                <a:pt x="6300" y="21495"/>
                              </a:cubicBezTo>
                              <a:cubicBezTo>
                                <a:pt x="6300" y="21501"/>
                                <a:pt x="6299" y="21507"/>
                                <a:pt x="6299" y="21513"/>
                              </a:cubicBezTo>
                              <a:cubicBezTo>
                                <a:pt x="6298" y="21537"/>
                                <a:pt x="6300" y="21561"/>
                                <a:pt x="6301" y="21585"/>
                              </a:cubicBezTo>
                              <a:cubicBezTo>
                                <a:pt x="6302" y="21611"/>
                                <a:pt x="6304" y="21637"/>
                                <a:pt x="6304" y="21664"/>
                              </a:cubicBezTo>
                              <a:cubicBezTo>
                                <a:pt x="6304" y="21686"/>
                                <a:pt x="6303" y="21708"/>
                                <a:pt x="6305" y="21730"/>
                              </a:cubicBezTo>
                              <a:cubicBezTo>
                                <a:pt x="6306" y="21743"/>
                                <a:pt x="6305" y="21755"/>
                                <a:pt x="6307" y="21767"/>
                              </a:cubicBezTo>
                              <a:cubicBezTo>
                                <a:pt x="6307" y="21768"/>
                                <a:pt x="6307" y="21770"/>
                                <a:pt x="6307" y="21771"/>
                              </a:cubicBezTo>
                            </a:path>
                            <a:path w="7443" h="986">
                              <a:moveTo>
                                <a:pt x="6462" y="21630"/>
                              </a:moveTo>
                              <a:cubicBezTo>
                                <a:pt x="6445" y="21667"/>
                                <a:pt x="6454" y="21542"/>
                                <a:pt x="6456" y="21667"/>
                              </a:cubicBezTo>
                              <a:cubicBezTo>
                                <a:pt x="6466" y="21661"/>
                                <a:pt x="6473" y="21657"/>
                                <a:pt x="6486" y="21656"/>
                              </a:cubicBezTo>
                              <a:cubicBezTo>
                                <a:pt x="6517" y="21653"/>
                                <a:pt x="6545" y="21643"/>
                                <a:pt x="6576" y="21637"/>
                              </a:cubicBezTo>
                              <a:cubicBezTo>
                                <a:pt x="6613" y="21630"/>
                                <a:pt x="6647" y="21621"/>
                                <a:pt x="6683" y="21611"/>
                              </a:cubicBezTo>
                            </a:path>
                            <a:path w="7443" h="986">
                              <a:moveTo>
                                <a:pt x="6800" y="21454"/>
                              </a:moveTo>
                              <a:cubicBezTo>
                                <a:pt x="6807" y="21454"/>
                                <a:pt x="6829" y="21456"/>
                                <a:pt x="6832" y="21457"/>
                              </a:cubicBezTo>
                              <a:cubicBezTo>
                                <a:pt x="6841" y="21460"/>
                                <a:pt x="6853" y="21472"/>
                                <a:pt x="6862" y="21479"/>
                              </a:cubicBezTo>
                              <a:cubicBezTo>
                                <a:pt x="6878" y="21491"/>
                                <a:pt x="6889" y="21514"/>
                                <a:pt x="6891" y="21534"/>
                              </a:cubicBezTo>
                              <a:cubicBezTo>
                                <a:pt x="6893" y="21559"/>
                                <a:pt x="6890" y="21582"/>
                                <a:pt x="6882" y="21605"/>
                              </a:cubicBezTo>
                              <a:cubicBezTo>
                                <a:pt x="6873" y="21629"/>
                                <a:pt x="6861" y="21653"/>
                                <a:pt x="6850" y="21676"/>
                              </a:cubicBezTo>
                              <a:cubicBezTo>
                                <a:pt x="6843" y="21691"/>
                                <a:pt x="6834" y="21706"/>
                                <a:pt x="6836" y="21723"/>
                              </a:cubicBezTo>
                              <a:cubicBezTo>
                                <a:pt x="6837" y="21736"/>
                                <a:pt x="6850" y="21744"/>
                                <a:pt x="6863" y="21742"/>
                              </a:cubicBezTo>
                              <a:cubicBezTo>
                                <a:pt x="6886" y="21738"/>
                                <a:pt x="6912" y="21733"/>
                                <a:pt x="6935" y="21726"/>
                              </a:cubicBezTo>
                              <a:cubicBezTo>
                                <a:pt x="6959" y="21719"/>
                                <a:pt x="6979" y="21706"/>
                                <a:pt x="7000" y="21693"/>
                              </a:cubicBezTo>
                            </a:path>
                            <a:path w="7443" h="986">
                              <a:moveTo>
                                <a:pt x="6146" y="21048"/>
                              </a:moveTo>
                              <a:cubicBezTo>
                                <a:pt x="6132" y="21048"/>
                                <a:pt x="6110" y="21042"/>
                                <a:pt x="6100" y="21043"/>
                              </a:cubicBezTo>
                              <a:cubicBezTo>
                                <a:pt x="6086" y="21045"/>
                                <a:pt x="6070" y="21063"/>
                                <a:pt x="6064" y="21075"/>
                              </a:cubicBezTo>
                              <a:cubicBezTo>
                                <a:pt x="6051" y="21100"/>
                                <a:pt x="6044" y="21127"/>
                                <a:pt x="6041" y="21155"/>
                              </a:cubicBezTo>
                              <a:cubicBezTo>
                                <a:pt x="6036" y="21208"/>
                                <a:pt x="6037" y="21260"/>
                                <a:pt x="6044" y="21313"/>
                              </a:cubicBezTo>
                              <a:cubicBezTo>
                                <a:pt x="6053" y="21379"/>
                                <a:pt x="6059" y="21448"/>
                                <a:pt x="6081" y="21512"/>
                              </a:cubicBezTo>
                              <a:cubicBezTo>
                                <a:pt x="6107" y="21587"/>
                                <a:pt x="6143" y="21645"/>
                                <a:pt x="6212" y="21684"/>
                              </a:cubicBezTo>
                              <a:cubicBezTo>
                                <a:pt x="6226" y="21691"/>
                                <a:pt x="6239" y="21698"/>
                                <a:pt x="6253" y="21705"/>
                              </a:cubicBezTo>
                            </a:path>
                            <a:path w="7443" h="986">
                              <a:moveTo>
                                <a:pt x="7379" y="20948"/>
                              </a:moveTo>
                              <a:cubicBezTo>
                                <a:pt x="7379" y="20954"/>
                                <a:pt x="7376" y="20964"/>
                                <a:pt x="7379" y="20973"/>
                              </a:cubicBezTo>
                              <a:cubicBezTo>
                                <a:pt x="7387" y="20996"/>
                                <a:pt x="7405" y="21017"/>
                                <a:pt x="7411" y="21041"/>
                              </a:cubicBezTo>
                              <a:cubicBezTo>
                                <a:pt x="7423" y="21087"/>
                                <a:pt x="7428" y="21138"/>
                                <a:pt x="7433" y="21185"/>
                              </a:cubicBezTo>
                              <a:cubicBezTo>
                                <a:pt x="7441" y="21261"/>
                                <a:pt x="7439" y="21332"/>
                                <a:pt x="7432" y="21408"/>
                              </a:cubicBezTo>
                              <a:cubicBezTo>
                                <a:pt x="7427" y="21461"/>
                                <a:pt x="7417" y="21514"/>
                                <a:pt x="7394" y="21563"/>
                              </a:cubicBezTo>
                              <a:cubicBezTo>
                                <a:pt x="7390" y="21570"/>
                                <a:pt x="7386" y="21577"/>
                                <a:pt x="7382" y="21584"/>
                              </a:cubicBezTo>
                            </a:path>
                            <a:path w="7443" h="986">
                              <a:moveTo>
                                <a:pt x="7846" y="21212"/>
                              </a:moveTo>
                              <a:cubicBezTo>
                                <a:pt x="7836" y="21210"/>
                                <a:pt x="7840" y="21209"/>
                                <a:pt x="7828" y="21211"/>
                              </a:cubicBezTo>
                              <a:cubicBezTo>
                                <a:pt x="7837" y="21211"/>
                                <a:pt x="7845" y="21213"/>
                                <a:pt x="7854" y="21214"/>
                              </a:cubicBezTo>
                              <a:cubicBezTo>
                                <a:pt x="7875" y="21215"/>
                                <a:pt x="7890" y="21213"/>
                                <a:pt x="7911" y="21212"/>
                              </a:cubicBezTo>
                              <a:cubicBezTo>
                                <a:pt x="7926" y="21211"/>
                                <a:pt x="7940" y="21212"/>
                                <a:pt x="7955" y="21212"/>
                              </a:cubicBezTo>
                            </a:path>
                            <a:path w="7443" h="986">
                              <a:moveTo>
                                <a:pt x="7840" y="21324"/>
                              </a:moveTo>
                              <a:cubicBezTo>
                                <a:pt x="7839" y="21324"/>
                                <a:pt x="7837" y="21324"/>
                                <a:pt x="7836" y="21324"/>
                              </a:cubicBezTo>
                              <a:cubicBezTo>
                                <a:pt x="7837" y="21327"/>
                                <a:pt x="7844" y="21335"/>
                                <a:pt x="7850" y="21336"/>
                              </a:cubicBezTo>
                              <a:cubicBezTo>
                                <a:pt x="7870" y="21341"/>
                                <a:pt x="7892" y="21338"/>
                                <a:pt x="7912" y="21336"/>
                              </a:cubicBezTo>
                              <a:cubicBezTo>
                                <a:pt x="7933" y="21334"/>
                                <a:pt x="7953" y="21333"/>
                                <a:pt x="7974" y="21330"/>
                              </a:cubicBezTo>
                            </a:path>
                            <a:path w="7443" h="986">
                              <a:moveTo>
                                <a:pt x="8336" y="21136"/>
                              </a:moveTo>
                              <a:cubicBezTo>
                                <a:pt x="8328" y="21147"/>
                                <a:pt x="8324" y="21160"/>
                                <a:pt x="8322" y="21170"/>
                              </a:cubicBezTo>
                              <a:cubicBezTo>
                                <a:pt x="8319" y="21186"/>
                                <a:pt x="8317" y="21206"/>
                                <a:pt x="8316" y="21222"/>
                              </a:cubicBezTo>
                              <a:cubicBezTo>
                                <a:pt x="8313" y="21260"/>
                                <a:pt x="8312" y="21301"/>
                                <a:pt x="8306" y="21339"/>
                              </a:cubicBezTo>
                              <a:cubicBezTo>
                                <a:pt x="8300" y="21374"/>
                                <a:pt x="8295" y="21407"/>
                                <a:pt x="8292" y="21442"/>
                              </a:cubicBezTo>
                              <a:cubicBezTo>
                                <a:pt x="8291" y="21448"/>
                                <a:pt x="8291" y="21455"/>
                                <a:pt x="8290" y="21461"/>
                              </a:cubicBezTo>
                            </a:path>
                            <a:path w="7443" h="986">
                              <a:moveTo>
                                <a:pt x="8474" y="21167"/>
                              </a:moveTo>
                              <a:cubicBezTo>
                                <a:pt x="8482" y="21162"/>
                                <a:pt x="8483" y="21163"/>
                                <a:pt x="8492" y="21162"/>
                              </a:cubicBezTo>
                              <a:cubicBezTo>
                                <a:pt x="8505" y="21160"/>
                                <a:pt x="8517" y="21160"/>
                                <a:pt x="8530" y="21158"/>
                              </a:cubicBezTo>
                              <a:cubicBezTo>
                                <a:pt x="8549" y="21155"/>
                                <a:pt x="8564" y="21157"/>
                                <a:pt x="8583" y="21158"/>
                              </a:cubicBezTo>
                              <a:cubicBezTo>
                                <a:pt x="8593" y="21158"/>
                                <a:pt x="8614" y="21160"/>
                                <a:pt x="8620" y="21170"/>
                              </a:cubicBezTo>
                              <a:cubicBezTo>
                                <a:pt x="8626" y="21180"/>
                                <a:pt x="8626" y="21192"/>
                                <a:pt x="8626" y="21204"/>
                              </a:cubicBezTo>
                              <a:cubicBezTo>
                                <a:pt x="8625" y="21230"/>
                                <a:pt x="8616" y="21256"/>
                                <a:pt x="8608" y="21281"/>
                              </a:cubicBezTo>
                              <a:cubicBezTo>
                                <a:pt x="8598" y="21310"/>
                                <a:pt x="8587" y="21339"/>
                                <a:pt x="8576" y="21367"/>
                              </a:cubicBezTo>
                              <a:cubicBezTo>
                                <a:pt x="8562" y="21402"/>
                                <a:pt x="8548" y="21437"/>
                                <a:pt x="8536" y="21472"/>
                              </a:cubicBezTo>
                              <a:cubicBezTo>
                                <a:pt x="8533" y="21481"/>
                                <a:pt x="8533" y="21484"/>
                                <a:pt x="8530" y="21489"/>
                              </a:cubicBezTo>
                            </a:path>
                            <a:path w="7443" h="986">
                              <a:moveTo>
                                <a:pt x="8922" y="21175"/>
                              </a:moveTo>
                              <a:cubicBezTo>
                                <a:pt x="8914" y="21169"/>
                                <a:pt x="8906" y="21157"/>
                                <a:pt x="8898" y="21153"/>
                              </a:cubicBezTo>
                              <a:cubicBezTo>
                                <a:pt x="8893" y="21151"/>
                                <a:pt x="8889" y="21151"/>
                                <a:pt x="8884" y="21152"/>
                              </a:cubicBezTo>
                              <a:cubicBezTo>
                                <a:pt x="8875" y="21155"/>
                                <a:pt x="8871" y="21163"/>
                                <a:pt x="8868" y="21170"/>
                              </a:cubicBezTo>
                              <a:cubicBezTo>
                                <a:pt x="8862" y="21186"/>
                                <a:pt x="8866" y="21201"/>
                                <a:pt x="8868" y="21218"/>
                              </a:cubicBezTo>
                              <a:cubicBezTo>
                                <a:pt x="8871" y="21243"/>
                                <a:pt x="8878" y="21270"/>
                                <a:pt x="8886" y="21294"/>
                              </a:cubicBezTo>
                              <a:cubicBezTo>
                                <a:pt x="8896" y="21323"/>
                                <a:pt x="8904" y="21354"/>
                                <a:pt x="8901" y="21386"/>
                              </a:cubicBezTo>
                              <a:cubicBezTo>
                                <a:pt x="8899" y="21405"/>
                                <a:pt x="8893" y="21430"/>
                                <a:pt x="8877" y="21442"/>
                              </a:cubicBezTo>
                              <a:cubicBezTo>
                                <a:pt x="8866" y="21450"/>
                                <a:pt x="8857" y="21450"/>
                                <a:pt x="8846" y="21445"/>
                              </a:cubicBezTo>
                              <a:cubicBezTo>
                                <a:pt x="8834" y="21439"/>
                                <a:pt x="8835" y="21427"/>
                                <a:pt x="8835" y="21415"/>
                              </a:cubicBezTo>
                              <a:cubicBezTo>
                                <a:pt x="8836" y="21396"/>
                                <a:pt x="8853" y="21373"/>
                                <a:pt x="8863" y="21357"/>
                              </a:cubicBezTo>
                              <a:cubicBezTo>
                                <a:pt x="8880" y="21331"/>
                                <a:pt x="8897" y="21304"/>
                                <a:pt x="8915" y="21280"/>
                              </a:cubicBezTo>
                              <a:cubicBezTo>
                                <a:pt x="8928" y="21262"/>
                                <a:pt x="8946" y="21243"/>
                                <a:pt x="8953" y="21221"/>
                              </a:cubicBezTo>
                              <a:cubicBezTo>
                                <a:pt x="8956" y="21211"/>
                                <a:pt x="8957" y="21196"/>
                                <a:pt x="8948" y="21188"/>
                              </a:cubicBezTo>
                              <a:cubicBezTo>
                                <a:pt x="8944" y="21184"/>
                                <a:pt x="8921" y="21181"/>
                                <a:pt x="8916" y="21182"/>
                              </a:cubicBezTo>
                              <a:cubicBezTo>
                                <a:pt x="8914" y="21184"/>
                                <a:pt x="8912" y="21186"/>
                                <a:pt x="8910" y="21188"/>
                              </a:cubicBezTo>
                            </a:path>
                            <a:path w="7443" h="986">
                              <a:moveTo>
                                <a:pt x="9138" y="21114"/>
                              </a:moveTo>
                              <a:cubicBezTo>
                                <a:pt x="9132" y="21132"/>
                                <a:pt x="9119" y="21163"/>
                                <a:pt x="9116" y="21175"/>
                              </a:cubicBezTo>
                              <a:cubicBezTo>
                                <a:pt x="9111" y="21193"/>
                                <a:pt x="9112" y="21218"/>
                                <a:pt x="9113" y="21236"/>
                              </a:cubicBezTo>
                              <a:cubicBezTo>
                                <a:pt x="9116" y="21273"/>
                                <a:pt x="9131" y="21301"/>
                                <a:pt x="9146" y="21333"/>
                              </a:cubicBezTo>
                              <a:cubicBezTo>
                                <a:pt x="9154" y="21350"/>
                                <a:pt x="9164" y="21369"/>
                                <a:pt x="9166" y="21388"/>
                              </a:cubicBezTo>
                              <a:cubicBezTo>
                                <a:pt x="9168" y="21403"/>
                                <a:pt x="9167" y="21422"/>
                                <a:pt x="9158" y="21435"/>
                              </a:cubicBezTo>
                              <a:cubicBezTo>
                                <a:pt x="9139" y="21463"/>
                                <a:pt x="9111" y="21463"/>
                                <a:pt x="9082" y="21470"/>
                              </a:cubicBezTo>
                              <a:cubicBezTo>
                                <a:pt x="9066" y="21475"/>
                                <a:pt x="9061" y="21477"/>
                                <a:pt x="9050" y="21472"/>
                              </a:cubicBezTo>
                            </a:path>
                            <a:path w="7443" h="986">
                              <a:moveTo>
                                <a:pt x="9137" y="21197"/>
                              </a:moveTo>
                              <a:cubicBezTo>
                                <a:pt x="9149" y="21212"/>
                                <a:pt x="9174" y="21213"/>
                                <a:pt x="9192" y="21218"/>
                              </a:cubicBezTo>
                              <a:cubicBezTo>
                                <a:pt x="9213" y="21224"/>
                                <a:pt x="9225" y="21232"/>
                                <a:pt x="9249" y="21234"/>
                              </a:cubicBezTo>
                              <a:cubicBezTo>
                                <a:pt x="9268" y="21234"/>
                                <a:pt x="9274" y="21234"/>
                                <a:pt x="9287" y="21234"/>
                              </a:cubicBezTo>
                            </a:path>
                            <a:path w="7443" h="986">
                              <a:moveTo>
                                <a:pt x="9321" y="21002"/>
                              </a:moveTo>
                              <a:cubicBezTo>
                                <a:pt x="9289" y="20986"/>
                                <a:pt x="9258" y="20968"/>
                                <a:pt x="9225" y="20954"/>
                              </a:cubicBezTo>
                              <a:cubicBezTo>
                                <a:pt x="9187" y="20937"/>
                                <a:pt x="9145" y="20921"/>
                                <a:pt x="9105" y="20910"/>
                              </a:cubicBezTo>
                              <a:cubicBezTo>
                                <a:pt x="9055" y="20896"/>
                                <a:pt x="8996" y="20884"/>
                                <a:pt x="8944" y="20883"/>
                              </a:cubicBezTo>
                              <a:cubicBezTo>
                                <a:pt x="8830" y="20881"/>
                                <a:pt x="8719" y="20892"/>
                                <a:pt x="8607" y="20907"/>
                              </a:cubicBezTo>
                              <a:cubicBezTo>
                                <a:pt x="8531" y="20917"/>
                                <a:pt x="8458" y="20935"/>
                                <a:pt x="8387" y="20962"/>
                              </a:cubicBezTo>
                              <a:cubicBezTo>
                                <a:pt x="8334" y="20982"/>
                                <a:pt x="8279" y="21004"/>
                                <a:pt x="8234" y="21040"/>
                              </a:cubicBezTo>
                              <a:cubicBezTo>
                                <a:pt x="8172" y="21089"/>
                                <a:pt x="8116" y="21149"/>
                                <a:pt x="8093" y="21226"/>
                              </a:cubicBezTo>
                              <a:cubicBezTo>
                                <a:pt x="8079" y="21275"/>
                                <a:pt x="8069" y="21323"/>
                                <a:pt x="8076" y="21374"/>
                              </a:cubicBezTo>
                              <a:cubicBezTo>
                                <a:pt x="8082" y="21419"/>
                                <a:pt x="8101" y="21449"/>
                                <a:pt x="8123" y="21486"/>
                              </a:cubicBezTo>
                              <a:cubicBezTo>
                                <a:pt x="8146" y="21525"/>
                                <a:pt x="8196" y="21561"/>
                                <a:pt x="8236" y="21581"/>
                              </a:cubicBezTo>
                              <a:cubicBezTo>
                                <a:pt x="8301" y="21613"/>
                                <a:pt x="8374" y="21634"/>
                                <a:pt x="8446" y="21638"/>
                              </a:cubicBezTo>
                              <a:cubicBezTo>
                                <a:pt x="8546" y="21643"/>
                                <a:pt x="8648" y="21636"/>
                                <a:pt x="8748" y="21629"/>
                              </a:cubicBezTo>
                              <a:cubicBezTo>
                                <a:pt x="8867" y="21620"/>
                                <a:pt x="8995" y="21610"/>
                                <a:pt x="9112" y="21583"/>
                              </a:cubicBezTo>
                              <a:cubicBezTo>
                                <a:pt x="9199" y="21563"/>
                                <a:pt x="9287" y="21538"/>
                                <a:pt x="9369" y="21503"/>
                              </a:cubicBezTo>
                              <a:cubicBezTo>
                                <a:pt x="9423" y="21480"/>
                                <a:pt x="9491" y="21454"/>
                                <a:pt x="9531" y="21410"/>
                              </a:cubicBezTo>
                              <a:cubicBezTo>
                                <a:pt x="9556" y="21382"/>
                                <a:pt x="9557" y="21351"/>
                                <a:pt x="9552" y="21315"/>
                              </a:cubicBezTo>
                              <a:cubicBezTo>
                                <a:pt x="9542" y="21241"/>
                                <a:pt x="9493" y="21169"/>
                                <a:pt x="9449" y="21112"/>
                              </a:cubicBezTo>
                              <a:cubicBezTo>
                                <a:pt x="9412" y="21064"/>
                                <a:pt x="9371" y="21028"/>
                                <a:pt x="9318" y="20999"/>
                              </a:cubicBezTo>
                              <a:cubicBezTo>
                                <a:pt x="9308" y="20994"/>
                                <a:pt x="9297" y="20989"/>
                                <a:pt x="9287" y="20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2,20786" coordsize="7443,986" path="m2120,21338c2117,21338,2115,21339,2112,21339c2118,21344,2120,21346,2129,21348c2145,21352,2157,21353,2174,21352c2191,21351,2209,21352,2226,21353c2236,21354,2239,21355,2245,21350em2156,21421c2161,21433,2166,21451,2178,21458c2187,21463,2209,21462,2219,21462c2239,21462,2259,21462,2279,21462em2706,21268c2696,21264,2687,21263,2679,21257c2667,21248,2674,21242,2656,21249c2642,21254,2629,21279,2626,21293c2619,21321,2620,21358,2623,21386c2625,21402,2631,21434,2648,21442c2665,21450,2687,21435,2699,21425c2716,21411,2734,21396,2744,21376c2752,21361,2751,21342,2758,21327c2759,21326,2760,21326,2761,21325c2761,21341,2761,21359,2763,21375c2766,21403,2770,21431,2775,21458c2778,21476,2781,21494,2784,21512em2925,21416c2925,21437,2931,21457,2933,21478c2935,21497,2932,21516,2931,21534c2930,21550,2932,21565,2934,21581em3328,21111c3323,21110,3318,21108,3312,21107c3306,21119,3301,21130,3298,21143c3290,21176,3286,21211,3285,21245c3283,21304,3284,21363,3290,21422c3294,21465,3299,21509,3311,21551c3317,21572,3330,21589,3342,21607em3720,21012c3716,21008,3710,21005,3706,21002c3704,21011,3703,21012,3703,21023c3702,21049,3701,21076,3701,21102c3701,21137,3699,21173,3699,21208c3699,21231,3699,21238,3699,21253em3782,21152c3788,21156,3798,21158,3804,21162c3818,21170,3828,21172,3844,21172c3875,21172,3899,21164,3928,21153em4088,21055c4086,21065,4091,21068,4093,21078c4096,21094,4100,21110,4104,21126c4110,21153,4114,21181,4117,21208c4119,21223,4122,21239,4120,21254c4119,21257,4119,21260,4118,21263c4115,21259,4110,21254,4108,21245c4103,21224,4104,21197,4105,21175c4107,21150,4111,21127,4122,21104c4130,21087,4142,21071,4159,21062c4170,21056,4183,21054,4194,21049em4310,20894c4307,20903,4308,20912,4309,20921c4310,20933,4310,20947,4307,20959c4305,20970,4300,20980,4298,20991c4297,20995,4297,20996,4295,20998c4296,20988,4302,20982,4305,20973c4313,20951,4324,20930,4335,20909c4343,20895,4348,20886,4364,20885c4381,20884,4382,20906,4387,20918c4395,20935,4398,20953,4404,20971c4407,20982,4411,20993,4415,21004em3563,21363c3552,21364,3539,21358,3529,21362c3526,21363,3532,21367,3529,21368c3556,21374,3576,21371,3605,21371c3665,21370,3722,21365,3781,21357c3862,21346,3943,21338,4025,21329c4116,21319,4205,21311,4297,21309c4340,21308,4382,21307,4425,21307c4431,21307,4436,21307,4442,21307em3737,21422c3728,21426,3724,21431,3718,21440c3712,21449,3716,21474,3716,21483c3716,21513,3717,21544,3720,21574c3723,21609,3724,21643,3726,21678em3832,21572c3845,21581,3866,21577,3879,21580c3894,21583,3905,21581,3920,21581c3941,21581,3962,21586,3983,21583c3989,21582,3994,21580,4000,21579em4142,21461c4142,21488,4149,21513,4151,21540c4154,21573,4151,21607,4154,21640c4155,21646,4154,21652,4154,21658c4149,21652,4151,21649,4151,21638c4152,21616,4152,21597,4158,21575c4163,21555,4176,21534,4190,21519c4202,21507,4223,21497,4239,21494c4243,21494,4248,21493,4252,21493em4567,21108c4568,21118,4569,21123,4571,21130c4577,21149,4583,21168,4588,21188c4597,21223,4601,21257,4604,21293c4610,21359,4605,21425,4593,21490c4583,21541,4569,21590,4545,21635c4529,21663,4524,21672,4511,21689em4863,21327c4857,21337,4857,21338,4869,21344c4878,21349,4891,21349,4902,21349c4921,21348,4938,21343,4957,21342c4970,21342,4974,21342,4982,21339em4899,21436c4900,21437,4914,21451,4923,21453c4937,21456,4965,21446,4978,21442c5007,21433,5036,21427,5065,21418em5302,21154c5300,21153,5292,21149,5291,21149c5295,21150,5300,21153,5305,21154c5321,21156,5337,21160,5352,21161c5373,21163,5390,21163,5410,21168c5426,21172,5434,21168,5449,21176c5460,21182,5465,21197,5466,21209c5469,21240,5463,21272,5459,21303c5455,21334,5446,21363,5439,21394c5432,21424,5423,21454,5419,21484c5417,21501,5415,21517,5414,21534em5680,21353c5675,21354,5673,21354,5670,21358c5670,21357,5672,21356,5674,21354em6237,20937c6235,20939,6229,20942,6227,20950c6221,20971,6226,21000,6223,21021c6219,21055,6216,21089,6212,21123c6207,21159,6204,21197,6206,21234c6207,21240,6207,21246,6208,21252em6358,21127c6354,21127,6352,21129,6354,21136c6361,21135,6369,21133,6377,21134c6400,21138,6419,21141,6443,21138c6475,21134,6508,21130,6540,21123c6559,21119,6578,21116,6597,21111em6781,20959c6800,20951,6791,20951,6803,20954c6813,20956,6822,20958,6832,20962c6846,20968,6853,20975,6859,20989c6866,21006,6860,21023,6858,21040c6856,21063,6846,21081,6837,21102c6825,21130,6811,21157,6795,21182c6784,21200,6779,21226,6800,21235c6816,21242,6829,21243,6846,21243c6869,21243,6900,21239,6921,21229c6937,21218,6941,21215,6954,21213em7106,20796c7093,20788,7080,20786,7063,20787c7057,20787,7047,20796,7043,20801c7034,20811,7033,20818,7037,20832c7042,20851,7056,20867,7067,20883c7078,20899,7095,20918,7102,20936c7107,20947,7116,20968,7114,20981c7112,20996,7107,21002,7094,21008c7082,21014,7071,21013,7058,21010c7045,21007,7038,20995,7043,20981c7050,20962,7068,20947,7079,20930c7093,20908,7109,20884,7128,20866c7141,20854,7150,20842,7153,20823c7155,20812,7148,20811,7144,20806em6213,21357c6207,21363,6207,21363,6199,21371c6206,21371,6216,21371,6224,21371c6286,21372,6345,21366,6406,21358c6476,21349,6548,21336,6618,21331c6696,21325,6773,21321,6850,21309c6910,21300,6970,21288,7031,21285c7067,21283,7102,21280,7138,21275c7144,21274,7163,21275,7164,21275em6301,21502c6300,21495,6301,21500,6300,21495c6300,21501,6299,21507,6299,21513c6298,21537,6300,21561,6301,21585c6302,21611,6304,21637,6304,21664c6304,21686,6303,21708,6305,21730c6306,21743,6305,21755,6307,21767c6307,21768,6307,21770,6307,21771em6462,21630c6445,21667,6454,21542,6456,21667c6466,21661,6473,21657,6486,21656c6517,21653,6545,21643,6576,21637c6613,21630,6647,21621,6683,21611em6800,21454c6807,21454,6829,21456,6832,21457c6841,21460,6853,21472,6862,21479c6878,21491,6889,21514,6891,21534c6893,21559,6890,21582,6882,21605c6873,21629,6861,21653,6850,21676c6843,21691,6834,21706,6836,21723c6837,21736,6850,21744,6863,21742c6886,21738,6912,21733,6935,21726c6959,21719,6979,21706,7000,21693em6146,21048c6132,21048,6110,21042,6100,21043c6086,21045,6070,21063,6064,21075c6051,21100,6044,21127,6041,21155c6036,21208,6037,21260,6044,21313c6053,21379,6059,21448,6081,21512c6107,21587,6143,21645,6212,21684c6226,21691,6239,21698,6253,21705em7379,20948c7379,20954,7376,20964,7379,20973c7387,20996,7405,21017,7411,21041c7423,21087,7428,21138,7433,21185c7441,21261,7439,21332,7432,21408c7427,21461,7417,21514,7394,21563c7390,21570,7386,21577,7382,21584em7846,21212c7836,21210,7840,21209,7828,21211c7837,21211,7845,21213,7854,21214c7875,21215,7890,21213,7911,21212c7926,21211,7940,21212,7955,21212em7840,21324c7839,21324,7837,21324,7836,21324c7837,21327,7844,21335,7850,21336c7870,21341,7892,21338,7912,21336c7933,21334,7953,21333,7974,21330em8336,21136c8328,21147,8324,21160,8322,21170c8319,21186,8317,21206,8316,21222c8313,21260,8312,21301,8306,21339c8300,21374,8295,21407,8292,21442c8291,21448,8291,21455,8290,21461em8474,21167c8482,21162,8483,21163,8492,21162c8505,21160,8517,21160,8530,21158c8549,21155,8564,21157,8583,21158c8593,21158,8614,21160,8620,21170c8626,21180,8626,21192,8626,21204c8625,21230,8616,21256,8608,21281c8598,21310,8587,21339,8576,21367c8562,21402,8548,21437,8536,21472c8533,21481,8533,21484,8530,21489em8922,21175c8914,21169,8906,21157,8898,21153c8893,21151,8889,21151,8884,21152c8875,21155,8871,21163,8868,21170c8862,21186,8866,21201,8868,21218c8871,21243,8878,21270,8886,21294c8896,21323,8904,21354,8901,21386c8899,21405,8893,21430,8877,21442c8866,21450,8857,21450,8846,21445c8834,21439,8835,21427,8835,21415c8836,21396,8853,21373,8863,21357c8880,21331,8897,21304,8915,21280c8928,21262,8946,21243,8953,21221c8956,21211,8957,21196,8948,21188c8944,21184,8921,21181,8916,21182c8914,21184,8912,21186,8910,21188em9138,21114c9132,21132,9119,21163,9116,21175c9111,21193,9112,21218,9113,21236c9116,21273,9131,21301,9146,21333c9154,21350,9164,21369,9166,21388c9168,21403,9167,21422,9158,21435c9139,21463,9111,21463,9082,21470c9066,21475,9061,21477,9050,21472em9137,21197c9149,21212,9174,21213,9192,21218c9213,21224,9225,21232,9249,21234c9268,21234,9274,21234,9287,21234em9321,21002c9289,20986,9258,20968,9225,20954c9187,20937,9145,20921,9105,20910c9055,20896,8996,20884,8944,20883c8830,20881,8719,20892,8607,20907c8531,20917,8458,20935,8387,20962c8334,20982,8279,21004,8234,21040c8172,21089,8116,21149,8093,21226c8079,21275,8069,21323,8076,21374c8082,21419,8101,21449,8123,21486c8146,21525,8196,21561,8236,21581c8301,21613,8374,21634,8446,21638c8546,21643,8648,21636,8748,21629c8867,21620,8995,21610,9112,21583c9199,21563,9287,21538,9369,21503c9423,21480,9491,21454,9531,21410c9556,21382,9557,21351,9552,21315c9542,21241,9493,21169,9449,21112c9412,21064,9371,21028,9318,20999c9308,20994,9297,20989,9287,20984e" stroked="t" o:allowincell="f" style="position:absolute;margin-left:14.85pt;margin-top:10.4pt;width:210.95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95475</wp:posOffset>
                </wp:positionH>
                <wp:positionV relativeFrom="paragraph">
                  <wp:posOffset>144780</wp:posOffset>
                </wp:positionV>
                <wp:extent cx="172720" cy="132080"/>
                <wp:effectExtent l="6350" t="6350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7">
                              <a:moveTo>
                                <a:pt x="6853" y="22351"/>
                              </a:moveTo>
                              <a:cubicBezTo>
                                <a:pt x="6863" y="22349"/>
                                <a:pt x="6874" y="22346"/>
                                <a:pt x="6886" y="22347"/>
                              </a:cubicBezTo>
                              <a:cubicBezTo>
                                <a:pt x="6894" y="22347"/>
                                <a:pt x="6902" y="22356"/>
                                <a:pt x="6909" y="22360"/>
                              </a:cubicBezTo>
                              <a:cubicBezTo>
                                <a:pt x="6923" y="22368"/>
                                <a:pt x="6928" y="22375"/>
                                <a:pt x="6929" y="22392"/>
                              </a:cubicBezTo>
                              <a:cubicBezTo>
                                <a:pt x="6930" y="22414"/>
                                <a:pt x="6921" y="22435"/>
                                <a:pt x="6914" y="22456"/>
                              </a:cubicBezTo>
                              <a:cubicBezTo>
                                <a:pt x="6905" y="22483"/>
                                <a:pt x="6895" y="22510"/>
                                <a:pt x="6882" y="22536"/>
                              </a:cubicBezTo>
                              <a:cubicBezTo>
                                <a:pt x="6875" y="22551"/>
                                <a:pt x="6866" y="22564"/>
                                <a:pt x="6866" y="22581"/>
                              </a:cubicBezTo>
                              <a:cubicBezTo>
                                <a:pt x="6866" y="22583"/>
                                <a:pt x="6867" y="22584"/>
                                <a:pt x="6867" y="22586"/>
                              </a:cubicBezTo>
                              <a:cubicBezTo>
                                <a:pt x="6879" y="22585"/>
                                <a:pt x="6887" y="22582"/>
                                <a:pt x="6899" y="22578"/>
                              </a:cubicBezTo>
                              <a:cubicBezTo>
                                <a:pt x="6923" y="22570"/>
                                <a:pt x="6945" y="22557"/>
                                <a:pt x="6967" y="22545"/>
                              </a:cubicBezTo>
                            </a:path>
                            <a:path w="480" h="367">
                              <a:moveTo>
                                <a:pt x="7223" y="22283"/>
                              </a:moveTo>
                              <a:cubicBezTo>
                                <a:pt x="7218" y="22296"/>
                                <a:pt x="7212" y="22308"/>
                                <a:pt x="7211" y="22323"/>
                              </a:cubicBezTo>
                              <a:cubicBezTo>
                                <a:pt x="7210" y="22336"/>
                                <a:pt x="7220" y="22356"/>
                                <a:pt x="7224" y="22369"/>
                              </a:cubicBezTo>
                              <a:cubicBezTo>
                                <a:pt x="7232" y="22393"/>
                                <a:pt x="7241" y="22416"/>
                                <a:pt x="7248" y="22440"/>
                              </a:cubicBezTo>
                              <a:cubicBezTo>
                                <a:pt x="7255" y="22464"/>
                                <a:pt x="7259" y="22487"/>
                                <a:pt x="7260" y="22512"/>
                              </a:cubicBezTo>
                              <a:cubicBezTo>
                                <a:pt x="7260" y="22524"/>
                                <a:pt x="7261" y="22541"/>
                                <a:pt x="7247" y="22546"/>
                              </a:cubicBezTo>
                              <a:cubicBezTo>
                                <a:pt x="7238" y="22549"/>
                                <a:pt x="7224" y="22547"/>
                                <a:pt x="7216" y="22542"/>
                              </a:cubicBezTo>
                              <a:cubicBezTo>
                                <a:pt x="7202" y="22534"/>
                                <a:pt x="7189" y="22518"/>
                                <a:pt x="7181" y="22504"/>
                              </a:cubicBezTo>
                              <a:cubicBezTo>
                                <a:pt x="7174" y="22491"/>
                                <a:pt x="7172" y="22477"/>
                                <a:pt x="7178" y="22463"/>
                              </a:cubicBezTo>
                              <a:cubicBezTo>
                                <a:pt x="7186" y="22444"/>
                                <a:pt x="7200" y="22426"/>
                                <a:pt x="7215" y="22412"/>
                              </a:cubicBezTo>
                              <a:cubicBezTo>
                                <a:pt x="7235" y="22393"/>
                                <a:pt x="7258" y="22376"/>
                                <a:pt x="7279" y="22359"/>
                              </a:cubicBezTo>
                              <a:cubicBezTo>
                                <a:pt x="7298" y="22343"/>
                                <a:pt x="7316" y="22329"/>
                                <a:pt x="7327" y="22306"/>
                              </a:cubicBezTo>
                              <a:cubicBezTo>
                                <a:pt x="7335" y="22288"/>
                                <a:pt x="7334" y="22266"/>
                                <a:pt x="7324" y="22249"/>
                              </a:cubicBezTo>
                              <a:cubicBezTo>
                                <a:pt x="7313" y="22230"/>
                                <a:pt x="7294" y="22226"/>
                                <a:pt x="7274" y="22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3,22220" coordsize="480,367" path="m6853,22351c6863,22349,6874,22346,6886,22347c6894,22347,6902,22356,6909,22360c6923,22368,6928,22375,6929,22392c6930,22414,6921,22435,6914,22456c6905,22483,6895,22510,6882,22536c6875,22551,6866,22564,6866,22581c6866,22583,6867,22584,6867,22586c6879,22585,6887,22582,6899,22578c6923,22570,6945,22557,6967,22545em7223,22283c7218,22296,7212,22308,7211,22323c7210,22336,7220,22356,7224,22369c7232,22393,7241,22416,7248,22440c7255,22464,7259,22487,7260,22512c7260,22524,7261,22541,7247,22546c7238,22549,7224,22547,7216,22542c7202,22534,7189,22518,7181,22504c7174,22491,7172,22477,7178,22463c7186,22444,7200,22426,7215,22412c7235,22393,7258,22376,7279,22359c7298,22343,7316,22329,7327,22306c7335,22288,7334,22266,7324,22249c7313,22230,7294,22226,7274,22220e" stroked="t" o:allowincell="f" style="position:absolute;margin-left:149.25pt;margin-top:11.4pt;width:13.5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93060</wp:posOffset>
                </wp:positionH>
                <wp:positionV relativeFrom="paragraph">
                  <wp:posOffset>118745</wp:posOffset>
                </wp:positionV>
                <wp:extent cx="273050" cy="161290"/>
                <wp:effectExtent l="6350" t="635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48">
                              <a:moveTo>
                                <a:pt x="9700" y="22340"/>
                              </a:moveTo>
                              <a:cubicBezTo>
                                <a:pt x="9693" y="22336"/>
                                <a:pt x="9683" y="22330"/>
                                <a:pt x="9675" y="22324"/>
                              </a:cubicBezTo>
                              <a:cubicBezTo>
                                <a:pt x="9668" y="22319"/>
                                <a:pt x="9669" y="22316"/>
                                <a:pt x="9658" y="22320"/>
                              </a:cubicBezTo>
                              <a:cubicBezTo>
                                <a:pt x="9644" y="22325"/>
                                <a:pt x="9641" y="22331"/>
                                <a:pt x="9636" y="22345"/>
                              </a:cubicBezTo>
                              <a:cubicBezTo>
                                <a:pt x="9630" y="22364"/>
                                <a:pt x="9633" y="22386"/>
                                <a:pt x="9640" y="22405"/>
                              </a:cubicBezTo>
                              <a:cubicBezTo>
                                <a:pt x="9649" y="22431"/>
                                <a:pt x="9667" y="22454"/>
                                <a:pt x="9680" y="22478"/>
                              </a:cubicBezTo>
                              <a:cubicBezTo>
                                <a:pt x="9693" y="22501"/>
                                <a:pt x="9706" y="22525"/>
                                <a:pt x="9717" y="22550"/>
                              </a:cubicBezTo>
                              <a:cubicBezTo>
                                <a:pt x="9722" y="22562"/>
                                <a:pt x="9722" y="22568"/>
                                <a:pt x="9722" y="22580"/>
                              </a:cubicBezTo>
                              <a:cubicBezTo>
                                <a:pt x="9712" y="22584"/>
                                <a:pt x="9715" y="22586"/>
                                <a:pt x="9701" y="22582"/>
                              </a:cubicBezTo>
                              <a:cubicBezTo>
                                <a:pt x="9685" y="22577"/>
                                <a:pt x="9672" y="22567"/>
                                <a:pt x="9658" y="22558"/>
                              </a:cubicBezTo>
                              <a:cubicBezTo>
                                <a:pt x="9644" y="22549"/>
                                <a:pt x="9630" y="22539"/>
                                <a:pt x="9625" y="22522"/>
                              </a:cubicBezTo>
                              <a:cubicBezTo>
                                <a:pt x="9621" y="22508"/>
                                <a:pt x="9623" y="22483"/>
                                <a:pt x="9635" y="22473"/>
                              </a:cubicBezTo>
                              <a:cubicBezTo>
                                <a:pt x="9660" y="22453"/>
                                <a:pt x="9674" y="22438"/>
                                <a:pt x="9696" y="22415"/>
                              </a:cubicBezTo>
                              <a:cubicBezTo>
                                <a:pt x="9714" y="22396"/>
                                <a:pt x="9733" y="22383"/>
                                <a:pt x="9747" y="22361"/>
                              </a:cubicBezTo>
                              <a:cubicBezTo>
                                <a:pt x="9753" y="22351"/>
                                <a:pt x="9761" y="22336"/>
                                <a:pt x="9759" y="22326"/>
                              </a:cubicBezTo>
                              <a:cubicBezTo>
                                <a:pt x="9757" y="22312"/>
                                <a:pt x="9740" y="22317"/>
                                <a:pt x="9732" y="22317"/>
                              </a:cubicBezTo>
                              <a:cubicBezTo>
                                <a:pt x="9722" y="22315"/>
                                <a:pt x="9719" y="22314"/>
                                <a:pt x="9713" y="22315"/>
                              </a:cubicBezTo>
                            </a:path>
                            <a:path w="759" h="448">
                              <a:moveTo>
                                <a:pt x="10077" y="22293"/>
                              </a:moveTo>
                              <a:cubicBezTo>
                                <a:pt x="10062" y="22286"/>
                                <a:pt x="10054" y="22279"/>
                                <a:pt x="10034" y="22276"/>
                              </a:cubicBezTo>
                              <a:cubicBezTo>
                                <a:pt x="10024" y="22275"/>
                                <a:pt x="10010" y="22278"/>
                                <a:pt x="10002" y="22283"/>
                              </a:cubicBezTo>
                              <a:cubicBezTo>
                                <a:pt x="9989" y="22290"/>
                                <a:pt x="9978" y="22306"/>
                                <a:pt x="9971" y="22318"/>
                              </a:cubicBezTo>
                              <a:cubicBezTo>
                                <a:pt x="9963" y="22332"/>
                                <a:pt x="9961" y="22345"/>
                                <a:pt x="9963" y="22361"/>
                              </a:cubicBezTo>
                              <a:cubicBezTo>
                                <a:pt x="9965" y="22378"/>
                                <a:pt x="9972" y="22383"/>
                                <a:pt x="9986" y="22382"/>
                              </a:cubicBezTo>
                              <a:cubicBezTo>
                                <a:pt x="10005" y="22381"/>
                                <a:pt x="10012" y="22369"/>
                                <a:pt x="10027" y="22359"/>
                              </a:cubicBezTo>
                              <a:cubicBezTo>
                                <a:pt x="10038" y="22352"/>
                                <a:pt x="10053" y="22334"/>
                                <a:pt x="10065" y="22329"/>
                              </a:cubicBezTo>
                              <a:cubicBezTo>
                                <a:pt x="10072" y="22329"/>
                                <a:pt x="10073" y="22329"/>
                                <a:pt x="10077" y="22329"/>
                              </a:cubicBezTo>
                              <a:cubicBezTo>
                                <a:pt x="10080" y="22340"/>
                                <a:pt x="10082" y="22351"/>
                                <a:pt x="10082" y="22363"/>
                              </a:cubicBezTo>
                              <a:cubicBezTo>
                                <a:pt x="10082" y="22391"/>
                                <a:pt x="10077" y="22417"/>
                                <a:pt x="10076" y="22445"/>
                              </a:cubicBezTo>
                              <a:cubicBezTo>
                                <a:pt x="10075" y="22480"/>
                                <a:pt x="10073" y="22516"/>
                                <a:pt x="10072" y="22551"/>
                              </a:cubicBezTo>
                              <a:cubicBezTo>
                                <a:pt x="10072" y="22559"/>
                                <a:pt x="10068" y="22590"/>
                                <a:pt x="10077" y="22594"/>
                              </a:cubicBezTo>
                              <a:cubicBezTo>
                                <a:pt x="10079" y="22592"/>
                                <a:pt x="10080" y="22591"/>
                                <a:pt x="10082" y="22589"/>
                              </a:cubicBezTo>
                            </a:path>
                            <a:path w="759" h="448">
                              <a:moveTo>
                                <a:pt x="10372" y="22147"/>
                              </a:moveTo>
                              <a:cubicBezTo>
                                <a:pt x="10362" y="22157"/>
                                <a:pt x="10356" y="22170"/>
                                <a:pt x="10350" y="22182"/>
                              </a:cubicBezTo>
                              <a:cubicBezTo>
                                <a:pt x="10339" y="22202"/>
                                <a:pt x="10337" y="22230"/>
                                <a:pt x="10332" y="22252"/>
                              </a:cubicBezTo>
                              <a:cubicBezTo>
                                <a:pt x="10323" y="22291"/>
                                <a:pt x="10316" y="22329"/>
                                <a:pt x="10313" y="22369"/>
                              </a:cubicBezTo>
                              <a:cubicBezTo>
                                <a:pt x="10309" y="22414"/>
                                <a:pt x="10309" y="22456"/>
                                <a:pt x="10311" y="22501"/>
                              </a:cubicBezTo>
                              <a:cubicBezTo>
                                <a:pt x="10312" y="22517"/>
                                <a:pt x="10315" y="22554"/>
                                <a:pt x="10333" y="22563"/>
                              </a:cubicBezTo>
                              <a:cubicBezTo>
                                <a:pt x="10352" y="22572"/>
                                <a:pt x="10359" y="22562"/>
                                <a:pt x="10368" y="22545"/>
                              </a:cubicBezTo>
                              <a:cubicBezTo>
                                <a:pt x="10379" y="22525"/>
                                <a:pt x="10384" y="22500"/>
                                <a:pt x="10381" y="22478"/>
                              </a:cubicBezTo>
                              <a:cubicBezTo>
                                <a:pt x="10377" y="22451"/>
                                <a:pt x="10364" y="22437"/>
                                <a:pt x="10338" y="22428"/>
                              </a:cubicBezTo>
                              <a:cubicBezTo>
                                <a:pt x="10289" y="22410"/>
                                <a:pt x="10243" y="22447"/>
                                <a:pt x="10198" y="22458"/>
                              </a:cubicBezTo>
                              <a:cubicBezTo>
                                <a:pt x="10192" y="22457"/>
                                <a:pt x="10185" y="22457"/>
                                <a:pt x="10179" y="2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3,22147" coordsize="759,448" path="m9700,22340c9693,22336,9683,22330,9675,22324c9668,22319,9669,22316,9658,22320c9644,22325,9641,22331,9636,22345c9630,22364,9633,22386,9640,22405c9649,22431,9667,22454,9680,22478c9693,22501,9706,22525,9717,22550c9722,22562,9722,22568,9722,22580c9712,22584,9715,22586,9701,22582c9685,22577,9672,22567,9658,22558c9644,22549,9630,22539,9625,22522c9621,22508,9623,22483,9635,22473c9660,22453,9674,22438,9696,22415c9714,22396,9733,22383,9747,22361c9753,22351,9761,22336,9759,22326c9757,22312,9740,22317,9732,22317c9722,22315,9719,22314,9713,22315em10077,22293c10062,22286,10054,22279,10034,22276c10024,22275,10010,22278,10002,22283c9989,22290,9978,22306,9971,22318c9963,22332,9961,22345,9963,22361c9965,22378,9972,22383,9986,22382c10005,22381,10012,22369,10027,22359c10038,22352,10053,22334,10065,22329c10072,22329,10073,22329,10077,22329c10080,22340,10082,22351,10082,22363c10082,22391,10077,22417,10076,22445c10075,22480,10073,22516,10072,22551c10072,22559,10068,22590,10077,22594c10079,22592,10080,22591,10082,22589em10372,22147c10362,22157,10356,22170,10350,22182c10339,22202,10337,22230,10332,22252c10323,22291,10316,22329,10313,22369c10309,22414,10309,22456,10311,22501c10312,22517,10315,22554,10333,22563c10352,22572,10359,22562,10368,22545c10379,22525,10384,22500,10381,22478c10377,22451,10364,22437,10338,22428c10289,22410,10243,22447,10198,22458c10192,22457,10185,22457,10179,22456e" stroked="t" o:allowincell="f" style="position:absolute;margin-left:227.8pt;margin-top:9.35pt;width:21.4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84880</wp:posOffset>
                </wp:positionH>
                <wp:positionV relativeFrom="paragraph">
                  <wp:posOffset>137795</wp:posOffset>
                </wp:positionV>
                <wp:extent cx="248920" cy="113030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14">
                              <a:moveTo>
                                <a:pt x="11383" y="22217"/>
                              </a:moveTo>
                              <a:cubicBezTo>
                                <a:pt x="11375" y="22207"/>
                                <a:pt x="11386" y="22210"/>
                                <a:pt x="11365" y="22201"/>
                              </a:cubicBezTo>
                              <a:cubicBezTo>
                                <a:pt x="11358" y="22198"/>
                                <a:pt x="11350" y="22206"/>
                                <a:pt x="11346" y="22210"/>
                              </a:cubicBezTo>
                              <a:cubicBezTo>
                                <a:pt x="11330" y="22224"/>
                                <a:pt x="11319" y="22241"/>
                                <a:pt x="11308" y="22258"/>
                              </a:cubicBezTo>
                              <a:cubicBezTo>
                                <a:pt x="11293" y="22280"/>
                                <a:pt x="11285" y="22303"/>
                                <a:pt x="11275" y="22328"/>
                              </a:cubicBezTo>
                              <a:cubicBezTo>
                                <a:pt x="11267" y="22348"/>
                                <a:pt x="11266" y="22369"/>
                                <a:pt x="11270" y="22390"/>
                              </a:cubicBezTo>
                              <a:cubicBezTo>
                                <a:pt x="11274" y="22407"/>
                                <a:pt x="11290" y="22421"/>
                                <a:pt x="11306" y="22428"/>
                              </a:cubicBezTo>
                              <a:cubicBezTo>
                                <a:pt x="11323" y="22436"/>
                                <a:pt x="11346" y="22432"/>
                                <a:pt x="11363" y="22432"/>
                              </a:cubicBezTo>
                            </a:path>
                            <a:path w="691" h="314">
                              <a:moveTo>
                                <a:pt x="11350" y="22354"/>
                              </a:moveTo>
                              <a:cubicBezTo>
                                <a:pt x="11354" y="22349"/>
                                <a:pt x="11361" y="22346"/>
                                <a:pt x="11370" y="22342"/>
                              </a:cubicBezTo>
                              <a:cubicBezTo>
                                <a:pt x="11385" y="22335"/>
                                <a:pt x="11399" y="22334"/>
                                <a:pt x="11415" y="22333"/>
                              </a:cubicBezTo>
                              <a:cubicBezTo>
                                <a:pt x="11429" y="22332"/>
                                <a:pt x="11434" y="22332"/>
                                <a:pt x="11444" y="22332"/>
                              </a:cubicBezTo>
                            </a:path>
                            <a:path w="691" h="314">
                              <a:moveTo>
                                <a:pt x="11426" y="22353"/>
                              </a:moveTo>
                              <a:cubicBezTo>
                                <a:pt x="11419" y="22369"/>
                                <a:pt x="11407" y="22382"/>
                                <a:pt x="11404" y="22399"/>
                              </a:cubicBezTo>
                              <a:cubicBezTo>
                                <a:pt x="11400" y="22422"/>
                                <a:pt x="11403" y="22449"/>
                                <a:pt x="11408" y="22471"/>
                              </a:cubicBezTo>
                              <a:cubicBezTo>
                                <a:pt x="11411" y="22485"/>
                                <a:pt x="11413" y="22498"/>
                                <a:pt x="11417" y="22512"/>
                              </a:cubicBezTo>
                            </a:path>
                            <a:path w="691" h="314">
                              <a:moveTo>
                                <a:pt x="11517" y="22437"/>
                              </a:moveTo>
                              <a:cubicBezTo>
                                <a:pt x="11527" y="22433"/>
                                <a:pt x="11542" y="22432"/>
                                <a:pt x="11554" y="22427"/>
                              </a:cubicBezTo>
                              <a:cubicBezTo>
                                <a:pt x="11565" y="22423"/>
                                <a:pt x="11583" y="22405"/>
                                <a:pt x="11592" y="22397"/>
                              </a:cubicBezTo>
                              <a:cubicBezTo>
                                <a:pt x="11605" y="22385"/>
                                <a:pt x="11615" y="22376"/>
                                <a:pt x="11623" y="22359"/>
                              </a:cubicBezTo>
                              <a:cubicBezTo>
                                <a:pt x="11627" y="22350"/>
                                <a:pt x="11624" y="22353"/>
                                <a:pt x="11622" y="22346"/>
                              </a:cubicBezTo>
                              <a:cubicBezTo>
                                <a:pt x="11609" y="22345"/>
                                <a:pt x="11597" y="22342"/>
                                <a:pt x="11584" y="22345"/>
                              </a:cubicBezTo>
                              <a:cubicBezTo>
                                <a:pt x="11568" y="22349"/>
                                <a:pt x="11545" y="22365"/>
                                <a:pt x="11533" y="22376"/>
                              </a:cubicBezTo>
                              <a:cubicBezTo>
                                <a:pt x="11519" y="22390"/>
                                <a:pt x="11506" y="22411"/>
                                <a:pt x="11505" y="22431"/>
                              </a:cubicBezTo>
                              <a:cubicBezTo>
                                <a:pt x="11504" y="22449"/>
                                <a:pt x="11510" y="22466"/>
                                <a:pt x="11521" y="22480"/>
                              </a:cubicBezTo>
                              <a:cubicBezTo>
                                <a:pt x="11533" y="22495"/>
                                <a:pt x="11551" y="22503"/>
                                <a:pt x="11570" y="22505"/>
                              </a:cubicBezTo>
                              <a:cubicBezTo>
                                <a:pt x="11584" y="22505"/>
                                <a:pt x="11589" y="22505"/>
                                <a:pt x="11597" y="22500"/>
                              </a:cubicBezTo>
                            </a:path>
                            <a:path w="691" h="314">
                              <a:moveTo>
                                <a:pt x="11732" y="22379"/>
                              </a:moveTo>
                              <a:cubicBezTo>
                                <a:pt x="11731" y="22393"/>
                                <a:pt x="11728" y="22409"/>
                                <a:pt x="11728" y="22424"/>
                              </a:cubicBezTo>
                              <a:cubicBezTo>
                                <a:pt x="11728" y="22437"/>
                                <a:pt x="11733" y="22449"/>
                                <a:pt x="11739" y="22460"/>
                              </a:cubicBezTo>
                              <a:cubicBezTo>
                                <a:pt x="11748" y="22478"/>
                                <a:pt x="11753" y="22483"/>
                                <a:pt x="11772" y="22487"/>
                              </a:cubicBezTo>
                              <a:cubicBezTo>
                                <a:pt x="11786" y="22490"/>
                                <a:pt x="11802" y="22475"/>
                                <a:pt x="11810" y="22463"/>
                              </a:cubicBezTo>
                              <a:cubicBezTo>
                                <a:pt x="11818" y="22451"/>
                                <a:pt x="11829" y="22429"/>
                                <a:pt x="11826" y="22414"/>
                              </a:cubicBezTo>
                              <a:cubicBezTo>
                                <a:pt x="11821" y="22392"/>
                                <a:pt x="11809" y="22369"/>
                                <a:pt x="11795" y="22351"/>
                              </a:cubicBezTo>
                              <a:cubicBezTo>
                                <a:pt x="11787" y="22341"/>
                                <a:pt x="11772" y="22325"/>
                                <a:pt x="11757" y="22328"/>
                              </a:cubicBezTo>
                              <a:cubicBezTo>
                                <a:pt x="11755" y="22329"/>
                                <a:pt x="11754" y="22330"/>
                                <a:pt x="11752" y="22331"/>
                              </a:cubicBezTo>
                            </a:path>
                            <a:path w="691" h="314">
                              <a:moveTo>
                                <a:pt x="11958" y="22512"/>
                              </a:moveTo>
                              <a:cubicBezTo>
                                <a:pt x="11956" y="22513"/>
                                <a:pt x="11954" y="22505"/>
                                <a:pt x="11954" y="2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8,22201" coordsize="691,314" path="m11383,22217c11375,22207,11386,22210,11365,22201c11358,22198,11350,22206,11346,22210c11330,22224,11319,22241,11308,22258c11293,22280,11285,22303,11275,22328c11267,22348,11266,22369,11270,22390c11274,22407,11290,22421,11306,22428c11323,22436,11346,22432,11363,22432em11350,22354c11354,22349,11361,22346,11370,22342c11385,22335,11399,22334,11415,22333c11429,22332,11434,22332,11444,22332em11426,22353c11419,22369,11407,22382,11404,22399c11400,22422,11403,22449,11408,22471c11411,22485,11413,22498,11417,22512em11517,22437c11527,22433,11542,22432,11554,22427c11565,22423,11583,22405,11592,22397c11605,22385,11615,22376,11623,22359c11627,22350,11624,22353,11622,22346c11609,22345,11597,22342,11584,22345c11568,22349,11545,22365,11533,22376c11519,22390,11506,22411,11505,22431c11504,22449,11510,22466,11521,22480c11533,22495,11551,22503,11570,22505c11584,22505,11589,22505,11597,22500em11732,22379c11731,22393,11728,22409,11728,22424c11728,22437,11733,22449,11739,22460c11748,22478,11753,22483,11772,22487c11786,22490,11802,22475,11810,22463c11818,22451,11829,22429,11826,22414c11821,22392,11809,22369,11795,22351c11787,22341,11772,22325,11757,22328c11755,22329,11754,22330,11752,22331em11958,22512c11956,22513,11954,22505,11954,22513e" stroked="t" o:allowincell="f" style="position:absolute;margin-left:274.4pt;margin-top:10.85pt;width:19.5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66845</wp:posOffset>
                </wp:positionH>
                <wp:positionV relativeFrom="paragraph">
                  <wp:posOffset>144780</wp:posOffset>
                </wp:positionV>
                <wp:extent cx="245745" cy="94615"/>
                <wp:effectExtent l="6985" t="6985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64">
                              <a:moveTo>
                                <a:pt x="12638" y="22305"/>
                              </a:moveTo>
                              <a:cubicBezTo>
                                <a:pt x="12628" y="22293"/>
                                <a:pt x="12624" y="22293"/>
                                <a:pt x="12608" y="22285"/>
                              </a:cubicBezTo>
                              <a:cubicBezTo>
                                <a:pt x="12609" y="22295"/>
                                <a:pt x="12610" y="22303"/>
                                <a:pt x="12611" y="22313"/>
                              </a:cubicBezTo>
                              <a:cubicBezTo>
                                <a:pt x="12614" y="22333"/>
                                <a:pt x="12621" y="22353"/>
                                <a:pt x="12625" y="22373"/>
                              </a:cubicBezTo>
                              <a:cubicBezTo>
                                <a:pt x="12630" y="22396"/>
                                <a:pt x="12636" y="22421"/>
                                <a:pt x="12638" y="22445"/>
                              </a:cubicBezTo>
                              <a:cubicBezTo>
                                <a:pt x="12639" y="22454"/>
                                <a:pt x="12638" y="22462"/>
                                <a:pt x="12638" y="22471"/>
                              </a:cubicBezTo>
                              <a:cubicBezTo>
                                <a:pt x="12637" y="22460"/>
                                <a:pt x="12637" y="22449"/>
                                <a:pt x="12636" y="22438"/>
                              </a:cubicBezTo>
                              <a:cubicBezTo>
                                <a:pt x="12633" y="22415"/>
                                <a:pt x="12632" y="22391"/>
                                <a:pt x="12634" y="22367"/>
                              </a:cubicBezTo>
                              <a:cubicBezTo>
                                <a:pt x="12636" y="22336"/>
                                <a:pt x="12646" y="22309"/>
                                <a:pt x="12659" y="22281"/>
                              </a:cubicBezTo>
                              <a:cubicBezTo>
                                <a:pt x="12671" y="22257"/>
                                <a:pt x="12688" y="22234"/>
                                <a:pt x="12714" y="22224"/>
                              </a:cubicBezTo>
                              <a:cubicBezTo>
                                <a:pt x="12725" y="22222"/>
                                <a:pt x="12729" y="22221"/>
                                <a:pt x="12737" y="22219"/>
                              </a:cubicBezTo>
                            </a:path>
                            <a:path w="682" h="264">
                              <a:moveTo>
                                <a:pt x="12848" y="22251"/>
                              </a:moveTo>
                              <a:cubicBezTo>
                                <a:pt x="12848" y="22265"/>
                                <a:pt x="12848" y="22277"/>
                                <a:pt x="12851" y="22291"/>
                              </a:cubicBezTo>
                              <a:cubicBezTo>
                                <a:pt x="12860" y="22291"/>
                                <a:pt x="12871" y="22294"/>
                                <a:pt x="12880" y="22292"/>
                              </a:cubicBezTo>
                              <a:cubicBezTo>
                                <a:pt x="12895" y="22289"/>
                                <a:pt x="12913" y="22294"/>
                                <a:pt x="12927" y="22291"/>
                              </a:cubicBezTo>
                              <a:cubicBezTo>
                                <a:pt x="12938" y="22285"/>
                                <a:pt x="12942" y="22284"/>
                                <a:pt x="12948" y="22279"/>
                              </a:cubicBezTo>
                            </a:path>
                            <a:path w="682" h="264">
                              <a:moveTo>
                                <a:pt x="12860" y="22401"/>
                              </a:moveTo>
                              <a:cubicBezTo>
                                <a:pt x="12860" y="22406"/>
                                <a:pt x="12860" y="22408"/>
                                <a:pt x="12860" y="22412"/>
                              </a:cubicBezTo>
                              <a:cubicBezTo>
                                <a:pt x="12875" y="22412"/>
                                <a:pt x="12890" y="22411"/>
                                <a:pt x="12905" y="22410"/>
                              </a:cubicBezTo>
                              <a:cubicBezTo>
                                <a:pt x="12920" y="22409"/>
                                <a:pt x="12934" y="22412"/>
                                <a:pt x="12949" y="22410"/>
                              </a:cubicBezTo>
                            </a:path>
                            <a:path w="682" h="264">
                              <a:moveTo>
                                <a:pt x="13140" y="22228"/>
                              </a:moveTo>
                              <a:cubicBezTo>
                                <a:pt x="13142" y="22228"/>
                                <a:pt x="13149" y="22227"/>
                                <a:pt x="13155" y="22227"/>
                              </a:cubicBezTo>
                              <a:cubicBezTo>
                                <a:pt x="13161" y="22227"/>
                                <a:pt x="13169" y="22228"/>
                                <a:pt x="13174" y="22229"/>
                              </a:cubicBezTo>
                              <a:cubicBezTo>
                                <a:pt x="13184" y="22231"/>
                                <a:pt x="13193" y="22235"/>
                                <a:pt x="13201" y="22243"/>
                              </a:cubicBezTo>
                              <a:cubicBezTo>
                                <a:pt x="13212" y="22255"/>
                                <a:pt x="13218" y="22266"/>
                                <a:pt x="13218" y="22282"/>
                              </a:cubicBezTo>
                              <a:cubicBezTo>
                                <a:pt x="13218" y="22298"/>
                                <a:pt x="13214" y="22314"/>
                                <a:pt x="13208" y="22329"/>
                              </a:cubicBezTo>
                              <a:cubicBezTo>
                                <a:pt x="13198" y="22352"/>
                                <a:pt x="13185" y="22371"/>
                                <a:pt x="13172" y="22392"/>
                              </a:cubicBezTo>
                              <a:cubicBezTo>
                                <a:pt x="13161" y="22409"/>
                                <a:pt x="13153" y="22425"/>
                                <a:pt x="13146" y="22444"/>
                              </a:cubicBezTo>
                              <a:cubicBezTo>
                                <a:pt x="13141" y="22457"/>
                                <a:pt x="13138" y="22459"/>
                                <a:pt x="13144" y="22469"/>
                              </a:cubicBezTo>
                              <a:cubicBezTo>
                                <a:pt x="13150" y="22479"/>
                                <a:pt x="13162" y="22481"/>
                                <a:pt x="13172" y="22482"/>
                              </a:cubicBezTo>
                              <a:cubicBezTo>
                                <a:pt x="13194" y="22483"/>
                                <a:pt x="13217" y="22484"/>
                                <a:pt x="13239" y="22478"/>
                              </a:cubicBezTo>
                              <a:cubicBezTo>
                                <a:pt x="13255" y="22474"/>
                                <a:pt x="13270" y="22476"/>
                                <a:pt x="13285" y="22473"/>
                              </a:cubicBezTo>
                              <a:cubicBezTo>
                                <a:pt x="13286" y="22472"/>
                                <a:pt x="13287" y="22472"/>
                                <a:pt x="13288" y="2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7,22219" coordsize="682,264" path="m12638,22305c12628,22293,12624,22293,12608,22285c12609,22295,12610,22303,12611,22313c12614,22333,12621,22353,12625,22373c12630,22396,12636,22421,12638,22445c12639,22454,12638,22462,12638,22471c12637,22460,12637,22449,12636,22438c12633,22415,12632,22391,12634,22367c12636,22336,12646,22309,12659,22281c12671,22257,12688,22234,12714,22224c12725,22222,12729,22221,12737,22219em12848,22251c12848,22265,12848,22277,12851,22291c12860,22291,12871,22294,12880,22292c12895,22289,12913,22294,12927,22291c12938,22285,12942,22284,12948,22279em12860,22401c12860,22406,12860,22408,12860,22412c12875,22412,12890,22411,12905,22410c12920,22409,12934,22412,12949,22410em13140,22228c13142,22228,13149,22227,13155,22227c13161,22227,13169,22228,13174,22229c13184,22231,13193,22235,13201,22243c13212,22255,13218,22266,13218,22282c13218,22298,13214,22314,13208,22329c13198,22352,13185,22371,13172,22392c13161,22409,13153,22425,13146,22444c13141,22457,13138,22459,13144,22469c13150,22479,13162,22481,13172,22482c13194,22483,13217,22484,13239,22478c13255,22474,13270,22476,13285,22473c13286,22472,13287,22472,13288,22471e" stroked="t" o:allowincell="f" style="position:absolute;margin-left:312.35pt;margin-top:11.4pt;width:19.3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63040</wp:posOffset>
                </wp:positionH>
                <wp:positionV relativeFrom="paragraph">
                  <wp:posOffset>95885</wp:posOffset>
                </wp:positionV>
                <wp:extent cx="569595" cy="559435"/>
                <wp:effectExtent l="6985" t="698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1553">
                              <a:moveTo>
                                <a:pt x="5917" y="22142"/>
                              </a:moveTo>
                              <a:cubicBezTo>
                                <a:pt x="5913" y="22148"/>
                                <a:pt x="5909" y="22151"/>
                                <a:pt x="5905" y="22157"/>
                              </a:cubicBezTo>
                              <a:cubicBezTo>
                                <a:pt x="5898" y="22169"/>
                                <a:pt x="5893" y="22182"/>
                                <a:pt x="5889" y="22196"/>
                              </a:cubicBezTo>
                              <a:cubicBezTo>
                                <a:pt x="5867" y="22270"/>
                                <a:pt x="5864" y="22350"/>
                                <a:pt x="5855" y="22426"/>
                              </a:cubicBezTo>
                              <a:cubicBezTo>
                                <a:pt x="5845" y="22510"/>
                                <a:pt x="5834" y="22594"/>
                                <a:pt x="5822" y="22677"/>
                              </a:cubicBezTo>
                              <a:cubicBezTo>
                                <a:pt x="5808" y="22771"/>
                                <a:pt x="5794" y="22865"/>
                                <a:pt x="5778" y="22959"/>
                              </a:cubicBezTo>
                              <a:cubicBezTo>
                                <a:pt x="5762" y="23052"/>
                                <a:pt x="5743" y="23144"/>
                                <a:pt x="5726" y="23237"/>
                              </a:cubicBezTo>
                              <a:cubicBezTo>
                                <a:pt x="5707" y="23337"/>
                                <a:pt x="5689" y="23437"/>
                                <a:pt x="5669" y="23537"/>
                              </a:cubicBezTo>
                              <a:cubicBezTo>
                                <a:pt x="5662" y="23571"/>
                                <a:pt x="5655" y="23602"/>
                                <a:pt x="5652" y="23636"/>
                              </a:cubicBezTo>
                            </a:path>
                            <a:path w="1581" h="1553">
                              <a:moveTo>
                                <a:pt x="7232" y="22084"/>
                              </a:moveTo>
                              <a:cubicBezTo>
                                <a:pt x="7230" y="22193"/>
                                <a:pt x="7226" y="22301"/>
                                <a:pt x="7226" y="22410"/>
                              </a:cubicBezTo>
                              <a:cubicBezTo>
                                <a:pt x="7227" y="22604"/>
                                <a:pt x="7221" y="22802"/>
                                <a:pt x="7193" y="22994"/>
                              </a:cubicBezTo>
                              <a:cubicBezTo>
                                <a:pt x="7175" y="23120"/>
                                <a:pt x="7140" y="23242"/>
                                <a:pt x="7113" y="23367"/>
                              </a:cubicBezTo>
                              <a:cubicBezTo>
                                <a:pt x="7105" y="23403"/>
                                <a:pt x="7099" y="23439"/>
                                <a:pt x="7094" y="23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2,22084" coordsize="1581,1553" path="m5917,22142c5913,22148,5909,22151,5905,22157c5898,22169,5893,22182,5889,22196c5867,22270,5864,22350,5855,22426c5845,22510,5834,22594,5822,22677c5808,22771,5794,22865,5778,22959c5762,23052,5743,23144,5726,23237c5707,23337,5689,23437,5669,23537c5662,23571,5655,23602,5652,23636em7232,22084c7230,22193,7226,22301,7226,22410c7227,22604,7221,22802,7193,22994c7175,23120,7140,23242,7113,23367c7105,23403,7099,23439,7094,23475e" stroked="t" o:allowincell="f" style="position:absolute;margin-left:115.2pt;margin-top:7.55pt;width:44.8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76245</wp:posOffset>
                </wp:positionH>
                <wp:positionV relativeFrom="paragraph">
                  <wp:posOffset>5080</wp:posOffset>
                </wp:positionV>
                <wp:extent cx="173355" cy="542290"/>
                <wp:effectExtent l="6985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506">
                              <a:moveTo>
                                <a:pt x="10336" y="21862"/>
                              </a:moveTo>
                              <a:cubicBezTo>
                                <a:pt x="10330" y="21853"/>
                                <a:pt x="10324" y="21841"/>
                                <a:pt x="10318" y="21832"/>
                              </a:cubicBezTo>
                              <a:cubicBezTo>
                                <a:pt x="10315" y="21837"/>
                                <a:pt x="10305" y="21843"/>
                                <a:pt x="10301" y="21851"/>
                              </a:cubicBezTo>
                              <a:cubicBezTo>
                                <a:pt x="10267" y="21924"/>
                                <a:pt x="10252" y="22002"/>
                                <a:pt x="10231" y="22079"/>
                              </a:cubicBezTo>
                              <a:cubicBezTo>
                                <a:pt x="10207" y="22170"/>
                                <a:pt x="10186" y="22263"/>
                                <a:pt x="10164" y="22355"/>
                              </a:cubicBezTo>
                              <a:cubicBezTo>
                                <a:pt x="10115" y="22558"/>
                                <a:pt x="10059" y="22763"/>
                                <a:pt x="9992" y="22961"/>
                              </a:cubicBezTo>
                              <a:cubicBezTo>
                                <a:pt x="9965" y="23042"/>
                                <a:pt x="9936" y="23123"/>
                                <a:pt x="9906" y="23202"/>
                              </a:cubicBezTo>
                              <a:cubicBezTo>
                                <a:pt x="9889" y="23247"/>
                                <a:pt x="9871" y="23291"/>
                                <a:pt x="9855" y="2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5,21832" coordsize="482,1506" path="m10336,21862c10330,21853,10324,21841,10318,21832c10315,21837,10305,21843,10301,21851c10267,21924,10252,22002,10231,22079c10207,22170,10186,22263,10164,22355c10115,22558,10059,22763,9992,22961c9965,23042,9936,23123,9906,23202c9889,23247,9871,23291,9855,23337e" stroked="t" o:allowincell="f" style="position:absolute;margin-left:234.35pt;margin-top:0.4pt;width:13.6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263525</wp:posOffset>
                </wp:positionH>
                <wp:positionV relativeFrom="paragraph">
                  <wp:posOffset>10160</wp:posOffset>
                </wp:positionV>
                <wp:extent cx="597535" cy="161290"/>
                <wp:effectExtent l="10160" t="9525" r="952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449">
                              <a:moveTo>
                                <a:pt x="868" y="22548"/>
                              </a:moveTo>
                              <a:cubicBezTo>
                                <a:pt x="859" y="22544"/>
                                <a:pt x="865" y="22551"/>
                                <a:pt x="855" y="22535"/>
                              </a:cubicBezTo>
                              <a:cubicBezTo>
                                <a:pt x="855" y="22536"/>
                                <a:pt x="855" y="22536"/>
                                <a:pt x="856" y="22536"/>
                              </a:cubicBezTo>
                              <a:cubicBezTo>
                                <a:pt x="856" y="22557"/>
                                <a:pt x="858" y="22578"/>
                                <a:pt x="859" y="22599"/>
                              </a:cubicBezTo>
                              <a:cubicBezTo>
                                <a:pt x="860" y="22626"/>
                                <a:pt x="859" y="22653"/>
                                <a:pt x="859" y="22680"/>
                              </a:cubicBezTo>
                              <a:cubicBezTo>
                                <a:pt x="859" y="22698"/>
                                <a:pt x="859" y="22717"/>
                                <a:pt x="859" y="22735"/>
                              </a:cubicBezTo>
                              <a:cubicBezTo>
                                <a:pt x="864" y="22723"/>
                                <a:pt x="872" y="22707"/>
                                <a:pt x="876" y="22694"/>
                              </a:cubicBezTo>
                              <a:cubicBezTo>
                                <a:pt x="885" y="22668"/>
                                <a:pt x="894" y="22642"/>
                                <a:pt x="903" y="22616"/>
                              </a:cubicBezTo>
                              <a:cubicBezTo>
                                <a:pt x="910" y="22597"/>
                                <a:pt x="914" y="22574"/>
                                <a:pt x="924" y="22557"/>
                              </a:cubicBezTo>
                              <a:cubicBezTo>
                                <a:pt x="927" y="22552"/>
                                <a:pt x="932" y="22549"/>
                                <a:pt x="935" y="22546"/>
                              </a:cubicBezTo>
                              <a:cubicBezTo>
                                <a:pt x="939" y="22559"/>
                                <a:pt x="941" y="22569"/>
                                <a:pt x="941" y="22583"/>
                              </a:cubicBezTo>
                              <a:cubicBezTo>
                                <a:pt x="941" y="22601"/>
                                <a:pt x="945" y="22617"/>
                                <a:pt x="944" y="22635"/>
                              </a:cubicBezTo>
                              <a:cubicBezTo>
                                <a:pt x="944" y="22644"/>
                                <a:pt x="944" y="22653"/>
                                <a:pt x="944" y="22662"/>
                              </a:cubicBezTo>
                              <a:cubicBezTo>
                                <a:pt x="949" y="22657"/>
                                <a:pt x="953" y="22648"/>
                                <a:pt x="958" y="22640"/>
                              </a:cubicBezTo>
                              <a:cubicBezTo>
                                <a:pt x="971" y="22618"/>
                                <a:pt x="977" y="22594"/>
                                <a:pt x="990" y="22572"/>
                              </a:cubicBezTo>
                              <a:cubicBezTo>
                                <a:pt x="999" y="22558"/>
                                <a:pt x="1007" y="22541"/>
                                <a:pt x="1021" y="22531"/>
                              </a:cubicBezTo>
                              <a:cubicBezTo>
                                <a:pt x="1033" y="22523"/>
                                <a:pt x="1044" y="22531"/>
                                <a:pt x="1054" y="22537"/>
                              </a:cubicBezTo>
                              <a:cubicBezTo>
                                <a:pt x="1068" y="22546"/>
                                <a:pt x="1077" y="22565"/>
                                <a:pt x="1083" y="22580"/>
                              </a:cubicBezTo>
                              <a:cubicBezTo>
                                <a:pt x="1091" y="22599"/>
                                <a:pt x="1100" y="22621"/>
                                <a:pt x="1103" y="22642"/>
                              </a:cubicBezTo>
                              <a:cubicBezTo>
                                <a:pt x="1106" y="22660"/>
                                <a:pt x="1107" y="22677"/>
                                <a:pt x="1111" y="22694"/>
                              </a:cubicBezTo>
                              <a:cubicBezTo>
                                <a:pt x="1113" y="22702"/>
                                <a:pt x="1115" y="22711"/>
                                <a:pt x="1118" y="22719"/>
                              </a:cubicBezTo>
                              <a:cubicBezTo>
                                <a:pt x="1120" y="22724"/>
                                <a:pt x="1120" y="22728"/>
                                <a:pt x="1125" y="22730"/>
                              </a:cubicBezTo>
                              <a:cubicBezTo>
                                <a:pt x="1151" y="22742"/>
                                <a:pt x="1140" y="22733"/>
                                <a:pt x="1149" y="22717"/>
                              </a:cubicBezTo>
                            </a:path>
                            <a:path w="1660" h="449">
                              <a:moveTo>
                                <a:pt x="1222" y="22630"/>
                              </a:moveTo>
                              <a:cubicBezTo>
                                <a:pt x="1228" y="22625"/>
                                <a:pt x="1227" y="22621"/>
                                <a:pt x="1235" y="22619"/>
                              </a:cubicBezTo>
                              <a:cubicBezTo>
                                <a:pt x="1246" y="22616"/>
                                <a:pt x="1253" y="22622"/>
                                <a:pt x="1262" y="22613"/>
                              </a:cubicBezTo>
                              <a:cubicBezTo>
                                <a:pt x="1277" y="22600"/>
                                <a:pt x="1287" y="22573"/>
                                <a:pt x="1293" y="22555"/>
                              </a:cubicBezTo>
                              <a:cubicBezTo>
                                <a:pt x="1298" y="22540"/>
                                <a:pt x="1302" y="22524"/>
                                <a:pt x="1302" y="22508"/>
                              </a:cubicBezTo>
                              <a:cubicBezTo>
                                <a:pt x="1302" y="22496"/>
                                <a:pt x="1299" y="22489"/>
                                <a:pt x="1287" y="22485"/>
                              </a:cubicBezTo>
                              <a:cubicBezTo>
                                <a:pt x="1275" y="22481"/>
                                <a:pt x="1263" y="22489"/>
                                <a:pt x="1254" y="22496"/>
                              </a:cubicBezTo>
                              <a:cubicBezTo>
                                <a:pt x="1234" y="22513"/>
                                <a:pt x="1223" y="22530"/>
                                <a:pt x="1217" y="22555"/>
                              </a:cubicBezTo>
                              <a:cubicBezTo>
                                <a:pt x="1209" y="22588"/>
                                <a:pt x="1205" y="22617"/>
                                <a:pt x="1205" y="22651"/>
                              </a:cubicBezTo>
                              <a:cubicBezTo>
                                <a:pt x="1205" y="22682"/>
                                <a:pt x="1214" y="22710"/>
                                <a:pt x="1231" y="22736"/>
                              </a:cubicBezTo>
                              <a:cubicBezTo>
                                <a:pt x="1241" y="22752"/>
                                <a:pt x="1252" y="22762"/>
                                <a:pt x="1272" y="22759"/>
                              </a:cubicBezTo>
                              <a:cubicBezTo>
                                <a:pt x="1297" y="22755"/>
                                <a:pt x="1324" y="22698"/>
                                <a:pt x="1335" y="22678"/>
                              </a:cubicBezTo>
                              <a:cubicBezTo>
                                <a:pt x="1366" y="22624"/>
                                <a:pt x="1395" y="22571"/>
                                <a:pt x="1420" y="22514"/>
                              </a:cubicBezTo>
                              <a:cubicBezTo>
                                <a:pt x="1436" y="22479"/>
                                <a:pt x="1448" y="22445"/>
                                <a:pt x="1456" y="22408"/>
                              </a:cubicBezTo>
                              <a:cubicBezTo>
                                <a:pt x="1459" y="22394"/>
                                <a:pt x="1460" y="22390"/>
                                <a:pt x="1459" y="22381"/>
                              </a:cubicBezTo>
                              <a:cubicBezTo>
                                <a:pt x="1451" y="22394"/>
                                <a:pt x="1448" y="22404"/>
                                <a:pt x="1447" y="22423"/>
                              </a:cubicBezTo>
                              <a:cubicBezTo>
                                <a:pt x="1445" y="22473"/>
                                <a:pt x="1450" y="22521"/>
                                <a:pt x="1459" y="22571"/>
                              </a:cubicBezTo>
                              <a:cubicBezTo>
                                <a:pt x="1466" y="22612"/>
                                <a:pt x="1473" y="22653"/>
                                <a:pt x="1485" y="22693"/>
                              </a:cubicBezTo>
                              <a:cubicBezTo>
                                <a:pt x="1492" y="22715"/>
                                <a:pt x="1514" y="22818"/>
                                <a:pt x="1489" y="22719"/>
                              </a:cubicBezTo>
                            </a:path>
                            <a:path w="1660" h="449">
                              <a:moveTo>
                                <a:pt x="1353" y="22505"/>
                              </a:moveTo>
                              <a:cubicBezTo>
                                <a:pt x="1358" y="22508"/>
                                <a:pt x="1366" y="22513"/>
                                <a:pt x="1374" y="22514"/>
                              </a:cubicBezTo>
                              <a:cubicBezTo>
                                <a:pt x="1390" y="22516"/>
                                <a:pt x="1406" y="22513"/>
                                <a:pt x="1422" y="22510"/>
                              </a:cubicBezTo>
                              <a:cubicBezTo>
                                <a:pt x="1440" y="22506"/>
                                <a:pt x="1457" y="22502"/>
                                <a:pt x="1476" y="22499"/>
                              </a:cubicBezTo>
                            </a:path>
                            <a:path w="1660" h="449">
                              <a:moveTo>
                                <a:pt x="1612" y="22313"/>
                              </a:moveTo>
                              <a:cubicBezTo>
                                <a:pt x="1609" y="22330"/>
                                <a:pt x="1605" y="22347"/>
                                <a:pt x="1603" y="22363"/>
                              </a:cubicBezTo>
                              <a:cubicBezTo>
                                <a:pt x="1600" y="22390"/>
                                <a:pt x="1600" y="22419"/>
                                <a:pt x="1599" y="22446"/>
                              </a:cubicBezTo>
                              <a:cubicBezTo>
                                <a:pt x="1598" y="22511"/>
                                <a:pt x="1601" y="22577"/>
                                <a:pt x="1595" y="22642"/>
                              </a:cubicBezTo>
                              <a:cubicBezTo>
                                <a:pt x="1593" y="22667"/>
                                <a:pt x="1590" y="22695"/>
                                <a:pt x="1581" y="22719"/>
                              </a:cubicBezTo>
                              <a:cubicBezTo>
                                <a:pt x="1578" y="22725"/>
                                <a:pt x="1578" y="22726"/>
                                <a:pt x="1574" y="22727"/>
                              </a:cubicBezTo>
                              <a:cubicBezTo>
                                <a:pt x="1571" y="22714"/>
                                <a:pt x="1570" y="22702"/>
                                <a:pt x="1574" y="22685"/>
                              </a:cubicBezTo>
                              <a:cubicBezTo>
                                <a:pt x="1580" y="22657"/>
                                <a:pt x="1587" y="22635"/>
                                <a:pt x="1602" y="22610"/>
                              </a:cubicBezTo>
                              <a:cubicBezTo>
                                <a:pt x="1610" y="22597"/>
                                <a:pt x="1616" y="22576"/>
                                <a:pt x="1632" y="22571"/>
                              </a:cubicBezTo>
                              <a:cubicBezTo>
                                <a:pt x="1645" y="22567"/>
                                <a:pt x="1651" y="22587"/>
                                <a:pt x="1654" y="22596"/>
                              </a:cubicBezTo>
                              <a:cubicBezTo>
                                <a:pt x="1660" y="22614"/>
                                <a:pt x="1663" y="22632"/>
                                <a:pt x="1669" y="22650"/>
                              </a:cubicBezTo>
                              <a:cubicBezTo>
                                <a:pt x="1674" y="22665"/>
                                <a:pt x="1681" y="22676"/>
                                <a:pt x="1687" y="22685"/>
                              </a:cubicBezTo>
                            </a:path>
                            <a:path w="1660" h="449">
                              <a:moveTo>
                                <a:pt x="1737" y="22587"/>
                              </a:moveTo>
                              <a:cubicBezTo>
                                <a:pt x="1738" y="22609"/>
                                <a:pt x="1744" y="22629"/>
                                <a:pt x="1750" y="22651"/>
                              </a:cubicBezTo>
                              <a:cubicBezTo>
                                <a:pt x="1752" y="22660"/>
                                <a:pt x="1757" y="22672"/>
                                <a:pt x="1766" y="22675"/>
                              </a:cubicBezTo>
                              <a:cubicBezTo>
                                <a:pt x="1777" y="22679"/>
                                <a:pt x="1780" y="22663"/>
                                <a:pt x="1784" y="22658"/>
                              </a:cubicBezTo>
                              <a:cubicBezTo>
                                <a:pt x="1794" y="22643"/>
                                <a:pt x="1799" y="22625"/>
                                <a:pt x="1802" y="22607"/>
                              </a:cubicBezTo>
                              <a:cubicBezTo>
                                <a:pt x="1806" y="22588"/>
                                <a:pt x="1807" y="22575"/>
                                <a:pt x="1792" y="22562"/>
                              </a:cubicBezTo>
                              <a:cubicBezTo>
                                <a:pt x="1782" y="22553"/>
                                <a:pt x="1769" y="22556"/>
                                <a:pt x="1757" y="22549"/>
                              </a:cubicBezTo>
                              <a:cubicBezTo>
                                <a:pt x="1751" y="22545"/>
                                <a:pt x="1750" y="22543"/>
                                <a:pt x="1745" y="22542"/>
                              </a:cubicBezTo>
                            </a:path>
                            <a:path w="1660" h="449">
                              <a:moveTo>
                                <a:pt x="1957" y="22329"/>
                              </a:moveTo>
                              <a:cubicBezTo>
                                <a:pt x="1944" y="22331"/>
                                <a:pt x="1937" y="22333"/>
                                <a:pt x="1922" y="22336"/>
                              </a:cubicBezTo>
                              <a:cubicBezTo>
                                <a:pt x="1922" y="22356"/>
                                <a:pt x="1922" y="22377"/>
                                <a:pt x="1923" y="22397"/>
                              </a:cubicBezTo>
                              <a:cubicBezTo>
                                <a:pt x="1926" y="22447"/>
                                <a:pt x="1935" y="22492"/>
                                <a:pt x="1943" y="22541"/>
                              </a:cubicBezTo>
                              <a:cubicBezTo>
                                <a:pt x="1949" y="22577"/>
                                <a:pt x="1960" y="22610"/>
                                <a:pt x="1968" y="22645"/>
                              </a:cubicBezTo>
                              <a:cubicBezTo>
                                <a:pt x="1970" y="22655"/>
                                <a:pt x="1972" y="22667"/>
                                <a:pt x="1974" y="22677"/>
                              </a:cubicBezTo>
                              <a:cubicBezTo>
                                <a:pt x="1970" y="22666"/>
                                <a:pt x="1965" y="22655"/>
                                <a:pt x="1959" y="22645"/>
                              </a:cubicBezTo>
                              <a:cubicBezTo>
                                <a:pt x="1950" y="22630"/>
                                <a:pt x="1940" y="22615"/>
                                <a:pt x="1925" y="22605"/>
                              </a:cubicBezTo>
                              <a:cubicBezTo>
                                <a:pt x="1917" y="22600"/>
                                <a:pt x="1903" y="22595"/>
                                <a:pt x="1894" y="22598"/>
                              </a:cubicBezTo>
                              <a:cubicBezTo>
                                <a:pt x="1884" y="22601"/>
                                <a:pt x="1881" y="22624"/>
                                <a:pt x="1880" y="22632"/>
                              </a:cubicBezTo>
                              <a:cubicBezTo>
                                <a:pt x="1878" y="22655"/>
                                <a:pt x="1885" y="22680"/>
                                <a:pt x="1905" y="22694"/>
                              </a:cubicBezTo>
                              <a:cubicBezTo>
                                <a:pt x="1915" y="22699"/>
                                <a:pt x="1920" y="22701"/>
                                <a:pt x="1927" y="22704"/>
                              </a:cubicBezTo>
                            </a:path>
                            <a:path w="1660" h="449">
                              <a:moveTo>
                                <a:pt x="2262" y="22417"/>
                              </a:moveTo>
                              <a:cubicBezTo>
                                <a:pt x="2261" y="22416"/>
                                <a:pt x="2256" y="22412"/>
                                <a:pt x="2254" y="22410"/>
                              </a:cubicBezTo>
                              <a:cubicBezTo>
                                <a:pt x="2259" y="22408"/>
                                <a:pt x="2254" y="22408"/>
                                <a:pt x="2266" y="22410"/>
                              </a:cubicBezTo>
                              <a:cubicBezTo>
                                <a:pt x="2275" y="22412"/>
                                <a:pt x="2284" y="22417"/>
                                <a:pt x="2293" y="22418"/>
                              </a:cubicBezTo>
                              <a:cubicBezTo>
                                <a:pt x="2307" y="22420"/>
                                <a:pt x="2313" y="22432"/>
                                <a:pt x="2318" y="22446"/>
                              </a:cubicBezTo>
                              <a:cubicBezTo>
                                <a:pt x="2324" y="22462"/>
                                <a:pt x="2321" y="22480"/>
                                <a:pt x="2318" y="22496"/>
                              </a:cubicBezTo>
                              <a:cubicBezTo>
                                <a:pt x="2312" y="22523"/>
                                <a:pt x="2304" y="22549"/>
                                <a:pt x="2293" y="22574"/>
                              </a:cubicBezTo>
                              <a:cubicBezTo>
                                <a:pt x="2286" y="22591"/>
                                <a:pt x="2280" y="22608"/>
                                <a:pt x="2275" y="22626"/>
                              </a:cubicBezTo>
                              <a:cubicBezTo>
                                <a:pt x="2272" y="22636"/>
                                <a:pt x="2276" y="22640"/>
                                <a:pt x="2282" y="22646"/>
                              </a:cubicBezTo>
                              <a:cubicBezTo>
                                <a:pt x="2291" y="22654"/>
                                <a:pt x="2309" y="22652"/>
                                <a:pt x="2320" y="22651"/>
                              </a:cubicBezTo>
                              <a:cubicBezTo>
                                <a:pt x="2339" y="22649"/>
                                <a:pt x="2358" y="22644"/>
                                <a:pt x="2377" y="22641"/>
                              </a:cubicBezTo>
                              <a:cubicBezTo>
                                <a:pt x="2382" y="22640"/>
                                <a:pt x="2388" y="22640"/>
                                <a:pt x="2393" y="22639"/>
                              </a:cubicBezTo>
                            </a:path>
                            <a:path w="1660" h="449">
                              <a:moveTo>
                                <a:pt x="2307" y="22322"/>
                              </a:moveTo>
                              <a:cubicBezTo>
                                <a:pt x="2290" y="22326"/>
                                <a:pt x="2270" y="22330"/>
                                <a:pt x="2255" y="22338"/>
                              </a:cubicBezTo>
                              <a:cubicBezTo>
                                <a:pt x="2241" y="22346"/>
                                <a:pt x="2225" y="22354"/>
                                <a:pt x="2213" y="22364"/>
                              </a:cubicBezTo>
                              <a:cubicBezTo>
                                <a:pt x="2193" y="22381"/>
                                <a:pt x="2175" y="22400"/>
                                <a:pt x="2163" y="22423"/>
                              </a:cubicBezTo>
                              <a:cubicBezTo>
                                <a:pt x="2147" y="22452"/>
                                <a:pt x="2138" y="22485"/>
                                <a:pt x="2133" y="22518"/>
                              </a:cubicBezTo>
                              <a:cubicBezTo>
                                <a:pt x="2128" y="22552"/>
                                <a:pt x="2130" y="22588"/>
                                <a:pt x="2139" y="22621"/>
                              </a:cubicBezTo>
                              <a:cubicBezTo>
                                <a:pt x="2147" y="22650"/>
                                <a:pt x="2162" y="22681"/>
                                <a:pt x="2188" y="22698"/>
                              </a:cubicBezTo>
                              <a:cubicBezTo>
                                <a:pt x="2220" y="22718"/>
                                <a:pt x="2251" y="22722"/>
                                <a:pt x="2286" y="22710"/>
                              </a:cubicBezTo>
                              <a:cubicBezTo>
                                <a:pt x="2330" y="22695"/>
                                <a:pt x="2365" y="22668"/>
                                <a:pt x="2402" y="22642"/>
                              </a:cubicBezTo>
                              <a:cubicBezTo>
                                <a:pt x="2436" y="22618"/>
                                <a:pt x="2462" y="22598"/>
                                <a:pt x="2486" y="22564"/>
                              </a:cubicBezTo>
                              <a:cubicBezTo>
                                <a:pt x="2503" y="22540"/>
                                <a:pt x="2512" y="22518"/>
                                <a:pt x="2514" y="22489"/>
                              </a:cubicBezTo>
                              <a:cubicBezTo>
                                <a:pt x="2516" y="22452"/>
                                <a:pt x="2498" y="22421"/>
                                <a:pt x="2468" y="22400"/>
                              </a:cubicBezTo>
                              <a:cubicBezTo>
                                <a:pt x="2434" y="22375"/>
                                <a:pt x="2387" y="22364"/>
                                <a:pt x="2346" y="22360"/>
                              </a:cubicBezTo>
                              <a:cubicBezTo>
                                <a:pt x="2339" y="22360"/>
                                <a:pt x="2331" y="22359"/>
                                <a:pt x="2324" y="22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,22313" coordsize="1660,449" path="m868,22548c859,22544,865,22551,855,22535c855,22536,855,22536,856,22536c856,22557,858,22578,859,22599c860,22626,859,22653,859,22680c859,22698,859,22717,859,22735c864,22723,872,22707,876,22694c885,22668,894,22642,903,22616c910,22597,914,22574,924,22557c927,22552,932,22549,935,22546c939,22559,941,22569,941,22583c941,22601,945,22617,944,22635c944,22644,944,22653,944,22662c949,22657,953,22648,958,22640c971,22618,977,22594,990,22572c999,22558,1007,22541,1021,22531c1033,22523,1044,22531,1054,22537c1068,22546,1077,22565,1083,22580c1091,22599,1100,22621,1103,22642c1106,22660,1107,22677,1111,22694c1113,22702,1115,22711,1118,22719c1120,22724,1120,22728,1125,22730c1151,22742,1140,22733,1149,22717em1222,22630c1228,22625,1227,22621,1235,22619c1246,22616,1253,22622,1262,22613c1277,22600,1287,22573,1293,22555c1298,22540,1302,22524,1302,22508c1302,22496,1299,22489,1287,22485c1275,22481,1263,22489,1254,22496c1234,22513,1223,22530,1217,22555c1209,22588,1205,22617,1205,22651c1205,22682,1214,22710,1231,22736c1241,22752,1252,22762,1272,22759c1297,22755,1324,22698,1335,22678c1366,22624,1395,22571,1420,22514c1436,22479,1448,22445,1456,22408c1459,22394,1460,22390,1459,22381c1451,22394,1448,22404,1447,22423c1445,22473,1450,22521,1459,22571c1466,22612,1473,22653,1485,22693c1492,22715,1514,22818,1489,22719em1353,22505c1358,22508,1366,22513,1374,22514c1390,22516,1406,22513,1422,22510c1440,22506,1457,22502,1476,22499em1612,22313c1609,22330,1605,22347,1603,22363c1600,22390,1600,22419,1599,22446c1598,22511,1601,22577,1595,22642c1593,22667,1590,22695,1581,22719c1578,22725,1578,22726,1574,22727c1571,22714,1570,22702,1574,22685c1580,22657,1587,22635,1602,22610c1610,22597,1616,22576,1632,22571c1645,22567,1651,22587,1654,22596c1660,22614,1663,22632,1669,22650c1674,22665,1681,22676,1687,22685em1737,22587c1738,22609,1744,22629,1750,22651c1752,22660,1757,22672,1766,22675c1777,22679,1780,22663,1784,22658c1794,22643,1799,22625,1802,22607c1806,22588,1807,22575,1792,22562c1782,22553,1769,22556,1757,22549c1751,22545,1750,22543,1745,22542em1957,22329c1944,22331,1937,22333,1922,22336c1922,22356,1922,22377,1923,22397c1926,22447,1935,22492,1943,22541c1949,22577,1960,22610,1968,22645c1970,22655,1972,22667,1974,22677c1970,22666,1965,22655,1959,22645c1950,22630,1940,22615,1925,22605c1917,22600,1903,22595,1894,22598c1884,22601,1881,22624,1880,22632c1878,22655,1885,22680,1905,22694c1915,22699,1920,22701,1927,22704em2262,22417c2261,22416,2256,22412,2254,22410c2259,22408,2254,22408,2266,22410c2275,22412,2284,22417,2293,22418c2307,22420,2313,22432,2318,22446c2324,22462,2321,22480,2318,22496c2312,22523,2304,22549,2293,22574c2286,22591,2280,22608,2275,22626c2272,22636,2276,22640,2282,22646c2291,22654,2309,22652,2320,22651c2339,22649,2358,22644,2377,22641c2382,22640,2388,22640,2393,22639em2307,22322c2290,22326,2270,22330,2255,22338c2241,22346,2225,22354,2213,22364c2193,22381,2175,22400,2163,22423c2147,22452,2138,22485,2133,22518c2128,22552,2130,22588,2139,22621c2147,22650,2162,22681,2188,22698c2220,22718,2251,22722,2286,22710c2330,22695,2365,22668,2402,22642c2436,22618,2462,22598,2486,22564c2503,22540,2512,22518,2514,22489c2516,22452,2498,22421,2468,22400c2434,22375,2387,22364,2346,22360c2339,22360,2331,22359,2324,22359e" stroked="t" o:allowincell="f" style="position:absolute;margin-left:-20.75pt;margin-top:0.8pt;width:47pt;height:1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46760</wp:posOffset>
                </wp:positionH>
                <wp:positionV relativeFrom="paragraph">
                  <wp:posOffset>28575</wp:posOffset>
                </wp:positionV>
                <wp:extent cx="34290" cy="121285"/>
                <wp:effectExtent l="6350" t="7620" r="698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37">
                              <a:moveTo>
                                <a:pt x="3747" y="22370"/>
                              </a:moveTo>
                              <a:cubicBezTo>
                                <a:pt x="3740" y="22370"/>
                                <a:pt x="3739" y="22363"/>
                                <a:pt x="3732" y="22365"/>
                              </a:cubicBezTo>
                              <a:cubicBezTo>
                                <a:pt x="3730" y="22366"/>
                                <a:pt x="3719" y="22380"/>
                                <a:pt x="3718" y="22382"/>
                              </a:cubicBezTo>
                              <a:cubicBezTo>
                                <a:pt x="3711" y="22393"/>
                                <a:pt x="3701" y="22402"/>
                                <a:pt x="3695" y="22414"/>
                              </a:cubicBezTo>
                              <a:cubicBezTo>
                                <a:pt x="3685" y="22433"/>
                                <a:pt x="3678" y="22453"/>
                                <a:pt x="3673" y="22474"/>
                              </a:cubicBezTo>
                              <a:cubicBezTo>
                                <a:pt x="3670" y="22486"/>
                                <a:pt x="3667" y="22501"/>
                                <a:pt x="3669" y="22513"/>
                              </a:cubicBezTo>
                              <a:cubicBezTo>
                                <a:pt x="3671" y="22526"/>
                                <a:pt x="3680" y="22543"/>
                                <a:pt x="3689" y="22553"/>
                              </a:cubicBezTo>
                              <a:cubicBezTo>
                                <a:pt x="3705" y="22571"/>
                                <a:pt x="3725" y="22587"/>
                                <a:pt x="3741" y="22605"/>
                              </a:cubicBezTo>
                              <a:cubicBezTo>
                                <a:pt x="3747" y="22612"/>
                                <a:pt x="3758" y="22625"/>
                                <a:pt x="3756" y="22636"/>
                              </a:cubicBezTo>
                              <a:cubicBezTo>
                                <a:pt x="3753" y="22648"/>
                                <a:pt x="3739" y="22659"/>
                                <a:pt x="3730" y="22666"/>
                              </a:cubicBezTo>
                              <a:cubicBezTo>
                                <a:pt x="3718" y="22675"/>
                                <a:pt x="3698" y="22692"/>
                                <a:pt x="3686" y="22698"/>
                              </a:cubicBezTo>
                              <a:cubicBezTo>
                                <a:pt x="3681" y="22701"/>
                                <a:pt x="3667" y="22701"/>
                                <a:pt x="3661" y="2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1,22365" coordsize="96,337" path="m3747,22370c3740,22370,3739,22363,3732,22365c3730,22366,3719,22380,3718,22382c3711,22393,3701,22402,3695,22414c3685,22433,3678,22453,3673,22474c3670,22486,3667,22501,3669,22513c3671,22526,3680,22543,3689,22553c3705,22571,3725,22587,3741,22605c3747,22612,3758,22625,3756,22636c3753,22648,3739,22659,3730,22666c3718,22675,3698,22692,3686,22698c3681,22701,3667,22701,3661,22701e" stroked="t" o:allowincell="f" style="position:absolute;margin-left:58.8pt;margin-top:2.25pt;width:2.6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87730</wp:posOffset>
                </wp:positionH>
                <wp:positionV relativeFrom="paragraph">
                  <wp:posOffset>65405</wp:posOffset>
                </wp:positionV>
                <wp:extent cx="55245" cy="38100"/>
                <wp:effectExtent l="6985" t="6985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5">
                              <a:moveTo>
                                <a:pt x="4054" y="22505"/>
                              </a:moveTo>
                              <a:cubicBezTo>
                                <a:pt x="4062" y="22507"/>
                                <a:pt x="4064" y="22508"/>
                                <a:pt x="4076" y="22508"/>
                              </a:cubicBezTo>
                              <a:cubicBezTo>
                                <a:pt x="4089" y="22508"/>
                                <a:pt x="4101" y="22504"/>
                                <a:pt x="4113" y="22500"/>
                              </a:cubicBezTo>
                              <a:cubicBezTo>
                                <a:pt x="4142" y="22489"/>
                                <a:pt x="4174" y="22487"/>
                                <a:pt x="4202" y="22474"/>
                              </a:cubicBezTo>
                              <a:cubicBezTo>
                                <a:pt x="4203" y="22472"/>
                                <a:pt x="4204" y="22469"/>
                                <a:pt x="4205" y="22467"/>
                              </a:cubicBezTo>
                            </a:path>
                            <a:path w="152" h="105">
                              <a:moveTo>
                                <a:pt x="4064" y="22562"/>
                              </a:moveTo>
                              <a:cubicBezTo>
                                <a:pt x="4067" y="22572"/>
                                <a:pt x="4071" y="22571"/>
                                <a:pt x="4081" y="22568"/>
                              </a:cubicBezTo>
                              <a:cubicBezTo>
                                <a:pt x="4099" y="22562"/>
                                <a:pt x="4116" y="22560"/>
                                <a:pt x="4135" y="22555"/>
                              </a:cubicBezTo>
                              <a:cubicBezTo>
                                <a:pt x="4155" y="22549"/>
                                <a:pt x="4161" y="22547"/>
                                <a:pt x="4175" y="22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4,22467" coordsize="152,105" path="m4054,22505c4062,22507,4064,22508,4076,22508c4089,22508,4101,22504,4113,22500c4142,22489,4174,22487,4202,22474c4203,22472,4204,22469,4205,22467em4064,22562c4067,22572,4071,22571,4081,22568c4099,22562,4116,22560,4135,22555c4155,22549,4161,22547,4175,22545e" stroked="t" o:allowincell="f" style="position:absolute;margin-left:69.9pt;margin-top:5.15pt;width:4.3pt;height: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4105</wp:posOffset>
                </wp:positionH>
                <wp:positionV relativeFrom="paragraph">
                  <wp:posOffset>22860</wp:posOffset>
                </wp:positionV>
                <wp:extent cx="207010" cy="114935"/>
                <wp:effectExtent l="6350" t="6985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318">
                              <a:moveTo>
                                <a:pt x="4655" y="22403"/>
                              </a:moveTo>
                              <a:cubicBezTo>
                                <a:pt x="4639" y="22402"/>
                                <a:pt x="4650" y="22401"/>
                                <a:pt x="4626" y="22405"/>
                              </a:cubicBezTo>
                              <a:cubicBezTo>
                                <a:pt x="4635" y="22406"/>
                                <a:pt x="4619" y="22406"/>
                                <a:pt x="4638" y="22397"/>
                              </a:cubicBezTo>
                              <a:cubicBezTo>
                                <a:pt x="4653" y="22390"/>
                                <a:pt x="4674" y="22387"/>
                                <a:pt x="4691" y="22385"/>
                              </a:cubicBezTo>
                              <a:cubicBezTo>
                                <a:pt x="4715" y="22382"/>
                                <a:pt x="4741" y="22378"/>
                                <a:pt x="4765" y="22382"/>
                              </a:cubicBezTo>
                              <a:cubicBezTo>
                                <a:pt x="4783" y="22385"/>
                                <a:pt x="4802" y="22392"/>
                                <a:pt x="4809" y="22410"/>
                              </a:cubicBezTo>
                              <a:cubicBezTo>
                                <a:pt x="4816" y="22428"/>
                                <a:pt x="4815" y="22450"/>
                                <a:pt x="4811" y="22469"/>
                              </a:cubicBezTo>
                              <a:cubicBezTo>
                                <a:pt x="4805" y="22497"/>
                                <a:pt x="4794" y="22523"/>
                                <a:pt x="4782" y="22549"/>
                              </a:cubicBezTo>
                              <a:cubicBezTo>
                                <a:pt x="4771" y="22572"/>
                                <a:pt x="4762" y="22596"/>
                                <a:pt x="4750" y="22618"/>
                              </a:cubicBezTo>
                              <a:cubicBezTo>
                                <a:pt x="4748" y="22622"/>
                                <a:pt x="4745" y="22626"/>
                                <a:pt x="4743" y="22630"/>
                              </a:cubicBezTo>
                            </a:path>
                            <a:path w="575" h="318">
                              <a:moveTo>
                                <a:pt x="5003" y="22490"/>
                              </a:moveTo>
                              <a:cubicBezTo>
                                <a:pt x="4997" y="22495"/>
                                <a:pt x="4994" y="22497"/>
                                <a:pt x="4990" y="22503"/>
                              </a:cubicBezTo>
                              <a:cubicBezTo>
                                <a:pt x="5002" y="22501"/>
                                <a:pt x="5015" y="22498"/>
                                <a:pt x="5027" y="22495"/>
                              </a:cubicBezTo>
                              <a:cubicBezTo>
                                <a:pt x="5053" y="22489"/>
                                <a:pt x="5081" y="22485"/>
                                <a:pt x="5107" y="22482"/>
                              </a:cubicBezTo>
                              <a:cubicBezTo>
                                <a:pt x="5138" y="22478"/>
                                <a:pt x="5169" y="22476"/>
                                <a:pt x="5200" y="22474"/>
                              </a:cubicBezTo>
                            </a:path>
                            <a:path w="575" h="318">
                              <a:moveTo>
                                <a:pt x="5138" y="22349"/>
                              </a:moveTo>
                              <a:cubicBezTo>
                                <a:pt x="5137" y="22358"/>
                                <a:pt x="5135" y="22374"/>
                                <a:pt x="5137" y="22386"/>
                              </a:cubicBezTo>
                              <a:cubicBezTo>
                                <a:pt x="5140" y="22406"/>
                                <a:pt x="5140" y="22425"/>
                                <a:pt x="5141" y="22445"/>
                              </a:cubicBezTo>
                              <a:cubicBezTo>
                                <a:pt x="5142" y="22485"/>
                                <a:pt x="5141" y="22524"/>
                                <a:pt x="5142" y="22564"/>
                              </a:cubicBezTo>
                              <a:cubicBezTo>
                                <a:pt x="5143" y="22599"/>
                                <a:pt x="5144" y="22631"/>
                                <a:pt x="5149" y="2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6,22349" coordsize="575,318" path="m4655,22403c4639,22402,4650,22401,4626,22405c4635,22406,4619,22406,4638,22397c4653,22390,4674,22387,4691,22385c4715,22382,4741,22378,4765,22382c4783,22385,4802,22392,4809,22410c4816,22428,4815,22450,4811,22469c4805,22497,4794,22523,4782,22549c4771,22572,4762,22596,4750,22618c4748,22622,4745,22626,4743,22630em5003,22490c4997,22495,4994,22497,4990,22503c5002,22501,5015,22498,5027,22495c5053,22489,5081,22485,5107,22482c5138,22478,5169,22476,5200,22474em5138,22349c5137,22358,5135,22374,5137,22386c5140,22406,5140,22425,5141,22445c5142,22485,5141,22524,5142,22564c5143,22599,5144,22631,5149,22666e" stroked="t" o:allowincell="f" style="position:absolute;margin-left:86.15pt;margin-top:1.8pt;width:16.2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50340</wp:posOffset>
                </wp:positionH>
                <wp:positionV relativeFrom="paragraph">
                  <wp:posOffset>34925</wp:posOffset>
                </wp:positionV>
                <wp:extent cx="139065" cy="127635"/>
                <wp:effectExtent l="6985" t="635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54">
                              <a:moveTo>
                                <a:pt x="5658" y="22392"/>
                              </a:moveTo>
                              <a:cubicBezTo>
                                <a:pt x="5653" y="22389"/>
                                <a:pt x="5650" y="22383"/>
                                <a:pt x="5641" y="22387"/>
                              </a:cubicBezTo>
                              <a:cubicBezTo>
                                <a:pt x="5636" y="22389"/>
                                <a:pt x="5638" y="22416"/>
                                <a:pt x="5638" y="22419"/>
                              </a:cubicBezTo>
                              <a:cubicBezTo>
                                <a:pt x="5638" y="22448"/>
                                <a:pt x="5633" y="22477"/>
                                <a:pt x="5628" y="22506"/>
                              </a:cubicBezTo>
                              <a:cubicBezTo>
                                <a:pt x="5623" y="22537"/>
                                <a:pt x="5620" y="22568"/>
                                <a:pt x="5617" y="22599"/>
                              </a:cubicBezTo>
                            </a:path>
                            <a:path w="386" h="354">
                              <a:moveTo>
                                <a:pt x="5869" y="22386"/>
                              </a:moveTo>
                              <a:cubicBezTo>
                                <a:pt x="5868" y="22386"/>
                                <a:pt x="5865" y="22385"/>
                                <a:pt x="5855" y="22397"/>
                              </a:cubicBezTo>
                              <a:cubicBezTo>
                                <a:pt x="5847" y="22407"/>
                                <a:pt x="5841" y="22418"/>
                                <a:pt x="5834" y="22429"/>
                              </a:cubicBezTo>
                              <a:cubicBezTo>
                                <a:pt x="5823" y="22445"/>
                                <a:pt x="5813" y="22460"/>
                                <a:pt x="5805" y="22478"/>
                              </a:cubicBezTo>
                              <a:cubicBezTo>
                                <a:pt x="5798" y="22493"/>
                                <a:pt x="5792" y="22510"/>
                                <a:pt x="5799" y="22526"/>
                              </a:cubicBezTo>
                              <a:cubicBezTo>
                                <a:pt x="5805" y="22539"/>
                                <a:pt x="5819" y="22546"/>
                                <a:pt x="5833" y="22546"/>
                              </a:cubicBezTo>
                              <a:cubicBezTo>
                                <a:pt x="5855" y="22546"/>
                                <a:pt x="5879" y="22545"/>
                                <a:pt x="5901" y="22541"/>
                              </a:cubicBezTo>
                              <a:cubicBezTo>
                                <a:pt x="5926" y="22536"/>
                                <a:pt x="5952" y="22530"/>
                                <a:pt x="5976" y="22524"/>
                              </a:cubicBezTo>
                              <a:cubicBezTo>
                                <a:pt x="5990" y="22519"/>
                                <a:pt x="5994" y="22518"/>
                                <a:pt x="6002" y="22513"/>
                              </a:cubicBezTo>
                            </a:path>
                            <a:path w="386" h="354">
                              <a:moveTo>
                                <a:pt x="5925" y="22413"/>
                              </a:moveTo>
                              <a:cubicBezTo>
                                <a:pt x="5909" y="22422"/>
                                <a:pt x="5899" y="22442"/>
                                <a:pt x="5898" y="22462"/>
                              </a:cubicBezTo>
                              <a:cubicBezTo>
                                <a:pt x="5897" y="22481"/>
                                <a:pt x="5902" y="22505"/>
                                <a:pt x="5904" y="22524"/>
                              </a:cubicBezTo>
                              <a:cubicBezTo>
                                <a:pt x="5908" y="22562"/>
                                <a:pt x="5910" y="22601"/>
                                <a:pt x="5917" y="22639"/>
                              </a:cubicBezTo>
                              <a:cubicBezTo>
                                <a:pt x="5923" y="22672"/>
                                <a:pt x="5932" y="22703"/>
                                <a:pt x="5942" y="22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22382" coordsize="386,354" path="m5658,22392c5653,22389,5650,22383,5641,22387c5636,22389,5638,22416,5638,22419c5638,22448,5633,22477,5628,22506c5623,22537,5620,22568,5617,22599em5869,22386c5868,22386,5865,22385,5855,22397c5847,22407,5841,22418,5834,22429c5823,22445,5813,22460,5805,22478c5798,22493,5792,22510,5799,22526c5805,22539,5819,22546,5833,22546c5855,22546,5879,22545,5901,22541c5926,22536,5952,22530,5976,22524c5990,22519,5994,22518,6002,22513em5925,22413c5909,22422,5899,22442,5898,22462c5897,22481,5902,22505,5904,22524c5908,22562,5910,22601,5917,22639c5923,22672,5932,22703,5942,22735e" stroked="t" o:allowincell="f" style="position:absolute;margin-left:114.2pt;margin-top:2.75pt;width:10.9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34185</wp:posOffset>
                </wp:positionH>
                <wp:positionV relativeFrom="paragraph">
                  <wp:posOffset>41275</wp:posOffset>
                </wp:positionV>
                <wp:extent cx="72390" cy="97790"/>
                <wp:effectExtent l="6350" t="6350" r="6350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73">
                              <a:moveTo>
                                <a:pt x="6405" y="22546"/>
                              </a:moveTo>
                              <a:cubicBezTo>
                                <a:pt x="6418" y="22541"/>
                                <a:pt x="6423" y="22540"/>
                                <a:pt x="6437" y="22537"/>
                              </a:cubicBezTo>
                              <a:cubicBezTo>
                                <a:pt x="6463" y="22531"/>
                                <a:pt x="6488" y="22528"/>
                                <a:pt x="6514" y="22524"/>
                              </a:cubicBezTo>
                              <a:cubicBezTo>
                                <a:pt x="6545" y="22519"/>
                                <a:pt x="6574" y="22511"/>
                                <a:pt x="6605" y="22503"/>
                              </a:cubicBezTo>
                            </a:path>
                            <a:path w="201" h="273">
                              <a:moveTo>
                                <a:pt x="6489" y="22399"/>
                              </a:moveTo>
                              <a:cubicBezTo>
                                <a:pt x="6489" y="22409"/>
                                <a:pt x="6489" y="22422"/>
                                <a:pt x="6489" y="22433"/>
                              </a:cubicBezTo>
                              <a:cubicBezTo>
                                <a:pt x="6489" y="22450"/>
                                <a:pt x="6494" y="22467"/>
                                <a:pt x="6496" y="22485"/>
                              </a:cubicBezTo>
                              <a:cubicBezTo>
                                <a:pt x="6499" y="22521"/>
                                <a:pt x="6504" y="22556"/>
                                <a:pt x="6510" y="22592"/>
                              </a:cubicBezTo>
                              <a:cubicBezTo>
                                <a:pt x="6514" y="22619"/>
                                <a:pt x="6520" y="22645"/>
                                <a:pt x="6526" y="2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5,22399" coordsize="201,273" path="m6405,22546c6418,22541,6423,22540,6437,22537c6463,22531,6488,22528,6514,22524c6545,22519,6574,22511,6605,22503em6489,22399c6489,22409,6489,22422,6489,22433c6489,22450,6494,22467,6496,22485c6499,22521,6504,22556,6510,22592c6514,22619,6520,22645,6526,22671e" stroked="t" o:allowincell="f" style="position:absolute;margin-left:136.55pt;margin-top:3.25pt;width:5.6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34565</wp:posOffset>
                </wp:positionH>
                <wp:positionV relativeFrom="paragraph">
                  <wp:posOffset>6985</wp:posOffset>
                </wp:positionV>
                <wp:extent cx="70485" cy="120015"/>
                <wp:effectExtent l="6985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32">
                              <a:moveTo>
                                <a:pt x="7811" y="22436"/>
                              </a:moveTo>
                              <a:cubicBezTo>
                                <a:pt x="7802" y="22436"/>
                                <a:pt x="7802" y="22436"/>
                                <a:pt x="7794" y="22441"/>
                              </a:cubicBezTo>
                              <a:cubicBezTo>
                                <a:pt x="7802" y="22447"/>
                                <a:pt x="7806" y="22449"/>
                                <a:pt x="7818" y="22449"/>
                              </a:cubicBezTo>
                              <a:cubicBezTo>
                                <a:pt x="7852" y="22450"/>
                                <a:pt x="7879" y="22443"/>
                                <a:pt x="7912" y="22436"/>
                              </a:cubicBezTo>
                              <a:cubicBezTo>
                                <a:pt x="7938" y="22431"/>
                                <a:pt x="7964" y="22426"/>
                                <a:pt x="7990" y="22421"/>
                              </a:cubicBezTo>
                            </a:path>
                            <a:path w="197" h="332">
                              <a:moveTo>
                                <a:pt x="7931" y="22305"/>
                              </a:moveTo>
                              <a:cubicBezTo>
                                <a:pt x="7919" y="22306"/>
                                <a:pt x="7895" y="22317"/>
                                <a:pt x="7894" y="22318"/>
                              </a:cubicBezTo>
                              <a:cubicBezTo>
                                <a:pt x="7888" y="22324"/>
                                <a:pt x="7899" y="22359"/>
                                <a:pt x="7900" y="22365"/>
                              </a:cubicBezTo>
                              <a:cubicBezTo>
                                <a:pt x="7905" y="22398"/>
                                <a:pt x="7910" y="22432"/>
                                <a:pt x="7913" y="22465"/>
                              </a:cubicBezTo>
                              <a:cubicBezTo>
                                <a:pt x="7918" y="22513"/>
                                <a:pt x="7927" y="22559"/>
                                <a:pt x="7936" y="22607"/>
                              </a:cubicBezTo>
                              <a:cubicBezTo>
                                <a:pt x="7938" y="22617"/>
                                <a:pt x="7939" y="22626"/>
                                <a:pt x="7941" y="22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4,22305" coordsize="197,332" path="m7811,22436c7802,22436,7802,22436,7794,22441c7802,22447,7806,22449,7818,22449c7852,22450,7879,22443,7912,22436c7938,22431,7964,22426,7990,22421em7931,22305c7919,22306,7895,22317,7894,22318c7888,22324,7899,22359,7900,22365c7905,22398,7910,22432,7913,22465c7918,22513,7927,22559,7936,22607c7938,22617,7939,22626,7941,22636e" stroked="t" o:allowincell="f" style="position:absolute;margin-left:175.95pt;margin-top:0.55pt;width:5.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09825</wp:posOffset>
                </wp:positionH>
                <wp:positionV relativeFrom="paragraph">
                  <wp:posOffset>45720</wp:posOffset>
                </wp:positionV>
                <wp:extent cx="113665" cy="571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6">
                              <a:moveTo>
                                <a:pt x="8284" y="22414"/>
                              </a:moveTo>
                              <a:cubicBezTo>
                                <a:pt x="8279" y="22416"/>
                                <a:pt x="8284" y="22418"/>
                                <a:pt x="8286" y="22418"/>
                              </a:cubicBezTo>
                              <a:cubicBezTo>
                                <a:pt x="8291" y="22418"/>
                                <a:pt x="8298" y="22419"/>
                                <a:pt x="8303" y="22417"/>
                              </a:cubicBezTo>
                              <a:cubicBezTo>
                                <a:pt x="8305" y="22416"/>
                                <a:pt x="8307" y="22415"/>
                                <a:pt x="8309" y="22414"/>
                              </a:cubicBezTo>
                            </a:path>
                            <a:path w="316" h="16">
                              <a:moveTo>
                                <a:pt x="8427" y="22412"/>
                              </a:moveTo>
                              <a:cubicBezTo>
                                <a:pt x="8429" y="22414"/>
                                <a:pt x="8433" y="22417"/>
                                <a:pt x="8435" y="22419"/>
                              </a:cubicBezTo>
                            </a:path>
                            <a:path w="316" h="16">
                              <a:moveTo>
                                <a:pt x="8580" y="22418"/>
                              </a:moveTo>
                              <a:cubicBezTo>
                                <a:pt x="8580" y="22420"/>
                                <a:pt x="8581" y="22420"/>
                                <a:pt x="8583" y="22419"/>
                              </a:cubicBezTo>
                              <a:cubicBezTo>
                                <a:pt x="8583" y="22423"/>
                                <a:pt x="8587" y="22426"/>
                                <a:pt x="8592" y="22427"/>
                              </a:cubicBezTo>
                              <a:cubicBezTo>
                                <a:pt x="8594" y="22427"/>
                                <a:pt x="8595" y="22427"/>
                                <a:pt x="8597" y="22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2,22412" coordsize="316,16" path="m8284,22414c8279,22416,8284,22418,8286,22418c8291,22418,8298,22419,8303,22417c8305,22416,8307,22415,8309,22414em8427,22412c8429,22414,8433,22417,8435,22419em8580,22418c8580,22420,8581,22420,8583,22419c8583,22423,8587,22426,8592,22427c8594,22427,8595,22427,8597,22427e" stroked="t" o:allowincell="f" style="position:absolute;margin-left:189.75pt;margin-top:3.6pt;width:8.9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06370</wp:posOffset>
                </wp:positionH>
                <wp:positionV relativeFrom="paragraph">
                  <wp:posOffset>21590</wp:posOffset>
                </wp:positionV>
                <wp:extent cx="67945" cy="10858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01">
                              <a:moveTo>
                                <a:pt x="9105" y="22509"/>
                              </a:moveTo>
                              <a:cubicBezTo>
                                <a:pt x="9111" y="22510"/>
                                <a:pt x="9135" y="22513"/>
                                <a:pt x="9146" y="22514"/>
                              </a:cubicBezTo>
                              <a:cubicBezTo>
                                <a:pt x="9161" y="22516"/>
                                <a:pt x="9184" y="22508"/>
                                <a:pt x="9199" y="22505"/>
                              </a:cubicBezTo>
                              <a:cubicBezTo>
                                <a:pt x="9225" y="22500"/>
                                <a:pt x="9250" y="22496"/>
                                <a:pt x="9276" y="22490"/>
                              </a:cubicBezTo>
                              <a:cubicBezTo>
                                <a:pt x="9282" y="22489"/>
                                <a:pt x="9287" y="22487"/>
                                <a:pt x="9293" y="22486"/>
                              </a:cubicBezTo>
                            </a:path>
                            <a:path w="189" h="301">
                              <a:moveTo>
                                <a:pt x="9242" y="22367"/>
                              </a:moveTo>
                              <a:cubicBezTo>
                                <a:pt x="9225" y="22352"/>
                                <a:pt x="9250" y="22383"/>
                                <a:pt x="9221" y="22345"/>
                              </a:cubicBezTo>
                              <a:cubicBezTo>
                                <a:pt x="9221" y="22365"/>
                                <a:pt x="9225" y="22382"/>
                                <a:pt x="9228" y="22401"/>
                              </a:cubicBezTo>
                              <a:cubicBezTo>
                                <a:pt x="9233" y="22432"/>
                                <a:pt x="9235" y="22464"/>
                                <a:pt x="9238" y="22495"/>
                              </a:cubicBezTo>
                              <a:cubicBezTo>
                                <a:pt x="9242" y="22537"/>
                                <a:pt x="9246" y="22578"/>
                                <a:pt x="9256" y="22619"/>
                              </a:cubicBezTo>
                              <a:cubicBezTo>
                                <a:pt x="9258" y="22628"/>
                                <a:pt x="9261" y="22636"/>
                                <a:pt x="9263" y="22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5,22345" coordsize="189,301" path="m9105,22509c9111,22510,9135,22513,9146,22514c9161,22516,9184,22508,9199,22505c9225,22500,9250,22496,9276,22490c9282,22489,9287,22487,9293,22486em9242,22367c9225,22352,9250,22383,9221,22345c9221,22365,9225,22382,9228,22401c9233,22432,9235,22464,9238,22495c9242,22537,9246,22578,9256,22619c9258,22628,9261,22636,9263,22645e" stroked="t" o:allowincell="f" style="position:absolute;margin-left:213.1pt;margin-top:1.7pt;width:5.3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40715</wp:posOffset>
                </wp:positionH>
                <wp:positionV relativeFrom="paragraph">
                  <wp:posOffset>156845</wp:posOffset>
                </wp:positionV>
                <wp:extent cx="40640" cy="71755"/>
                <wp:effectExtent l="6350" t="6985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9">
                              <a:moveTo>
                                <a:pt x="3374" y="23192"/>
                              </a:moveTo>
                              <a:cubicBezTo>
                                <a:pt x="3365" y="23192"/>
                                <a:pt x="3376" y="23203"/>
                                <a:pt x="3367" y="23186"/>
                              </a:cubicBezTo>
                              <a:cubicBezTo>
                                <a:pt x="3370" y="23187"/>
                                <a:pt x="3368" y="23187"/>
                                <a:pt x="3375" y="23186"/>
                              </a:cubicBezTo>
                              <a:cubicBezTo>
                                <a:pt x="3386" y="23185"/>
                                <a:pt x="3391" y="23190"/>
                                <a:pt x="3401" y="23192"/>
                              </a:cubicBezTo>
                              <a:cubicBezTo>
                                <a:pt x="3412" y="23195"/>
                                <a:pt x="3423" y="23197"/>
                                <a:pt x="3433" y="23203"/>
                              </a:cubicBezTo>
                              <a:cubicBezTo>
                                <a:pt x="3443" y="23209"/>
                                <a:pt x="3445" y="23218"/>
                                <a:pt x="3445" y="23229"/>
                              </a:cubicBezTo>
                              <a:cubicBezTo>
                                <a:pt x="3446" y="23244"/>
                                <a:pt x="3439" y="23260"/>
                                <a:pt x="3433" y="23274"/>
                              </a:cubicBezTo>
                              <a:cubicBezTo>
                                <a:pt x="3426" y="23290"/>
                                <a:pt x="3417" y="23305"/>
                                <a:pt x="3409" y="23320"/>
                              </a:cubicBezTo>
                              <a:cubicBezTo>
                                <a:pt x="3402" y="23332"/>
                                <a:pt x="3393" y="23349"/>
                                <a:pt x="3390" y="23362"/>
                              </a:cubicBezTo>
                              <a:cubicBezTo>
                                <a:pt x="3388" y="23369"/>
                                <a:pt x="3392" y="23380"/>
                                <a:pt x="3400" y="23383"/>
                              </a:cubicBezTo>
                              <a:cubicBezTo>
                                <a:pt x="3413" y="23387"/>
                                <a:pt x="3432" y="23383"/>
                                <a:pt x="3445" y="23381"/>
                              </a:cubicBezTo>
                              <a:cubicBezTo>
                                <a:pt x="3462" y="23378"/>
                                <a:pt x="3468" y="23376"/>
                                <a:pt x="3479" y="2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7,23186" coordsize="113,199" path="m3374,23192c3365,23192,3376,23203,3367,23186c3370,23187,3368,23187,3375,23186c3386,23185,3391,23190,3401,23192c3412,23195,3423,23197,3433,23203c3443,23209,3445,23218,3445,23229c3446,23244,3439,23260,3433,23274c3426,23290,3417,23305,3409,23320c3402,23332,3393,23349,3390,23362c3388,23369,3392,23380,3400,23383c3413,23387,3432,23383,3445,23381c3462,23378,3468,23376,3479,23371e" stroked="t" o:allowincell="f" style="position:absolute;margin-left:50.45pt;margin-top:12.35pt;width:3.15pt;height: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63905</wp:posOffset>
                </wp:positionH>
                <wp:positionV relativeFrom="paragraph">
                  <wp:posOffset>123190</wp:posOffset>
                </wp:positionV>
                <wp:extent cx="43815" cy="125095"/>
                <wp:effectExtent l="6985" t="762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48">
                              <a:moveTo>
                                <a:pt x="3762" y="23092"/>
                              </a:moveTo>
                              <a:cubicBezTo>
                                <a:pt x="3751" y="23098"/>
                                <a:pt x="3726" y="23112"/>
                                <a:pt x="3723" y="23115"/>
                              </a:cubicBezTo>
                              <a:cubicBezTo>
                                <a:pt x="3715" y="23122"/>
                                <a:pt x="3715" y="23131"/>
                                <a:pt x="3713" y="23140"/>
                              </a:cubicBezTo>
                              <a:cubicBezTo>
                                <a:pt x="3707" y="23163"/>
                                <a:pt x="3710" y="23181"/>
                                <a:pt x="3713" y="23204"/>
                              </a:cubicBezTo>
                              <a:cubicBezTo>
                                <a:pt x="3717" y="23232"/>
                                <a:pt x="3728" y="23253"/>
                                <a:pt x="3744" y="23276"/>
                              </a:cubicBezTo>
                              <a:cubicBezTo>
                                <a:pt x="3760" y="23300"/>
                                <a:pt x="3780" y="23319"/>
                                <a:pt x="3798" y="23342"/>
                              </a:cubicBezTo>
                              <a:cubicBezTo>
                                <a:pt x="3807" y="23354"/>
                                <a:pt x="3824" y="23369"/>
                                <a:pt x="3829" y="23384"/>
                              </a:cubicBezTo>
                              <a:cubicBezTo>
                                <a:pt x="3834" y="23401"/>
                                <a:pt x="3827" y="23406"/>
                                <a:pt x="3812" y="23412"/>
                              </a:cubicBezTo>
                              <a:cubicBezTo>
                                <a:pt x="3792" y="23421"/>
                                <a:pt x="3774" y="23430"/>
                                <a:pt x="3752" y="23433"/>
                              </a:cubicBezTo>
                              <a:cubicBezTo>
                                <a:pt x="3736" y="23434"/>
                                <a:pt x="3731" y="23434"/>
                                <a:pt x="3722" y="23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23092" coordsize="123,348" path="m3762,23092c3751,23098,3726,23112,3723,23115c3715,23122,3715,23131,3713,23140c3707,23163,3710,23181,3713,23204c3717,23232,3728,23253,3744,23276c3760,23300,3780,23319,3798,23342c3807,23354,3824,23369,3829,23384c3834,23401,3827,23406,3812,23412c3792,23421,3774,23430,3752,23433c3736,23434,3731,23434,3722,23439e" stroked="t" o:allowincell="f" style="position:absolute;margin-left:60.15pt;margin-top:9.7pt;width:3.4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03045</wp:posOffset>
                </wp:positionH>
                <wp:positionV relativeFrom="paragraph">
                  <wp:posOffset>109855</wp:posOffset>
                </wp:positionV>
                <wp:extent cx="108585" cy="113665"/>
                <wp:effectExtent l="7620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15">
                              <a:moveTo>
                                <a:pt x="5771" y="23056"/>
                              </a:moveTo>
                              <a:cubicBezTo>
                                <a:pt x="5768" y="23064"/>
                                <a:pt x="5766" y="23074"/>
                                <a:pt x="5766" y="23084"/>
                              </a:cubicBezTo>
                              <a:cubicBezTo>
                                <a:pt x="5765" y="23104"/>
                                <a:pt x="5764" y="23124"/>
                                <a:pt x="5763" y="23144"/>
                              </a:cubicBezTo>
                              <a:cubicBezTo>
                                <a:pt x="5760" y="23186"/>
                                <a:pt x="5762" y="23229"/>
                                <a:pt x="5763" y="23271"/>
                              </a:cubicBezTo>
                              <a:cubicBezTo>
                                <a:pt x="5764" y="23292"/>
                                <a:pt x="5766" y="23312"/>
                                <a:pt x="5768" y="23333"/>
                              </a:cubicBezTo>
                            </a:path>
                            <a:path w="303" h="315">
                              <a:moveTo>
                                <a:pt x="5921" y="23098"/>
                              </a:moveTo>
                              <a:cubicBezTo>
                                <a:pt x="5918" y="23111"/>
                                <a:pt x="5915" y="23125"/>
                                <a:pt x="5911" y="23138"/>
                              </a:cubicBezTo>
                              <a:cubicBezTo>
                                <a:pt x="5908" y="23147"/>
                                <a:pt x="5905" y="23161"/>
                                <a:pt x="5904" y="23171"/>
                              </a:cubicBezTo>
                              <a:cubicBezTo>
                                <a:pt x="5902" y="23187"/>
                                <a:pt x="5905" y="23201"/>
                                <a:pt x="5910" y="23216"/>
                              </a:cubicBezTo>
                              <a:cubicBezTo>
                                <a:pt x="5917" y="23238"/>
                                <a:pt x="5934" y="23249"/>
                                <a:pt x="5957" y="23253"/>
                              </a:cubicBezTo>
                              <a:cubicBezTo>
                                <a:pt x="5975" y="23256"/>
                                <a:pt x="5993" y="23256"/>
                                <a:pt x="6011" y="23254"/>
                              </a:cubicBezTo>
                              <a:cubicBezTo>
                                <a:pt x="6027" y="23253"/>
                                <a:pt x="6035" y="23250"/>
                                <a:pt x="6049" y="23244"/>
                              </a:cubicBezTo>
                            </a:path>
                            <a:path w="303" h="315">
                              <a:moveTo>
                                <a:pt x="6026" y="23118"/>
                              </a:moveTo>
                              <a:cubicBezTo>
                                <a:pt x="6017" y="23137"/>
                                <a:pt x="6016" y="23156"/>
                                <a:pt x="6016" y="23177"/>
                              </a:cubicBezTo>
                              <a:cubicBezTo>
                                <a:pt x="6016" y="23193"/>
                                <a:pt x="6021" y="23212"/>
                                <a:pt x="6024" y="23228"/>
                              </a:cubicBezTo>
                              <a:cubicBezTo>
                                <a:pt x="6030" y="23256"/>
                                <a:pt x="6038" y="23284"/>
                                <a:pt x="6045" y="23312"/>
                              </a:cubicBezTo>
                              <a:cubicBezTo>
                                <a:pt x="6050" y="23332"/>
                                <a:pt x="6057" y="23351"/>
                                <a:pt x="6064" y="23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2,23056" coordsize="303,315" path="m5771,23056c5768,23064,5766,23074,5766,23084c5765,23104,5764,23124,5763,23144c5760,23186,5762,23229,5763,23271c5764,23292,5766,23312,5768,23333em5921,23098c5918,23111,5915,23125,5911,23138c5908,23147,5905,23161,5904,23171c5902,23187,5905,23201,5910,23216c5917,23238,5934,23249,5957,23253c5975,23256,5993,23256,6011,23254c6027,23253,6035,23250,6049,23244em6026,23118c6017,23137,6016,23156,6016,23177c6016,23193,6021,23212,6024,23228c6030,23256,6038,23284,6045,23312c6050,23332,6057,23351,6064,23370e" stroked="t" o:allowincell="f" style="position:absolute;margin-left:118.35pt;margin-top:8.65pt;width:8.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3">
                <wp:simplePos x="0" y="0"/>
                <wp:positionH relativeFrom="column">
                  <wp:align>left</wp:align>
                </wp:positionH>
                <wp:positionV relativeFrom="paragraph">
                  <wp:posOffset>53975</wp:posOffset>
                </wp:positionV>
                <wp:extent cx="273050" cy="132715"/>
                <wp:effectExtent l="5715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70">
                              <a:moveTo>
                                <a:pt x="6854" y="23149"/>
                              </a:moveTo>
                              <a:cubicBezTo>
                                <a:pt x="6849" y="23153"/>
                                <a:pt x="6849" y="23151"/>
                                <a:pt x="6847" y="23153"/>
                              </a:cubicBezTo>
                              <a:cubicBezTo>
                                <a:pt x="6859" y="23158"/>
                                <a:pt x="6874" y="23159"/>
                                <a:pt x="6887" y="23160"/>
                              </a:cubicBezTo>
                              <a:cubicBezTo>
                                <a:pt x="6918" y="23162"/>
                                <a:pt x="6958" y="23164"/>
                                <a:pt x="6988" y="23156"/>
                              </a:cubicBezTo>
                              <a:cubicBezTo>
                                <a:pt x="7010" y="23147"/>
                                <a:pt x="7018" y="23144"/>
                                <a:pt x="7034" y="23140"/>
                              </a:cubicBezTo>
                            </a:path>
                            <a:path w="760" h="370">
                              <a:moveTo>
                                <a:pt x="7016" y="22984"/>
                              </a:moveTo>
                              <a:cubicBezTo>
                                <a:pt x="6998" y="22997"/>
                                <a:pt x="6991" y="23016"/>
                                <a:pt x="6987" y="23038"/>
                              </a:cubicBezTo>
                              <a:cubicBezTo>
                                <a:pt x="6984" y="23051"/>
                                <a:pt x="6993" y="23072"/>
                                <a:pt x="6996" y="23085"/>
                              </a:cubicBezTo>
                              <a:cubicBezTo>
                                <a:pt x="7003" y="23120"/>
                                <a:pt x="7010" y="23154"/>
                                <a:pt x="7017" y="23189"/>
                              </a:cubicBezTo>
                              <a:cubicBezTo>
                                <a:pt x="7022" y="23216"/>
                                <a:pt x="7029" y="23242"/>
                                <a:pt x="7037" y="23269"/>
                              </a:cubicBezTo>
                            </a:path>
                            <a:path w="760" h="370">
                              <a:moveTo>
                                <a:pt x="7252" y="22952"/>
                              </a:moveTo>
                              <a:cubicBezTo>
                                <a:pt x="7259" y="22953"/>
                                <a:pt x="7262" y="22952"/>
                                <a:pt x="7268" y="22956"/>
                              </a:cubicBezTo>
                              <a:cubicBezTo>
                                <a:pt x="7281" y="22963"/>
                                <a:pt x="7292" y="22970"/>
                                <a:pt x="7299" y="22984"/>
                              </a:cubicBezTo>
                              <a:cubicBezTo>
                                <a:pt x="7307" y="23000"/>
                                <a:pt x="7308" y="23021"/>
                                <a:pt x="7306" y="23038"/>
                              </a:cubicBezTo>
                              <a:cubicBezTo>
                                <a:pt x="7303" y="23063"/>
                                <a:pt x="7294" y="23085"/>
                                <a:pt x="7286" y="23109"/>
                              </a:cubicBezTo>
                              <a:cubicBezTo>
                                <a:pt x="7278" y="23131"/>
                                <a:pt x="7267" y="23149"/>
                                <a:pt x="7260" y="23171"/>
                              </a:cubicBezTo>
                              <a:cubicBezTo>
                                <a:pt x="7259" y="23175"/>
                                <a:pt x="7247" y="23199"/>
                                <a:pt x="7254" y="23204"/>
                              </a:cubicBezTo>
                              <a:cubicBezTo>
                                <a:pt x="7263" y="23211"/>
                                <a:pt x="7277" y="23204"/>
                                <a:pt x="7287" y="23199"/>
                              </a:cubicBezTo>
                              <a:cubicBezTo>
                                <a:pt x="7305" y="23190"/>
                                <a:pt x="7321" y="23180"/>
                                <a:pt x="7338" y="23169"/>
                              </a:cubicBezTo>
                            </a:path>
                            <a:path w="760" h="370">
                              <a:moveTo>
                                <a:pt x="7472" y="22980"/>
                              </a:moveTo>
                              <a:cubicBezTo>
                                <a:pt x="7473" y="22989"/>
                                <a:pt x="7472" y="23001"/>
                                <a:pt x="7476" y="23013"/>
                              </a:cubicBezTo>
                              <a:cubicBezTo>
                                <a:pt x="7480" y="23024"/>
                                <a:pt x="7490" y="23033"/>
                                <a:pt x="7495" y="23043"/>
                              </a:cubicBezTo>
                              <a:cubicBezTo>
                                <a:pt x="7505" y="23063"/>
                                <a:pt x="7514" y="23081"/>
                                <a:pt x="7522" y="23102"/>
                              </a:cubicBezTo>
                              <a:cubicBezTo>
                                <a:pt x="7531" y="23127"/>
                                <a:pt x="7530" y="23148"/>
                                <a:pt x="7530" y="23174"/>
                              </a:cubicBezTo>
                              <a:cubicBezTo>
                                <a:pt x="7530" y="23192"/>
                                <a:pt x="7523" y="23218"/>
                                <a:pt x="7503" y="23222"/>
                              </a:cubicBezTo>
                              <a:cubicBezTo>
                                <a:pt x="7488" y="23225"/>
                                <a:pt x="7482" y="23219"/>
                                <a:pt x="7476" y="23206"/>
                              </a:cubicBezTo>
                              <a:cubicBezTo>
                                <a:pt x="7470" y="23191"/>
                                <a:pt x="7472" y="23172"/>
                                <a:pt x="7479" y="23158"/>
                              </a:cubicBezTo>
                              <a:cubicBezTo>
                                <a:pt x="7493" y="23128"/>
                                <a:pt x="7519" y="23103"/>
                                <a:pt x="7539" y="23076"/>
                              </a:cubicBezTo>
                              <a:cubicBezTo>
                                <a:pt x="7554" y="23056"/>
                                <a:pt x="7575" y="23038"/>
                                <a:pt x="7587" y="23015"/>
                              </a:cubicBezTo>
                              <a:cubicBezTo>
                                <a:pt x="7598" y="22994"/>
                                <a:pt x="7600" y="22976"/>
                                <a:pt x="7602" y="22954"/>
                              </a:cubicBezTo>
                              <a:cubicBezTo>
                                <a:pt x="7604" y="22937"/>
                                <a:pt x="7596" y="22923"/>
                                <a:pt x="7581" y="22914"/>
                              </a:cubicBezTo>
                              <a:cubicBezTo>
                                <a:pt x="7563" y="22904"/>
                                <a:pt x="7531" y="22899"/>
                                <a:pt x="7512" y="22902"/>
                              </a:cubicBezTo>
                              <a:cubicBezTo>
                                <a:pt x="7506" y="22904"/>
                                <a:pt x="7499" y="22905"/>
                                <a:pt x="7493" y="22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22900" coordsize="760,370" path="m6854,23149c6849,23153,6849,23151,6847,23153c6859,23158,6874,23159,6887,23160c6918,23162,6958,23164,6988,23156c7010,23147,7018,23144,7034,23140em7016,22984c6998,22997,6991,23016,6987,23038c6984,23051,6993,23072,6996,23085c7003,23120,7010,23154,7017,23189c7022,23216,7029,23242,7037,23269em7252,22952c7259,22953,7262,22952,7268,22956c7281,22963,7292,22970,7299,22984c7307,23000,7308,23021,7306,23038c7303,23063,7294,23085,7286,23109c7278,23131,7267,23149,7260,23171c7259,23175,7247,23199,7254,23204c7263,23211,7277,23204,7287,23199c7305,23190,7321,23180,7338,23169em7472,22980c7473,22989,7472,23001,7476,23013c7480,23024,7490,23033,7495,23043c7505,23063,7514,23081,7522,23102c7531,23127,7530,23148,7530,23174c7530,23192,7523,23218,7503,23222c7488,23225,7482,23219,7476,23206c7470,23191,7472,23172,7479,23158c7493,23128,7519,23103,7539,23076c7554,23056,7575,23038,7587,23015c7598,22994,7600,22976,7602,22954c7604,22937,7596,22923,7581,22914c7563,22904,7531,22899,7512,22902c7506,22904,7499,22905,7493,22907e" stroked="t" o:allowincell="f" style="position:absolute;margin-left:0pt;margin-top:4.25pt;width:21.45pt;height:10.4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92710" cy="95885"/>
                <wp:effectExtent l="6985" t="698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67">
                              <a:moveTo>
                                <a:pt x="7941" y="23149"/>
                              </a:moveTo>
                              <a:cubicBezTo>
                                <a:pt x="7937" y="23156"/>
                                <a:pt x="7936" y="23155"/>
                                <a:pt x="7941" y="23142"/>
                              </a:cubicBezTo>
                              <a:cubicBezTo>
                                <a:pt x="7954" y="23145"/>
                                <a:pt x="7965" y="23146"/>
                                <a:pt x="7980" y="23145"/>
                              </a:cubicBezTo>
                              <a:cubicBezTo>
                                <a:pt x="8012" y="23143"/>
                                <a:pt x="8039" y="23130"/>
                                <a:pt x="8070" y="23126"/>
                              </a:cubicBezTo>
                              <a:cubicBezTo>
                                <a:pt x="8115" y="23120"/>
                                <a:pt x="8145" y="23102"/>
                                <a:pt x="8192" y="23094"/>
                              </a:cubicBezTo>
                              <a:cubicBezTo>
                                <a:pt x="8193" y="23095"/>
                                <a:pt x="8193" y="23097"/>
                                <a:pt x="8194" y="23098"/>
                              </a:cubicBezTo>
                            </a:path>
                            <a:path w="257" h="267">
                              <a:moveTo>
                                <a:pt x="8070" y="22981"/>
                              </a:moveTo>
                              <a:cubicBezTo>
                                <a:pt x="8060" y="22994"/>
                                <a:pt x="8051" y="23005"/>
                                <a:pt x="8045" y="23025"/>
                              </a:cubicBezTo>
                              <a:cubicBezTo>
                                <a:pt x="8040" y="23041"/>
                                <a:pt x="8055" y="23074"/>
                                <a:pt x="8060" y="23089"/>
                              </a:cubicBezTo>
                              <a:cubicBezTo>
                                <a:pt x="8070" y="23121"/>
                                <a:pt x="8083" y="23152"/>
                                <a:pt x="8093" y="23184"/>
                              </a:cubicBezTo>
                              <a:cubicBezTo>
                                <a:pt x="8103" y="23215"/>
                                <a:pt x="8106" y="23226"/>
                                <a:pt x="8114" y="23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8,22981" coordsize="257,267" path="m7941,23149c7937,23156,7936,23155,7941,23142c7954,23145,7965,23146,7980,23145c8012,23143,8039,23130,8070,23126c8115,23120,8145,23102,8192,23094c8193,23095,8193,23097,8194,23098em8070,22981c8060,22994,8051,23005,8045,23025c8040,23041,8055,23074,8060,23089c8070,23121,8083,23152,8093,23184c8103,23215,8106,23226,8114,23247e" stroked="t" o:allowincell="f" style="position:absolute;margin-left:180pt;margin-top:6.55pt;width:7.2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71115</wp:posOffset>
                </wp:positionH>
                <wp:positionV relativeFrom="paragraph">
                  <wp:posOffset>127635</wp:posOffset>
                </wp:positionV>
                <wp:extent cx="18415" cy="5080"/>
                <wp:effectExtent l="6985" t="6350" r="571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">
                              <a:moveTo>
                                <a:pt x="8734" y="23118"/>
                              </a:moveTo>
                              <a:cubicBezTo>
                                <a:pt x="8733" y="23118"/>
                                <a:pt x="8732" y="23117"/>
                                <a:pt x="8731" y="23117"/>
                              </a:cubicBezTo>
                              <a:cubicBezTo>
                                <a:pt x="8735" y="23104"/>
                                <a:pt x="8734" y="23109"/>
                                <a:pt x="8742" y="23111"/>
                              </a:cubicBezTo>
                              <a:cubicBezTo>
                                <a:pt x="8753" y="23114"/>
                                <a:pt x="8768" y="23108"/>
                                <a:pt x="8779" y="23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0,23106" coordsize="50,13" path="m8734,23118c8733,23118,8732,23117,8731,23117c8735,23104,8734,23109,8742,23111c8753,23114,8768,23108,8779,23106e" stroked="t" o:allowincell="f" style="position:absolute;margin-left:202.45pt;margin-top:10.05pt;width:1.4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29865</wp:posOffset>
                </wp:positionH>
                <wp:positionV relativeFrom="paragraph">
                  <wp:posOffset>111125</wp:posOffset>
                </wp:positionV>
                <wp:extent cx="72390" cy="14605"/>
                <wp:effectExtent l="6350" t="6985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1">
                              <a:moveTo>
                                <a:pt x="9178" y="23067"/>
                              </a:moveTo>
                              <a:cubicBezTo>
                                <a:pt x="9174" y="23073"/>
                                <a:pt x="9170" y="23081"/>
                                <a:pt x="9171" y="23089"/>
                              </a:cubicBezTo>
                              <a:cubicBezTo>
                                <a:pt x="9171" y="23091"/>
                                <a:pt x="9174" y="23103"/>
                                <a:pt x="9180" y="23099"/>
                              </a:cubicBezTo>
                              <a:cubicBezTo>
                                <a:pt x="9214" y="23078"/>
                                <a:pt x="9209" y="23086"/>
                                <a:pt x="9268" y="23081"/>
                              </a:cubicBezTo>
                              <a:cubicBezTo>
                                <a:pt x="9250" y="23081"/>
                                <a:pt x="9231" y="23081"/>
                                <a:pt x="9213" y="23081"/>
                              </a:cubicBezTo>
                            </a:path>
                            <a:path w="201" h="41">
                              <a:moveTo>
                                <a:pt x="9356" y="23059"/>
                              </a:moveTo>
                              <a:cubicBezTo>
                                <a:pt x="9360" y="23068"/>
                                <a:pt x="9365" y="23076"/>
                                <a:pt x="9371" y="23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1,23059" coordsize="201,41" path="m9178,23067c9174,23073,9170,23081,9171,23089c9171,23091,9174,23103,9180,23099c9214,23078,9209,23086,9268,23081c9250,23081,9231,23081,9213,23081em9356,23059c9360,23068,9365,23076,9371,23081e" stroked="t" o:allowincell="f" style="position:absolute;margin-left:214.95pt;margin-top:8.75pt;width:5.6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46400</wp:posOffset>
                </wp:positionH>
                <wp:positionV relativeFrom="paragraph">
                  <wp:posOffset>81280</wp:posOffset>
                </wp:positionV>
                <wp:extent cx="137795" cy="48260"/>
                <wp:effectExtent l="6985" t="6350" r="571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33">
                              <a:moveTo>
                                <a:pt x="9804" y="23080"/>
                              </a:moveTo>
                              <a:cubicBezTo>
                                <a:pt x="9794" y="23089"/>
                                <a:pt x="9784" y="23090"/>
                                <a:pt x="9772" y="23097"/>
                              </a:cubicBezTo>
                              <a:cubicBezTo>
                                <a:pt x="9772" y="23098"/>
                                <a:pt x="9772" y="23098"/>
                                <a:pt x="9772" y="23099"/>
                              </a:cubicBezTo>
                              <a:cubicBezTo>
                                <a:pt x="9773" y="23101"/>
                                <a:pt x="9778" y="23101"/>
                                <a:pt x="9782" y="23102"/>
                              </a:cubicBezTo>
                              <a:cubicBezTo>
                                <a:pt x="9791" y="23104"/>
                                <a:pt x="9790" y="23105"/>
                                <a:pt x="9799" y="23099"/>
                              </a:cubicBezTo>
                            </a:path>
                            <a:path w="382" h="133">
                              <a:moveTo>
                                <a:pt x="9871" y="23075"/>
                              </a:moveTo>
                              <a:cubicBezTo>
                                <a:pt x="9871" y="23085"/>
                                <a:pt x="9872" y="23099"/>
                                <a:pt x="9876" y="23106"/>
                              </a:cubicBezTo>
                              <a:cubicBezTo>
                                <a:pt x="9878" y="23109"/>
                                <a:pt x="9890" y="23109"/>
                                <a:pt x="9893" y="23109"/>
                              </a:cubicBezTo>
                              <a:cubicBezTo>
                                <a:pt x="9905" y="23109"/>
                                <a:pt x="9915" y="23109"/>
                                <a:pt x="9927" y="23106"/>
                              </a:cubicBezTo>
                            </a:path>
                            <a:path w="382" h="133">
                              <a:moveTo>
                                <a:pt x="10153" y="22977"/>
                              </a:moveTo>
                              <a:cubicBezTo>
                                <a:pt x="10147" y="22989"/>
                                <a:pt x="10147" y="22996"/>
                                <a:pt x="10145" y="23009"/>
                              </a:cubicBezTo>
                              <a:cubicBezTo>
                                <a:pt x="10145" y="23011"/>
                                <a:pt x="10145" y="23015"/>
                                <a:pt x="10146" y="2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22977" coordsize="382,133" path="m9804,23080c9794,23089,9784,23090,9772,23097c9772,23098,9772,23098,9772,23099c9773,23101,9778,23101,9782,23102c9791,23104,9790,23105,9799,23099em9871,23075c9871,23085,9872,23099,9876,23106c9878,23109,9890,23109,9893,23109c9905,23109,9915,23109,9927,23106em10153,22977c10147,22989,10147,22996,10145,23009c10145,23011,10145,23015,10146,23016e" stroked="t" o:allowincell="f" style="position:absolute;margin-left:232pt;margin-top:6.4pt;width:10.8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35960</wp:posOffset>
                </wp:positionH>
                <wp:positionV relativeFrom="paragraph">
                  <wp:posOffset>64135</wp:posOffset>
                </wp:positionV>
                <wp:extent cx="88265" cy="126365"/>
                <wp:effectExtent l="6985" t="6985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50">
                              <a:moveTo>
                                <a:pt x="10584" y="23115"/>
                              </a:moveTo>
                              <a:cubicBezTo>
                                <a:pt x="10581" y="23117"/>
                                <a:pt x="10580" y="23116"/>
                                <a:pt x="10577" y="23118"/>
                              </a:cubicBezTo>
                              <a:cubicBezTo>
                                <a:pt x="10586" y="23112"/>
                                <a:pt x="10595" y="23111"/>
                                <a:pt x="10605" y="23106"/>
                              </a:cubicBezTo>
                              <a:cubicBezTo>
                                <a:pt x="10633" y="23093"/>
                                <a:pt x="10655" y="23096"/>
                                <a:pt x="10685" y="23094"/>
                              </a:cubicBezTo>
                              <a:cubicBezTo>
                                <a:pt x="10714" y="23093"/>
                                <a:pt x="10742" y="23083"/>
                                <a:pt x="10771" y="23080"/>
                              </a:cubicBezTo>
                              <a:cubicBezTo>
                                <a:pt x="10788" y="23078"/>
                                <a:pt x="10803" y="23075"/>
                                <a:pt x="10820" y="23072"/>
                              </a:cubicBezTo>
                            </a:path>
                            <a:path w="244" h="350">
                              <a:moveTo>
                                <a:pt x="10736" y="22929"/>
                              </a:moveTo>
                              <a:cubicBezTo>
                                <a:pt x="10731" y="22935"/>
                                <a:pt x="10723" y="22943"/>
                                <a:pt x="10720" y="22950"/>
                              </a:cubicBezTo>
                              <a:cubicBezTo>
                                <a:pt x="10714" y="22963"/>
                                <a:pt x="10724" y="23003"/>
                                <a:pt x="10725" y="23017"/>
                              </a:cubicBezTo>
                              <a:cubicBezTo>
                                <a:pt x="10728" y="23049"/>
                                <a:pt x="10730" y="23080"/>
                                <a:pt x="10733" y="23112"/>
                              </a:cubicBezTo>
                              <a:cubicBezTo>
                                <a:pt x="10736" y="23144"/>
                                <a:pt x="10738" y="23175"/>
                                <a:pt x="10740" y="23207"/>
                              </a:cubicBezTo>
                              <a:cubicBezTo>
                                <a:pt x="10741" y="23225"/>
                                <a:pt x="10743" y="23263"/>
                                <a:pt x="10753" y="23278"/>
                              </a:cubicBezTo>
                              <a:cubicBezTo>
                                <a:pt x="10755" y="23277"/>
                                <a:pt x="10758" y="23277"/>
                                <a:pt x="10760" y="23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7,22929" coordsize="244,350" path="m10584,23115c10581,23117,10580,23116,10577,23118c10586,23112,10595,23111,10605,23106c10633,23093,10655,23096,10685,23094c10714,23093,10742,23083,10771,23080c10788,23078,10803,23075,10820,23072em10736,22929c10731,22935,10723,22943,10720,22950c10714,22963,10724,23003,10725,23017c10728,23049,10730,23080,10733,23112c10736,23144,10738,23175,10740,23207c10741,23225,10743,23263,10753,23278c10755,23277,10758,23277,10760,23276e" stroked="t" o:allowincell="f" style="position:absolute;margin-left:254.8pt;margin-top:5.05pt;width:6.9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294640" cy="129540"/>
                <wp:effectExtent l="6350" t="698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361">
                              <a:moveTo>
                                <a:pt x="11747" y="22970"/>
                              </a:moveTo>
                              <a:cubicBezTo>
                                <a:pt x="11749" y="22969"/>
                                <a:pt x="11749" y="22966"/>
                                <a:pt x="11753" y="22965"/>
                              </a:cubicBezTo>
                              <a:cubicBezTo>
                                <a:pt x="11764" y="22963"/>
                                <a:pt x="11777" y="22965"/>
                                <a:pt x="11787" y="22967"/>
                              </a:cubicBezTo>
                              <a:cubicBezTo>
                                <a:pt x="11801" y="22970"/>
                                <a:pt x="11814" y="22976"/>
                                <a:pt x="11826" y="22984"/>
                              </a:cubicBezTo>
                              <a:cubicBezTo>
                                <a:pt x="11837" y="22991"/>
                                <a:pt x="11844" y="23004"/>
                                <a:pt x="11848" y="23016"/>
                              </a:cubicBezTo>
                              <a:cubicBezTo>
                                <a:pt x="11853" y="23033"/>
                                <a:pt x="11848" y="23049"/>
                                <a:pt x="11843" y="23066"/>
                              </a:cubicBezTo>
                              <a:cubicBezTo>
                                <a:pt x="11838" y="23085"/>
                                <a:pt x="11829" y="23099"/>
                                <a:pt x="11818" y="23115"/>
                              </a:cubicBezTo>
                              <a:cubicBezTo>
                                <a:pt x="11807" y="23130"/>
                                <a:pt x="11796" y="23145"/>
                                <a:pt x="11785" y="23160"/>
                              </a:cubicBezTo>
                              <a:cubicBezTo>
                                <a:pt x="11780" y="23167"/>
                                <a:pt x="11770" y="23177"/>
                                <a:pt x="11768" y="23185"/>
                              </a:cubicBezTo>
                              <a:cubicBezTo>
                                <a:pt x="11768" y="23187"/>
                                <a:pt x="11769" y="23189"/>
                                <a:pt x="11770" y="23190"/>
                              </a:cubicBezTo>
                              <a:cubicBezTo>
                                <a:pt x="11780" y="23191"/>
                                <a:pt x="11789" y="23192"/>
                                <a:pt x="11799" y="23192"/>
                              </a:cubicBezTo>
                              <a:cubicBezTo>
                                <a:pt x="11817" y="23193"/>
                                <a:pt x="11832" y="23188"/>
                                <a:pt x="11850" y="23190"/>
                              </a:cubicBezTo>
                              <a:cubicBezTo>
                                <a:pt x="11861" y="23191"/>
                                <a:pt x="11875" y="23195"/>
                                <a:pt x="11886" y="23193"/>
                              </a:cubicBezTo>
                              <a:cubicBezTo>
                                <a:pt x="11896" y="23191"/>
                                <a:pt x="11896" y="23191"/>
                                <a:pt x="11903" y="23194"/>
                              </a:cubicBezTo>
                            </a:path>
                            <a:path w="818" h="361">
                              <a:moveTo>
                                <a:pt x="11581" y="22941"/>
                              </a:moveTo>
                              <a:cubicBezTo>
                                <a:pt x="11576" y="22932"/>
                                <a:pt x="11569" y="22923"/>
                                <a:pt x="11563" y="22916"/>
                              </a:cubicBezTo>
                              <a:cubicBezTo>
                                <a:pt x="11557" y="22909"/>
                                <a:pt x="11551" y="22905"/>
                                <a:pt x="11542" y="22903"/>
                              </a:cubicBezTo>
                              <a:cubicBezTo>
                                <a:pt x="11525" y="22899"/>
                                <a:pt x="11508" y="22905"/>
                                <a:pt x="11493" y="22912"/>
                              </a:cubicBezTo>
                              <a:cubicBezTo>
                                <a:pt x="11477" y="22920"/>
                                <a:pt x="11443" y="22938"/>
                                <a:pt x="11438" y="22957"/>
                              </a:cubicBezTo>
                              <a:cubicBezTo>
                                <a:pt x="11435" y="22968"/>
                                <a:pt x="11427" y="23004"/>
                                <a:pt x="11432" y="23016"/>
                              </a:cubicBezTo>
                              <a:cubicBezTo>
                                <a:pt x="11440" y="23033"/>
                                <a:pt x="11463" y="23035"/>
                                <a:pt x="11478" y="23031"/>
                              </a:cubicBezTo>
                              <a:cubicBezTo>
                                <a:pt x="11503" y="23024"/>
                                <a:pt x="11530" y="23013"/>
                                <a:pt x="11550" y="22997"/>
                              </a:cubicBezTo>
                              <a:cubicBezTo>
                                <a:pt x="11562" y="22988"/>
                                <a:pt x="11577" y="22971"/>
                                <a:pt x="11584" y="22958"/>
                              </a:cubicBezTo>
                              <a:cubicBezTo>
                                <a:pt x="11585" y="22956"/>
                                <a:pt x="11584" y="22956"/>
                                <a:pt x="11585" y="22954"/>
                              </a:cubicBezTo>
                              <a:cubicBezTo>
                                <a:pt x="11580" y="22963"/>
                                <a:pt x="11577" y="22971"/>
                                <a:pt x="11575" y="22981"/>
                              </a:cubicBezTo>
                              <a:cubicBezTo>
                                <a:pt x="11569" y="23006"/>
                                <a:pt x="11566" y="23030"/>
                                <a:pt x="11564" y="23056"/>
                              </a:cubicBezTo>
                              <a:cubicBezTo>
                                <a:pt x="11562" y="23086"/>
                                <a:pt x="11564" y="23115"/>
                                <a:pt x="11562" y="23145"/>
                              </a:cubicBezTo>
                              <a:cubicBezTo>
                                <a:pt x="11561" y="23174"/>
                                <a:pt x="11567" y="23196"/>
                                <a:pt x="11570" y="23220"/>
                              </a:cubicBezTo>
                              <a:cubicBezTo>
                                <a:pt x="11571" y="23232"/>
                                <a:pt x="11564" y="23250"/>
                                <a:pt x="11562" y="23262"/>
                              </a:cubicBezTo>
                            </a:path>
                            <a:path w="818" h="361">
                              <a:moveTo>
                                <a:pt x="11114" y="22913"/>
                              </a:moveTo>
                              <a:cubicBezTo>
                                <a:pt x="11107" y="22920"/>
                                <a:pt x="11100" y="22930"/>
                                <a:pt x="11098" y="22943"/>
                              </a:cubicBezTo>
                              <a:cubicBezTo>
                                <a:pt x="11095" y="22969"/>
                                <a:pt x="11098" y="22997"/>
                                <a:pt x="11096" y="23024"/>
                              </a:cubicBezTo>
                              <a:cubicBezTo>
                                <a:pt x="11093" y="23069"/>
                                <a:pt x="11090" y="23115"/>
                                <a:pt x="11089" y="23160"/>
                              </a:cubicBezTo>
                              <a:cubicBezTo>
                                <a:pt x="11089" y="23179"/>
                                <a:pt x="11088" y="23198"/>
                                <a:pt x="11086" y="23217"/>
                              </a:cubicBezTo>
                            </a:path>
                            <a:path w="818" h="361">
                              <a:moveTo>
                                <a:pt x="11181" y="22925"/>
                              </a:moveTo>
                              <a:cubicBezTo>
                                <a:pt x="11181" y="22925"/>
                                <a:pt x="11189" y="22921"/>
                                <a:pt x="11190" y="22921"/>
                              </a:cubicBezTo>
                              <a:cubicBezTo>
                                <a:pt x="11200" y="22920"/>
                                <a:pt x="11209" y="22919"/>
                                <a:pt x="11219" y="22918"/>
                              </a:cubicBezTo>
                              <a:cubicBezTo>
                                <a:pt x="11233" y="22916"/>
                                <a:pt x="11244" y="22907"/>
                                <a:pt x="11258" y="22905"/>
                              </a:cubicBezTo>
                              <a:cubicBezTo>
                                <a:pt x="11271" y="22903"/>
                                <a:pt x="11284" y="22901"/>
                                <a:pt x="11293" y="22911"/>
                              </a:cubicBezTo>
                              <a:cubicBezTo>
                                <a:pt x="11302" y="22920"/>
                                <a:pt x="11300" y="22932"/>
                                <a:pt x="11300" y="22943"/>
                              </a:cubicBezTo>
                              <a:cubicBezTo>
                                <a:pt x="11300" y="22969"/>
                                <a:pt x="11300" y="22996"/>
                                <a:pt x="11298" y="23022"/>
                              </a:cubicBezTo>
                              <a:cubicBezTo>
                                <a:pt x="11295" y="23054"/>
                                <a:pt x="11285" y="23085"/>
                                <a:pt x="11279" y="23116"/>
                              </a:cubicBezTo>
                              <a:cubicBezTo>
                                <a:pt x="11274" y="23140"/>
                                <a:pt x="11271" y="23165"/>
                                <a:pt x="11269" y="23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6,22902" coordsize="818,361" path="m11747,22970c11749,22969,11749,22966,11753,22965c11764,22963,11777,22965,11787,22967c11801,22970,11814,22976,11826,22984c11837,22991,11844,23004,11848,23016c11853,23033,11848,23049,11843,23066c11838,23085,11829,23099,11818,23115c11807,23130,11796,23145,11785,23160c11780,23167,11770,23177,11768,23185c11768,23187,11769,23189,11770,23190c11780,23191,11789,23192,11799,23192c11817,23193,11832,23188,11850,23190c11861,23191,11875,23195,11886,23193c11896,23191,11896,23191,11903,23194em11581,22941c11576,22932,11569,22923,11563,22916c11557,22909,11551,22905,11542,22903c11525,22899,11508,22905,11493,22912c11477,22920,11443,22938,11438,22957c11435,22968,11427,23004,11432,23016c11440,23033,11463,23035,11478,23031c11503,23024,11530,23013,11550,22997c11562,22988,11577,22971,11584,22958c11585,22956,11584,22956,11585,22954c11580,22963,11577,22971,11575,22981c11569,23006,11566,23030,11564,23056c11562,23086,11564,23115,11562,23145c11561,23174,11567,23196,11570,23220c11571,23232,11564,23250,11562,23262em11114,22913c11107,22920,11100,22930,11098,22943c11095,22969,11098,22997,11096,23024c11093,23069,11090,23115,11089,23160c11089,23179,11088,23198,11086,23217em11181,22925c11181,22925,11189,22921,11190,22921c11200,22920,11209,22919,11219,22918c11233,22916,11244,22907,11258,22905c11271,22903,11284,22901,11293,22911c11302,22920,11300,22932,11300,22943c11300,22969,11300,22996,11298,23022c11295,23054,11285,23085,11279,23116c11274,23140,11271,23165,11269,23189e" stroked="t" o:allowincell="f" style="position:absolute;margin-left:269.25pt;margin-top:4.3pt;width:23.1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233420</wp:posOffset>
                </wp:positionH>
                <wp:positionV relativeFrom="paragraph">
                  <wp:posOffset>31115</wp:posOffset>
                </wp:positionV>
                <wp:extent cx="66675" cy="7620"/>
                <wp:effectExtent l="10160" t="9525" r="889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">
                              <a:moveTo>
                                <a:pt x="10592" y="22846"/>
                              </a:moveTo>
                              <a:cubicBezTo>
                                <a:pt x="10585" y="22844"/>
                                <a:pt x="10577" y="22843"/>
                                <a:pt x="10571" y="22840"/>
                              </a:cubicBezTo>
                              <a:cubicBezTo>
                                <a:pt x="10568" y="22838"/>
                                <a:pt x="10569" y="22840"/>
                                <a:pt x="10569" y="22840"/>
                              </a:cubicBezTo>
                              <a:cubicBezTo>
                                <a:pt x="10575" y="22837"/>
                                <a:pt x="10584" y="22845"/>
                                <a:pt x="10592" y="22848"/>
                              </a:cubicBezTo>
                              <a:cubicBezTo>
                                <a:pt x="10611" y="22856"/>
                                <a:pt x="10629" y="22857"/>
                                <a:pt x="10649" y="22857"/>
                              </a:cubicBezTo>
                              <a:cubicBezTo>
                                <a:pt x="10675" y="22857"/>
                                <a:pt x="10700" y="22858"/>
                                <a:pt x="10725" y="22854"/>
                              </a:cubicBezTo>
                              <a:cubicBezTo>
                                <a:pt x="10733" y="22853"/>
                                <a:pt x="10743" y="22855"/>
                                <a:pt x="10750" y="22852"/>
                              </a:cubicBezTo>
                              <a:cubicBezTo>
                                <a:pt x="10751" y="22851"/>
                                <a:pt x="10753" y="22850"/>
                                <a:pt x="10754" y="22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22837" coordsize="186,22" path="m10592,22846c10585,22844,10577,22843,10571,22840c10568,22838,10569,22840,10569,22840c10575,22837,10584,22845,10592,22848c10611,22856,10629,22857,10649,22857c10675,22857,10700,22858,10725,22854c10733,22853,10743,22855,10750,22852c10751,22851,10753,22850,10754,22849e" stroked="t" o:allowincell="f" style="position:absolute;margin-left:254.6pt;margin-top:2.45pt;width:5.2pt;height: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88540</wp:posOffset>
                </wp:positionH>
                <wp:positionV relativeFrom="paragraph">
                  <wp:posOffset>64770</wp:posOffset>
                </wp:positionV>
                <wp:extent cx="54610" cy="11430"/>
                <wp:effectExtent l="9525" t="10160" r="9525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">
                              <a:moveTo>
                                <a:pt x="7948" y="22931"/>
                              </a:moveTo>
                              <a:cubicBezTo>
                                <a:pt x="7947" y="22934"/>
                                <a:pt x="7944" y="22936"/>
                                <a:pt x="7945" y="22940"/>
                              </a:cubicBezTo>
                              <a:cubicBezTo>
                                <a:pt x="7947" y="22946"/>
                                <a:pt x="7961" y="22952"/>
                                <a:pt x="7966" y="22953"/>
                              </a:cubicBezTo>
                              <a:cubicBezTo>
                                <a:pt x="7980" y="22956"/>
                                <a:pt x="7995" y="22959"/>
                                <a:pt x="8009" y="22961"/>
                              </a:cubicBezTo>
                              <a:cubicBezTo>
                                <a:pt x="8026" y="22963"/>
                                <a:pt x="8043" y="22962"/>
                                <a:pt x="8060" y="22962"/>
                              </a:cubicBezTo>
                              <a:cubicBezTo>
                                <a:pt x="8072" y="22962"/>
                                <a:pt x="8084" y="22962"/>
                                <a:pt x="8096" y="22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22931" coordsize="153,32" path="m7948,22931c7947,22934,7944,22936,7945,22940c7947,22946,7961,22952,7966,22953c7980,22956,7995,22959,8009,22961c8026,22963,8043,22962,8060,22962c8072,22962,8084,22962,8096,22962e" stroked="t" o:allowincell="f" style="position:absolute;margin-left:180.2pt;margin-top:5.1pt;width:4.25pt;height:0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96110</wp:posOffset>
                </wp:positionH>
                <wp:positionV relativeFrom="paragraph">
                  <wp:posOffset>75565</wp:posOffset>
                </wp:positionV>
                <wp:extent cx="83185" cy="6985"/>
                <wp:effectExtent l="10795" t="10795" r="889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9">
                              <a:moveTo>
                                <a:pt x="6871" y="22979"/>
                              </a:moveTo>
                              <a:cubicBezTo>
                                <a:pt x="6867" y="22975"/>
                                <a:pt x="6861" y="22967"/>
                                <a:pt x="6858" y="22963"/>
                              </a:cubicBezTo>
                              <a:cubicBezTo>
                                <a:pt x="6857" y="22962"/>
                                <a:pt x="6856" y="22963"/>
                                <a:pt x="6855" y="22962"/>
                              </a:cubicBezTo>
                              <a:cubicBezTo>
                                <a:pt x="6869" y="22962"/>
                                <a:pt x="6859" y="22958"/>
                                <a:pt x="6871" y="22963"/>
                              </a:cubicBezTo>
                              <a:cubicBezTo>
                                <a:pt x="6890" y="22971"/>
                                <a:pt x="6908" y="22970"/>
                                <a:pt x="6928" y="22973"/>
                              </a:cubicBezTo>
                              <a:cubicBezTo>
                                <a:pt x="6952" y="22976"/>
                                <a:pt x="6972" y="22978"/>
                                <a:pt x="6996" y="22977"/>
                              </a:cubicBezTo>
                              <a:cubicBezTo>
                                <a:pt x="7022" y="22976"/>
                                <a:pt x="7046" y="22973"/>
                                <a:pt x="7071" y="22971"/>
                              </a:cubicBezTo>
                              <a:cubicBezTo>
                                <a:pt x="7075" y="22971"/>
                                <a:pt x="7080" y="22971"/>
                                <a:pt x="7084" y="22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5,22961" coordsize="230,19" path="m6871,22979c6867,22975,6861,22967,6858,22963c6857,22962,6856,22963,6855,22962c6869,22962,6859,22958,6871,22963c6890,22971,6908,22970,6928,22973c6952,22976,6972,22978,6996,22977c7022,22976,7046,22973,7071,22971c7075,22971,7080,22971,7084,22971e" stroked="t" o:allowincell="f" style="position:absolute;margin-left:149.3pt;margin-top:5.95pt;width:6.5pt;height: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37945</wp:posOffset>
                </wp:positionH>
                <wp:positionV relativeFrom="paragraph">
                  <wp:posOffset>165100</wp:posOffset>
                </wp:positionV>
                <wp:extent cx="86360" cy="3810"/>
                <wp:effectExtent l="9525" t="9525" r="9525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">
                              <a:moveTo>
                                <a:pt x="5360" y="23216"/>
                              </a:moveTo>
                              <a:cubicBezTo>
                                <a:pt x="5345" y="23217"/>
                                <a:pt x="5330" y="23221"/>
                                <a:pt x="5315" y="23219"/>
                              </a:cubicBezTo>
                              <a:cubicBezTo>
                                <a:pt x="5313" y="23219"/>
                                <a:pt x="5307" y="23217"/>
                                <a:pt x="5305" y="23216"/>
                              </a:cubicBezTo>
                              <a:cubicBezTo>
                                <a:pt x="5303" y="23216"/>
                                <a:pt x="5303" y="23215"/>
                                <a:pt x="5304" y="23213"/>
                              </a:cubicBezTo>
                              <a:cubicBezTo>
                                <a:pt x="5315" y="23213"/>
                                <a:pt x="5325" y="23213"/>
                                <a:pt x="5336" y="23212"/>
                              </a:cubicBezTo>
                              <a:cubicBezTo>
                                <a:pt x="5370" y="23210"/>
                                <a:pt x="5405" y="23212"/>
                                <a:pt x="5439" y="23213"/>
                              </a:cubicBezTo>
                              <a:cubicBezTo>
                                <a:pt x="5460" y="23213"/>
                                <a:pt x="5481" y="23213"/>
                                <a:pt x="5502" y="23212"/>
                              </a:cubicBezTo>
                              <a:cubicBezTo>
                                <a:pt x="5516" y="23211"/>
                                <a:pt x="5529" y="23210"/>
                                <a:pt x="5543" y="23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4,23210" coordsize="240,10" path="m5360,23216c5345,23217,5330,23221,5315,23219c5313,23219,5307,23217,5305,23216c5303,23216,5303,23215,5304,23213c5315,23213,5325,23213,5336,23212c5370,23210,5405,23212,5439,23213c5460,23213,5481,23213,5502,23212c5516,23211,5529,23210,5543,23210e" stroked="t" o:allowincell="f" style="position:absolute;margin-left:105.35pt;margin-top:13pt;width:6.75pt;height: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12495</wp:posOffset>
                </wp:positionH>
                <wp:positionV relativeFrom="paragraph">
                  <wp:posOffset>2540</wp:posOffset>
                </wp:positionV>
                <wp:extent cx="36195" cy="50800"/>
                <wp:effectExtent l="6985" t="6350" r="571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1">
                              <a:moveTo>
                                <a:pt x="4130" y="23231"/>
                              </a:moveTo>
                              <a:cubicBezTo>
                                <a:pt x="4125" y="23236"/>
                                <a:pt x="4126" y="23236"/>
                                <a:pt x="4123" y="23242"/>
                              </a:cubicBezTo>
                              <a:cubicBezTo>
                                <a:pt x="4132" y="23249"/>
                                <a:pt x="4136" y="23243"/>
                                <a:pt x="4147" y="23240"/>
                              </a:cubicBezTo>
                              <a:cubicBezTo>
                                <a:pt x="4164" y="23236"/>
                                <a:pt x="4180" y="23232"/>
                                <a:pt x="4197" y="23228"/>
                              </a:cubicBezTo>
                              <a:cubicBezTo>
                                <a:pt x="4201" y="23227"/>
                                <a:pt x="4206" y="23226"/>
                                <a:pt x="4210" y="23225"/>
                              </a:cubicBezTo>
                            </a:path>
                            <a:path w="99" h="141">
                              <a:moveTo>
                                <a:pt x="4143" y="23335"/>
                              </a:moveTo>
                              <a:cubicBezTo>
                                <a:pt x="4141" y="23350"/>
                                <a:pt x="4144" y="23360"/>
                                <a:pt x="4163" y="23365"/>
                              </a:cubicBezTo>
                              <a:cubicBezTo>
                                <a:pt x="4181" y="23369"/>
                                <a:pt x="4204" y="23361"/>
                                <a:pt x="4221" y="2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3,23225" coordsize="99,141" path="m4130,23231c4125,23236,4126,23236,4123,23242c4132,23249,4136,23243,4147,23240c4164,23236,4180,23232,4197,23228c4201,23227,4206,23226,4210,23225em4143,23335c4141,23350,4144,23360,4163,23365c4181,23369,4204,23361,4221,23357e" stroked="t" o:allowincell="f" style="position:absolute;margin-left:71.85pt;margin-top:0.2pt;width:2.8pt;height: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3060</wp:posOffset>
                </wp:positionH>
                <wp:positionV relativeFrom="paragraph">
                  <wp:posOffset>15240</wp:posOffset>
                </wp:positionV>
                <wp:extent cx="3691890" cy="201295"/>
                <wp:effectExtent l="9525" t="10160" r="9525" b="762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559">
                              <a:moveTo>
                                <a:pt x="3010" y="23262"/>
                              </a:moveTo>
                              <a:cubicBezTo>
                                <a:pt x="3007" y="23262"/>
                                <a:pt x="3004" y="23262"/>
                                <a:pt x="3001" y="23262"/>
                              </a:cubicBezTo>
                              <a:cubicBezTo>
                                <a:pt x="3005" y="23263"/>
                                <a:pt x="3005" y="23264"/>
                                <a:pt x="3009" y="23265"/>
                              </a:cubicBezTo>
                              <a:cubicBezTo>
                                <a:pt x="3023" y="23267"/>
                                <a:pt x="3038" y="23268"/>
                                <a:pt x="3052" y="23269"/>
                              </a:cubicBezTo>
                              <a:cubicBezTo>
                                <a:pt x="3071" y="23270"/>
                                <a:pt x="3092" y="23274"/>
                                <a:pt x="3111" y="23274"/>
                              </a:cubicBezTo>
                              <a:cubicBezTo>
                                <a:pt x="3130" y="23274"/>
                                <a:pt x="3149" y="23276"/>
                                <a:pt x="3168" y="23280"/>
                              </a:cubicBezTo>
                              <a:cubicBezTo>
                                <a:pt x="3179" y="23282"/>
                                <a:pt x="3189" y="23283"/>
                                <a:pt x="3201" y="23283"/>
                              </a:cubicBezTo>
                              <a:cubicBezTo>
                                <a:pt x="3206" y="23283"/>
                                <a:pt x="3211" y="23290"/>
                                <a:pt x="3215" y="23287"/>
                              </a:cubicBezTo>
                              <a:cubicBezTo>
                                <a:pt x="3215" y="23286"/>
                                <a:pt x="3215" y="23285"/>
                                <a:pt x="3215" y="23284"/>
                              </a:cubicBezTo>
                            </a:path>
                            <a:path w="10255" h="559">
                              <a:moveTo>
                                <a:pt x="2568" y="23661"/>
                              </a:moveTo>
                              <a:cubicBezTo>
                                <a:pt x="2578" y="23664"/>
                                <a:pt x="2577" y="23663"/>
                                <a:pt x="2587" y="23666"/>
                              </a:cubicBezTo>
                              <a:cubicBezTo>
                                <a:pt x="2643" y="23686"/>
                                <a:pt x="2698" y="23706"/>
                                <a:pt x="2754" y="23723"/>
                              </a:cubicBezTo>
                              <a:cubicBezTo>
                                <a:pt x="2937" y="23778"/>
                                <a:pt x="3103" y="23812"/>
                                <a:pt x="3295" y="23814"/>
                              </a:cubicBezTo>
                              <a:cubicBezTo>
                                <a:pt x="3661" y="23818"/>
                                <a:pt x="4043" y="23750"/>
                                <a:pt x="4402" y="23687"/>
                              </a:cubicBezTo>
                              <a:cubicBezTo>
                                <a:pt x="4903" y="23599"/>
                                <a:pt x="5383" y="23618"/>
                                <a:pt x="5888" y="23647"/>
                              </a:cubicBezTo>
                              <a:cubicBezTo>
                                <a:pt x="6690" y="23693"/>
                                <a:pt x="7518" y="23709"/>
                                <a:pt x="8319" y="23633"/>
                              </a:cubicBezTo>
                              <a:cubicBezTo>
                                <a:pt x="8840" y="23583"/>
                                <a:pt x="9349" y="23553"/>
                                <a:pt x="9872" y="23552"/>
                              </a:cubicBezTo>
                              <a:cubicBezTo>
                                <a:pt x="10267" y="23551"/>
                                <a:pt x="10660" y="23531"/>
                                <a:pt x="11055" y="23526"/>
                              </a:cubicBezTo>
                              <a:cubicBezTo>
                                <a:pt x="11437" y="23521"/>
                                <a:pt x="11820" y="23515"/>
                                <a:pt x="12202" y="23501"/>
                              </a:cubicBezTo>
                              <a:cubicBezTo>
                                <a:pt x="12407" y="23493"/>
                                <a:pt x="12618" y="23492"/>
                                <a:pt x="12822" y="23503"/>
                              </a:cubicBezTo>
                              <a:cubicBezTo>
                                <a:pt x="12822" y="23506"/>
                                <a:pt x="12822" y="23509"/>
                                <a:pt x="12822" y="23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8,23261" coordsize="10255,559" path="m3010,23262c3007,23262,3004,23262,3001,23262c3005,23263,3005,23264,3009,23265c3023,23267,3038,23268,3052,23269c3071,23270,3092,23274,3111,23274c3130,23274,3149,23276,3168,23280c3179,23282,3189,23283,3201,23283c3206,23283,3211,23290,3215,23287c3215,23286,3215,23285,3215,23284em2568,23661c2578,23664,2577,23663,2587,23666c2643,23686,2698,23706,2754,23723c2937,23778,3103,23812,3295,23814c3661,23818,4043,23750,4402,23687c4903,23599,5383,23618,5888,23647c6690,23693,7518,23709,8319,23633c8840,23583,9349,23553,9872,23552c10267,23551,10660,23531,11055,23526c11437,23521,11820,23515,12202,23501c12407,23493,12618,23492,12822,23503c12822,23506,12822,23509,12822,23512e" stroked="t" o:allowincell="f" style="position:absolute;margin-left:27.8pt;margin-top:1.2pt;width:290.65pt;height:1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54250</wp:posOffset>
                </wp:positionH>
                <wp:positionV relativeFrom="paragraph">
                  <wp:posOffset>159385</wp:posOffset>
                </wp:positionV>
                <wp:extent cx="730885" cy="267970"/>
                <wp:effectExtent l="6350" t="6350" r="571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745">
                              <a:moveTo>
                                <a:pt x="8162" y="23874"/>
                              </a:moveTo>
                              <a:cubicBezTo>
                                <a:pt x="8152" y="23870"/>
                                <a:pt x="8145" y="23866"/>
                                <a:pt x="8133" y="23866"/>
                              </a:cubicBezTo>
                              <a:cubicBezTo>
                                <a:pt x="8126" y="23866"/>
                                <a:pt x="8118" y="23873"/>
                                <a:pt x="8112" y="23877"/>
                              </a:cubicBezTo>
                              <a:cubicBezTo>
                                <a:pt x="8101" y="23886"/>
                                <a:pt x="8091" y="23895"/>
                                <a:pt x="8085" y="23908"/>
                              </a:cubicBezTo>
                              <a:cubicBezTo>
                                <a:pt x="8078" y="23922"/>
                                <a:pt x="8073" y="23939"/>
                                <a:pt x="8071" y="23954"/>
                              </a:cubicBezTo>
                              <a:cubicBezTo>
                                <a:pt x="8070" y="23967"/>
                                <a:pt x="8076" y="23982"/>
                                <a:pt x="8084" y="23992"/>
                              </a:cubicBezTo>
                              <a:cubicBezTo>
                                <a:pt x="8095" y="24006"/>
                                <a:pt x="8109" y="24016"/>
                                <a:pt x="8122" y="24027"/>
                              </a:cubicBezTo>
                              <a:cubicBezTo>
                                <a:pt x="8132" y="24035"/>
                                <a:pt x="8146" y="24040"/>
                                <a:pt x="8154" y="24051"/>
                              </a:cubicBezTo>
                              <a:cubicBezTo>
                                <a:pt x="8160" y="24059"/>
                                <a:pt x="8164" y="24076"/>
                                <a:pt x="8158" y="24085"/>
                              </a:cubicBezTo>
                              <a:cubicBezTo>
                                <a:pt x="8148" y="24100"/>
                                <a:pt x="8127" y="24107"/>
                                <a:pt x="8113" y="24115"/>
                              </a:cubicBezTo>
                              <a:cubicBezTo>
                                <a:pt x="8089" y="24128"/>
                                <a:pt x="8064" y="24138"/>
                                <a:pt x="8039" y="24150"/>
                              </a:cubicBezTo>
                              <a:cubicBezTo>
                                <a:pt x="8022" y="24158"/>
                                <a:pt x="8005" y="24160"/>
                                <a:pt x="7988" y="24167"/>
                              </a:cubicBezTo>
                            </a:path>
                            <a:path w="2031" h="745">
                              <a:moveTo>
                                <a:pt x="8356" y="23941"/>
                              </a:moveTo>
                              <a:cubicBezTo>
                                <a:pt x="8357" y="23953"/>
                                <a:pt x="8359" y="23954"/>
                                <a:pt x="8366" y="23969"/>
                              </a:cubicBezTo>
                              <a:cubicBezTo>
                                <a:pt x="8373" y="23965"/>
                                <a:pt x="8375" y="23966"/>
                                <a:pt x="8383" y="23965"/>
                              </a:cubicBezTo>
                              <a:cubicBezTo>
                                <a:pt x="8396" y="23963"/>
                                <a:pt x="8409" y="23961"/>
                                <a:pt x="8421" y="23960"/>
                              </a:cubicBezTo>
                              <a:cubicBezTo>
                                <a:pt x="8431" y="23959"/>
                                <a:pt x="8436" y="23959"/>
                                <a:pt x="8446" y="23956"/>
                              </a:cubicBezTo>
                            </a:path>
                            <a:path w="2031" h="745">
                              <a:moveTo>
                                <a:pt x="8355" y="24032"/>
                              </a:moveTo>
                              <a:cubicBezTo>
                                <a:pt x="8359" y="24037"/>
                                <a:pt x="8362" y="24040"/>
                                <a:pt x="8370" y="24045"/>
                              </a:cubicBezTo>
                              <a:cubicBezTo>
                                <a:pt x="8383" y="24054"/>
                                <a:pt x="8400" y="24054"/>
                                <a:pt x="8415" y="24054"/>
                              </a:cubicBezTo>
                              <a:cubicBezTo>
                                <a:pt x="8434" y="24054"/>
                                <a:pt x="8454" y="24056"/>
                                <a:pt x="8473" y="24056"/>
                              </a:cubicBezTo>
                            </a:path>
                            <a:path w="2031" h="745">
                              <a:moveTo>
                                <a:pt x="8912" y="23872"/>
                              </a:moveTo>
                              <a:cubicBezTo>
                                <a:pt x="8905" y="23885"/>
                                <a:pt x="8897" y="23898"/>
                                <a:pt x="8894" y="23913"/>
                              </a:cubicBezTo>
                              <a:cubicBezTo>
                                <a:pt x="8892" y="23924"/>
                                <a:pt x="8891" y="23936"/>
                                <a:pt x="8889" y="23947"/>
                              </a:cubicBezTo>
                              <a:cubicBezTo>
                                <a:pt x="8885" y="23969"/>
                                <a:pt x="8884" y="23992"/>
                                <a:pt x="8880" y="24015"/>
                              </a:cubicBezTo>
                              <a:cubicBezTo>
                                <a:pt x="8876" y="24041"/>
                                <a:pt x="8872" y="24066"/>
                                <a:pt x="8872" y="24092"/>
                              </a:cubicBezTo>
                              <a:cubicBezTo>
                                <a:pt x="8872" y="24096"/>
                                <a:pt x="8872" y="24100"/>
                                <a:pt x="8872" y="24104"/>
                              </a:cubicBezTo>
                            </a:path>
                            <a:path w="2031" h="745">
                              <a:moveTo>
                                <a:pt x="9029" y="23893"/>
                              </a:moveTo>
                              <a:cubicBezTo>
                                <a:pt x="9039" y="23892"/>
                                <a:pt x="9044" y="23890"/>
                                <a:pt x="9052" y="23892"/>
                              </a:cubicBezTo>
                              <a:cubicBezTo>
                                <a:pt x="9070" y="23895"/>
                                <a:pt x="9073" y="23889"/>
                                <a:pt x="9090" y="23884"/>
                              </a:cubicBezTo>
                              <a:cubicBezTo>
                                <a:pt x="9103" y="23880"/>
                                <a:pt x="9118" y="23881"/>
                                <a:pt x="9130" y="23878"/>
                              </a:cubicBezTo>
                              <a:cubicBezTo>
                                <a:pt x="9137" y="23876"/>
                                <a:pt x="9146" y="23865"/>
                                <a:pt x="9154" y="23870"/>
                              </a:cubicBezTo>
                              <a:cubicBezTo>
                                <a:pt x="9161" y="23874"/>
                                <a:pt x="9159" y="23886"/>
                                <a:pt x="9157" y="23893"/>
                              </a:cubicBezTo>
                              <a:cubicBezTo>
                                <a:pt x="9153" y="23909"/>
                                <a:pt x="9145" y="23925"/>
                                <a:pt x="9140" y="23941"/>
                              </a:cubicBezTo>
                              <a:cubicBezTo>
                                <a:pt x="9128" y="23978"/>
                                <a:pt x="9105" y="24013"/>
                                <a:pt x="9096" y="24051"/>
                              </a:cubicBezTo>
                              <a:cubicBezTo>
                                <a:pt x="9093" y="24065"/>
                                <a:pt x="9091" y="24078"/>
                                <a:pt x="9087" y="24092"/>
                              </a:cubicBezTo>
                            </a:path>
                            <a:path w="2031" h="745">
                              <a:moveTo>
                                <a:pt x="9326" y="23824"/>
                              </a:moveTo>
                              <a:cubicBezTo>
                                <a:pt x="9318" y="23827"/>
                                <a:pt x="9311" y="23824"/>
                                <a:pt x="9308" y="23832"/>
                              </a:cubicBezTo>
                              <a:cubicBezTo>
                                <a:pt x="9304" y="23843"/>
                                <a:pt x="9305" y="23853"/>
                                <a:pt x="9305" y="23865"/>
                              </a:cubicBezTo>
                              <a:cubicBezTo>
                                <a:pt x="9305" y="23881"/>
                                <a:pt x="9309" y="23899"/>
                                <a:pt x="9314" y="23915"/>
                              </a:cubicBezTo>
                              <a:cubicBezTo>
                                <a:pt x="9321" y="23936"/>
                                <a:pt x="9330" y="23956"/>
                                <a:pt x="9339" y="23976"/>
                              </a:cubicBezTo>
                              <a:cubicBezTo>
                                <a:pt x="9348" y="23997"/>
                                <a:pt x="9358" y="24014"/>
                                <a:pt x="9360" y="24037"/>
                              </a:cubicBezTo>
                              <a:cubicBezTo>
                                <a:pt x="9361" y="24051"/>
                                <a:pt x="9363" y="24073"/>
                                <a:pt x="9358" y="24086"/>
                              </a:cubicBezTo>
                              <a:cubicBezTo>
                                <a:pt x="9354" y="24097"/>
                                <a:pt x="9340" y="24110"/>
                                <a:pt x="9329" y="24115"/>
                              </a:cubicBezTo>
                              <a:cubicBezTo>
                                <a:pt x="9318" y="24120"/>
                                <a:pt x="9298" y="24121"/>
                                <a:pt x="9287" y="24115"/>
                              </a:cubicBezTo>
                              <a:cubicBezTo>
                                <a:pt x="9276" y="24110"/>
                                <a:pt x="9267" y="24106"/>
                                <a:pt x="9266" y="24095"/>
                              </a:cubicBezTo>
                              <a:cubicBezTo>
                                <a:pt x="9264" y="24078"/>
                                <a:pt x="9278" y="24059"/>
                                <a:pt x="9288" y="24046"/>
                              </a:cubicBezTo>
                              <a:cubicBezTo>
                                <a:pt x="9305" y="24025"/>
                                <a:pt x="9324" y="24002"/>
                                <a:pt x="9343" y="23983"/>
                              </a:cubicBezTo>
                              <a:cubicBezTo>
                                <a:pt x="9369" y="23956"/>
                                <a:pt x="9394" y="23931"/>
                                <a:pt x="9409" y="23897"/>
                              </a:cubicBezTo>
                              <a:cubicBezTo>
                                <a:pt x="9415" y="23883"/>
                                <a:pt x="9427" y="23854"/>
                                <a:pt x="9421" y="23838"/>
                              </a:cubicBezTo>
                              <a:cubicBezTo>
                                <a:pt x="9416" y="23825"/>
                                <a:pt x="9398" y="23818"/>
                                <a:pt x="9386" y="23816"/>
                              </a:cubicBezTo>
                              <a:cubicBezTo>
                                <a:pt x="9365" y="23813"/>
                                <a:pt x="9352" y="23825"/>
                                <a:pt x="9335" y="23834"/>
                              </a:cubicBezTo>
                              <a:cubicBezTo>
                                <a:pt x="9326" y="23838"/>
                                <a:pt x="9323" y="23840"/>
                                <a:pt x="9322" y="23848"/>
                              </a:cubicBezTo>
                            </a:path>
                            <a:path w="2031" h="745">
                              <a:moveTo>
                                <a:pt x="9611" y="23893"/>
                              </a:moveTo>
                              <a:cubicBezTo>
                                <a:pt x="9605" y="23900"/>
                                <a:pt x="9596" y="23910"/>
                                <a:pt x="9594" y="23922"/>
                              </a:cubicBezTo>
                              <a:cubicBezTo>
                                <a:pt x="9592" y="23931"/>
                                <a:pt x="9593" y="23943"/>
                                <a:pt x="9596" y="23952"/>
                              </a:cubicBezTo>
                              <a:cubicBezTo>
                                <a:pt x="9601" y="23969"/>
                                <a:pt x="9608" y="23985"/>
                                <a:pt x="9615" y="24001"/>
                              </a:cubicBezTo>
                              <a:cubicBezTo>
                                <a:pt x="9624" y="24024"/>
                                <a:pt x="9638" y="24046"/>
                                <a:pt x="9644" y="24070"/>
                              </a:cubicBezTo>
                              <a:cubicBezTo>
                                <a:pt x="9648" y="24088"/>
                                <a:pt x="9649" y="24105"/>
                                <a:pt x="9649" y="24123"/>
                              </a:cubicBezTo>
                              <a:cubicBezTo>
                                <a:pt x="9649" y="24138"/>
                                <a:pt x="9646" y="24153"/>
                                <a:pt x="9636" y="24165"/>
                              </a:cubicBezTo>
                              <a:cubicBezTo>
                                <a:pt x="9626" y="24177"/>
                                <a:pt x="9613" y="24183"/>
                                <a:pt x="9599" y="24188"/>
                              </a:cubicBezTo>
                              <a:cubicBezTo>
                                <a:pt x="9582" y="24194"/>
                                <a:pt x="9576" y="24188"/>
                                <a:pt x="9560" y="24181"/>
                              </a:cubicBezTo>
                            </a:path>
                            <a:path w="2031" h="745">
                              <a:moveTo>
                                <a:pt x="9611" y="23941"/>
                              </a:moveTo>
                              <a:cubicBezTo>
                                <a:pt x="9624" y="23941"/>
                                <a:pt x="9639" y="23939"/>
                                <a:pt x="9653" y="23940"/>
                              </a:cubicBezTo>
                              <a:cubicBezTo>
                                <a:pt x="9665" y="23940"/>
                                <a:pt x="9676" y="23941"/>
                                <a:pt x="9688" y="23941"/>
                              </a:cubicBezTo>
                              <a:cubicBezTo>
                                <a:pt x="9707" y="23941"/>
                                <a:pt x="9719" y="23939"/>
                                <a:pt x="9737" y="23934"/>
                              </a:cubicBezTo>
                              <a:cubicBezTo>
                                <a:pt x="9745" y="23931"/>
                                <a:pt x="9753" y="23932"/>
                                <a:pt x="9761" y="23929"/>
                              </a:cubicBezTo>
                            </a:path>
                            <a:path w="2031" h="745">
                              <a:moveTo>
                                <a:pt x="9562" y="23711"/>
                              </a:moveTo>
                              <a:cubicBezTo>
                                <a:pt x="9547" y="23705"/>
                                <a:pt x="9534" y="23698"/>
                                <a:pt x="9519" y="23693"/>
                              </a:cubicBezTo>
                              <a:cubicBezTo>
                                <a:pt x="9474" y="23679"/>
                                <a:pt x="9423" y="23675"/>
                                <a:pt x="9377" y="23670"/>
                              </a:cubicBezTo>
                              <a:cubicBezTo>
                                <a:pt x="9320" y="23664"/>
                                <a:pt x="9262" y="23660"/>
                                <a:pt x="9205" y="23660"/>
                              </a:cubicBezTo>
                              <a:cubicBezTo>
                                <a:pt x="9144" y="23660"/>
                                <a:pt x="9081" y="23666"/>
                                <a:pt x="9020" y="23673"/>
                              </a:cubicBezTo>
                              <a:cubicBezTo>
                                <a:pt x="8983" y="23677"/>
                                <a:pt x="8947" y="23683"/>
                                <a:pt x="8910" y="23689"/>
                              </a:cubicBezTo>
                              <a:cubicBezTo>
                                <a:pt x="8833" y="23702"/>
                                <a:pt x="8756" y="23720"/>
                                <a:pt x="8680" y="23732"/>
                              </a:cubicBezTo>
                              <a:cubicBezTo>
                                <a:pt x="8641" y="23738"/>
                                <a:pt x="8602" y="23742"/>
                                <a:pt x="8563" y="23748"/>
                              </a:cubicBezTo>
                              <a:cubicBezTo>
                                <a:pt x="8511" y="23756"/>
                                <a:pt x="8459" y="23769"/>
                                <a:pt x="8407" y="23779"/>
                              </a:cubicBezTo>
                              <a:cubicBezTo>
                                <a:pt x="8341" y="23791"/>
                                <a:pt x="8275" y="23802"/>
                                <a:pt x="8208" y="23810"/>
                              </a:cubicBezTo>
                              <a:cubicBezTo>
                                <a:pt x="8167" y="23815"/>
                                <a:pt x="8128" y="23819"/>
                                <a:pt x="8089" y="23828"/>
                              </a:cubicBezTo>
                              <a:cubicBezTo>
                                <a:pt x="8068" y="23833"/>
                                <a:pt x="8049" y="23837"/>
                                <a:pt x="8029" y="23840"/>
                              </a:cubicBezTo>
                              <a:cubicBezTo>
                                <a:pt x="8009" y="23843"/>
                                <a:pt x="7988" y="23845"/>
                                <a:pt x="7969" y="23850"/>
                              </a:cubicBezTo>
                              <a:cubicBezTo>
                                <a:pt x="7948" y="23856"/>
                                <a:pt x="7938" y="23864"/>
                                <a:pt x="7920" y="23874"/>
                              </a:cubicBezTo>
                              <a:cubicBezTo>
                                <a:pt x="7906" y="23882"/>
                                <a:pt x="7895" y="23885"/>
                                <a:pt x="7883" y="23897"/>
                              </a:cubicBezTo>
                              <a:cubicBezTo>
                                <a:pt x="7841" y="23939"/>
                                <a:pt x="7845" y="23979"/>
                                <a:pt x="7869" y="24032"/>
                              </a:cubicBezTo>
                              <a:cubicBezTo>
                                <a:pt x="7902" y="24104"/>
                                <a:pt x="7960" y="24158"/>
                                <a:pt x="8024" y="24201"/>
                              </a:cubicBezTo>
                              <a:cubicBezTo>
                                <a:pt x="8114" y="24260"/>
                                <a:pt x="8216" y="24301"/>
                                <a:pt x="8320" y="24328"/>
                              </a:cubicBezTo>
                              <a:cubicBezTo>
                                <a:pt x="8409" y="24351"/>
                                <a:pt x="8496" y="24374"/>
                                <a:pt x="8588" y="24386"/>
                              </a:cubicBezTo>
                              <a:cubicBezTo>
                                <a:pt x="8669" y="24396"/>
                                <a:pt x="8753" y="24404"/>
                                <a:pt x="8835" y="24404"/>
                              </a:cubicBezTo>
                              <a:cubicBezTo>
                                <a:pt x="8908" y="24404"/>
                                <a:pt x="8983" y="24400"/>
                                <a:pt x="9056" y="24395"/>
                              </a:cubicBezTo>
                              <a:cubicBezTo>
                                <a:pt x="9167" y="24388"/>
                                <a:pt x="9287" y="24372"/>
                                <a:pt x="9394" y="24342"/>
                              </a:cubicBezTo>
                              <a:cubicBezTo>
                                <a:pt x="9428" y="24333"/>
                                <a:pt x="9458" y="24321"/>
                                <a:pt x="9491" y="24309"/>
                              </a:cubicBezTo>
                              <a:cubicBezTo>
                                <a:pt x="9528" y="24295"/>
                                <a:pt x="9563" y="24283"/>
                                <a:pt x="9602" y="24274"/>
                              </a:cubicBezTo>
                              <a:cubicBezTo>
                                <a:pt x="9628" y="24268"/>
                                <a:pt x="9653" y="24262"/>
                                <a:pt x="9679" y="24258"/>
                              </a:cubicBezTo>
                              <a:cubicBezTo>
                                <a:pt x="9703" y="24254"/>
                                <a:pt x="9726" y="24253"/>
                                <a:pt x="9750" y="24246"/>
                              </a:cubicBezTo>
                              <a:cubicBezTo>
                                <a:pt x="9815" y="24226"/>
                                <a:pt x="9862" y="24181"/>
                                <a:pt x="9876" y="24114"/>
                              </a:cubicBezTo>
                              <a:cubicBezTo>
                                <a:pt x="9881" y="24092"/>
                                <a:pt x="9879" y="24066"/>
                                <a:pt x="9876" y="24044"/>
                              </a:cubicBezTo>
                              <a:cubicBezTo>
                                <a:pt x="9873" y="24015"/>
                                <a:pt x="9864" y="23987"/>
                                <a:pt x="9854" y="23960"/>
                              </a:cubicBezTo>
                              <a:cubicBezTo>
                                <a:pt x="9838" y="23913"/>
                                <a:pt x="9815" y="23870"/>
                                <a:pt x="9785" y="23831"/>
                              </a:cubicBezTo>
                              <a:cubicBezTo>
                                <a:pt x="9755" y="23791"/>
                                <a:pt x="9716" y="23752"/>
                                <a:pt x="9670" y="23729"/>
                              </a:cubicBezTo>
                              <a:cubicBezTo>
                                <a:pt x="9588" y="23689"/>
                                <a:pt x="9502" y="23693"/>
                                <a:pt x="9414" y="23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9,23660" coordsize="2031,745" path="m8162,23874c8152,23870,8145,23866,8133,23866c8126,23866,8118,23873,8112,23877c8101,23886,8091,23895,8085,23908c8078,23922,8073,23939,8071,23954c8070,23967,8076,23982,8084,23992c8095,24006,8109,24016,8122,24027c8132,24035,8146,24040,8154,24051c8160,24059,8164,24076,8158,24085c8148,24100,8127,24107,8113,24115c8089,24128,8064,24138,8039,24150c8022,24158,8005,24160,7988,24167em8356,23941c8357,23953,8359,23954,8366,23969c8373,23965,8375,23966,8383,23965c8396,23963,8409,23961,8421,23960c8431,23959,8436,23959,8446,23956em8355,24032c8359,24037,8362,24040,8370,24045c8383,24054,8400,24054,8415,24054c8434,24054,8454,24056,8473,24056em8912,23872c8905,23885,8897,23898,8894,23913c8892,23924,8891,23936,8889,23947c8885,23969,8884,23992,8880,24015c8876,24041,8872,24066,8872,24092c8872,24096,8872,24100,8872,24104em9029,23893c9039,23892,9044,23890,9052,23892c9070,23895,9073,23889,9090,23884c9103,23880,9118,23881,9130,23878c9137,23876,9146,23865,9154,23870c9161,23874,9159,23886,9157,23893c9153,23909,9145,23925,9140,23941c9128,23978,9105,24013,9096,24051c9093,24065,9091,24078,9087,24092em9326,23824c9318,23827,9311,23824,9308,23832c9304,23843,9305,23853,9305,23865c9305,23881,9309,23899,9314,23915c9321,23936,9330,23956,9339,23976c9348,23997,9358,24014,9360,24037c9361,24051,9363,24073,9358,24086c9354,24097,9340,24110,9329,24115c9318,24120,9298,24121,9287,24115c9276,24110,9267,24106,9266,24095c9264,24078,9278,24059,9288,24046c9305,24025,9324,24002,9343,23983c9369,23956,9394,23931,9409,23897c9415,23883,9427,23854,9421,23838c9416,23825,9398,23818,9386,23816c9365,23813,9352,23825,9335,23834c9326,23838,9323,23840,9322,23848em9611,23893c9605,23900,9596,23910,9594,23922c9592,23931,9593,23943,9596,23952c9601,23969,9608,23985,9615,24001c9624,24024,9638,24046,9644,24070c9648,24088,9649,24105,9649,24123c9649,24138,9646,24153,9636,24165c9626,24177,9613,24183,9599,24188c9582,24194,9576,24188,9560,24181em9611,23941c9624,23941,9639,23939,9653,23940c9665,23940,9676,23941,9688,23941c9707,23941,9719,23939,9737,23934c9745,23931,9753,23932,9761,23929em9562,23711c9547,23705,9534,23698,9519,23693c9474,23679,9423,23675,9377,23670c9320,23664,9262,23660,9205,23660c9144,23660,9081,23666,9020,23673c8983,23677,8947,23683,8910,23689c8833,23702,8756,23720,8680,23732c8641,23738,8602,23742,8563,23748c8511,23756,8459,23769,8407,23779c8341,23791,8275,23802,8208,23810c8167,23815,8128,23819,8089,23828c8068,23833,8049,23837,8029,23840c8009,23843,7988,23845,7969,23850c7948,23856,7938,23864,7920,23874c7906,23882,7895,23885,7883,23897c7841,23939,7845,23979,7869,24032c7902,24104,7960,24158,8024,24201c8114,24260,8216,24301,8320,24328c8409,24351,8496,24374,8588,24386c8669,24396,8753,24404,8835,24404c8908,24404,8983,24400,9056,24395c9167,24388,9287,24372,9394,24342c9428,24333,9458,24321,9491,24309c9528,24295,9563,24283,9602,24274c9628,24268,9653,24262,9679,24258c9703,24254,9726,24253,9750,24246c9815,24226,9862,24181,9876,24114c9881,24092,9879,24066,9876,24044c9873,24015,9864,23987,9854,23960c9838,23913,9815,23870,9785,23831c9755,23791,9716,23752,9670,23729c9588,23689,9502,23693,9414,23692e" stroked="t" o:allowincell="f" style="position:absolute;margin-left:177.5pt;margin-top:12.55pt;width:57.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7390</wp:posOffset>
                </wp:positionH>
                <wp:positionV relativeFrom="paragraph">
                  <wp:posOffset>94615</wp:posOffset>
                </wp:positionV>
                <wp:extent cx="285115" cy="112395"/>
                <wp:effectExtent l="6985" t="6350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12">
                              <a:moveTo>
                                <a:pt x="3571" y="24073"/>
                              </a:moveTo>
                              <a:cubicBezTo>
                                <a:pt x="3571" y="24076"/>
                                <a:pt x="3571" y="24080"/>
                                <a:pt x="3572" y="24074"/>
                              </a:cubicBezTo>
                              <a:cubicBezTo>
                                <a:pt x="3571" y="24077"/>
                                <a:pt x="3571" y="24077"/>
                                <a:pt x="3571" y="24081"/>
                              </a:cubicBezTo>
                              <a:cubicBezTo>
                                <a:pt x="3572" y="24079"/>
                                <a:pt x="3572" y="24076"/>
                                <a:pt x="3575" y="24077"/>
                              </a:cubicBezTo>
                              <a:cubicBezTo>
                                <a:pt x="3576" y="24077"/>
                                <a:pt x="3576" y="24077"/>
                                <a:pt x="3577" y="24078"/>
                              </a:cubicBezTo>
                              <a:cubicBezTo>
                                <a:pt x="3577" y="24082"/>
                                <a:pt x="3576" y="24083"/>
                                <a:pt x="3580" y="24083"/>
                              </a:cubicBezTo>
                              <a:cubicBezTo>
                                <a:pt x="3580" y="24083"/>
                                <a:pt x="3581" y="24083"/>
                                <a:pt x="3581" y="24083"/>
                              </a:cubicBezTo>
                            </a:path>
                            <a:path w="793" h="312">
                              <a:moveTo>
                                <a:pt x="3552" y="24092"/>
                              </a:moveTo>
                              <a:cubicBezTo>
                                <a:pt x="3563" y="24087"/>
                                <a:pt x="3572" y="24077"/>
                                <a:pt x="3584" y="24074"/>
                              </a:cubicBezTo>
                              <a:cubicBezTo>
                                <a:pt x="3592" y="24072"/>
                                <a:pt x="3600" y="24077"/>
                                <a:pt x="3608" y="24077"/>
                              </a:cubicBezTo>
                              <a:cubicBezTo>
                                <a:pt x="3619" y="24078"/>
                                <a:pt x="3633" y="24075"/>
                                <a:pt x="3644" y="24074"/>
                              </a:cubicBezTo>
                              <a:cubicBezTo>
                                <a:pt x="3655" y="24073"/>
                                <a:pt x="3665" y="24070"/>
                                <a:pt x="3676" y="24069"/>
                              </a:cubicBezTo>
                              <a:cubicBezTo>
                                <a:pt x="3684" y="24068"/>
                                <a:pt x="3691" y="24068"/>
                                <a:pt x="3698" y="24067"/>
                              </a:cubicBezTo>
                              <a:cubicBezTo>
                                <a:pt x="3703" y="24066"/>
                                <a:pt x="3704" y="24067"/>
                                <a:pt x="3707" y="24065"/>
                              </a:cubicBezTo>
                              <a:cubicBezTo>
                                <a:pt x="3703" y="24064"/>
                                <a:pt x="3701" y="24067"/>
                                <a:pt x="3698" y="24064"/>
                              </a:cubicBezTo>
                              <a:cubicBezTo>
                                <a:pt x="3697" y="24062"/>
                                <a:pt x="3696" y="24060"/>
                                <a:pt x="3695" y="24058"/>
                              </a:cubicBezTo>
                            </a:path>
                            <a:path w="793" h="312">
                              <a:moveTo>
                                <a:pt x="3912" y="23958"/>
                              </a:moveTo>
                              <a:cubicBezTo>
                                <a:pt x="3903" y="23955"/>
                                <a:pt x="3887" y="23950"/>
                                <a:pt x="3883" y="23950"/>
                              </a:cubicBezTo>
                              <a:cubicBezTo>
                                <a:pt x="3878" y="23949"/>
                                <a:pt x="3874" y="23954"/>
                                <a:pt x="3871" y="23958"/>
                              </a:cubicBezTo>
                              <a:cubicBezTo>
                                <a:pt x="3865" y="23967"/>
                                <a:pt x="3860" y="23981"/>
                                <a:pt x="3858" y="23991"/>
                              </a:cubicBezTo>
                              <a:cubicBezTo>
                                <a:pt x="3854" y="24011"/>
                                <a:pt x="3856" y="24031"/>
                                <a:pt x="3858" y="24051"/>
                              </a:cubicBezTo>
                              <a:cubicBezTo>
                                <a:pt x="3861" y="24079"/>
                                <a:pt x="3865" y="24091"/>
                                <a:pt x="3881" y="24113"/>
                              </a:cubicBezTo>
                              <a:cubicBezTo>
                                <a:pt x="3895" y="24133"/>
                                <a:pt x="3907" y="24149"/>
                                <a:pt x="3924" y="24167"/>
                              </a:cubicBezTo>
                              <a:cubicBezTo>
                                <a:pt x="3935" y="24178"/>
                                <a:pt x="3951" y="24190"/>
                                <a:pt x="3958" y="24204"/>
                              </a:cubicBezTo>
                              <a:cubicBezTo>
                                <a:pt x="3963" y="24214"/>
                                <a:pt x="3962" y="24218"/>
                                <a:pt x="3957" y="24228"/>
                              </a:cubicBezTo>
                              <a:cubicBezTo>
                                <a:pt x="3950" y="24241"/>
                                <a:pt x="3927" y="24240"/>
                                <a:pt x="3915" y="24244"/>
                              </a:cubicBezTo>
                              <a:cubicBezTo>
                                <a:pt x="3892" y="24251"/>
                                <a:pt x="3875" y="24254"/>
                                <a:pt x="3852" y="24256"/>
                              </a:cubicBezTo>
                              <a:cubicBezTo>
                                <a:pt x="3847" y="24257"/>
                                <a:pt x="3841" y="24257"/>
                                <a:pt x="3836" y="24258"/>
                              </a:cubicBezTo>
                            </a:path>
                            <a:path w="793" h="312">
                              <a:moveTo>
                                <a:pt x="4146" y="24018"/>
                              </a:moveTo>
                              <a:cubicBezTo>
                                <a:pt x="4147" y="24025"/>
                                <a:pt x="4147" y="24036"/>
                                <a:pt x="4152" y="24042"/>
                              </a:cubicBezTo>
                              <a:cubicBezTo>
                                <a:pt x="4153" y="24044"/>
                                <a:pt x="4191" y="24045"/>
                                <a:pt x="4193" y="24045"/>
                              </a:cubicBezTo>
                              <a:cubicBezTo>
                                <a:pt x="4214" y="24044"/>
                                <a:pt x="4234" y="24036"/>
                                <a:pt x="4256" y="24035"/>
                              </a:cubicBezTo>
                              <a:cubicBezTo>
                                <a:pt x="4272" y="24035"/>
                                <a:pt x="4276" y="24035"/>
                                <a:pt x="4286" y="24031"/>
                              </a:cubicBezTo>
                            </a:path>
                            <a:path w="793" h="312">
                              <a:moveTo>
                                <a:pt x="4180" y="24151"/>
                              </a:moveTo>
                              <a:cubicBezTo>
                                <a:pt x="4183" y="24159"/>
                                <a:pt x="4175" y="24164"/>
                                <a:pt x="4193" y="24167"/>
                              </a:cubicBezTo>
                              <a:cubicBezTo>
                                <a:pt x="4200" y="24168"/>
                                <a:pt x="4226" y="24157"/>
                                <a:pt x="4234" y="24156"/>
                              </a:cubicBezTo>
                              <a:cubicBezTo>
                                <a:pt x="4258" y="24153"/>
                                <a:pt x="4282" y="24148"/>
                                <a:pt x="4306" y="24145"/>
                              </a:cubicBezTo>
                              <a:cubicBezTo>
                                <a:pt x="4326" y="24142"/>
                                <a:pt x="4331" y="24141"/>
                                <a:pt x="4344" y="2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2,23947" coordsize="793,312" path="m3571,24073c3571,24076,3571,24080,3572,24074c3571,24077,3571,24077,3571,24081c3572,24079,3572,24076,3575,24077c3576,24077,3576,24077,3577,24078c3577,24082,3576,24083,3580,24083c3580,24083,3581,24083,3581,24083em3552,24092c3563,24087,3572,24077,3584,24074c3592,24072,3600,24077,3608,24077c3619,24078,3633,24075,3644,24074c3655,24073,3665,24070,3676,24069c3684,24068,3691,24068,3698,24067c3703,24066,3704,24067,3707,24065c3703,24064,3701,24067,3698,24064c3697,24062,3696,24060,3695,24058em3912,23958c3903,23955,3887,23950,3883,23950c3878,23949,3874,23954,3871,23958c3865,23967,3860,23981,3858,23991c3854,24011,3856,24031,3858,24051c3861,24079,3865,24091,3881,24113c3895,24133,3907,24149,3924,24167c3935,24178,3951,24190,3958,24204c3963,24214,3962,24218,3957,24228c3950,24241,3927,24240,3915,24244c3892,24251,3875,24254,3852,24256c3847,24257,3841,24257,3836,24258em4146,24018c4147,24025,4147,24036,4152,24042c4153,24044,4191,24045,4193,24045c4214,24044,4234,24036,4256,24035c4272,24035,4276,24035,4286,24031em4180,24151c4183,24159,4175,24164,4193,24167c4200,24168,4226,24157,4234,24156c4258,24153,4282,24148,4306,24145c4326,24142,4331,24141,4344,24142e" stroked="t" o:allowincell="f" style="position:absolute;margin-left:55.7pt;margin-top:7.45pt;width:22.4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20775</wp:posOffset>
                </wp:positionH>
                <wp:positionV relativeFrom="paragraph">
                  <wp:posOffset>67945</wp:posOffset>
                </wp:positionV>
                <wp:extent cx="652145" cy="15684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437">
                              <a:moveTo>
                                <a:pt x="4725" y="23972"/>
                              </a:moveTo>
                              <a:cubicBezTo>
                                <a:pt x="4718" y="23970"/>
                                <a:pt x="4709" y="23969"/>
                                <a:pt x="4701" y="23964"/>
                              </a:cubicBezTo>
                              <a:cubicBezTo>
                                <a:pt x="4701" y="23963"/>
                                <a:pt x="4701" y="23962"/>
                                <a:pt x="4701" y="23961"/>
                              </a:cubicBezTo>
                              <a:cubicBezTo>
                                <a:pt x="4709" y="23963"/>
                                <a:pt x="4714" y="23964"/>
                                <a:pt x="4725" y="23961"/>
                              </a:cubicBezTo>
                              <a:cubicBezTo>
                                <a:pt x="4743" y="23957"/>
                                <a:pt x="4763" y="23951"/>
                                <a:pt x="4781" y="23949"/>
                              </a:cubicBezTo>
                              <a:cubicBezTo>
                                <a:pt x="4798" y="23947"/>
                                <a:pt x="4818" y="23945"/>
                                <a:pt x="4835" y="23947"/>
                              </a:cubicBezTo>
                              <a:cubicBezTo>
                                <a:pt x="4851" y="23948"/>
                                <a:pt x="4856" y="23953"/>
                                <a:pt x="4869" y="23960"/>
                              </a:cubicBezTo>
                              <a:cubicBezTo>
                                <a:pt x="4883" y="23968"/>
                                <a:pt x="4881" y="23981"/>
                                <a:pt x="4881" y="23997"/>
                              </a:cubicBezTo>
                              <a:cubicBezTo>
                                <a:pt x="4881" y="24018"/>
                                <a:pt x="4877" y="24039"/>
                                <a:pt x="4873" y="24059"/>
                              </a:cubicBezTo>
                              <a:cubicBezTo>
                                <a:pt x="4868" y="24084"/>
                                <a:pt x="4860" y="24107"/>
                                <a:pt x="4855" y="24132"/>
                              </a:cubicBezTo>
                              <a:cubicBezTo>
                                <a:pt x="4849" y="24161"/>
                                <a:pt x="4843" y="24192"/>
                                <a:pt x="4840" y="24221"/>
                              </a:cubicBezTo>
                              <a:cubicBezTo>
                                <a:pt x="4837" y="24245"/>
                                <a:pt x="4834" y="24277"/>
                                <a:pt x="4840" y="24300"/>
                              </a:cubicBezTo>
                              <a:cubicBezTo>
                                <a:pt x="4841" y="24303"/>
                                <a:pt x="4842" y="24305"/>
                                <a:pt x="4843" y="24308"/>
                              </a:cubicBezTo>
                            </a:path>
                            <a:path w="1811" h="437">
                              <a:moveTo>
                                <a:pt x="5206" y="24044"/>
                              </a:moveTo>
                              <a:cubicBezTo>
                                <a:pt x="5202" y="24049"/>
                                <a:pt x="5195" y="24050"/>
                                <a:pt x="5192" y="24054"/>
                              </a:cubicBezTo>
                              <a:cubicBezTo>
                                <a:pt x="5193" y="24061"/>
                                <a:pt x="5192" y="24063"/>
                                <a:pt x="5201" y="24063"/>
                              </a:cubicBezTo>
                              <a:cubicBezTo>
                                <a:pt x="5214" y="24064"/>
                                <a:pt x="5230" y="24062"/>
                                <a:pt x="5243" y="24061"/>
                              </a:cubicBezTo>
                              <a:cubicBezTo>
                                <a:pt x="5266" y="24059"/>
                                <a:pt x="5288" y="24054"/>
                                <a:pt x="5312" y="24054"/>
                              </a:cubicBezTo>
                              <a:cubicBezTo>
                                <a:pt x="5332" y="24054"/>
                                <a:pt x="5338" y="24054"/>
                                <a:pt x="5351" y="24049"/>
                              </a:cubicBezTo>
                            </a:path>
                            <a:path w="1811" h="437">
                              <a:moveTo>
                                <a:pt x="5636" y="23900"/>
                              </a:moveTo>
                              <a:cubicBezTo>
                                <a:pt x="5626" y="23900"/>
                                <a:pt x="5619" y="23895"/>
                                <a:pt x="5615" y="23910"/>
                              </a:cubicBezTo>
                              <a:cubicBezTo>
                                <a:pt x="5612" y="23920"/>
                                <a:pt x="5613" y="23937"/>
                                <a:pt x="5613" y="23947"/>
                              </a:cubicBezTo>
                              <a:cubicBezTo>
                                <a:pt x="5612" y="23970"/>
                                <a:pt x="5611" y="23992"/>
                                <a:pt x="5610" y="24015"/>
                              </a:cubicBezTo>
                              <a:cubicBezTo>
                                <a:pt x="5609" y="24038"/>
                                <a:pt x="5606" y="24062"/>
                                <a:pt x="5606" y="24085"/>
                              </a:cubicBezTo>
                              <a:cubicBezTo>
                                <a:pt x="5606" y="24090"/>
                                <a:pt x="5606" y="24095"/>
                                <a:pt x="5606" y="24100"/>
                              </a:cubicBezTo>
                            </a:path>
                            <a:path w="1811" h="437">
                              <a:moveTo>
                                <a:pt x="5797" y="23901"/>
                              </a:moveTo>
                              <a:cubicBezTo>
                                <a:pt x="5795" y="23910"/>
                                <a:pt x="5792" y="23908"/>
                                <a:pt x="5799" y="23916"/>
                              </a:cubicBezTo>
                              <a:cubicBezTo>
                                <a:pt x="5806" y="23924"/>
                                <a:pt x="5813" y="23922"/>
                                <a:pt x="5823" y="23922"/>
                              </a:cubicBezTo>
                              <a:cubicBezTo>
                                <a:pt x="5839" y="23922"/>
                                <a:pt x="5853" y="23920"/>
                                <a:pt x="5868" y="23919"/>
                              </a:cubicBezTo>
                              <a:cubicBezTo>
                                <a:pt x="5888" y="23918"/>
                                <a:pt x="5900" y="23917"/>
                                <a:pt x="5918" y="23919"/>
                              </a:cubicBezTo>
                              <a:cubicBezTo>
                                <a:pt x="5929" y="23920"/>
                                <a:pt x="5935" y="23920"/>
                                <a:pt x="5938" y="23933"/>
                              </a:cubicBezTo>
                              <a:cubicBezTo>
                                <a:pt x="5940" y="23944"/>
                                <a:pt x="5937" y="23964"/>
                                <a:pt x="5934" y="23974"/>
                              </a:cubicBezTo>
                              <a:cubicBezTo>
                                <a:pt x="5927" y="23996"/>
                                <a:pt x="5919" y="24019"/>
                                <a:pt x="5911" y="24041"/>
                              </a:cubicBezTo>
                              <a:cubicBezTo>
                                <a:pt x="5903" y="24066"/>
                                <a:pt x="5897" y="24090"/>
                                <a:pt x="5890" y="24115"/>
                              </a:cubicBezTo>
                              <a:cubicBezTo>
                                <a:pt x="5886" y="24130"/>
                                <a:pt x="5884" y="24141"/>
                                <a:pt x="5883" y="24156"/>
                              </a:cubicBezTo>
                            </a:path>
                            <a:path w="1811" h="437">
                              <a:moveTo>
                                <a:pt x="6195" y="23881"/>
                              </a:moveTo>
                              <a:cubicBezTo>
                                <a:pt x="6179" y="23877"/>
                                <a:pt x="6164" y="23874"/>
                                <a:pt x="6148" y="23872"/>
                              </a:cubicBezTo>
                              <a:cubicBezTo>
                                <a:pt x="6138" y="23871"/>
                                <a:pt x="6129" y="23872"/>
                                <a:pt x="6120" y="23877"/>
                              </a:cubicBezTo>
                              <a:cubicBezTo>
                                <a:pt x="6101" y="23887"/>
                                <a:pt x="6093" y="23904"/>
                                <a:pt x="6086" y="23923"/>
                              </a:cubicBezTo>
                              <a:cubicBezTo>
                                <a:pt x="6078" y="23945"/>
                                <a:pt x="6076" y="23967"/>
                                <a:pt x="6079" y="23990"/>
                              </a:cubicBezTo>
                              <a:cubicBezTo>
                                <a:pt x="6081" y="24007"/>
                                <a:pt x="6085" y="24027"/>
                                <a:pt x="6104" y="24031"/>
                              </a:cubicBezTo>
                              <a:cubicBezTo>
                                <a:pt x="6121" y="24034"/>
                                <a:pt x="6144" y="24025"/>
                                <a:pt x="6157" y="24014"/>
                              </a:cubicBezTo>
                              <a:cubicBezTo>
                                <a:pt x="6170" y="24003"/>
                                <a:pt x="6189" y="23988"/>
                                <a:pt x="6199" y="23976"/>
                              </a:cubicBezTo>
                              <a:cubicBezTo>
                                <a:pt x="6206" y="23969"/>
                                <a:pt x="6211" y="23960"/>
                                <a:pt x="6217" y="23952"/>
                              </a:cubicBezTo>
                              <a:cubicBezTo>
                                <a:pt x="6218" y="23951"/>
                                <a:pt x="6218" y="23951"/>
                                <a:pt x="6219" y="23950"/>
                              </a:cubicBezTo>
                              <a:cubicBezTo>
                                <a:pt x="6218" y="23956"/>
                                <a:pt x="6217" y="23962"/>
                                <a:pt x="6215" y="23968"/>
                              </a:cubicBezTo>
                              <a:cubicBezTo>
                                <a:pt x="6210" y="23985"/>
                                <a:pt x="6202" y="24000"/>
                                <a:pt x="6198" y="24017"/>
                              </a:cubicBezTo>
                              <a:cubicBezTo>
                                <a:pt x="6191" y="24048"/>
                                <a:pt x="6182" y="24079"/>
                                <a:pt x="6175" y="24110"/>
                              </a:cubicBezTo>
                              <a:cubicBezTo>
                                <a:pt x="6166" y="24151"/>
                                <a:pt x="6160" y="24191"/>
                                <a:pt x="6160" y="24233"/>
                              </a:cubicBezTo>
                            </a:path>
                            <a:path w="1811" h="437">
                              <a:moveTo>
                                <a:pt x="6384" y="23950"/>
                              </a:moveTo>
                              <a:cubicBezTo>
                                <a:pt x="6387" y="23956"/>
                                <a:pt x="6392" y="23961"/>
                                <a:pt x="6396" y="23967"/>
                              </a:cubicBezTo>
                              <a:cubicBezTo>
                                <a:pt x="6400" y="23973"/>
                                <a:pt x="6402" y="23975"/>
                                <a:pt x="6408" y="23978"/>
                              </a:cubicBezTo>
                              <a:cubicBezTo>
                                <a:pt x="6412" y="23980"/>
                                <a:pt x="6418" y="23980"/>
                                <a:pt x="6422" y="23984"/>
                              </a:cubicBezTo>
                              <a:cubicBezTo>
                                <a:pt x="6428" y="23990"/>
                                <a:pt x="6428" y="24001"/>
                                <a:pt x="6427" y="24009"/>
                              </a:cubicBezTo>
                              <a:cubicBezTo>
                                <a:pt x="6425" y="24028"/>
                                <a:pt x="6416" y="24044"/>
                                <a:pt x="6410" y="24061"/>
                              </a:cubicBezTo>
                              <a:cubicBezTo>
                                <a:pt x="6398" y="24093"/>
                                <a:pt x="6386" y="24125"/>
                                <a:pt x="6377" y="24158"/>
                              </a:cubicBezTo>
                              <a:cubicBezTo>
                                <a:pt x="6376" y="24163"/>
                                <a:pt x="6373" y="24169"/>
                                <a:pt x="6377" y="24173"/>
                              </a:cubicBezTo>
                              <a:cubicBezTo>
                                <a:pt x="6384" y="24179"/>
                                <a:pt x="6392" y="24178"/>
                                <a:pt x="6401" y="24178"/>
                              </a:cubicBezTo>
                              <a:cubicBezTo>
                                <a:pt x="6419" y="24178"/>
                                <a:pt x="6437" y="24175"/>
                                <a:pt x="6455" y="24173"/>
                              </a:cubicBezTo>
                              <a:cubicBezTo>
                                <a:pt x="6474" y="24171"/>
                                <a:pt x="6492" y="24171"/>
                                <a:pt x="6511" y="24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1,23872" coordsize="1811,437" path="m4725,23972c4718,23970,4709,23969,4701,23964c4701,23963,4701,23962,4701,23961c4709,23963,4714,23964,4725,23961c4743,23957,4763,23951,4781,23949c4798,23947,4818,23945,4835,23947c4851,23948,4856,23953,4869,23960c4883,23968,4881,23981,4881,23997c4881,24018,4877,24039,4873,24059c4868,24084,4860,24107,4855,24132c4849,24161,4843,24192,4840,24221c4837,24245,4834,24277,4840,24300c4841,24303,4842,24305,4843,24308em5206,24044c5202,24049,5195,24050,5192,24054c5193,24061,5192,24063,5201,24063c5214,24064,5230,24062,5243,24061c5266,24059,5288,24054,5312,24054c5332,24054,5338,24054,5351,24049em5636,23900c5626,23900,5619,23895,5615,23910c5612,23920,5613,23937,5613,23947c5612,23970,5611,23992,5610,24015c5609,24038,5606,24062,5606,24085c5606,24090,5606,24095,5606,24100em5797,23901c5795,23910,5792,23908,5799,23916c5806,23924,5813,23922,5823,23922c5839,23922,5853,23920,5868,23919c5888,23918,5900,23917,5918,23919c5929,23920,5935,23920,5938,23933c5940,23944,5937,23964,5934,23974c5927,23996,5919,24019,5911,24041c5903,24066,5897,24090,5890,24115c5886,24130,5884,24141,5883,24156em6195,23881c6179,23877,6164,23874,6148,23872c6138,23871,6129,23872,6120,23877c6101,23887,6093,23904,6086,23923c6078,23945,6076,23967,6079,23990c6081,24007,6085,24027,6104,24031c6121,24034,6144,24025,6157,24014c6170,24003,6189,23988,6199,23976c6206,23969,6211,23960,6217,23952c6218,23951,6218,23951,6219,23950c6218,23956,6217,23962,6215,23968c6210,23985,6202,24000,6198,24017c6191,24048,6182,24079,6175,24110c6166,24151,6160,24191,6160,24233em6384,23950c6387,23956,6392,23961,6396,23967c6400,23973,6402,23975,6408,23978c6412,23980,6418,23980,6422,23984c6428,23990,6428,24001,6427,24009c6425,24028,6416,24044,6410,24061c6398,24093,6386,24125,6377,24158c6376,24163,6373,24169,6377,24173c6384,24179,6392,24178,6401,24178c6419,24178,6437,24175,6455,24173c6474,24171,6492,24171,6511,24171e" stroked="t" o:allowincell="f" style="position:absolute;margin-left:88.25pt;margin-top:5.35pt;width:51.3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72285</wp:posOffset>
                </wp:positionH>
                <wp:positionV relativeFrom="paragraph">
                  <wp:posOffset>150495</wp:posOffset>
                </wp:positionV>
                <wp:extent cx="434975" cy="276225"/>
                <wp:effectExtent l="6985" t="6985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767">
                              <a:moveTo>
                                <a:pt x="6573" y="22998"/>
                              </a:moveTo>
                              <a:cubicBezTo>
                                <a:pt x="6557" y="23008"/>
                                <a:pt x="6559" y="23003"/>
                                <a:pt x="6539" y="23027"/>
                              </a:cubicBezTo>
                              <a:cubicBezTo>
                                <a:pt x="6528" y="23040"/>
                                <a:pt x="6524" y="23065"/>
                                <a:pt x="6522" y="23081"/>
                              </a:cubicBezTo>
                              <a:cubicBezTo>
                                <a:pt x="6517" y="23120"/>
                                <a:pt x="6517" y="23160"/>
                                <a:pt x="6514" y="23200"/>
                              </a:cubicBezTo>
                              <a:cubicBezTo>
                                <a:pt x="6511" y="23243"/>
                                <a:pt x="6513" y="23285"/>
                                <a:pt x="6515" y="23328"/>
                              </a:cubicBezTo>
                              <a:cubicBezTo>
                                <a:pt x="6517" y="23363"/>
                                <a:pt x="6522" y="23397"/>
                                <a:pt x="6532" y="23431"/>
                              </a:cubicBezTo>
                              <a:cubicBezTo>
                                <a:pt x="6537" y="23449"/>
                                <a:pt x="6541" y="23457"/>
                                <a:pt x="6553" y="23469"/>
                              </a:cubicBezTo>
                            </a:path>
                            <a:path w="1208" h="767">
                              <a:moveTo>
                                <a:pt x="6636" y="23255"/>
                              </a:moveTo>
                              <a:cubicBezTo>
                                <a:pt x="6648" y="23255"/>
                                <a:pt x="6654" y="23265"/>
                                <a:pt x="6654" y="23285"/>
                              </a:cubicBezTo>
                              <a:cubicBezTo>
                                <a:pt x="6659" y="23281"/>
                                <a:pt x="6671" y="23274"/>
                                <a:pt x="6679" y="23273"/>
                              </a:cubicBezTo>
                              <a:cubicBezTo>
                                <a:pt x="6696" y="23270"/>
                                <a:pt x="6712" y="23271"/>
                                <a:pt x="6729" y="23267"/>
                              </a:cubicBezTo>
                            </a:path>
                            <a:path w="1208" h="767">
                              <a:moveTo>
                                <a:pt x="7027" y="22942"/>
                              </a:moveTo>
                              <a:cubicBezTo>
                                <a:pt x="7024" y="22942"/>
                                <a:pt x="7022" y="22941"/>
                                <a:pt x="7018" y="22941"/>
                              </a:cubicBezTo>
                              <a:cubicBezTo>
                                <a:pt x="7018" y="22982"/>
                                <a:pt x="7017" y="23024"/>
                                <a:pt x="7017" y="23065"/>
                              </a:cubicBezTo>
                              <a:cubicBezTo>
                                <a:pt x="7017" y="23084"/>
                                <a:pt x="7017" y="23090"/>
                                <a:pt x="7014" y="23103"/>
                              </a:cubicBezTo>
                            </a:path>
                            <a:path w="1208" h="767">
                              <a:moveTo>
                                <a:pt x="6901" y="23183"/>
                              </a:moveTo>
                              <a:cubicBezTo>
                                <a:pt x="6897" y="23180"/>
                                <a:pt x="6895" y="23178"/>
                                <a:pt x="6894" y="23174"/>
                              </a:cubicBezTo>
                              <a:cubicBezTo>
                                <a:pt x="6908" y="23180"/>
                                <a:pt x="6920" y="23175"/>
                                <a:pt x="6935" y="23174"/>
                              </a:cubicBezTo>
                              <a:cubicBezTo>
                                <a:pt x="6966" y="23172"/>
                                <a:pt x="6992" y="23166"/>
                                <a:pt x="7022" y="23158"/>
                              </a:cubicBezTo>
                              <a:cubicBezTo>
                                <a:pt x="7050" y="23151"/>
                                <a:pt x="7078" y="23141"/>
                                <a:pt x="7106" y="23133"/>
                              </a:cubicBezTo>
                            </a:path>
                            <a:path w="1208" h="767">
                              <a:moveTo>
                                <a:pt x="7236" y="22945"/>
                              </a:moveTo>
                              <a:cubicBezTo>
                                <a:pt x="7240" y="22951"/>
                                <a:pt x="7246" y="22960"/>
                                <a:pt x="7249" y="22967"/>
                              </a:cubicBezTo>
                              <a:cubicBezTo>
                                <a:pt x="7255" y="22983"/>
                                <a:pt x="7267" y="22996"/>
                                <a:pt x="7274" y="23012"/>
                              </a:cubicBezTo>
                              <a:cubicBezTo>
                                <a:pt x="7287" y="23041"/>
                                <a:pt x="7296" y="23073"/>
                                <a:pt x="7301" y="23104"/>
                              </a:cubicBezTo>
                              <a:cubicBezTo>
                                <a:pt x="7308" y="23147"/>
                                <a:pt x="7310" y="23195"/>
                                <a:pt x="7304" y="23238"/>
                              </a:cubicBezTo>
                              <a:cubicBezTo>
                                <a:pt x="7298" y="23282"/>
                                <a:pt x="7286" y="23325"/>
                                <a:pt x="7272" y="23367"/>
                              </a:cubicBezTo>
                              <a:cubicBezTo>
                                <a:pt x="7261" y="23400"/>
                                <a:pt x="7250" y="23430"/>
                                <a:pt x="7232" y="23459"/>
                              </a:cubicBezTo>
                            </a:path>
                            <a:path w="1208" h="767">
                              <a:moveTo>
                                <a:pt x="7366" y="22823"/>
                              </a:moveTo>
                              <a:cubicBezTo>
                                <a:pt x="7373" y="22825"/>
                                <a:pt x="7372" y="22823"/>
                                <a:pt x="7372" y="22832"/>
                              </a:cubicBezTo>
                              <a:cubicBezTo>
                                <a:pt x="7372" y="22842"/>
                                <a:pt x="7375" y="22852"/>
                                <a:pt x="7375" y="22862"/>
                              </a:cubicBezTo>
                              <a:cubicBezTo>
                                <a:pt x="7375" y="22877"/>
                                <a:pt x="7375" y="22893"/>
                                <a:pt x="7375" y="22908"/>
                              </a:cubicBezTo>
                              <a:cubicBezTo>
                                <a:pt x="7375" y="22915"/>
                                <a:pt x="7375" y="22924"/>
                                <a:pt x="7375" y="22907"/>
                              </a:cubicBezTo>
                              <a:cubicBezTo>
                                <a:pt x="7375" y="22894"/>
                                <a:pt x="7379" y="22876"/>
                                <a:pt x="7384" y="22864"/>
                              </a:cubicBezTo>
                              <a:cubicBezTo>
                                <a:pt x="7391" y="22847"/>
                                <a:pt x="7397" y="22828"/>
                                <a:pt x="7406" y="22813"/>
                              </a:cubicBezTo>
                              <a:cubicBezTo>
                                <a:pt x="7412" y="22802"/>
                                <a:pt x="7419" y="22799"/>
                                <a:pt x="7429" y="22803"/>
                              </a:cubicBezTo>
                              <a:cubicBezTo>
                                <a:pt x="7449" y="22810"/>
                                <a:pt x="7443" y="22817"/>
                                <a:pt x="7451" y="22835"/>
                              </a:cubicBezTo>
                              <a:cubicBezTo>
                                <a:pt x="7459" y="22853"/>
                                <a:pt x="7464" y="22872"/>
                                <a:pt x="7467" y="22892"/>
                              </a:cubicBezTo>
                              <a:cubicBezTo>
                                <a:pt x="7468" y="22907"/>
                                <a:pt x="7468" y="22912"/>
                                <a:pt x="7471" y="22921"/>
                              </a:cubicBezTo>
                            </a:path>
                            <a:path w="1208" h="767">
                              <a:moveTo>
                                <a:pt x="7522" y="22830"/>
                              </a:moveTo>
                              <a:cubicBezTo>
                                <a:pt x="7531" y="22836"/>
                                <a:pt x="7541" y="22845"/>
                                <a:pt x="7552" y="22848"/>
                              </a:cubicBezTo>
                              <a:cubicBezTo>
                                <a:pt x="7563" y="22851"/>
                                <a:pt x="7578" y="22848"/>
                                <a:pt x="7589" y="22849"/>
                              </a:cubicBezTo>
                              <a:cubicBezTo>
                                <a:pt x="7602" y="22850"/>
                                <a:pt x="7615" y="22849"/>
                                <a:pt x="7628" y="22849"/>
                              </a:cubicBezTo>
                              <a:cubicBezTo>
                                <a:pt x="7635" y="22850"/>
                                <a:pt x="7638" y="22850"/>
                                <a:pt x="7643" y="22849"/>
                              </a:cubicBezTo>
                            </a:path>
                            <a:path w="1208" h="767">
                              <a:moveTo>
                                <a:pt x="7708" y="22703"/>
                              </a:moveTo>
                              <a:cubicBezTo>
                                <a:pt x="7706" y="22721"/>
                                <a:pt x="7702" y="22743"/>
                                <a:pt x="7704" y="22764"/>
                              </a:cubicBezTo>
                              <a:cubicBezTo>
                                <a:pt x="7706" y="22785"/>
                                <a:pt x="7705" y="22807"/>
                                <a:pt x="7707" y="22828"/>
                              </a:cubicBezTo>
                              <a:cubicBezTo>
                                <a:pt x="7709" y="22858"/>
                                <a:pt x="7711" y="22887"/>
                                <a:pt x="7715" y="22917"/>
                              </a:cubicBezTo>
                              <a:cubicBezTo>
                                <a:pt x="7718" y="22937"/>
                                <a:pt x="7719" y="22942"/>
                                <a:pt x="7718" y="2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1,22703" coordsize="1208,767" path="m6573,22998c6557,23008,6559,23003,6539,23027c6528,23040,6524,23065,6522,23081c6517,23120,6517,23160,6514,23200c6511,23243,6513,23285,6515,23328c6517,23363,6522,23397,6532,23431c6537,23449,6541,23457,6553,23469em6636,23255c6648,23255,6654,23265,6654,23285c6659,23281,6671,23274,6679,23273c6696,23270,6712,23271,6729,23267em7027,22942c7024,22942,7022,22941,7018,22941c7018,22982,7017,23024,7017,23065c7017,23084,7017,23090,7014,23103em6901,23183c6897,23180,6895,23178,6894,23174c6908,23180,6920,23175,6935,23174c6966,23172,6992,23166,7022,23158c7050,23151,7078,23141,7106,23133em7236,22945c7240,22951,7246,22960,7249,22967c7255,22983,7267,22996,7274,23012c7287,23041,7296,23073,7301,23104c7308,23147,7310,23195,7304,23238c7298,23282,7286,23325,7272,23367c7261,23400,7250,23430,7232,23459em7366,22823c7373,22825,7372,22823,7372,22832c7372,22842,7375,22852,7375,22862c7375,22877,7375,22893,7375,22908c7375,22915,7375,22924,7375,22907c7375,22894,7379,22876,7384,22864c7391,22847,7397,22828,7406,22813c7412,22802,7419,22799,7429,22803c7449,22810,7443,22817,7451,22835c7459,22853,7464,22872,7467,22892c7468,22907,7468,22912,7471,22921em7522,22830c7531,22836,7541,22845,7552,22848c7563,22851,7578,22848,7589,22849c7602,22850,7615,22849,7628,22849c7635,22850,7638,22850,7643,22849em7708,22703c7706,22721,7702,22743,7704,22764c7706,22785,7705,22807,7707,22828c7709,22858,7711,22887,7715,22917c7718,22937,7719,22942,7718,22954e" stroked="t" o:allowincell="f" style="position:absolute;margin-left:139.55pt;margin-top:11.85pt;width:34.2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00020</wp:posOffset>
                </wp:positionH>
                <wp:positionV relativeFrom="paragraph">
                  <wp:posOffset>200025</wp:posOffset>
                </wp:positionV>
                <wp:extent cx="266065" cy="252095"/>
                <wp:effectExtent l="6985" t="635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700">
                              <a:moveTo>
                                <a:pt x="9098" y="23061"/>
                              </a:moveTo>
                              <a:cubicBezTo>
                                <a:pt x="9086" y="23060"/>
                                <a:pt x="9107" y="23048"/>
                                <a:pt x="9088" y="23066"/>
                              </a:cubicBezTo>
                              <a:cubicBezTo>
                                <a:pt x="9089" y="23061"/>
                                <a:pt x="9089" y="23061"/>
                                <a:pt x="9095" y="23061"/>
                              </a:cubicBezTo>
                              <a:cubicBezTo>
                                <a:pt x="9108" y="23061"/>
                                <a:pt x="9124" y="23060"/>
                                <a:pt x="9137" y="23063"/>
                              </a:cubicBezTo>
                              <a:cubicBezTo>
                                <a:pt x="9159" y="23068"/>
                                <a:pt x="9181" y="23074"/>
                                <a:pt x="9204" y="23075"/>
                              </a:cubicBezTo>
                              <a:cubicBezTo>
                                <a:pt x="9223" y="23076"/>
                                <a:pt x="9243" y="23075"/>
                                <a:pt x="9262" y="23074"/>
                              </a:cubicBezTo>
                            </a:path>
                            <a:path w="738" h="700">
                              <a:moveTo>
                                <a:pt x="9473" y="22843"/>
                              </a:moveTo>
                              <a:cubicBezTo>
                                <a:pt x="9475" y="22844"/>
                                <a:pt x="9504" y="22854"/>
                                <a:pt x="9510" y="22857"/>
                              </a:cubicBezTo>
                              <a:cubicBezTo>
                                <a:pt x="9519" y="22847"/>
                                <a:pt x="9523" y="22849"/>
                                <a:pt x="9537" y="22854"/>
                              </a:cubicBezTo>
                              <a:cubicBezTo>
                                <a:pt x="9546" y="22857"/>
                                <a:pt x="9553" y="22856"/>
                                <a:pt x="9558" y="22864"/>
                              </a:cubicBezTo>
                              <a:cubicBezTo>
                                <a:pt x="9564" y="22874"/>
                                <a:pt x="9558" y="22888"/>
                                <a:pt x="9553" y="22897"/>
                              </a:cubicBezTo>
                              <a:cubicBezTo>
                                <a:pt x="9546" y="22911"/>
                                <a:pt x="9533" y="22919"/>
                                <a:pt x="9523" y="22931"/>
                              </a:cubicBezTo>
                              <a:cubicBezTo>
                                <a:pt x="9515" y="22940"/>
                                <a:pt x="9504" y="22949"/>
                                <a:pt x="9497" y="22959"/>
                              </a:cubicBezTo>
                              <a:cubicBezTo>
                                <a:pt x="9491" y="22967"/>
                                <a:pt x="9494" y="22973"/>
                                <a:pt x="9503" y="22976"/>
                              </a:cubicBezTo>
                              <a:cubicBezTo>
                                <a:pt x="9516" y="22981"/>
                                <a:pt x="9527" y="22980"/>
                                <a:pt x="9541" y="22980"/>
                              </a:cubicBezTo>
                              <a:cubicBezTo>
                                <a:pt x="9550" y="22980"/>
                                <a:pt x="9571" y="22978"/>
                                <a:pt x="9579" y="22982"/>
                              </a:cubicBezTo>
                              <a:cubicBezTo>
                                <a:pt x="9585" y="22985"/>
                                <a:pt x="9593" y="22992"/>
                                <a:pt x="9591" y="22999"/>
                              </a:cubicBezTo>
                              <a:cubicBezTo>
                                <a:pt x="9588" y="23012"/>
                                <a:pt x="9580" y="23020"/>
                                <a:pt x="9570" y="23029"/>
                              </a:cubicBezTo>
                              <a:cubicBezTo>
                                <a:pt x="9553" y="23045"/>
                                <a:pt x="9541" y="23061"/>
                                <a:pt x="9522" y="23074"/>
                              </a:cubicBezTo>
                            </a:path>
                            <a:path w="738" h="700">
                              <a:moveTo>
                                <a:pt x="9297" y="23176"/>
                              </a:moveTo>
                              <a:cubicBezTo>
                                <a:pt x="9287" y="23174"/>
                                <a:pt x="9288" y="23168"/>
                                <a:pt x="9289" y="23181"/>
                              </a:cubicBezTo>
                              <a:cubicBezTo>
                                <a:pt x="9307" y="23189"/>
                                <a:pt x="9326" y="23195"/>
                                <a:pt x="9346" y="23194"/>
                              </a:cubicBezTo>
                              <a:cubicBezTo>
                                <a:pt x="9401" y="23191"/>
                                <a:pt x="9455" y="23186"/>
                                <a:pt x="9510" y="23181"/>
                              </a:cubicBezTo>
                              <a:cubicBezTo>
                                <a:pt x="9563" y="23176"/>
                                <a:pt x="9613" y="23182"/>
                                <a:pt x="9666" y="23180"/>
                              </a:cubicBezTo>
                              <a:cubicBezTo>
                                <a:pt x="9701" y="23179"/>
                                <a:pt x="9735" y="23176"/>
                                <a:pt x="9770" y="23175"/>
                              </a:cubicBezTo>
                              <a:cubicBezTo>
                                <a:pt x="9775" y="23175"/>
                                <a:pt x="9780" y="23175"/>
                                <a:pt x="9785" y="23175"/>
                              </a:cubicBezTo>
                            </a:path>
                            <a:path w="738" h="700">
                              <a:moveTo>
                                <a:pt x="9436" y="23261"/>
                              </a:moveTo>
                              <a:cubicBezTo>
                                <a:pt x="9425" y="23261"/>
                                <a:pt x="9412" y="23263"/>
                                <a:pt x="9405" y="23267"/>
                              </a:cubicBezTo>
                              <a:cubicBezTo>
                                <a:pt x="9396" y="23272"/>
                                <a:pt x="9381" y="23298"/>
                                <a:pt x="9376" y="23306"/>
                              </a:cubicBezTo>
                              <a:cubicBezTo>
                                <a:pt x="9364" y="23329"/>
                                <a:pt x="9352" y="23355"/>
                                <a:pt x="9347" y="23380"/>
                              </a:cubicBezTo>
                              <a:cubicBezTo>
                                <a:pt x="9341" y="23410"/>
                                <a:pt x="9342" y="23444"/>
                                <a:pt x="9346" y="23474"/>
                              </a:cubicBezTo>
                              <a:cubicBezTo>
                                <a:pt x="9348" y="23488"/>
                                <a:pt x="9353" y="23514"/>
                                <a:pt x="9369" y="23519"/>
                              </a:cubicBezTo>
                              <a:cubicBezTo>
                                <a:pt x="9381" y="23523"/>
                                <a:pt x="9400" y="23513"/>
                                <a:pt x="9406" y="23502"/>
                              </a:cubicBezTo>
                              <a:cubicBezTo>
                                <a:pt x="9413" y="23488"/>
                                <a:pt x="9418" y="23468"/>
                                <a:pt x="9410" y="23453"/>
                              </a:cubicBezTo>
                              <a:cubicBezTo>
                                <a:pt x="9403" y="23441"/>
                                <a:pt x="9384" y="23435"/>
                                <a:pt x="9372" y="23430"/>
                              </a:cubicBezTo>
                              <a:cubicBezTo>
                                <a:pt x="9359" y="23425"/>
                                <a:pt x="9349" y="23429"/>
                                <a:pt x="9335" y="23429"/>
                              </a:cubicBezTo>
                            </a:path>
                            <a:path w="738" h="700">
                              <a:moveTo>
                                <a:pt x="9543" y="23308"/>
                              </a:moveTo>
                              <a:cubicBezTo>
                                <a:pt x="9551" y="23316"/>
                                <a:pt x="9555" y="23318"/>
                                <a:pt x="9564" y="23324"/>
                              </a:cubicBezTo>
                              <a:cubicBezTo>
                                <a:pt x="9573" y="23329"/>
                                <a:pt x="9585" y="23333"/>
                                <a:pt x="9592" y="23340"/>
                              </a:cubicBezTo>
                              <a:cubicBezTo>
                                <a:pt x="9596" y="23344"/>
                                <a:pt x="9603" y="23358"/>
                                <a:pt x="9602" y="23364"/>
                              </a:cubicBezTo>
                              <a:cubicBezTo>
                                <a:pt x="9599" y="23378"/>
                                <a:pt x="9588" y="23392"/>
                                <a:pt x="9579" y="23402"/>
                              </a:cubicBezTo>
                              <a:cubicBezTo>
                                <a:pt x="9569" y="23413"/>
                                <a:pt x="9559" y="23425"/>
                                <a:pt x="9550" y="23437"/>
                              </a:cubicBezTo>
                              <a:cubicBezTo>
                                <a:pt x="9543" y="23446"/>
                                <a:pt x="9538" y="23453"/>
                                <a:pt x="9539" y="23465"/>
                              </a:cubicBezTo>
                              <a:cubicBezTo>
                                <a:pt x="9540" y="23476"/>
                                <a:pt x="9556" y="23477"/>
                                <a:pt x="9564" y="23474"/>
                              </a:cubicBezTo>
                              <a:cubicBezTo>
                                <a:pt x="9584" y="23467"/>
                                <a:pt x="9602" y="23453"/>
                                <a:pt x="9620" y="23443"/>
                              </a:cubicBezTo>
                            </a:path>
                            <a:path w="738" h="700">
                              <a:moveTo>
                                <a:pt x="9741" y="23343"/>
                              </a:moveTo>
                              <a:cubicBezTo>
                                <a:pt x="9737" y="23354"/>
                                <a:pt x="9737" y="23361"/>
                                <a:pt x="9737" y="23373"/>
                              </a:cubicBezTo>
                              <a:cubicBezTo>
                                <a:pt x="9737" y="23386"/>
                                <a:pt x="9745" y="23394"/>
                                <a:pt x="9749" y="23406"/>
                              </a:cubicBezTo>
                              <a:cubicBezTo>
                                <a:pt x="9755" y="23422"/>
                                <a:pt x="9764" y="23437"/>
                                <a:pt x="9770" y="23453"/>
                              </a:cubicBezTo>
                              <a:cubicBezTo>
                                <a:pt x="9774" y="23464"/>
                                <a:pt x="9781" y="23477"/>
                                <a:pt x="9783" y="23489"/>
                              </a:cubicBezTo>
                              <a:cubicBezTo>
                                <a:pt x="9785" y="23502"/>
                                <a:pt x="9782" y="23516"/>
                                <a:pt x="9770" y="23524"/>
                              </a:cubicBezTo>
                              <a:cubicBezTo>
                                <a:pt x="9759" y="23532"/>
                                <a:pt x="9746" y="23538"/>
                                <a:pt x="9732" y="23539"/>
                              </a:cubicBezTo>
                              <a:cubicBezTo>
                                <a:pt x="9721" y="23539"/>
                                <a:pt x="9718" y="23539"/>
                                <a:pt x="9711" y="23538"/>
                              </a:cubicBezTo>
                            </a:path>
                            <a:path w="738" h="700">
                              <a:moveTo>
                                <a:pt x="9729" y="23319"/>
                              </a:moveTo>
                              <a:cubicBezTo>
                                <a:pt x="9738" y="23323"/>
                                <a:pt x="9758" y="23321"/>
                                <a:pt x="9767" y="23326"/>
                              </a:cubicBezTo>
                              <a:cubicBezTo>
                                <a:pt x="9779" y="23332"/>
                                <a:pt x="9790" y="23336"/>
                                <a:pt x="9804" y="23337"/>
                              </a:cubicBezTo>
                              <a:cubicBezTo>
                                <a:pt x="9814" y="23337"/>
                                <a:pt x="9818" y="23337"/>
                                <a:pt x="9825" y="2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8,22840" coordsize="738,700" path="m9098,23061c9086,23060,9107,23048,9088,23066c9089,23061,9089,23061,9095,23061c9108,23061,9124,23060,9137,23063c9159,23068,9181,23074,9204,23075c9223,23076,9243,23075,9262,23074em9473,22843c9475,22844,9504,22854,9510,22857c9519,22847,9523,22849,9537,22854c9546,22857,9553,22856,9558,22864c9564,22874,9558,22888,9553,22897c9546,22911,9533,22919,9523,22931c9515,22940,9504,22949,9497,22959c9491,22967,9494,22973,9503,22976c9516,22981,9527,22980,9541,22980c9550,22980,9571,22978,9579,22982c9585,22985,9593,22992,9591,22999c9588,23012,9580,23020,9570,23029c9553,23045,9541,23061,9522,23074em9297,23176c9287,23174,9288,23168,9289,23181c9307,23189,9326,23195,9346,23194c9401,23191,9455,23186,9510,23181c9563,23176,9613,23182,9666,23180c9701,23179,9735,23176,9770,23175c9775,23175,9780,23175,9785,23175em9436,23261c9425,23261,9412,23263,9405,23267c9396,23272,9381,23298,9376,23306c9364,23329,9352,23355,9347,23380c9341,23410,9342,23444,9346,23474c9348,23488,9353,23514,9369,23519c9381,23523,9400,23513,9406,23502c9413,23488,9418,23468,9410,23453c9403,23441,9384,23435,9372,23430c9359,23425,9349,23429,9335,23429em9543,23308c9551,23316,9555,23318,9564,23324c9573,23329,9585,23333,9592,23340c9596,23344,9603,23358,9602,23364c9599,23378,9588,23392,9579,23402c9569,23413,9559,23425,9550,23437c9543,23446,9538,23453,9539,23465c9540,23476,9556,23477,9564,23474c9584,23467,9602,23453,9620,23443em9741,23343c9737,23354,9737,23361,9737,23373c9737,23386,9745,23394,9749,23406c9755,23422,9764,23437,9770,23453c9774,23464,9781,23477,9783,23489c9785,23502,9782,23516,9770,23524c9759,23532,9746,23538,9732,23539c9721,23539,9718,23539,9711,23538em9729,23319c9738,23323,9758,23321,9767,23326c9779,23332,9790,23336,9804,23337c9814,23337,9818,23337,9825,23337e" stroked="t" o:allowincell="f" style="position:absolute;margin-left:212.6pt;margin-top:15.75pt;width:20.9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8510</wp:posOffset>
                </wp:positionH>
                <wp:positionV relativeFrom="paragraph">
                  <wp:posOffset>120015</wp:posOffset>
                </wp:positionV>
                <wp:extent cx="603885" cy="287020"/>
                <wp:effectExtent l="6985" t="6350" r="5715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797">
                              <a:moveTo>
                                <a:pt x="10837" y="23013"/>
                              </a:moveTo>
                              <a:cubicBezTo>
                                <a:pt x="10834" y="23015"/>
                                <a:pt x="10831" y="23012"/>
                                <a:pt x="10830" y="23017"/>
                              </a:cubicBezTo>
                              <a:cubicBezTo>
                                <a:pt x="10827" y="23036"/>
                                <a:pt x="10831" y="23058"/>
                                <a:pt x="10832" y="23077"/>
                              </a:cubicBezTo>
                              <a:cubicBezTo>
                                <a:pt x="10837" y="23138"/>
                                <a:pt x="10825" y="23196"/>
                                <a:pt x="10817" y="23256"/>
                              </a:cubicBezTo>
                              <a:cubicBezTo>
                                <a:pt x="10813" y="23285"/>
                                <a:pt x="10810" y="23314"/>
                                <a:pt x="10806" y="23343"/>
                              </a:cubicBezTo>
                            </a:path>
                            <a:path w="1677" h="797">
                              <a:moveTo>
                                <a:pt x="11085" y="22990"/>
                              </a:moveTo>
                              <a:cubicBezTo>
                                <a:pt x="11080" y="22998"/>
                                <a:pt x="11068" y="23013"/>
                                <a:pt x="11064" y="23026"/>
                              </a:cubicBezTo>
                              <a:cubicBezTo>
                                <a:pt x="11060" y="23040"/>
                                <a:pt x="11057" y="23057"/>
                                <a:pt x="11056" y="23072"/>
                              </a:cubicBezTo>
                              <a:cubicBezTo>
                                <a:pt x="11055" y="23096"/>
                                <a:pt x="11060" y="23113"/>
                                <a:pt x="11067" y="23135"/>
                              </a:cubicBezTo>
                              <a:cubicBezTo>
                                <a:pt x="11074" y="23157"/>
                                <a:pt x="11083" y="23178"/>
                                <a:pt x="11092" y="23199"/>
                              </a:cubicBezTo>
                              <a:cubicBezTo>
                                <a:pt x="11098" y="23212"/>
                                <a:pt x="11107" y="23230"/>
                                <a:pt x="11105" y="23245"/>
                              </a:cubicBezTo>
                              <a:cubicBezTo>
                                <a:pt x="11103" y="23259"/>
                                <a:pt x="11087" y="23275"/>
                                <a:pt x="11076" y="23283"/>
                              </a:cubicBezTo>
                              <a:cubicBezTo>
                                <a:pt x="11060" y="23294"/>
                                <a:pt x="11032" y="23296"/>
                                <a:pt x="11013" y="23298"/>
                              </a:cubicBezTo>
                              <a:cubicBezTo>
                                <a:pt x="10996" y="23299"/>
                                <a:pt x="10991" y="23299"/>
                                <a:pt x="10980" y="23299"/>
                              </a:cubicBezTo>
                            </a:path>
                            <a:path w="1677" h="797">
                              <a:moveTo>
                                <a:pt x="11077" y="23000"/>
                              </a:moveTo>
                              <a:cubicBezTo>
                                <a:pt x="11086" y="23004"/>
                                <a:pt x="11096" y="23006"/>
                                <a:pt x="11106" y="23009"/>
                              </a:cubicBezTo>
                              <a:cubicBezTo>
                                <a:pt x="11117" y="23012"/>
                                <a:pt x="11127" y="23018"/>
                                <a:pt x="11139" y="23016"/>
                              </a:cubicBezTo>
                              <a:cubicBezTo>
                                <a:pt x="11149" y="23013"/>
                                <a:pt x="11153" y="23012"/>
                                <a:pt x="11160" y="23011"/>
                              </a:cubicBezTo>
                            </a:path>
                            <a:path w="1677" h="797">
                              <a:moveTo>
                                <a:pt x="11415" y="22830"/>
                              </a:moveTo>
                              <a:cubicBezTo>
                                <a:pt x="11408" y="22837"/>
                                <a:pt x="11409" y="22830"/>
                                <a:pt x="11405" y="22837"/>
                              </a:cubicBezTo>
                              <a:cubicBezTo>
                                <a:pt x="11397" y="22853"/>
                                <a:pt x="11396" y="22873"/>
                                <a:pt x="11390" y="22889"/>
                              </a:cubicBezTo>
                              <a:cubicBezTo>
                                <a:pt x="11380" y="22918"/>
                                <a:pt x="11370" y="22948"/>
                                <a:pt x="11363" y="22979"/>
                              </a:cubicBezTo>
                              <a:cubicBezTo>
                                <a:pt x="11352" y="23029"/>
                                <a:pt x="11342" y="23082"/>
                                <a:pt x="11338" y="23133"/>
                              </a:cubicBezTo>
                              <a:cubicBezTo>
                                <a:pt x="11334" y="23182"/>
                                <a:pt x="11330" y="23234"/>
                                <a:pt x="11332" y="23283"/>
                              </a:cubicBezTo>
                              <a:cubicBezTo>
                                <a:pt x="11333" y="23311"/>
                                <a:pt x="11339" y="23338"/>
                                <a:pt x="11346" y="23366"/>
                              </a:cubicBezTo>
                            </a:path>
                            <a:path w="1677" h="797">
                              <a:moveTo>
                                <a:pt x="11468" y="23074"/>
                              </a:moveTo>
                              <a:cubicBezTo>
                                <a:pt x="11468" y="23068"/>
                                <a:pt x="11467" y="23060"/>
                                <a:pt x="11475" y="23057"/>
                              </a:cubicBezTo>
                              <a:cubicBezTo>
                                <a:pt x="11502" y="23048"/>
                                <a:pt x="11542" y="23058"/>
                                <a:pt x="11571" y="23053"/>
                              </a:cubicBezTo>
                              <a:cubicBezTo>
                                <a:pt x="11577" y="23052"/>
                                <a:pt x="11583" y="23051"/>
                                <a:pt x="11589" y="23050"/>
                              </a:cubicBezTo>
                            </a:path>
                            <a:path w="1677" h="797">
                              <a:moveTo>
                                <a:pt x="11873" y="22781"/>
                              </a:moveTo>
                              <a:cubicBezTo>
                                <a:pt x="11866" y="22784"/>
                                <a:pt x="11865" y="22796"/>
                                <a:pt x="11865" y="22804"/>
                              </a:cubicBezTo>
                              <a:cubicBezTo>
                                <a:pt x="11864" y="22818"/>
                                <a:pt x="11867" y="22835"/>
                                <a:pt x="11869" y="22849"/>
                              </a:cubicBezTo>
                              <a:cubicBezTo>
                                <a:pt x="11872" y="22872"/>
                                <a:pt x="11875" y="22894"/>
                                <a:pt x="11878" y="22917"/>
                              </a:cubicBezTo>
                              <a:cubicBezTo>
                                <a:pt x="11881" y="22934"/>
                                <a:pt x="11882" y="22940"/>
                                <a:pt x="11881" y="22952"/>
                              </a:cubicBezTo>
                            </a:path>
                            <a:path w="1677" h="797">
                              <a:moveTo>
                                <a:pt x="11742" y="23009"/>
                              </a:moveTo>
                              <a:cubicBezTo>
                                <a:pt x="11753" y="23009"/>
                                <a:pt x="11759" y="23011"/>
                                <a:pt x="11770" y="23012"/>
                              </a:cubicBezTo>
                              <a:cubicBezTo>
                                <a:pt x="11791" y="23014"/>
                                <a:pt x="11811" y="23014"/>
                                <a:pt x="11832" y="23015"/>
                              </a:cubicBezTo>
                              <a:cubicBezTo>
                                <a:pt x="11859" y="23016"/>
                                <a:pt x="11885" y="23015"/>
                                <a:pt x="11912" y="23012"/>
                              </a:cubicBezTo>
                              <a:cubicBezTo>
                                <a:pt x="11929" y="23010"/>
                                <a:pt x="11946" y="23008"/>
                                <a:pt x="11963" y="23007"/>
                              </a:cubicBezTo>
                            </a:path>
                            <a:path w="1677" h="797">
                              <a:moveTo>
                                <a:pt x="11824" y="23089"/>
                              </a:moveTo>
                              <a:cubicBezTo>
                                <a:pt x="11821" y="23091"/>
                                <a:pt x="11821" y="23090"/>
                                <a:pt x="11818" y="23093"/>
                              </a:cubicBezTo>
                              <a:cubicBezTo>
                                <a:pt x="11823" y="23099"/>
                                <a:pt x="11830" y="23105"/>
                                <a:pt x="11835" y="23112"/>
                              </a:cubicBezTo>
                              <a:cubicBezTo>
                                <a:pt x="11843" y="23122"/>
                                <a:pt x="11855" y="23130"/>
                                <a:pt x="11860" y="23142"/>
                              </a:cubicBezTo>
                              <a:cubicBezTo>
                                <a:pt x="11864" y="23152"/>
                                <a:pt x="11866" y="23160"/>
                                <a:pt x="11862" y="23170"/>
                              </a:cubicBezTo>
                              <a:cubicBezTo>
                                <a:pt x="11858" y="23181"/>
                                <a:pt x="11852" y="23192"/>
                                <a:pt x="11844" y="23201"/>
                              </a:cubicBezTo>
                              <a:cubicBezTo>
                                <a:pt x="11833" y="23213"/>
                                <a:pt x="11826" y="23223"/>
                                <a:pt x="11819" y="23238"/>
                              </a:cubicBezTo>
                              <a:cubicBezTo>
                                <a:pt x="11814" y="23249"/>
                                <a:pt x="11814" y="23258"/>
                                <a:pt x="11824" y="23265"/>
                              </a:cubicBezTo>
                              <a:cubicBezTo>
                                <a:pt x="11833" y="23272"/>
                                <a:pt x="11847" y="23279"/>
                                <a:pt x="11857" y="23284"/>
                              </a:cubicBezTo>
                              <a:cubicBezTo>
                                <a:pt x="11869" y="23290"/>
                                <a:pt x="11880" y="23295"/>
                                <a:pt x="11886" y="23308"/>
                              </a:cubicBezTo>
                              <a:cubicBezTo>
                                <a:pt x="11893" y="23323"/>
                                <a:pt x="11893" y="23345"/>
                                <a:pt x="11882" y="23358"/>
                              </a:cubicBezTo>
                              <a:cubicBezTo>
                                <a:pt x="11872" y="23370"/>
                                <a:pt x="11856" y="23379"/>
                                <a:pt x="11843" y="23388"/>
                              </a:cubicBezTo>
                              <a:cubicBezTo>
                                <a:pt x="11826" y="23400"/>
                                <a:pt x="11812" y="23410"/>
                                <a:pt x="11793" y="23415"/>
                              </a:cubicBezTo>
                            </a:path>
                            <a:path w="1677" h="797">
                              <a:moveTo>
                                <a:pt x="12024" y="22832"/>
                              </a:moveTo>
                              <a:cubicBezTo>
                                <a:pt x="12032" y="22849"/>
                                <a:pt x="12043" y="22868"/>
                                <a:pt x="12050" y="22886"/>
                              </a:cubicBezTo>
                              <a:cubicBezTo>
                                <a:pt x="12057" y="22903"/>
                                <a:pt x="12063" y="22921"/>
                                <a:pt x="12068" y="22938"/>
                              </a:cubicBezTo>
                              <a:cubicBezTo>
                                <a:pt x="12079" y="22973"/>
                                <a:pt x="12080" y="23007"/>
                                <a:pt x="12080" y="23044"/>
                              </a:cubicBezTo>
                              <a:cubicBezTo>
                                <a:pt x="12080" y="23114"/>
                                <a:pt x="12072" y="23180"/>
                                <a:pt x="12053" y="23248"/>
                              </a:cubicBezTo>
                              <a:cubicBezTo>
                                <a:pt x="12040" y="23293"/>
                                <a:pt x="12024" y="23334"/>
                                <a:pt x="12001" y="23374"/>
                              </a:cubicBezTo>
                              <a:cubicBezTo>
                                <a:pt x="11996" y="23384"/>
                                <a:pt x="11995" y="23387"/>
                                <a:pt x="11988" y="23389"/>
                              </a:cubicBezTo>
                            </a:path>
                            <a:path w="1677" h="797">
                              <a:moveTo>
                                <a:pt x="12156" y="22687"/>
                              </a:moveTo>
                              <a:cubicBezTo>
                                <a:pt x="12156" y="22719"/>
                                <a:pt x="12156" y="22750"/>
                                <a:pt x="12155" y="22782"/>
                              </a:cubicBezTo>
                              <a:cubicBezTo>
                                <a:pt x="12155" y="22786"/>
                                <a:pt x="12154" y="22801"/>
                                <a:pt x="12156" y="22804"/>
                              </a:cubicBezTo>
                              <a:cubicBezTo>
                                <a:pt x="12160" y="22804"/>
                                <a:pt x="12161" y="22805"/>
                                <a:pt x="12162" y="22808"/>
                              </a:cubicBezTo>
                              <a:cubicBezTo>
                                <a:pt x="12166" y="22794"/>
                                <a:pt x="12171" y="22781"/>
                                <a:pt x="12176" y="22767"/>
                              </a:cubicBezTo>
                              <a:cubicBezTo>
                                <a:pt x="12182" y="22752"/>
                                <a:pt x="12184" y="22730"/>
                                <a:pt x="12193" y="22717"/>
                              </a:cubicBezTo>
                              <a:cubicBezTo>
                                <a:pt x="12198" y="22709"/>
                                <a:pt x="12204" y="22702"/>
                                <a:pt x="12210" y="22696"/>
                              </a:cubicBezTo>
                              <a:cubicBezTo>
                                <a:pt x="12219" y="22698"/>
                                <a:pt x="12223" y="22704"/>
                                <a:pt x="12227" y="22713"/>
                              </a:cubicBezTo>
                              <a:cubicBezTo>
                                <a:pt x="12233" y="22726"/>
                                <a:pt x="12235" y="22740"/>
                                <a:pt x="12239" y="22753"/>
                              </a:cubicBezTo>
                              <a:cubicBezTo>
                                <a:pt x="12243" y="22766"/>
                                <a:pt x="12247" y="22777"/>
                                <a:pt x="12250" y="22790"/>
                              </a:cubicBezTo>
                              <a:cubicBezTo>
                                <a:pt x="12250" y="22792"/>
                                <a:pt x="12251" y="22793"/>
                                <a:pt x="12251" y="22795"/>
                              </a:cubicBezTo>
                            </a:path>
                            <a:path w="1677" h="797">
                              <a:moveTo>
                                <a:pt x="12320" y="22703"/>
                              </a:moveTo>
                              <a:cubicBezTo>
                                <a:pt x="12324" y="22711"/>
                                <a:pt x="12332" y="22717"/>
                                <a:pt x="12338" y="22721"/>
                              </a:cubicBezTo>
                              <a:cubicBezTo>
                                <a:pt x="12344" y="22725"/>
                                <a:pt x="12345" y="22726"/>
                                <a:pt x="12353" y="22726"/>
                              </a:cubicBezTo>
                              <a:cubicBezTo>
                                <a:pt x="12361" y="22726"/>
                                <a:pt x="12368" y="22725"/>
                                <a:pt x="12376" y="22725"/>
                              </a:cubicBezTo>
                              <a:cubicBezTo>
                                <a:pt x="12382" y="22725"/>
                                <a:pt x="12385" y="22725"/>
                                <a:pt x="12391" y="22727"/>
                              </a:cubicBezTo>
                            </a:path>
                            <a:path w="1677" h="797">
                              <a:moveTo>
                                <a:pt x="12482" y="22619"/>
                              </a:moveTo>
                              <a:cubicBezTo>
                                <a:pt x="12479" y="22640"/>
                                <a:pt x="12474" y="22660"/>
                                <a:pt x="12473" y="22681"/>
                              </a:cubicBezTo>
                              <a:cubicBezTo>
                                <a:pt x="12472" y="22701"/>
                                <a:pt x="12471" y="22723"/>
                                <a:pt x="12471" y="22743"/>
                              </a:cubicBezTo>
                              <a:cubicBezTo>
                                <a:pt x="12472" y="22775"/>
                                <a:pt x="12477" y="22808"/>
                                <a:pt x="12479" y="22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6,22619" coordsize="1677,797" path="m10837,23013c10834,23015,10831,23012,10830,23017c10827,23036,10831,23058,10832,23077c10837,23138,10825,23196,10817,23256c10813,23285,10810,23314,10806,23343em11085,22990c11080,22998,11068,23013,11064,23026c11060,23040,11057,23057,11056,23072c11055,23096,11060,23113,11067,23135c11074,23157,11083,23178,11092,23199c11098,23212,11107,23230,11105,23245c11103,23259,11087,23275,11076,23283c11060,23294,11032,23296,11013,23298c10996,23299,10991,23299,10980,23299em11077,23000c11086,23004,11096,23006,11106,23009c11117,23012,11127,23018,11139,23016c11149,23013,11153,23012,11160,23011em11415,22830c11408,22837,11409,22830,11405,22837c11397,22853,11396,22873,11390,22889c11380,22918,11370,22948,11363,22979c11352,23029,11342,23082,11338,23133c11334,23182,11330,23234,11332,23283c11333,23311,11339,23338,11346,23366em11468,23074c11468,23068,11467,23060,11475,23057c11502,23048,11542,23058,11571,23053c11577,23052,11583,23051,11589,23050em11873,22781c11866,22784,11865,22796,11865,22804c11864,22818,11867,22835,11869,22849c11872,22872,11875,22894,11878,22917c11881,22934,11882,22940,11881,22952em11742,23009c11753,23009,11759,23011,11770,23012c11791,23014,11811,23014,11832,23015c11859,23016,11885,23015,11912,23012c11929,23010,11946,23008,11963,23007em11824,23089c11821,23091,11821,23090,11818,23093c11823,23099,11830,23105,11835,23112c11843,23122,11855,23130,11860,23142c11864,23152,11866,23160,11862,23170c11858,23181,11852,23192,11844,23201c11833,23213,11826,23223,11819,23238c11814,23249,11814,23258,11824,23265c11833,23272,11847,23279,11857,23284c11869,23290,11880,23295,11886,23308c11893,23323,11893,23345,11882,23358c11872,23370,11856,23379,11843,23388c11826,23400,11812,23410,11793,23415em12024,22832c12032,22849,12043,22868,12050,22886c12057,22903,12063,22921,12068,22938c12079,22973,12080,23007,12080,23044c12080,23114,12072,23180,12053,23248c12040,23293,12024,23334,12001,23374c11996,23384,11995,23387,11988,23389em12156,22687c12156,22719,12156,22750,12155,22782c12155,22786,12154,22801,12156,22804c12160,22804,12161,22805,12162,22808c12166,22794,12171,22781,12176,22767c12182,22752,12184,22730,12193,22717c12198,22709,12204,22702,12210,22696c12219,22698,12223,22704,12227,22713c12233,22726,12235,22740,12239,22753c12243,22766,12247,22777,12250,22790c12250,22792,12251,22793,12251,22795em12320,22703c12324,22711,12332,22717,12338,22721c12344,22725,12345,22726,12353,22726c12361,22726,12368,22725,12376,22725c12382,22725,12385,22725,12391,22727em12482,22619c12479,22640,12474,22660,12473,22681c12472,22701,12471,22723,12471,22743c12472,22775,12477,22808,12479,22840e" stroked="t" o:allowincell="f" style="position:absolute;margin-left:261.3pt;margin-top:9.45pt;width:47.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d.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457325" cy="180975"/>
            <wp:effectExtent l="0" t="0" r="0" b="0"/>
            <wp:docPr id="3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7975</wp:posOffset>
                </wp:positionH>
                <wp:positionV relativeFrom="paragraph">
                  <wp:posOffset>78105</wp:posOffset>
                </wp:positionV>
                <wp:extent cx="119380" cy="122555"/>
                <wp:effectExtent l="6985" t="6985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40">
                              <a:moveTo>
                                <a:pt x="2460" y="23093"/>
                              </a:moveTo>
                              <a:cubicBezTo>
                                <a:pt x="2456" y="23099"/>
                                <a:pt x="2446" y="23103"/>
                                <a:pt x="2443" y="23113"/>
                              </a:cubicBezTo>
                              <a:cubicBezTo>
                                <a:pt x="2439" y="23124"/>
                                <a:pt x="2448" y="23141"/>
                                <a:pt x="2450" y="23152"/>
                              </a:cubicBezTo>
                              <a:cubicBezTo>
                                <a:pt x="2455" y="23186"/>
                                <a:pt x="2461" y="23219"/>
                                <a:pt x="2464" y="23254"/>
                              </a:cubicBezTo>
                              <a:cubicBezTo>
                                <a:pt x="2468" y="23294"/>
                                <a:pt x="2472" y="23334"/>
                                <a:pt x="2476" y="23374"/>
                              </a:cubicBezTo>
                              <a:cubicBezTo>
                                <a:pt x="2478" y="23392"/>
                                <a:pt x="2478" y="23411"/>
                                <a:pt x="2476" y="23429"/>
                              </a:cubicBezTo>
                              <a:cubicBezTo>
                                <a:pt x="2476" y="23430"/>
                                <a:pt x="2475" y="23431"/>
                                <a:pt x="2475" y="23432"/>
                              </a:cubicBezTo>
                              <a:cubicBezTo>
                                <a:pt x="2470" y="23424"/>
                                <a:pt x="2468" y="23425"/>
                                <a:pt x="2467" y="23410"/>
                              </a:cubicBezTo>
                              <a:cubicBezTo>
                                <a:pt x="2464" y="23366"/>
                                <a:pt x="2466" y="23319"/>
                                <a:pt x="2472" y="23276"/>
                              </a:cubicBezTo>
                              <a:cubicBezTo>
                                <a:pt x="2477" y="23242"/>
                                <a:pt x="2488" y="23213"/>
                                <a:pt x="2506" y="23184"/>
                              </a:cubicBezTo>
                              <a:cubicBezTo>
                                <a:pt x="2515" y="23171"/>
                                <a:pt x="2531" y="23156"/>
                                <a:pt x="2547" y="23153"/>
                              </a:cubicBezTo>
                              <a:cubicBezTo>
                                <a:pt x="2561" y="23150"/>
                                <a:pt x="2573" y="23152"/>
                                <a:pt x="2587" y="23151"/>
                              </a:cubicBezTo>
                              <a:cubicBezTo>
                                <a:pt x="2595" y="23150"/>
                                <a:pt x="2602" y="23149"/>
                                <a:pt x="2610" y="23149"/>
                              </a:cubicBezTo>
                            </a:path>
                            <a:path w="331" h="340">
                              <a:moveTo>
                                <a:pt x="2710" y="23171"/>
                              </a:moveTo>
                              <a:cubicBezTo>
                                <a:pt x="2714" y="23175"/>
                                <a:pt x="2724" y="23185"/>
                                <a:pt x="2732" y="23185"/>
                              </a:cubicBezTo>
                              <a:cubicBezTo>
                                <a:pt x="2740" y="23185"/>
                                <a:pt x="2748" y="23184"/>
                                <a:pt x="2756" y="23183"/>
                              </a:cubicBezTo>
                            </a:path>
                            <a:path w="331" h="340">
                              <a:moveTo>
                                <a:pt x="2693" y="23296"/>
                              </a:moveTo>
                              <a:cubicBezTo>
                                <a:pt x="2687" y="23297"/>
                                <a:pt x="2690" y="23314"/>
                                <a:pt x="2698" y="23320"/>
                              </a:cubicBezTo>
                              <a:cubicBezTo>
                                <a:pt x="2705" y="23325"/>
                                <a:pt x="2724" y="23334"/>
                                <a:pt x="2735" y="23335"/>
                              </a:cubicBezTo>
                              <a:cubicBezTo>
                                <a:pt x="2753" y="23333"/>
                                <a:pt x="2760" y="23332"/>
                                <a:pt x="2773" y="2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3,23093" coordsize="331,340" path="m2460,23093c2456,23099,2446,23103,2443,23113c2439,23124,2448,23141,2450,23152c2455,23186,2461,23219,2464,23254c2468,23294,2472,23334,2476,23374c2478,23392,2478,23411,2476,23429c2476,23430,2475,23431,2475,23432c2470,23424,2468,23425,2467,23410c2464,23366,2466,23319,2472,23276c2477,23242,2488,23213,2506,23184c2515,23171,2531,23156,2547,23153c2561,23150,2573,23152,2587,23151c2595,23150,2602,23149,2610,23149em2710,23171c2714,23175,2724,23185,2732,23185c2740,23185,2748,23184,2756,23183em2693,23296c2687,23297,2690,23314,2698,23320c2705,23325,2724,23334,2735,23335c2753,23333,2760,23332,2773,23329e" stroked="t" o:allowincell="f" style="position:absolute;margin-left:24.25pt;margin-top:6.15pt;width:9.35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1655</wp:posOffset>
                </wp:positionH>
                <wp:positionV relativeFrom="paragraph">
                  <wp:posOffset>38100</wp:posOffset>
                </wp:positionV>
                <wp:extent cx="163830" cy="98425"/>
                <wp:effectExtent l="6350" t="6985" r="698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3">
                              <a:moveTo>
                                <a:pt x="3103" y="23245"/>
                              </a:moveTo>
                              <a:cubicBezTo>
                                <a:pt x="3100" y="23242"/>
                                <a:pt x="3088" y="23242"/>
                                <a:pt x="3096" y="23242"/>
                              </a:cubicBezTo>
                              <a:cubicBezTo>
                                <a:pt x="3107" y="23245"/>
                                <a:pt x="3118" y="23243"/>
                                <a:pt x="3130" y="23243"/>
                              </a:cubicBezTo>
                              <a:cubicBezTo>
                                <a:pt x="3152" y="23243"/>
                                <a:pt x="3172" y="23238"/>
                                <a:pt x="3194" y="23233"/>
                              </a:cubicBezTo>
                              <a:cubicBezTo>
                                <a:pt x="3201" y="23232"/>
                                <a:pt x="3208" y="23230"/>
                                <a:pt x="3215" y="23229"/>
                              </a:cubicBezTo>
                            </a:path>
                            <a:path w="455" h="273">
                              <a:moveTo>
                                <a:pt x="3483" y="22982"/>
                              </a:moveTo>
                              <a:cubicBezTo>
                                <a:pt x="3477" y="22983"/>
                                <a:pt x="3478" y="22981"/>
                                <a:pt x="3478" y="22988"/>
                              </a:cubicBezTo>
                              <a:cubicBezTo>
                                <a:pt x="3477" y="22999"/>
                                <a:pt x="3480" y="23010"/>
                                <a:pt x="3480" y="23021"/>
                              </a:cubicBezTo>
                              <a:cubicBezTo>
                                <a:pt x="3480" y="23068"/>
                                <a:pt x="3481" y="23116"/>
                                <a:pt x="3479" y="23163"/>
                              </a:cubicBezTo>
                            </a:path>
                            <a:path w="455" h="273">
                              <a:moveTo>
                                <a:pt x="3384" y="23245"/>
                              </a:moveTo>
                              <a:cubicBezTo>
                                <a:pt x="3383" y="23245"/>
                                <a:pt x="3383" y="23245"/>
                                <a:pt x="3382" y="23245"/>
                              </a:cubicBezTo>
                              <a:cubicBezTo>
                                <a:pt x="3386" y="23255"/>
                                <a:pt x="3383" y="23252"/>
                                <a:pt x="3397" y="23252"/>
                              </a:cubicBezTo>
                              <a:cubicBezTo>
                                <a:pt x="3417" y="23252"/>
                                <a:pt x="3437" y="23251"/>
                                <a:pt x="3457" y="23251"/>
                              </a:cubicBezTo>
                              <a:cubicBezTo>
                                <a:pt x="3483" y="23251"/>
                                <a:pt x="3507" y="23244"/>
                                <a:pt x="3533" y="23242"/>
                              </a:cubicBezTo>
                              <a:cubicBezTo>
                                <a:pt x="3537" y="23242"/>
                                <a:pt x="3542" y="23242"/>
                                <a:pt x="3546" y="23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2,22982" coordsize="455,273" path="m3103,23245c3100,23242,3088,23242,3096,23242c3107,23245,3118,23243,3130,23243c3152,23243,3172,23238,3194,23233c3201,23232,3208,23230,3215,23229em3483,22982c3477,22983,3478,22981,3478,22988c3477,22999,3480,23010,3480,23021c3480,23068,3481,23116,3479,23163em3384,23245c3383,23245,3383,23245,3382,23245c3386,23255,3383,23252,3397,23252c3417,23252,3437,23251,3457,23251c3483,23251,3507,23244,3533,23242c3537,23242,3542,23242,3546,23242e" stroked="t" o:allowincell="f" style="position:absolute;margin-left:42.65pt;margin-top:3pt;width:12.8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14120</wp:posOffset>
                </wp:positionH>
                <wp:positionV relativeFrom="paragraph">
                  <wp:posOffset>85090</wp:posOffset>
                </wp:positionV>
                <wp:extent cx="220980" cy="128905"/>
                <wp:effectExtent l="6985" t="7620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58">
                              <a:moveTo>
                                <a:pt x="5104" y="23160"/>
                              </a:moveTo>
                              <a:cubicBezTo>
                                <a:pt x="5103" y="23158"/>
                                <a:pt x="5098" y="23148"/>
                                <a:pt x="5096" y="23143"/>
                              </a:cubicBezTo>
                              <a:cubicBezTo>
                                <a:pt x="5095" y="23140"/>
                                <a:pt x="5090" y="23129"/>
                                <a:pt x="5088" y="23127"/>
                              </a:cubicBezTo>
                              <a:cubicBezTo>
                                <a:pt x="5081" y="23119"/>
                                <a:pt x="5070" y="23112"/>
                                <a:pt x="5058" y="23113"/>
                              </a:cubicBezTo>
                              <a:cubicBezTo>
                                <a:pt x="5035" y="23115"/>
                                <a:pt x="5025" y="23125"/>
                                <a:pt x="5011" y="23142"/>
                              </a:cubicBezTo>
                              <a:cubicBezTo>
                                <a:pt x="4993" y="23165"/>
                                <a:pt x="4978" y="23192"/>
                                <a:pt x="4970" y="23220"/>
                              </a:cubicBezTo>
                              <a:cubicBezTo>
                                <a:pt x="4962" y="23247"/>
                                <a:pt x="4958" y="23277"/>
                                <a:pt x="4960" y="23305"/>
                              </a:cubicBezTo>
                              <a:cubicBezTo>
                                <a:pt x="4961" y="23319"/>
                                <a:pt x="4966" y="23341"/>
                                <a:pt x="4982" y="23346"/>
                              </a:cubicBezTo>
                              <a:cubicBezTo>
                                <a:pt x="4998" y="23351"/>
                                <a:pt x="5026" y="23326"/>
                                <a:pt x="5036" y="23316"/>
                              </a:cubicBezTo>
                              <a:cubicBezTo>
                                <a:pt x="5058" y="23295"/>
                                <a:pt x="5073" y="23268"/>
                                <a:pt x="5091" y="23244"/>
                              </a:cubicBezTo>
                              <a:cubicBezTo>
                                <a:pt x="5103" y="23228"/>
                                <a:pt x="5114" y="23211"/>
                                <a:pt x="5121" y="23192"/>
                              </a:cubicBezTo>
                              <a:cubicBezTo>
                                <a:pt x="5124" y="23182"/>
                                <a:pt x="5125" y="23181"/>
                                <a:pt x="5125" y="23175"/>
                              </a:cubicBezTo>
                              <a:cubicBezTo>
                                <a:pt x="5126" y="23178"/>
                                <a:pt x="5128" y="23181"/>
                                <a:pt x="5128" y="23189"/>
                              </a:cubicBezTo>
                              <a:cubicBezTo>
                                <a:pt x="5129" y="23236"/>
                                <a:pt x="5125" y="23283"/>
                                <a:pt x="5132" y="23330"/>
                              </a:cubicBezTo>
                              <a:cubicBezTo>
                                <a:pt x="5135" y="23354"/>
                                <a:pt x="5136" y="23380"/>
                                <a:pt x="5145" y="23403"/>
                              </a:cubicBezTo>
                              <a:cubicBezTo>
                                <a:pt x="5149" y="23410"/>
                                <a:pt x="5149" y="23412"/>
                                <a:pt x="5154" y="23414"/>
                              </a:cubicBezTo>
                            </a:path>
                            <a:path w="614" h="358">
                              <a:moveTo>
                                <a:pt x="5272" y="23362"/>
                              </a:moveTo>
                              <a:cubicBezTo>
                                <a:pt x="5267" y="23377"/>
                                <a:pt x="5266" y="23391"/>
                                <a:pt x="5264" y="23407"/>
                              </a:cubicBezTo>
                              <a:cubicBezTo>
                                <a:pt x="5263" y="23415"/>
                                <a:pt x="5267" y="23432"/>
                                <a:pt x="5263" y="23439"/>
                              </a:cubicBezTo>
                              <a:cubicBezTo>
                                <a:pt x="5261" y="23442"/>
                                <a:pt x="5264" y="23441"/>
                                <a:pt x="5262" y="23435"/>
                              </a:cubicBezTo>
                              <a:cubicBezTo>
                                <a:pt x="5265" y="23425"/>
                                <a:pt x="5268" y="23416"/>
                                <a:pt x="5272" y="23407"/>
                              </a:cubicBezTo>
                              <a:cubicBezTo>
                                <a:pt x="5278" y="23393"/>
                                <a:pt x="5283" y="23379"/>
                                <a:pt x="5291" y="23366"/>
                              </a:cubicBezTo>
                              <a:cubicBezTo>
                                <a:pt x="5294" y="23361"/>
                                <a:pt x="5302" y="23350"/>
                                <a:pt x="5310" y="23353"/>
                              </a:cubicBezTo>
                              <a:cubicBezTo>
                                <a:pt x="5321" y="23357"/>
                                <a:pt x="5330" y="23375"/>
                                <a:pt x="5334" y="23385"/>
                              </a:cubicBezTo>
                              <a:cubicBezTo>
                                <a:pt x="5342" y="23404"/>
                                <a:pt x="5345" y="23425"/>
                                <a:pt x="5351" y="23444"/>
                              </a:cubicBezTo>
                              <a:cubicBezTo>
                                <a:pt x="5356" y="23457"/>
                                <a:pt x="5357" y="23461"/>
                                <a:pt x="5359" y="23470"/>
                              </a:cubicBezTo>
                            </a:path>
                            <a:path w="614" h="358">
                              <a:moveTo>
                                <a:pt x="5465" y="23224"/>
                              </a:moveTo>
                              <a:cubicBezTo>
                                <a:pt x="5467" y="23220"/>
                                <a:pt x="5474" y="23220"/>
                                <a:pt x="5476" y="23220"/>
                              </a:cubicBezTo>
                              <a:cubicBezTo>
                                <a:pt x="5482" y="23221"/>
                                <a:pt x="5493" y="23217"/>
                                <a:pt x="5501" y="23217"/>
                              </a:cubicBezTo>
                              <a:cubicBezTo>
                                <a:pt x="5511" y="23217"/>
                                <a:pt x="5521" y="23216"/>
                                <a:pt x="5529" y="23212"/>
                              </a:cubicBezTo>
                              <a:cubicBezTo>
                                <a:pt x="5531" y="23211"/>
                                <a:pt x="5533" y="23209"/>
                                <a:pt x="5535" y="23208"/>
                              </a:cubicBezTo>
                            </a:path>
                            <a:path w="614" h="358">
                              <a:moveTo>
                                <a:pt x="5465" y="23319"/>
                              </a:moveTo>
                              <a:cubicBezTo>
                                <a:pt x="5463" y="23332"/>
                                <a:pt x="5473" y="23344"/>
                                <a:pt x="5485" y="23351"/>
                              </a:cubicBezTo>
                              <a:cubicBezTo>
                                <a:pt x="5497" y="23357"/>
                                <a:pt x="5513" y="23348"/>
                                <a:pt x="5524" y="23347"/>
                              </a:cubicBezTo>
                              <a:cubicBezTo>
                                <a:pt x="5540" y="23345"/>
                                <a:pt x="5557" y="23345"/>
                                <a:pt x="5573" y="2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0,23113" coordsize="614,358" path="m5104,23160c5103,23158,5098,23148,5096,23143c5095,23140,5090,23129,5088,23127c5081,23119,5070,23112,5058,23113c5035,23115,5025,23125,5011,23142c4993,23165,4978,23192,4970,23220c4962,23247,4958,23277,4960,23305c4961,23319,4966,23341,4982,23346c4998,23351,5026,23326,5036,23316c5058,23295,5073,23268,5091,23244c5103,23228,5114,23211,5121,23192c5124,23182,5125,23181,5125,23175c5126,23178,5128,23181,5128,23189c5129,23236,5125,23283,5132,23330c5135,23354,5136,23380,5145,23403c5149,23410,5149,23412,5154,23414em5272,23362c5267,23377,5266,23391,5264,23407c5263,23415,5267,23432,5263,23439c5261,23442,5264,23441,5262,23435c5265,23425,5268,23416,5272,23407c5278,23393,5283,23379,5291,23366c5294,23361,5302,23350,5310,23353c5321,23357,5330,23375,5334,23385c5342,23404,5345,23425,5351,23444c5356,23457,5357,23461,5359,23470em5465,23224c5467,23220,5474,23220,5476,23220c5482,23221,5493,23217,5501,23217c5511,23217,5521,23216,5529,23212c5531,23211,5533,23209,5535,23208em5465,23319c5463,23332,5473,23344,5485,23351c5497,23357,5513,23348,5524,23347c5540,23345,5557,23345,5573,23343e" stroked="t" o:allowincell="f" style="position:absolute;margin-left:95.6pt;margin-top:6.7pt;width:17.3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43050</wp:posOffset>
                </wp:positionH>
                <wp:positionV relativeFrom="paragraph">
                  <wp:posOffset>88900</wp:posOffset>
                </wp:positionV>
                <wp:extent cx="126365" cy="121920"/>
                <wp:effectExtent l="6985" t="6350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39">
                              <a:moveTo>
                                <a:pt x="5953" y="23124"/>
                              </a:moveTo>
                              <a:cubicBezTo>
                                <a:pt x="5944" y="23123"/>
                                <a:pt x="5936" y="23122"/>
                                <a:pt x="5930" y="23126"/>
                              </a:cubicBezTo>
                              <a:cubicBezTo>
                                <a:pt x="5921" y="23133"/>
                                <a:pt x="5917" y="23167"/>
                                <a:pt x="5914" y="23177"/>
                              </a:cubicBezTo>
                              <a:cubicBezTo>
                                <a:pt x="5901" y="23219"/>
                                <a:pt x="5891" y="23263"/>
                                <a:pt x="5884" y="23306"/>
                              </a:cubicBezTo>
                              <a:cubicBezTo>
                                <a:pt x="5878" y="23344"/>
                                <a:pt x="5874" y="23382"/>
                                <a:pt x="5873" y="23421"/>
                              </a:cubicBezTo>
                              <a:cubicBezTo>
                                <a:pt x="5873" y="23440"/>
                                <a:pt x="5873" y="23445"/>
                                <a:pt x="5873" y="23457"/>
                              </a:cubicBezTo>
                            </a:path>
                            <a:path w="352" h="339">
                              <a:moveTo>
                                <a:pt x="6087" y="23188"/>
                              </a:moveTo>
                              <a:cubicBezTo>
                                <a:pt x="6077" y="23208"/>
                                <a:pt x="6079" y="23234"/>
                                <a:pt x="6077" y="23257"/>
                              </a:cubicBezTo>
                              <a:cubicBezTo>
                                <a:pt x="6076" y="23269"/>
                                <a:pt x="6076" y="23285"/>
                                <a:pt x="6079" y="23297"/>
                              </a:cubicBezTo>
                              <a:cubicBezTo>
                                <a:pt x="6083" y="23313"/>
                                <a:pt x="6091" y="23329"/>
                                <a:pt x="6099" y="23343"/>
                              </a:cubicBezTo>
                              <a:cubicBezTo>
                                <a:pt x="6107" y="23357"/>
                                <a:pt x="6115" y="23372"/>
                                <a:pt x="6121" y="23387"/>
                              </a:cubicBezTo>
                              <a:cubicBezTo>
                                <a:pt x="6126" y="23399"/>
                                <a:pt x="6134" y="23420"/>
                                <a:pt x="6127" y="23433"/>
                              </a:cubicBezTo>
                              <a:cubicBezTo>
                                <a:pt x="6121" y="23444"/>
                                <a:pt x="6109" y="23449"/>
                                <a:pt x="6098" y="23453"/>
                              </a:cubicBezTo>
                              <a:cubicBezTo>
                                <a:pt x="6087" y="23457"/>
                                <a:pt x="6076" y="23458"/>
                                <a:pt x="6064" y="23460"/>
                              </a:cubicBezTo>
                            </a:path>
                            <a:path w="352" h="339">
                              <a:moveTo>
                                <a:pt x="6129" y="23190"/>
                              </a:moveTo>
                              <a:cubicBezTo>
                                <a:pt x="6136" y="23179"/>
                                <a:pt x="6154" y="23185"/>
                                <a:pt x="6166" y="23184"/>
                              </a:cubicBezTo>
                              <a:cubicBezTo>
                                <a:pt x="6177" y="23183"/>
                                <a:pt x="6188" y="23178"/>
                                <a:pt x="6200" y="23176"/>
                              </a:cubicBezTo>
                              <a:cubicBezTo>
                                <a:pt x="6212" y="23174"/>
                                <a:pt x="6216" y="23173"/>
                                <a:pt x="6224" y="2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23122" coordsize="352,339" path="m5953,23124c5944,23123,5936,23122,5930,23126c5921,23133,5917,23167,5914,23177c5901,23219,5891,23263,5884,23306c5878,23344,5874,23382,5873,23421c5873,23440,5873,23445,5873,23457em6087,23188c6077,23208,6079,23234,6077,23257c6076,23269,6076,23285,6079,23297c6083,23313,6091,23329,6099,23343c6107,23357,6115,23372,6121,23387c6126,23399,6134,23420,6127,23433c6121,23444,6109,23449,6098,23453c6087,23457,6076,23458,6064,23460em6129,23190c6136,23179,6154,23185,6166,23184c6177,23183,6188,23178,6200,23176c6212,23174,6216,23173,6224,23170e" stroked="t" o:allowincell="f" style="position:absolute;margin-left:121.5pt;margin-top:7pt;width:9.9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22930</wp:posOffset>
                </wp:positionH>
                <wp:positionV relativeFrom="paragraph">
                  <wp:posOffset>88900</wp:posOffset>
                </wp:positionV>
                <wp:extent cx="43180" cy="46990"/>
                <wp:effectExtent l="5715" t="6350" r="6350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1">
                              <a:moveTo>
                                <a:pt x="10269" y="23130"/>
                              </a:moveTo>
                              <a:cubicBezTo>
                                <a:pt x="10266" y="23128"/>
                                <a:pt x="10266" y="23126"/>
                                <a:pt x="10266" y="23122"/>
                              </a:cubicBezTo>
                              <a:cubicBezTo>
                                <a:pt x="10272" y="23123"/>
                                <a:pt x="10276" y="23127"/>
                                <a:pt x="10283" y="23127"/>
                              </a:cubicBezTo>
                              <a:cubicBezTo>
                                <a:pt x="10299" y="23128"/>
                                <a:pt x="10314" y="23132"/>
                                <a:pt x="10330" y="23133"/>
                              </a:cubicBezTo>
                              <a:cubicBezTo>
                                <a:pt x="10345" y="23134"/>
                                <a:pt x="10359" y="23133"/>
                                <a:pt x="10374" y="23133"/>
                              </a:cubicBezTo>
                            </a:path>
                            <a:path w="119" h="131">
                              <a:moveTo>
                                <a:pt x="10265" y="23238"/>
                              </a:moveTo>
                              <a:cubicBezTo>
                                <a:pt x="10267" y="23245"/>
                                <a:pt x="10269" y="23248"/>
                                <a:pt x="10275" y="23252"/>
                              </a:cubicBezTo>
                              <a:cubicBezTo>
                                <a:pt x="10282" y="23256"/>
                                <a:pt x="10310" y="23249"/>
                                <a:pt x="10316" y="23247"/>
                              </a:cubicBezTo>
                              <a:cubicBezTo>
                                <a:pt x="10338" y="23240"/>
                                <a:pt x="10358" y="23235"/>
                                <a:pt x="10381" y="23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3,23122" coordsize="119,131" path="m10269,23130c10266,23128,10266,23126,10266,23122c10272,23123,10276,23127,10283,23127c10299,23128,10314,23132,10330,23133c10345,23134,10359,23133,10374,23133em10265,23238c10267,23245,10269,23248,10275,23252c10282,23256,10310,23249,10316,23247c10338,23240,10358,23235,10381,23230e" stroked="t" o:allowincell="f" style="position:absolute;margin-left:245.9pt;margin-top:7pt;width:3.35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29890</wp:posOffset>
                </wp:positionH>
                <wp:positionV relativeFrom="paragraph">
                  <wp:posOffset>99695</wp:posOffset>
                </wp:positionV>
                <wp:extent cx="161925" cy="145415"/>
                <wp:effectExtent l="6985" t="6985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05">
                              <a:moveTo>
                                <a:pt x="9880" y="23437"/>
                              </a:moveTo>
                              <a:cubicBezTo>
                                <a:pt x="9876" y="23429"/>
                                <a:pt x="9874" y="23427"/>
                                <a:pt x="9869" y="23420"/>
                              </a:cubicBezTo>
                              <a:cubicBezTo>
                                <a:pt x="9873" y="23420"/>
                                <a:pt x="9871" y="23421"/>
                                <a:pt x="9875" y="23421"/>
                              </a:cubicBezTo>
                              <a:cubicBezTo>
                                <a:pt x="9879" y="23421"/>
                                <a:pt x="9880" y="23420"/>
                                <a:pt x="9884" y="23421"/>
                              </a:cubicBezTo>
                            </a:path>
                            <a:path w="449" h="405">
                              <a:moveTo>
                                <a:pt x="10006" y="23337"/>
                              </a:moveTo>
                              <a:cubicBezTo>
                                <a:pt x="10002" y="23339"/>
                                <a:pt x="10001" y="23342"/>
                                <a:pt x="10001" y="23348"/>
                              </a:cubicBezTo>
                              <a:cubicBezTo>
                                <a:pt x="9999" y="23382"/>
                                <a:pt x="10002" y="23417"/>
                                <a:pt x="9999" y="23451"/>
                              </a:cubicBezTo>
                              <a:cubicBezTo>
                                <a:pt x="9998" y="23465"/>
                                <a:pt x="9997" y="23479"/>
                                <a:pt x="9996" y="23493"/>
                              </a:cubicBezTo>
                            </a:path>
                            <a:path w="449" h="405">
                              <a:moveTo>
                                <a:pt x="10068" y="23375"/>
                              </a:moveTo>
                              <a:cubicBezTo>
                                <a:pt x="10074" y="23388"/>
                                <a:pt x="10082" y="23405"/>
                                <a:pt x="10089" y="23417"/>
                              </a:cubicBezTo>
                              <a:cubicBezTo>
                                <a:pt x="10096" y="23429"/>
                                <a:pt x="10100" y="23438"/>
                                <a:pt x="10104" y="23451"/>
                              </a:cubicBezTo>
                              <a:cubicBezTo>
                                <a:pt x="10108" y="23464"/>
                                <a:pt x="10116" y="23477"/>
                                <a:pt x="10118" y="23491"/>
                              </a:cubicBezTo>
                              <a:cubicBezTo>
                                <a:pt x="10120" y="23507"/>
                                <a:pt x="10115" y="23513"/>
                                <a:pt x="10107" y="23526"/>
                              </a:cubicBezTo>
                              <a:cubicBezTo>
                                <a:pt x="10099" y="23539"/>
                                <a:pt x="10090" y="23546"/>
                                <a:pt x="10076" y="23552"/>
                              </a:cubicBezTo>
                              <a:cubicBezTo>
                                <a:pt x="10064" y="23557"/>
                                <a:pt x="10059" y="23553"/>
                                <a:pt x="10047" y="23552"/>
                              </a:cubicBezTo>
                            </a:path>
                            <a:path w="449" h="405">
                              <a:moveTo>
                                <a:pt x="10077" y="23352"/>
                              </a:moveTo>
                              <a:cubicBezTo>
                                <a:pt x="10092" y="23346"/>
                                <a:pt x="10107" y="23341"/>
                                <a:pt x="10123" y="23340"/>
                              </a:cubicBezTo>
                              <a:cubicBezTo>
                                <a:pt x="10137" y="23339"/>
                                <a:pt x="10149" y="23339"/>
                                <a:pt x="10162" y="23335"/>
                              </a:cubicBezTo>
                              <a:cubicBezTo>
                                <a:pt x="10166" y="23334"/>
                                <a:pt x="10170" y="23332"/>
                                <a:pt x="10174" y="23331"/>
                              </a:cubicBezTo>
                            </a:path>
                            <a:path w="449" h="405">
                              <a:moveTo>
                                <a:pt x="9726" y="23161"/>
                              </a:moveTo>
                              <a:cubicBezTo>
                                <a:pt x="9726" y="23158"/>
                                <a:pt x="9726" y="23157"/>
                                <a:pt x="9726" y="23154"/>
                              </a:cubicBezTo>
                              <a:cubicBezTo>
                                <a:pt x="9727" y="23155"/>
                                <a:pt x="9728" y="23155"/>
                                <a:pt x="9730" y="23157"/>
                              </a:cubicBezTo>
                              <a:cubicBezTo>
                                <a:pt x="9738" y="23163"/>
                                <a:pt x="9734" y="23161"/>
                                <a:pt x="9741" y="23160"/>
                              </a:cubicBezTo>
                              <a:cubicBezTo>
                                <a:pt x="9748" y="23159"/>
                                <a:pt x="9756" y="23161"/>
                                <a:pt x="9763" y="23161"/>
                              </a:cubicBezTo>
                              <a:cubicBezTo>
                                <a:pt x="9774" y="23160"/>
                                <a:pt x="9785" y="23159"/>
                                <a:pt x="9796" y="23158"/>
                              </a:cubicBezTo>
                              <a:cubicBezTo>
                                <a:pt x="9810" y="23156"/>
                                <a:pt x="9824" y="23156"/>
                                <a:pt x="9839" y="23156"/>
                              </a:cubicBezTo>
                              <a:cubicBezTo>
                                <a:pt x="9856" y="23156"/>
                                <a:pt x="9872" y="23153"/>
                                <a:pt x="9889" y="23153"/>
                              </a:cubicBezTo>
                              <a:cubicBezTo>
                                <a:pt x="9908" y="23153"/>
                                <a:pt x="9925" y="23154"/>
                                <a:pt x="9944" y="23156"/>
                              </a:cubicBezTo>
                              <a:cubicBezTo>
                                <a:pt x="9960" y="23158"/>
                                <a:pt x="9974" y="23164"/>
                                <a:pt x="9989" y="23165"/>
                              </a:cubicBezTo>
                              <a:cubicBezTo>
                                <a:pt x="9999" y="23166"/>
                                <a:pt x="10008" y="23165"/>
                                <a:pt x="10018" y="23165"/>
                              </a:cubicBezTo>
                              <a:cubicBezTo>
                                <a:pt x="10033" y="23165"/>
                                <a:pt x="10021" y="23161"/>
                                <a:pt x="10032" y="23169"/>
                              </a:cubicBezTo>
                              <a:cubicBezTo>
                                <a:pt x="10033" y="23169"/>
                                <a:pt x="10033" y="23169"/>
                                <a:pt x="10034" y="23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6,23152" coordsize="449,405" path="m9880,23437c9876,23429,9874,23427,9869,23420c9873,23420,9871,23421,9875,23421c9879,23421,9880,23420,9884,23421em10006,23337c10002,23339,10001,23342,10001,23348c9999,23382,10002,23417,9999,23451c9998,23465,9997,23479,9996,23493em10068,23375c10074,23388,10082,23405,10089,23417c10096,23429,10100,23438,10104,23451c10108,23464,10116,23477,10118,23491c10120,23507,10115,23513,10107,23526c10099,23539,10090,23546,10076,23552c10064,23557,10059,23553,10047,23552em10077,23352c10092,23346,10107,23341,10123,23340c10137,23339,10149,23339,10162,23335c10166,23334,10170,23332,10174,23331em9726,23161c9726,23158,9726,23157,9726,23154c9727,23155,9728,23155,9730,23157c9738,23163,9734,23161,9741,23160c9748,23159,9756,23161,9763,23161c9774,23160,9785,23159,9796,23158c9810,23156,9824,23156,9839,23156c9856,23156,9872,23153,9889,23153c9908,23153,9925,23154,9944,23156c9960,23158,9974,23164,9989,23165c9999,23166,10008,23165,10018,23165c10033,23165,10021,23161,10032,23169c10033,23169,10033,23169,10034,23169e" stroked="t" o:allowincell="f" style="position:absolute;margin-left:230.7pt;margin-top:7.85pt;width:12.7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93110</wp:posOffset>
                </wp:positionH>
                <wp:positionV relativeFrom="paragraph">
                  <wp:posOffset>32385</wp:posOffset>
                </wp:positionV>
                <wp:extent cx="175895" cy="271780"/>
                <wp:effectExtent l="6985" t="6985" r="571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56">
                              <a:moveTo>
                                <a:pt x="10749" y="23416"/>
                              </a:moveTo>
                              <a:cubicBezTo>
                                <a:pt x="10743" y="23413"/>
                                <a:pt x="10741" y="23412"/>
                                <a:pt x="10735" y="23410"/>
                              </a:cubicBezTo>
                              <a:cubicBezTo>
                                <a:pt x="10735" y="23410"/>
                                <a:pt x="10736" y="23410"/>
                                <a:pt x="10736" y="23410"/>
                              </a:cubicBezTo>
                              <a:cubicBezTo>
                                <a:pt x="10738" y="23409"/>
                                <a:pt x="10744" y="23407"/>
                                <a:pt x="10749" y="23406"/>
                              </a:cubicBezTo>
                              <a:cubicBezTo>
                                <a:pt x="10768" y="23403"/>
                                <a:pt x="10785" y="23399"/>
                                <a:pt x="10804" y="23397"/>
                              </a:cubicBezTo>
                              <a:cubicBezTo>
                                <a:pt x="10842" y="23393"/>
                                <a:pt x="10880" y="23384"/>
                                <a:pt x="10918" y="23381"/>
                              </a:cubicBezTo>
                              <a:cubicBezTo>
                                <a:pt x="10967" y="23377"/>
                                <a:pt x="11016" y="23374"/>
                                <a:pt x="11065" y="23373"/>
                              </a:cubicBezTo>
                              <a:cubicBezTo>
                                <a:pt x="11101" y="23372"/>
                                <a:pt x="11137" y="23371"/>
                                <a:pt x="11173" y="23367"/>
                              </a:cubicBezTo>
                              <a:cubicBezTo>
                                <a:pt x="11189" y="23365"/>
                                <a:pt x="11200" y="23362"/>
                                <a:pt x="11215" y="23357"/>
                              </a:cubicBezTo>
                            </a:path>
                            <a:path w="489" h="756">
                              <a:moveTo>
                                <a:pt x="10854" y="23487"/>
                              </a:moveTo>
                              <a:cubicBezTo>
                                <a:pt x="10846" y="23494"/>
                                <a:pt x="10847" y="23493"/>
                                <a:pt x="10836" y="23494"/>
                              </a:cubicBezTo>
                              <a:cubicBezTo>
                                <a:pt x="10836" y="23510"/>
                                <a:pt x="10837" y="23526"/>
                                <a:pt x="10837" y="23542"/>
                              </a:cubicBezTo>
                              <a:cubicBezTo>
                                <a:pt x="10837" y="23563"/>
                                <a:pt x="10838" y="23585"/>
                                <a:pt x="10838" y="23606"/>
                              </a:cubicBezTo>
                              <a:cubicBezTo>
                                <a:pt x="10838" y="23624"/>
                                <a:pt x="10838" y="23639"/>
                                <a:pt x="10841" y="23656"/>
                              </a:cubicBezTo>
                            </a:path>
                            <a:path w="489" h="756">
                              <a:moveTo>
                                <a:pt x="11031" y="23476"/>
                              </a:moveTo>
                              <a:cubicBezTo>
                                <a:pt x="11027" y="23502"/>
                                <a:pt x="11028" y="23530"/>
                                <a:pt x="11031" y="23557"/>
                              </a:cubicBezTo>
                              <a:cubicBezTo>
                                <a:pt x="11032" y="23570"/>
                                <a:pt x="11043" y="23583"/>
                                <a:pt x="11046" y="23596"/>
                              </a:cubicBezTo>
                              <a:cubicBezTo>
                                <a:pt x="11049" y="23611"/>
                                <a:pt x="11056" y="23622"/>
                                <a:pt x="11061" y="23637"/>
                              </a:cubicBezTo>
                              <a:cubicBezTo>
                                <a:pt x="11065" y="23647"/>
                                <a:pt x="11067" y="23659"/>
                                <a:pt x="11063" y="23669"/>
                              </a:cubicBezTo>
                              <a:cubicBezTo>
                                <a:pt x="11059" y="23678"/>
                                <a:pt x="11042" y="23693"/>
                                <a:pt x="11034" y="23697"/>
                              </a:cubicBezTo>
                              <a:cubicBezTo>
                                <a:pt x="11018" y="23706"/>
                                <a:pt x="10995" y="23701"/>
                                <a:pt x="10977" y="23705"/>
                              </a:cubicBezTo>
                              <a:cubicBezTo>
                                <a:pt x="10972" y="23706"/>
                                <a:pt x="10967" y="23708"/>
                                <a:pt x="10962" y="23709"/>
                              </a:cubicBezTo>
                            </a:path>
                            <a:path w="489" h="756">
                              <a:moveTo>
                                <a:pt x="11044" y="23467"/>
                              </a:moveTo>
                              <a:cubicBezTo>
                                <a:pt x="11059" y="23466"/>
                                <a:pt x="11075" y="23466"/>
                                <a:pt x="11090" y="23470"/>
                              </a:cubicBezTo>
                              <a:cubicBezTo>
                                <a:pt x="11101" y="23473"/>
                                <a:pt x="11111" y="23479"/>
                                <a:pt x="11122" y="23482"/>
                              </a:cubicBezTo>
                              <a:cubicBezTo>
                                <a:pt x="11125" y="23483"/>
                                <a:pt x="11127" y="23483"/>
                                <a:pt x="11130" y="23484"/>
                              </a:cubicBezTo>
                            </a:path>
                            <a:path w="489" h="756">
                              <a:moveTo>
                                <a:pt x="10749" y="22979"/>
                              </a:moveTo>
                              <a:cubicBezTo>
                                <a:pt x="10748" y="22977"/>
                                <a:pt x="10746" y="22968"/>
                                <a:pt x="10746" y="22966"/>
                              </a:cubicBezTo>
                              <a:cubicBezTo>
                                <a:pt x="10754" y="22969"/>
                                <a:pt x="10757" y="22964"/>
                                <a:pt x="10766" y="22971"/>
                              </a:cubicBezTo>
                              <a:cubicBezTo>
                                <a:pt x="10785" y="22986"/>
                                <a:pt x="10797" y="23013"/>
                                <a:pt x="10808" y="23035"/>
                              </a:cubicBezTo>
                              <a:cubicBezTo>
                                <a:pt x="10864" y="23143"/>
                                <a:pt x="10907" y="23255"/>
                                <a:pt x="10977" y="23356"/>
                              </a:cubicBezTo>
                              <a:cubicBezTo>
                                <a:pt x="11015" y="23411"/>
                                <a:pt x="11059" y="23462"/>
                                <a:pt x="11094" y="23519"/>
                              </a:cubicBezTo>
                              <a:cubicBezTo>
                                <a:pt x="11121" y="23564"/>
                                <a:pt x="11150" y="23607"/>
                                <a:pt x="11178" y="23651"/>
                              </a:cubicBezTo>
                              <a:cubicBezTo>
                                <a:pt x="11193" y="23675"/>
                                <a:pt x="11209" y="23696"/>
                                <a:pt x="11223" y="23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5,22965" coordsize="489,756" path="m10749,23416c10743,23413,10741,23412,10735,23410c10735,23410,10736,23410,10736,23410c10738,23409,10744,23407,10749,23406c10768,23403,10785,23399,10804,23397c10842,23393,10880,23384,10918,23381c10967,23377,11016,23374,11065,23373c11101,23372,11137,23371,11173,23367c11189,23365,11200,23362,11215,23357em10854,23487c10846,23494,10847,23493,10836,23494c10836,23510,10837,23526,10837,23542c10837,23563,10838,23585,10838,23606c10838,23624,10838,23639,10841,23656em11031,23476c11027,23502,11028,23530,11031,23557c11032,23570,11043,23583,11046,23596c11049,23611,11056,23622,11061,23637c11065,23647,11067,23659,11063,23669c11059,23678,11042,23693,11034,23697c11018,23706,10995,23701,10977,23705c10972,23706,10967,23708,10962,23709em11044,23467c11059,23466,11075,23466,11090,23470c11101,23473,11111,23479,11122,23482c11125,23483,11127,23483,11130,23484em10749,22979c10748,22977,10746,22968,10746,22966c10754,22969,10757,22964,10766,22971c10785,22986,10797,23013,10808,23035c10864,23143,10907,23255,10977,23356c11015,23411,11059,23462,11094,23519c11121,23564,11150,23607,11178,23651c11193,23675,11209,23696,11223,23720e" stroked="t" o:allowincell="f" style="position:absolute;margin-left:259.3pt;margin-top:2.55pt;width:13.8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30400</wp:posOffset>
                </wp:positionH>
                <wp:positionV relativeFrom="paragraph">
                  <wp:posOffset>137160</wp:posOffset>
                </wp:positionV>
                <wp:extent cx="50800" cy="100330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78">
                              <a:moveTo>
                                <a:pt x="7001" y="23274"/>
                              </a:moveTo>
                              <a:cubicBezTo>
                                <a:pt x="6990" y="23282"/>
                                <a:pt x="6980" y="23287"/>
                                <a:pt x="6976" y="23301"/>
                              </a:cubicBezTo>
                              <a:cubicBezTo>
                                <a:pt x="6973" y="23311"/>
                                <a:pt x="6972" y="23320"/>
                                <a:pt x="6970" y="23330"/>
                              </a:cubicBezTo>
                              <a:cubicBezTo>
                                <a:pt x="6967" y="23343"/>
                                <a:pt x="6967" y="23357"/>
                                <a:pt x="6971" y="23370"/>
                              </a:cubicBezTo>
                              <a:cubicBezTo>
                                <a:pt x="6976" y="23386"/>
                                <a:pt x="6987" y="23393"/>
                                <a:pt x="6997" y="23405"/>
                              </a:cubicBezTo>
                              <a:cubicBezTo>
                                <a:pt x="7008" y="23418"/>
                                <a:pt x="7016" y="23434"/>
                                <a:pt x="7026" y="23448"/>
                              </a:cubicBezTo>
                              <a:cubicBezTo>
                                <a:pt x="7033" y="23457"/>
                                <a:pt x="7037" y="23469"/>
                                <a:pt x="7034" y="23480"/>
                              </a:cubicBezTo>
                              <a:cubicBezTo>
                                <a:pt x="7029" y="23499"/>
                                <a:pt x="7018" y="23502"/>
                                <a:pt x="7005" y="23512"/>
                              </a:cubicBezTo>
                              <a:cubicBezTo>
                                <a:pt x="6992" y="23522"/>
                                <a:pt x="6977" y="23531"/>
                                <a:pt x="6959" y="23534"/>
                              </a:cubicBezTo>
                              <a:cubicBezTo>
                                <a:pt x="6956" y="23534"/>
                                <a:pt x="6952" y="23534"/>
                                <a:pt x="6949" y="23534"/>
                              </a:cubicBezTo>
                            </a:path>
                            <a:path w="142" h="278">
                              <a:moveTo>
                                <a:pt x="7023" y="23293"/>
                              </a:moveTo>
                              <a:cubicBezTo>
                                <a:pt x="7031" y="23291"/>
                                <a:pt x="7039" y="23283"/>
                                <a:pt x="7050" y="23283"/>
                              </a:cubicBezTo>
                              <a:cubicBezTo>
                                <a:pt x="7060" y="23283"/>
                                <a:pt x="7066" y="23271"/>
                                <a:pt x="7073" y="23266"/>
                              </a:cubicBezTo>
                              <a:cubicBezTo>
                                <a:pt x="7081" y="23262"/>
                                <a:pt x="7084" y="23260"/>
                                <a:pt x="7090" y="23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9,23257" coordsize="142,278" path="m7001,23274c6990,23282,6980,23287,6976,23301c6973,23311,6972,23320,6970,23330c6967,23343,6967,23357,6971,23370c6976,23386,6987,23393,6997,23405c7008,23418,7016,23434,7026,23448c7033,23457,7037,23469,7034,23480c7029,23499,7018,23502,7005,23512c6992,23522,6977,23531,6959,23534c6956,23534,6952,23534,6949,23534em7023,23293c7031,23291,7039,23283,7050,23283c7060,23283,7066,23271,7073,23266c7081,23262,7084,23260,7090,23257e" stroked="t" o:allowincell="f" style="position:absolute;margin-left:152pt;margin-top:10.8pt;width:3.9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79190</wp:posOffset>
                </wp:positionH>
                <wp:positionV relativeFrom="paragraph">
                  <wp:posOffset>84455</wp:posOffset>
                </wp:positionV>
                <wp:extent cx="60325" cy="8255"/>
                <wp:effectExtent l="6985" t="6350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">
                              <a:moveTo>
                                <a:pt x="11824" y="23116"/>
                              </a:moveTo>
                              <a:cubicBezTo>
                                <a:pt x="11816" y="23114"/>
                                <a:pt x="11810" y="23113"/>
                                <a:pt x="11807" y="23115"/>
                              </a:cubicBezTo>
                              <a:cubicBezTo>
                                <a:pt x="11809" y="23116"/>
                                <a:pt x="11812" y="23119"/>
                                <a:pt x="11814" y="23121"/>
                              </a:cubicBezTo>
                              <a:cubicBezTo>
                                <a:pt x="11822" y="23127"/>
                                <a:pt x="11833" y="23125"/>
                                <a:pt x="11843" y="23126"/>
                              </a:cubicBezTo>
                              <a:cubicBezTo>
                                <a:pt x="11860" y="23127"/>
                                <a:pt x="11875" y="23132"/>
                                <a:pt x="11892" y="23133"/>
                              </a:cubicBezTo>
                              <a:cubicBezTo>
                                <a:pt x="11908" y="23134"/>
                                <a:pt x="11923" y="23132"/>
                                <a:pt x="11938" y="23130"/>
                              </a:cubicBezTo>
                              <a:cubicBezTo>
                                <a:pt x="11946" y="23129"/>
                                <a:pt x="11955" y="23127"/>
                                <a:pt x="11963" y="23127"/>
                              </a:cubicBezTo>
                              <a:cubicBezTo>
                                <a:pt x="11965" y="23127"/>
                                <a:pt x="11973" y="23128"/>
                                <a:pt x="11974" y="23126"/>
                              </a:cubicBezTo>
                              <a:cubicBezTo>
                                <a:pt x="11974" y="23121"/>
                                <a:pt x="11974" y="23119"/>
                                <a:pt x="11974" y="23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7,23111" coordsize="168,23" path="m11824,23116c11816,23114,11810,23113,11807,23115c11809,23116,11812,23119,11814,23121c11822,23127,11833,23125,11843,23126c11860,23127,11875,23132,11892,23133c11908,23134,11923,23132,11938,23130c11946,23129,11955,23127,11963,23127c11965,23127,11973,23128,11974,23126c11974,23121,11974,23119,11974,23126e" stroked="t" o:allowincell="f" style="position:absolute;margin-left:289.7pt;margin-top:6.65pt;width:4.7pt;height: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21305</wp:posOffset>
                </wp:positionH>
                <wp:positionV relativeFrom="paragraph">
                  <wp:posOffset>4445</wp:posOffset>
                </wp:positionV>
                <wp:extent cx="104775" cy="39370"/>
                <wp:effectExtent l="7620" t="6985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09">
                              <a:moveTo>
                                <a:pt x="9430" y="22895"/>
                              </a:moveTo>
                              <a:cubicBezTo>
                                <a:pt x="9428" y="22895"/>
                                <a:pt x="9426" y="22894"/>
                                <a:pt x="9424" y="22894"/>
                              </a:cubicBezTo>
                              <a:cubicBezTo>
                                <a:pt x="9429" y="22884"/>
                                <a:pt x="9418" y="22892"/>
                                <a:pt x="9428" y="22894"/>
                              </a:cubicBezTo>
                              <a:cubicBezTo>
                                <a:pt x="9431" y="22894"/>
                                <a:pt x="9442" y="22893"/>
                                <a:pt x="9449" y="22895"/>
                              </a:cubicBezTo>
                              <a:cubicBezTo>
                                <a:pt x="9469" y="22902"/>
                                <a:pt x="9485" y="22910"/>
                                <a:pt x="9505" y="22916"/>
                              </a:cubicBezTo>
                              <a:cubicBezTo>
                                <a:pt x="9535" y="22924"/>
                                <a:pt x="9563" y="22938"/>
                                <a:pt x="9592" y="22949"/>
                              </a:cubicBezTo>
                              <a:cubicBezTo>
                                <a:pt x="9622" y="22961"/>
                                <a:pt x="9653" y="22974"/>
                                <a:pt x="9683" y="22985"/>
                              </a:cubicBezTo>
                              <a:cubicBezTo>
                                <a:pt x="9700" y="22990"/>
                                <a:pt x="9705" y="22991"/>
                                <a:pt x="9715" y="2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4,22889" coordsize="292,109" path="m9430,22895c9428,22895,9426,22894,9424,22894c9429,22884,9418,22892,9428,22894c9431,22894,9442,22893,9449,22895c9469,22902,9485,22910,9505,22916c9535,22924,9563,22938,9592,22949c9622,22961,9653,22974,9683,22985c9700,22990,9705,22991,9715,22997e" stroked="t" o:allowincell="f" style="position:absolute;margin-left:222.15pt;margin-top:0.35pt;width:8.2pt;height: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290195</wp:posOffset>
                </wp:positionH>
                <wp:positionV relativeFrom="paragraph">
                  <wp:posOffset>20955</wp:posOffset>
                </wp:positionV>
                <wp:extent cx="554990" cy="307975"/>
                <wp:effectExtent l="6350" t="6985" r="698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856">
                              <a:moveTo>
                                <a:pt x="1003" y="2681"/>
                              </a:moveTo>
                              <a:cubicBezTo>
                                <a:pt x="1003" y="2685"/>
                                <a:pt x="1003" y="2672"/>
                                <a:pt x="1003" y="2676"/>
                              </a:cubicBezTo>
                              <a:cubicBezTo>
                                <a:pt x="1003" y="2712"/>
                                <a:pt x="1004" y="2749"/>
                                <a:pt x="1000" y="2784"/>
                              </a:cubicBezTo>
                              <a:cubicBezTo>
                                <a:pt x="998" y="2802"/>
                                <a:pt x="993" y="2820"/>
                                <a:pt x="990" y="2837"/>
                              </a:cubicBezTo>
                              <a:cubicBezTo>
                                <a:pt x="989" y="2842"/>
                                <a:pt x="994" y="2840"/>
                                <a:pt x="990" y="2843"/>
                              </a:cubicBezTo>
                              <a:cubicBezTo>
                                <a:pt x="990" y="2841"/>
                                <a:pt x="990" y="2839"/>
                                <a:pt x="990" y="2837"/>
                              </a:cubicBezTo>
                              <a:cubicBezTo>
                                <a:pt x="997" y="2822"/>
                                <a:pt x="1004" y="2808"/>
                                <a:pt x="1012" y="2794"/>
                              </a:cubicBezTo>
                              <a:cubicBezTo>
                                <a:pt x="1026" y="2767"/>
                                <a:pt x="1035" y="2742"/>
                                <a:pt x="1052" y="2717"/>
                              </a:cubicBezTo>
                              <a:cubicBezTo>
                                <a:pt x="1064" y="2700"/>
                                <a:pt x="1067" y="2696"/>
                                <a:pt x="1080" y="2692"/>
                              </a:cubicBezTo>
                              <a:cubicBezTo>
                                <a:pt x="1089" y="2702"/>
                                <a:pt x="1093" y="2693"/>
                                <a:pt x="1099" y="2713"/>
                              </a:cubicBezTo>
                              <a:cubicBezTo>
                                <a:pt x="1109" y="2747"/>
                                <a:pt x="1100" y="2795"/>
                                <a:pt x="1096" y="2830"/>
                              </a:cubicBezTo>
                              <a:cubicBezTo>
                                <a:pt x="1095" y="2836"/>
                                <a:pt x="1095" y="2837"/>
                                <a:pt x="1095" y="2840"/>
                              </a:cubicBezTo>
                              <a:cubicBezTo>
                                <a:pt x="1098" y="2836"/>
                                <a:pt x="1103" y="2830"/>
                                <a:pt x="1107" y="2825"/>
                              </a:cubicBezTo>
                              <a:cubicBezTo>
                                <a:pt x="1116" y="2814"/>
                                <a:pt x="1124" y="2804"/>
                                <a:pt x="1136" y="2796"/>
                              </a:cubicBezTo>
                              <a:cubicBezTo>
                                <a:pt x="1153" y="2785"/>
                                <a:pt x="1157" y="2785"/>
                                <a:pt x="1174" y="2787"/>
                              </a:cubicBezTo>
                              <a:cubicBezTo>
                                <a:pt x="1197" y="2789"/>
                                <a:pt x="1207" y="2798"/>
                                <a:pt x="1226" y="2810"/>
                              </a:cubicBezTo>
                              <a:cubicBezTo>
                                <a:pt x="1242" y="2820"/>
                                <a:pt x="1259" y="2830"/>
                                <a:pt x="1277" y="2834"/>
                              </a:cubicBezTo>
                              <a:cubicBezTo>
                                <a:pt x="1293" y="2838"/>
                                <a:pt x="1304" y="2839"/>
                                <a:pt x="1317" y="2828"/>
                              </a:cubicBezTo>
                              <a:cubicBezTo>
                                <a:pt x="1332" y="2815"/>
                                <a:pt x="1339" y="2794"/>
                                <a:pt x="1342" y="2775"/>
                              </a:cubicBezTo>
                              <a:cubicBezTo>
                                <a:pt x="1347" y="2740"/>
                                <a:pt x="1353" y="2697"/>
                                <a:pt x="1331" y="2666"/>
                              </a:cubicBezTo>
                              <a:cubicBezTo>
                                <a:pt x="1317" y="2647"/>
                                <a:pt x="1324" y="2666"/>
                                <a:pt x="1313" y="2657"/>
                              </a:cubicBezTo>
                              <a:cubicBezTo>
                                <a:pt x="1302" y="2679"/>
                                <a:pt x="1297" y="2700"/>
                                <a:pt x="1294" y="2726"/>
                              </a:cubicBezTo>
                              <a:cubicBezTo>
                                <a:pt x="1292" y="2749"/>
                                <a:pt x="1296" y="2770"/>
                                <a:pt x="1301" y="2792"/>
                              </a:cubicBezTo>
                              <a:cubicBezTo>
                                <a:pt x="1305" y="2813"/>
                                <a:pt x="1308" y="2834"/>
                                <a:pt x="1326" y="2847"/>
                              </a:cubicBezTo>
                              <a:cubicBezTo>
                                <a:pt x="1338" y="2855"/>
                                <a:pt x="1348" y="2853"/>
                                <a:pt x="1360" y="2846"/>
                              </a:cubicBezTo>
                              <a:cubicBezTo>
                                <a:pt x="1376" y="2837"/>
                                <a:pt x="1391" y="2813"/>
                                <a:pt x="1401" y="2798"/>
                              </a:cubicBezTo>
                              <a:cubicBezTo>
                                <a:pt x="1421" y="2768"/>
                                <a:pt x="1429" y="2732"/>
                                <a:pt x="1437" y="2697"/>
                              </a:cubicBezTo>
                              <a:cubicBezTo>
                                <a:pt x="1445" y="2665"/>
                                <a:pt x="1455" y="2632"/>
                                <a:pt x="1459" y="2599"/>
                              </a:cubicBezTo>
                              <a:cubicBezTo>
                                <a:pt x="1460" y="2588"/>
                                <a:pt x="1461" y="2576"/>
                                <a:pt x="1462" y="2565"/>
                              </a:cubicBezTo>
                              <a:cubicBezTo>
                                <a:pt x="1461" y="2612"/>
                                <a:pt x="1464" y="2655"/>
                                <a:pt x="1472" y="2702"/>
                              </a:cubicBezTo>
                              <a:cubicBezTo>
                                <a:pt x="1479" y="2748"/>
                                <a:pt x="1487" y="2793"/>
                                <a:pt x="1499" y="2838"/>
                              </a:cubicBezTo>
                              <a:cubicBezTo>
                                <a:pt x="1505" y="2861"/>
                                <a:pt x="1513" y="2881"/>
                                <a:pt x="1523" y="2902"/>
                              </a:cubicBezTo>
                            </a:path>
                            <a:path w="1542" h="856">
                              <a:moveTo>
                                <a:pt x="1401" y="2675"/>
                              </a:moveTo>
                              <a:cubicBezTo>
                                <a:pt x="1406" y="2675"/>
                                <a:pt x="1409" y="2677"/>
                                <a:pt x="1415" y="2678"/>
                              </a:cubicBezTo>
                              <a:cubicBezTo>
                                <a:pt x="1430" y="2680"/>
                                <a:pt x="1440" y="2685"/>
                                <a:pt x="1456" y="2683"/>
                              </a:cubicBezTo>
                              <a:cubicBezTo>
                                <a:pt x="1471" y="2680"/>
                                <a:pt x="1476" y="2679"/>
                                <a:pt x="1486" y="2678"/>
                              </a:cubicBezTo>
                            </a:path>
                            <a:path w="1542" h="856">
                              <a:moveTo>
                                <a:pt x="1666" y="2474"/>
                              </a:moveTo>
                              <a:cubicBezTo>
                                <a:pt x="1663" y="2478"/>
                                <a:pt x="1658" y="2481"/>
                                <a:pt x="1654" y="2499"/>
                              </a:cubicBezTo>
                              <a:cubicBezTo>
                                <a:pt x="1648" y="2527"/>
                                <a:pt x="1652" y="2565"/>
                                <a:pt x="1651" y="2594"/>
                              </a:cubicBezTo>
                              <a:cubicBezTo>
                                <a:pt x="1650" y="2627"/>
                                <a:pt x="1652" y="2661"/>
                                <a:pt x="1650" y="2694"/>
                              </a:cubicBezTo>
                              <a:cubicBezTo>
                                <a:pt x="1649" y="2716"/>
                                <a:pt x="1646" y="2738"/>
                                <a:pt x="1644" y="2760"/>
                              </a:cubicBezTo>
                              <a:cubicBezTo>
                                <a:pt x="1644" y="2766"/>
                                <a:pt x="1644" y="2773"/>
                                <a:pt x="1644" y="2779"/>
                              </a:cubicBezTo>
                              <a:cubicBezTo>
                                <a:pt x="1647" y="2768"/>
                                <a:pt x="1650" y="2758"/>
                                <a:pt x="1655" y="2747"/>
                              </a:cubicBezTo>
                              <a:cubicBezTo>
                                <a:pt x="1662" y="2730"/>
                                <a:pt x="1671" y="2717"/>
                                <a:pt x="1682" y="2702"/>
                              </a:cubicBezTo>
                              <a:cubicBezTo>
                                <a:pt x="1688" y="2694"/>
                                <a:pt x="1693" y="2692"/>
                                <a:pt x="1701" y="2686"/>
                              </a:cubicBezTo>
                              <a:cubicBezTo>
                                <a:pt x="1708" y="2695"/>
                                <a:pt x="1714" y="2703"/>
                                <a:pt x="1716" y="2715"/>
                              </a:cubicBezTo>
                              <a:cubicBezTo>
                                <a:pt x="1718" y="2733"/>
                                <a:pt x="1719" y="2752"/>
                                <a:pt x="1721" y="2770"/>
                              </a:cubicBezTo>
                              <a:cubicBezTo>
                                <a:pt x="1722" y="2780"/>
                                <a:pt x="1721" y="2782"/>
                                <a:pt x="1724" y="2788"/>
                              </a:cubicBezTo>
                            </a:path>
                            <a:path w="1542" h="856">
                              <a:moveTo>
                                <a:pt x="1780" y="2708"/>
                              </a:moveTo>
                              <a:cubicBezTo>
                                <a:pt x="1783" y="2737"/>
                                <a:pt x="1786" y="2776"/>
                                <a:pt x="1802" y="2799"/>
                              </a:cubicBezTo>
                              <a:cubicBezTo>
                                <a:pt x="1803" y="2801"/>
                                <a:pt x="1820" y="2798"/>
                                <a:pt x="1822" y="2798"/>
                              </a:cubicBezTo>
                              <a:cubicBezTo>
                                <a:pt x="1837" y="2795"/>
                                <a:pt x="1843" y="2773"/>
                                <a:pt x="1848" y="2761"/>
                              </a:cubicBezTo>
                              <a:cubicBezTo>
                                <a:pt x="1856" y="2742"/>
                                <a:pt x="1856" y="2726"/>
                                <a:pt x="1851" y="2706"/>
                              </a:cubicBezTo>
                              <a:cubicBezTo>
                                <a:pt x="1846" y="2686"/>
                                <a:pt x="1838" y="2679"/>
                                <a:pt x="1821" y="2669"/>
                              </a:cubicBezTo>
                              <a:cubicBezTo>
                                <a:pt x="1814" y="2665"/>
                                <a:pt x="1804" y="2659"/>
                                <a:pt x="1796" y="2657"/>
                              </a:cubicBezTo>
                              <a:cubicBezTo>
                                <a:pt x="1794" y="2657"/>
                                <a:pt x="1793" y="2657"/>
                                <a:pt x="1792" y="2657"/>
                              </a:cubicBezTo>
                            </a:path>
                            <a:path w="1542" h="856">
                              <a:moveTo>
                                <a:pt x="1946" y="2465"/>
                              </a:moveTo>
                              <a:cubicBezTo>
                                <a:pt x="1945" y="2481"/>
                                <a:pt x="1943" y="2497"/>
                                <a:pt x="1944" y="2513"/>
                              </a:cubicBezTo>
                              <a:cubicBezTo>
                                <a:pt x="1946" y="2539"/>
                                <a:pt x="1954" y="2563"/>
                                <a:pt x="1957" y="2588"/>
                              </a:cubicBezTo>
                              <a:cubicBezTo>
                                <a:pt x="1962" y="2630"/>
                                <a:pt x="1969" y="2671"/>
                                <a:pt x="1976" y="2712"/>
                              </a:cubicBezTo>
                              <a:cubicBezTo>
                                <a:pt x="1980" y="2734"/>
                                <a:pt x="1984" y="2757"/>
                                <a:pt x="1985" y="2779"/>
                              </a:cubicBezTo>
                              <a:cubicBezTo>
                                <a:pt x="1985" y="2786"/>
                                <a:pt x="1986" y="2788"/>
                                <a:pt x="1982" y="2790"/>
                              </a:cubicBezTo>
                              <a:cubicBezTo>
                                <a:pt x="1973" y="2786"/>
                                <a:pt x="1973" y="2786"/>
                                <a:pt x="1965" y="2778"/>
                              </a:cubicBezTo>
                              <a:cubicBezTo>
                                <a:pt x="1956" y="2768"/>
                                <a:pt x="1947" y="2759"/>
                                <a:pt x="1936" y="2751"/>
                              </a:cubicBezTo>
                              <a:cubicBezTo>
                                <a:pt x="1927" y="2744"/>
                                <a:pt x="1928" y="2748"/>
                                <a:pt x="1919" y="2747"/>
                              </a:cubicBezTo>
                              <a:cubicBezTo>
                                <a:pt x="1915" y="2756"/>
                                <a:pt x="1914" y="2761"/>
                                <a:pt x="1914" y="2772"/>
                              </a:cubicBezTo>
                              <a:cubicBezTo>
                                <a:pt x="1914" y="2787"/>
                                <a:pt x="1917" y="2798"/>
                                <a:pt x="1926" y="2810"/>
                              </a:cubicBezTo>
                              <a:cubicBezTo>
                                <a:pt x="1934" y="2821"/>
                                <a:pt x="1939" y="2823"/>
                                <a:pt x="1953" y="2824"/>
                              </a:cubicBezTo>
                              <a:cubicBezTo>
                                <a:pt x="1955" y="2824"/>
                                <a:pt x="1958" y="2824"/>
                                <a:pt x="1960" y="2824"/>
                              </a:cubicBezTo>
                            </a:path>
                            <a:path w="1542" h="856">
                              <a:moveTo>
                                <a:pt x="2119" y="2581"/>
                              </a:moveTo>
                              <a:cubicBezTo>
                                <a:pt x="2117" y="2592"/>
                                <a:pt x="2115" y="2595"/>
                                <a:pt x="2112" y="2606"/>
                              </a:cubicBezTo>
                              <a:cubicBezTo>
                                <a:pt x="2110" y="2613"/>
                                <a:pt x="2118" y="2630"/>
                                <a:pt x="2119" y="2638"/>
                              </a:cubicBezTo>
                              <a:cubicBezTo>
                                <a:pt x="2122" y="2658"/>
                                <a:pt x="2123" y="2679"/>
                                <a:pt x="2125" y="2699"/>
                              </a:cubicBezTo>
                              <a:cubicBezTo>
                                <a:pt x="2127" y="2716"/>
                                <a:pt x="2129" y="2733"/>
                                <a:pt x="2131" y="2749"/>
                              </a:cubicBezTo>
                              <a:cubicBezTo>
                                <a:pt x="2131" y="2756"/>
                                <a:pt x="2131" y="2758"/>
                                <a:pt x="2131" y="2762"/>
                              </a:cubicBezTo>
                            </a:path>
                            <a:path w="1542" h="856">
                              <a:moveTo>
                                <a:pt x="1638" y="2267"/>
                              </a:moveTo>
                              <a:cubicBezTo>
                                <a:pt x="1593" y="2267"/>
                                <a:pt x="1545" y="2264"/>
                                <a:pt x="1503" y="2268"/>
                              </a:cubicBezTo>
                              <a:cubicBezTo>
                                <a:pt x="1476" y="2271"/>
                                <a:pt x="1449" y="2278"/>
                                <a:pt x="1422" y="2284"/>
                              </a:cubicBezTo>
                              <a:cubicBezTo>
                                <a:pt x="1383" y="2292"/>
                                <a:pt x="1345" y="2302"/>
                                <a:pt x="1306" y="2312"/>
                              </a:cubicBezTo>
                              <a:cubicBezTo>
                                <a:pt x="1264" y="2322"/>
                                <a:pt x="1221" y="2328"/>
                                <a:pt x="1180" y="2340"/>
                              </a:cubicBezTo>
                              <a:cubicBezTo>
                                <a:pt x="1133" y="2354"/>
                                <a:pt x="1084" y="2373"/>
                                <a:pt x="1042" y="2398"/>
                              </a:cubicBezTo>
                              <a:cubicBezTo>
                                <a:pt x="1018" y="2412"/>
                                <a:pt x="989" y="2431"/>
                                <a:pt x="968" y="2450"/>
                              </a:cubicBezTo>
                              <a:cubicBezTo>
                                <a:pt x="943" y="2473"/>
                                <a:pt x="926" y="2499"/>
                                <a:pt x="905" y="2525"/>
                              </a:cubicBezTo>
                              <a:cubicBezTo>
                                <a:pt x="865" y="2576"/>
                                <a:pt x="833" y="2629"/>
                                <a:pt x="811" y="2690"/>
                              </a:cubicBezTo>
                              <a:cubicBezTo>
                                <a:pt x="801" y="2716"/>
                                <a:pt x="792" y="2744"/>
                                <a:pt x="786" y="2772"/>
                              </a:cubicBezTo>
                              <a:cubicBezTo>
                                <a:pt x="769" y="2852"/>
                                <a:pt x="809" y="2900"/>
                                <a:pt x="864" y="2953"/>
                              </a:cubicBezTo>
                              <a:cubicBezTo>
                                <a:pt x="894" y="2981"/>
                                <a:pt x="926" y="3003"/>
                                <a:pt x="960" y="3025"/>
                              </a:cubicBezTo>
                              <a:cubicBezTo>
                                <a:pt x="1009" y="3057"/>
                                <a:pt x="1045" y="3075"/>
                                <a:pt x="1103" y="3087"/>
                              </a:cubicBezTo>
                              <a:cubicBezTo>
                                <a:pt x="1222" y="3113"/>
                                <a:pt x="1324" y="3105"/>
                                <a:pt x="1443" y="3088"/>
                              </a:cubicBezTo>
                              <a:cubicBezTo>
                                <a:pt x="1517" y="3077"/>
                                <a:pt x="1589" y="3060"/>
                                <a:pt x="1662" y="3046"/>
                              </a:cubicBezTo>
                              <a:cubicBezTo>
                                <a:pt x="1798" y="3020"/>
                                <a:pt x="1945" y="3016"/>
                                <a:pt x="2074" y="2962"/>
                              </a:cubicBezTo>
                              <a:cubicBezTo>
                                <a:pt x="2108" y="2948"/>
                                <a:pt x="2144" y="2927"/>
                                <a:pt x="2174" y="2905"/>
                              </a:cubicBezTo>
                              <a:cubicBezTo>
                                <a:pt x="2210" y="2878"/>
                                <a:pt x="2247" y="2846"/>
                                <a:pt x="2276" y="2812"/>
                              </a:cubicBezTo>
                              <a:cubicBezTo>
                                <a:pt x="2291" y="2795"/>
                                <a:pt x="2301" y="2779"/>
                                <a:pt x="2309" y="2758"/>
                              </a:cubicBezTo>
                              <a:cubicBezTo>
                                <a:pt x="2318" y="2735"/>
                                <a:pt x="2319" y="2719"/>
                                <a:pt x="2322" y="2695"/>
                              </a:cubicBezTo>
                              <a:cubicBezTo>
                                <a:pt x="2328" y="2642"/>
                                <a:pt x="2315" y="2585"/>
                                <a:pt x="2289" y="2539"/>
                              </a:cubicBezTo>
                              <a:cubicBezTo>
                                <a:pt x="2265" y="2497"/>
                                <a:pt x="2229" y="2466"/>
                                <a:pt x="2190" y="2439"/>
                              </a:cubicBezTo>
                              <a:cubicBezTo>
                                <a:pt x="2154" y="2414"/>
                                <a:pt x="2116" y="2393"/>
                                <a:pt x="2077" y="2372"/>
                              </a:cubicBezTo>
                              <a:cubicBezTo>
                                <a:pt x="2026" y="2345"/>
                                <a:pt x="1972" y="2328"/>
                                <a:pt x="1918" y="2309"/>
                              </a:cubicBezTo>
                              <a:cubicBezTo>
                                <a:pt x="1840" y="2281"/>
                                <a:pt x="1769" y="2265"/>
                                <a:pt x="1687" y="2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2254" coordsize="1542,856" path="m1003,2681c1003,2685,1003,2672,1003,2676c1003,2712,1004,2749,1000,2784c998,2802,993,2820,990,2837c989,2842,994,2840,990,2843c990,2841,990,2839,990,2837c997,2822,1004,2808,1012,2794c1026,2767,1035,2742,1052,2717c1064,2700,1067,2696,1080,2692c1089,2702,1093,2693,1099,2713c1109,2747,1100,2795,1096,2830c1095,2836,1095,2837,1095,2840c1098,2836,1103,2830,1107,2825c1116,2814,1124,2804,1136,2796c1153,2785,1157,2785,1174,2787c1197,2789,1207,2798,1226,2810c1242,2820,1259,2830,1277,2834c1293,2838,1304,2839,1317,2828c1332,2815,1339,2794,1342,2775c1347,2740,1353,2697,1331,2666c1317,2647,1324,2666,1313,2657c1302,2679,1297,2700,1294,2726c1292,2749,1296,2770,1301,2792c1305,2813,1308,2834,1326,2847c1338,2855,1348,2853,1360,2846c1376,2837,1391,2813,1401,2798c1421,2768,1429,2732,1437,2697c1445,2665,1455,2632,1459,2599c1460,2588,1461,2576,1462,2565c1461,2612,1464,2655,1472,2702c1479,2748,1487,2793,1499,2838c1505,2861,1513,2881,1523,2902em1401,2675c1406,2675,1409,2677,1415,2678c1430,2680,1440,2685,1456,2683c1471,2680,1476,2679,1486,2678em1666,2474c1663,2478,1658,2481,1654,2499c1648,2527,1652,2565,1651,2594c1650,2627,1652,2661,1650,2694c1649,2716,1646,2738,1644,2760c1644,2766,1644,2773,1644,2779c1647,2768,1650,2758,1655,2747c1662,2730,1671,2717,1682,2702c1688,2694,1693,2692,1701,2686c1708,2695,1714,2703,1716,2715c1718,2733,1719,2752,1721,2770c1722,2780,1721,2782,1724,2788em1780,2708c1783,2737,1786,2776,1802,2799c1803,2801,1820,2798,1822,2798c1837,2795,1843,2773,1848,2761c1856,2742,1856,2726,1851,2706c1846,2686,1838,2679,1821,2669c1814,2665,1804,2659,1796,2657c1794,2657,1793,2657,1792,2657em1946,2465c1945,2481,1943,2497,1944,2513c1946,2539,1954,2563,1957,2588c1962,2630,1969,2671,1976,2712c1980,2734,1984,2757,1985,2779c1985,2786,1986,2788,1982,2790c1973,2786,1973,2786,1965,2778c1956,2768,1947,2759,1936,2751c1927,2744,1928,2748,1919,2747c1915,2756,1914,2761,1914,2772c1914,2787,1917,2798,1926,2810c1934,2821,1939,2823,1953,2824c1955,2824,1958,2824,1960,2824em2119,2581c2117,2592,2115,2595,2112,2606c2110,2613,2118,2630,2119,2638c2122,2658,2123,2679,2125,2699c2127,2716,2129,2733,2131,2749c2131,2756,2131,2758,2131,2762em1638,2267c1593,2267,1545,2264,1503,2268c1476,2271,1449,2278,1422,2284c1383,2292,1345,2302,1306,2312c1264,2322,1221,2328,1180,2340c1133,2354,1084,2373,1042,2398c1018,2412,989,2431,968,2450c943,2473,926,2499,905,2525c865,2576,833,2629,811,2690c801,2716,792,2744,786,2772c769,2852,809,2900,864,2953c894,2981,926,3003,960,3025c1009,3057,1045,3075,1103,3087c1222,3113,1324,3105,1443,3088c1517,3077,1589,3060,1662,3046c1798,3020,1945,3016,2074,2962c2108,2948,2144,2927,2174,2905c2210,2878,2247,2846,2276,2812c2291,2795,2301,2779,2309,2758c2318,2735,2319,2719,2322,2695c2328,2642,2315,2585,2289,2539c2265,2497,2229,2466,2190,2439c2154,2414,2116,2393,2077,2372c2026,2345,1972,2328,1918,2309c1840,2281,1769,2265,1687,2254e" stroked="t" o:allowincell="f" style="position:absolute;margin-left:-22.85pt;margin-top:1.65pt;width:43.6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5320</wp:posOffset>
                </wp:positionH>
                <wp:positionV relativeFrom="paragraph">
                  <wp:posOffset>5080</wp:posOffset>
                </wp:positionV>
                <wp:extent cx="78105" cy="95250"/>
                <wp:effectExtent l="6985" t="6350" r="571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65">
                              <a:moveTo>
                                <a:pt x="3496" y="23355"/>
                              </a:moveTo>
                              <a:cubicBezTo>
                                <a:pt x="3487" y="23363"/>
                                <a:pt x="3477" y="23363"/>
                                <a:pt x="3468" y="23369"/>
                              </a:cubicBezTo>
                              <a:cubicBezTo>
                                <a:pt x="3466" y="23370"/>
                                <a:pt x="3460" y="23379"/>
                                <a:pt x="3459" y="23380"/>
                              </a:cubicBezTo>
                              <a:cubicBezTo>
                                <a:pt x="3455" y="23385"/>
                                <a:pt x="3448" y="23392"/>
                                <a:pt x="3446" y="23397"/>
                              </a:cubicBezTo>
                              <a:cubicBezTo>
                                <a:pt x="3443" y="23407"/>
                                <a:pt x="3449" y="23418"/>
                                <a:pt x="3453" y="23426"/>
                              </a:cubicBezTo>
                              <a:cubicBezTo>
                                <a:pt x="3460" y="23442"/>
                                <a:pt x="3470" y="23455"/>
                                <a:pt x="3479" y="23469"/>
                              </a:cubicBezTo>
                              <a:cubicBezTo>
                                <a:pt x="3490" y="23487"/>
                                <a:pt x="3503" y="23501"/>
                                <a:pt x="3516" y="23517"/>
                              </a:cubicBezTo>
                              <a:cubicBezTo>
                                <a:pt x="3523" y="23526"/>
                                <a:pt x="3533" y="23539"/>
                                <a:pt x="3534" y="23551"/>
                              </a:cubicBezTo>
                              <a:cubicBezTo>
                                <a:pt x="3536" y="23566"/>
                                <a:pt x="3533" y="23581"/>
                                <a:pt x="3522" y="23592"/>
                              </a:cubicBezTo>
                              <a:cubicBezTo>
                                <a:pt x="3509" y="23605"/>
                                <a:pt x="3491" y="23606"/>
                                <a:pt x="3475" y="23611"/>
                              </a:cubicBezTo>
                              <a:cubicBezTo>
                                <a:pt x="3456" y="23617"/>
                                <a:pt x="3438" y="23623"/>
                                <a:pt x="3418" y="23616"/>
                              </a:cubicBezTo>
                              <a:cubicBezTo>
                                <a:pt x="3415" y="23614"/>
                                <a:pt x="3411" y="23612"/>
                                <a:pt x="3408" y="23610"/>
                              </a:cubicBezTo>
                            </a:path>
                            <a:path w="216" h="265">
                              <a:moveTo>
                                <a:pt x="3505" y="23383"/>
                              </a:moveTo>
                              <a:cubicBezTo>
                                <a:pt x="3508" y="23373"/>
                                <a:pt x="3527" y="23378"/>
                                <a:pt x="3535" y="23379"/>
                              </a:cubicBezTo>
                              <a:cubicBezTo>
                                <a:pt x="3564" y="23382"/>
                                <a:pt x="3595" y="23380"/>
                                <a:pt x="3623" y="23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8,23355" coordsize="216,265" path="m3496,23355c3487,23363,3477,23363,3468,23369c3466,23370,3460,23379,3459,23380c3455,23385,3448,23392,3446,23397c3443,23407,3449,23418,3453,23426c3460,23442,3470,23455,3479,23469c3490,23487,3503,23501,3516,23517c3523,23526,3533,23539,3534,23551c3536,23566,3533,23581,3522,23592c3509,23605,3491,23606,3475,23611c3456,23617,3438,23623,3418,23616c3415,23614,3411,23612,3408,23610em3505,23383c3508,23373,3527,23378,3535,23379c3564,23382,3595,23380,3623,23374e" stroked="t" o:allowincell="f" style="position:absolute;margin-left:51.6pt;margin-top:0.4pt;width:6.1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09265</wp:posOffset>
                </wp:positionH>
                <wp:positionV relativeFrom="paragraph">
                  <wp:posOffset>10795</wp:posOffset>
                </wp:positionV>
                <wp:extent cx="137160" cy="105410"/>
                <wp:effectExtent l="6350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4">
                              <a:moveTo>
                                <a:pt x="9948" y="23384"/>
                              </a:moveTo>
                              <a:cubicBezTo>
                                <a:pt x="9945" y="23379"/>
                                <a:pt x="9945" y="23376"/>
                                <a:pt x="9946" y="23371"/>
                              </a:cubicBezTo>
                              <a:cubicBezTo>
                                <a:pt x="9948" y="23381"/>
                                <a:pt x="9945" y="23379"/>
                                <a:pt x="9955" y="23381"/>
                              </a:cubicBezTo>
                              <a:cubicBezTo>
                                <a:pt x="9967" y="23383"/>
                                <a:pt x="9977" y="23382"/>
                                <a:pt x="9989" y="23387"/>
                              </a:cubicBezTo>
                              <a:cubicBezTo>
                                <a:pt x="10022" y="23402"/>
                                <a:pt x="10053" y="23421"/>
                                <a:pt x="10086" y="23435"/>
                              </a:cubicBezTo>
                              <a:cubicBezTo>
                                <a:pt x="10113" y="23447"/>
                                <a:pt x="10139" y="23459"/>
                                <a:pt x="10167" y="23469"/>
                              </a:cubicBezTo>
                              <a:cubicBezTo>
                                <a:pt x="10172" y="23471"/>
                                <a:pt x="10178" y="23473"/>
                                <a:pt x="10183" y="23475"/>
                              </a:cubicBezTo>
                            </a:path>
                            <a:path w="381" h="294">
                              <a:moveTo>
                                <a:pt x="10261" y="23492"/>
                              </a:moveTo>
                              <a:cubicBezTo>
                                <a:pt x="10255" y="23492"/>
                                <a:pt x="10252" y="23493"/>
                                <a:pt x="10244" y="23494"/>
                              </a:cubicBezTo>
                              <a:cubicBezTo>
                                <a:pt x="10244" y="23502"/>
                                <a:pt x="10244" y="23511"/>
                                <a:pt x="10246" y="23519"/>
                              </a:cubicBezTo>
                              <a:cubicBezTo>
                                <a:pt x="10249" y="23529"/>
                                <a:pt x="10259" y="23538"/>
                                <a:pt x="10263" y="23548"/>
                              </a:cubicBezTo>
                              <a:cubicBezTo>
                                <a:pt x="10270" y="23563"/>
                                <a:pt x="10283" y="23572"/>
                                <a:pt x="10288" y="23587"/>
                              </a:cubicBezTo>
                              <a:cubicBezTo>
                                <a:pt x="10292" y="23598"/>
                                <a:pt x="10298" y="23613"/>
                                <a:pt x="10300" y="23625"/>
                              </a:cubicBezTo>
                              <a:cubicBezTo>
                                <a:pt x="10301" y="23632"/>
                                <a:pt x="10292" y="23653"/>
                                <a:pt x="10287" y="23657"/>
                              </a:cubicBezTo>
                              <a:cubicBezTo>
                                <a:pt x="10282" y="23661"/>
                                <a:pt x="10257" y="23659"/>
                                <a:pt x="10249" y="23661"/>
                              </a:cubicBezTo>
                              <a:cubicBezTo>
                                <a:pt x="10234" y="23664"/>
                                <a:pt x="10228" y="23664"/>
                                <a:pt x="10213" y="23660"/>
                              </a:cubicBezTo>
                            </a:path>
                            <a:path w="381" h="294">
                              <a:moveTo>
                                <a:pt x="10254" y="23482"/>
                              </a:moveTo>
                              <a:cubicBezTo>
                                <a:pt x="10256" y="23479"/>
                                <a:pt x="10278" y="23480"/>
                                <a:pt x="10288" y="23480"/>
                              </a:cubicBezTo>
                              <a:cubicBezTo>
                                <a:pt x="10298" y="23480"/>
                                <a:pt x="10308" y="23477"/>
                                <a:pt x="10318" y="23478"/>
                              </a:cubicBezTo>
                              <a:cubicBezTo>
                                <a:pt x="10321" y="23478"/>
                                <a:pt x="10323" y="23479"/>
                                <a:pt x="10326" y="2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6,23371" coordsize="381,294" path="m9948,23384c9945,23379,9945,23376,9946,23371c9948,23381,9945,23379,9955,23381c9967,23383,9977,23382,9989,23387c10022,23402,10053,23421,10086,23435c10113,23447,10139,23459,10167,23469c10172,23471,10178,23473,10183,23475em10261,23492c10255,23492,10252,23493,10244,23494c10244,23502,10244,23511,10246,23519c10249,23529,10259,23538,10263,23548c10270,23563,10283,23572,10288,23587c10292,23598,10298,23613,10300,23625c10301,23632,10292,23653,10287,23657c10282,23661,10257,23659,10249,23661c10234,23664,10228,23664,10213,23660em10254,23482c10256,23479,10278,23480,10288,23480c10298,23480,10308,23477,10318,23478c10321,23478,10323,23479,10326,23479e" stroked="t" o:allowincell="f" style="position:absolute;margin-left:236.95pt;margin-top:0.85pt;width:10.7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21710</wp:posOffset>
                </wp:positionH>
                <wp:positionV relativeFrom="paragraph">
                  <wp:posOffset>147320</wp:posOffset>
                </wp:positionV>
                <wp:extent cx="501650" cy="297180"/>
                <wp:effectExtent l="6985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825">
                              <a:moveTo>
                                <a:pt x="11426" y="24069"/>
                              </a:moveTo>
                              <a:cubicBezTo>
                                <a:pt x="11418" y="24075"/>
                                <a:pt x="11411" y="24075"/>
                                <a:pt x="11408" y="24085"/>
                              </a:cubicBezTo>
                              <a:cubicBezTo>
                                <a:pt x="11403" y="24101"/>
                                <a:pt x="11401" y="24121"/>
                                <a:pt x="11398" y="24138"/>
                              </a:cubicBezTo>
                              <a:cubicBezTo>
                                <a:pt x="11377" y="24255"/>
                                <a:pt x="11357" y="24387"/>
                                <a:pt x="11378" y="24505"/>
                              </a:cubicBezTo>
                              <a:cubicBezTo>
                                <a:pt x="11382" y="24528"/>
                                <a:pt x="11386" y="24548"/>
                                <a:pt x="11403" y="24566"/>
                              </a:cubicBezTo>
                              <a:cubicBezTo>
                                <a:pt x="11406" y="24569"/>
                                <a:pt x="11410" y="24572"/>
                                <a:pt x="11413" y="24575"/>
                              </a:cubicBezTo>
                            </a:path>
                            <a:path w="1394" h="825">
                              <a:moveTo>
                                <a:pt x="11593" y="24276"/>
                              </a:moveTo>
                              <a:cubicBezTo>
                                <a:pt x="11599" y="24268"/>
                                <a:pt x="11599" y="24261"/>
                                <a:pt x="11610" y="24264"/>
                              </a:cubicBezTo>
                              <a:cubicBezTo>
                                <a:pt x="11626" y="24268"/>
                                <a:pt x="11642" y="24274"/>
                                <a:pt x="11659" y="24276"/>
                              </a:cubicBezTo>
                              <a:cubicBezTo>
                                <a:pt x="11677" y="24278"/>
                                <a:pt x="11696" y="24277"/>
                                <a:pt x="11714" y="24277"/>
                              </a:cubicBezTo>
                            </a:path>
                            <a:path w="1394" h="825">
                              <a:moveTo>
                                <a:pt x="12013" y="23964"/>
                              </a:moveTo>
                              <a:cubicBezTo>
                                <a:pt x="12009" y="23964"/>
                                <a:pt x="11997" y="23961"/>
                                <a:pt x="11996" y="23961"/>
                              </a:cubicBezTo>
                              <a:cubicBezTo>
                                <a:pt x="11995" y="23969"/>
                                <a:pt x="11997" y="23974"/>
                                <a:pt x="11998" y="23982"/>
                              </a:cubicBezTo>
                              <a:cubicBezTo>
                                <a:pt x="12001" y="24003"/>
                                <a:pt x="12001" y="24023"/>
                                <a:pt x="12004" y="24044"/>
                              </a:cubicBezTo>
                              <a:cubicBezTo>
                                <a:pt x="12008" y="24068"/>
                                <a:pt x="12012" y="24090"/>
                                <a:pt x="12015" y="24114"/>
                              </a:cubicBezTo>
                              <a:cubicBezTo>
                                <a:pt x="12016" y="24120"/>
                                <a:pt x="12016" y="24127"/>
                                <a:pt x="12017" y="24133"/>
                              </a:cubicBezTo>
                            </a:path>
                            <a:path w="1394" h="825">
                              <a:moveTo>
                                <a:pt x="11885" y="24187"/>
                              </a:moveTo>
                              <a:cubicBezTo>
                                <a:pt x="11887" y="24207"/>
                                <a:pt x="11894" y="24201"/>
                                <a:pt x="11911" y="24197"/>
                              </a:cubicBezTo>
                              <a:cubicBezTo>
                                <a:pt x="11933" y="24191"/>
                                <a:pt x="11956" y="24188"/>
                                <a:pt x="11978" y="24183"/>
                              </a:cubicBezTo>
                              <a:cubicBezTo>
                                <a:pt x="12010" y="24176"/>
                                <a:pt x="12043" y="24177"/>
                                <a:pt x="12074" y="24168"/>
                              </a:cubicBezTo>
                              <a:cubicBezTo>
                                <a:pt x="12096" y="24159"/>
                                <a:pt x="12102" y="24156"/>
                                <a:pt x="12118" y="24156"/>
                              </a:cubicBezTo>
                            </a:path>
                            <a:path w="1394" h="825">
                              <a:moveTo>
                                <a:pt x="12001" y="24273"/>
                              </a:moveTo>
                              <a:cubicBezTo>
                                <a:pt x="11987" y="24294"/>
                                <a:pt x="11983" y="24317"/>
                                <a:pt x="11987" y="24342"/>
                              </a:cubicBezTo>
                              <a:cubicBezTo>
                                <a:pt x="11990" y="24357"/>
                                <a:pt x="12006" y="24381"/>
                                <a:pt x="12013" y="24394"/>
                              </a:cubicBezTo>
                              <a:cubicBezTo>
                                <a:pt x="12022" y="24410"/>
                                <a:pt x="12034" y="24430"/>
                                <a:pt x="12036" y="24449"/>
                              </a:cubicBezTo>
                              <a:cubicBezTo>
                                <a:pt x="12037" y="24464"/>
                                <a:pt x="12032" y="24478"/>
                                <a:pt x="12022" y="24489"/>
                              </a:cubicBezTo>
                              <a:cubicBezTo>
                                <a:pt x="12010" y="24502"/>
                                <a:pt x="12000" y="24505"/>
                                <a:pt x="11984" y="24509"/>
                              </a:cubicBezTo>
                              <a:cubicBezTo>
                                <a:pt x="11980" y="24510"/>
                                <a:pt x="11977" y="24512"/>
                                <a:pt x="11973" y="24513"/>
                              </a:cubicBezTo>
                            </a:path>
                            <a:path w="1394" h="825">
                              <a:moveTo>
                                <a:pt x="12005" y="24273"/>
                              </a:moveTo>
                              <a:cubicBezTo>
                                <a:pt x="12026" y="24272"/>
                                <a:pt x="12045" y="24264"/>
                                <a:pt x="12066" y="24262"/>
                              </a:cubicBezTo>
                              <a:cubicBezTo>
                                <a:pt x="12083" y="24260"/>
                                <a:pt x="12100" y="24264"/>
                                <a:pt x="12117" y="24263"/>
                              </a:cubicBezTo>
                              <a:cubicBezTo>
                                <a:pt x="12122" y="24263"/>
                                <a:pt x="12126" y="24262"/>
                                <a:pt x="12131" y="24262"/>
                              </a:cubicBezTo>
                            </a:path>
                            <a:path w="1394" h="825">
                              <a:moveTo>
                                <a:pt x="12298" y="23972"/>
                              </a:moveTo>
                              <a:cubicBezTo>
                                <a:pt x="12306" y="23989"/>
                                <a:pt x="12315" y="24006"/>
                                <a:pt x="12322" y="24024"/>
                              </a:cubicBezTo>
                              <a:cubicBezTo>
                                <a:pt x="12330" y="24044"/>
                                <a:pt x="12333" y="24067"/>
                                <a:pt x="12336" y="24088"/>
                              </a:cubicBezTo>
                              <a:cubicBezTo>
                                <a:pt x="12342" y="24128"/>
                                <a:pt x="12344" y="24169"/>
                                <a:pt x="12343" y="24209"/>
                              </a:cubicBezTo>
                              <a:cubicBezTo>
                                <a:pt x="12342" y="24265"/>
                                <a:pt x="12336" y="24322"/>
                                <a:pt x="12322" y="24377"/>
                              </a:cubicBezTo>
                              <a:cubicBezTo>
                                <a:pt x="12311" y="24419"/>
                                <a:pt x="12296" y="24461"/>
                                <a:pt x="12275" y="24499"/>
                              </a:cubicBezTo>
                              <a:cubicBezTo>
                                <a:pt x="12265" y="24516"/>
                                <a:pt x="12262" y="24521"/>
                                <a:pt x="12252" y="24530"/>
                              </a:cubicBezTo>
                            </a:path>
                            <a:path w="1394" h="825">
                              <a:moveTo>
                                <a:pt x="12410" y="23832"/>
                              </a:moveTo>
                              <a:cubicBezTo>
                                <a:pt x="12404" y="23886"/>
                                <a:pt x="12404" y="23836"/>
                                <a:pt x="12411" y="23847"/>
                              </a:cubicBezTo>
                              <a:cubicBezTo>
                                <a:pt x="12417" y="23857"/>
                                <a:pt x="12417" y="23867"/>
                                <a:pt x="12418" y="23879"/>
                              </a:cubicBezTo>
                              <a:cubicBezTo>
                                <a:pt x="12419" y="23894"/>
                                <a:pt x="12418" y="23909"/>
                                <a:pt x="12416" y="23923"/>
                              </a:cubicBezTo>
                              <a:cubicBezTo>
                                <a:pt x="12415" y="23929"/>
                                <a:pt x="12415" y="23936"/>
                                <a:pt x="12415" y="23942"/>
                              </a:cubicBezTo>
                              <a:cubicBezTo>
                                <a:pt x="12418" y="23935"/>
                                <a:pt x="12421" y="23926"/>
                                <a:pt x="12424" y="23919"/>
                              </a:cubicBezTo>
                              <a:cubicBezTo>
                                <a:pt x="12433" y="23902"/>
                                <a:pt x="12443" y="23884"/>
                                <a:pt x="12454" y="23868"/>
                              </a:cubicBezTo>
                              <a:cubicBezTo>
                                <a:pt x="12461" y="23859"/>
                                <a:pt x="12470" y="23844"/>
                                <a:pt x="12481" y="23841"/>
                              </a:cubicBezTo>
                              <a:cubicBezTo>
                                <a:pt x="12492" y="23838"/>
                                <a:pt x="12498" y="23845"/>
                                <a:pt x="12503" y="23854"/>
                              </a:cubicBezTo>
                              <a:cubicBezTo>
                                <a:pt x="12513" y="23870"/>
                                <a:pt x="12518" y="23888"/>
                                <a:pt x="12524" y="23906"/>
                              </a:cubicBezTo>
                              <a:cubicBezTo>
                                <a:pt x="12530" y="23925"/>
                                <a:pt x="12535" y="23943"/>
                                <a:pt x="12538" y="23963"/>
                              </a:cubicBezTo>
                            </a:path>
                            <a:path w="1394" h="825">
                              <a:moveTo>
                                <a:pt x="12575" y="23855"/>
                              </a:moveTo>
                              <a:cubicBezTo>
                                <a:pt x="12584" y="23858"/>
                                <a:pt x="12589" y="23859"/>
                                <a:pt x="12597" y="23859"/>
                              </a:cubicBezTo>
                              <a:cubicBezTo>
                                <a:pt x="12607" y="23860"/>
                                <a:pt x="12616" y="23860"/>
                                <a:pt x="12626" y="23860"/>
                              </a:cubicBezTo>
                              <a:cubicBezTo>
                                <a:pt x="12643" y="23860"/>
                                <a:pt x="12661" y="23862"/>
                                <a:pt x="12678" y="23859"/>
                              </a:cubicBezTo>
                              <a:cubicBezTo>
                                <a:pt x="12687" y="23857"/>
                                <a:pt x="12689" y="23857"/>
                                <a:pt x="12693" y="23852"/>
                              </a:cubicBezTo>
                            </a:path>
                            <a:path w="1394" h="825">
                              <a:moveTo>
                                <a:pt x="12759" y="23751"/>
                              </a:moveTo>
                              <a:cubicBezTo>
                                <a:pt x="12756" y="23775"/>
                                <a:pt x="12753" y="23799"/>
                                <a:pt x="12751" y="23823"/>
                              </a:cubicBezTo>
                              <a:cubicBezTo>
                                <a:pt x="12750" y="23836"/>
                                <a:pt x="12751" y="23853"/>
                                <a:pt x="12752" y="23866"/>
                              </a:cubicBezTo>
                              <a:cubicBezTo>
                                <a:pt x="12755" y="23892"/>
                                <a:pt x="12757" y="23919"/>
                                <a:pt x="12760" y="23945"/>
                              </a:cubicBezTo>
                              <a:cubicBezTo>
                                <a:pt x="12761" y="23951"/>
                                <a:pt x="12762" y="23958"/>
                                <a:pt x="12763" y="23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0,23751" coordsize="1394,825" path="m11426,24069c11418,24075,11411,24075,11408,24085c11403,24101,11401,24121,11398,24138c11377,24255,11357,24387,11378,24505c11382,24528,11386,24548,11403,24566c11406,24569,11410,24572,11413,24575em11593,24276c11599,24268,11599,24261,11610,24264c11626,24268,11642,24274,11659,24276c11677,24278,11696,24277,11714,24277em12013,23964c12009,23964,11997,23961,11996,23961c11995,23969,11997,23974,11998,23982c12001,24003,12001,24023,12004,24044c12008,24068,12012,24090,12015,24114c12016,24120,12016,24127,12017,24133em11885,24187c11887,24207,11894,24201,11911,24197c11933,24191,11956,24188,11978,24183c12010,24176,12043,24177,12074,24168c12096,24159,12102,24156,12118,24156em12001,24273c11987,24294,11983,24317,11987,24342c11990,24357,12006,24381,12013,24394c12022,24410,12034,24430,12036,24449c12037,24464,12032,24478,12022,24489c12010,24502,12000,24505,11984,24509c11980,24510,11977,24512,11973,24513em12005,24273c12026,24272,12045,24264,12066,24262c12083,24260,12100,24264,12117,24263c12122,24263,12126,24262,12131,24262em12298,23972c12306,23989,12315,24006,12322,24024c12330,24044,12333,24067,12336,24088c12342,24128,12344,24169,12343,24209c12342,24265,12336,24322,12322,24377c12311,24419,12296,24461,12275,24499c12265,24516,12262,24521,12252,24530em12410,23832c12404,23886,12404,23836,12411,23847c12417,23857,12417,23867,12418,23879c12419,23894,12418,23909,12416,23923c12415,23929,12415,23936,12415,23942c12418,23935,12421,23926,12424,23919c12433,23902,12443,23884,12454,23868c12461,23859,12470,23844,12481,23841c12492,23838,12498,23845,12503,23854c12513,23870,12518,23888,12524,23906c12530,23925,12535,23943,12538,23963em12575,23855c12584,23858,12589,23859,12597,23859c12607,23860,12616,23860,12626,23860c12643,23860,12661,23862,12678,23859c12687,23857,12689,23857,12693,23852em12759,23751c12756,23775,12753,23799,12751,23823c12750,23836,12751,23853,12752,23866c12755,23892,12757,23919,12760,23945c12761,23951,12762,23958,12763,23964e" stroked="t" o:allowincell="f" style="position:absolute;margin-left:277.3pt;margin-top:11.6pt;width:39.4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02255</wp:posOffset>
                </wp:positionH>
                <wp:positionV relativeFrom="paragraph">
                  <wp:posOffset>78740</wp:posOffset>
                </wp:positionV>
                <wp:extent cx="372745" cy="273050"/>
                <wp:effectExtent l="6985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760">
                              <a:moveTo>
                                <a:pt x="9376" y="24233"/>
                              </a:moveTo>
                              <a:cubicBezTo>
                                <a:pt x="9376" y="24229"/>
                                <a:pt x="9375" y="24230"/>
                                <a:pt x="9372" y="24239"/>
                              </a:cubicBezTo>
                              <a:cubicBezTo>
                                <a:pt x="9373" y="24235"/>
                                <a:pt x="9372" y="24235"/>
                                <a:pt x="9377" y="24237"/>
                              </a:cubicBezTo>
                              <a:cubicBezTo>
                                <a:pt x="9388" y="24241"/>
                                <a:pt x="9395" y="24243"/>
                                <a:pt x="9407" y="24244"/>
                              </a:cubicBezTo>
                              <a:cubicBezTo>
                                <a:pt x="9424" y="24245"/>
                                <a:pt x="9444" y="24248"/>
                                <a:pt x="9461" y="24248"/>
                              </a:cubicBezTo>
                              <a:cubicBezTo>
                                <a:pt x="9482" y="24248"/>
                                <a:pt x="9502" y="24246"/>
                                <a:pt x="9523" y="24246"/>
                              </a:cubicBezTo>
                            </a:path>
                            <a:path w="1035" h="760">
                              <a:moveTo>
                                <a:pt x="9985" y="24027"/>
                              </a:moveTo>
                              <a:cubicBezTo>
                                <a:pt x="9975" y="24036"/>
                                <a:pt x="9976" y="24034"/>
                                <a:pt x="9977" y="24049"/>
                              </a:cubicBezTo>
                              <a:cubicBezTo>
                                <a:pt x="9978" y="24063"/>
                                <a:pt x="9983" y="24076"/>
                                <a:pt x="9984" y="24090"/>
                              </a:cubicBezTo>
                              <a:cubicBezTo>
                                <a:pt x="9985" y="24109"/>
                                <a:pt x="9990" y="24127"/>
                                <a:pt x="9990" y="24146"/>
                              </a:cubicBezTo>
                              <a:cubicBezTo>
                                <a:pt x="9989" y="24162"/>
                                <a:pt x="9989" y="24167"/>
                                <a:pt x="9989" y="24177"/>
                              </a:cubicBezTo>
                            </a:path>
                            <a:path w="1035" h="760">
                              <a:moveTo>
                                <a:pt x="9736" y="24309"/>
                              </a:moveTo>
                              <a:cubicBezTo>
                                <a:pt x="9731" y="24306"/>
                                <a:pt x="9731" y="24307"/>
                                <a:pt x="9725" y="24303"/>
                              </a:cubicBezTo>
                              <a:cubicBezTo>
                                <a:pt x="9725" y="24303"/>
                                <a:pt x="9729" y="24303"/>
                                <a:pt x="9733" y="24303"/>
                              </a:cubicBezTo>
                              <a:cubicBezTo>
                                <a:pt x="9748" y="24302"/>
                                <a:pt x="9763" y="24302"/>
                                <a:pt x="9780" y="24303"/>
                              </a:cubicBezTo>
                              <a:cubicBezTo>
                                <a:pt x="9816" y="24304"/>
                                <a:pt x="9853" y="24302"/>
                                <a:pt x="9889" y="24303"/>
                              </a:cubicBezTo>
                              <a:cubicBezTo>
                                <a:pt x="9939" y="24304"/>
                                <a:pt x="9990" y="24294"/>
                                <a:pt x="10040" y="24289"/>
                              </a:cubicBezTo>
                              <a:cubicBezTo>
                                <a:pt x="10097" y="24284"/>
                                <a:pt x="10157" y="24286"/>
                                <a:pt x="10213" y="24276"/>
                              </a:cubicBezTo>
                              <a:cubicBezTo>
                                <a:pt x="10258" y="24268"/>
                                <a:pt x="10301" y="24256"/>
                                <a:pt x="10346" y="24251"/>
                              </a:cubicBezTo>
                              <a:cubicBezTo>
                                <a:pt x="10364" y="24249"/>
                                <a:pt x="10383" y="24248"/>
                                <a:pt x="10401" y="24248"/>
                              </a:cubicBezTo>
                              <a:cubicBezTo>
                                <a:pt x="10403" y="24248"/>
                                <a:pt x="10404" y="24249"/>
                                <a:pt x="10406" y="24249"/>
                              </a:cubicBezTo>
                            </a:path>
                            <a:path w="1035" h="760">
                              <a:moveTo>
                                <a:pt x="10040" y="24509"/>
                              </a:moveTo>
                              <a:cubicBezTo>
                                <a:pt x="10033" y="24510"/>
                                <a:pt x="10022" y="24508"/>
                                <a:pt x="10017" y="24513"/>
                              </a:cubicBezTo>
                              <a:cubicBezTo>
                                <a:pt x="10012" y="24518"/>
                                <a:pt x="10008" y="24534"/>
                                <a:pt x="10007" y="24541"/>
                              </a:cubicBezTo>
                              <a:cubicBezTo>
                                <a:pt x="10004" y="24554"/>
                                <a:pt x="10006" y="24572"/>
                                <a:pt x="10010" y="24585"/>
                              </a:cubicBezTo>
                              <a:cubicBezTo>
                                <a:pt x="10016" y="24608"/>
                                <a:pt x="10029" y="24629"/>
                                <a:pt x="10041" y="24649"/>
                              </a:cubicBezTo>
                              <a:cubicBezTo>
                                <a:pt x="10050" y="24664"/>
                                <a:pt x="10062" y="24679"/>
                                <a:pt x="10069" y="24695"/>
                              </a:cubicBezTo>
                              <a:cubicBezTo>
                                <a:pt x="10075" y="24709"/>
                                <a:pt x="10079" y="24725"/>
                                <a:pt x="10078" y="24740"/>
                              </a:cubicBezTo>
                              <a:cubicBezTo>
                                <a:pt x="10077" y="24752"/>
                                <a:pt x="10061" y="24769"/>
                                <a:pt x="10052" y="24776"/>
                              </a:cubicBezTo>
                              <a:cubicBezTo>
                                <a:pt x="10040" y="24785"/>
                                <a:pt x="10020" y="24786"/>
                                <a:pt x="10006" y="24786"/>
                              </a:cubicBezTo>
                              <a:cubicBezTo>
                                <a:pt x="9983" y="24785"/>
                                <a:pt x="9977" y="24778"/>
                                <a:pt x="9960" y="24765"/>
                              </a:cubicBezTo>
                            </a:path>
                            <a:path w="1035" h="760">
                              <a:moveTo>
                                <a:pt x="10009" y="24530"/>
                              </a:moveTo>
                              <a:cubicBezTo>
                                <a:pt x="10025" y="24526"/>
                                <a:pt x="10043" y="24534"/>
                                <a:pt x="10055" y="24537"/>
                              </a:cubicBezTo>
                              <a:cubicBezTo>
                                <a:pt x="10069" y="24541"/>
                                <a:pt x="10084" y="24539"/>
                                <a:pt x="10099" y="24537"/>
                              </a:cubicBezTo>
                            </a:path>
                            <a:path w="1035" h="760">
                              <a:moveTo>
                                <a:pt x="10249" y="24410"/>
                              </a:moveTo>
                              <a:cubicBezTo>
                                <a:pt x="10244" y="24420"/>
                                <a:pt x="10237" y="24426"/>
                                <a:pt x="10244" y="24439"/>
                              </a:cubicBezTo>
                              <a:cubicBezTo>
                                <a:pt x="10249" y="24448"/>
                                <a:pt x="10255" y="24458"/>
                                <a:pt x="10261" y="24467"/>
                              </a:cubicBezTo>
                              <a:cubicBezTo>
                                <a:pt x="10267" y="24476"/>
                                <a:pt x="10276" y="24480"/>
                                <a:pt x="10280" y="24490"/>
                              </a:cubicBezTo>
                              <a:cubicBezTo>
                                <a:pt x="10283" y="24497"/>
                                <a:pt x="10287" y="24509"/>
                                <a:pt x="10282" y="24516"/>
                              </a:cubicBezTo>
                              <a:cubicBezTo>
                                <a:pt x="10274" y="24527"/>
                                <a:pt x="10262" y="24533"/>
                                <a:pt x="10250" y="24537"/>
                              </a:cubicBezTo>
                              <a:cubicBezTo>
                                <a:pt x="10235" y="24542"/>
                                <a:pt x="10219" y="24546"/>
                                <a:pt x="10203" y="24546"/>
                              </a:cubicBezTo>
                              <a:cubicBezTo>
                                <a:pt x="10200" y="24546"/>
                                <a:pt x="10197" y="24545"/>
                                <a:pt x="10194" y="24545"/>
                              </a:cubicBezTo>
                            </a:path>
                            <a:path w="1035" h="760">
                              <a:moveTo>
                                <a:pt x="10236" y="24387"/>
                              </a:moveTo>
                              <a:cubicBezTo>
                                <a:pt x="10248" y="24400"/>
                                <a:pt x="10261" y="24394"/>
                                <a:pt x="10280" y="24392"/>
                              </a:cubicBezTo>
                              <a:cubicBezTo>
                                <a:pt x="10294" y="24391"/>
                                <a:pt x="10303" y="24393"/>
                                <a:pt x="10317" y="24394"/>
                              </a:cubicBezTo>
                              <a:cubicBezTo>
                                <a:pt x="10327" y="24395"/>
                                <a:pt x="10339" y="24392"/>
                                <a:pt x="10349" y="24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2,24027" coordsize="1035,760" path="m9376,24233c9376,24229,9375,24230,9372,24239c9373,24235,9372,24235,9377,24237c9388,24241,9395,24243,9407,24244c9424,24245,9444,24248,9461,24248c9482,24248,9502,24246,9523,24246em9985,24027c9975,24036,9976,24034,9977,24049c9978,24063,9983,24076,9984,24090c9985,24109,9990,24127,9990,24146c9989,24162,9989,24167,9989,24177em9736,24309c9731,24306,9731,24307,9725,24303c9725,24303,9729,24303,9733,24303c9748,24302,9763,24302,9780,24303c9816,24304,9853,24302,9889,24303c9939,24304,9990,24294,10040,24289c10097,24284,10157,24286,10213,24276c10258,24268,10301,24256,10346,24251c10364,24249,10383,24248,10401,24248c10403,24248,10404,24249,10406,24249em10040,24509c10033,24510,10022,24508,10017,24513c10012,24518,10008,24534,10007,24541c10004,24554,10006,24572,10010,24585c10016,24608,10029,24629,10041,24649c10050,24664,10062,24679,10069,24695c10075,24709,10079,24725,10078,24740c10077,24752,10061,24769,10052,24776c10040,24785,10020,24786,10006,24786c9983,24785,9977,24778,9960,24765em10009,24530c10025,24526,10043,24534,10055,24537c10069,24541,10084,24539,10099,24537em10249,24410c10244,24420,10237,24426,10244,24439c10249,24448,10255,24458,10261,24467c10267,24476,10276,24480,10280,24490c10283,24497,10287,24509,10282,24516c10274,24527,10262,24533,10250,24537c10235,24542,10219,24546,10203,24546c10200,24546,10197,24545,10194,24545em10236,24387c10248,24400,10261,24394,10280,24392c10294,24391,10303,24393,10317,24394c10327,24395,10339,24392,10349,24392e" stroked="t" o:allowincell="f" style="position:absolute;margin-left:220.65pt;margin-top:6.2pt;width:29.3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59785</wp:posOffset>
                </wp:positionH>
                <wp:positionV relativeFrom="paragraph">
                  <wp:posOffset>144145</wp:posOffset>
                </wp:positionV>
                <wp:extent cx="39370" cy="45085"/>
                <wp:effectExtent l="6350" t="6985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25">
                              <a:moveTo>
                                <a:pt x="10921" y="24231"/>
                              </a:moveTo>
                              <a:cubicBezTo>
                                <a:pt x="10923" y="24218"/>
                                <a:pt x="10919" y="24237"/>
                                <a:pt x="10925" y="24209"/>
                              </a:cubicBezTo>
                              <a:cubicBezTo>
                                <a:pt x="10931" y="24216"/>
                                <a:pt x="10934" y="24210"/>
                                <a:pt x="10943" y="24209"/>
                              </a:cubicBezTo>
                              <a:cubicBezTo>
                                <a:pt x="10956" y="24208"/>
                                <a:pt x="10967" y="24214"/>
                                <a:pt x="10981" y="24214"/>
                              </a:cubicBezTo>
                              <a:cubicBezTo>
                                <a:pt x="10996" y="24214"/>
                                <a:pt x="11007" y="24214"/>
                                <a:pt x="11021" y="24219"/>
                              </a:cubicBezTo>
                            </a:path>
                            <a:path w="109" h="125">
                              <a:moveTo>
                                <a:pt x="10929" y="24316"/>
                              </a:moveTo>
                              <a:cubicBezTo>
                                <a:pt x="10925" y="24317"/>
                                <a:pt x="10924" y="24317"/>
                                <a:pt x="10921" y="24318"/>
                              </a:cubicBezTo>
                              <a:cubicBezTo>
                                <a:pt x="10926" y="24334"/>
                                <a:pt x="10920" y="24335"/>
                                <a:pt x="10935" y="24332"/>
                              </a:cubicBezTo>
                              <a:cubicBezTo>
                                <a:pt x="10950" y="24329"/>
                                <a:pt x="10965" y="24325"/>
                                <a:pt x="10980" y="24323"/>
                              </a:cubicBezTo>
                              <a:cubicBezTo>
                                <a:pt x="10996" y="24321"/>
                                <a:pt x="11013" y="24319"/>
                                <a:pt x="11029" y="24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1,24209" coordsize="109,125" path="m10921,24231c10923,24218,10919,24237,10925,24209c10931,24216,10934,24210,10943,24209c10956,24208,10967,24214,10981,24214c10996,24214,11007,24214,11021,24219em10929,24316c10925,24317,10924,24317,10921,24318c10926,24334,10920,24335,10935,24332c10950,24329,10965,24325,10980,24323c10996,24321,11013,24319,11029,24317e" stroked="t" o:allowincell="f" style="position:absolute;margin-left:264.55pt;margin-top:11.35pt;width:3.05pt;height: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11650</wp:posOffset>
                </wp:positionH>
                <wp:positionV relativeFrom="paragraph">
                  <wp:posOffset>44450</wp:posOffset>
                </wp:positionV>
                <wp:extent cx="454660" cy="323215"/>
                <wp:effectExtent l="6350" t="7620" r="698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899">
                              <a:moveTo>
                                <a:pt x="13581" y="24110"/>
                              </a:moveTo>
                              <a:cubicBezTo>
                                <a:pt x="13580" y="24101"/>
                                <a:pt x="13579" y="24092"/>
                                <a:pt x="13577" y="24083"/>
                              </a:cubicBezTo>
                              <a:cubicBezTo>
                                <a:pt x="13577" y="24092"/>
                                <a:pt x="13577" y="24100"/>
                                <a:pt x="13579" y="24109"/>
                              </a:cubicBezTo>
                              <a:cubicBezTo>
                                <a:pt x="13582" y="24123"/>
                                <a:pt x="13581" y="24137"/>
                                <a:pt x="13581" y="24151"/>
                              </a:cubicBezTo>
                              <a:cubicBezTo>
                                <a:pt x="13581" y="24171"/>
                                <a:pt x="13583" y="24190"/>
                                <a:pt x="13578" y="24209"/>
                              </a:cubicBezTo>
                              <a:cubicBezTo>
                                <a:pt x="13575" y="24220"/>
                                <a:pt x="13571" y="24229"/>
                                <a:pt x="13565" y="24239"/>
                              </a:cubicBezTo>
                              <a:cubicBezTo>
                                <a:pt x="13565" y="24240"/>
                                <a:pt x="13564" y="24240"/>
                                <a:pt x="13564" y="24241"/>
                              </a:cubicBezTo>
                              <a:cubicBezTo>
                                <a:pt x="13569" y="24230"/>
                                <a:pt x="13573" y="24216"/>
                                <a:pt x="13578" y="24205"/>
                              </a:cubicBezTo>
                              <a:cubicBezTo>
                                <a:pt x="13588" y="24185"/>
                                <a:pt x="13601" y="24166"/>
                                <a:pt x="13611" y="24146"/>
                              </a:cubicBezTo>
                              <a:cubicBezTo>
                                <a:pt x="13621" y="24125"/>
                                <a:pt x="13634" y="24107"/>
                                <a:pt x="13645" y="24086"/>
                              </a:cubicBezTo>
                              <a:cubicBezTo>
                                <a:pt x="13654" y="24069"/>
                                <a:pt x="13658" y="24060"/>
                                <a:pt x="13678" y="24067"/>
                              </a:cubicBezTo>
                              <a:cubicBezTo>
                                <a:pt x="13689" y="24071"/>
                                <a:pt x="13698" y="24093"/>
                                <a:pt x="13703" y="24103"/>
                              </a:cubicBezTo>
                              <a:cubicBezTo>
                                <a:pt x="13711" y="24121"/>
                                <a:pt x="13718" y="24143"/>
                                <a:pt x="13723" y="24162"/>
                              </a:cubicBezTo>
                              <a:cubicBezTo>
                                <a:pt x="13726" y="24177"/>
                                <a:pt x="13728" y="24183"/>
                                <a:pt x="13730" y="24194"/>
                              </a:cubicBezTo>
                            </a:path>
                            <a:path w="1264" h="899">
                              <a:moveTo>
                                <a:pt x="13809" y="24123"/>
                              </a:moveTo>
                              <a:cubicBezTo>
                                <a:pt x="13821" y="24131"/>
                                <a:pt x="13817" y="24134"/>
                                <a:pt x="13829" y="24132"/>
                              </a:cubicBezTo>
                              <a:cubicBezTo>
                                <a:pt x="13842" y="24130"/>
                                <a:pt x="13856" y="24124"/>
                                <a:pt x="13870" y="24122"/>
                              </a:cubicBezTo>
                              <a:cubicBezTo>
                                <a:pt x="13883" y="24120"/>
                                <a:pt x="13905" y="24115"/>
                                <a:pt x="13917" y="24108"/>
                              </a:cubicBezTo>
                              <a:cubicBezTo>
                                <a:pt x="13920" y="24105"/>
                                <a:pt x="13923" y="24103"/>
                                <a:pt x="13926" y="24100"/>
                              </a:cubicBezTo>
                            </a:path>
                            <a:path w="1264" h="899">
                              <a:moveTo>
                                <a:pt x="14000" y="23979"/>
                              </a:moveTo>
                              <a:cubicBezTo>
                                <a:pt x="14000" y="23995"/>
                                <a:pt x="14000" y="24011"/>
                                <a:pt x="14002" y="24026"/>
                              </a:cubicBezTo>
                              <a:cubicBezTo>
                                <a:pt x="14005" y="24046"/>
                                <a:pt x="14011" y="24066"/>
                                <a:pt x="14013" y="24087"/>
                              </a:cubicBezTo>
                              <a:cubicBezTo>
                                <a:pt x="14016" y="24117"/>
                                <a:pt x="14020" y="24147"/>
                                <a:pt x="14021" y="24177"/>
                              </a:cubicBezTo>
                              <a:cubicBezTo>
                                <a:pt x="14021" y="24200"/>
                                <a:pt x="14021" y="24208"/>
                                <a:pt x="14021" y="24223"/>
                              </a:cubicBezTo>
                            </a:path>
                            <a:path w="1264" h="899">
                              <a:moveTo>
                                <a:pt x="14143" y="24023"/>
                              </a:moveTo>
                              <a:cubicBezTo>
                                <a:pt x="14145" y="24015"/>
                                <a:pt x="14143" y="24007"/>
                                <a:pt x="14153" y="24004"/>
                              </a:cubicBezTo>
                              <a:cubicBezTo>
                                <a:pt x="14172" y="23999"/>
                                <a:pt x="14196" y="24002"/>
                                <a:pt x="14215" y="24002"/>
                              </a:cubicBezTo>
                              <a:cubicBezTo>
                                <a:pt x="14242" y="24002"/>
                                <a:pt x="14268" y="24000"/>
                                <a:pt x="14294" y="24006"/>
                              </a:cubicBezTo>
                            </a:path>
                            <a:path w="1264" h="899">
                              <a:moveTo>
                                <a:pt x="14179" y="24070"/>
                              </a:moveTo>
                              <a:cubicBezTo>
                                <a:pt x="14179" y="24091"/>
                                <a:pt x="14195" y="24096"/>
                                <a:pt x="14217" y="24100"/>
                              </a:cubicBezTo>
                              <a:cubicBezTo>
                                <a:pt x="14235" y="24103"/>
                                <a:pt x="14253" y="24096"/>
                                <a:pt x="14270" y="24097"/>
                              </a:cubicBezTo>
                              <a:cubicBezTo>
                                <a:pt x="14286" y="24098"/>
                                <a:pt x="14303" y="24101"/>
                                <a:pt x="14319" y="24099"/>
                              </a:cubicBezTo>
                              <a:cubicBezTo>
                                <a:pt x="14323" y="24098"/>
                                <a:pt x="14326" y="24097"/>
                                <a:pt x="14330" y="24096"/>
                              </a:cubicBezTo>
                            </a:path>
                            <a:path w="1264" h="899">
                              <a:moveTo>
                                <a:pt x="14645" y="23936"/>
                              </a:moveTo>
                              <a:cubicBezTo>
                                <a:pt x="14642" y="23944"/>
                                <a:pt x="14632" y="23960"/>
                                <a:pt x="14628" y="23973"/>
                              </a:cubicBezTo>
                              <a:cubicBezTo>
                                <a:pt x="14624" y="23988"/>
                                <a:pt x="14630" y="24009"/>
                                <a:pt x="14636" y="24023"/>
                              </a:cubicBezTo>
                              <a:cubicBezTo>
                                <a:pt x="14644" y="24043"/>
                                <a:pt x="14657" y="24065"/>
                                <a:pt x="14670" y="24082"/>
                              </a:cubicBezTo>
                              <a:cubicBezTo>
                                <a:pt x="14681" y="24096"/>
                                <a:pt x="14693" y="24108"/>
                                <a:pt x="14702" y="24124"/>
                              </a:cubicBezTo>
                              <a:cubicBezTo>
                                <a:pt x="14707" y="24133"/>
                                <a:pt x="14708" y="24145"/>
                                <a:pt x="14706" y="24155"/>
                              </a:cubicBezTo>
                              <a:cubicBezTo>
                                <a:pt x="14702" y="24170"/>
                                <a:pt x="14679" y="24178"/>
                                <a:pt x="14666" y="24182"/>
                              </a:cubicBezTo>
                              <a:cubicBezTo>
                                <a:pt x="14637" y="24192"/>
                                <a:pt x="14607" y="24197"/>
                                <a:pt x="14577" y="24201"/>
                              </a:cubicBezTo>
                              <a:cubicBezTo>
                                <a:pt x="14571" y="24202"/>
                                <a:pt x="14566" y="24202"/>
                                <a:pt x="14560" y="24203"/>
                              </a:cubicBezTo>
                            </a:path>
                            <a:path w="1264" h="899">
                              <a:moveTo>
                                <a:pt x="14652" y="23964"/>
                              </a:moveTo>
                              <a:cubicBezTo>
                                <a:pt x="14676" y="23952"/>
                                <a:pt x="14702" y="23936"/>
                                <a:pt x="14728" y="23936"/>
                              </a:cubicBezTo>
                              <a:cubicBezTo>
                                <a:pt x="14743" y="23936"/>
                                <a:pt x="14757" y="23936"/>
                                <a:pt x="14774" y="23934"/>
                              </a:cubicBezTo>
                              <a:cubicBezTo>
                                <a:pt x="14794" y="23932"/>
                                <a:pt x="14801" y="23939"/>
                                <a:pt x="14821" y="23933"/>
                              </a:cubicBezTo>
                              <a:cubicBezTo>
                                <a:pt x="14823" y="23933"/>
                                <a:pt x="14825" y="23932"/>
                                <a:pt x="14827" y="23932"/>
                              </a:cubicBezTo>
                            </a:path>
                            <a:path w="1264" h="899">
                              <a:moveTo>
                                <a:pt x="13604" y="24644"/>
                              </a:moveTo>
                              <a:cubicBezTo>
                                <a:pt x="13600" y="24639"/>
                                <a:pt x="13601" y="24631"/>
                                <a:pt x="13595" y="24632"/>
                              </a:cubicBezTo>
                              <a:cubicBezTo>
                                <a:pt x="13595" y="24634"/>
                                <a:pt x="13596" y="24637"/>
                                <a:pt x="13596" y="24639"/>
                              </a:cubicBezTo>
                              <a:cubicBezTo>
                                <a:pt x="13601" y="24656"/>
                                <a:pt x="13604" y="24671"/>
                                <a:pt x="13606" y="24688"/>
                              </a:cubicBezTo>
                              <a:cubicBezTo>
                                <a:pt x="13609" y="24713"/>
                                <a:pt x="13609" y="24736"/>
                                <a:pt x="13608" y="24761"/>
                              </a:cubicBezTo>
                              <a:cubicBezTo>
                                <a:pt x="13608" y="24773"/>
                                <a:pt x="13614" y="24805"/>
                                <a:pt x="13606" y="24815"/>
                              </a:cubicBezTo>
                              <a:cubicBezTo>
                                <a:pt x="13605" y="24815"/>
                                <a:pt x="13604" y="24815"/>
                                <a:pt x="13603" y="24815"/>
                              </a:cubicBezTo>
                              <a:cubicBezTo>
                                <a:pt x="13603" y="24804"/>
                                <a:pt x="13605" y="24795"/>
                                <a:pt x="13607" y="24784"/>
                              </a:cubicBezTo>
                              <a:cubicBezTo>
                                <a:pt x="13612" y="24759"/>
                                <a:pt x="13625" y="24729"/>
                                <a:pt x="13638" y="24707"/>
                              </a:cubicBezTo>
                              <a:cubicBezTo>
                                <a:pt x="13651" y="24686"/>
                                <a:pt x="13669" y="24661"/>
                                <a:pt x="13687" y="24644"/>
                              </a:cubicBezTo>
                              <a:cubicBezTo>
                                <a:pt x="13699" y="24633"/>
                                <a:pt x="13712" y="24626"/>
                                <a:pt x="13726" y="24636"/>
                              </a:cubicBezTo>
                              <a:cubicBezTo>
                                <a:pt x="13743" y="24648"/>
                                <a:pt x="13752" y="24669"/>
                                <a:pt x="13758" y="24689"/>
                              </a:cubicBezTo>
                              <a:cubicBezTo>
                                <a:pt x="13766" y="24716"/>
                                <a:pt x="13771" y="24743"/>
                                <a:pt x="13775" y="24770"/>
                              </a:cubicBezTo>
                              <a:cubicBezTo>
                                <a:pt x="13778" y="24789"/>
                                <a:pt x="13779" y="24795"/>
                                <a:pt x="13780" y="24808"/>
                              </a:cubicBezTo>
                            </a:path>
                            <a:path w="1264" h="899">
                              <a:moveTo>
                                <a:pt x="13887" y="24630"/>
                              </a:moveTo>
                              <a:cubicBezTo>
                                <a:pt x="13889" y="24629"/>
                                <a:pt x="13899" y="24632"/>
                                <a:pt x="13909" y="24632"/>
                              </a:cubicBezTo>
                              <a:cubicBezTo>
                                <a:pt x="13923" y="24632"/>
                                <a:pt x="13938" y="24631"/>
                                <a:pt x="13952" y="24632"/>
                              </a:cubicBezTo>
                              <a:cubicBezTo>
                                <a:pt x="13968" y="24633"/>
                                <a:pt x="13984" y="24635"/>
                                <a:pt x="14000" y="24635"/>
                              </a:cubicBezTo>
                            </a:path>
                            <a:path w="1264" h="899">
                              <a:moveTo>
                                <a:pt x="13905" y="24682"/>
                              </a:moveTo>
                              <a:cubicBezTo>
                                <a:pt x="13922" y="24681"/>
                                <a:pt x="13931" y="24684"/>
                                <a:pt x="13947" y="24685"/>
                              </a:cubicBezTo>
                              <a:cubicBezTo>
                                <a:pt x="13971" y="24687"/>
                                <a:pt x="13991" y="24698"/>
                                <a:pt x="14014" y="24699"/>
                              </a:cubicBezTo>
                              <a:cubicBezTo>
                                <a:pt x="14035" y="24700"/>
                                <a:pt x="14056" y="24700"/>
                                <a:pt x="14077" y="24702"/>
                              </a:cubicBezTo>
                            </a:path>
                            <a:path w="1264" h="899">
                              <a:moveTo>
                                <a:pt x="14346" y="24478"/>
                              </a:moveTo>
                              <a:cubicBezTo>
                                <a:pt x="14332" y="24489"/>
                                <a:pt x="14316" y="24497"/>
                                <a:pt x="14308" y="24514"/>
                              </a:cubicBezTo>
                              <a:cubicBezTo>
                                <a:pt x="14296" y="24539"/>
                                <a:pt x="14288" y="24573"/>
                                <a:pt x="14280" y="24600"/>
                              </a:cubicBezTo>
                              <a:cubicBezTo>
                                <a:pt x="14267" y="24643"/>
                                <a:pt x="14254" y="24684"/>
                                <a:pt x="14248" y="24729"/>
                              </a:cubicBezTo>
                              <a:cubicBezTo>
                                <a:pt x="14244" y="24756"/>
                                <a:pt x="14238" y="24791"/>
                                <a:pt x="14253" y="24816"/>
                              </a:cubicBezTo>
                              <a:cubicBezTo>
                                <a:pt x="14262" y="24832"/>
                                <a:pt x="14273" y="24832"/>
                                <a:pt x="14288" y="24826"/>
                              </a:cubicBezTo>
                              <a:cubicBezTo>
                                <a:pt x="14308" y="24818"/>
                                <a:pt x="14319" y="24801"/>
                                <a:pt x="14329" y="24783"/>
                              </a:cubicBezTo>
                              <a:cubicBezTo>
                                <a:pt x="14341" y="24763"/>
                                <a:pt x="14349" y="24737"/>
                                <a:pt x="14334" y="24716"/>
                              </a:cubicBezTo>
                              <a:cubicBezTo>
                                <a:pt x="14319" y="24695"/>
                                <a:pt x="14293" y="24696"/>
                                <a:pt x="14271" y="24702"/>
                              </a:cubicBezTo>
                              <a:cubicBezTo>
                                <a:pt x="14249" y="24709"/>
                                <a:pt x="14242" y="24711"/>
                                <a:pt x="14228" y="24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4,23932" coordsize="1264,899" path="m13581,24110c13580,24101,13579,24092,13577,24083c13577,24092,13577,24100,13579,24109c13582,24123,13581,24137,13581,24151c13581,24171,13583,24190,13578,24209c13575,24220,13571,24229,13565,24239c13565,24240,13564,24240,13564,24241c13569,24230,13573,24216,13578,24205c13588,24185,13601,24166,13611,24146c13621,24125,13634,24107,13645,24086c13654,24069,13658,24060,13678,24067c13689,24071,13698,24093,13703,24103c13711,24121,13718,24143,13723,24162c13726,24177,13728,24183,13730,24194em13809,24123c13821,24131,13817,24134,13829,24132c13842,24130,13856,24124,13870,24122c13883,24120,13905,24115,13917,24108c13920,24105,13923,24103,13926,24100em14000,23979c14000,23995,14000,24011,14002,24026c14005,24046,14011,24066,14013,24087c14016,24117,14020,24147,14021,24177c14021,24200,14021,24208,14021,24223em14143,24023c14145,24015,14143,24007,14153,24004c14172,23999,14196,24002,14215,24002c14242,24002,14268,24000,14294,24006em14179,24070c14179,24091,14195,24096,14217,24100c14235,24103,14253,24096,14270,24097c14286,24098,14303,24101,14319,24099c14323,24098,14326,24097,14330,24096em14645,23936c14642,23944,14632,23960,14628,23973c14624,23988,14630,24009,14636,24023c14644,24043,14657,24065,14670,24082c14681,24096,14693,24108,14702,24124c14707,24133,14708,24145,14706,24155c14702,24170,14679,24178,14666,24182c14637,24192,14607,24197,14577,24201c14571,24202,14566,24202,14560,24203em14652,23964c14676,23952,14702,23936,14728,23936c14743,23936,14757,23936,14774,23934c14794,23932,14801,23939,14821,23933c14823,23933,14825,23932,14827,23932em13604,24644c13600,24639,13601,24631,13595,24632c13595,24634,13596,24637,13596,24639c13601,24656,13604,24671,13606,24688c13609,24713,13609,24736,13608,24761c13608,24773,13614,24805,13606,24815c13605,24815,13604,24815,13603,24815c13603,24804,13605,24795,13607,24784c13612,24759,13625,24729,13638,24707c13651,24686,13669,24661,13687,24644c13699,24633,13712,24626,13726,24636c13743,24648,13752,24669,13758,24689c13766,24716,13771,24743,13775,24770c13778,24789,13779,24795,13780,24808em13887,24630c13889,24629,13899,24632,13909,24632c13923,24632,13938,24631,13952,24632c13968,24633,13984,24635,14000,24635em13905,24682c13922,24681,13931,24684,13947,24685c13971,24687,13991,24698,14014,24699c14035,24700,14056,24700,14077,24702em14346,24478c14332,24489,14316,24497,14308,24514c14296,24539,14288,24573,14280,24600c14267,24643,14254,24684,14248,24729c14244,24756,14238,24791,14253,24816c14262,24832,14273,24832,14288,24826c14308,24818,14319,24801,14329,24783c14341,24763,14349,24737,14334,24716c14319,24695,14293,24696,14271,24702c14249,24709,14242,24711,14228,24716e" stroked="t" o:allowincell="f" style="position:absolute;margin-left:339.5pt;margin-top:3.5pt;width:35.7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949325" cy="316230"/>
                <wp:effectExtent l="6985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879">
                              <a:moveTo>
                                <a:pt x="2384" y="25034"/>
                              </a:moveTo>
                              <a:cubicBezTo>
                                <a:pt x="2382" y="25031"/>
                                <a:pt x="2381" y="25028"/>
                                <a:pt x="2379" y="25025"/>
                              </a:cubicBezTo>
                              <a:cubicBezTo>
                                <a:pt x="2387" y="25037"/>
                                <a:pt x="2391" y="25034"/>
                                <a:pt x="2404" y="25038"/>
                              </a:cubicBezTo>
                              <a:cubicBezTo>
                                <a:pt x="2425" y="25044"/>
                                <a:pt x="2444" y="25047"/>
                                <a:pt x="2467" y="25047"/>
                              </a:cubicBezTo>
                              <a:cubicBezTo>
                                <a:pt x="2482" y="25047"/>
                                <a:pt x="2498" y="25045"/>
                                <a:pt x="2513" y="25044"/>
                              </a:cubicBezTo>
                            </a:path>
                            <a:path w="2638" h="879">
                              <a:moveTo>
                                <a:pt x="2454" y="25184"/>
                              </a:moveTo>
                              <a:cubicBezTo>
                                <a:pt x="2440" y="25175"/>
                                <a:pt x="2453" y="25205"/>
                                <a:pt x="2447" y="25171"/>
                              </a:cubicBezTo>
                              <a:cubicBezTo>
                                <a:pt x="2458" y="25177"/>
                                <a:pt x="2465" y="25173"/>
                                <a:pt x="2477" y="25170"/>
                              </a:cubicBezTo>
                              <a:cubicBezTo>
                                <a:pt x="2504" y="25163"/>
                                <a:pt x="2528" y="25151"/>
                                <a:pt x="2555" y="25144"/>
                              </a:cubicBezTo>
                            </a:path>
                            <a:path w="2638" h="879">
                              <a:moveTo>
                                <a:pt x="2938" y="24948"/>
                              </a:moveTo>
                              <a:cubicBezTo>
                                <a:pt x="2930" y="24943"/>
                                <a:pt x="2918" y="24933"/>
                                <a:pt x="2910" y="24926"/>
                              </a:cubicBezTo>
                              <a:cubicBezTo>
                                <a:pt x="2902" y="24932"/>
                                <a:pt x="2894" y="24938"/>
                                <a:pt x="2884" y="24944"/>
                              </a:cubicBezTo>
                              <a:cubicBezTo>
                                <a:pt x="2862" y="24957"/>
                                <a:pt x="2843" y="24971"/>
                                <a:pt x="2829" y="24993"/>
                              </a:cubicBezTo>
                              <a:cubicBezTo>
                                <a:pt x="2809" y="25024"/>
                                <a:pt x="2796" y="25062"/>
                                <a:pt x="2794" y="25099"/>
                              </a:cubicBezTo>
                              <a:cubicBezTo>
                                <a:pt x="2793" y="25115"/>
                                <a:pt x="2797" y="25135"/>
                                <a:pt x="2817" y="25135"/>
                              </a:cubicBezTo>
                              <a:cubicBezTo>
                                <a:pt x="2843" y="25135"/>
                                <a:pt x="2866" y="25112"/>
                                <a:pt x="2882" y="25094"/>
                              </a:cubicBezTo>
                              <a:cubicBezTo>
                                <a:pt x="2900" y="25074"/>
                                <a:pt x="2917" y="25051"/>
                                <a:pt x="2934" y="25029"/>
                              </a:cubicBezTo>
                              <a:cubicBezTo>
                                <a:pt x="2941" y="25019"/>
                                <a:pt x="2947" y="25009"/>
                                <a:pt x="2954" y="24999"/>
                              </a:cubicBezTo>
                              <a:cubicBezTo>
                                <a:pt x="2954" y="25006"/>
                                <a:pt x="2955" y="25014"/>
                                <a:pt x="2955" y="25021"/>
                              </a:cubicBezTo>
                              <a:cubicBezTo>
                                <a:pt x="2955" y="25059"/>
                                <a:pt x="2952" y="25101"/>
                                <a:pt x="2960" y="25139"/>
                              </a:cubicBezTo>
                              <a:cubicBezTo>
                                <a:pt x="2964" y="25159"/>
                                <a:pt x="2972" y="25179"/>
                                <a:pt x="2983" y="25196"/>
                              </a:cubicBezTo>
                            </a:path>
                            <a:path w="2638" h="879">
                              <a:moveTo>
                                <a:pt x="3123" y="25126"/>
                              </a:moveTo>
                              <a:cubicBezTo>
                                <a:pt x="3121" y="25130"/>
                                <a:pt x="3116" y="25143"/>
                                <a:pt x="3115" y="25153"/>
                              </a:cubicBezTo>
                              <a:cubicBezTo>
                                <a:pt x="3114" y="25174"/>
                                <a:pt x="3115" y="25194"/>
                                <a:pt x="3114" y="25215"/>
                              </a:cubicBezTo>
                              <a:cubicBezTo>
                                <a:pt x="3113" y="25227"/>
                                <a:pt x="3113" y="25232"/>
                                <a:pt x="3115" y="25241"/>
                              </a:cubicBezTo>
                            </a:path>
                            <a:path w="2638" h="879">
                              <a:moveTo>
                                <a:pt x="3424" y="24758"/>
                              </a:moveTo>
                              <a:cubicBezTo>
                                <a:pt x="3417" y="24763"/>
                                <a:pt x="3409" y="24768"/>
                                <a:pt x="3403" y="24775"/>
                              </a:cubicBezTo>
                              <a:cubicBezTo>
                                <a:pt x="3393" y="24788"/>
                                <a:pt x="3394" y="24807"/>
                                <a:pt x="3391" y="24822"/>
                              </a:cubicBezTo>
                              <a:cubicBezTo>
                                <a:pt x="3384" y="24862"/>
                                <a:pt x="3377" y="24899"/>
                                <a:pt x="3374" y="24940"/>
                              </a:cubicBezTo>
                              <a:cubicBezTo>
                                <a:pt x="3370" y="24993"/>
                                <a:pt x="3364" y="25044"/>
                                <a:pt x="3367" y="25097"/>
                              </a:cubicBezTo>
                              <a:cubicBezTo>
                                <a:pt x="3370" y="25148"/>
                                <a:pt x="3369" y="25201"/>
                                <a:pt x="3384" y="25251"/>
                              </a:cubicBezTo>
                              <a:cubicBezTo>
                                <a:pt x="3396" y="25289"/>
                                <a:pt x="3416" y="25308"/>
                                <a:pt x="3447" y="25332"/>
                              </a:cubicBezTo>
                            </a:path>
                            <a:path w="2638" h="879">
                              <a:moveTo>
                                <a:pt x="3891" y="24653"/>
                              </a:moveTo>
                              <a:cubicBezTo>
                                <a:pt x="3884" y="24654"/>
                                <a:pt x="3879" y="24649"/>
                                <a:pt x="3879" y="24658"/>
                              </a:cubicBezTo>
                              <a:cubicBezTo>
                                <a:pt x="3879" y="24672"/>
                                <a:pt x="3881" y="24688"/>
                                <a:pt x="3881" y="24703"/>
                              </a:cubicBezTo>
                              <a:cubicBezTo>
                                <a:pt x="3881" y="24733"/>
                                <a:pt x="3882" y="24764"/>
                                <a:pt x="3882" y="24794"/>
                              </a:cubicBezTo>
                              <a:cubicBezTo>
                                <a:pt x="3882" y="24833"/>
                                <a:pt x="3882" y="24871"/>
                                <a:pt x="3885" y="24910"/>
                              </a:cubicBezTo>
                              <a:cubicBezTo>
                                <a:pt x="3887" y="24933"/>
                                <a:pt x="3887" y="24940"/>
                                <a:pt x="3891" y="24954"/>
                              </a:cubicBezTo>
                            </a:path>
                            <a:path w="2638" h="879">
                              <a:moveTo>
                                <a:pt x="4017" y="24821"/>
                              </a:moveTo>
                              <a:cubicBezTo>
                                <a:pt x="4009" y="24821"/>
                                <a:pt x="4009" y="24816"/>
                                <a:pt x="4017" y="24804"/>
                              </a:cubicBezTo>
                              <a:cubicBezTo>
                                <a:pt x="4021" y="24816"/>
                                <a:pt x="4021" y="24821"/>
                                <a:pt x="4033" y="24826"/>
                              </a:cubicBezTo>
                              <a:cubicBezTo>
                                <a:pt x="4047" y="24832"/>
                                <a:pt x="4063" y="24831"/>
                                <a:pt x="4077" y="24829"/>
                              </a:cubicBezTo>
                              <a:cubicBezTo>
                                <a:pt x="4106" y="24825"/>
                                <a:pt x="4135" y="24817"/>
                                <a:pt x="4163" y="24809"/>
                              </a:cubicBezTo>
                              <a:cubicBezTo>
                                <a:pt x="4183" y="24802"/>
                                <a:pt x="4190" y="24800"/>
                                <a:pt x="4204" y="24797"/>
                              </a:cubicBezTo>
                            </a:path>
                            <a:path w="2638" h="879">
                              <a:moveTo>
                                <a:pt x="4460" y="24603"/>
                              </a:moveTo>
                              <a:cubicBezTo>
                                <a:pt x="4454" y="24600"/>
                                <a:pt x="4453" y="24599"/>
                                <a:pt x="4446" y="24594"/>
                              </a:cubicBezTo>
                              <a:cubicBezTo>
                                <a:pt x="4448" y="24602"/>
                                <a:pt x="4451" y="24610"/>
                                <a:pt x="4453" y="24618"/>
                              </a:cubicBezTo>
                              <a:cubicBezTo>
                                <a:pt x="4465" y="24660"/>
                                <a:pt x="4471" y="24704"/>
                                <a:pt x="4477" y="24747"/>
                              </a:cubicBezTo>
                              <a:cubicBezTo>
                                <a:pt x="4481" y="24776"/>
                                <a:pt x="4485" y="24804"/>
                                <a:pt x="4486" y="24834"/>
                              </a:cubicBezTo>
                              <a:cubicBezTo>
                                <a:pt x="4486" y="24844"/>
                                <a:pt x="4486" y="24843"/>
                                <a:pt x="4486" y="24853"/>
                              </a:cubicBezTo>
                              <a:cubicBezTo>
                                <a:pt x="4486" y="24833"/>
                                <a:pt x="4486" y="24813"/>
                                <a:pt x="4488" y="24793"/>
                              </a:cubicBezTo>
                              <a:cubicBezTo>
                                <a:pt x="4491" y="24763"/>
                                <a:pt x="4496" y="24736"/>
                                <a:pt x="4504" y="24707"/>
                              </a:cubicBezTo>
                              <a:cubicBezTo>
                                <a:pt x="4510" y="24685"/>
                                <a:pt x="4517" y="24668"/>
                                <a:pt x="4530" y="24649"/>
                              </a:cubicBezTo>
                              <a:cubicBezTo>
                                <a:pt x="4540" y="24635"/>
                                <a:pt x="4553" y="24627"/>
                                <a:pt x="4568" y="24618"/>
                              </a:cubicBezTo>
                              <a:cubicBezTo>
                                <a:pt x="4578" y="24612"/>
                                <a:pt x="4582" y="24610"/>
                                <a:pt x="4593" y="24609"/>
                              </a:cubicBezTo>
                            </a:path>
                            <a:path w="2638" h="879">
                              <a:moveTo>
                                <a:pt x="4725" y="24505"/>
                              </a:moveTo>
                              <a:cubicBezTo>
                                <a:pt x="4725" y="24509"/>
                                <a:pt x="4729" y="24528"/>
                                <a:pt x="4730" y="24539"/>
                              </a:cubicBezTo>
                              <a:cubicBezTo>
                                <a:pt x="4732" y="24551"/>
                                <a:pt x="4732" y="24564"/>
                                <a:pt x="4733" y="24576"/>
                              </a:cubicBezTo>
                              <a:cubicBezTo>
                                <a:pt x="4734" y="24587"/>
                                <a:pt x="4734" y="24597"/>
                                <a:pt x="4734" y="24608"/>
                              </a:cubicBezTo>
                              <a:cubicBezTo>
                                <a:pt x="4735" y="24598"/>
                                <a:pt x="4737" y="24586"/>
                                <a:pt x="4740" y="24576"/>
                              </a:cubicBezTo>
                              <a:cubicBezTo>
                                <a:pt x="4744" y="24560"/>
                                <a:pt x="4751" y="24544"/>
                                <a:pt x="4756" y="24528"/>
                              </a:cubicBezTo>
                              <a:cubicBezTo>
                                <a:pt x="4760" y="24517"/>
                                <a:pt x="4764" y="24503"/>
                                <a:pt x="4779" y="24511"/>
                              </a:cubicBezTo>
                              <a:cubicBezTo>
                                <a:pt x="4789" y="24516"/>
                                <a:pt x="4801" y="24530"/>
                                <a:pt x="4806" y="24540"/>
                              </a:cubicBezTo>
                              <a:cubicBezTo>
                                <a:pt x="4814" y="24557"/>
                                <a:pt x="4820" y="24576"/>
                                <a:pt x="4827" y="24593"/>
                              </a:cubicBezTo>
                              <a:cubicBezTo>
                                <a:pt x="4831" y="24603"/>
                                <a:pt x="4834" y="24611"/>
                                <a:pt x="4836" y="24622"/>
                              </a:cubicBezTo>
                            </a:path>
                            <a:path w="2638" h="879">
                              <a:moveTo>
                                <a:pt x="3799" y="24990"/>
                              </a:moveTo>
                              <a:cubicBezTo>
                                <a:pt x="3788" y="24986"/>
                                <a:pt x="3777" y="24981"/>
                                <a:pt x="3766" y="24979"/>
                              </a:cubicBezTo>
                              <a:cubicBezTo>
                                <a:pt x="3760" y="24978"/>
                                <a:pt x="3764" y="24980"/>
                                <a:pt x="3757" y="24979"/>
                              </a:cubicBezTo>
                              <a:cubicBezTo>
                                <a:pt x="3769" y="24984"/>
                                <a:pt x="3777" y="24990"/>
                                <a:pt x="3791" y="24993"/>
                              </a:cubicBezTo>
                              <a:cubicBezTo>
                                <a:pt x="3875" y="25013"/>
                                <a:pt x="3961" y="25010"/>
                                <a:pt x="4046" y="25011"/>
                              </a:cubicBezTo>
                              <a:cubicBezTo>
                                <a:pt x="4135" y="25012"/>
                                <a:pt x="4222" y="25017"/>
                                <a:pt x="4311" y="25017"/>
                              </a:cubicBezTo>
                              <a:cubicBezTo>
                                <a:pt x="4431" y="25017"/>
                                <a:pt x="4552" y="25018"/>
                                <a:pt x="4671" y="25006"/>
                              </a:cubicBezTo>
                              <a:cubicBezTo>
                                <a:pt x="4725" y="25000"/>
                                <a:pt x="4779" y="24990"/>
                                <a:pt x="4832" y="24981"/>
                              </a:cubicBezTo>
                            </a:path>
                            <a:path w="2638" h="879">
                              <a:moveTo>
                                <a:pt x="4051" y="25094"/>
                              </a:moveTo>
                              <a:cubicBezTo>
                                <a:pt x="4045" y="25099"/>
                                <a:pt x="4037" y="25104"/>
                                <a:pt x="4035" y="25111"/>
                              </a:cubicBezTo>
                              <a:cubicBezTo>
                                <a:pt x="4033" y="25120"/>
                                <a:pt x="4042" y="25143"/>
                                <a:pt x="4043" y="25153"/>
                              </a:cubicBezTo>
                              <a:cubicBezTo>
                                <a:pt x="4046" y="25183"/>
                                <a:pt x="4045" y="25211"/>
                                <a:pt x="4045" y="25241"/>
                              </a:cubicBezTo>
                              <a:cubicBezTo>
                                <a:pt x="4045" y="25278"/>
                                <a:pt x="4043" y="25315"/>
                                <a:pt x="4042" y="25352"/>
                              </a:cubicBezTo>
                              <a:cubicBezTo>
                                <a:pt x="4043" y="25368"/>
                                <a:pt x="4043" y="25373"/>
                                <a:pt x="4046" y="25383"/>
                              </a:cubicBezTo>
                            </a:path>
                            <a:path w="2638" h="879">
                              <a:moveTo>
                                <a:pt x="4163" y="25269"/>
                              </a:moveTo>
                              <a:cubicBezTo>
                                <a:pt x="4165" y="25282"/>
                                <a:pt x="4179" y="25284"/>
                                <a:pt x="4192" y="25287"/>
                              </a:cubicBezTo>
                              <a:cubicBezTo>
                                <a:pt x="4215" y="25291"/>
                                <a:pt x="4206" y="25289"/>
                                <a:pt x="4228" y="25282"/>
                              </a:cubicBezTo>
                              <a:cubicBezTo>
                                <a:pt x="4249" y="25275"/>
                                <a:pt x="4273" y="25273"/>
                                <a:pt x="4294" y="25267"/>
                              </a:cubicBezTo>
                            </a:path>
                            <a:path w="2638" h="879">
                              <a:moveTo>
                                <a:pt x="4494" y="25175"/>
                              </a:moveTo>
                              <a:cubicBezTo>
                                <a:pt x="4489" y="25185"/>
                                <a:pt x="4488" y="25195"/>
                                <a:pt x="4487" y="25210"/>
                              </a:cubicBezTo>
                              <a:cubicBezTo>
                                <a:pt x="4486" y="25225"/>
                                <a:pt x="4486" y="25240"/>
                                <a:pt x="4487" y="25255"/>
                              </a:cubicBezTo>
                              <a:cubicBezTo>
                                <a:pt x="4488" y="25280"/>
                                <a:pt x="4493" y="25304"/>
                                <a:pt x="4494" y="25329"/>
                              </a:cubicBezTo>
                              <a:cubicBezTo>
                                <a:pt x="4495" y="25345"/>
                                <a:pt x="4494" y="25361"/>
                                <a:pt x="4494" y="25377"/>
                              </a:cubicBezTo>
                              <a:cubicBezTo>
                                <a:pt x="4488" y="25370"/>
                                <a:pt x="4487" y="25370"/>
                                <a:pt x="4487" y="25360"/>
                              </a:cubicBezTo>
                              <a:cubicBezTo>
                                <a:pt x="4487" y="25335"/>
                                <a:pt x="4492" y="25307"/>
                                <a:pt x="4498" y="25283"/>
                              </a:cubicBezTo>
                              <a:cubicBezTo>
                                <a:pt x="4503" y="25264"/>
                                <a:pt x="4515" y="25239"/>
                                <a:pt x="4528" y="25224"/>
                              </a:cubicBezTo>
                              <a:cubicBezTo>
                                <a:pt x="4540" y="25210"/>
                                <a:pt x="4558" y="25208"/>
                                <a:pt x="4575" y="25203"/>
                              </a:cubicBezTo>
                            </a:path>
                            <a:path w="2638" h="879">
                              <a:moveTo>
                                <a:pt x="4960" y="24717"/>
                              </a:moveTo>
                              <a:cubicBezTo>
                                <a:pt x="4962" y="24728"/>
                                <a:pt x="4967" y="24750"/>
                                <a:pt x="4970" y="24762"/>
                              </a:cubicBezTo>
                              <a:cubicBezTo>
                                <a:pt x="4977" y="24785"/>
                                <a:pt x="4983" y="24807"/>
                                <a:pt x="4989" y="24831"/>
                              </a:cubicBezTo>
                              <a:cubicBezTo>
                                <a:pt x="4999" y="24872"/>
                                <a:pt x="5006" y="24916"/>
                                <a:pt x="5011" y="24958"/>
                              </a:cubicBezTo>
                              <a:cubicBezTo>
                                <a:pt x="5019" y="25027"/>
                                <a:pt x="5020" y="25101"/>
                                <a:pt x="5010" y="25170"/>
                              </a:cubicBezTo>
                              <a:cubicBezTo>
                                <a:pt x="5003" y="25217"/>
                                <a:pt x="4984" y="25257"/>
                                <a:pt x="4962" y="25298"/>
                              </a:cubicBezTo>
                              <a:cubicBezTo>
                                <a:pt x="4947" y="25325"/>
                                <a:pt x="4929" y="25342"/>
                                <a:pt x="4908" y="25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9,24505" coordsize="2638,879" path="m2384,25034c2382,25031,2381,25028,2379,25025c2387,25037,2391,25034,2404,25038c2425,25044,2444,25047,2467,25047c2482,25047,2498,25045,2513,25044em2454,25184c2440,25175,2453,25205,2447,25171c2458,25177,2465,25173,2477,25170c2504,25163,2528,25151,2555,25144em2938,24948c2930,24943,2918,24933,2910,24926c2902,24932,2894,24938,2884,24944c2862,24957,2843,24971,2829,24993c2809,25024,2796,25062,2794,25099c2793,25115,2797,25135,2817,25135c2843,25135,2866,25112,2882,25094c2900,25074,2917,25051,2934,25029c2941,25019,2947,25009,2954,24999c2954,25006,2955,25014,2955,25021c2955,25059,2952,25101,2960,25139c2964,25159,2972,25179,2983,25196em3123,25126c3121,25130,3116,25143,3115,25153c3114,25174,3115,25194,3114,25215c3113,25227,3113,25232,3115,25241em3424,24758c3417,24763,3409,24768,3403,24775c3393,24788,3394,24807,3391,24822c3384,24862,3377,24899,3374,24940c3370,24993,3364,25044,3367,25097c3370,25148,3369,25201,3384,25251c3396,25289,3416,25308,3447,25332em3891,24653c3884,24654,3879,24649,3879,24658c3879,24672,3881,24688,3881,24703c3881,24733,3882,24764,3882,24794c3882,24833,3882,24871,3885,24910c3887,24933,3887,24940,3891,24954em4017,24821c4009,24821,4009,24816,4017,24804c4021,24816,4021,24821,4033,24826c4047,24832,4063,24831,4077,24829c4106,24825,4135,24817,4163,24809c4183,24802,4190,24800,4204,24797em4460,24603c4454,24600,4453,24599,4446,24594c4448,24602,4451,24610,4453,24618c4465,24660,4471,24704,4477,24747c4481,24776,4485,24804,4486,24834c4486,24844,4486,24843,4486,24853c4486,24833,4486,24813,4488,24793c4491,24763,4496,24736,4504,24707c4510,24685,4517,24668,4530,24649c4540,24635,4553,24627,4568,24618c4578,24612,4582,24610,4593,24609em4725,24505c4725,24509,4729,24528,4730,24539c4732,24551,4732,24564,4733,24576c4734,24587,4734,24597,4734,24608c4735,24598,4737,24586,4740,24576c4744,24560,4751,24544,4756,24528c4760,24517,4764,24503,4779,24511c4789,24516,4801,24530,4806,24540c4814,24557,4820,24576,4827,24593c4831,24603,4834,24611,4836,24622em3799,24990c3788,24986,3777,24981,3766,24979c3760,24978,3764,24980,3757,24979c3769,24984,3777,24990,3791,24993c3875,25013,3961,25010,4046,25011c4135,25012,4222,25017,4311,25017c4431,25017,4552,25018,4671,25006c4725,25000,4779,24990,4832,24981em4051,25094c4045,25099,4037,25104,4035,25111c4033,25120,4042,25143,4043,25153c4046,25183,4045,25211,4045,25241c4045,25278,4043,25315,4042,25352c4043,25368,4043,25373,4046,25383em4163,25269c4165,25282,4179,25284,4192,25287c4215,25291,4206,25289,4228,25282c4249,25275,4273,25273,4294,25267em4494,25175c4489,25185,4488,25195,4487,25210c4486,25225,4486,25240,4487,25255c4488,25280,4493,25304,4494,25329c4495,25345,4494,25361,4494,25377c4488,25370,4487,25370,4487,25360c4487,25335,4492,25307,4498,25283c4503,25264,4515,25239,4528,25224c4540,25210,4558,25208,4575,25203em4960,24717c4962,24728,4967,24750,4970,24762c4977,24785,4983,24807,4989,24831c4999,24872,5006,24916,5011,24958c5019,25027,5020,25101,5010,25170c5003,25217,4984,25257,4962,25298c4947,25325,4929,25342,4908,25364e" stroked="t" o:allowincell="f" style="position:absolute;margin-left:22.45pt;margin-top:6.55pt;width:74.7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7660</wp:posOffset>
                </wp:positionH>
                <wp:positionV relativeFrom="paragraph">
                  <wp:posOffset>71755</wp:posOffset>
                </wp:positionV>
                <wp:extent cx="1266190" cy="467995"/>
                <wp:effectExtent l="6985" t="7620" r="635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1300">
                              <a:moveTo>
                                <a:pt x="2501" y="25914"/>
                              </a:moveTo>
                              <a:cubicBezTo>
                                <a:pt x="2496" y="25920"/>
                                <a:pt x="2496" y="25935"/>
                                <a:pt x="2501" y="25940"/>
                              </a:cubicBezTo>
                              <a:cubicBezTo>
                                <a:pt x="2504" y="25943"/>
                                <a:pt x="2522" y="25947"/>
                                <a:pt x="2526" y="25947"/>
                              </a:cubicBezTo>
                              <a:cubicBezTo>
                                <a:pt x="2540" y="25949"/>
                                <a:pt x="2561" y="25950"/>
                                <a:pt x="2574" y="25944"/>
                              </a:cubicBezTo>
                              <a:cubicBezTo>
                                <a:pt x="2582" y="25941"/>
                                <a:pt x="2589" y="25936"/>
                                <a:pt x="2597" y="25932"/>
                              </a:cubicBezTo>
                            </a:path>
                            <a:path w="3516" h="1300">
                              <a:moveTo>
                                <a:pt x="2523" y="26058"/>
                              </a:moveTo>
                              <a:cubicBezTo>
                                <a:pt x="2520" y="26068"/>
                                <a:pt x="2522" y="26074"/>
                                <a:pt x="2532" y="26082"/>
                              </a:cubicBezTo>
                              <a:cubicBezTo>
                                <a:pt x="2539" y="26088"/>
                                <a:pt x="2566" y="26078"/>
                                <a:pt x="2572" y="26076"/>
                              </a:cubicBezTo>
                              <a:cubicBezTo>
                                <a:pt x="2601" y="26069"/>
                                <a:pt x="2626" y="26056"/>
                                <a:pt x="2654" y="26046"/>
                              </a:cubicBezTo>
                            </a:path>
                            <a:path w="3516" h="1300">
                              <a:moveTo>
                                <a:pt x="3075" y="25781"/>
                              </a:moveTo>
                              <a:cubicBezTo>
                                <a:pt x="3062" y="25785"/>
                                <a:pt x="3049" y="25792"/>
                                <a:pt x="3043" y="25805"/>
                              </a:cubicBezTo>
                              <a:cubicBezTo>
                                <a:pt x="3029" y="25835"/>
                                <a:pt x="3036" y="25912"/>
                                <a:pt x="3034" y="25945"/>
                              </a:cubicBezTo>
                              <a:cubicBezTo>
                                <a:pt x="3032" y="25985"/>
                                <a:pt x="3031" y="26023"/>
                                <a:pt x="3033" y="26063"/>
                              </a:cubicBezTo>
                              <a:cubicBezTo>
                                <a:pt x="3034" y="26083"/>
                                <a:pt x="3034" y="26088"/>
                                <a:pt x="3035" y="26101"/>
                              </a:cubicBezTo>
                            </a:path>
                            <a:path w="3516" h="1300">
                              <a:moveTo>
                                <a:pt x="3208" y="25895"/>
                              </a:moveTo>
                              <a:cubicBezTo>
                                <a:pt x="3217" y="25911"/>
                                <a:pt x="3230" y="25928"/>
                                <a:pt x="3237" y="25947"/>
                              </a:cubicBezTo>
                              <a:cubicBezTo>
                                <a:pt x="3244" y="25966"/>
                                <a:pt x="3245" y="25988"/>
                                <a:pt x="3250" y="26007"/>
                              </a:cubicBezTo>
                              <a:cubicBezTo>
                                <a:pt x="3257" y="26032"/>
                                <a:pt x="3263" y="26057"/>
                                <a:pt x="3270" y="26082"/>
                              </a:cubicBezTo>
                              <a:cubicBezTo>
                                <a:pt x="3275" y="26098"/>
                                <a:pt x="3277" y="26116"/>
                                <a:pt x="3271" y="26132"/>
                              </a:cubicBezTo>
                              <a:cubicBezTo>
                                <a:pt x="3265" y="26147"/>
                                <a:pt x="3253" y="26155"/>
                                <a:pt x="3239" y="26162"/>
                              </a:cubicBezTo>
                              <a:cubicBezTo>
                                <a:pt x="3224" y="26169"/>
                                <a:pt x="3206" y="26166"/>
                                <a:pt x="3190" y="26164"/>
                              </a:cubicBezTo>
                            </a:path>
                            <a:path w="3516" h="1300">
                              <a:moveTo>
                                <a:pt x="3207" y="25908"/>
                              </a:moveTo>
                              <a:cubicBezTo>
                                <a:pt x="3226" y="25908"/>
                                <a:pt x="3248" y="25915"/>
                                <a:pt x="3265" y="25910"/>
                              </a:cubicBezTo>
                              <a:cubicBezTo>
                                <a:pt x="3274" y="25907"/>
                                <a:pt x="3284" y="25903"/>
                                <a:pt x="3295" y="25903"/>
                              </a:cubicBezTo>
                              <a:cubicBezTo>
                                <a:pt x="3307" y="25903"/>
                                <a:pt x="3319" y="25904"/>
                                <a:pt x="3332" y="25903"/>
                              </a:cubicBezTo>
                            </a:path>
                            <a:path w="3516" h="1300">
                              <a:moveTo>
                                <a:pt x="3699" y="25828"/>
                              </a:moveTo>
                              <a:cubicBezTo>
                                <a:pt x="3694" y="25833"/>
                                <a:pt x="3691" y="25828"/>
                                <a:pt x="3690" y="25835"/>
                              </a:cubicBezTo>
                              <a:cubicBezTo>
                                <a:pt x="3685" y="25861"/>
                                <a:pt x="3682" y="25888"/>
                                <a:pt x="3681" y="25915"/>
                              </a:cubicBezTo>
                              <a:cubicBezTo>
                                <a:pt x="3678" y="25965"/>
                                <a:pt x="3677" y="26016"/>
                                <a:pt x="3677" y="26066"/>
                              </a:cubicBezTo>
                              <a:cubicBezTo>
                                <a:pt x="3677" y="26122"/>
                                <a:pt x="3680" y="26176"/>
                                <a:pt x="3684" y="26232"/>
                              </a:cubicBezTo>
                              <a:cubicBezTo>
                                <a:pt x="3687" y="26277"/>
                                <a:pt x="3693" y="26322"/>
                                <a:pt x="3706" y="26366"/>
                              </a:cubicBezTo>
                              <a:cubicBezTo>
                                <a:pt x="3717" y="26404"/>
                                <a:pt x="3732" y="26425"/>
                                <a:pt x="3760" y="26452"/>
                              </a:cubicBezTo>
                            </a:path>
                            <a:path w="3516" h="1300">
                              <a:moveTo>
                                <a:pt x="4226" y="25824"/>
                              </a:moveTo>
                              <a:cubicBezTo>
                                <a:pt x="4214" y="25827"/>
                                <a:pt x="4233" y="25829"/>
                                <a:pt x="4213" y="25823"/>
                              </a:cubicBezTo>
                              <a:cubicBezTo>
                                <a:pt x="4211" y="25828"/>
                                <a:pt x="4211" y="25826"/>
                                <a:pt x="4211" y="25832"/>
                              </a:cubicBezTo>
                              <a:cubicBezTo>
                                <a:pt x="4210" y="25848"/>
                                <a:pt x="4211" y="25865"/>
                                <a:pt x="4214" y="25881"/>
                              </a:cubicBezTo>
                              <a:cubicBezTo>
                                <a:pt x="4218" y="25908"/>
                                <a:pt x="4223" y="25936"/>
                                <a:pt x="4225" y="25964"/>
                              </a:cubicBezTo>
                              <a:cubicBezTo>
                                <a:pt x="4228" y="26003"/>
                                <a:pt x="4234" y="26040"/>
                                <a:pt x="4242" y="26078"/>
                              </a:cubicBezTo>
                            </a:path>
                            <a:path w="3516" h="1300">
                              <a:moveTo>
                                <a:pt x="4461" y="25908"/>
                              </a:moveTo>
                              <a:cubicBezTo>
                                <a:pt x="4460" y="25912"/>
                                <a:pt x="4455" y="25914"/>
                                <a:pt x="4463" y="25924"/>
                              </a:cubicBezTo>
                              <a:cubicBezTo>
                                <a:pt x="4468" y="25930"/>
                                <a:pt x="4491" y="25932"/>
                                <a:pt x="4498" y="25933"/>
                              </a:cubicBezTo>
                              <a:cubicBezTo>
                                <a:pt x="4522" y="25937"/>
                                <a:pt x="4544" y="25933"/>
                                <a:pt x="4568" y="25932"/>
                              </a:cubicBezTo>
                              <a:cubicBezTo>
                                <a:pt x="4598" y="25931"/>
                                <a:pt x="4624" y="25926"/>
                                <a:pt x="4654" y="25919"/>
                              </a:cubicBezTo>
                              <a:cubicBezTo>
                                <a:pt x="4678" y="25913"/>
                                <a:pt x="4701" y="25909"/>
                                <a:pt x="4725" y="25903"/>
                              </a:cubicBezTo>
                              <a:cubicBezTo>
                                <a:pt x="4735" y="25901"/>
                                <a:pt x="4738" y="25900"/>
                                <a:pt x="4744" y="25897"/>
                              </a:cubicBezTo>
                            </a:path>
                            <a:path w="3516" h="1300">
                              <a:moveTo>
                                <a:pt x="5028" y="25710"/>
                              </a:moveTo>
                              <a:cubicBezTo>
                                <a:pt x="5017" y="25689"/>
                                <a:pt x="5061" y="25810"/>
                                <a:pt x="5016" y="25686"/>
                              </a:cubicBezTo>
                              <a:cubicBezTo>
                                <a:pt x="5013" y="25690"/>
                                <a:pt x="5012" y="25696"/>
                                <a:pt x="5010" y="25699"/>
                              </a:cubicBezTo>
                              <a:cubicBezTo>
                                <a:pt x="5001" y="25709"/>
                                <a:pt x="4999" y="25720"/>
                                <a:pt x="4998" y="25736"/>
                              </a:cubicBezTo>
                              <a:cubicBezTo>
                                <a:pt x="4995" y="25802"/>
                                <a:pt x="5000" y="25869"/>
                                <a:pt x="5014" y="25933"/>
                              </a:cubicBezTo>
                              <a:cubicBezTo>
                                <a:pt x="5020" y="25960"/>
                                <a:pt x="5030" y="25992"/>
                                <a:pt x="5041" y="26018"/>
                              </a:cubicBezTo>
                              <a:cubicBezTo>
                                <a:pt x="5047" y="26029"/>
                                <a:pt x="5049" y="26032"/>
                                <a:pt x="5056" y="26036"/>
                              </a:cubicBezTo>
                            </a:path>
                            <a:path w="3516" h="1300">
                              <a:moveTo>
                                <a:pt x="5141" y="25819"/>
                              </a:moveTo>
                              <a:cubicBezTo>
                                <a:pt x="5144" y="25830"/>
                                <a:pt x="5150" y="25823"/>
                                <a:pt x="5167" y="25819"/>
                              </a:cubicBezTo>
                              <a:cubicBezTo>
                                <a:pt x="5173" y="25828"/>
                                <a:pt x="5181" y="25831"/>
                                <a:pt x="5193" y="25832"/>
                              </a:cubicBezTo>
                              <a:cubicBezTo>
                                <a:pt x="5208" y="25834"/>
                                <a:pt x="5223" y="25831"/>
                                <a:pt x="5238" y="25829"/>
                              </a:cubicBezTo>
                              <a:cubicBezTo>
                                <a:pt x="5251" y="25827"/>
                                <a:pt x="5263" y="25825"/>
                                <a:pt x="5276" y="25822"/>
                              </a:cubicBezTo>
                            </a:path>
                            <a:path w="3516" h="1300">
                              <a:moveTo>
                                <a:pt x="5480" y="25575"/>
                              </a:moveTo>
                              <a:cubicBezTo>
                                <a:pt x="5466" y="25574"/>
                                <a:pt x="5466" y="25589"/>
                                <a:pt x="5465" y="25600"/>
                              </a:cubicBezTo>
                              <a:cubicBezTo>
                                <a:pt x="5464" y="25610"/>
                                <a:pt x="5474" y="25623"/>
                                <a:pt x="5477" y="25632"/>
                              </a:cubicBezTo>
                              <a:cubicBezTo>
                                <a:pt x="5484" y="25651"/>
                                <a:pt x="5488" y="25673"/>
                                <a:pt x="5493" y="25692"/>
                              </a:cubicBezTo>
                              <a:cubicBezTo>
                                <a:pt x="5497" y="25707"/>
                                <a:pt x="5500" y="25720"/>
                                <a:pt x="5503" y="25735"/>
                              </a:cubicBezTo>
                            </a:path>
                            <a:path w="3516" h="1300">
                              <a:moveTo>
                                <a:pt x="5406" y="25808"/>
                              </a:moveTo>
                              <a:cubicBezTo>
                                <a:pt x="5415" y="25805"/>
                                <a:pt x="5419" y="25805"/>
                                <a:pt x="5428" y="25805"/>
                              </a:cubicBezTo>
                              <a:cubicBezTo>
                                <a:pt x="5446" y="25804"/>
                                <a:pt x="5462" y="25803"/>
                                <a:pt x="5478" y="25795"/>
                              </a:cubicBezTo>
                              <a:cubicBezTo>
                                <a:pt x="5498" y="25786"/>
                                <a:pt x="5516" y="25781"/>
                                <a:pt x="5537" y="25774"/>
                              </a:cubicBezTo>
                              <a:cubicBezTo>
                                <a:pt x="5541" y="25773"/>
                                <a:pt x="5545" y="25771"/>
                                <a:pt x="5549" y="25770"/>
                              </a:cubicBezTo>
                            </a:path>
                            <a:path w="3516" h="1300">
                              <a:moveTo>
                                <a:pt x="5493" y="25855"/>
                              </a:moveTo>
                              <a:cubicBezTo>
                                <a:pt x="5491" y="25862"/>
                                <a:pt x="5484" y="25880"/>
                                <a:pt x="5487" y="25894"/>
                              </a:cubicBezTo>
                              <a:cubicBezTo>
                                <a:pt x="5489" y="25903"/>
                                <a:pt x="5495" y="25921"/>
                                <a:pt x="5499" y="25930"/>
                              </a:cubicBezTo>
                              <a:cubicBezTo>
                                <a:pt x="5505" y="25945"/>
                                <a:pt x="5515" y="25955"/>
                                <a:pt x="5523" y="25967"/>
                              </a:cubicBezTo>
                              <a:cubicBezTo>
                                <a:pt x="5527" y="25973"/>
                                <a:pt x="5539" y="25992"/>
                                <a:pt x="5539" y="25998"/>
                              </a:cubicBezTo>
                              <a:cubicBezTo>
                                <a:pt x="5539" y="26005"/>
                                <a:pt x="5534" y="26010"/>
                                <a:pt x="5529" y="26015"/>
                              </a:cubicBezTo>
                              <a:cubicBezTo>
                                <a:pt x="5520" y="26024"/>
                                <a:pt x="5508" y="26026"/>
                                <a:pt x="5497" y="26027"/>
                              </a:cubicBezTo>
                              <a:cubicBezTo>
                                <a:pt x="5487" y="26028"/>
                                <a:pt x="5484" y="26028"/>
                                <a:pt x="5478" y="26026"/>
                              </a:cubicBezTo>
                            </a:path>
                            <a:path w="3516" h="1300">
                              <a:moveTo>
                                <a:pt x="5506" y="25876"/>
                              </a:moveTo>
                              <a:cubicBezTo>
                                <a:pt x="5510" y="25860"/>
                                <a:pt x="5523" y="25855"/>
                                <a:pt x="5541" y="25847"/>
                              </a:cubicBezTo>
                              <a:cubicBezTo>
                                <a:pt x="5547" y="25844"/>
                                <a:pt x="5566" y="25846"/>
                                <a:pt x="5575" y="25844"/>
                              </a:cubicBezTo>
                              <a:cubicBezTo>
                                <a:pt x="5586" y="25841"/>
                                <a:pt x="5594" y="25834"/>
                                <a:pt x="5604" y="25828"/>
                              </a:cubicBezTo>
                            </a:path>
                            <a:path w="3516" h="1300">
                              <a:moveTo>
                                <a:pt x="5688" y="25650"/>
                              </a:moveTo>
                              <a:cubicBezTo>
                                <a:pt x="5691" y="25662"/>
                                <a:pt x="5694" y="25676"/>
                                <a:pt x="5701" y="25687"/>
                              </a:cubicBezTo>
                              <a:cubicBezTo>
                                <a:pt x="5711" y="25704"/>
                                <a:pt x="5726" y="25717"/>
                                <a:pt x="5733" y="25736"/>
                              </a:cubicBezTo>
                              <a:cubicBezTo>
                                <a:pt x="5742" y="25761"/>
                                <a:pt x="5751" y="25782"/>
                                <a:pt x="5753" y="25809"/>
                              </a:cubicBezTo>
                              <a:cubicBezTo>
                                <a:pt x="5756" y="25847"/>
                                <a:pt x="5752" y="25885"/>
                                <a:pt x="5746" y="25923"/>
                              </a:cubicBezTo>
                              <a:cubicBezTo>
                                <a:pt x="5740" y="25965"/>
                                <a:pt x="5729" y="26006"/>
                                <a:pt x="5716" y="26046"/>
                              </a:cubicBezTo>
                              <a:cubicBezTo>
                                <a:pt x="5708" y="26071"/>
                                <a:pt x="5705" y="26079"/>
                                <a:pt x="5697" y="26094"/>
                              </a:cubicBezTo>
                            </a:path>
                            <a:path w="3516" h="1300">
                              <a:moveTo>
                                <a:pt x="5901" y="25407"/>
                              </a:moveTo>
                              <a:cubicBezTo>
                                <a:pt x="5897" y="25408"/>
                                <a:pt x="5893" y="25405"/>
                                <a:pt x="5889" y="25407"/>
                              </a:cubicBezTo>
                              <a:cubicBezTo>
                                <a:pt x="5884" y="25410"/>
                                <a:pt x="5878" y="25420"/>
                                <a:pt x="5876" y="25425"/>
                              </a:cubicBezTo>
                              <a:cubicBezTo>
                                <a:pt x="5867" y="25450"/>
                                <a:pt x="5863" y="25479"/>
                                <a:pt x="5860" y="25505"/>
                              </a:cubicBezTo>
                              <a:cubicBezTo>
                                <a:pt x="5854" y="25563"/>
                                <a:pt x="5842" y="25646"/>
                                <a:pt x="5866" y="25701"/>
                              </a:cubicBezTo>
                              <a:cubicBezTo>
                                <a:pt x="5873" y="25717"/>
                                <a:pt x="5883" y="25718"/>
                                <a:pt x="5896" y="25708"/>
                              </a:cubicBezTo>
                              <a:cubicBezTo>
                                <a:pt x="5910" y="25696"/>
                                <a:pt x="5921" y="25679"/>
                                <a:pt x="5925" y="25661"/>
                              </a:cubicBezTo>
                              <a:cubicBezTo>
                                <a:pt x="5929" y="25646"/>
                                <a:pt x="5925" y="25627"/>
                                <a:pt x="5913" y="25616"/>
                              </a:cubicBezTo>
                              <a:cubicBezTo>
                                <a:pt x="5899" y="25604"/>
                                <a:pt x="5879" y="25608"/>
                                <a:pt x="5864" y="25615"/>
                              </a:cubicBezTo>
                              <a:cubicBezTo>
                                <a:pt x="5851" y="25623"/>
                                <a:pt x="5847" y="25626"/>
                                <a:pt x="5838" y="25631"/>
                              </a:cubicBezTo>
                            </a:path>
                            <a:path w="3516" h="1300">
                              <a:moveTo>
                                <a:pt x="3945" y="26244"/>
                              </a:moveTo>
                              <a:cubicBezTo>
                                <a:pt x="3943" y="26251"/>
                                <a:pt x="3945" y="26247"/>
                                <a:pt x="3941" y="26253"/>
                              </a:cubicBezTo>
                              <a:cubicBezTo>
                                <a:pt x="3941" y="26252"/>
                                <a:pt x="3942" y="26251"/>
                                <a:pt x="3942" y="26250"/>
                              </a:cubicBezTo>
                              <a:cubicBezTo>
                                <a:pt x="3949" y="26250"/>
                                <a:pt x="3954" y="26250"/>
                                <a:pt x="3962" y="26249"/>
                              </a:cubicBezTo>
                              <a:cubicBezTo>
                                <a:pt x="3978" y="26247"/>
                                <a:pt x="3995" y="26246"/>
                                <a:pt x="4011" y="26246"/>
                              </a:cubicBezTo>
                              <a:cubicBezTo>
                                <a:pt x="4047" y="26246"/>
                                <a:pt x="4085" y="26254"/>
                                <a:pt x="4121" y="26255"/>
                              </a:cubicBezTo>
                              <a:cubicBezTo>
                                <a:pt x="4147" y="26256"/>
                                <a:pt x="4173" y="26256"/>
                                <a:pt x="4198" y="26255"/>
                              </a:cubicBezTo>
                              <a:cubicBezTo>
                                <a:pt x="4267" y="26253"/>
                                <a:pt x="4335" y="26237"/>
                                <a:pt x="4403" y="26226"/>
                              </a:cubicBezTo>
                              <a:cubicBezTo>
                                <a:pt x="4435" y="26221"/>
                                <a:pt x="4466" y="26216"/>
                                <a:pt x="4498" y="26211"/>
                              </a:cubicBezTo>
                              <a:cubicBezTo>
                                <a:pt x="4539" y="26204"/>
                                <a:pt x="4581" y="26198"/>
                                <a:pt x="4622" y="26195"/>
                              </a:cubicBezTo>
                              <a:cubicBezTo>
                                <a:pt x="4686" y="26191"/>
                                <a:pt x="4751" y="26195"/>
                                <a:pt x="4813" y="26207"/>
                              </a:cubicBezTo>
                              <a:cubicBezTo>
                                <a:pt x="4836" y="26211"/>
                                <a:pt x="4858" y="26217"/>
                                <a:pt x="4882" y="26219"/>
                              </a:cubicBezTo>
                              <a:cubicBezTo>
                                <a:pt x="4915" y="26222"/>
                                <a:pt x="4949" y="26221"/>
                                <a:pt x="4981" y="26222"/>
                              </a:cubicBezTo>
                              <a:cubicBezTo>
                                <a:pt x="5007" y="26223"/>
                                <a:pt x="5030" y="26228"/>
                                <a:pt x="5056" y="26230"/>
                              </a:cubicBezTo>
                              <a:cubicBezTo>
                                <a:pt x="5089" y="26233"/>
                                <a:pt x="5120" y="26231"/>
                                <a:pt x="5154" y="26230"/>
                              </a:cubicBezTo>
                              <a:cubicBezTo>
                                <a:pt x="5189" y="26229"/>
                                <a:pt x="5224" y="26232"/>
                                <a:pt x="5258" y="26232"/>
                              </a:cubicBezTo>
                              <a:cubicBezTo>
                                <a:pt x="5298" y="26232"/>
                                <a:pt x="5338" y="26224"/>
                                <a:pt x="5378" y="26219"/>
                              </a:cubicBezTo>
                              <a:cubicBezTo>
                                <a:pt x="5412" y="26215"/>
                                <a:pt x="5446" y="26212"/>
                                <a:pt x="5480" y="26207"/>
                              </a:cubicBezTo>
                              <a:cubicBezTo>
                                <a:pt x="5519" y="26202"/>
                                <a:pt x="5558" y="26194"/>
                                <a:pt x="5596" y="26187"/>
                              </a:cubicBezTo>
                              <a:cubicBezTo>
                                <a:pt x="5633" y="26180"/>
                                <a:pt x="5670" y="26171"/>
                                <a:pt x="5707" y="26167"/>
                              </a:cubicBezTo>
                              <a:cubicBezTo>
                                <a:pt x="5757" y="26161"/>
                                <a:pt x="5808" y="26159"/>
                                <a:pt x="5858" y="26155"/>
                              </a:cubicBezTo>
                              <a:cubicBezTo>
                                <a:pt x="5884" y="26153"/>
                                <a:pt x="5910" y="26149"/>
                                <a:pt x="5936" y="26150"/>
                              </a:cubicBezTo>
                              <a:cubicBezTo>
                                <a:pt x="5953" y="26151"/>
                                <a:pt x="5969" y="26156"/>
                                <a:pt x="5986" y="26157"/>
                              </a:cubicBezTo>
                              <a:cubicBezTo>
                                <a:pt x="5994" y="26157"/>
                                <a:pt x="6005" y="26159"/>
                                <a:pt x="6011" y="26159"/>
                              </a:cubicBezTo>
                              <a:cubicBezTo>
                                <a:pt x="6013" y="26158"/>
                                <a:pt x="6014" y="26157"/>
                                <a:pt x="6011" y="26155"/>
                              </a:cubicBezTo>
                            </a:path>
                            <a:path w="3516" h="1300">
                              <a:moveTo>
                                <a:pt x="4376" y="26353"/>
                              </a:moveTo>
                              <a:cubicBezTo>
                                <a:pt x="4371" y="26356"/>
                                <a:pt x="4366" y="26357"/>
                                <a:pt x="4362" y="26362"/>
                              </a:cubicBezTo>
                              <a:cubicBezTo>
                                <a:pt x="4360" y="26365"/>
                                <a:pt x="4361" y="26371"/>
                                <a:pt x="4362" y="26375"/>
                              </a:cubicBezTo>
                              <a:cubicBezTo>
                                <a:pt x="4365" y="26395"/>
                                <a:pt x="4370" y="26414"/>
                                <a:pt x="4373" y="26434"/>
                              </a:cubicBezTo>
                              <a:cubicBezTo>
                                <a:pt x="4379" y="26466"/>
                                <a:pt x="4381" y="26498"/>
                                <a:pt x="4383" y="26530"/>
                              </a:cubicBezTo>
                              <a:cubicBezTo>
                                <a:pt x="4385" y="26560"/>
                                <a:pt x="4383" y="26590"/>
                                <a:pt x="4383" y="26620"/>
                              </a:cubicBezTo>
                              <a:cubicBezTo>
                                <a:pt x="4383" y="26645"/>
                                <a:pt x="4383" y="26669"/>
                                <a:pt x="4379" y="26693"/>
                              </a:cubicBezTo>
                              <a:cubicBezTo>
                                <a:pt x="4379" y="26699"/>
                                <a:pt x="4379" y="26702"/>
                                <a:pt x="4379" y="26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5407" coordsize="3516,1300" path="m2501,25914c2496,25920,2496,25935,2501,25940c2504,25943,2522,25947,2526,25947c2540,25949,2561,25950,2574,25944c2582,25941,2589,25936,2597,25932em2523,26058c2520,26068,2522,26074,2532,26082c2539,26088,2566,26078,2572,26076c2601,26069,2626,26056,2654,26046em3075,25781c3062,25785,3049,25792,3043,25805c3029,25835,3036,25912,3034,25945c3032,25985,3031,26023,3033,26063c3034,26083,3034,26088,3035,26101em3208,25895c3217,25911,3230,25928,3237,25947c3244,25966,3245,25988,3250,26007c3257,26032,3263,26057,3270,26082c3275,26098,3277,26116,3271,26132c3265,26147,3253,26155,3239,26162c3224,26169,3206,26166,3190,26164em3207,25908c3226,25908,3248,25915,3265,25910c3274,25907,3284,25903,3295,25903c3307,25903,3319,25904,3332,25903em3699,25828c3694,25833,3691,25828,3690,25835c3685,25861,3682,25888,3681,25915c3678,25965,3677,26016,3677,26066c3677,26122,3680,26176,3684,26232c3687,26277,3693,26322,3706,26366c3717,26404,3732,26425,3760,26452em4226,25824c4214,25827,4233,25829,4213,25823c4211,25828,4211,25826,4211,25832c4210,25848,4211,25865,4214,25881c4218,25908,4223,25936,4225,25964c4228,26003,4234,26040,4242,26078em4461,25908c4460,25912,4455,25914,4463,25924c4468,25930,4491,25932,4498,25933c4522,25937,4544,25933,4568,25932c4598,25931,4624,25926,4654,25919c4678,25913,4701,25909,4725,25903c4735,25901,4738,25900,4744,25897em5028,25710c5017,25689,5061,25810,5016,25686c5013,25690,5012,25696,5010,25699c5001,25709,4999,25720,4998,25736c4995,25802,5000,25869,5014,25933c5020,25960,5030,25992,5041,26018c5047,26029,5049,26032,5056,26036em5141,25819c5144,25830,5150,25823,5167,25819c5173,25828,5181,25831,5193,25832c5208,25834,5223,25831,5238,25829c5251,25827,5263,25825,5276,25822em5480,25575c5466,25574,5466,25589,5465,25600c5464,25610,5474,25623,5477,25632c5484,25651,5488,25673,5493,25692c5497,25707,5500,25720,5503,25735em5406,25808c5415,25805,5419,25805,5428,25805c5446,25804,5462,25803,5478,25795c5498,25786,5516,25781,5537,25774c5541,25773,5545,25771,5549,25770em5493,25855c5491,25862,5484,25880,5487,25894c5489,25903,5495,25921,5499,25930c5505,25945,5515,25955,5523,25967c5527,25973,5539,25992,5539,25998c5539,26005,5534,26010,5529,26015c5520,26024,5508,26026,5497,26027c5487,26028,5484,26028,5478,26026em5506,25876c5510,25860,5523,25855,5541,25847c5547,25844,5566,25846,5575,25844c5586,25841,5594,25834,5604,25828em5688,25650c5691,25662,5694,25676,5701,25687c5711,25704,5726,25717,5733,25736c5742,25761,5751,25782,5753,25809c5756,25847,5752,25885,5746,25923c5740,25965,5729,26006,5716,26046c5708,26071,5705,26079,5697,26094em5901,25407c5897,25408,5893,25405,5889,25407c5884,25410,5878,25420,5876,25425c5867,25450,5863,25479,5860,25505c5854,25563,5842,25646,5866,25701c5873,25717,5883,25718,5896,25708c5910,25696,5921,25679,5925,25661c5929,25646,5925,25627,5913,25616c5899,25604,5879,25608,5864,25615c5851,25623,5847,25626,5838,25631em3945,26244c3943,26251,3945,26247,3941,26253c3941,26252,3942,26251,3942,26250c3949,26250,3954,26250,3962,26249c3978,26247,3995,26246,4011,26246c4047,26246,4085,26254,4121,26255c4147,26256,4173,26256,4198,26255c4267,26253,4335,26237,4403,26226c4435,26221,4466,26216,4498,26211c4539,26204,4581,26198,4622,26195c4686,26191,4751,26195,4813,26207c4836,26211,4858,26217,4882,26219c4915,26222,4949,26221,4981,26222c5007,26223,5030,26228,5056,26230c5089,26233,5120,26231,5154,26230c5189,26229,5224,26232,5258,26232c5298,26232,5338,26224,5378,26219c5412,26215,5446,26212,5480,26207c5519,26202,5558,26194,5596,26187c5633,26180,5670,26171,5707,26167c5757,26161,5808,26159,5858,26155c5884,26153,5910,26149,5936,26150c5953,26151,5969,26156,5986,26157c5994,26157,6005,26159,6011,26159c6013,26158,6014,26157,6011,26155em4376,26353c4371,26356,4366,26357,4362,26362c4360,26365,4361,26371,4362,26375c4365,26395,4370,26414,4373,26434c4379,26466,4381,26498,4383,26530c4385,26560,4383,26590,4383,26620c4383,26645,4383,26669,4379,26693c4379,26699,4379,26702,4379,26706e" stroked="t" o:allowincell="f" style="position:absolute;margin-left:25.8pt;margin-top:5.65pt;width:99.65pt;height:3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45920</wp:posOffset>
                </wp:positionH>
                <wp:positionV relativeFrom="paragraph">
                  <wp:posOffset>132715</wp:posOffset>
                </wp:positionV>
                <wp:extent cx="86995" cy="365125"/>
                <wp:effectExtent l="6985" t="6985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013">
                              <a:moveTo>
                                <a:pt x="6174" y="25591"/>
                              </a:moveTo>
                              <a:cubicBezTo>
                                <a:pt x="6171" y="25588"/>
                                <a:pt x="6162" y="25580"/>
                                <a:pt x="6160" y="25578"/>
                              </a:cubicBezTo>
                              <a:cubicBezTo>
                                <a:pt x="6165" y="25578"/>
                                <a:pt x="6178" y="25577"/>
                                <a:pt x="6186" y="25577"/>
                              </a:cubicBezTo>
                              <a:cubicBezTo>
                                <a:pt x="6205" y="25577"/>
                                <a:pt x="6222" y="25583"/>
                                <a:pt x="6240" y="25584"/>
                              </a:cubicBezTo>
                              <a:cubicBezTo>
                                <a:pt x="6260" y="25585"/>
                                <a:pt x="6285" y="25580"/>
                                <a:pt x="6301" y="25596"/>
                              </a:cubicBezTo>
                              <a:cubicBezTo>
                                <a:pt x="6311" y="25605"/>
                                <a:pt x="6317" y="25623"/>
                                <a:pt x="6321" y="25634"/>
                              </a:cubicBezTo>
                              <a:cubicBezTo>
                                <a:pt x="6329" y="25656"/>
                                <a:pt x="6330" y="25688"/>
                                <a:pt x="6332" y="25711"/>
                              </a:cubicBezTo>
                              <a:cubicBezTo>
                                <a:pt x="6335" y="25743"/>
                                <a:pt x="6340" y="25776"/>
                                <a:pt x="6343" y="25808"/>
                              </a:cubicBezTo>
                              <a:cubicBezTo>
                                <a:pt x="6351" y="25889"/>
                                <a:pt x="6364" y="25970"/>
                                <a:pt x="6375" y="26051"/>
                              </a:cubicBezTo>
                              <a:cubicBezTo>
                                <a:pt x="6384" y="26119"/>
                                <a:pt x="6392" y="26187"/>
                                <a:pt x="6396" y="26255"/>
                              </a:cubicBezTo>
                              <a:cubicBezTo>
                                <a:pt x="6399" y="26313"/>
                                <a:pt x="6400" y="26372"/>
                                <a:pt x="6400" y="26430"/>
                              </a:cubicBezTo>
                              <a:cubicBezTo>
                                <a:pt x="6400" y="26483"/>
                                <a:pt x="6401" y="26533"/>
                                <a:pt x="6360" y="26572"/>
                              </a:cubicBezTo>
                              <a:cubicBezTo>
                                <a:pt x="6337" y="26594"/>
                                <a:pt x="6299" y="26591"/>
                                <a:pt x="6270" y="26588"/>
                              </a:cubicBezTo>
                              <a:cubicBezTo>
                                <a:pt x="6260" y="26586"/>
                                <a:pt x="6251" y="26585"/>
                                <a:pt x="6241" y="26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25577" coordsize="241,1013" path="m6174,25591c6171,25588,6162,25580,6160,25578c6165,25578,6178,25577,6186,25577c6205,25577,6222,25583,6240,25584c6260,25585,6285,25580,6301,25596c6311,25605,6317,25623,6321,25634c6329,25656,6330,25688,6332,25711c6335,25743,6340,25776,6343,25808c6351,25889,6364,25970,6375,26051c6384,26119,6392,26187,6396,26255c6399,26313,6400,26372,6400,26430c6400,26483,6401,26533,6360,26572c6337,26594,6299,26591,6270,26588c6260,26586,6251,26585,6241,26583e" stroked="t" o:allowincell="f" style="position:absolute;margin-left:129.6pt;margin-top:10.45pt;width:6.8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606425" cy="346075"/>
                <wp:effectExtent l="7620" t="6985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962">
                              <a:moveTo>
                                <a:pt x="8028" y="25832"/>
                              </a:moveTo>
                              <a:cubicBezTo>
                                <a:pt x="8018" y="25827"/>
                                <a:pt x="8038" y="25835"/>
                                <a:pt x="8016" y="25826"/>
                              </a:cubicBezTo>
                              <a:cubicBezTo>
                                <a:pt x="8014" y="25833"/>
                                <a:pt x="8010" y="25838"/>
                                <a:pt x="8008" y="25846"/>
                              </a:cubicBezTo>
                              <a:cubicBezTo>
                                <a:pt x="8001" y="25869"/>
                                <a:pt x="8000" y="25893"/>
                                <a:pt x="8000" y="25917"/>
                              </a:cubicBezTo>
                              <a:cubicBezTo>
                                <a:pt x="8000" y="25931"/>
                                <a:pt x="8005" y="25945"/>
                                <a:pt x="8009" y="25958"/>
                              </a:cubicBezTo>
                              <a:cubicBezTo>
                                <a:pt x="8015" y="25975"/>
                                <a:pt x="8019" y="25987"/>
                                <a:pt x="8029" y="26000"/>
                              </a:cubicBezTo>
                              <a:cubicBezTo>
                                <a:pt x="8036" y="26008"/>
                                <a:pt x="8046" y="26022"/>
                                <a:pt x="8049" y="26032"/>
                              </a:cubicBezTo>
                              <a:cubicBezTo>
                                <a:pt x="8053" y="26046"/>
                                <a:pt x="8053" y="26065"/>
                                <a:pt x="8041" y="26076"/>
                              </a:cubicBezTo>
                              <a:cubicBezTo>
                                <a:pt x="8028" y="26088"/>
                                <a:pt x="8018" y="26093"/>
                                <a:pt x="8001" y="26094"/>
                              </a:cubicBezTo>
                              <a:cubicBezTo>
                                <a:pt x="7986" y="26095"/>
                                <a:pt x="7983" y="26098"/>
                                <a:pt x="7969" y="26095"/>
                              </a:cubicBezTo>
                            </a:path>
                            <a:path w="1684" h="962">
                              <a:moveTo>
                                <a:pt x="7988" y="25845"/>
                              </a:moveTo>
                              <a:cubicBezTo>
                                <a:pt x="8003" y="25846"/>
                                <a:pt x="8018" y="25848"/>
                                <a:pt x="8033" y="25844"/>
                              </a:cubicBezTo>
                              <a:cubicBezTo>
                                <a:pt x="8049" y="25840"/>
                                <a:pt x="8065" y="25832"/>
                                <a:pt x="8081" y="25827"/>
                              </a:cubicBezTo>
                              <a:cubicBezTo>
                                <a:pt x="8103" y="25822"/>
                                <a:pt x="8111" y="25819"/>
                                <a:pt x="8125" y="25811"/>
                              </a:cubicBezTo>
                            </a:path>
                            <a:path w="1684" h="962">
                              <a:moveTo>
                                <a:pt x="8230" y="25869"/>
                              </a:moveTo>
                              <a:cubicBezTo>
                                <a:pt x="8216" y="25896"/>
                                <a:pt x="8215" y="25925"/>
                                <a:pt x="8214" y="25955"/>
                              </a:cubicBezTo>
                              <a:cubicBezTo>
                                <a:pt x="8214" y="25973"/>
                                <a:pt x="8222" y="25993"/>
                                <a:pt x="8229" y="26009"/>
                              </a:cubicBezTo>
                              <a:cubicBezTo>
                                <a:pt x="8237" y="26029"/>
                                <a:pt x="8252" y="26039"/>
                                <a:pt x="8273" y="26041"/>
                              </a:cubicBezTo>
                              <a:cubicBezTo>
                                <a:pt x="8298" y="26043"/>
                                <a:pt x="8321" y="26030"/>
                                <a:pt x="8340" y="26015"/>
                              </a:cubicBezTo>
                              <a:cubicBezTo>
                                <a:pt x="8358" y="26000"/>
                                <a:pt x="8381" y="25977"/>
                                <a:pt x="8389" y="25954"/>
                              </a:cubicBezTo>
                              <a:cubicBezTo>
                                <a:pt x="8396" y="25934"/>
                                <a:pt x="8392" y="25911"/>
                                <a:pt x="8374" y="25899"/>
                              </a:cubicBezTo>
                              <a:cubicBezTo>
                                <a:pt x="8353" y="25885"/>
                                <a:pt x="8330" y="25890"/>
                                <a:pt x="8307" y="25888"/>
                              </a:cubicBezTo>
                              <a:cubicBezTo>
                                <a:pt x="8288" y="25886"/>
                                <a:pt x="8275" y="25888"/>
                                <a:pt x="8256" y="25890"/>
                              </a:cubicBezTo>
                            </a:path>
                            <a:path w="1684" h="962">
                              <a:moveTo>
                                <a:pt x="8253" y="25480"/>
                              </a:moveTo>
                              <a:cubicBezTo>
                                <a:pt x="8223" y="25469"/>
                                <a:pt x="8196" y="25455"/>
                                <a:pt x="8168" y="25445"/>
                              </a:cubicBezTo>
                              <a:cubicBezTo>
                                <a:pt x="8146" y="25437"/>
                                <a:pt x="8128" y="25434"/>
                                <a:pt x="8105" y="25428"/>
                              </a:cubicBezTo>
                              <a:cubicBezTo>
                                <a:pt x="8036" y="25411"/>
                                <a:pt x="7969" y="25406"/>
                                <a:pt x="7898" y="25407"/>
                              </a:cubicBezTo>
                              <a:cubicBezTo>
                                <a:pt x="7830" y="25408"/>
                                <a:pt x="7760" y="25409"/>
                                <a:pt x="7694" y="25425"/>
                              </a:cubicBezTo>
                              <a:cubicBezTo>
                                <a:pt x="7636" y="25439"/>
                                <a:pt x="7576" y="25458"/>
                                <a:pt x="7522" y="25482"/>
                              </a:cubicBezTo>
                              <a:cubicBezTo>
                                <a:pt x="7412" y="25530"/>
                                <a:pt x="7325" y="25606"/>
                                <a:pt x="7229" y="25675"/>
                              </a:cubicBezTo>
                              <a:cubicBezTo>
                                <a:pt x="7149" y="25732"/>
                                <a:pt x="7058" y="25787"/>
                                <a:pt x="7054" y="25897"/>
                              </a:cubicBezTo>
                              <a:cubicBezTo>
                                <a:pt x="7050" y="26014"/>
                                <a:pt x="7125" y="26115"/>
                                <a:pt x="7208" y="26190"/>
                              </a:cubicBezTo>
                              <a:cubicBezTo>
                                <a:pt x="7269" y="26245"/>
                                <a:pt x="7338" y="26288"/>
                                <a:pt x="7417" y="26312"/>
                              </a:cubicBezTo>
                              <a:cubicBezTo>
                                <a:pt x="7565" y="26357"/>
                                <a:pt x="7725" y="26364"/>
                                <a:pt x="7878" y="26344"/>
                              </a:cubicBezTo>
                              <a:cubicBezTo>
                                <a:pt x="8018" y="26326"/>
                                <a:pt x="8165" y="26277"/>
                                <a:pt x="8294" y="26221"/>
                              </a:cubicBezTo>
                              <a:cubicBezTo>
                                <a:pt x="8369" y="26189"/>
                                <a:pt x="8443" y="26151"/>
                                <a:pt x="8512" y="26108"/>
                              </a:cubicBezTo>
                              <a:cubicBezTo>
                                <a:pt x="8567" y="26074"/>
                                <a:pt x="8619" y="26032"/>
                                <a:pt x="8664" y="25985"/>
                              </a:cubicBezTo>
                              <a:cubicBezTo>
                                <a:pt x="8720" y="25927"/>
                                <a:pt x="8750" y="25870"/>
                                <a:pt x="8733" y="25788"/>
                              </a:cubicBezTo>
                              <a:cubicBezTo>
                                <a:pt x="8720" y="25723"/>
                                <a:pt x="8671" y="25664"/>
                                <a:pt x="8629" y="25615"/>
                              </a:cubicBezTo>
                              <a:cubicBezTo>
                                <a:pt x="8576" y="25553"/>
                                <a:pt x="8517" y="25502"/>
                                <a:pt x="8446" y="25463"/>
                              </a:cubicBezTo>
                              <a:cubicBezTo>
                                <a:pt x="8382" y="25427"/>
                                <a:pt x="8317" y="25409"/>
                                <a:pt x="8246" y="25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4,25393" coordsize="1684,962" path="m8028,25832c8018,25827,8038,25835,8016,25826c8014,25833,8010,25838,8008,25846c8001,25869,8000,25893,8000,25917c8000,25931,8005,25945,8009,25958c8015,25975,8019,25987,8029,26000c8036,26008,8046,26022,8049,26032c8053,26046,8053,26065,8041,26076c8028,26088,8018,26093,8001,26094c7986,26095,7983,26098,7969,26095em7988,25845c8003,25846,8018,25848,8033,25844c8049,25840,8065,25832,8081,25827c8103,25822,8111,25819,8125,25811em8230,25869c8216,25896,8215,25925,8214,25955c8214,25973,8222,25993,8229,26009c8237,26029,8252,26039,8273,26041c8298,26043,8321,26030,8340,26015c8358,26000,8381,25977,8389,25954c8396,25934,8392,25911,8374,25899c8353,25885,8330,25890,8307,25888c8288,25886,8275,25888,8256,25890em8253,25480c8223,25469,8196,25455,8168,25445c8146,25437,8128,25434,8105,25428c8036,25411,7969,25406,7898,25407c7830,25408,7760,25409,7694,25425c7636,25439,7576,25458,7522,25482c7412,25530,7325,25606,7229,25675c7149,25732,7058,25787,7054,25897c7050,26014,7125,26115,7208,26190c7269,26245,7338,26288,7417,26312c7565,26357,7725,26364,7878,26344c8018,26326,8165,26277,8294,26221c8369,26189,8443,26151,8512,26108c8567,26074,8619,26032,8664,25985c8720,25927,8750,25870,8733,25788c8720,25723,8671,25664,8629,25615c8576,25553,8517,25502,8446,25463c8382,25427,8317,25409,8246,25393e" stroked="t" o:allowincell="f" style="position:absolute;margin-left:154.95pt;margin-top:5.25pt;width:47.7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51205</wp:posOffset>
                </wp:positionH>
                <wp:positionV relativeFrom="paragraph">
                  <wp:posOffset>13970</wp:posOffset>
                </wp:positionV>
                <wp:extent cx="74930" cy="325755"/>
                <wp:effectExtent l="6985" t="6985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4">
                              <a:moveTo>
                                <a:pt x="3827" y="25726"/>
                              </a:moveTo>
                              <a:cubicBezTo>
                                <a:pt x="3820" y="25723"/>
                                <a:pt x="3821" y="25711"/>
                                <a:pt x="3811" y="25715"/>
                              </a:cubicBezTo>
                              <a:cubicBezTo>
                                <a:pt x="3787" y="25724"/>
                                <a:pt x="3765" y="25758"/>
                                <a:pt x="3745" y="25772"/>
                              </a:cubicBezTo>
                              <a:cubicBezTo>
                                <a:pt x="3730" y="25782"/>
                                <a:pt x="3720" y="25791"/>
                                <a:pt x="3706" y="25803"/>
                              </a:cubicBezTo>
                              <a:cubicBezTo>
                                <a:pt x="3698" y="25810"/>
                                <a:pt x="3690" y="25815"/>
                                <a:pt x="3684" y="25822"/>
                              </a:cubicBezTo>
                              <a:cubicBezTo>
                                <a:pt x="3677" y="25829"/>
                                <a:pt x="3677" y="25826"/>
                                <a:pt x="3674" y="25837"/>
                              </a:cubicBezTo>
                              <a:cubicBezTo>
                                <a:pt x="3672" y="25846"/>
                                <a:pt x="3676" y="25855"/>
                                <a:pt x="3677" y="25863"/>
                              </a:cubicBezTo>
                              <a:cubicBezTo>
                                <a:pt x="3679" y="25873"/>
                                <a:pt x="3682" y="25885"/>
                                <a:pt x="3684" y="25896"/>
                              </a:cubicBezTo>
                              <a:cubicBezTo>
                                <a:pt x="3686" y="25910"/>
                                <a:pt x="3687" y="25925"/>
                                <a:pt x="3688" y="25939"/>
                              </a:cubicBezTo>
                              <a:cubicBezTo>
                                <a:pt x="3689" y="25958"/>
                                <a:pt x="3691" y="25977"/>
                                <a:pt x="3692" y="25996"/>
                              </a:cubicBezTo>
                              <a:cubicBezTo>
                                <a:pt x="3694" y="26021"/>
                                <a:pt x="3695" y="26047"/>
                                <a:pt x="3697" y="26072"/>
                              </a:cubicBezTo>
                              <a:cubicBezTo>
                                <a:pt x="3700" y="26108"/>
                                <a:pt x="3699" y="26145"/>
                                <a:pt x="3699" y="26181"/>
                              </a:cubicBezTo>
                              <a:cubicBezTo>
                                <a:pt x="3699" y="26213"/>
                                <a:pt x="3701" y="26245"/>
                                <a:pt x="3703" y="26277"/>
                              </a:cubicBezTo>
                              <a:cubicBezTo>
                                <a:pt x="3707" y="26328"/>
                                <a:pt x="3711" y="26381"/>
                                <a:pt x="3723" y="26430"/>
                              </a:cubicBezTo>
                              <a:cubicBezTo>
                                <a:pt x="3726" y="26442"/>
                                <a:pt x="3731" y="26453"/>
                                <a:pt x="3732" y="26466"/>
                              </a:cubicBezTo>
                              <a:cubicBezTo>
                                <a:pt x="3732" y="26472"/>
                                <a:pt x="3731" y="26479"/>
                                <a:pt x="3731" y="26485"/>
                              </a:cubicBezTo>
                              <a:cubicBezTo>
                                <a:pt x="3731" y="26490"/>
                                <a:pt x="3730" y="26493"/>
                                <a:pt x="3730" y="26498"/>
                              </a:cubicBezTo>
                              <a:cubicBezTo>
                                <a:pt x="3730" y="26513"/>
                                <a:pt x="3733" y="26521"/>
                                <a:pt x="3743" y="26533"/>
                              </a:cubicBezTo>
                              <a:cubicBezTo>
                                <a:pt x="3752" y="26544"/>
                                <a:pt x="3769" y="26553"/>
                                <a:pt x="3781" y="26562"/>
                              </a:cubicBezTo>
                              <a:cubicBezTo>
                                <a:pt x="3798" y="26574"/>
                                <a:pt x="3816" y="26585"/>
                                <a:pt x="3835" y="26595"/>
                              </a:cubicBezTo>
                              <a:cubicBezTo>
                                <a:pt x="3851" y="26603"/>
                                <a:pt x="3867" y="26609"/>
                                <a:pt x="3882" y="26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4,25713" coordsize="209,904" path="m3827,25726c3820,25723,3821,25711,3811,25715c3787,25724,3765,25758,3745,25772c3730,25782,3720,25791,3706,25803c3698,25810,3690,25815,3684,25822c3677,25829,3677,25826,3674,25837c3672,25846,3676,25855,3677,25863c3679,25873,3682,25885,3684,25896c3686,25910,3687,25925,3688,25939c3689,25958,3691,25977,3692,25996c3694,26021,3695,26047,3697,26072c3700,26108,3699,26145,3699,26181c3699,26213,3701,26245,3703,26277c3707,26328,3711,26381,3723,26430c3726,26442,3731,26453,3732,26466c3732,26472,3731,26479,3731,26485c3731,26490,3730,26493,3730,26498c3730,26513,3733,26521,3743,26533c3752,26544,3769,26553,3781,26562c3798,26574,3816,26585,3835,26595c3851,26603,3867,26609,3882,26616e" stroked="t" o:allowincell="f" style="position:absolute;margin-left:59.15pt;margin-top:1.1pt;width:5.8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82675</wp:posOffset>
                </wp:positionH>
                <wp:positionV relativeFrom="paragraph">
                  <wp:posOffset>227330</wp:posOffset>
                </wp:positionV>
                <wp:extent cx="447675" cy="169545"/>
                <wp:effectExtent l="7620" t="762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471">
                              <a:moveTo>
                                <a:pt x="4601" y="26543"/>
                              </a:moveTo>
                              <a:cubicBezTo>
                                <a:pt x="4594" y="26543"/>
                                <a:pt x="4593" y="26547"/>
                                <a:pt x="4595" y="26558"/>
                              </a:cubicBezTo>
                              <a:cubicBezTo>
                                <a:pt x="4596" y="26558"/>
                                <a:pt x="4606" y="26557"/>
                                <a:pt x="4609" y="26556"/>
                              </a:cubicBezTo>
                              <a:cubicBezTo>
                                <a:pt x="4625" y="26553"/>
                                <a:pt x="4643" y="26555"/>
                                <a:pt x="4659" y="26552"/>
                              </a:cubicBezTo>
                              <a:cubicBezTo>
                                <a:pt x="4683" y="26548"/>
                                <a:pt x="4707" y="26543"/>
                                <a:pt x="4731" y="26540"/>
                              </a:cubicBezTo>
                              <a:cubicBezTo>
                                <a:pt x="4751" y="26537"/>
                                <a:pt x="4771" y="26535"/>
                                <a:pt x="4792" y="26535"/>
                              </a:cubicBezTo>
                              <a:cubicBezTo>
                                <a:pt x="4801" y="26535"/>
                                <a:pt x="4803" y="26535"/>
                                <a:pt x="4809" y="26535"/>
                              </a:cubicBezTo>
                            </a:path>
                            <a:path w="1243" h="471">
                              <a:moveTo>
                                <a:pt x="5087" y="26373"/>
                              </a:moveTo>
                              <a:cubicBezTo>
                                <a:pt x="5079" y="26375"/>
                                <a:pt x="5075" y="26380"/>
                                <a:pt x="5069" y="26388"/>
                              </a:cubicBezTo>
                              <a:cubicBezTo>
                                <a:pt x="5060" y="26400"/>
                                <a:pt x="5062" y="26425"/>
                                <a:pt x="5062" y="26438"/>
                              </a:cubicBezTo>
                              <a:cubicBezTo>
                                <a:pt x="5061" y="26471"/>
                                <a:pt x="5058" y="26503"/>
                                <a:pt x="5058" y="26536"/>
                              </a:cubicBezTo>
                              <a:cubicBezTo>
                                <a:pt x="5058" y="26570"/>
                                <a:pt x="5056" y="26604"/>
                                <a:pt x="5057" y="26638"/>
                              </a:cubicBezTo>
                              <a:cubicBezTo>
                                <a:pt x="5057" y="26654"/>
                                <a:pt x="5054" y="26682"/>
                                <a:pt x="5067" y="26694"/>
                              </a:cubicBezTo>
                              <a:cubicBezTo>
                                <a:pt x="5069" y="26695"/>
                                <a:pt x="5072" y="26697"/>
                                <a:pt x="5074" y="26698"/>
                              </a:cubicBezTo>
                            </a:path>
                            <a:path w="1243" h="471">
                              <a:moveTo>
                                <a:pt x="5168" y="26545"/>
                              </a:moveTo>
                              <a:cubicBezTo>
                                <a:pt x="5169" y="26548"/>
                                <a:pt x="5176" y="26560"/>
                                <a:pt x="5180" y="26561"/>
                              </a:cubicBezTo>
                              <a:cubicBezTo>
                                <a:pt x="5192" y="26565"/>
                                <a:pt x="5213" y="26563"/>
                                <a:pt x="5225" y="26562"/>
                              </a:cubicBezTo>
                              <a:cubicBezTo>
                                <a:pt x="5249" y="26561"/>
                                <a:pt x="5273" y="26558"/>
                                <a:pt x="5296" y="26553"/>
                              </a:cubicBezTo>
                              <a:cubicBezTo>
                                <a:pt x="5302" y="26551"/>
                                <a:pt x="5309" y="26550"/>
                                <a:pt x="5315" y="26548"/>
                              </a:cubicBezTo>
                            </a:path>
                            <a:path w="1243" h="471">
                              <a:moveTo>
                                <a:pt x="5550" y="26305"/>
                              </a:moveTo>
                              <a:cubicBezTo>
                                <a:pt x="5547" y="26312"/>
                                <a:pt x="5544" y="26321"/>
                                <a:pt x="5543" y="26331"/>
                              </a:cubicBezTo>
                              <a:cubicBezTo>
                                <a:pt x="5541" y="26343"/>
                                <a:pt x="5547" y="26359"/>
                                <a:pt x="5549" y="26371"/>
                              </a:cubicBezTo>
                              <a:cubicBezTo>
                                <a:pt x="5553" y="26389"/>
                                <a:pt x="5557" y="26407"/>
                                <a:pt x="5558" y="26426"/>
                              </a:cubicBezTo>
                              <a:cubicBezTo>
                                <a:pt x="5558" y="26430"/>
                                <a:pt x="5558" y="26435"/>
                                <a:pt x="5558" y="26439"/>
                              </a:cubicBezTo>
                            </a:path>
                            <a:path w="1243" h="471">
                              <a:moveTo>
                                <a:pt x="5466" y="26525"/>
                              </a:moveTo>
                              <a:cubicBezTo>
                                <a:pt x="5469" y="26535"/>
                                <a:pt x="5481" y="26534"/>
                                <a:pt x="5495" y="26536"/>
                              </a:cubicBezTo>
                              <a:cubicBezTo>
                                <a:pt x="5510" y="26538"/>
                                <a:pt x="5532" y="26534"/>
                                <a:pt x="5547" y="26533"/>
                              </a:cubicBezTo>
                              <a:cubicBezTo>
                                <a:pt x="5569" y="26532"/>
                                <a:pt x="5590" y="26523"/>
                                <a:pt x="5611" y="26516"/>
                              </a:cubicBezTo>
                              <a:cubicBezTo>
                                <a:pt x="5615" y="26514"/>
                                <a:pt x="5619" y="26513"/>
                                <a:pt x="5623" y="26511"/>
                              </a:cubicBezTo>
                            </a:path>
                            <a:path w="1243" h="471">
                              <a:moveTo>
                                <a:pt x="5574" y="26597"/>
                              </a:moveTo>
                              <a:cubicBezTo>
                                <a:pt x="5573" y="26612"/>
                                <a:pt x="5569" y="26628"/>
                                <a:pt x="5571" y="26642"/>
                              </a:cubicBezTo>
                              <a:cubicBezTo>
                                <a:pt x="5573" y="26651"/>
                                <a:pt x="5583" y="26661"/>
                                <a:pt x="5587" y="26669"/>
                              </a:cubicBezTo>
                              <a:cubicBezTo>
                                <a:pt x="5593" y="26681"/>
                                <a:pt x="5598" y="26691"/>
                                <a:pt x="5602" y="26704"/>
                              </a:cubicBezTo>
                              <a:cubicBezTo>
                                <a:pt x="5607" y="26720"/>
                                <a:pt x="5603" y="26729"/>
                                <a:pt x="5596" y="26739"/>
                              </a:cubicBezTo>
                              <a:cubicBezTo>
                                <a:pt x="5587" y="26752"/>
                                <a:pt x="5583" y="26760"/>
                                <a:pt x="5569" y="26769"/>
                              </a:cubicBezTo>
                              <a:cubicBezTo>
                                <a:pt x="5560" y="26775"/>
                                <a:pt x="5557" y="26777"/>
                                <a:pt x="5550" y="26775"/>
                              </a:cubicBezTo>
                            </a:path>
                            <a:path w="1243" h="471">
                              <a:moveTo>
                                <a:pt x="5583" y="26603"/>
                              </a:moveTo>
                              <a:cubicBezTo>
                                <a:pt x="5599" y="26600"/>
                                <a:pt x="5617" y="26601"/>
                                <a:pt x="5633" y="26597"/>
                              </a:cubicBezTo>
                              <a:cubicBezTo>
                                <a:pt x="5641" y="26595"/>
                                <a:pt x="5649" y="26592"/>
                                <a:pt x="5658" y="26592"/>
                              </a:cubicBezTo>
                              <a:cubicBezTo>
                                <a:pt x="5661" y="26592"/>
                                <a:pt x="5664" y="26592"/>
                                <a:pt x="5667" y="26592"/>
                              </a:cubicBezTo>
                            </a:path>
                            <a:path w="1243" h="471">
                              <a:moveTo>
                                <a:pt x="5755" y="26363"/>
                              </a:moveTo>
                              <a:cubicBezTo>
                                <a:pt x="5762" y="26372"/>
                                <a:pt x="5769" y="26380"/>
                                <a:pt x="5776" y="26388"/>
                              </a:cubicBezTo>
                              <a:cubicBezTo>
                                <a:pt x="5790" y="26403"/>
                                <a:pt x="5795" y="26417"/>
                                <a:pt x="5802" y="26436"/>
                              </a:cubicBezTo>
                              <a:cubicBezTo>
                                <a:pt x="5824" y="26493"/>
                                <a:pt x="5835" y="26546"/>
                                <a:pt x="5837" y="26608"/>
                              </a:cubicBezTo>
                              <a:cubicBezTo>
                                <a:pt x="5838" y="26655"/>
                                <a:pt x="5835" y="26704"/>
                                <a:pt x="5820" y="26749"/>
                              </a:cubicBezTo>
                              <a:cubicBezTo>
                                <a:pt x="5817" y="26755"/>
                                <a:pt x="5815" y="26761"/>
                                <a:pt x="5812" y="2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5,26305" coordsize="1243,471" path="m4601,26543c4594,26543,4593,26547,4595,26558c4596,26558,4606,26557,4609,26556c4625,26553,4643,26555,4659,26552c4683,26548,4707,26543,4731,26540c4751,26537,4771,26535,4792,26535c4801,26535,4803,26535,4809,26535em5087,26373c5079,26375,5075,26380,5069,26388c5060,26400,5062,26425,5062,26438c5061,26471,5058,26503,5058,26536c5058,26570,5056,26604,5057,26638c5057,26654,5054,26682,5067,26694c5069,26695,5072,26697,5074,26698em5168,26545c5169,26548,5176,26560,5180,26561c5192,26565,5213,26563,5225,26562c5249,26561,5273,26558,5296,26553c5302,26551,5309,26550,5315,26548em5550,26305c5547,26312,5544,26321,5543,26331c5541,26343,5547,26359,5549,26371c5553,26389,5557,26407,5558,26426c5558,26430,5558,26435,5558,26439em5466,26525c5469,26535,5481,26534,5495,26536c5510,26538,5532,26534,5547,26533c5569,26532,5590,26523,5611,26516c5615,26514,5619,26513,5623,26511em5574,26597c5573,26612,5569,26628,5571,26642c5573,26651,5583,26661,5587,26669c5593,26681,5598,26691,5602,26704c5607,26720,5603,26729,5596,26739c5587,26752,5583,26760,5569,26769c5560,26775,5557,26777,5550,26775em5583,26603c5599,26600,5617,26601,5633,26597c5641,26595,5649,26592,5658,26592c5661,26592,5664,26592,5667,26592em5755,26363c5762,26372,5769,26380,5776,26388c5790,26403,5795,26417,5802,26436c5824,26493,5835,26546,5837,26608c5838,26655,5835,26704,5820,26749c5817,26755,5815,26761,5812,26767e" stroked="t" o:allowincell="f" style="position:absolute;margin-left:85.25pt;margin-top:17.9pt;width:35.2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85950</wp:posOffset>
                </wp:positionH>
                <wp:positionV relativeFrom="paragraph">
                  <wp:posOffset>93345</wp:posOffset>
                </wp:positionV>
                <wp:extent cx="60325" cy="62865"/>
                <wp:effectExtent l="7620" t="762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5">
                              <a:moveTo>
                                <a:pt x="6833" y="25945"/>
                              </a:moveTo>
                              <a:cubicBezTo>
                                <a:pt x="6822" y="25935"/>
                                <a:pt x="6843" y="25981"/>
                                <a:pt x="6826" y="25933"/>
                              </a:cubicBezTo>
                              <a:cubicBezTo>
                                <a:pt x="6827" y="25935"/>
                                <a:pt x="6827" y="25940"/>
                                <a:pt x="6830" y="25941"/>
                              </a:cubicBezTo>
                              <a:cubicBezTo>
                                <a:pt x="6832" y="25942"/>
                                <a:pt x="6852" y="25935"/>
                                <a:pt x="6858" y="25935"/>
                              </a:cubicBezTo>
                              <a:cubicBezTo>
                                <a:pt x="6870" y="25935"/>
                                <a:pt x="6885" y="25933"/>
                                <a:pt x="6897" y="25936"/>
                              </a:cubicBezTo>
                              <a:cubicBezTo>
                                <a:pt x="6907" y="25940"/>
                                <a:pt x="6910" y="25941"/>
                                <a:pt x="6916" y="25944"/>
                              </a:cubicBezTo>
                            </a:path>
                            <a:path w="168" h="175">
                              <a:moveTo>
                                <a:pt x="6849" y="26100"/>
                              </a:moveTo>
                              <a:cubicBezTo>
                                <a:pt x="6849" y="26109"/>
                                <a:pt x="6849" y="26101"/>
                                <a:pt x="6849" y="26101"/>
                              </a:cubicBezTo>
                              <a:cubicBezTo>
                                <a:pt x="6858" y="26098"/>
                                <a:pt x="6866" y="26109"/>
                                <a:pt x="6878" y="26105"/>
                              </a:cubicBezTo>
                              <a:cubicBezTo>
                                <a:pt x="6897" y="26098"/>
                                <a:pt x="6914" y="26098"/>
                                <a:pt x="6935" y="26095"/>
                              </a:cubicBezTo>
                              <a:cubicBezTo>
                                <a:pt x="6955" y="26092"/>
                                <a:pt x="6973" y="26090"/>
                                <a:pt x="6993" y="26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6,25933" coordsize="168,175" path="m6833,25945c6822,25935,6843,25981,6826,25933c6827,25935,6827,25940,6830,25941c6832,25942,6852,25935,6858,25935c6870,25935,6885,25933,6897,25936c6907,25940,6910,25941,6916,25944em6849,26100c6849,26109,6849,26101,6849,26101c6858,26098,6866,26109,6878,26105c6897,26098,6914,26098,6935,26095c6955,26092,6973,26090,6993,26090e" stroked="t" o:allowincell="f" style="position:absolute;margin-left:148.5pt;margin-top:7.35pt;width:4.7pt;height: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77085</wp:posOffset>
                </wp:positionH>
                <wp:positionV relativeFrom="paragraph">
                  <wp:posOffset>48895</wp:posOffset>
                </wp:positionV>
                <wp:extent cx="147320" cy="123190"/>
                <wp:effectExtent l="6350" t="6350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42">
                              <a:moveTo>
                                <a:pt x="7379" y="25840"/>
                              </a:moveTo>
                              <a:cubicBezTo>
                                <a:pt x="7374" y="25837"/>
                                <a:pt x="7374" y="25837"/>
                                <a:pt x="7367" y="25831"/>
                              </a:cubicBezTo>
                              <a:cubicBezTo>
                                <a:pt x="7367" y="25850"/>
                                <a:pt x="7369" y="25870"/>
                                <a:pt x="7369" y="25889"/>
                              </a:cubicBezTo>
                              <a:cubicBezTo>
                                <a:pt x="7369" y="25931"/>
                                <a:pt x="7365" y="25973"/>
                                <a:pt x="7362" y="26015"/>
                              </a:cubicBezTo>
                              <a:cubicBezTo>
                                <a:pt x="7359" y="26058"/>
                                <a:pt x="7357" y="26100"/>
                                <a:pt x="7357" y="26143"/>
                              </a:cubicBezTo>
                            </a:path>
                            <a:path w="409" h="342">
                              <a:moveTo>
                                <a:pt x="7554" y="25809"/>
                              </a:moveTo>
                              <a:cubicBezTo>
                                <a:pt x="7557" y="25811"/>
                                <a:pt x="7570" y="25817"/>
                                <a:pt x="7577" y="25820"/>
                              </a:cubicBezTo>
                              <a:cubicBezTo>
                                <a:pt x="7588" y="25824"/>
                                <a:pt x="7588" y="25825"/>
                                <a:pt x="7594" y="25836"/>
                              </a:cubicBezTo>
                              <a:cubicBezTo>
                                <a:pt x="7600" y="25846"/>
                                <a:pt x="7601" y="25855"/>
                                <a:pt x="7601" y="25868"/>
                              </a:cubicBezTo>
                              <a:cubicBezTo>
                                <a:pt x="7600" y="25894"/>
                                <a:pt x="7593" y="25918"/>
                                <a:pt x="7584" y="25942"/>
                              </a:cubicBezTo>
                              <a:cubicBezTo>
                                <a:pt x="7573" y="25971"/>
                                <a:pt x="7557" y="25999"/>
                                <a:pt x="7543" y="26026"/>
                              </a:cubicBezTo>
                              <a:cubicBezTo>
                                <a:pt x="7532" y="26048"/>
                                <a:pt x="7522" y="26070"/>
                                <a:pt x="7513" y="26093"/>
                              </a:cubicBezTo>
                              <a:cubicBezTo>
                                <a:pt x="7509" y="26103"/>
                                <a:pt x="7505" y="26112"/>
                                <a:pt x="7509" y="26122"/>
                              </a:cubicBezTo>
                              <a:cubicBezTo>
                                <a:pt x="7514" y="26135"/>
                                <a:pt x="7522" y="26134"/>
                                <a:pt x="7534" y="26136"/>
                              </a:cubicBezTo>
                              <a:cubicBezTo>
                                <a:pt x="7548" y="26138"/>
                                <a:pt x="7562" y="26144"/>
                                <a:pt x="7576" y="26147"/>
                              </a:cubicBezTo>
                              <a:cubicBezTo>
                                <a:pt x="7586" y="26149"/>
                                <a:pt x="7592" y="26150"/>
                                <a:pt x="7602" y="26148"/>
                              </a:cubicBezTo>
                            </a:path>
                            <a:path w="409" h="342">
                              <a:moveTo>
                                <a:pt x="7765" y="26089"/>
                              </a:moveTo>
                              <a:cubicBezTo>
                                <a:pt x="7756" y="26089"/>
                                <a:pt x="7761" y="26084"/>
                                <a:pt x="7756" y="26079"/>
                              </a:cubicBezTo>
                              <a:cubicBezTo>
                                <a:pt x="7754" y="26077"/>
                                <a:pt x="7756" y="26084"/>
                                <a:pt x="7756" y="26087"/>
                              </a:cubicBezTo>
                              <a:cubicBezTo>
                                <a:pt x="7756" y="26080"/>
                                <a:pt x="7756" y="26088"/>
                                <a:pt x="7756" y="26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5809" coordsize="409,342" path="m7379,25840c7374,25837,7374,25837,7367,25831c7367,25850,7369,25870,7369,25889c7369,25931,7365,25973,7362,26015c7359,26058,7357,26100,7357,26143em7554,25809c7557,25811,7570,25817,7577,25820c7588,25824,7588,25825,7594,25836c7600,25846,7601,25855,7601,25868c7600,25894,7593,25918,7584,25942c7573,25971,7557,25999,7543,26026c7532,26048,7522,26070,7513,26093c7509,26103,7505,26112,7509,26122c7514,26135,7522,26134,7534,26136c7548,26138,7562,26144,7576,26147c7586,26149,7592,26150,7602,26148em7765,26089c7756,26089,7761,26084,7756,26079c7754,26077,7756,26084,7756,26087c7756,26080,7756,26088,7756,26089e" stroked="t" o:allowincell="f" style="position:absolute;margin-left:163.55pt;margin-top:3.85pt;width:11.5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46145</wp:posOffset>
                </wp:positionH>
                <wp:positionV relativeFrom="paragraph">
                  <wp:posOffset>139065</wp:posOffset>
                </wp:positionV>
                <wp:extent cx="233680" cy="669290"/>
                <wp:effectExtent l="6350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859">
                              <a:moveTo>
                                <a:pt x="11808" y="5382"/>
                              </a:moveTo>
                              <a:cubicBezTo>
                                <a:pt x="11795" y="5388"/>
                                <a:pt x="11776" y="5382"/>
                                <a:pt x="11766" y="5398"/>
                              </a:cubicBezTo>
                              <a:cubicBezTo>
                                <a:pt x="11722" y="5467"/>
                                <a:pt x="11706" y="5587"/>
                                <a:pt x="11684" y="5664"/>
                              </a:cubicBezTo>
                              <a:cubicBezTo>
                                <a:pt x="11656" y="5762"/>
                                <a:pt x="11630" y="5862"/>
                                <a:pt x="11602" y="5960"/>
                              </a:cubicBezTo>
                              <a:cubicBezTo>
                                <a:pt x="11570" y="6072"/>
                                <a:pt x="11535" y="6183"/>
                                <a:pt x="11501" y="6294"/>
                              </a:cubicBezTo>
                              <a:cubicBezTo>
                                <a:pt x="11443" y="6483"/>
                                <a:pt x="11369" y="6666"/>
                                <a:pt x="11296" y="6850"/>
                              </a:cubicBezTo>
                              <a:cubicBezTo>
                                <a:pt x="11253" y="6957"/>
                                <a:pt x="11201" y="7064"/>
                                <a:pt x="11173" y="7177"/>
                              </a:cubicBezTo>
                              <a:cubicBezTo>
                                <a:pt x="11166" y="7209"/>
                                <a:pt x="11163" y="7218"/>
                                <a:pt x="11160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0,5381" coordsize="649,1859" path="m11808,5382c11795,5388,11776,5382,11766,5398c11722,5467,11706,5587,11684,5664c11656,5762,11630,5862,11602,5960c11570,6072,11535,6183,11501,6294c11443,6483,11369,6666,11296,6850c11253,6957,11201,7064,11173,7177c11166,7209,11163,7218,11160,7239e" stroked="t" o:allowincell="f" style="position:absolute;margin-left:271.35pt;margin-top:10.95pt;width:18.35pt;height:5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245745</wp:posOffset>
                </wp:positionH>
                <wp:positionV relativeFrom="paragraph">
                  <wp:posOffset>59690</wp:posOffset>
                </wp:positionV>
                <wp:extent cx="605790" cy="313690"/>
                <wp:effectExtent l="6985" t="762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872">
                              <a:moveTo>
                                <a:pt x="1151" y="6091"/>
                              </a:moveTo>
                              <a:cubicBezTo>
                                <a:pt x="1147" y="6100"/>
                                <a:pt x="1148" y="6079"/>
                                <a:pt x="1145" y="6097"/>
                              </a:cubicBezTo>
                              <a:cubicBezTo>
                                <a:pt x="1142" y="6115"/>
                                <a:pt x="1142" y="6138"/>
                                <a:pt x="1143" y="6156"/>
                              </a:cubicBezTo>
                              <a:cubicBezTo>
                                <a:pt x="1145" y="6182"/>
                                <a:pt x="1143" y="6209"/>
                                <a:pt x="1143" y="6235"/>
                              </a:cubicBezTo>
                              <a:cubicBezTo>
                                <a:pt x="1143" y="6262"/>
                                <a:pt x="1141" y="6290"/>
                                <a:pt x="1141" y="6317"/>
                              </a:cubicBezTo>
                              <a:cubicBezTo>
                                <a:pt x="1148" y="6296"/>
                                <a:pt x="1152" y="6273"/>
                                <a:pt x="1160" y="6252"/>
                              </a:cubicBezTo>
                              <a:cubicBezTo>
                                <a:pt x="1175" y="6211"/>
                                <a:pt x="1193" y="6164"/>
                                <a:pt x="1217" y="6127"/>
                              </a:cubicBezTo>
                              <a:cubicBezTo>
                                <a:pt x="1225" y="6115"/>
                                <a:pt x="1228" y="6116"/>
                                <a:pt x="1237" y="6109"/>
                              </a:cubicBezTo>
                              <a:cubicBezTo>
                                <a:pt x="1245" y="6123"/>
                                <a:pt x="1247" y="6129"/>
                                <a:pt x="1251" y="6148"/>
                              </a:cubicBezTo>
                              <a:cubicBezTo>
                                <a:pt x="1257" y="6176"/>
                                <a:pt x="1258" y="6202"/>
                                <a:pt x="1258" y="6231"/>
                              </a:cubicBezTo>
                              <a:cubicBezTo>
                                <a:pt x="1258" y="6248"/>
                                <a:pt x="1255" y="6268"/>
                                <a:pt x="1256" y="6285"/>
                              </a:cubicBezTo>
                              <a:cubicBezTo>
                                <a:pt x="1256" y="6291"/>
                                <a:pt x="1255" y="6292"/>
                                <a:pt x="1258" y="6295"/>
                              </a:cubicBezTo>
                              <a:cubicBezTo>
                                <a:pt x="1262" y="6277"/>
                                <a:pt x="1265" y="6258"/>
                                <a:pt x="1271" y="6240"/>
                              </a:cubicBezTo>
                              <a:cubicBezTo>
                                <a:pt x="1277" y="6221"/>
                                <a:pt x="1280" y="6198"/>
                                <a:pt x="1289" y="6180"/>
                              </a:cubicBezTo>
                              <a:cubicBezTo>
                                <a:pt x="1294" y="6171"/>
                                <a:pt x="1300" y="6164"/>
                                <a:pt x="1306" y="6156"/>
                              </a:cubicBezTo>
                              <a:cubicBezTo>
                                <a:pt x="1314" y="6166"/>
                                <a:pt x="1320" y="6175"/>
                                <a:pt x="1326" y="6189"/>
                              </a:cubicBezTo>
                              <a:cubicBezTo>
                                <a:pt x="1336" y="6213"/>
                                <a:pt x="1343" y="6240"/>
                                <a:pt x="1351" y="6265"/>
                              </a:cubicBezTo>
                              <a:cubicBezTo>
                                <a:pt x="1358" y="6288"/>
                                <a:pt x="1368" y="6302"/>
                                <a:pt x="1381" y="6320"/>
                              </a:cubicBezTo>
                              <a:cubicBezTo>
                                <a:pt x="1397" y="6310"/>
                                <a:pt x="1406" y="6310"/>
                                <a:pt x="1418" y="6293"/>
                              </a:cubicBezTo>
                              <a:cubicBezTo>
                                <a:pt x="1434" y="6270"/>
                                <a:pt x="1444" y="6238"/>
                                <a:pt x="1451" y="6211"/>
                              </a:cubicBezTo>
                              <a:cubicBezTo>
                                <a:pt x="1458" y="6184"/>
                                <a:pt x="1462" y="6158"/>
                                <a:pt x="1461" y="6130"/>
                              </a:cubicBezTo>
                              <a:cubicBezTo>
                                <a:pt x="1460" y="6110"/>
                                <a:pt x="1456" y="6106"/>
                                <a:pt x="1448" y="6090"/>
                              </a:cubicBezTo>
                              <a:cubicBezTo>
                                <a:pt x="1444" y="6094"/>
                                <a:pt x="1434" y="6101"/>
                                <a:pt x="1432" y="6120"/>
                              </a:cubicBezTo>
                              <a:cubicBezTo>
                                <a:pt x="1429" y="6145"/>
                                <a:pt x="1431" y="6173"/>
                                <a:pt x="1435" y="6197"/>
                              </a:cubicBezTo>
                              <a:cubicBezTo>
                                <a:pt x="1439" y="6226"/>
                                <a:pt x="1441" y="6263"/>
                                <a:pt x="1465" y="6283"/>
                              </a:cubicBezTo>
                              <a:cubicBezTo>
                                <a:pt x="1485" y="6299"/>
                                <a:pt x="1493" y="6289"/>
                                <a:pt x="1508" y="6276"/>
                              </a:cubicBezTo>
                              <a:cubicBezTo>
                                <a:pt x="1548" y="6241"/>
                                <a:pt x="1578" y="6186"/>
                                <a:pt x="1602" y="6140"/>
                              </a:cubicBezTo>
                              <a:cubicBezTo>
                                <a:pt x="1619" y="6107"/>
                                <a:pt x="1629" y="6074"/>
                                <a:pt x="1642" y="6040"/>
                              </a:cubicBezTo>
                              <a:cubicBezTo>
                                <a:pt x="1649" y="6026"/>
                                <a:pt x="1651" y="6022"/>
                                <a:pt x="1651" y="6012"/>
                              </a:cubicBezTo>
                              <a:cubicBezTo>
                                <a:pt x="1651" y="6008"/>
                                <a:pt x="1651" y="5988"/>
                                <a:pt x="1650" y="6008"/>
                              </a:cubicBezTo>
                              <a:cubicBezTo>
                                <a:pt x="1649" y="6029"/>
                                <a:pt x="1649" y="6050"/>
                                <a:pt x="1651" y="6071"/>
                              </a:cubicBezTo>
                              <a:cubicBezTo>
                                <a:pt x="1655" y="6110"/>
                                <a:pt x="1661" y="6148"/>
                                <a:pt x="1667" y="6186"/>
                              </a:cubicBezTo>
                              <a:cubicBezTo>
                                <a:pt x="1671" y="6213"/>
                                <a:pt x="1674" y="6239"/>
                                <a:pt x="1678" y="6266"/>
                              </a:cubicBezTo>
                            </a:path>
                            <a:path w="1683" h="872">
                              <a:moveTo>
                                <a:pt x="1541" y="6079"/>
                              </a:moveTo>
                              <a:cubicBezTo>
                                <a:pt x="1534" y="6074"/>
                                <a:pt x="1539" y="6081"/>
                                <a:pt x="1535" y="6066"/>
                              </a:cubicBezTo>
                              <a:cubicBezTo>
                                <a:pt x="1536" y="6077"/>
                                <a:pt x="1538" y="6076"/>
                                <a:pt x="1549" y="6076"/>
                              </a:cubicBezTo>
                              <a:cubicBezTo>
                                <a:pt x="1573" y="6076"/>
                                <a:pt x="1594" y="6070"/>
                                <a:pt x="1617" y="6066"/>
                              </a:cubicBezTo>
                              <a:cubicBezTo>
                                <a:pt x="1625" y="6065"/>
                                <a:pt x="1632" y="6064"/>
                                <a:pt x="1640" y="6063"/>
                              </a:cubicBezTo>
                            </a:path>
                            <a:path w="1683" h="872">
                              <a:moveTo>
                                <a:pt x="1851" y="5850"/>
                              </a:moveTo>
                              <a:cubicBezTo>
                                <a:pt x="1839" y="5852"/>
                                <a:pt x="1834" y="5856"/>
                                <a:pt x="1826" y="5866"/>
                              </a:cubicBezTo>
                              <a:cubicBezTo>
                                <a:pt x="1817" y="5877"/>
                                <a:pt x="1822" y="5911"/>
                                <a:pt x="1820" y="5925"/>
                              </a:cubicBezTo>
                              <a:cubicBezTo>
                                <a:pt x="1815" y="5967"/>
                                <a:pt x="1814" y="6007"/>
                                <a:pt x="1812" y="6049"/>
                              </a:cubicBezTo>
                              <a:cubicBezTo>
                                <a:pt x="1810" y="6096"/>
                                <a:pt x="1805" y="6144"/>
                                <a:pt x="1797" y="6190"/>
                              </a:cubicBezTo>
                              <a:cubicBezTo>
                                <a:pt x="1793" y="6214"/>
                                <a:pt x="1790" y="6240"/>
                                <a:pt x="1783" y="6263"/>
                              </a:cubicBezTo>
                              <a:cubicBezTo>
                                <a:pt x="1782" y="6265"/>
                                <a:pt x="1781" y="6268"/>
                                <a:pt x="1780" y="6270"/>
                              </a:cubicBezTo>
                              <a:cubicBezTo>
                                <a:pt x="1779" y="6259"/>
                                <a:pt x="1778" y="6242"/>
                                <a:pt x="1780" y="6229"/>
                              </a:cubicBezTo>
                              <a:cubicBezTo>
                                <a:pt x="1784" y="6204"/>
                                <a:pt x="1792" y="6175"/>
                                <a:pt x="1805" y="6153"/>
                              </a:cubicBezTo>
                              <a:cubicBezTo>
                                <a:pt x="1810" y="6144"/>
                                <a:pt x="1827" y="6113"/>
                                <a:pt x="1841" y="6118"/>
                              </a:cubicBezTo>
                              <a:cubicBezTo>
                                <a:pt x="1853" y="6122"/>
                                <a:pt x="1864" y="6132"/>
                                <a:pt x="1871" y="6144"/>
                              </a:cubicBezTo>
                              <a:cubicBezTo>
                                <a:pt x="1882" y="6164"/>
                                <a:pt x="1891" y="6190"/>
                                <a:pt x="1897" y="6212"/>
                              </a:cubicBezTo>
                              <a:cubicBezTo>
                                <a:pt x="1902" y="6229"/>
                                <a:pt x="1905" y="6246"/>
                                <a:pt x="1914" y="6261"/>
                              </a:cubicBezTo>
                              <a:cubicBezTo>
                                <a:pt x="1915" y="6262"/>
                                <a:pt x="1916" y="6262"/>
                                <a:pt x="1917" y="6263"/>
                              </a:cubicBezTo>
                            </a:path>
                            <a:path w="1683" h="872">
                              <a:moveTo>
                                <a:pt x="1977" y="6122"/>
                              </a:moveTo>
                              <a:cubicBezTo>
                                <a:pt x="1977" y="6150"/>
                                <a:pt x="1980" y="6177"/>
                                <a:pt x="1986" y="6204"/>
                              </a:cubicBezTo>
                              <a:cubicBezTo>
                                <a:pt x="1989" y="6219"/>
                                <a:pt x="1997" y="6231"/>
                                <a:pt x="2010" y="6239"/>
                              </a:cubicBezTo>
                              <a:cubicBezTo>
                                <a:pt x="2020" y="6246"/>
                                <a:pt x="2031" y="6243"/>
                                <a:pt x="2037" y="6234"/>
                              </a:cubicBezTo>
                              <a:cubicBezTo>
                                <a:pt x="2050" y="6215"/>
                                <a:pt x="2052" y="6200"/>
                                <a:pt x="2052" y="6177"/>
                              </a:cubicBezTo>
                              <a:cubicBezTo>
                                <a:pt x="2052" y="6159"/>
                                <a:pt x="2047" y="6145"/>
                                <a:pt x="2036" y="6132"/>
                              </a:cubicBezTo>
                              <a:cubicBezTo>
                                <a:pt x="2026" y="6121"/>
                                <a:pt x="2018" y="6112"/>
                                <a:pt x="2006" y="6103"/>
                              </a:cubicBezTo>
                            </a:path>
                            <a:path w="1683" h="872">
                              <a:moveTo>
                                <a:pt x="2149" y="5843"/>
                              </a:moveTo>
                              <a:cubicBezTo>
                                <a:pt x="2148" y="5860"/>
                                <a:pt x="2147" y="5876"/>
                                <a:pt x="2148" y="5893"/>
                              </a:cubicBezTo>
                              <a:cubicBezTo>
                                <a:pt x="2149" y="5923"/>
                                <a:pt x="2154" y="5953"/>
                                <a:pt x="2158" y="5982"/>
                              </a:cubicBezTo>
                              <a:cubicBezTo>
                                <a:pt x="2164" y="6028"/>
                                <a:pt x="2175" y="6074"/>
                                <a:pt x="2184" y="6120"/>
                              </a:cubicBezTo>
                              <a:cubicBezTo>
                                <a:pt x="2188" y="6143"/>
                                <a:pt x="2195" y="6167"/>
                                <a:pt x="2196" y="6190"/>
                              </a:cubicBezTo>
                              <a:cubicBezTo>
                                <a:pt x="2196" y="6191"/>
                                <a:pt x="2196" y="6193"/>
                                <a:pt x="2196" y="6194"/>
                              </a:cubicBezTo>
                              <a:cubicBezTo>
                                <a:pt x="2180" y="6173"/>
                                <a:pt x="2166" y="6150"/>
                                <a:pt x="2148" y="6131"/>
                              </a:cubicBezTo>
                              <a:cubicBezTo>
                                <a:pt x="2142" y="6125"/>
                                <a:pt x="2125" y="6110"/>
                                <a:pt x="2116" y="6111"/>
                              </a:cubicBezTo>
                              <a:cubicBezTo>
                                <a:pt x="2104" y="6112"/>
                                <a:pt x="2103" y="6127"/>
                                <a:pt x="2103" y="6135"/>
                              </a:cubicBezTo>
                              <a:cubicBezTo>
                                <a:pt x="2102" y="6161"/>
                                <a:pt x="2110" y="6183"/>
                                <a:pt x="2125" y="6204"/>
                              </a:cubicBezTo>
                              <a:cubicBezTo>
                                <a:pt x="2137" y="6221"/>
                                <a:pt x="2146" y="6230"/>
                                <a:pt x="2165" y="6234"/>
                              </a:cubicBezTo>
                            </a:path>
                            <a:path w="1683" h="872">
                              <a:moveTo>
                                <a:pt x="2350" y="5990"/>
                              </a:moveTo>
                              <a:cubicBezTo>
                                <a:pt x="2357" y="5994"/>
                                <a:pt x="2365" y="5994"/>
                                <a:pt x="2370" y="6000"/>
                              </a:cubicBezTo>
                              <a:cubicBezTo>
                                <a:pt x="2375" y="6007"/>
                                <a:pt x="2374" y="6021"/>
                                <a:pt x="2374" y="6029"/>
                              </a:cubicBezTo>
                              <a:cubicBezTo>
                                <a:pt x="2374" y="6044"/>
                                <a:pt x="2364" y="6057"/>
                                <a:pt x="2358" y="6070"/>
                              </a:cubicBezTo>
                              <a:cubicBezTo>
                                <a:pt x="2349" y="6089"/>
                                <a:pt x="2343" y="6104"/>
                                <a:pt x="2339" y="6125"/>
                              </a:cubicBezTo>
                              <a:cubicBezTo>
                                <a:pt x="2336" y="6138"/>
                                <a:pt x="2334" y="6154"/>
                                <a:pt x="2343" y="6165"/>
                              </a:cubicBezTo>
                              <a:cubicBezTo>
                                <a:pt x="2355" y="6180"/>
                                <a:pt x="2376" y="6177"/>
                                <a:pt x="2393" y="6176"/>
                              </a:cubicBezTo>
                              <a:cubicBezTo>
                                <a:pt x="2409" y="6175"/>
                                <a:pt x="2420" y="6172"/>
                                <a:pt x="2435" y="6166"/>
                              </a:cubicBezTo>
                            </a:path>
                            <a:path w="1683" h="872">
                              <a:moveTo>
                                <a:pt x="2346" y="5716"/>
                              </a:moveTo>
                              <a:cubicBezTo>
                                <a:pt x="2299" y="5694"/>
                                <a:pt x="2252" y="5676"/>
                                <a:pt x="2205" y="5658"/>
                              </a:cubicBezTo>
                              <a:cubicBezTo>
                                <a:pt x="2160" y="5641"/>
                                <a:pt x="2113" y="5637"/>
                                <a:pt x="2066" y="5631"/>
                              </a:cubicBezTo>
                              <a:cubicBezTo>
                                <a:pt x="1789" y="5595"/>
                                <a:pt x="1535" y="5703"/>
                                <a:pt x="1308" y="5848"/>
                              </a:cubicBezTo>
                              <a:cubicBezTo>
                                <a:pt x="1237" y="5893"/>
                                <a:pt x="1167" y="5941"/>
                                <a:pt x="1103" y="5996"/>
                              </a:cubicBezTo>
                              <a:cubicBezTo>
                                <a:pt x="1025" y="6063"/>
                                <a:pt x="964" y="6144"/>
                                <a:pt x="923" y="6239"/>
                              </a:cubicBezTo>
                              <a:cubicBezTo>
                                <a:pt x="910" y="6268"/>
                                <a:pt x="898" y="6306"/>
                                <a:pt x="906" y="6339"/>
                              </a:cubicBezTo>
                              <a:cubicBezTo>
                                <a:pt x="912" y="6363"/>
                                <a:pt x="928" y="6384"/>
                                <a:pt x="949" y="6397"/>
                              </a:cubicBezTo>
                              <a:cubicBezTo>
                                <a:pt x="1111" y="6497"/>
                                <a:pt x="1384" y="6476"/>
                                <a:pt x="1565" y="6489"/>
                              </a:cubicBezTo>
                              <a:cubicBezTo>
                                <a:pt x="1670" y="6497"/>
                                <a:pt x="1775" y="6504"/>
                                <a:pt x="1880" y="6492"/>
                              </a:cubicBezTo>
                              <a:cubicBezTo>
                                <a:pt x="1970" y="6482"/>
                                <a:pt x="2056" y="6457"/>
                                <a:pt x="2141" y="6428"/>
                              </a:cubicBezTo>
                              <a:cubicBezTo>
                                <a:pt x="2231" y="6398"/>
                                <a:pt x="2309" y="6353"/>
                                <a:pt x="2381" y="6292"/>
                              </a:cubicBezTo>
                              <a:cubicBezTo>
                                <a:pt x="2462" y="6224"/>
                                <a:pt x="2591" y="6099"/>
                                <a:pt x="2587" y="5981"/>
                              </a:cubicBezTo>
                              <a:cubicBezTo>
                                <a:pt x="2586" y="5934"/>
                                <a:pt x="2552" y="5904"/>
                                <a:pt x="2528" y="5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,5626" coordsize="1683,872" path="m1151,6091c1147,6100,1148,6079,1145,6097c1142,6115,1142,6138,1143,6156c1145,6182,1143,6209,1143,6235c1143,6262,1141,6290,1141,6317c1148,6296,1152,6273,1160,6252c1175,6211,1193,6164,1217,6127c1225,6115,1228,6116,1237,6109c1245,6123,1247,6129,1251,6148c1257,6176,1258,6202,1258,6231c1258,6248,1255,6268,1256,6285c1256,6291,1255,6292,1258,6295c1262,6277,1265,6258,1271,6240c1277,6221,1280,6198,1289,6180c1294,6171,1300,6164,1306,6156c1314,6166,1320,6175,1326,6189c1336,6213,1343,6240,1351,6265c1358,6288,1368,6302,1381,6320c1397,6310,1406,6310,1418,6293c1434,6270,1444,6238,1451,6211c1458,6184,1462,6158,1461,6130c1460,6110,1456,6106,1448,6090c1444,6094,1434,6101,1432,6120c1429,6145,1431,6173,1435,6197c1439,6226,1441,6263,1465,6283c1485,6299,1493,6289,1508,6276c1548,6241,1578,6186,1602,6140c1619,6107,1629,6074,1642,6040c1649,6026,1651,6022,1651,6012c1651,6008,1651,5988,1650,6008c1649,6029,1649,6050,1651,6071c1655,6110,1661,6148,1667,6186c1671,6213,1674,6239,1678,6266em1541,6079c1534,6074,1539,6081,1535,6066c1536,6077,1538,6076,1549,6076c1573,6076,1594,6070,1617,6066c1625,6065,1632,6064,1640,6063em1851,5850c1839,5852,1834,5856,1826,5866c1817,5877,1822,5911,1820,5925c1815,5967,1814,6007,1812,6049c1810,6096,1805,6144,1797,6190c1793,6214,1790,6240,1783,6263c1782,6265,1781,6268,1780,6270c1779,6259,1778,6242,1780,6229c1784,6204,1792,6175,1805,6153c1810,6144,1827,6113,1841,6118c1853,6122,1864,6132,1871,6144c1882,6164,1891,6190,1897,6212c1902,6229,1905,6246,1914,6261c1915,6262,1916,6262,1917,6263em1977,6122c1977,6150,1980,6177,1986,6204c1989,6219,1997,6231,2010,6239c2020,6246,2031,6243,2037,6234c2050,6215,2052,6200,2052,6177c2052,6159,2047,6145,2036,6132c2026,6121,2018,6112,2006,6103em2149,5843c2148,5860,2147,5876,2148,5893c2149,5923,2154,5953,2158,5982c2164,6028,2175,6074,2184,6120c2188,6143,2195,6167,2196,6190c2196,6191,2196,6193,2196,6194c2180,6173,2166,6150,2148,6131c2142,6125,2125,6110,2116,6111c2104,6112,2103,6127,2103,6135c2102,6161,2110,6183,2125,6204c2137,6221,2146,6230,2165,6234em2350,5990c2357,5994,2365,5994,2370,6000c2375,6007,2374,6021,2374,6029c2374,6044,2364,6057,2358,6070c2349,6089,2343,6104,2339,6125c2336,6138,2334,6154,2343,6165c2355,6180,2376,6177,2393,6176c2409,6175,2420,6172,2435,6166em2346,5716c2299,5694,2252,5676,2205,5658c2160,5641,2113,5637,2066,5631c1789,5595,1535,5703,1308,5848c1237,5893,1167,5941,1103,5996c1025,6063,964,6144,923,6239c910,6268,898,6306,906,6339c912,6363,928,6384,949,6397c1111,6497,1384,6476,1565,6489c1670,6497,1775,6504,1880,6492c1970,6482,2056,6457,2141,6428c2231,6398,2309,6353,2381,6292c2462,6224,2591,6099,2587,5981c2586,5934,2552,5904,2528,5869e" stroked="t" o:allowincell="f" style="position:absolute;margin-left:-19.35pt;margin-top:4.7pt;width:47.6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87220</wp:posOffset>
                </wp:positionH>
                <wp:positionV relativeFrom="paragraph">
                  <wp:posOffset>151130</wp:posOffset>
                </wp:positionV>
                <wp:extent cx="93980" cy="102870"/>
                <wp:effectExtent l="5715" t="6985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87">
                              <a:moveTo>
                                <a:pt x="6832" y="6031"/>
                              </a:moveTo>
                              <a:cubicBezTo>
                                <a:pt x="6837" y="6034"/>
                                <a:pt x="6836" y="6034"/>
                                <a:pt x="6842" y="6034"/>
                              </a:cubicBezTo>
                              <a:cubicBezTo>
                                <a:pt x="6860" y="6035"/>
                                <a:pt x="6882" y="6035"/>
                                <a:pt x="6899" y="6032"/>
                              </a:cubicBezTo>
                              <a:cubicBezTo>
                                <a:pt x="6935" y="6026"/>
                                <a:pt x="6972" y="6020"/>
                                <a:pt x="7008" y="6012"/>
                              </a:cubicBezTo>
                              <a:cubicBezTo>
                                <a:pt x="7035" y="6006"/>
                                <a:pt x="7062" y="5997"/>
                                <a:pt x="7089" y="5990"/>
                              </a:cubicBezTo>
                            </a:path>
                            <a:path w="261" h="287">
                              <a:moveTo>
                                <a:pt x="6976" y="5880"/>
                              </a:moveTo>
                              <a:cubicBezTo>
                                <a:pt x="6967" y="5891"/>
                                <a:pt x="6959" y="5900"/>
                                <a:pt x="6955" y="5918"/>
                              </a:cubicBezTo>
                              <a:cubicBezTo>
                                <a:pt x="6952" y="5931"/>
                                <a:pt x="6963" y="5949"/>
                                <a:pt x="6966" y="5961"/>
                              </a:cubicBezTo>
                              <a:cubicBezTo>
                                <a:pt x="6974" y="5995"/>
                                <a:pt x="6977" y="6031"/>
                                <a:pt x="6984" y="6066"/>
                              </a:cubicBezTo>
                              <a:cubicBezTo>
                                <a:pt x="6991" y="6100"/>
                                <a:pt x="6999" y="6133"/>
                                <a:pt x="7008" y="6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5880" coordsize="261,287" path="m6832,6031c6837,6034,6836,6034,6842,6034c6860,6035,6882,6035,6899,6032c6935,6026,6972,6020,7008,6012c7035,6006,7062,5997,7089,5990em6976,5880c6967,5891,6959,5900,6955,5918c6952,5931,6963,5949,6966,5961c6974,5995,6977,6031,6984,6066c6991,6100,6999,6133,7008,6166e" stroked="t" o:allowincell="f" style="position:absolute;margin-left:148.6pt;margin-top:11.9pt;width:7.3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66290</wp:posOffset>
                </wp:positionH>
                <wp:positionV relativeFrom="paragraph">
                  <wp:posOffset>89535</wp:posOffset>
                </wp:positionV>
                <wp:extent cx="171450" cy="213360"/>
                <wp:effectExtent l="6350" t="6350" r="635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92">
                              <a:moveTo>
                                <a:pt x="7489" y="5710"/>
                              </a:moveTo>
                              <a:cubicBezTo>
                                <a:pt x="7500" y="5712"/>
                                <a:pt x="7519" y="5715"/>
                                <a:pt x="7526" y="5716"/>
                              </a:cubicBezTo>
                              <a:cubicBezTo>
                                <a:pt x="7540" y="5718"/>
                                <a:pt x="7561" y="5724"/>
                                <a:pt x="7573" y="5731"/>
                              </a:cubicBezTo>
                              <a:cubicBezTo>
                                <a:pt x="7587" y="5739"/>
                                <a:pt x="7592" y="5742"/>
                                <a:pt x="7598" y="5757"/>
                              </a:cubicBezTo>
                              <a:cubicBezTo>
                                <a:pt x="7602" y="5767"/>
                                <a:pt x="7600" y="5770"/>
                                <a:pt x="7596" y="5780"/>
                              </a:cubicBezTo>
                              <a:cubicBezTo>
                                <a:pt x="7592" y="5790"/>
                                <a:pt x="7580" y="5803"/>
                                <a:pt x="7572" y="5809"/>
                              </a:cubicBezTo>
                              <a:cubicBezTo>
                                <a:pt x="7561" y="5816"/>
                                <a:pt x="7553" y="5821"/>
                                <a:pt x="7545" y="5832"/>
                              </a:cubicBezTo>
                              <a:cubicBezTo>
                                <a:pt x="7543" y="5834"/>
                                <a:pt x="7542" y="5835"/>
                                <a:pt x="7542" y="5837"/>
                              </a:cubicBezTo>
                              <a:cubicBezTo>
                                <a:pt x="7548" y="5840"/>
                                <a:pt x="7555" y="5848"/>
                                <a:pt x="7562" y="5850"/>
                              </a:cubicBezTo>
                              <a:cubicBezTo>
                                <a:pt x="7572" y="5853"/>
                                <a:pt x="7579" y="5856"/>
                                <a:pt x="7589" y="5862"/>
                              </a:cubicBezTo>
                              <a:cubicBezTo>
                                <a:pt x="7598" y="5867"/>
                                <a:pt x="7603" y="5871"/>
                                <a:pt x="7605" y="5882"/>
                              </a:cubicBezTo>
                              <a:cubicBezTo>
                                <a:pt x="7607" y="5893"/>
                                <a:pt x="7603" y="5897"/>
                                <a:pt x="7597" y="5905"/>
                              </a:cubicBezTo>
                              <a:cubicBezTo>
                                <a:pt x="7587" y="5917"/>
                                <a:pt x="7575" y="5922"/>
                                <a:pt x="7563" y="5930"/>
                              </a:cubicBezTo>
                              <a:cubicBezTo>
                                <a:pt x="7559" y="5933"/>
                                <a:pt x="7556" y="5936"/>
                                <a:pt x="7552" y="5939"/>
                              </a:cubicBezTo>
                            </a:path>
                            <a:path w="476" h="592">
                              <a:moveTo>
                                <a:pt x="7328" y="6014"/>
                              </a:moveTo>
                              <a:cubicBezTo>
                                <a:pt x="7338" y="6025"/>
                                <a:pt x="7318" y="6008"/>
                                <a:pt x="7350" y="6038"/>
                              </a:cubicBezTo>
                              <a:cubicBezTo>
                                <a:pt x="7366" y="6028"/>
                                <a:pt x="7378" y="6024"/>
                                <a:pt x="7398" y="6018"/>
                              </a:cubicBezTo>
                              <a:cubicBezTo>
                                <a:pt x="7437" y="6007"/>
                                <a:pt x="7478" y="6002"/>
                                <a:pt x="7518" y="5995"/>
                              </a:cubicBezTo>
                              <a:cubicBezTo>
                                <a:pt x="7561" y="5987"/>
                                <a:pt x="7604" y="5986"/>
                                <a:pt x="7647" y="5980"/>
                              </a:cubicBezTo>
                              <a:cubicBezTo>
                                <a:pt x="7674" y="5976"/>
                                <a:pt x="7681" y="5975"/>
                                <a:pt x="7699" y="5976"/>
                              </a:cubicBezTo>
                            </a:path>
                            <a:path w="476" h="592">
                              <a:moveTo>
                                <a:pt x="7617" y="6075"/>
                              </a:moveTo>
                              <a:cubicBezTo>
                                <a:pt x="7609" y="6097"/>
                                <a:pt x="7609" y="6123"/>
                                <a:pt x="7609" y="6147"/>
                              </a:cubicBezTo>
                              <a:cubicBezTo>
                                <a:pt x="7609" y="6161"/>
                                <a:pt x="7619" y="6178"/>
                                <a:pt x="7625" y="6190"/>
                              </a:cubicBezTo>
                              <a:cubicBezTo>
                                <a:pt x="7633" y="6206"/>
                                <a:pt x="7644" y="6226"/>
                                <a:pt x="7646" y="6245"/>
                              </a:cubicBezTo>
                              <a:cubicBezTo>
                                <a:pt x="7648" y="6260"/>
                                <a:pt x="7647" y="6272"/>
                                <a:pt x="7640" y="6285"/>
                              </a:cubicBezTo>
                              <a:cubicBezTo>
                                <a:pt x="7635" y="6295"/>
                                <a:pt x="7624" y="6302"/>
                                <a:pt x="7613" y="6301"/>
                              </a:cubicBezTo>
                              <a:cubicBezTo>
                                <a:pt x="7611" y="6300"/>
                                <a:pt x="7608" y="6300"/>
                                <a:pt x="7606" y="6299"/>
                              </a:cubicBezTo>
                            </a:path>
                            <a:path w="476" h="592">
                              <a:moveTo>
                                <a:pt x="7654" y="6079"/>
                              </a:moveTo>
                              <a:cubicBezTo>
                                <a:pt x="7676" y="6069"/>
                                <a:pt x="7705" y="6070"/>
                                <a:pt x="7728" y="6068"/>
                              </a:cubicBezTo>
                              <a:cubicBezTo>
                                <a:pt x="7747" y="6066"/>
                                <a:pt x="7766" y="6065"/>
                                <a:pt x="7786" y="6064"/>
                              </a:cubicBezTo>
                              <a:cubicBezTo>
                                <a:pt x="7792" y="6063"/>
                                <a:pt x="7797" y="6063"/>
                                <a:pt x="7803" y="6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8,5710" coordsize="476,592" path="m7489,5710c7500,5712,7519,5715,7526,5716c7540,5718,7561,5724,7573,5731c7587,5739,7592,5742,7598,5757c7602,5767,7600,5770,7596,5780c7592,5790,7580,5803,7572,5809c7561,5816,7553,5821,7545,5832c7543,5834,7542,5835,7542,5837c7548,5840,7555,5848,7562,5850c7572,5853,7579,5856,7589,5862c7598,5867,7603,5871,7605,5882c7607,5893,7603,5897,7597,5905c7587,5917,7575,5922,7563,5930c7559,5933,7556,5936,7552,5939em7328,6014c7338,6025,7318,6008,7350,6038c7366,6028,7378,6024,7398,6018c7437,6007,7478,6002,7518,5995c7561,5987,7604,5986,7647,5980c7674,5976,7681,5975,7699,5976em7617,6075c7609,6097,7609,6123,7609,6147c7609,6161,7619,6178,7625,6190c7633,6206,7644,6226,7646,6245c7648,6260,7647,6272,7640,6285c7635,6295,7624,6302,7613,6301c7611,6300,7608,6300,7606,6299em7654,6079c7676,6069,7705,6070,7728,6068c7747,6066,7766,6065,7786,6064c7792,6063,7797,6063,7803,6062e" stroked="t" o:allowincell="f" style="position:absolute;margin-left:162.7pt;margin-top:7.05pt;width:13.4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98775</wp:posOffset>
                </wp:positionH>
                <wp:positionV relativeFrom="paragraph">
                  <wp:posOffset>158750</wp:posOffset>
                </wp:positionV>
                <wp:extent cx="31115" cy="8890"/>
                <wp:effectExtent l="6985" t="6985" r="571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4">
                              <a:moveTo>
                                <a:pt x="9640" y="5902"/>
                              </a:moveTo>
                              <a:cubicBezTo>
                                <a:pt x="9644" y="5915"/>
                                <a:pt x="9641" y="5924"/>
                                <a:pt x="9648" y="5920"/>
                              </a:cubicBezTo>
                              <a:cubicBezTo>
                                <a:pt x="9652" y="5915"/>
                                <a:pt x="9652" y="5916"/>
                                <a:pt x="9659" y="5916"/>
                              </a:cubicBezTo>
                            </a:path>
                            <a:path w="86" h="24">
                              <a:moveTo>
                                <a:pt x="9720" y="5920"/>
                              </a:moveTo>
                              <a:cubicBezTo>
                                <a:pt x="9720" y="5923"/>
                                <a:pt x="9719" y="5924"/>
                                <a:pt x="9716" y="5925"/>
                              </a:cubicBezTo>
                              <a:cubicBezTo>
                                <a:pt x="9719" y="5924"/>
                                <a:pt x="9722" y="5923"/>
                                <a:pt x="9725" y="5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0,5902" coordsize="86,24" path="m9640,5902c9644,5915,9641,5924,9648,5920c9652,5915,9652,5916,9659,5916em9720,5920c9720,5923,9719,5924,9716,5925c9719,5924,9722,5923,9725,5922e" stroked="t" o:allowincell="f" style="position:absolute;margin-left:228.25pt;margin-top:12.5pt;width:2.4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28975</wp:posOffset>
                </wp:positionH>
                <wp:positionV relativeFrom="paragraph">
                  <wp:posOffset>146050</wp:posOffset>
                </wp:positionV>
                <wp:extent cx="82550" cy="8255"/>
                <wp:effectExtent l="6350" t="6985" r="698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4">
                              <a:moveTo>
                                <a:pt x="10557" y="5880"/>
                              </a:moveTo>
                              <a:cubicBezTo>
                                <a:pt x="10562" y="5884"/>
                                <a:pt x="10563" y="5885"/>
                                <a:pt x="10569" y="5887"/>
                              </a:cubicBezTo>
                              <a:cubicBezTo>
                                <a:pt x="10579" y="5890"/>
                                <a:pt x="10598" y="5889"/>
                                <a:pt x="10609" y="5889"/>
                              </a:cubicBezTo>
                              <a:cubicBezTo>
                                <a:pt x="10638" y="5889"/>
                                <a:pt x="10666" y="5882"/>
                                <a:pt x="10695" y="5880"/>
                              </a:cubicBezTo>
                              <a:cubicBezTo>
                                <a:pt x="10726" y="5877"/>
                                <a:pt x="10755" y="5871"/>
                                <a:pt x="10786" y="5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7,5866" coordsize="230,24" path="m10557,5880c10562,5884,10563,5885,10569,5887c10579,5890,10598,5889,10609,5889c10638,5889,10666,5882,10695,5880c10726,5877,10755,5871,10786,5866e" stroked="t" o:allowincell="f" style="position:absolute;margin-left:254.25pt;margin-top:11.5pt;width:6.4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44875</wp:posOffset>
                </wp:positionH>
                <wp:positionV relativeFrom="paragraph">
                  <wp:posOffset>40005</wp:posOffset>
                </wp:positionV>
                <wp:extent cx="233045" cy="217170"/>
                <wp:effectExtent l="6985" t="6985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603">
                              <a:moveTo>
                                <a:pt x="11306" y="5606"/>
                              </a:moveTo>
                              <a:cubicBezTo>
                                <a:pt x="11308" y="5593"/>
                                <a:pt x="11293" y="5598"/>
                                <a:pt x="11317" y="5577"/>
                              </a:cubicBezTo>
                              <a:cubicBezTo>
                                <a:pt x="11326" y="5569"/>
                                <a:pt x="11342" y="5574"/>
                                <a:pt x="11352" y="5577"/>
                              </a:cubicBezTo>
                              <a:cubicBezTo>
                                <a:pt x="11365" y="5581"/>
                                <a:pt x="11379" y="5580"/>
                                <a:pt x="11392" y="5585"/>
                              </a:cubicBezTo>
                              <a:cubicBezTo>
                                <a:pt x="11403" y="5590"/>
                                <a:pt x="11410" y="5599"/>
                                <a:pt x="11411" y="5610"/>
                              </a:cubicBezTo>
                              <a:cubicBezTo>
                                <a:pt x="11412" y="5621"/>
                                <a:pt x="11408" y="5635"/>
                                <a:pt x="11402" y="5644"/>
                              </a:cubicBezTo>
                              <a:cubicBezTo>
                                <a:pt x="11395" y="5655"/>
                                <a:pt x="11386" y="5667"/>
                                <a:pt x="11378" y="5677"/>
                              </a:cubicBezTo>
                              <a:cubicBezTo>
                                <a:pt x="11370" y="5686"/>
                                <a:pt x="11371" y="5682"/>
                                <a:pt x="11373" y="5689"/>
                              </a:cubicBezTo>
                              <a:cubicBezTo>
                                <a:pt x="11375" y="5697"/>
                                <a:pt x="11386" y="5700"/>
                                <a:pt x="11394" y="5703"/>
                              </a:cubicBezTo>
                              <a:cubicBezTo>
                                <a:pt x="11407" y="5708"/>
                                <a:pt x="11421" y="5710"/>
                                <a:pt x="11433" y="5717"/>
                              </a:cubicBezTo>
                              <a:cubicBezTo>
                                <a:pt x="11445" y="5724"/>
                                <a:pt x="11455" y="5727"/>
                                <a:pt x="11458" y="5741"/>
                              </a:cubicBezTo>
                              <a:cubicBezTo>
                                <a:pt x="11460" y="5753"/>
                                <a:pt x="11450" y="5765"/>
                                <a:pt x="11442" y="5772"/>
                              </a:cubicBezTo>
                              <a:cubicBezTo>
                                <a:pt x="11431" y="5779"/>
                                <a:pt x="11427" y="5781"/>
                                <a:pt x="11419" y="5786"/>
                              </a:cubicBezTo>
                            </a:path>
                            <a:path w="647" h="603">
                              <a:moveTo>
                                <a:pt x="11157" y="5849"/>
                              </a:moveTo>
                              <a:cubicBezTo>
                                <a:pt x="11175" y="5848"/>
                                <a:pt x="11193" y="5845"/>
                                <a:pt x="11211" y="5843"/>
                              </a:cubicBezTo>
                              <a:cubicBezTo>
                                <a:pt x="11232" y="5841"/>
                                <a:pt x="11254" y="5843"/>
                                <a:pt x="11274" y="5840"/>
                              </a:cubicBezTo>
                              <a:cubicBezTo>
                                <a:pt x="11309" y="5834"/>
                                <a:pt x="11344" y="5831"/>
                                <a:pt x="11379" y="5825"/>
                              </a:cubicBezTo>
                              <a:cubicBezTo>
                                <a:pt x="11417" y="5818"/>
                                <a:pt x="11455" y="5812"/>
                                <a:pt x="11493" y="5807"/>
                              </a:cubicBezTo>
                              <a:cubicBezTo>
                                <a:pt x="11518" y="5804"/>
                                <a:pt x="11544" y="5801"/>
                                <a:pt x="11570" y="5800"/>
                              </a:cubicBezTo>
                              <a:cubicBezTo>
                                <a:pt x="11573" y="5800"/>
                                <a:pt x="11577" y="5800"/>
                                <a:pt x="11580" y="5800"/>
                              </a:cubicBezTo>
                            </a:path>
                            <a:path w="647" h="603">
                              <a:moveTo>
                                <a:pt x="11319" y="5902"/>
                              </a:moveTo>
                              <a:cubicBezTo>
                                <a:pt x="11304" y="5916"/>
                                <a:pt x="11286" y="5930"/>
                                <a:pt x="11273" y="5946"/>
                              </a:cubicBezTo>
                              <a:cubicBezTo>
                                <a:pt x="11263" y="5958"/>
                                <a:pt x="11257" y="5980"/>
                                <a:pt x="11253" y="5995"/>
                              </a:cubicBezTo>
                              <a:cubicBezTo>
                                <a:pt x="11245" y="6024"/>
                                <a:pt x="11241" y="6054"/>
                                <a:pt x="11241" y="6084"/>
                              </a:cubicBezTo>
                              <a:cubicBezTo>
                                <a:pt x="11241" y="6105"/>
                                <a:pt x="11239" y="6139"/>
                                <a:pt x="11258" y="6154"/>
                              </a:cubicBezTo>
                              <a:cubicBezTo>
                                <a:pt x="11271" y="6164"/>
                                <a:pt x="11293" y="6149"/>
                                <a:pt x="11302" y="6140"/>
                              </a:cubicBezTo>
                              <a:cubicBezTo>
                                <a:pt x="11318" y="6124"/>
                                <a:pt x="11330" y="6110"/>
                                <a:pt x="11337" y="6088"/>
                              </a:cubicBezTo>
                              <a:cubicBezTo>
                                <a:pt x="11343" y="6069"/>
                                <a:pt x="11344" y="6056"/>
                                <a:pt x="11329" y="6043"/>
                              </a:cubicBezTo>
                              <a:cubicBezTo>
                                <a:pt x="11317" y="6033"/>
                                <a:pt x="11293" y="6031"/>
                                <a:pt x="11278" y="6036"/>
                              </a:cubicBezTo>
                              <a:cubicBezTo>
                                <a:pt x="11265" y="6040"/>
                                <a:pt x="11246" y="6053"/>
                                <a:pt x="11236" y="6062"/>
                              </a:cubicBezTo>
                              <a:cubicBezTo>
                                <a:pt x="11231" y="6068"/>
                                <a:pt x="11229" y="6071"/>
                                <a:pt x="11228" y="6077"/>
                              </a:cubicBezTo>
                            </a:path>
                            <a:path w="647" h="603">
                              <a:moveTo>
                                <a:pt x="11472" y="5961"/>
                              </a:moveTo>
                              <a:cubicBezTo>
                                <a:pt x="11468" y="5957"/>
                                <a:pt x="11462" y="5956"/>
                                <a:pt x="11467" y="5948"/>
                              </a:cubicBezTo>
                              <a:cubicBezTo>
                                <a:pt x="11469" y="5944"/>
                                <a:pt x="11484" y="5940"/>
                                <a:pt x="11489" y="5940"/>
                              </a:cubicBezTo>
                              <a:cubicBezTo>
                                <a:pt x="11499" y="5939"/>
                                <a:pt x="11513" y="5939"/>
                                <a:pt x="11522" y="5945"/>
                              </a:cubicBezTo>
                              <a:cubicBezTo>
                                <a:pt x="11533" y="5952"/>
                                <a:pt x="11538" y="5963"/>
                                <a:pt x="11539" y="5975"/>
                              </a:cubicBezTo>
                              <a:cubicBezTo>
                                <a:pt x="11540" y="5994"/>
                                <a:pt x="11529" y="6010"/>
                                <a:pt x="11521" y="6026"/>
                              </a:cubicBezTo>
                              <a:cubicBezTo>
                                <a:pt x="11512" y="6046"/>
                                <a:pt x="11501" y="6063"/>
                                <a:pt x="11487" y="6080"/>
                              </a:cubicBezTo>
                              <a:cubicBezTo>
                                <a:pt x="11481" y="6088"/>
                                <a:pt x="11470" y="6098"/>
                                <a:pt x="11472" y="6109"/>
                              </a:cubicBezTo>
                              <a:cubicBezTo>
                                <a:pt x="11473" y="6111"/>
                                <a:pt x="11474" y="6113"/>
                                <a:pt x="11475" y="6115"/>
                              </a:cubicBezTo>
                              <a:cubicBezTo>
                                <a:pt x="11486" y="6115"/>
                                <a:pt x="11493" y="6115"/>
                                <a:pt x="11503" y="6111"/>
                              </a:cubicBezTo>
                              <a:cubicBezTo>
                                <a:pt x="11516" y="6107"/>
                                <a:pt x="11524" y="6103"/>
                                <a:pt x="11535" y="6095"/>
                              </a:cubicBezTo>
                            </a:path>
                            <a:path w="647" h="603">
                              <a:moveTo>
                                <a:pt x="11680" y="5977"/>
                              </a:moveTo>
                              <a:cubicBezTo>
                                <a:pt x="11683" y="5995"/>
                                <a:pt x="11685" y="6033"/>
                                <a:pt x="11686" y="6039"/>
                              </a:cubicBezTo>
                              <a:cubicBezTo>
                                <a:pt x="11687" y="6046"/>
                                <a:pt x="11698" y="6061"/>
                                <a:pt x="11701" y="6068"/>
                              </a:cubicBezTo>
                              <a:cubicBezTo>
                                <a:pt x="11708" y="6085"/>
                                <a:pt x="11715" y="6103"/>
                                <a:pt x="11719" y="6120"/>
                              </a:cubicBezTo>
                              <a:cubicBezTo>
                                <a:pt x="11722" y="6134"/>
                                <a:pt x="11722" y="6146"/>
                                <a:pt x="11713" y="6158"/>
                              </a:cubicBezTo>
                              <a:cubicBezTo>
                                <a:pt x="11705" y="6169"/>
                                <a:pt x="11692" y="6173"/>
                                <a:pt x="11680" y="6174"/>
                              </a:cubicBezTo>
                              <a:cubicBezTo>
                                <a:pt x="11668" y="6174"/>
                                <a:pt x="11664" y="6174"/>
                                <a:pt x="11656" y="6170"/>
                              </a:cubicBezTo>
                            </a:path>
                            <a:path w="647" h="603">
                              <a:moveTo>
                                <a:pt x="11703" y="5975"/>
                              </a:moveTo>
                              <a:cubicBezTo>
                                <a:pt x="11723" y="5965"/>
                                <a:pt x="11741" y="5963"/>
                                <a:pt x="11766" y="5963"/>
                              </a:cubicBezTo>
                              <a:cubicBezTo>
                                <a:pt x="11777" y="5963"/>
                                <a:pt x="11781" y="5968"/>
                                <a:pt x="11791" y="5971"/>
                              </a:cubicBezTo>
                              <a:cubicBezTo>
                                <a:pt x="11797" y="5971"/>
                                <a:pt x="11799" y="5971"/>
                                <a:pt x="11803" y="5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7,5573" coordsize="647,603" path="m11306,5606c11308,5593,11293,5598,11317,5577c11326,5569,11342,5574,11352,5577c11365,5581,11379,5580,11392,5585c11403,5590,11410,5599,11411,5610c11412,5621,11408,5635,11402,5644c11395,5655,11386,5667,11378,5677c11370,5686,11371,5682,11373,5689c11375,5697,11386,5700,11394,5703c11407,5708,11421,5710,11433,5717c11445,5724,11455,5727,11458,5741c11460,5753,11450,5765,11442,5772c11431,5779,11427,5781,11419,5786em11157,5849c11175,5848,11193,5845,11211,5843c11232,5841,11254,5843,11274,5840c11309,5834,11344,5831,11379,5825c11417,5818,11455,5812,11493,5807c11518,5804,11544,5801,11570,5800c11573,5800,11577,5800,11580,5800em11319,5902c11304,5916,11286,5930,11273,5946c11263,5958,11257,5980,11253,5995c11245,6024,11241,6054,11241,6084c11241,6105,11239,6139,11258,6154c11271,6164,11293,6149,11302,6140c11318,6124,11330,6110,11337,6088c11343,6069,11344,6056,11329,6043c11317,6033,11293,6031,11278,6036c11265,6040,11246,6053,11236,6062c11231,6068,11229,6071,11228,6077em11472,5961c11468,5957,11462,5956,11467,5948c11469,5944,11484,5940,11489,5940c11499,5939,11513,5939,11522,5945c11533,5952,11538,5963,11539,5975c11540,5994,11529,6010,11521,6026c11512,6046,11501,6063,11487,6080c11481,6088,11470,6098,11472,6109c11473,6111,11474,6113,11475,6115c11486,6115,11493,6115,11503,6111c11516,6107,11524,6103,11535,6095em11680,5977c11683,5995,11685,6033,11686,6039c11687,6046,11698,6061,11701,6068c11708,6085,11715,6103,11719,6120c11722,6134,11722,6146,11713,6158c11705,6169,11692,6173,11680,6174c11668,6174,11664,6174,11656,6170em11703,5975c11723,5965,11741,5963,11766,5963c11777,5963,11781,5968,11791,5971c11797,5971,11799,5971,11803,5972e" stroked="t" o:allowincell="f" style="position:absolute;margin-left:271.25pt;margin-top:3.15pt;width:18.3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11930</wp:posOffset>
                </wp:positionH>
                <wp:positionV relativeFrom="paragraph">
                  <wp:posOffset>41910</wp:posOffset>
                </wp:positionV>
                <wp:extent cx="297815" cy="140335"/>
                <wp:effectExtent l="6985" t="571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90">
                              <a:moveTo>
                                <a:pt x="12860" y="5581"/>
                              </a:moveTo>
                              <a:cubicBezTo>
                                <a:pt x="12855" y="5581"/>
                                <a:pt x="12844" y="5587"/>
                                <a:pt x="12838" y="5589"/>
                              </a:cubicBezTo>
                              <a:cubicBezTo>
                                <a:pt x="12828" y="5592"/>
                                <a:pt x="12821" y="5590"/>
                                <a:pt x="12811" y="5595"/>
                              </a:cubicBezTo>
                              <a:cubicBezTo>
                                <a:pt x="12793" y="5604"/>
                                <a:pt x="12784" y="5616"/>
                                <a:pt x="12773" y="5633"/>
                              </a:cubicBezTo>
                              <a:cubicBezTo>
                                <a:pt x="12758" y="5658"/>
                                <a:pt x="12749" y="5686"/>
                                <a:pt x="12741" y="5714"/>
                              </a:cubicBezTo>
                              <a:cubicBezTo>
                                <a:pt x="12732" y="5746"/>
                                <a:pt x="12726" y="5777"/>
                                <a:pt x="12739" y="5809"/>
                              </a:cubicBezTo>
                              <a:cubicBezTo>
                                <a:pt x="12748" y="5830"/>
                                <a:pt x="12760" y="5844"/>
                                <a:pt x="12779" y="5855"/>
                              </a:cubicBezTo>
                              <a:cubicBezTo>
                                <a:pt x="12788" y="5860"/>
                                <a:pt x="12791" y="5861"/>
                                <a:pt x="12798" y="5863"/>
                              </a:cubicBezTo>
                            </a:path>
                            <a:path w="828" h="390">
                              <a:moveTo>
                                <a:pt x="12794" y="5758"/>
                              </a:moveTo>
                              <a:cubicBezTo>
                                <a:pt x="12794" y="5760"/>
                                <a:pt x="12794" y="5762"/>
                                <a:pt x="12794" y="5764"/>
                              </a:cubicBezTo>
                              <a:cubicBezTo>
                                <a:pt x="12791" y="5757"/>
                                <a:pt x="12790" y="5753"/>
                                <a:pt x="12797" y="5750"/>
                              </a:cubicBezTo>
                              <a:cubicBezTo>
                                <a:pt x="12811" y="5743"/>
                                <a:pt x="12828" y="5741"/>
                                <a:pt x="12843" y="5740"/>
                              </a:cubicBezTo>
                              <a:cubicBezTo>
                                <a:pt x="12862" y="5739"/>
                                <a:pt x="12880" y="5740"/>
                                <a:pt x="12899" y="5744"/>
                              </a:cubicBezTo>
                            </a:path>
                            <a:path w="828" h="390">
                              <a:moveTo>
                                <a:pt x="12881" y="5769"/>
                              </a:moveTo>
                              <a:cubicBezTo>
                                <a:pt x="12863" y="5784"/>
                                <a:pt x="12852" y="5805"/>
                                <a:pt x="12844" y="5827"/>
                              </a:cubicBezTo>
                              <a:cubicBezTo>
                                <a:pt x="12839" y="5841"/>
                                <a:pt x="12837" y="5858"/>
                                <a:pt x="12836" y="5873"/>
                              </a:cubicBezTo>
                              <a:cubicBezTo>
                                <a:pt x="12835" y="5896"/>
                                <a:pt x="12838" y="5917"/>
                                <a:pt x="12842" y="5940"/>
                              </a:cubicBezTo>
                              <a:cubicBezTo>
                                <a:pt x="12843" y="5946"/>
                                <a:pt x="12843" y="5951"/>
                                <a:pt x="12844" y="5957"/>
                              </a:cubicBezTo>
                            </a:path>
                            <a:path w="828" h="390">
                              <a:moveTo>
                                <a:pt x="13016" y="5852"/>
                              </a:moveTo>
                              <a:cubicBezTo>
                                <a:pt x="13030" y="5852"/>
                                <a:pt x="13052" y="5856"/>
                                <a:pt x="13065" y="5858"/>
                              </a:cubicBezTo>
                              <a:cubicBezTo>
                                <a:pt x="13078" y="5860"/>
                                <a:pt x="13086" y="5853"/>
                                <a:pt x="13096" y="5846"/>
                              </a:cubicBezTo>
                              <a:cubicBezTo>
                                <a:pt x="13109" y="5837"/>
                                <a:pt x="13117" y="5831"/>
                                <a:pt x="13123" y="5816"/>
                              </a:cubicBezTo>
                              <a:cubicBezTo>
                                <a:pt x="13128" y="5805"/>
                                <a:pt x="13123" y="5796"/>
                                <a:pt x="13113" y="5791"/>
                              </a:cubicBezTo>
                              <a:cubicBezTo>
                                <a:pt x="13097" y="5783"/>
                                <a:pt x="13084" y="5786"/>
                                <a:pt x="13067" y="5789"/>
                              </a:cubicBezTo>
                              <a:cubicBezTo>
                                <a:pt x="13046" y="5792"/>
                                <a:pt x="13032" y="5795"/>
                                <a:pt x="13016" y="5812"/>
                              </a:cubicBezTo>
                              <a:cubicBezTo>
                                <a:pt x="13005" y="5824"/>
                                <a:pt x="12997" y="5848"/>
                                <a:pt x="12999" y="5864"/>
                              </a:cubicBezTo>
                              <a:cubicBezTo>
                                <a:pt x="13001" y="5887"/>
                                <a:pt x="13014" y="5909"/>
                                <a:pt x="13028" y="5927"/>
                              </a:cubicBezTo>
                              <a:cubicBezTo>
                                <a:pt x="13041" y="5944"/>
                                <a:pt x="13055" y="5957"/>
                                <a:pt x="13074" y="5966"/>
                              </a:cubicBezTo>
                            </a:path>
                            <a:path w="828" h="390">
                              <a:moveTo>
                                <a:pt x="13218" y="5835"/>
                              </a:moveTo>
                              <a:cubicBezTo>
                                <a:pt x="13214" y="5857"/>
                                <a:pt x="13211" y="5881"/>
                                <a:pt x="13218" y="5902"/>
                              </a:cubicBezTo>
                              <a:cubicBezTo>
                                <a:pt x="13223" y="5916"/>
                                <a:pt x="13234" y="5931"/>
                                <a:pt x="13247" y="5937"/>
                              </a:cubicBezTo>
                              <a:cubicBezTo>
                                <a:pt x="13267" y="5947"/>
                                <a:pt x="13281" y="5946"/>
                                <a:pt x="13300" y="5935"/>
                              </a:cubicBezTo>
                              <a:cubicBezTo>
                                <a:pt x="13317" y="5926"/>
                                <a:pt x="13336" y="5913"/>
                                <a:pt x="13343" y="5895"/>
                              </a:cubicBezTo>
                              <a:cubicBezTo>
                                <a:pt x="13351" y="5875"/>
                                <a:pt x="13349" y="5856"/>
                                <a:pt x="13339" y="5837"/>
                              </a:cubicBezTo>
                              <a:cubicBezTo>
                                <a:pt x="13330" y="5820"/>
                                <a:pt x="13302" y="5787"/>
                                <a:pt x="13280" y="5786"/>
                              </a:cubicBezTo>
                              <a:cubicBezTo>
                                <a:pt x="13267" y="5785"/>
                                <a:pt x="13258" y="5792"/>
                                <a:pt x="13251" y="5801"/>
                              </a:cubicBezTo>
                            </a:path>
                            <a:path w="828" h="390">
                              <a:moveTo>
                                <a:pt x="13558" y="5927"/>
                              </a:moveTo>
                              <a:cubicBezTo>
                                <a:pt x="13553" y="5928"/>
                                <a:pt x="13548" y="5929"/>
                                <a:pt x="13543" y="5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1,5577" coordsize="828,390" path="m12860,5581c12855,5581,12844,5587,12838,5589c12828,5592,12821,5590,12811,5595c12793,5604,12784,5616,12773,5633c12758,5658,12749,5686,12741,5714c12732,5746,12726,5777,12739,5809c12748,5830,12760,5844,12779,5855c12788,5860,12791,5861,12798,5863em12794,5758c12794,5760,12794,5762,12794,5764c12791,5757,12790,5753,12797,5750c12811,5743,12828,5741,12843,5740c12862,5739,12880,5740,12899,5744em12881,5769c12863,5784,12852,5805,12844,5827c12839,5841,12837,5858,12836,5873c12835,5896,12838,5917,12842,5940c12843,5946,12843,5951,12844,5957em13016,5852c13030,5852,13052,5856,13065,5858c13078,5860,13086,5853,13096,5846c13109,5837,13117,5831,13123,5816c13128,5805,13123,5796,13113,5791c13097,5783,13084,5786,13067,5789c13046,5792,13032,5795,13016,5812c13005,5824,12997,5848,12999,5864c13001,5887,13014,5909,13028,5927c13041,5944,13055,5957,13074,5966em13218,5835c13214,5857,13211,5881,13218,5902c13223,5916,13234,5931,13247,5937c13267,5947,13281,5946,13300,5935c13317,5926,13336,5913,13343,5895c13351,5875,13349,5856,13339,5837c13330,5820,13302,5787,13280,5786c13267,5785,13258,5792,13251,5801em13558,5927c13553,5928,13548,5929,13543,5931e" stroked="t" o:allowincell="f" style="position:absolute;margin-left:315.9pt;margin-top:3.3pt;width:23.4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39285</wp:posOffset>
                </wp:positionH>
                <wp:positionV relativeFrom="paragraph">
                  <wp:posOffset>97155</wp:posOffset>
                </wp:positionV>
                <wp:extent cx="129540" cy="92075"/>
                <wp:effectExtent l="6985" t="7620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6">
                              <a:moveTo>
                                <a:pt x="13919" y="5731"/>
                              </a:moveTo>
                              <a:cubicBezTo>
                                <a:pt x="13920" y="5742"/>
                                <a:pt x="13920" y="5753"/>
                                <a:pt x="13921" y="5764"/>
                              </a:cubicBezTo>
                              <a:cubicBezTo>
                                <a:pt x="13924" y="5793"/>
                                <a:pt x="13936" y="5820"/>
                                <a:pt x="13942" y="5848"/>
                              </a:cubicBezTo>
                              <a:cubicBezTo>
                                <a:pt x="13949" y="5878"/>
                                <a:pt x="13955" y="5910"/>
                                <a:pt x="13959" y="5941"/>
                              </a:cubicBezTo>
                              <a:cubicBezTo>
                                <a:pt x="13961" y="5956"/>
                                <a:pt x="13959" y="5970"/>
                                <a:pt x="13959" y="5985"/>
                              </a:cubicBezTo>
                              <a:cubicBezTo>
                                <a:pt x="13959" y="5985"/>
                                <a:pt x="13959" y="5986"/>
                                <a:pt x="13959" y="5986"/>
                              </a:cubicBezTo>
                              <a:cubicBezTo>
                                <a:pt x="13957" y="5978"/>
                                <a:pt x="13953" y="5967"/>
                                <a:pt x="13952" y="5957"/>
                              </a:cubicBezTo>
                              <a:cubicBezTo>
                                <a:pt x="13948" y="5933"/>
                                <a:pt x="13946" y="5911"/>
                                <a:pt x="13948" y="5887"/>
                              </a:cubicBezTo>
                              <a:cubicBezTo>
                                <a:pt x="13950" y="5859"/>
                                <a:pt x="13955" y="5828"/>
                                <a:pt x="13964" y="5801"/>
                              </a:cubicBezTo>
                              <a:cubicBezTo>
                                <a:pt x="13971" y="5778"/>
                                <a:pt x="13982" y="5761"/>
                                <a:pt x="14003" y="5749"/>
                              </a:cubicBezTo>
                              <a:cubicBezTo>
                                <a:pt x="14025" y="5737"/>
                                <a:pt x="14032" y="5740"/>
                                <a:pt x="14055" y="5741"/>
                              </a:cubicBezTo>
                              <a:cubicBezTo>
                                <a:pt x="14059" y="5741"/>
                                <a:pt x="14064" y="5740"/>
                                <a:pt x="14068" y="5740"/>
                              </a:cubicBezTo>
                            </a:path>
                            <a:path w="360" h="256">
                              <a:moveTo>
                                <a:pt x="14150" y="5795"/>
                              </a:moveTo>
                              <a:cubicBezTo>
                                <a:pt x="14159" y="5799"/>
                                <a:pt x="14163" y="5793"/>
                                <a:pt x="14165" y="5775"/>
                              </a:cubicBezTo>
                              <a:cubicBezTo>
                                <a:pt x="14169" y="5787"/>
                                <a:pt x="14175" y="5784"/>
                                <a:pt x="14187" y="5784"/>
                              </a:cubicBezTo>
                              <a:cubicBezTo>
                                <a:pt x="14203" y="5785"/>
                                <a:pt x="14221" y="5780"/>
                                <a:pt x="14237" y="5782"/>
                              </a:cubicBezTo>
                              <a:cubicBezTo>
                                <a:pt x="14241" y="5783"/>
                                <a:pt x="14245" y="5785"/>
                                <a:pt x="14249" y="5786"/>
                              </a:cubicBezTo>
                            </a:path>
                            <a:path w="360" h="256">
                              <a:moveTo>
                                <a:pt x="14158" y="5882"/>
                              </a:moveTo>
                              <a:cubicBezTo>
                                <a:pt x="14170" y="5881"/>
                                <a:pt x="14185" y="5876"/>
                                <a:pt x="14199" y="5876"/>
                              </a:cubicBezTo>
                              <a:cubicBezTo>
                                <a:pt x="14216" y="5876"/>
                                <a:pt x="14231" y="5879"/>
                                <a:pt x="14248" y="5881"/>
                              </a:cubicBezTo>
                              <a:cubicBezTo>
                                <a:pt x="14258" y="5882"/>
                                <a:pt x="14268" y="5883"/>
                                <a:pt x="14278" y="5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9,5731" coordsize="360,256" path="m13919,5731c13920,5742,13920,5753,13921,5764c13924,5793,13936,5820,13942,5848c13949,5878,13955,5910,13959,5941c13961,5956,13959,5970,13959,5985c13959,5985,13959,5986,13959,5986c13957,5978,13953,5967,13952,5957c13948,5933,13946,5911,13948,5887c13950,5859,13955,5828,13964,5801c13971,5778,13982,5761,14003,5749c14025,5737,14032,5740,14055,5741c14059,5741,14064,5740,14068,5740em14150,5795c14159,5799,14163,5793,14165,5775c14169,5787,14175,5784,14187,5784c14203,5785,14221,5780,14237,5782c14241,5783,14245,5785,14249,5786em14158,5882c14170,5881,14185,5876,14199,5876c14216,5876,14231,5879,14248,5881c14258,5882,14268,5883,14278,5884e" stroked="t" o:allowincell="f" style="position:absolute;margin-left:349.55pt;margin-top:7.65pt;width:10.1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56455</wp:posOffset>
                </wp:positionH>
                <wp:positionV relativeFrom="paragraph">
                  <wp:posOffset>34925</wp:posOffset>
                </wp:positionV>
                <wp:extent cx="166370" cy="211455"/>
                <wp:effectExtent l="6350" t="6985" r="63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88">
                              <a:moveTo>
                                <a:pt x="14522" y="5775"/>
                              </a:moveTo>
                              <a:cubicBezTo>
                                <a:pt x="14524" y="5774"/>
                                <a:pt x="14530" y="5773"/>
                                <a:pt x="14535" y="5773"/>
                              </a:cubicBezTo>
                              <a:cubicBezTo>
                                <a:pt x="14549" y="5773"/>
                                <a:pt x="14562" y="5775"/>
                                <a:pt x="14576" y="5775"/>
                              </a:cubicBezTo>
                              <a:cubicBezTo>
                                <a:pt x="14595" y="5775"/>
                                <a:pt x="14614" y="5775"/>
                                <a:pt x="14632" y="5772"/>
                              </a:cubicBezTo>
                              <a:cubicBezTo>
                                <a:pt x="14646" y="5770"/>
                                <a:pt x="14659" y="5767"/>
                                <a:pt x="14673" y="5764"/>
                              </a:cubicBezTo>
                            </a:path>
                            <a:path w="462" h="588">
                              <a:moveTo>
                                <a:pt x="14870" y="5559"/>
                              </a:moveTo>
                              <a:cubicBezTo>
                                <a:pt x="14870" y="5561"/>
                                <a:pt x="14870" y="5562"/>
                                <a:pt x="14870" y="5564"/>
                              </a:cubicBezTo>
                              <a:cubicBezTo>
                                <a:pt x="14870" y="5573"/>
                                <a:pt x="14869" y="5582"/>
                                <a:pt x="14869" y="5591"/>
                              </a:cubicBezTo>
                              <a:cubicBezTo>
                                <a:pt x="14870" y="5611"/>
                                <a:pt x="14872" y="5629"/>
                                <a:pt x="14874" y="5648"/>
                              </a:cubicBezTo>
                              <a:cubicBezTo>
                                <a:pt x="14876" y="5664"/>
                                <a:pt x="14876" y="5679"/>
                                <a:pt x="14878" y="5695"/>
                              </a:cubicBezTo>
                            </a:path>
                            <a:path w="462" h="588">
                              <a:moveTo>
                                <a:pt x="14812" y="5822"/>
                              </a:moveTo>
                              <a:cubicBezTo>
                                <a:pt x="14806" y="5810"/>
                                <a:pt x="14816" y="5829"/>
                                <a:pt x="14809" y="5822"/>
                              </a:cubicBezTo>
                              <a:cubicBezTo>
                                <a:pt x="14810" y="5815"/>
                                <a:pt x="14812" y="5813"/>
                                <a:pt x="14820" y="5812"/>
                              </a:cubicBezTo>
                              <a:cubicBezTo>
                                <a:pt x="14833" y="5811"/>
                                <a:pt x="14845" y="5808"/>
                                <a:pt x="14858" y="5807"/>
                              </a:cubicBezTo>
                              <a:cubicBezTo>
                                <a:pt x="14875" y="5806"/>
                                <a:pt x="14894" y="5808"/>
                                <a:pt x="14912" y="5809"/>
                              </a:cubicBezTo>
                              <a:cubicBezTo>
                                <a:pt x="14929" y="5810"/>
                                <a:pt x="14947" y="5812"/>
                                <a:pt x="14964" y="5812"/>
                              </a:cubicBezTo>
                              <a:cubicBezTo>
                                <a:pt x="14972" y="5812"/>
                                <a:pt x="14975" y="5812"/>
                                <a:pt x="14981" y="5812"/>
                              </a:cubicBezTo>
                            </a:path>
                            <a:path w="462" h="588">
                              <a:moveTo>
                                <a:pt x="14853" y="5908"/>
                              </a:moveTo>
                              <a:cubicBezTo>
                                <a:pt x="14854" y="5917"/>
                                <a:pt x="14854" y="5925"/>
                                <a:pt x="14858" y="5934"/>
                              </a:cubicBezTo>
                              <a:cubicBezTo>
                                <a:pt x="14863" y="5947"/>
                                <a:pt x="14862" y="5957"/>
                                <a:pt x="14863" y="5970"/>
                              </a:cubicBezTo>
                              <a:cubicBezTo>
                                <a:pt x="14864" y="5987"/>
                                <a:pt x="14866" y="6003"/>
                                <a:pt x="14866" y="6020"/>
                              </a:cubicBezTo>
                              <a:cubicBezTo>
                                <a:pt x="14866" y="6039"/>
                                <a:pt x="14868" y="6057"/>
                                <a:pt x="14863" y="6075"/>
                              </a:cubicBezTo>
                              <a:cubicBezTo>
                                <a:pt x="14859" y="6091"/>
                                <a:pt x="14854" y="6103"/>
                                <a:pt x="14846" y="6118"/>
                              </a:cubicBezTo>
                              <a:cubicBezTo>
                                <a:pt x="14841" y="6127"/>
                                <a:pt x="14833" y="6134"/>
                                <a:pt x="14825" y="6141"/>
                              </a:cubicBezTo>
                              <a:cubicBezTo>
                                <a:pt x="14813" y="6151"/>
                                <a:pt x="14811" y="6143"/>
                                <a:pt x="14806" y="6135"/>
                              </a:cubicBezTo>
                              <a:cubicBezTo>
                                <a:pt x="14798" y="6126"/>
                                <a:pt x="14795" y="6122"/>
                                <a:pt x="14792" y="6113"/>
                              </a:cubicBezTo>
                            </a:path>
                            <a:path w="462" h="588">
                              <a:moveTo>
                                <a:pt x="14829" y="5902"/>
                              </a:moveTo>
                              <a:cubicBezTo>
                                <a:pt x="14840" y="5904"/>
                                <a:pt x="14849" y="5902"/>
                                <a:pt x="14861" y="5900"/>
                              </a:cubicBezTo>
                              <a:cubicBezTo>
                                <a:pt x="14871" y="5898"/>
                                <a:pt x="14882" y="5902"/>
                                <a:pt x="14892" y="5903"/>
                              </a:cubicBezTo>
                              <a:cubicBezTo>
                                <a:pt x="14910" y="5905"/>
                                <a:pt x="14927" y="5905"/>
                                <a:pt x="14945" y="5907"/>
                              </a:cubicBezTo>
                              <a:cubicBezTo>
                                <a:pt x="14960" y="5908"/>
                                <a:pt x="14969" y="5912"/>
                                <a:pt x="14983" y="5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5558" coordsize="462,588" path="m14522,5775c14524,5774,14530,5773,14535,5773c14549,5773,14562,5775,14576,5775c14595,5775,14614,5775,14632,5772c14646,5770,14659,5767,14673,5764em14870,5559c14870,5561,14870,5562,14870,5564c14870,5573,14869,5582,14869,5591c14870,5611,14872,5629,14874,5648c14876,5664,14876,5679,14878,5695em14812,5822c14806,5810,14816,5829,14809,5822c14810,5815,14812,5813,14820,5812c14833,5811,14845,5808,14858,5807c14875,5806,14894,5808,14912,5809c14929,5810,14947,5812,14964,5812c14972,5812,14975,5812,14981,5812em14853,5908c14854,5917,14854,5925,14858,5934c14863,5947,14862,5957,14863,5970c14864,5987,14866,6003,14866,6020c14866,6039,14868,6057,14863,6075c14859,6091,14854,6103,14846,6118c14841,6127,14833,6134,14825,6141c14813,6151,14811,6143,14806,6135c14798,6126,14795,6122,14792,6113em14829,5902c14840,5904,14849,5902,14861,5900c14871,5898,14882,5902,14892,5903c14910,5905,14927,5905,14945,5907c14960,5908,14969,5912,14983,5908e" stroked="t" o:allowincell="f" style="position:absolute;margin-left:366.65pt;margin-top:2.75pt;width:13.0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40840</wp:posOffset>
                </wp:positionH>
                <wp:positionV relativeFrom="paragraph">
                  <wp:posOffset>34925</wp:posOffset>
                </wp:positionV>
                <wp:extent cx="791210" cy="1108710"/>
                <wp:effectExtent l="6350" t="4445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3079">
                              <a:moveTo>
                                <a:pt x="6595" y="5621"/>
                              </a:moveTo>
                              <a:cubicBezTo>
                                <a:pt x="6568" y="5686"/>
                                <a:pt x="6542" y="5751"/>
                                <a:pt x="6521" y="5818"/>
                              </a:cubicBezTo>
                              <a:cubicBezTo>
                                <a:pt x="6501" y="5883"/>
                                <a:pt x="6484" y="5949"/>
                                <a:pt x="6469" y="6015"/>
                              </a:cubicBezTo>
                              <a:cubicBezTo>
                                <a:pt x="6446" y="6114"/>
                                <a:pt x="6421" y="6213"/>
                                <a:pt x="6396" y="6312"/>
                              </a:cubicBezTo>
                              <a:cubicBezTo>
                                <a:pt x="6365" y="6431"/>
                                <a:pt x="6334" y="6550"/>
                                <a:pt x="6304" y="6669"/>
                              </a:cubicBezTo>
                              <a:cubicBezTo>
                                <a:pt x="6243" y="6910"/>
                                <a:pt x="6158" y="7153"/>
                                <a:pt x="6145" y="7402"/>
                              </a:cubicBezTo>
                            </a:path>
                            <a:path w="2199" h="3079">
                              <a:moveTo>
                                <a:pt x="7776" y="5566"/>
                              </a:moveTo>
                              <a:cubicBezTo>
                                <a:pt x="7768" y="5574"/>
                                <a:pt x="7769" y="5549"/>
                                <a:pt x="7752" y="5579"/>
                              </a:cubicBezTo>
                              <a:cubicBezTo>
                                <a:pt x="7691" y="5687"/>
                                <a:pt x="7677" y="5851"/>
                                <a:pt x="7646" y="5970"/>
                              </a:cubicBezTo>
                              <a:cubicBezTo>
                                <a:pt x="7609" y="6112"/>
                                <a:pt x="7561" y="6252"/>
                                <a:pt x="7512" y="6391"/>
                              </a:cubicBezTo>
                              <a:cubicBezTo>
                                <a:pt x="7469" y="6515"/>
                                <a:pt x="7426" y="6640"/>
                                <a:pt x="7383" y="6764"/>
                              </a:cubicBezTo>
                              <a:cubicBezTo>
                                <a:pt x="7330" y="6918"/>
                                <a:pt x="7282" y="7074"/>
                                <a:pt x="7240" y="7231"/>
                              </a:cubicBezTo>
                              <a:cubicBezTo>
                                <a:pt x="7225" y="7285"/>
                                <a:pt x="7221" y="7301"/>
                                <a:pt x="7214" y="7336"/>
                              </a:cubicBezTo>
                            </a:path>
                            <a:path w="2199" h="3079">
                              <a:moveTo>
                                <a:pt x="6921" y="8273"/>
                              </a:moveTo>
                              <a:cubicBezTo>
                                <a:pt x="6916" y="8268"/>
                                <a:pt x="6917" y="8269"/>
                                <a:pt x="6910" y="8264"/>
                              </a:cubicBezTo>
                              <a:cubicBezTo>
                                <a:pt x="6917" y="8264"/>
                                <a:pt x="6924" y="8265"/>
                                <a:pt x="6931" y="8266"/>
                              </a:cubicBezTo>
                              <a:cubicBezTo>
                                <a:pt x="6951" y="8270"/>
                                <a:pt x="6972" y="8273"/>
                                <a:pt x="6992" y="8273"/>
                              </a:cubicBezTo>
                              <a:cubicBezTo>
                                <a:pt x="7020" y="8273"/>
                                <a:pt x="7047" y="8267"/>
                                <a:pt x="7075" y="8266"/>
                              </a:cubicBezTo>
                              <a:cubicBezTo>
                                <a:pt x="7105" y="8265"/>
                                <a:pt x="7134" y="8264"/>
                                <a:pt x="7164" y="8265"/>
                              </a:cubicBezTo>
                            </a:path>
                            <a:path w="2199" h="3079">
                              <a:moveTo>
                                <a:pt x="7797" y="7989"/>
                              </a:moveTo>
                              <a:cubicBezTo>
                                <a:pt x="7795" y="7975"/>
                                <a:pt x="7790" y="8015"/>
                                <a:pt x="7799" y="7965"/>
                              </a:cubicBezTo>
                              <a:cubicBezTo>
                                <a:pt x="7807" y="7966"/>
                                <a:pt x="7815" y="7966"/>
                                <a:pt x="7823" y="7966"/>
                              </a:cubicBezTo>
                              <a:cubicBezTo>
                                <a:pt x="7846" y="7967"/>
                                <a:pt x="7863" y="7981"/>
                                <a:pt x="7883" y="7991"/>
                              </a:cubicBezTo>
                              <a:cubicBezTo>
                                <a:pt x="7899" y="7998"/>
                                <a:pt x="7908" y="8004"/>
                                <a:pt x="7906" y="8024"/>
                              </a:cubicBezTo>
                              <a:cubicBezTo>
                                <a:pt x="7905" y="8036"/>
                                <a:pt x="7900" y="8049"/>
                                <a:pt x="7894" y="8059"/>
                              </a:cubicBezTo>
                              <a:cubicBezTo>
                                <a:pt x="7888" y="8069"/>
                                <a:pt x="7882" y="8076"/>
                                <a:pt x="7875" y="8085"/>
                              </a:cubicBezTo>
                              <a:cubicBezTo>
                                <a:pt x="7869" y="8093"/>
                                <a:pt x="7872" y="8090"/>
                                <a:pt x="7871" y="8100"/>
                              </a:cubicBezTo>
                              <a:cubicBezTo>
                                <a:pt x="7878" y="8101"/>
                                <a:pt x="7885" y="8104"/>
                                <a:pt x="7891" y="8105"/>
                              </a:cubicBezTo>
                              <a:cubicBezTo>
                                <a:pt x="7905" y="8107"/>
                                <a:pt x="7917" y="8108"/>
                                <a:pt x="7931" y="8112"/>
                              </a:cubicBezTo>
                              <a:cubicBezTo>
                                <a:pt x="7942" y="8115"/>
                                <a:pt x="7951" y="8119"/>
                                <a:pt x="7955" y="8130"/>
                              </a:cubicBezTo>
                              <a:cubicBezTo>
                                <a:pt x="7960" y="8141"/>
                                <a:pt x="7943" y="8144"/>
                                <a:pt x="7938" y="8148"/>
                              </a:cubicBezTo>
                              <a:cubicBezTo>
                                <a:pt x="7919" y="8164"/>
                                <a:pt x="7899" y="8177"/>
                                <a:pt x="7878" y="8191"/>
                              </a:cubicBezTo>
                              <a:cubicBezTo>
                                <a:pt x="7859" y="8204"/>
                                <a:pt x="7853" y="8209"/>
                                <a:pt x="7839" y="8214"/>
                              </a:cubicBezTo>
                            </a:path>
                            <a:path w="2199" h="3079">
                              <a:moveTo>
                                <a:pt x="7529" y="8272"/>
                              </a:moveTo>
                              <a:cubicBezTo>
                                <a:pt x="7526" y="8269"/>
                                <a:pt x="7525" y="8267"/>
                                <a:pt x="7522" y="8269"/>
                              </a:cubicBezTo>
                              <a:cubicBezTo>
                                <a:pt x="7525" y="8273"/>
                                <a:pt x="7516" y="8270"/>
                                <a:pt x="7520" y="8272"/>
                              </a:cubicBezTo>
                              <a:cubicBezTo>
                                <a:pt x="7533" y="8277"/>
                                <a:pt x="7548" y="8278"/>
                                <a:pt x="7562" y="8278"/>
                              </a:cubicBezTo>
                              <a:cubicBezTo>
                                <a:pt x="7613" y="8280"/>
                                <a:pt x="7664" y="8277"/>
                                <a:pt x="7715" y="8275"/>
                              </a:cubicBezTo>
                              <a:cubicBezTo>
                                <a:pt x="7782" y="8272"/>
                                <a:pt x="7849" y="8268"/>
                                <a:pt x="7916" y="8264"/>
                              </a:cubicBezTo>
                              <a:cubicBezTo>
                                <a:pt x="7982" y="8260"/>
                                <a:pt x="8048" y="8255"/>
                                <a:pt x="8114" y="8251"/>
                              </a:cubicBezTo>
                              <a:cubicBezTo>
                                <a:pt x="8170" y="8247"/>
                                <a:pt x="8226" y="8241"/>
                                <a:pt x="8281" y="8234"/>
                              </a:cubicBezTo>
                              <a:cubicBezTo>
                                <a:pt x="8306" y="8229"/>
                                <a:pt x="8312" y="8228"/>
                                <a:pt x="8327" y="8223"/>
                              </a:cubicBezTo>
                            </a:path>
                            <a:path w="2199" h="3079">
                              <a:moveTo>
                                <a:pt x="7604" y="8333"/>
                              </a:moveTo>
                              <a:cubicBezTo>
                                <a:pt x="7599" y="8332"/>
                                <a:pt x="7597" y="8333"/>
                                <a:pt x="7597" y="8340"/>
                              </a:cubicBezTo>
                              <a:cubicBezTo>
                                <a:pt x="7598" y="8340"/>
                                <a:pt x="7605" y="8338"/>
                                <a:pt x="7609" y="8338"/>
                              </a:cubicBezTo>
                              <a:cubicBezTo>
                                <a:pt x="7619" y="8338"/>
                                <a:pt x="7630" y="8341"/>
                                <a:pt x="7638" y="8346"/>
                              </a:cubicBezTo>
                              <a:cubicBezTo>
                                <a:pt x="7647" y="8352"/>
                                <a:pt x="7655" y="8366"/>
                                <a:pt x="7656" y="8377"/>
                              </a:cubicBezTo>
                              <a:cubicBezTo>
                                <a:pt x="7657" y="8397"/>
                                <a:pt x="7653" y="8415"/>
                                <a:pt x="7648" y="8434"/>
                              </a:cubicBezTo>
                              <a:cubicBezTo>
                                <a:pt x="7645" y="8445"/>
                                <a:pt x="7641" y="8457"/>
                                <a:pt x="7638" y="8468"/>
                              </a:cubicBezTo>
                              <a:cubicBezTo>
                                <a:pt x="7635" y="8476"/>
                                <a:pt x="7633" y="8480"/>
                                <a:pt x="7638" y="8488"/>
                              </a:cubicBezTo>
                              <a:cubicBezTo>
                                <a:pt x="7642" y="8494"/>
                                <a:pt x="7647" y="8500"/>
                                <a:pt x="7652" y="8505"/>
                              </a:cubicBezTo>
                              <a:cubicBezTo>
                                <a:pt x="7661" y="8513"/>
                                <a:pt x="7671" y="8518"/>
                                <a:pt x="7673" y="8529"/>
                              </a:cubicBezTo>
                              <a:cubicBezTo>
                                <a:pt x="7675" y="8540"/>
                                <a:pt x="7673" y="8551"/>
                                <a:pt x="7667" y="8561"/>
                              </a:cubicBezTo>
                              <a:cubicBezTo>
                                <a:pt x="7659" y="8574"/>
                                <a:pt x="7648" y="8585"/>
                                <a:pt x="7636" y="8595"/>
                              </a:cubicBezTo>
                              <a:cubicBezTo>
                                <a:pt x="7628" y="8601"/>
                                <a:pt x="7624" y="8603"/>
                                <a:pt x="7619" y="8608"/>
                              </a:cubicBezTo>
                            </a:path>
                            <a:path w="2199" h="3079">
                              <a:moveTo>
                                <a:pt x="7846" y="8375"/>
                              </a:moveTo>
                              <a:cubicBezTo>
                                <a:pt x="7839" y="8385"/>
                                <a:pt x="7828" y="8400"/>
                                <a:pt x="7824" y="8414"/>
                              </a:cubicBezTo>
                              <a:cubicBezTo>
                                <a:pt x="7820" y="8426"/>
                                <a:pt x="7821" y="8443"/>
                                <a:pt x="7819" y="8456"/>
                              </a:cubicBezTo>
                              <a:cubicBezTo>
                                <a:pt x="7814" y="8485"/>
                                <a:pt x="7814" y="8515"/>
                                <a:pt x="7816" y="8545"/>
                              </a:cubicBezTo>
                              <a:cubicBezTo>
                                <a:pt x="7818" y="8562"/>
                                <a:pt x="7818" y="8566"/>
                                <a:pt x="7822" y="8576"/>
                              </a:cubicBezTo>
                            </a:path>
                            <a:path w="2199" h="3079">
                              <a:moveTo>
                                <a:pt x="7948" y="8383"/>
                              </a:moveTo>
                              <a:cubicBezTo>
                                <a:pt x="7962" y="8387"/>
                                <a:pt x="7979" y="8396"/>
                                <a:pt x="7991" y="8400"/>
                              </a:cubicBezTo>
                              <a:cubicBezTo>
                                <a:pt x="7999" y="8403"/>
                                <a:pt x="8001" y="8402"/>
                                <a:pt x="8005" y="8411"/>
                              </a:cubicBezTo>
                              <a:cubicBezTo>
                                <a:pt x="8010" y="8422"/>
                                <a:pt x="8009" y="8432"/>
                                <a:pt x="8008" y="8443"/>
                              </a:cubicBezTo>
                              <a:cubicBezTo>
                                <a:pt x="8007" y="8462"/>
                                <a:pt x="7999" y="8477"/>
                                <a:pt x="7994" y="8496"/>
                              </a:cubicBezTo>
                              <a:cubicBezTo>
                                <a:pt x="7990" y="8512"/>
                                <a:pt x="7985" y="8528"/>
                                <a:pt x="7982" y="8544"/>
                              </a:cubicBezTo>
                              <a:cubicBezTo>
                                <a:pt x="7980" y="8553"/>
                                <a:pt x="7977" y="8557"/>
                                <a:pt x="7988" y="8560"/>
                              </a:cubicBezTo>
                              <a:cubicBezTo>
                                <a:pt x="7998" y="8562"/>
                                <a:pt x="8016" y="8561"/>
                                <a:pt x="8025" y="8559"/>
                              </a:cubicBezTo>
                              <a:cubicBezTo>
                                <a:pt x="8043" y="8554"/>
                                <a:pt x="8059" y="8542"/>
                                <a:pt x="8074" y="8532"/>
                              </a:cubicBezTo>
                            </a:path>
                            <a:path w="2199" h="3079">
                              <a:moveTo>
                                <a:pt x="8214" y="8396"/>
                              </a:moveTo>
                              <a:cubicBezTo>
                                <a:pt x="8210" y="8414"/>
                                <a:pt x="8207" y="8435"/>
                                <a:pt x="8208" y="8456"/>
                              </a:cubicBezTo>
                              <a:cubicBezTo>
                                <a:pt x="8209" y="8467"/>
                                <a:pt x="8213" y="8478"/>
                                <a:pt x="8218" y="8488"/>
                              </a:cubicBezTo>
                              <a:cubicBezTo>
                                <a:pt x="8224" y="8501"/>
                                <a:pt x="8229" y="8514"/>
                                <a:pt x="8232" y="8528"/>
                              </a:cubicBezTo>
                              <a:cubicBezTo>
                                <a:pt x="8235" y="8542"/>
                                <a:pt x="8234" y="8560"/>
                                <a:pt x="8229" y="8574"/>
                              </a:cubicBezTo>
                              <a:cubicBezTo>
                                <a:pt x="8223" y="8590"/>
                                <a:pt x="8203" y="8606"/>
                                <a:pt x="8189" y="8615"/>
                              </a:cubicBezTo>
                              <a:cubicBezTo>
                                <a:pt x="8172" y="8627"/>
                                <a:pt x="8156" y="8638"/>
                                <a:pt x="8134" y="8636"/>
                              </a:cubicBezTo>
                              <a:cubicBezTo>
                                <a:pt x="8121" y="8635"/>
                                <a:pt x="8109" y="8632"/>
                                <a:pt x="8096" y="8631"/>
                              </a:cubicBezTo>
                            </a:path>
                            <a:path w="2199" h="3079">
                              <a:moveTo>
                                <a:pt x="8202" y="8420"/>
                              </a:moveTo>
                              <a:cubicBezTo>
                                <a:pt x="8219" y="8413"/>
                                <a:pt x="8238" y="8411"/>
                                <a:pt x="8256" y="8411"/>
                              </a:cubicBezTo>
                              <a:cubicBezTo>
                                <a:pt x="8266" y="8411"/>
                                <a:pt x="8283" y="8407"/>
                                <a:pt x="8293" y="8405"/>
                              </a:cubicBezTo>
                              <a:cubicBezTo>
                                <a:pt x="8308" y="8402"/>
                                <a:pt x="8321" y="8394"/>
                                <a:pt x="8335" y="8392"/>
                              </a:cubicBezTo>
                              <a:cubicBezTo>
                                <a:pt x="8339" y="8392"/>
                                <a:pt x="8340" y="8392"/>
                                <a:pt x="8343" y="8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5558" coordsize="2199,3079" path="m6595,5621c6568,5686,6542,5751,6521,5818c6501,5883,6484,5949,6469,6015c6446,6114,6421,6213,6396,6312c6365,6431,6334,6550,6304,6669c6243,6910,6158,7153,6145,7402em7776,5566c7768,5574,7769,5549,7752,5579c7691,5687,7677,5851,7646,5970c7609,6112,7561,6252,7512,6391c7469,6515,7426,6640,7383,6764c7330,6918,7282,7074,7240,7231c7225,7285,7221,7301,7214,7336em6921,8273c6916,8268,6917,8269,6910,8264c6917,8264,6924,8265,6931,8266c6951,8270,6972,8273,6992,8273c7020,8273,7047,8267,7075,8266c7105,8265,7134,8264,7164,8265em7797,7989c7795,7975,7790,8015,7799,7965c7807,7966,7815,7966,7823,7966c7846,7967,7863,7981,7883,7991c7899,7998,7908,8004,7906,8024c7905,8036,7900,8049,7894,8059c7888,8069,7882,8076,7875,8085c7869,8093,7872,8090,7871,8100c7878,8101,7885,8104,7891,8105c7905,8107,7917,8108,7931,8112c7942,8115,7951,8119,7955,8130c7960,8141,7943,8144,7938,8148c7919,8164,7899,8177,7878,8191c7859,8204,7853,8209,7839,8214em7529,8272c7526,8269,7525,8267,7522,8269c7525,8273,7516,8270,7520,8272c7533,8277,7548,8278,7562,8278c7613,8280,7664,8277,7715,8275c7782,8272,7849,8268,7916,8264c7982,8260,8048,8255,8114,8251c8170,8247,8226,8241,8281,8234c8306,8229,8312,8228,8327,8223em7604,8333c7599,8332,7597,8333,7597,8340c7598,8340,7605,8338,7609,8338c7619,8338,7630,8341,7638,8346c7647,8352,7655,8366,7656,8377c7657,8397,7653,8415,7648,8434c7645,8445,7641,8457,7638,8468c7635,8476,7633,8480,7638,8488c7642,8494,7647,8500,7652,8505c7661,8513,7671,8518,7673,8529c7675,8540,7673,8551,7667,8561c7659,8574,7648,8585,7636,8595c7628,8601,7624,8603,7619,8608em7846,8375c7839,8385,7828,8400,7824,8414c7820,8426,7821,8443,7819,8456c7814,8485,7814,8515,7816,8545c7818,8562,7818,8566,7822,8576em7948,8383c7962,8387,7979,8396,7991,8400c7999,8403,8001,8402,8005,8411c8010,8422,8009,8432,8008,8443c8007,8462,7999,8477,7994,8496c7990,8512,7985,8528,7982,8544c7980,8553,7977,8557,7988,8560c7998,8562,8016,8561,8025,8559c8043,8554,8059,8542,8074,8532em8214,8396c8210,8414,8207,8435,8208,8456c8209,8467,8213,8478,8218,8488c8224,8501,8229,8514,8232,8528c8235,8542,8234,8560,8229,8574c8223,8590,8203,8606,8189,8615c8172,8627,8156,8638,8134,8636c8121,8635,8109,8632,8096,8631em8202,8420c8219,8413,8238,8411,8256,8411c8266,8411,8283,8407,8293,8405c8308,8402,8321,8394,8335,8392c8339,8392,8340,8392,8343,8391e" stroked="t" o:allowincell="f" style="position:absolute;margin-left:129.2pt;margin-top:2.75pt;width:62.25pt;height:8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79170</wp:posOffset>
                </wp:positionH>
                <wp:positionV relativeFrom="paragraph">
                  <wp:posOffset>39370</wp:posOffset>
                </wp:positionV>
                <wp:extent cx="188595" cy="10922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03">
                              <a:moveTo>
                                <a:pt x="4471" y="6063"/>
                              </a:moveTo>
                              <a:cubicBezTo>
                                <a:pt x="4469" y="6054"/>
                                <a:pt x="4462" y="6039"/>
                                <a:pt x="4462" y="6039"/>
                              </a:cubicBezTo>
                              <a:cubicBezTo>
                                <a:pt x="4457" y="6042"/>
                                <a:pt x="4453" y="6045"/>
                                <a:pt x="4448" y="6048"/>
                              </a:cubicBezTo>
                              <a:cubicBezTo>
                                <a:pt x="4435" y="6057"/>
                                <a:pt x="4428" y="6069"/>
                                <a:pt x="4419" y="6082"/>
                              </a:cubicBezTo>
                              <a:cubicBezTo>
                                <a:pt x="4408" y="6098"/>
                                <a:pt x="4395" y="6114"/>
                                <a:pt x="4391" y="6134"/>
                              </a:cubicBezTo>
                              <a:cubicBezTo>
                                <a:pt x="4387" y="6153"/>
                                <a:pt x="4394" y="6167"/>
                                <a:pt x="4403" y="6183"/>
                              </a:cubicBezTo>
                              <a:cubicBezTo>
                                <a:pt x="4412" y="6198"/>
                                <a:pt x="4425" y="6206"/>
                                <a:pt x="4439" y="6215"/>
                              </a:cubicBezTo>
                              <a:cubicBezTo>
                                <a:pt x="4453" y="6223"/>
                                <a:pt x="4474" y="6242"/>
                                <a:pt x="4478" y="6259"/>
                              </a:cubicBezTo>
                              <a:cubicBezTo>
                                <a:pt x="4480" y="6268"/>
                                <a:pt x="4480" y="6281"/>
                                <a:pt x="4473" y="6289"/>
                              </a:cubicBezTo>
                              <a:cubicBezTo>
                                <a:pt x="4462" y="6301"/>
                                <a:pt x="4438" y="6308"/>
                                <a:pt x="4424" y="6315"/>
                              </a:cubicBezTo>
                              <a:cubicBezTo>
                                <a:pt x="4403" y="6326"/>
                                <a:pt x="4377" y="6335"/>
                                <a:pt x="4353" y="6339"/>
                              </a:cubicBezTo>
                              <a:cubicBezTo>
                                <a:pt x="4338" y="6341"/>
                                <a:pt x="4322" y="6340"/>
                                <a:pt x="4307" y="6340"/>
                              </a:cubicBezTo>
                            </a:path>
                            <a:path w="525" h="303">
                              <a:moveTo>
                                <a:pt x="4717" y="6134"/>
                              </a:moveTo>
                              <a:cubicBezTo>
                                <a:pt x="4717" y="6144"/>
                                <a:pt x="4718" y="6154"/>
                                <a:pt x="4729" y="6158"/>
                              </a:cubicBezTo>
                              <a:cubicBezTo>
                                <a:pt x="4741" y="6162"/>
                                <a:pt x="4757" y="6156"/>
                                <a:pt x="4768" y="6154"/>
                              </a:cubicBezTo>
                              <a:cubicBezTo>
                                <a:pt x="4782" y="6151"/>
                                <a:pt x="4793" y="6146"/>
                                <a:pt x="4806" y="6141"/>
                              </a:cubicBezTo>
                            </a:path>
                            <a:path w="525" h="303">
                              <a:moveTo>
                                <a:pt x="4702" y="6270"/>
                              </a:moveTo>
                              <a:cubicBezTo>
                                <a:pt x="4697" y="6279"/>
                                <a:pt x="4698" y="6269"/>
                                <a:pt x="4697" y="6286"/>
                              </a:cubicBezTo>
                              <a:cubicBezTo>
                                <a:pt x="4707" y="6282"/>
                                <a:pt x="4720" y="6275"/>
                                <a:pt x="4731" y="6270"/>
                              </a:cubicBezTo>
                              <a:cubicBezTo>
                                <a:pt x="4758" y="6258"/>
                                <a:pt x="4784" y="6246"/>
                                <a:pt x="4811" y="6235"/>
                              </a:cubicBezTo>
                              <a:cubicBezTo>
                                <a:pt x="4818" y="6232"/>
                                <a:pt x="4824" y="6229"/>
                                <a:pt x="4831" y="6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6038" coordsize="525,303" path="m4471,6063c4469,6054,4462,6039,4462,6039c4457,6042,4453,6045,4448,6048c4435,6057,4428,6069,4419,6082c4408,6098,4395,6114,4391,6134c4387,6153,4394,6167,4403,6183c4412,6198,4425,6206,4439,6215c4453,6223,4474,6242,4478,6259c4480,6268,4480,6281,4473,6289c4462,6301,4438,6308,4424,6315c4403,6326,4377,6335,4353,6339c4338,6341,4322,6340,4307,6340em4717,6134c4717,6144,4718,6154,4729,6158c4741,6162,4757,6156,4768,6154c4782,6151,4793,6146,4806,6141em4702,6270c4697,6279,4698,6269,4697,6286c4707,6282,4720,6275,4731,6270c4758,6258,4784,6246,4811,6235c4818,6232,4824,6229,4831,6226e" stroked="t" o:allowincell="f" style="position:absolute;margin-left:77.1pt;margin-top:3.1pt;width:14.8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30960</wp:posOffset>
                </wp:positionH>
                <wp:positionV relativeFrom="paragraph">
                  <wp:posOffset>31115</wp:posOffset>
                </wp:positionV>
                <wp:extent cx="117475" cy="97790"/>
                <wp:effectExtent l="7620" t="635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72">
                              <a:moveTo>
                                <a:pt x="5304" y="6014"/>
                              </a:moveTo>
                              <a:cubicBezTo>
                                <a:pt x="5297" y="6025"/>
                                <a:pt x="5294" y="6023"/>
                                <a:pt x="5285" y="6044"/>
                              </a:cubicBezTo>
                              <a:cubicBezTo>
                                <a:pt x="5281" y="6055"/>
                                <a:pt x="5286" y="6075"/>
                                <a:pt x="5287" y="6086"/>
                              </a:cubicBezTo>
                              <a:cubicBezTo>
                                <a:pt x="5289" y="6115"/>
                                <a:pt x="5288" y="6145"/>
                                <a:pt x="5288" y="6174"/>
                              </a:cubicBezTo>
                              <a:cubicBezTo>
                                <a:pt x="5288" y="6205"/>
                                <a:pt x="5291" y="6235"/>
                                <a:pt x="5291" y="6265"/>
                              </a:cubicBezTo>
                              <a:cubicBezTo>
                                <a:pt x="5291" y="6275"/>
                                <a:pt x="5291" y="6278"/>
                                <a:pt x="5292" y="6285"/>
                              </a:cubicBezTo>
                            </a:path>
                            <a:path w="326" h="272">
                              <a:moveTo>
                                <a:pt x="5473" y="6040"/>
                              </a:moveTo>
                              <a:cubicBezTo>
                                <a:pt x="5475" y="6047"/>
                                <a:pt x="5480" y="6052"/>
                                <a:pt x="5482" y="6059"/>
                              </a:cubicBezTo>
                              <a:cubicBezTo>
                                <a:pt x="5486" y="6073"/>
                                <a:pt x="5485" y="6090"/>
                                <a:pt x="5489" y="6104"/>
                              </a:cubicBezTo>
                              <a:cubicBezTo>
                                <a:pt x="5495" y="6127"/>
                                <a:pt x="5507" y="6149"/>
                                <a:pt x="5518" y="6170"/>
                              </a:cubicBezTo>
                              <a:cubicBezTo>
                                <a:pt x="5528" y="6190"/>
                                <a:pt x="5540" y="6210"/>
                                <a:pt x="5543" y="6233"/>
                              </a:cubicBezTo>
                              <a:cubicBezTo>
                                <a:pt x="5545" y="6245"/>
                                <a:pt x="5544" y="6256"/>
                                <a:pt x="5533" y="6262"/>
                              </a:cubicBezTo>
                              <a:cubicBezTo>
                                <a:pt x="5519" y="6270"/>
                                <a:pt x="5506" y="6264"/>
                                <a:pt x="5491" y="6262"/>
                              </a:cubicBezTo>
                            </a:path>
                            <a:path w="326" h="272">
                              <a:moveTo>
                                <a:pt x="5490" y="6036"/>
                              </a:moveTo>
                              <a:cubicBezTo>
                                <a:pt x="5507" y="6043"/>
                                <a:pt x="5527" y="6049"/>
                                <a:pt x="5545" y="6052"/>
                              </a:cubicBezTo>
                              <a:cubicBezTo>
                                <a:pt x="5560" y="6054"/>
                                <a:pt x="5580" y="6047"/>
                                <a:pt x="5594" y="6043"/>
                              </a:cubicBezTo>
                              <a:cubicBezTo>
                                <a:pt x="5599" y="6041"/>
                                <a:pt x="5605" y="6040"/>
                                <a:pt x="5610" y="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5,6014" coordsize="326,272" path="m5304,6014c5297,6025,5294,6023,5285,6044c5281,6055,5286,6075,5287,6086c5289,6115,5288,6145,5288,6174c5288,6205,5291,6235,5291,6265c5291,6275,5291,6278,5292,6285em5473,6040c5475,6047,5480,6052,5482,6059c5486,6073,5485,6090,5489,6104c5495,6127,5507,6149,5518,6170c5528,6190,5540,6210,5543,6233c5545,6245,5544,6256,5533,6262c5519,6270,5506,6264,5491,6262em5490,6036c5507,6043,5527,6049,5545,6052c5560,6054,5580,6047,5594,6043c5599,6041,5605,6040,5610,6038e" stroked="t" o:allowincell="f" style="position:absolute;margin-left:104.8pt;margin-top:2.45pt;width:9.2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53210</wp:posOffset>
                </wp:positionH>
                <wp:positionV relativeFrom="paragraph">
                  <wp:posOffset>1905</wp:posOffset>
                </wp:positionV>
                <wp:extent cx="182245" cy="103505"/>
                <wp:effectExtent l="6350" t="6985" r="635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87">
                              <a:moveTo>
                                <a:pt x="5905" y="6075"/>
                              </a:moveTo>
                              <a:cubicBezTo>
                                <a:pt x="5914" y="6081"/>
                                <a:pt x="5917" y="6086"/>
                                <a:pt x="5927" y="6089"/>
                              </a:cubicBezTo>
                              <a:cubicBezTo>
                                <a:pt x="5944" y="6094"/>
                                <a:pt x="5972" y="6084"/>
                                <a:pt x="5990" y="6084"/>
                              </a:cubicBezTo>
                              <a:cubicBezTo>
                                <a:pt x="6023" y="6085"/>
                                <a:pt x="6056" y="6082"/>
                                <a:pt x="6089" y="6080"/>
                              </a:cubicBezTo>
                            </a:path>
                            <a:path w="507" h="287">
                              <a:moveTo>
                                <a:pt x="6292" y="5939"/>
                              </a:moveTo>
                              <a:cubicBezTo>
                                <a:pt x="6298" y="5936"/>
                                <a:pt x="6301" y="5934"/>
                                <a:pt x="6308" y="5934"/>
                              </a:cubicBezTo>
                              <a:cubicBezTo>
                                <a:pt x="6327" y="5933"/>
                                <a:pt x="6337" y="5939"/>
                                <a:pt x="6354" y="5943"/>
                              </a:cubicBezTo>
                              <a:cubicBezTo>
                                <a:pt x="6373" y="5948"/>
                                <a:pt x="6383" y="5950"/>
                                <a:pt x="6388" y="5971"/>
                              </a:cubicBezTo>
                              <a:cubicBezTo>
                                <a:pt x="6391" y="5984"/>
                                <a:pt x="6388" y="5997"/>
                                <a:pt x="6384" y="6009"/>
                              </a:cubicBezTo>
                              <a:cubicBezTo>
                                <a:pt x="6378" y="6026"/>
                                <a:pt x="6368" y="6040"/>
                                <a:pt x="6360" y="6056"/>
                              </a:cubicBezTo>
                              <a:cubicBezTo>
                                <a:pt x="6354" y="6068"/>
                                <a:pt x="6351" y="6082"/>
                                <a:pt x="6356" y="6095"/>
                              </a:cubicBezTo>
                              <a:cubicBezTo>
                                <a:pt x="6361" y="6109"/>
                                <a:pt x="6370" y="6119"/>
                                <a:pt x="6379" y="6130"/>
                              </a:cubicBezTo>
                              <a:cubicBezTo>
                                <a:pt x="6388" y="6141"/>
                                <a:pt x="6398" y="6148"/>
                                <a:pt x="6404" y="6161"/>
                              </a:cubicBezTo>
                              <a:cubicBezTo>
                                <a:pt x="6407" y="6168"/>
                                <a:pt x="6409" y="6178"/>
                                <a:pt x="6408" y="6186"/>
                              </a:cubicBezTo>
                              <a:cubicBezTo>
                                <a:pt x="6406" y="6200"/>
                                <a:pt x="6394" y="6200"/>
                                <a:pt x="6384" y="6203"/>
                              </a:cubicBezTo>
                              <a:cubicBezTo>
                                <a:pt x="6361" y="6211"/>
                                <a:pt x="6350" y="6219"/>
                                <a:pt x="6325" y="6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5934" coordsize="507,287" path="m5905,6075c5914,6081,5917,6086,5927,6089c5944,6094,5972,6084,5990,6084c6023,6085,6056,6082,6089,6080em6292,5939c6298,5936,6301,5934,6308,5934c6327,5933,6337,5939,6354,5943c6373,5948,6383,5950,6388,5971c6391,5984,6388,5997,6384,6009c6378,6026,6368,6040,6360,6056c6354,6068,6351,6082,6356,6095c6361,6109,6370,6119,6379,6130c6388,6141,6398,6148,6404,6161c6407,6168,6409,6178,6408,6186c6406,6200,6394,6200,6384,6203c6361,6211,6350,6219,6325,6220e" stroked="t" o:allowincell="f" style="position:absolute;margin-left:122.3pt;margin-top:0.15pt;width:14.3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56485</wp:posOffset>
                </wp:positionH>
                <wp:positionV relativeFrom="paragraph">
                  <wp:posOffset>19050</wp:posOffset>
                </wp:positionV>
                <wp:extent cx="78740" cy="8255"/>
                <wp:effectExtent l="6350" t="6985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4">
                              <a:moveTo>
                                <a:pt x="8139" y="5990"/>
                              </a:moveTo>
                              <a:cubicBezTo>
                                <a:pt x="8135" y="5990"/>
                                <a:pt x="8133" y="5993"/>
                                <a:pt x="8133" y="6000"/>
                              </a:cubicBezTo>
                              <a:cubicBezTo>
                                <a:pt x="8140" y="5991"/>
                                <a:pt x="8139" y="5997"/>
                                <a:pt x="8151" y="5999"/>
                              </a:cubicBezTo>
                              <a:cubicBezTo>
                                <a:pt x="8171" y="6003"/>
                                <a:pt x="8194" y="6005"/>
                                <a:pt x="8214" y="6004"/>
                              </a:cubicBezTo>
                              <a:cubicBezTo>
                                <a:pt x="8245" y="6003"/>
                                <a:pt x="8279" y="5998"/>
                                <a:pt x="8309" y="5991"/>
                              </a:cubicBezTo>
                              <a:cubicBezTo>
                                <a:pt x="8330" y="5984"/>
                                <a:pt x="8337" y="5982"/>
                                <a:pt x="8351" y="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3,5981" coordsize="219,24" path="m8139,5990c8135,5990,8133,5993,8133,6000c8140,5991,8139,5997,8151,5999c8171,6003,8194,6005,8214,6004c8245,6003,8279,5998,8309,5991c8330,5984,8337,5982,8351,5981e" stroked="t" o:allowincell="f" style="position:absolute;margin-left:185.55pt;margin-top:1.5pt;width:6.1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73985</wp:posOffset>
                </wp:positionH>
                <wp:positionV relativeFrom="paragraph">
                  <wp:posOffset>19050</wp:posOffset>
                </wp:positionV>
                <wp:extent cx="11430" cy="4445"/>
                <wp:effectExtent l="6985" t="7620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2">
                              <a:moveTo>
                                <a:pt x="9017" y="5993"/>
                              </a:moveTo>
                              <a:cubicBezTo>
                                <a:pt x="9017" y="5988"/>
                                <a:pt x="9017" y="5988"/>
                                <a:pt x="9016" y="5984"/>
                              </a:cubicBezTo>
                              <a:cubicBezTo>
                                <a:pt x="9017" y="5986"/>
                                <a:pt x="9026" y="5985"/>
                                <a:pt x="9028" y="5985"/>
                              </a:cubicBezTo>
                              <a:cubicBezTo>
                                <a:pt x="9037" y="5985"/>
                                <a:pt x="9040" y="5985"/>
                                <a:pt x="9046" y="5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6,5982" coordsize="31,12" path="m9017,5993c9017,5988,9017,5988,9016,5984c9017,5986,9026,5985,9028,5985c9037,5985,9040,5985,9046,5982e" stroked="t" o:allowincell="f" style="position:absolute;margin-left:210.55pt;margin-top:1.5pt;width:0.85pt;height: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05430</wp:posOffset>
                </wp:positionH>
                <wp:positionV relativeFrom="paragraph">
                  <wp:posOffset>10160</wp:posOffset>
                </wp:positionV>
                <wp:extent cx="3810" cy="2540"/>
                <wp:effectExtent l="6985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9384" y="5962"/>
                              </a:moveTo>
                              <a:cubicBezTo>
                                <a:pt x="9373" y="5965"/>
                                <a:pt x="9386" y="5958"/>
                                <a:pt x="9390" y="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0,5957" coordsize="11,7" path="m9384,5962c9373,5965,9386,5958,9390,5957e" stroked="t" o:allowincell="f" style="position:absolute;margin-left:220.9pt;margin-top:0.8pt;width:0.25pt;height: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38200</wp:posOffset>
                </wp:positionH>
                <wp:positionV relativeFrom="paragraph">
                  <wp:posOffset>143510</wp:posOffset>
                </wp:positionV>
                <wp:extent cx="347980" cy="197485"/>
                <wp:effectExtent l="6350" t="6985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549">
                              <a:moveTo>
                                <a:pt x="3932" y="7018"/>
                              </a:moveTo>
                              <a:cubicBezTo>
                                <a:pt x="3925" y="7018"/>
                                <a:pt x="3919" y="7019"/>
                                <a:pt x="3916" y="7015"/>
                              </a:cubicBezTo>
                              <a:cubicBezTo>
                                <a:pt x="3916" y="7015"/>
                                <a:pt x="3916" y="7016"/>
                                <a:pt x="3916" y="7016"/>
                              </a:cubicBezTo>
                              <a:cubicBezTo>
                                <a:pt x="3922" y="7017"/>
                                <a:pt x="3927" y="7024"/>
                                <a:pt x="3933" y="7027"/>
                              </a:cubicBezTo>
                              <a:cubicBezTo>
                                <a:pt x="3951" y="7035"/>
                                <a:pt x="3971" y="7032"/>
                                <a:pt x="3990" y="7032"/>
                              </a:cubicBezTo>
                              <a:cubicBezTo>
                                <a:pt x="4007" y="7032"/>
                                <a:pt x="4013" y="7032"/>
                                <a:pt x="4024" y="7028"/>
                              </a:cubicBezTo>
                            </a:path>
                            <a:path w="967" h="549">
                              <a:moveTo>
                                <a:pt x="4246" y="6801"/>
                              </a:moveTo>
                              <a:cubicBezTo>
                                <a:pt x="4242" y="6796"/>
                                <a:pt x="4240" y="6794"/>
                                <a:pt x="4236" y="6792"/>
                              </a:cubicBezTo>
                              <a:cubicBezTo>
                                <a:pt x="4234" y="6796"/>
                                <a:pt x="4234" y="6800"/>
                                <a:pt x="4234" y="6806"/>
                              </a:cubicBezTo>
                              <a:cubicBezTo>
                                <a:pt x="4234" y="6824"/>
                                <a:pt x="4236" y="6841"/>
                                <a:pt x="4236" y="6859"/>
                              </a:cubicBezTo>
                              <a:cubicBezTo>
                                <a:pt x="4236" y="6883"/>
                                <a:pt x="4238" y="6908"/>
                                <a:pt x="4240" y="6932"/>
                              </a:cubicBezTo>
                              <a:cubicBezTo>
                                <a:pt x="4241" y="6939"/>
                                <a:pt x="4241" y="6947"/>
                                <a:pt x="4242" y="6954"/>
                              </a:cubicBezTo>
                            </a:path>
                            <a:path w="967" h="549">
                              <a:moveTo>
                                <a:pt x="4139" y="7043"/>
                              </a:moveTo>
                              <a:cubicBezTo>
                                <a:pt x="4134" y="7061"/>
                                <a:pt x="4135" y="7077"/>
                                <a:pt x="4151" y="7086"/>
                              </a:cubicBezTo>
                              <a:cubicBezTo>
                                <a:pt x="4162" y="7092"/>
                                <a:pt x="4182" y="7087"/>
                                <a:pt x="4194" y="7087"/>
                              </a:cubicBezTo>
                              <a:cubicBezTo>
                                <a:pt x="4218" y="7086"/>
                                <a:pt x="4237" y="7079"/>
                                <a:pt x="4260" y="7073"/>
                              </a:cubicBezTo>
                              <a:cubicBezTo>
                                <a:pt x="4275" y="7069"/>
                                <a:pt x="4280" y="7068"/>
                                <a:pt x="4290" y="7065"/>
                              </a:cubicBezTo>
                            </a:path>
                            <a:path w="967" h="549">
                              <a:moveTo>
                                <a:pt x="4261" y="7145"/>
                              </a:moveTo>
                              <a:cubicBezTo>
                                <a:pt x="4247" y="7166"/>
                                <a:pt x="4238" y="7184"/>
                                <a:pt x="4227" y="7210"/>
                              </a:cubicBezTo>
                              <a:cubicBezTo>
                                <a:pt x="4224" y="7216"/>
                                <a:pt x="4234" y="7229"/>
                                <a:pt x="4238" y="7233"/>
                              </a:cubicBezTo>
                              <a:cubicBezTo>
                                <a:pt x="4246" y="7242"/>
                                <a:pt x="4256" y="7250"/>
                                <a:pt x="4264" y="7260"/>
                              </a:cubicBezTo>
                              <a:cubicBezTo>
                                <a:pt x="4271" y="7269"/>
                                <a:pt x="4276" y="7282"/>
                                <a:pt x="4277" y="7294"/>
                              </a:cubicBezTo>
                              <a:cubicBezTo>
                                <a:pt x="4278" y="7306"/>
                                <a:pt x="4273" y="7318"/>
                                <a:pt x="4265" y="7327"/>
                              </a:cubicBezTo>
                              <a:cubicBezTo>
                                <a:pt x="4257" y="7337"/>
                                <a:pt x="4245" y="7342"/>
                                <a:pt x="4232" y="7340"/>
                              </a:cubicBezTo>
                              <a:cubicBezTo>
                                <a:pt x="4229" y="7339"/>
                                <a:pt x="4225" y="7338"/>
                                <a:pt x="4222" y="7337"/>
                              </a:cubicBezTo>
                            </a:path>
                            <a:path w="967" h="549">
                              <a:moveTo>
                                <a:pt x="4274" y="7163"/>
                              </a:moveTo>
                              <a:cubicBezTo>
                                <a:pt x="4286" y="7169"/>
                                <a:pt x="4297" y="7158"/>
                                <a:pt x="4311" y="7156"/>
                              </a:cubicBezTo>
                              <a:cubicBezTo>
                                <a:pt x="4320" y="7155"/>
                                <a:pt x="4330" y="7157"/>
                                <a:pt x="4339" y="7155"/>
                              </a:cubicBezTo>
                              <a:cubicBezTo>
                                <a:pt x="4342" y="7154"/>
                                <a:pt x="4346" y="7152"/>
                                <a:pt x="4349" y="7151"/>
                              </a:cubicBezTo>
                            </a:path>
                            <a:path w="967" h="549">
                              <a:moveTo>
                                <a:pt x="4580" y="6927"/>
                              </a:moveTo>
                              <a:cubicBezTo>
                                <a:pt x="4574" y="6931"/>
                                <a:pt x="4547" y="6944"/>
                                <a:pt x="4546" y="6945"/>
                              </a:cubicBezTo>
                              <a:cubicBezTo>
                                <a:pt x="4540" y="6950"/>
                                <a:pt x="4535" y="6967"/>
                                <a:pt x="4534" y="6974"/>
                              </a:cubicBezTo>
                              <a:cubicBezTo>
                                <a:pt x="4530" y="6995"/>
                                <a:pt x="4527" y="7017"/>
                                <a:pt x="4529" y="7038"/>
                              </a:cubicBezTo>
                              <a:cubicBezTo>
                                <a:pt x="4532" y="7067"/>
                                <a:pt x="4540" y="7098"/>
                                <a:pt x="4555" y="7123"/>
                              </a:cubicBezTo>
                              <a:cubicBezTo>
                                <a:pt x="4565" y="7139"/>
                                <a:pt x="4575" y="7156"/>
                                <a:pt x="4583" y="7173"/>
                              </a:cubicBezTo>
                              <a:cubicBezTo>
                                <a:pt x="4585" y="7177"/>
                                <a:pt x="4590" y="7190"/>
                                <a:pt x="4587" y="7195"/>
                              </a:cubicBezTo>
                              <a:cubicBezTo>
                                <a:pt x="4580" y="7206"/>
                                <a:pt x="4567" y="7208"/>
                                <a:pt x="4555" y="7211"/>
                              </a:cubicBezTo>
                              <a:cubicBezTo>
                                <a:pt x="4539" y="7215"/>
                                <a:pt x="4523" y="7216"/>
                                <a:pt x="4507" y="7219"/>
                              </a:cubicBezTo>
                              <a:cubicBezTo>
                                <a:pt x="4502" y="7220"/>
                                <a:pt x="4497" y="7221"/>
                                <a:pt x="4492" y="7222"/>
                              </a:cubicBezTo>
                            </a:path>
                            <a:path w="967" h="549">
                              <a:moveTo>
                                <a:pt x="4760" y="7013"/>
                              </a:moveTo>
                              <a:cubicBezTo>
                                <a:pt x="4767" y="7018"/>
                                <a:pt x="4771" y="7024"/>
                                <a:pt x="4780" y="7024"/>
                              </a:cubicBezTo>
                              <a:cubicBezTo>
                                <a:pt x="4789" y="7024"/>
                                <a:pt x="4802" y="7026"/>
                                <a:pt x="4811" y="7023"/>
                              </a:cubicBezTo>
                              <a:cubicBezTo>
                                <a:pt x="4818" y="7019"/>
                                <a:pt x="4821" y="7017"/>
                                <a:pt x="4826" y="7014"/>
                              </a:cubicBezTo>
                            </a:path>
                            <a:path w="967" h="549">
                              <a:moveTo>
                                <a:pt x="4763" y="7159"/>
                              </a:moveTo>
                              <a:cubicBezTo>
                                <a:pt x="4769" y="7155"/>
                                <a:pt x="4785" y="7148"/>
                                <a:pt x="4797" y="7145"/>
                              </a:cubicBezTo>
                              <a:cubicBezTo>
                                <a:pt x="4814" y="7140"/>
                                <a:pt x="4827" y="7128"/>
                                <a:pt x="4844" y="7122"/>
                              </a:cubicBezTo>
                              <a:cubicBezTo>
                                <a:pt x="4863" y="7117"/>
                                <a:pt x="4870" y="7115"/>
                                <a:pt x="4882" y="7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6,6792" coordsize="967,549" path="m3932,7018c3925,7018,3919,7019,3916,7015c3916,7015,3916,7016,3916,7016c3922,7017,3927,7024,3933,7027c3951,7035,3971,7032,3990,7032c4007,7032,4013,7032,4024,7028em4246,6801c4242,6796,4240,6794,4236,6792c4234,6796,4234,6800,4234,6806c4234,6824,4236,6841,4236,6859c4236,6883,4238,6908,4240,6932c4241,6939,4241,6947,4242,6954em4139,7043c4134,7061,4135,7077,4151,7086c4162,7092,4182,7087,4194,7087c4218,7086,4237,7079,4260,7073c4275,7069,4280,7068,4290,7065em4261,7145c4247,7166,4238,7184,4227,7210c4224,7216,4234,7229,4238,7233c4246,7242,4256,7250,4264,7260c4271,7269,4276,7282,4277,7294c4278,7306,4273,7318,4265,7327c4257,7337,4245,7342,4232,7340c4229,7339,4225,7338,4222,7337em4274,7163c4286,7169,4297,7158,4311,7156c4320,7155,4330,7157,4339,7155c4342,7154,4346,7152,4349,7151em4580,6927c4574,6931,4547,6944,4546,6945c4540,6950,4535,6967,4534,6974c4530,6995,4527,7017,4529,7038c4532,7067,4540,7098,4555,7123c4565,7139,4575,7156,4583,7173c4585,7177,4590,7190,4587,7195c4580,7206,4567,7208,4555,7211c4539,7215,4523,7216,4507,7219c4502,7220,4497,7221,4492,7222em4760,7013c4767,7018,4771,7024,4780,7024c4789,7024,4802,7026,4811,7023c4818,7019,4821,7017,4826,7014em4763,7159c4769,7155,4785,7148,4797,7145c4814,7140,4827,7128,4844,7122c4863,7117,4870,7115,4882,7110e" stroked="t" o:allowincell="f" style="position:absolute;margin-left:66pt;margin-top:11.3pt;width:27.3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40840</wp:posOffset>
                </wp:positionH>
                <wp:positionV relativeFrom="paragraph">
                  <wp:posOffset>156210</wp:posOffset>
                </wp:positionV>
                <wp:extent cx="121285" cy="121285"/>
                <wp:effectExtent l="6985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37">
                              <a:moveTo>
                                <a:pt x="6164" y="6955"/>
                              </a:moveTo>
                              <a:cubicBezTo>
                                <a:pt x="6160" y="6955"/>
                                <a:pt x="6146" y="6955"/>
                                <a:pt x="6146" y="6954"/>
                              </a:cubicBezTo>
                              <a:cubicBezTo>
                                <a:pt x="6148" y="6954"/>
                                <a:pt x="6150" y="6954"/>
                                <a:pt x="6152" y="6954"/>
                              </a:cubicBezTo>
                              <a:cubicBezTo>
                                <a:pt x="6168" y="6961"/>
                                <a:pt x="6185" y="6963"/>
                                <a:pt x="6202" y="6968"/>
                              </a:cubicBezTo>
                              <a:cubicBezTo>
                                <a:pt x="6230" y="6976"/>
                                <a:pt x="6258" y="6977"/>
                                <a:pt x="6287" y="6977"/>
                              </a:cubicBezTo>
                              <a:cubicBezTo>
                                <a:pt x="6295" y="6977"/>
                                <a:pt x="6303" y="6977"/>
                                <a:pt x="6311" y="6977"/>
                              </a:cubicBezTo>
                            </a:path>
                            <a:path w="337" h="337">
                              <a:moveTo>
                                <a:pt x="6414" y="6828"/>
                              </a:moveTo>
                              <a:cubicBezTo>
                                <a:pt x="6416" y="6830"/>
                                <a:pt x="6427" y="6837"/>
                                <a:pt x="6430" y="6841"/>
                              </a:cubicBezTo>
                              <a:cubicBezTo>
                                <a:pt x="6436" y="6848"/>
                                <a:pt x="6444" y="6850"/>
                                <a:pt x="6450" y="6857"/>
                              </a:cubicBezTo>
                              <a:cubicBezTo>
                                <a:pt x="6459" y="6867"/>
                                <a:pt x="6461" y="6877"/>
                                <a:pt x="6464" y="6889"/>
                              </a:cubicBezTo>
                              <a:cubicBezTo>
                                <a:pt x="6468" y="6903"/>
                                <a:pt x="6467" y="6919"/>
                                <a:pt x="6464" y="6933"/>
                              </a:cubicBezTo>
                              <a:cubicBezTo>
                                <a:pt x="6460" y="6950"/>
                                <a:pt x="6451" y="6970"/>
                                <a:pt x="6443" y="6986"/>
                              </a:cubicBezTo>
                              <a:cubicBezTo>
                                <a:pt x="6438" y="6996"/>
                                <a:pt x="6431" y="7009"/>
                                <a:pt x="6434" y="7020"/>
                              </a:cubicBezTo>
                              <a:cubicBezTo>
                                <a:pt x="6436" y="7028"/>
                                <a:pt x="6442" y="7030"/>
                                <a:pt x="6447" y="7037"/>
                              </a:cubicBezTo>
                              <a:cubicBezTo>
                                <a:pt x="6455" y="7047"/>
                                <a:pt x="6463" y="7048"/>
                                <a:pt x="6471" y="7057"/>
                              </a:cubicBezTo>
                              <a:cubicBezTo>
                                <a:pt x="6477" y="7064"/>
                                <a:pt x="6483" y="7077"/>
                                <a:pt x="6481" y="7086"/>
                              </a:cubicBezTo>
                              <a:cubicBezTo>
                                <a:pt x="6479" y="7097"/>
                                <a:pt x="6471" y="7103"/>
                                <a:pt x="6463" y="7110"/>
                              </a:cubicBezTo>
                              <a:cubicBezTo>
                                <a:pt x="6448" y="7123"/>
                                <a:pt x="6430" y="7137"/>
                                <a:pt x="6413" y="7147"/>
                              </a:cubicBezTo>
                              <a:cubicBezTo>
                                <a:pt x="6395" y="7155"/>
                                <a:pt x="6389" y="7158"/>
                                <a:pt x="6377" y="7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6828" coordsize="337,337" path="m6164,6955c6160,6955,6146,6955,6146,6954c6148,6954,6150,6954,6152,6954c6168,6961,6185,6963,6202,6968c6230,6976,6258,6977,6287,6977c6295,6977,6303,6977,6311,6977em6414,6828c6416,6830,6427,6837,6430,6841c6436,6848,6444,6850,6450,6857c6459,6867,6461,6877,6464,6889c6468,6903,6467,6919,6464,6933c6460,6950,6451,6970,6443,6986c6438,6996,6431,7009,6434,7020c6436,7028,6442,7030,6447,7037c6455,7047,6463,7048,6471,7057c6477,7064,6483,7077,6481,7086c6479,7097,6471,7103,6463,7110c6448,7123,6430,7137,6413,7147c6395,7155,6389,7158,6377,7164e" stroked="t" o:allowincell="f" style="position:absolute;margin-left:129.2pt;margin-top:12.3pt;width:9.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47545</wp:posOffset>
                </wp:positionH>
                <wp:positionV relativeFrom="paragraph">
                  <wp:posOffset>147320</wp:posOffset>
                </wp:positionV>
                <wp:extent cx="83185" cy="109220"/>
                <wp:effectExtent l="6350" t="6350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03">
                              <a:moveTo>
                                <a:pt x="7002" y="6930"/>
                              </a:moveTo>
                              <a:cubicBezTo>
                                <a:pt x="7001" y="6933"/>
                                <a:pt x="7000" y="6936"/>
                                <a:pt x="7008" y="6941"/>
                              </a:cubicBezTo>
                              <a:cubicBezTo>
                                <a:pt x="7017" y="6947"/>
                                <a:pt x="7046" y="6942"/>
                                <a:pt x="7056" y="6941"/>
                              </a:cubicBezTo>
                              <a:cubicBezTo>
                                <a:pt x="7086" y="6939"/>
                                <a:pt x="7117" y="6938"/>
                                <a:pt x="7147" y="6933"/>
                              </a:cubicBezTo>
                              <a:cubicBezTo>
                                <a:pt x="7174" y="6928"/>
                                <a:pt x="7199" y="6928"/>
                                <a:pt x="7227" y="6928"/>
                              </a:cubicBezTo>
                            </a:path>
                            <a:path w="230" h="303">
                              <a:moveTo>
                                <a:pt x="7151" y="6803"/>
                              </a:moveTo>
                              <a:cubicBezTo>
                                <a:pt x="7138" y="6814"/>
                                <a:pt x="7141" y="6830"/>
                                <a:pt x="7142" y="6847"/>
                              </a:cubicBezTo>
                              <a:cubicBezTo>
                                <a:pt x="7143" y="6865"/>
                                <a:pt x="7152" y="6883"/>
                                <a:pt x="7156" y="6900"/>
                              </a:cubicBezTo>
                              <a:cubicBezTo>
                                <a:pt x="7163" y="6929"/>
                                <a:pt x="7163" y="6958"/>
                                <a:pt x="7166" y="6988"/>
                              </a:cubicBezTo>
                              <a:cubicBezTo>
                                <a:pt x="7169" y="7021"/>
                                <a:pt x="7169" y="7054"/>
                                <a:pt x="7169" y="7087"/>
                              </a:cubicBezTo>
                              <a:cubicBezTo>
                                <a:pt x="7169" y="7093"/>
                                <a:pt x="7170" y="7099"/>
                                <a:pt x="7170" y="7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6803" coordsize="230,303" path="m7002,6930c7001,6933,7000,6936,7008,6941c7017,6947,7046,6942,7056,6941c7086,6939,7117,6938,7147,6933c7174,6928,7199,6928,7227,6928em7151,6803c7138,6814,7141,6830,7142,6847c7143,6865,7152,6883,7156,6900c7163,6929,7163,6958,7166,6988c7169,7021,7169,7054,7169,7087c7169,7093,7170,7099,7170,7105e" stroked="t" o:allowincell="f" style="position:absolute;margin-left:153.35pt;margin-top:11.6pt;width:6.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60270</wp:posOffset>
                </wp:positionH>
                <wp:positionV relativeFrom="paragraph">
                  <wp:posOffset>77470</wp:posOffset>
                </wp:positionV>
                <wp:extent cx="103505" cy="198755"/>
                <wp:effectExtent l="6985" t="6985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52">
                              <a:moveTo>
                                <a:pt x="7672" y="6626"/>
                              </a:moveTo>
                              <a:cubicBezTo>
                                <a:pt x="7682" y="6616"/>
                                <a:pt x="7677" y="6614"/>
                                <a:pt x="7701" y="6610"/>
                              </a:cubicBezTo>
                              <a:cubicBezTo>
                                <a:pt x="7708" y="6609"/>
                                <a:pt x="7722" y="6619"/>
                                <a:pt x="7728" y="6621"/>
                              </a:cubicBezTo>
                              <a:cubicBezTo>
                                <a:pt x="7739" y="6625"/>
                                <a:pt x="7750" y="6632"/>
                                <a:pt x="7755" y="6644"/>
                              </a:cubicBezTo>
                              <a:cubicBezTo>
                                <a:pt x="7759" y="6653"/>
                                <a:pt x="7756" y="6667"/>
                                <a:pt x="7753" y="6675"/>
                              </a:cubicBezTo>
                              <a:cubicBezTo>
                                <a:pt x="7748" y="6687"/>
                                <a:pt x="7741" y="6698"/>
                                <a:pt x="7732" y="6705"/>
                              </a:cubicBezTo>
                              <a:cubicBezTo>
                                <a:pt x="7726" y="6710"/>
                                <a:pt x="7721" y="6716"/>
                                <a:pt x="7715" y="6721"/>
                              </a:cubicBezTo>
                              <a:cubicBezTo>
                                <a:pt x="7718" y="6725"/>
                                <a:pt x="7716" y="6727"/>
                                <a:pt x="7723" y="6729"/>
                              </a:cubicBezTo>
                              <a:cubicBezTo>
                                <a:pt x="7734" y="6732"/>
                                <a:pt x="7742" y="6737"/>
                                <a:pt x="7753" y="6741"/>
                              </a:cubicBezTo>
                              <a:cubicBezTo>
                                <a:pt x="7760" y="6744"/>
                                <a:pt x="7770" y="6748"/>
                                <a:pt x="7774" y="6755"/>
                              </a:cubicBezTo>
                              <a:cubicBezTo>
                                <a:pt x="7780" y="6765"/>
                                <a:pt x="7772" y="6772"/>
                                <a:pt x="7766" y="6780"/>
                              </a:cubicBezTo>
                              <a:cubicBezTo>
                                <a:pt x="7756" y="6793"/>
                                <a:pt x="7744" y="6807"/>
                                <a:pt x="7732" y="6818"/>
                              </a:cubicBezTo>
                              <a:cubicBezTo>
                                <a:pt x="7720" y="6827"/>
                                <a:pt x="7716" y="6830"/>
                                <a:pt x="7710" y="6837"/>
                              </a:cubicBezTo>
                            </a:path>
                            <a:path w="287" h="552">
                              <a:moveTo>
                                <a:pt x="7589" y="6870"/>
                              </a:moveTo>
                              <a:cubicBezTo>
                                <a:pt x="7596" y="6871"/>
                                <a:pt x="7612" y="6872"/>
                                <a:pt x="7623" y="6874"/>
                              </a:cubicBezTo>
                              <a:cubicBezTo>
                                <a:pt x="7642" y="6878"/>
                                <a:pt x="7658" y="6875"/>
                                <a:pt x="7677" y="6873"/>
                              </a:cubicBezTo>
                              <a:cubicBezTo>
                                <a:pt x="7706" y="6870"/>
                                <a:pt x="7732" y="6866"/>
                                <a:pt x="7762" y="6866"/>
                              </a:cubicBezTo>
                              <a:cubicBezTo>
                                <a:pt x="7782" y="6866"/>
                                <a:pt x="7789" y="6866"/>
                                <a:pt x="7802" y="6869"/>
                              </a:cubicBezTo>
                            </a:path>
                            <a:path w="287" h="552">
                              <a:moveTo>
                                <a:pt x="7743" y="6963"/>
                              </a:moveTo>
                              <a:cubicBezTo>
                                <a:pt x="7732" y="6984"/>
                                <a:pt x="7732" y="7005"/>
                                <a:pt x="7734" y="7028"/>
                              </a:cubicBezTo>
                              <a:cubicBezTo>
                                <a:pt x="7735" y="7041"/>
                                <a:pt x="7743" y="7052"/>
                                <a:pt x="7749" y="7063"/>
                              </a:cubicBezTo>
                              <a:cubicBezTo>
                                <a:pt x="7756" y="7077"/>
                                <a:pt x="7766" y="7092"/>
                                <a:pt x="7769" y="7108"/>
                              </a:cubicBezTo>
                              <a:cubicBezTo>
                                <a:pt x="7772" y="7123"/>
                                <a:pt x="7767" y="7128"/>
                                <a:pt x="7757" y="7138"/>
                              </a:cubicBezTo>
                              <a:cubicBezTo>
                                <a:pt x="7746" y="7149"/>
                                <a:pt x="7734" y="7159"/>
                                <a:pt x="7718" y="7161"/>
                              </a:cubicBezTo>
                              <a:cubicBezTo>
                                <a:pt x="7714" y="7161"/>
                                <a:pt x="7709" y="7161"/>
                                <a:pt x="7705" y="7161"/>
                              </a:cubicBezTo>
                            </a:path>
                            <a:path w="287" h="552">
                              <a:moveTo>
                                <a:pt x="7761" y="6974"/>
                              </a:moveTo>
                              <a:cubicBezTo>
                                <a:pt x="7780" y="6970"/>
                                <a:pt x="7807" y="6965"/>
                                <a:pt x="7824" y="6965"/>
                              </a:cubicBezTo>
                              <a:cubicBezTo>
                                <a:pt x="7836" y="6965"/>
                                <a:pt x="7850" y="6972"/>
                                <a:pt x="7864" y="6969"/>
                              </a:cubicBezTo>
                              <a:cubicBezTo>
                                <a:pt x="7868" y="6967"/>
                                <a:pt x="7871" y="6966"/>
                                <a:pt x="7875" y="6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6610" coordsize="287,552" path="m7672,6626c7682,6616,7677,6614,7701,6610c7708,6609,7722,6619,7728,6621c7739,6625,7750,6632,7755,6644c7759,6653,7756,6667,7753,6675c7748,6687,7741,6698,7732,6705c7726,6710,7721,6716,7715,6721c7718,6725,7716,6727,7723,6729c7734,6732,7742,6737,7753,6741c7760,6744,7770,6748,7774,6755c7780,6765,7772,6772,7766,6780c7756,6793,7744,6807,7732,6818c7720,6827,7716,6830,7710,6837em7589,6870c7596,6871,7612,6872,7623,6874c7642,6878,7658,6875,7677,6873c7706,6870,7732,6866,7762,6866c7782,6866,7789,6866,7802,6869em7743,6963c7732,6984,7732,7005,7734,7028c7735,7041,7743,7052,7749,7063c7756,7077,7766,7092,7769,7108c7772,7123,7767,7128,7757,7138c7746,7149,7734,7159,7718,7161c7714,7161,7709,7161,7705,7161em7761,6974c7780,6970,7807,6965,7824,6965c7836,6965,7850,6972,7864,6969c7868,6967,7871,6966,7875,6964e" stroked="t" o:allowincell="f" style="position:absolute;margin-left:170.1pt;margin-top:6.1pt;width:8.1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576955</wp:posOffset>
                </wp:positionH>
                <wp:positionV relativeFrom="paragraph">
                  <wp:posOffset>72390</wp:posOffset>
                </wp:positionV>
                <wp:extent cx="187325" cy="215265"/>
                <wp:effectExtent l="6985" t="6985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97">
                              <a:moveTo>
                                <a:pt x="11709" y="6596"/>
                              </a:moveTo>
                              <a:cubicBezTo>
                                <a:pt x="11706" y="6601"/>
                                <a:pt x="11704" y="6603"/>
                                <a:pt x="11700" y="6608"/>
                              </a:cubicBezTo>
                              <a:cubicBezTo>
                                <a:pt x="11703" y="6608"/>
                                <a:pt x="11708" y="6605"/>
                                <a:pt x="11714" y="6608"/>
                              </a:cubicBezTo>
                              <a:cubicBezTo>
                                <a:pt x="11728" y="6616"/>
                                <a:pt x="11740" y="6615"/>
                                <a:pt x="11755" y="6620"/>
                              </a:cubicBezTo>
                              <a:cubicBezTo>
                                <a:pt x="11765" y="6623"/>
                                <a:pt x="11783" y="6632"/>
                                <a:pt x="11791" y="6638"/>
                              </a:cubicBezTo>
                              <a:cubicBezTo>
                                <a:pt x="11797" y="6642"/>
                                <a:pt x="11799" y="6650"/>
                                <a:pt x="11798" y="6656"/>
                              </a:cubicBezTo>
                              <a:cubicBezTo>
                                <a:pt x="11796" y="6670"/>
                                <a:pt x="11786" y="6678"/>
                                <a:pt x="11777" y="6688"/>
                              </a:cubicBezTo>
                              <a:cubicBezTo>
                                <a:pt x="11768" y="6697"/>
                                <a:pt x="11759" y="6702"/>
                                <a:pt x="11749" y="6710"/>
                              </a:cubicBezTo>
                              <a:cubicBezTo>
                                <a:pt x="11745" y="6713"/>
                                <a:pt x="11743" y="6713"/>
                                <a:pt x="11744" y="6719"/>
                              </a:cubicBezTo>
                              <a:cubicBezTo>
                                <a:pt x="11745" y="6727"/>
                                <a:pt x="11762" y="6731"/>
                                <a:pt x="11768" y="6733"/>
                              </a:cubicBezTo>
                              <a:cubicBezTo>
                                <a:pt x="11780" y="6737"/>
                                <a:pt x="11790" y="6741"/>
                                <a:pt x="11799" y="6750"/>
                              </a:cubicBezTo>
                              <a:cubicBezTo>
                                <a:pt x="11804" y="6756"/>
                                <a:pt x="11814" y="6764"/>
                                <a:pt x="11811" y="6773"/>
                              </a:cubicBezTo>
                              <a:cubicBezTo>
                                <a:pt x="11808" y="6781"/>
                                <a:pt x="11798" y="6784"/>
                                <a:pt x="11791" y="6787"/>
                              </a:cubicBezTo>
                              <a:cubicBezTo>
                                <a:pt x="11775" y="6794"/>
                                <a:pt x="11761" y="6797"/>
                                <a:pt x="11745" y="6802"/>
                              </a:cubicBezTo>
                              <a:cubicBezTo>
                                <a:pt x="11739" y="6804"/>
                                <a:pt x="11734" y="6807"/>
                                <a:pt x="11728" y="6809"/>
                              </a:cubicBezTo>
                            </a:path>
                            <a:path w="519" h="597">
                              <a:moveTo>
                                <a:pt x="11524" y="6842"/>
                              </a:moveTo>
                              <a:cubicBezTo>
                                <a:pt x="11526" y="6842"/>
                                <a:pt x="11537" y="6842"/>
                                <a:pt x="11541" y="6842"/>
                              </a:cubicBezTo>
                              <a:cubicBezTo>
                                <a:pt x="11559" y="6843"/>
                                <a:pt x="11580" y="6844"/>
                                <a:pt x="11598" y="6842"/>
                              </a:cubicBezTo>
                              <a:cubicBezTo>
                                <a:pt x="11636" y="6837"/>
                                <a:pt x="11674" y="6835"/>
                                <a:pt x="11713" y="6832"/>
                              </a:cubicBezTo>
                              <a:cubicBezTo>
                                <a:pt x="11755" y="6828"/>
                                <a:pt x="11798" y="6827"/>
                                <a:pt x="11840" y="6829"/>
                              </a:cubicBezTo>
                              <a:cubicBezTo>
                                <a:pt x="11877" y="6831"/>
                                <a:pt x="11913" y="6838"/>
                                <a:pt x="11949" y="6846"/>
                              </a:cubicBezTo>
                              <a:cubicBezTo>
                                <a:pt x="11956" y="6848"/>
                                <a:pt x="11962" y="6849"/>
                                <a:pt x="11969" y="6851"/>
                              </a:cubicBezTo>
                            </a:path>
                            <a:path w="519" h="597">
                              <a:moveTo>
                                <a:pt x="11646" y="6983"/>
                              </a:moveTo>
                              <a:cubicBezTo>
                                <a:pt x="11631" y="6979"/>
                                <a:pt x="11613" y="6974"/>
                                <a:pt x="11601" y="6978"/>
                              </a:cubicBezTo>
                              <a:cubicBezTo>
                                <a:pt x="11588" y="6982"/>
                                <a:pt x="11577" y="7000"/>
                                <a:pt x="11572" y="7011"/>
                              </a:cubicBezTo>
                              <a:cubicBezTo>
                                <a:pt x="11563" y="7034"/>
                                <a:pt x="11561" y="7064"/>
                                <a:pt x="11562" y="7088"/>
                              </a:cubicBezTo>
                              <a:cubicBezTo>
                                <a:pt x="11563" y="7110"/>
                                <a:pt x="11572" y="7141"/>
                                <a:pt x="11584" y="7159"/>
                              </a:cubicBezTo>
                              <a:cubicBezTo>
                                <a:pt x="11591" y="7169"/>
                                <a:pt x="11608" y="7183"/>
                                <a:pt x="11622" y="7179"/>
                              </a:cubicBezTo>
                              <a:cubicBezTo>
                                <a:pt x="11633" y="7176"/>
                                <a:pt x="11647" y="7156"/>
                                <a:pt x="11650" y="7145"/>
                              </a:cubicBezTo>
                              <a:cubicBezTo>
                                <a:pt x="11653" y="7134"/>
                                <a:pt x="11646" y="7117"/>
                                <a:pt x="11639" y="7109"/>
                              </a:cubicBezTo>
                              <a:cubicBezTo>
                                <a:pt x="11628" y="7096"/>
                                <a:pt x="11616" y="7090"/>
                                <a:pt x="11600" y="7086"/>
                              </a:cubicBezTo>
                              <a:cubicBezTo>
                                <a:pt x="11592" y="7084"/>
                                <a:pt x="11590" y="7083"/>
                                <a:pt x="11585" y="7084"/>
                              </a:cubicBezTo>
                            </a:path>
                            <a:path w="519" h="597">
                              <a:moveTo>
                                <a:pt x="11782" y="6937"/>
                              </a:moveTo>
                              <a:cubicBezTo>
                                <a:pt x="11787" y="6946"/>
                                <a:pt x="11795" y="6959"/>
                                <a:pt x="11799" y="6965"/>
                              </a:cubicBezTo>
                              <a:cubicBezTo>
                                <a:pt x="11805" y="6973"/>
                                <a:pt x="11808" y="6980"/>
                                <a:pt x="11812" y="6988"/>
                              </a:cubicBezTo>
                              <a:cubicBezTo>
                                <a:pt x="11817" y="6998"/>
                                <a:pt x="11826" y="7004"/>
                                <a:pt x="11827" y="7016"/>
                              </a:cubicBezTo>
                              <a:cubicBezTo>
                                <a:pt x="11828" y="7028"/>
                                <a:pt x="11823" y="7043"/>
                                <a:pt x="11818" y="7054"/>
                              </a:cubicBezTo>
                              <a:cubicBezTo>
                                <a:pt x="11812" y="7066"/>
                                <a:pt x="11806" y="7078"/>
                                <a:pt x="11802" y="7091"/>
                              </a:cubicBezTo>
                              <a:cubicBezTo>
                                <a:pt x="11800" y="7098"/>
                                <a:pt x="11798" y="7099"/>
                                <a:pt x="11797" y="7105"/>
                              </a:cubicBezTo>
                              <a:cubicBezTo>
                                <a:pt x="11806" y="7105"/>
                                <a:pt x="11810" y="7103"/>
                                <a:pt x="11820" y="7102"/>
                              </a:cubicBezTo>
                              <a:cubicBezTo>
                                <a:pt x="11834" y="7100"/>
                                <a:pt x="11839" y="7095"/>
                                <a:pt x="11852" y="7088"/>
                              </a:cubicBezTo>
                            </a:path>
                            <a:path w="519" h="597">
                              <a:moveTo>
                                <a:pt x="11949" y="7004"/>
                              </a:moveTo>
                              <a:cubicBezTo>
                                <a:pt x="11948" y="7015"/>
                                <a:pt x="11945" y="7025"/>
                                <a:pt x="11946" y="7036"/>
                              </a:cubicBezTo>
                              <a:cubicBezTo>
                                <a:pt x="11947" y="7047"/>
                                <a:pt x="11959" y="7070"/>
                                <a:pt x="11965" y="7079"/>
                              </a:cubicBezTo>
                              <a:cubicBezTo>
                                <a:pt x="11975" y="7094"/>
                                <a:pt x="11987" y="7113"/>
                                <a:pt x="11991" y="7131"/>
                              </a:cubicBezTo>
                              <a:cubicBezTo>
                                <a:pt x="11994" y="7144"/>
                                <a:pt x="11997" y="7155"/>
                                <a:pt x="11991" y="7167"/>
                              </a:cubicBezTo>
                              <a:cubicBezTo>
                                <a:pt x="11984" y="7181"/>
                                <a:pt x="11973" y="7190"/>
                                <a:pt x="11958" y="7192"/>
                              </a:cubicBezTo>
                              <a:cubicBezTo>
                                <a:pt x="11948" y="7192"/>
                                <a:pt x="11944" y="7192"/>
                                <a:pt x="11938" y="7188"/>
                              </a:cubicBezTo>
                            </a:path>
                            <a:path w="519" h="597">
                              <a:moveTo>
                                <a:pt x="11963" y="6992"/>
                              </a:moveTo>
                              <a:cubicBezTo>
                                <a:pt x="11986" y="7004"/>
                                <a:pt x="12008" y="6988"/>
                                <a:pt x="12029" y="6993"/>
                              </a:cubicBezTo>
                              <a:cubicBezTo>
                                <a:pt x="12036" y="6997"/>
                                <a:pt x="12038" y="6998"/>
                                <a:pt x="12042" y="7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4,6596" coordsize="519,597" path="m11709,6596c11706,6601,11704,6603,11700,6608c11703,6608,11708,6605,11714,6608c11728,6616,11740,6615,11755,6620c11765,6623,11783,6632,11791,6638c11797,6642,11799,6650,11798,6656c11796,6670,11786,6678,11777,6688c11768,6697,11759,6702,11749,6710c11745,6713,11743,6713,11744,6719c11745,6727,11762,6731,11768,6733c11780,6737,11790,6741,11799,6750c11804,6756,11814,6764,11811,6773c11808,6781,11798,6784,11791,6787c11775,6794,11761,6797,11745,6802c11739,6804,11734,6807,11728,6809em11524,6842c11526,6842,11537,6842,11541,6842c11559,6843,11580,6844,11598,6842c11636,6837,11674,6835,11713,6832c11755,6828,11798,6827,11840,6829c11877,6831,11913,6838,11949,6846c11956,6848,11962,6849,11969,6851em11646,6983c11631,6979,11613,6974,11601,6978c11588,6982,11577,7000,11572,7011c11563,7034,11561,7064,11562,7088c11563,7110,11572,7141,11584,7159c11591,7169,11608,7183,11622,7179c11633,7176,11647,7156,11650,7145c11653,7134,11646,7117,11639,7109c11628,7096,11616,7090,11600,7086c11592,7084,11590,7083,11585,7084em11782,6937c11787,6946,11795,6959,11799,6965c11805,6973,11808,6980,11812,6988c11817,6998,11826,7004,11827,7016c11828,7028,11823,7043,11818,7054c11812,7066,11806,7078,11802,7091c11800,7098,11798,7099,11797,7105c11806,7105,11810,7103,11820,7102c11834,7100,11839,7095,11852,7088em11949,7004c11948,7015,11945,7025,11946,7036c11947,7047,11959,7070,11965,7079c11975,7094,11987,7113,11991,7131c11994,7144,11997,7155,11991,7167c11984,7181,11973,7190,11958,7192c11948,7192,11944,7192,11938,7188em11963,6992c11986,7004,12008,6988,12029,6993c12036,6997,12038,6998,12042,7000e" stroked="t" o:allowincell="f" style="position:absolute;margin-left:281.65pt;margin-top:5.7pt;width:14.7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32555</wp:posOffset>
                </wp:positionH>
                <wp:positionV relativeFrom="paragraph">
                  <wp:posOffset>92710</wp:posOffset>
                </wp:positionV>
                <wp:extent cx="513715" cy="223520"/>
                <wp:effectExtent l="6350" t="6985" r="571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622">
                              <a:moveTo>
                                <a:pt x="12525" y="6909"/>
                              </a:moveTo>
                              <a:cubicBezTo>
                                <a:pt x="12520" y="6905"/>
                                <a:pt x="12518" y="6904"/>
                                <a:pt x="12513" y="6900"/>
                              </a:cubicBezTo>
                              <a:cubicBezTo>
                                <a:pt x="12526" y="6902"/>
                                <a:pt x="12536" y="6905"/>
                                <a:pt x="12549" y="6904"/>
                              </a:cubicBezTo>
                              <a:cubicBezTo>
                                <a:pt x="12579" y="6903"/>
                                <a:pt x="12608" y="6905"/>
                                <a:pt x="12638" y="6905"/>
                              </a:cubicBezTo>
                              <a:cubicBezTo>
                                <a:pt x="12666" y="6905"/>
                                <a:pt x="12692" y="6909"/>
                                <a:pt x="12720" y="6909"/>
                              </a:cubicBezTo>
                            </a:path>
                            <a:path w="1428" h="622">
                              <a:moveTo>
                                <a:pt x="12679" y="6801"/>
                              </a:moveTo>
                              <a:cubicBezTo>
                                <a:pt x="12671" y="6804"/>
                                <a:pt x="12668" y="6805"/>
                                <a:pt x="12667" y="6815"/>
                              </a:cubicBezTo>
                              <a:cubicBezTo>
                                <a:pt x="12666" y="6827"/>
                                <a:pt x="12669" y="6838"/>
                                <a:pt x="12670" y="6850"/>
                              </a:cubicBezTo>
                              <a:cubicBezTo>
                                <a:pt x="12672" y="6874"/>
                                <a:pt x="12673" y="6897"/>
                                <a:pt x="12675" y="6921"/>
                              </a:cubicBezTo>
                              <a:cubicBezTo>
                                <a:pt x="12677" y="6946"/>
                                <a:pt x="12679" y="6972"/>
                                <a:pt x="12681" y="6997"/>
                              </a:cubicBezTo>
                            </a:path>
                            <a:path w="1428" h="622">
                              <a:moveTo>
                                <a:pt x="13233" y="6669"/>
                              </a:moveTo>
                              <a:cubicBezTo>
                                <a:pt x="13227" y="6664"/>
                                <a:pt x="13239" y="6676"/>
                                <a:pt x="13222" y="6661"/>
                              </a:cubicBezTo>
                              <a:cubicBezTo>
                                <a:pt x="13231" y="6657"/>
                                <a:pt x="13235" y="6654"/>
                                <a:pt x="13245" y="6652"/>
                              </a:cubicBezTo>
                              <a:cubicBezTo>
                                <a:pt x="13262" y="6649"/>
                                <a:pt x="13280" y="6651"/>
                                <a:pt x="13297" y="6652"/>
                              </a:cubicBezTo>
                              <a:cubicBezTo>
                                <a:pt x="13313" y="6653"/>
                                <a:pt x="13329" y="6657"/>
                                <a:pt x="13343" y="6665"/>
                              </a:cubicBezTo>
                              <a:cubicBezTo>
                                <a:pt x="13352" y="6670"/>
                                <a:pt x="13361" y="6680"/>
                                <a:pt x="13359" y="6691"/>
                              </a:cubicBezTo>
                              <a:cubicBezTo>
                                <a:pt x="13357" y="6701"/>
                                <a:pt x="13343" y="6713"/>
                                <a:pt x="13335" y="6720"/>
                              </a:cubicBezTo>
                              <a:cubicBezTo>
                                <a:pt x="13324" y="6730"/>
                                <a:pt x="13312" y="6738"/>
                                <a:pt x="13301" y="6747"/>
                              </a:cubicBezTo>
                              <a:cubicBezTo>
                                <a:pt x="13296" y="6751"/>
                                <a:pt x="13287" y="6754"/>
                                <a:pt x="13284" y="6757"/>
                              </a:cubicBezTo>
                              <a:cubicBezTo>
                                <a:pt x="13284" y="6758"/>
                                <a:pt x="13284" y="6760"/>
                                <a:pt x="13284" y="6761"/>
                              </a:cubicBezTo>
                              <a:cubicBezTo>
                                <a:pt x="13290" y="6764"/>
                                <a:pt x="13299" y="6766"/>
                                <a:pt x="13305" y="6770"/>
                              </a:cubicBezTo>
                              <a:cubicBezTo>
                                <a:pt x="13317" y="6777"/>
                                <a:pt x="13326" y="6779"/>
                                <a:pt x="13340" y="6782"/>
                              </a:cubicBezTo>
                              <a:cubicBezTo>
                                <a:pt x="13355" y="6786"/>
                                <a:pt x="13359" y="6788"/>
                                <a:pt x="13365" y="6802"/>
                              </a:cubicBezTo>
                              <a:cubicBezTo>
                                <a:pt x="13369" y="6813"/>
                                <a:pt x="13364" y="6819"/>
                                <a:pt x="13356" y="6827"/>
                              </a:cubicBezTo>
                              <a:cubicBezTo>
                                <a:pt x="13343" y="6840"/>
                                <a:pt x="13325" y="6849"/>
                                <a:pt x="13310" y="6859"/>
                              </a:cubicBezTo>
                            </a:path>
                            <a:path w="1428" h="622">
                              <a:moveTo>
                                <a:pt x="12926" y="6924"/>
                              </a:moveTo>
                              <a:cubicBezTo>
                                <a:pt x="12929" y="6924"/>
                                <a:pt x="12925" y="6921"/>
                                <a:pt x="12928" y="6921"/>
                              </a:cubicBezTo>
                              <a:cubicBezTo>
                                <a:pt x="12928" y="6921"/>
                                <a:pt x="12939" y="6923"/>
                                <a:pt x="12943" y="6923"/>
                              </a:cubicBezTo>
                              <a:cubicBezTo>
                                <a:pt x="12958" y="6924"/>
                                <a:pt x="12974" y="6926"/>
                                <a:pt x="12990" y="6927"/>
                              </a:cubicBezTo>
                              <a:cubicBezTo>
                                <a:pt x="13037" y="6929"/>
                                <a:pt x="13083" y="6933"/>
                                <a:pt x="13130" y="6933"/>
                              </a:cubicBezTo>
                              <a:cubicBezTo>
                                <a:pt x="13184" y="6932"/>
                                <a:pt x="13237" y="6935"/>
                                <a:pt x="13291" y="6934"/>
                              </a:cubicBezTo>
                              <a:cubicBezTo>
                                <a:pt x="13349" y="6933"/>
                                <a:pt x="13407" y="6926"/>
                                <a:pt x="13465" y="6925"/>
                              </a:cubicBezTo>
                              <a:cubicBezTo>
                                <a:pt x="13573" y="6924"/>
                                <a:pt x="13679" y="6933"/>
                                <a:pt x="13787" y="6928"/>
                              </a:cubicBezTo>
                              <a:cubicBezTo>
                                <a:pt x="13831" y="6926"/>
                                <a:pt x="13875" y="6920"/>
                                <a:pt x="13919" y="6915"/>
                              </a:cubicBezTo>
                              <a:cubicBezTo>
                                <a:pt x="13925" y="6915"/>
                                <a:pt x="13932" y="6914"/>
                                <a:pt x="13938" y="6914"/>
                              </a:cubicBezTo>
                            </a:path>
                            <a:path w="1428" h="622">
                              <a:moveTo>
                                <a:pt x="13673" y="7034"/>
                              </a:moveTo>
                              <a:cubicBezTo>
                                <a:pt x="13659" y="7046"/>
                                <a:pt x="13647" y="7065"/>
                                <a:pt x="13641" y="7083"/>
                              </a:cubicBezTo>
                              <a:cubicBezTo>
                                <a:pt x="13637" y="7094"/>
                                <a:pt x="13638" y="7109"/>
                                <a:pt x="13642" y="7120"/>
                              </a:cubicBezTo>
                              <a:cubicBezTo>
                                <a:pt x="13648" y="7136"/>
                                <a:pt x="13657" y="7152"/>
                                <a:pt x="13670" y="7164"/>
                              </a:cubicBezTo>
                              <a:cubicBezTo>
                                <a:pt x="13680" y="7172"/>
                                <a:pt x="13692" y="7184"/>
                                <a:pt x="13703" y="7190"/>
                              </a:cubicBezTo>
                              <a:cubicBezTo>
                                <a:pt x="13715" y="7197"/>
                                <a:pt x="13724" y="7202"/>
                                <a:pt x="13732" y="7210"/>
                              </a:cubicBezTo>
                              <a:cubicBezTo>
                                <a:pt x="13725" y="7218"/>
                                <a:pt x="13716" y="7226"/>
                                <a:pt x="13707" y="7233"/>
                              </a:cubicBezTo>
                              <a:cubicBezTo>
                                <a:pt x="13689" y="7246"/>
                                <a:pt x="13669" y="7252"/>
                                <a:pt x="13649" y="7260"/>
                              </a:cubicBezTo>
                              <a:cubicBezTo>
                                <a:pt x="13633" y="7268"/>
                                <a:pt x="13628" y="7270"/>
                                <a:pt x="13616" y="7272"/>
                              </a:cubicBezTo>
                            </a:path>
                            <a:path w="1428" h="622">
                              <a:moveTo>
                                <a:pt x="13687" y="7046"/>
                              </a:moveTo>
                              <a:cubicBezTo>
                                <a:pt x="13713" y="7060"/>
                                <a:pt x="13752" y="7051"/>
                                <a:pt x="13778" y="7049"/>
                              </a:cubicBezTo>
                              <a:cubicBezTo>
                                <a:pt x="13788" y="7048"/>
                                <a:pt x="13803" y="7047"/>
                                <a:pt x="13813" y="7045"/>
                              </a:cubicBezTo>
                              <a:cubicBezTo>
                                <a:pt x="13821" y="7042"/>
                                <a:pt x="13823" y="7040"/>
                                <a:pt x="13828" y="7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1,6651" coordsize="1428,622" path="m12525,6909c12520,6905,12518,6904,12513,6900c12526,6902,12536,6905,12549,6904c12579,6903,12608,6905,12638,6905c12666,6905,12692,6909,12720,6909em12679,6801c12671,6804,12668,6805,12667,6815c12666,6827,12669,6838,12670,6850c12672,6874,12673,6897,12675,6921c12677,6946,12679,6972,12681,6997em13233,6669c13227,6664,13239,6676,13222,6661c13231,6657,13235,6654,13245,6652c13262,6649,13280,6651,13297,6652c13313,6653,13329,6657,13343,6665c13352,6670,13361,6680,13359,6691c13357,6701,13343,6713,13335,6720c13324,6730,13312,6738,13301,6747c13296,6751,13287,6754,13284,6757c13284,6758,13284,6760,13284,6761c13290,6764,13299,6766,13305,6770c13317,6777,13326,6779,13340,6782c13355,6786,13359,6788,13365,6802c13369,6813,13364,6819,13356,6827c13343,6840,13325,6849,13310,6859em12926,6924c12929,6924,12925,6921,12928,6921c12928,6921,12939,6923,12943,6923c12958,6924,12974,6926,12990,6927c13037,6929,13083,6933,13130,6933c13184,6932,13237,6935,13291,6934c13349,6933,13407,6926,13465,6925c13573,6924,13679,6933,13787,6928c13831,6926,13875,6920,13919,6915c13925,6915,13932,6914,13938,6914em13673,7034c13659,7046,13647,7065,13641,7083c13637,7094,13638,7109,13642,7120c13648,7136,13657,7152,13670,7164c13680,7172,13692,7184,13703,7190c13715,7197,13724,7202,13732,7210c13725,7218,13716,7226,13707,7233c13689,7246,13669,7252,13649,7260c13633,7268,13628,7270,13616,7272em13687,7046c13713,7060,13752,7051,13778,7049c13788,7048,13803,7047,13813,7045c13821,7042,13823,7040,13828,7037e" stroked="t" o:allowincell="f" style="position:absolute;margin-left:309.65pt;margin-top:7.3pt;width:40.4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35985</wp:posOffset>
                </wp:positionH>
                <wp:positionV relativeFrom="paragraph">
                  <wp:posOffset>135255</wp:posOffset>
                </wp:positionV>
                <wp:extent cx="5715" cy="102870"/>
                <wp:effectExtent l="10160" t="10160" r="889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6">
                              <a:moveTo>
                                <a:pt x="11147" y="6776"/>
                              </a:moveTo>
                              <a:cubicBezTo>
                                <a:pt x="11145" y="6774"/>
                                <a:pt x="11144" y="6772"/>
                                <a:pt x="11142" y="6770"/>
                              </a:cubicBezTo>
                              <a:cubicBezTo>
                                <a:pt x="11142" y="6790"/>
                                <a:pt x="11143" y="6809"/>
                                <a:pt x="11143" y="6829"/>
                              </a:cubicBezTo>
                              <a:cubicBezTo>
                                <a:pt x="11142" y="6873"/>
                                <a:pt x="11142" y="6916"/>
                                <a:pt x="11139" y="6960"/>
                              </a:cubicBezTo>
                              <a:cubicBezTo>
                                <a:pt x="11137" y="6993"/>
                                <a:pt x="11133" y="7022"/>
                                <a:pt x="11134" y="7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2,6770" coordsize="16,286" path="m11147,6776c11145,6774,11144,6772,11142,6770c11142,6790,11143,6809,11143,6829c11142,6873,11142,6916,11139,6960c11137,6993,11133,7022,11134,7055e" stroked="t" o:allowincell="f" style="position:absolute;margin-left:270.55pt;margin-top:10.65pt;width:0.4pt;height: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20490</wp:posOffset>
                </wp:positionH>
                <wp:positionV relativeFrom="paragraph">
                  <wp:posOffset>90805</wp:posOffset>
                </wp:positionV>
                <wp:extent cx="124460" cy="15240"/>
                <wp:effectExtent l="10160" t="9525" r="952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1">
                              <a:moveTo>
                                <a:pt x="12499" y="6687"/>
                              </a:moveTo>
                              <a:cubicBezTo>
                                <a:pt x="12491" y="6685"/>
                                <a:pt x="12486" y="6684"/>
                                <a:pt x="12479" y="6679"/>
                              </a:cubicBezTo>
                              <a:cubicBezTo>
                                <a:pt x="12478" y="6679"/>
                                <a:pt x="12477" y="6679"/>
                                <a:pt x="12478" y="6677"/>
                              </a:cubicBezTo>
                              <a:cubicBezTo>
                                <a:pt x="12486" y="6675"/>
                                <a:pt x="12493" y="6674"/>
                                <a:pt x="12502" y="6674"/>
                              </a:cubicBezTo>
                              <a:cubicBezTo>
                                <a:pt x="12524" y="6674"/>
                                <a:pt x="12545" y="6678"/>
                                <a:pt x="12567" y="6678"/>
                              </a:cubicBezTo>
                              <a:cubicBezTo>
                                <a:pt x="12608" y="6678"/>
                                <a:pt x="12647" y="6674"/>
                                <a:pt x="12688" y="6673"/>
                              </a:cubicBezTo>
                              <a:cubicBezTo>
                                <a:pt x="12714" y="6672"/>
                                <a:pt x="12742" y="6676"/>
                                <a:pt x="12768" y="6672"/>
                              </a:cubicBezTo>
                              <a:cubicBezTo>
                                <a:pt x="12786" y="6669"/>
                                <a:pt x="12799" y="6668"/>
                                <a:pt x="12814" y="6658"/>
                              </a:cubicBezTo>
                              <a:cubicBezTo>
                                <a:pt x="12818" y="6655"/>
                                <a:pt x="12821" y="6656"/>
                                <a:pt x="12822" y="6652"/>
                              </a:cubicBezTo>
                              <a:cubicBezTo>
                                <a:pt x="12822" y="6649"/>
                                <a:pt x="12822" y="6648"/>
                                <a:pt x="12819" y="6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8,6647" coordsize="345,41" path="m12499,6687c12491,6685,12486,6684,12479,6679c12478,6679,12477,6679,12478,6677c12486,6675,12493,6674,12502,6674c12524,6674,12545,6678,12567,6678c12608,6678,12647,6674,12688,6673c12714,6672,12742,6676,12768,6672c12786,6669,12799,6668,12814,6658c12818,6655,12821,6656,12822,6652c12822,6649,12822,6648,12819,6647e" stroked="t" o:allowincell="f" style="position:absolute;margin-left:308.7pt;margin-top:7.15pt;width:9.75pt;height: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0375</wp:posOffset>
                </wp:positionH>
                <wp:positionV relativeFrom="paragraph">
                  <wp:posOffset>100965</wp:posOffset>
                </wp:positionV>
                <wp:extent cx="4305935" cy="397510"/>
                <wp:effectExtent l="5715" t="6350" r="571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1" h="1104">
                              <a:moveTo>
                                <a:pt x="2931" y="7520"/>
                              </a:moveTo>
                              <a:cubicBezTo>
                                <a:pt x="2929" y="7514"/>
                                <a:pt x="2929" y="7508"/>
                                <a:pt x="2925" y="7513"/>
                              </a:cubicBezTo>
                              <a:cubicBezTo>
                                <a:pt x="2930" y="7507"/>
                                <a:pt x="2934" y="7509"/>
                                <a:pt x="2945" y="7509"/>
                              </a:cubicBezTo>
                              <a:cubicBezTo>
                                <a:pt x="2968" y="7509"/>
                                <a:pt x="2992" y="7508"/>
                                <a:pt x="3015" y="7508"/>
                              </a:cubicBezTo>
                              <a:cubicBezTo>
                                <a:pt x="3045" y="7508"/>
                                <a:pt x="3071" y="7510"/>
                                <a:pt x="3101" y="7507"/>
                              </a:cubicBezTo>
                              <a:cubicBezTo>
                                <a:pt x="3123" y="7505"/>
                                <a:pt x="3143" y="7508"/>
                                <a:pt x="3164" y="7504"/>
                              </a:cubicBezTo>
                            </a:path>
                            <a:path w="11961" h="1104">
                              <a:moveTo>
                                <a:pt x="3042" y="7357"/>
                              </a:moveTo>
                              <a:cubicBezTo>
                                <a:pt x="3033" y="7349"/>
                                <a:pt x="3034" y="7349"/>
                                <a:pt x="3025" y="7338"/>
                              </a:cubicBezTo>
                              <a:cubicBezTo>
                                <a:pt x="3025" y="7360"/>
                                <a:pt x="3027" y="7382"/>
                                <a:pt x="3029" y="7404"/>
                              </a:cubicBezTo>
                              <a:cubicBezTo>
                                <a:pt x="3032" y="7440"/>
                                <a:pt x="3035" y="7476"/>
                                <a:pt x="3039" y="7511"/>
                              </a:cubicBezTo>
                              <a:cubicBezTo>
                                <a:pt x="3044" y="7552"/>
                                <a:pt x="3052" y="7594"/>
                                <a:pt x="3059" y="7635"/>
                              </a:cubicBezTo>
                            </a:path>
                            <a:path w="11961" h="1104">
                              <a:moveTo>
                                <a:pt x="2871" y="7729"/>
                              </a:moveTo>
                              <a:cubicBezTo>
                                <a:pt x="2888" y="7731"/>
                                <a:pt x="2891" y="7731"/>
                                <a:pt x="2908" y="7733"/>
                              </a:cubicBezTo>
                              <a:cubicBezTo>
                                <a:pt x="3592" y="7830"/>
                                <a:pt x="4261" y="7695"/>
                                <a:pt x="4943" y="7647"/>
                              </a:cubicBezTo>
                              <a:cubicBezTo>
                                <a:pt x="5495" y="7609"/>
                                <a:pt x="6056" y="7668"/>
                                <a:pt x="6606" y="7703"/>
                              </a:cubicBezTo>
                              <a:cubicBezTo>
                                <a:pt x="7648" y="7769"/>
                                <a:pt x="8701" y="7660"/>
                                <a:pt x="9746" y="7674"/>
                              </a:cubicBezTo>
                              <a:cubicBezTo>
                                <a:pt x="10670" y="7686"/>
                                <a:pt x="11589" y="7642"/>
                                <a:pt x="12512" y="7622"/>
                              </a:cubicBezTo>
                              <a:cubicBezTo>
                                <a:pt x="13285" y="7605"/>
                                <a:pt x="14055" y="7622"/>
                                <a:pt x="14827" y="7642"/>
                              </a:cubicBezTo>
                            </a:path>
                            <a:path w="11961" h="1104">
                              <a:moveTo>
                                <a:pt x="3984" y="6854"/>
                              </a:moveTo>
                              <a:cubicBezTo>
                                <a:pt x="3981" y="6858"/>
                                <a:pt x="3976" y="6861"/>
                                <a:pt x="3975" y="6867"/>
                              </a:cubicBezTo>
                              <a:cubicBezTo>
                                <a:pt x="3969" y="6890"/>
                                <a:pt x="3974" y="6923"/>
                                <a:pt x="3974" y="6947"/>
                              </a:cubicBezTo>
                              <a:cubicBezTo>
                                <a:pt x="3974" y="6983"/>
                                <a:pt x="3973" y="7019"/>
                                <a:pt x="3972" y="7055"/>
                              </a:cubicBezTo>
                              <a:cubicBezTo>
                                <a:pt x="3971" y="7085"/>
                                <a:pt x="3970" y="7114"/>
                                <a:pt x="3970" y="7144"/>
                              </a:cubicBezTo>
                            </a:path>
                            <a:path w="11961" h="1104">
                              <a:moveTo>
                                <a:pt x="6262" y="6808"/>
                              </a:moveTo>
                              <a:cubicBezTo>
                                <a:pt x="6258" y="6809"/>
                                <a:pt x="6258" y="6806"/>
                                <a:pt x="6257" y="6813"/>
                              </a:cubicBezTo>
                              <a:cubicBezTo>
                                <a:pt x="6255" y="6826"/>
                                <a:pt x="6255" y="6840"/>
                                <a:pt x="6254" y="6853"/>
                              </a:cubicBezTo>
                              <a:cubicBezTo>
                                <a:pt x="6251" y="6882"/>
                                <a:pt x="6252" y="6912"/>
                                <a:pt x="6251" y="6941"/>
                              </a:cubicBezTo>
                              <a:cubicBezTo>
                                <a:pt x="6250" y="6967"/>
                                <a:pt x="6250" y="6975"/>
                                <a:pt x="6249" y="6992"/>
                              </a:cubicBezTo>
                            </a:path>
                            <a:path w="11961" h="1104">
                              <a:moveTo>
                                <a:pt x="6272" y="6938"/>
                              </a:moveTo>
                              <a:cubicBezTo>
                                <a:pt x="6269" y="6937"/>
                                <a:pt x="6263" y="6935"/>
                                <a:pt x="6262" y="6936"/>
                              </a:cubicBezTo>
                              <a:cubicBezTo>
                                <a:pt x="6257" y="6939"/>
                                <a:pt x="6259" y="6949"/>
                                <a:pt x="6259" y="6953"/>
                              </a:cubicBezTo>
                              <a:cubicBezTo>
                                <a:pt x="6259" y="6969"/>
                                <a:pt x="6259" y="6984"/>
                                <a:pt x="6258" y="7000"/>
                              </a:cubicBezTo>
                              <a:cubicBezTo>
                                <a:pt x="6257" y="7022"/>
                                <a:pt x="6254" y="7040"/>
                                <a:pt x="6257" y="7062"/>
                              </a:cubicBezTo>
                            </a:path>
                            <a:path w="11961" h="1104">
                              <a:moveTo>
                                <a:pt x="7002" y="6738"/>
                              </a:moveTo>
                              <a:cubicBezTo>
                                <a:pt x="6999" y="6734"/>
                                <a:pt x="6996" y="6730"/>
                                <a:pt x="6993" y="6726"/>
                              </a:cubicBezTo>
                              <a:cubicBezTo>
                                <a:pt x="6997" y="6724"/>
                                <a:pt x="7003" y="6720"/>
                                <a:pt x="7009" y="6719"/>
                              </a:cubicBezTo>
                              <a:cubicBezTo>
                                <a:pt x="7030" y="6714"/>
                                <a:pt x="7051" y="6712"/>
                                <a:pt x="7073" y="6711"/>
                              </a:cubicBezTo>
                              <a:cubicBezTo>
                                <a:pt x="7108" y="6710"/>
                                <a:pt x="7139" y="6704"/>
                                <a:pt x="7173" y="6699"/>
                              </a:cubicBezTo>
                              <a:cubicBezTo>
                                <a:pt x="7199" y="6696"/>
                                <a:pt x="7225" y="6694"/>
                                <a:pt x="7250" y="6687"/>
                              </a:cubicBezTo>
                              <a:cubicBezTo>
                                <a:pt x="7263" y="6683"/>
                                <a:pt x="7277" y="6680"/>
                                <a:pt x="7289" y="6675"/>
                              </a:cubicBezTo>
                            </a:path>
                            <a:path w="11961" h="1104">
                              <a:moveTo>
                                <a:pt x="8372" y="6734"/>
                              </a:moveTo>
                              <a:cubicBezTo>
                                <a:pt x="8365" y="6728"/>
                                <a:pt x="8359" y="6725"/>
                                <a:pt x="8351" y="6719"/>
                              </a:cubicBezTo>
                              <a:cubicBezTo>
                                <a:pt x="8350" y="6736"/>
                                <a:pt x="8352" y="6755"/>
                                <a:pt x="8352" y="6773"/>
                              </a:cubicBezTo>
                              <a:cubicBezTo>
                                <a:pt x="8353" y="6813"/>
                                <a:pt x="8356" y="6852"/>
                                <a:pt x="8352" y="6892"/>
                              </a:cubicBezTo>
                              <a:cubicBezTo>
                                <a:pt x="8347" y="6929"/>
                                <a:pt x="8346" y="6940"/>
                                <a:pt x="8345" y="6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7,6675" coordsize="11961,1104" path="m2931,7520c2929,7514,2929,7508,2925,7513c2930,7507,2934,7509,2945,7509c2968,7509,2992,7508,3015,7508c3045,7508,3071,7510,3101,7507c3123,7505,3143,7508,3164,7504em3042,7357c3033,7349,3034,7349,3025,7338c3025,7360,3027,7382,3029,7404c3032,7440,3035,7476,3039,7511c3044,7552,3052,7594,3059,7635em2871,7729c2888,7731,2891,7731,2908,7733c3592,7830,4261,7695,4943,7647c5495,7609,6056,7668,6606,7703c7648,7769,8701,7660,9746,7674c10670,7686,11589,7642,12512,7622c13285,7605,14055,7622,14827,7642em3984,6854c3981,6858,3976,6861,3975,6867c3969,6890,3974,6923,3974,6947c3974,6983,3973,7019,3972,7055c3971,7085,3970,7114,3970,7144em6262,6808c6258,6809,6258,6806,6257,6813c6255,6826,6255,6840,6254,6853c6251,6882,6252,6912,6251,6941c6250,6967,6250,6975,6249,6992em6272,6938c6269,6937,6263,6935,6262,6936c6257,6939,6259,6949,6259,6953c6259,6969,6259,6984,6258,7000c6257,7022,6254,7040,6257,7062em7002,6738c6999,6734,6996,6730,6993,6726c6997,6724,7003,6720,7009,6719c7030,6714,7051,6712,7073,6711c7108,6710,7139,6704,7173,6699c7199,6696,7225,6694,7250,6687c7263,6683,7277,6680,7289,6675em8372,6734c8365,6728,8359,6725,8351,6719c8350,6736,8352,6755,8352,6773c8353,6813,8356,6852,8352,6892c8347,6929,8346,6940,8345,6965e" stroked="t" o:allowincell="f" style="position:absolute;margin-left:36.25pt;margin-top:7.95pt;width:339pt;height:3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97760</wp:posOffset>
                </wp:positionH>
                <wp:positionV relativeFrom="paragraph">
                  <wp:posOffset>13970</wp:posOffset>
                </wp:positionV>
                <wp:extent cx="69215" cy="4445"/>
                <wp:effectExtent l="6985" t="6985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8260" y="6905"/>
                              </a:moveTo>
                              <a:cubicBezTo>
                                <a:pt x="8249" y="6900"/>
                                <a:pt x="8260" y="6901"/>
                                <a:pt x="8248" y="6904"/>
                              </a:cubicBezTo>
                              <a:cubicBezTo>
                                <a:pt x="8263" y="6906"/>
                                <a:pt x="8279" y="6906"/>
                                <a:pt x="8294" y="6907"/>
                              </a:cubicBezTo>
                              <a:cubicBezTo>
                                <a:pt x="8325" y="6910"/>
                                <a:pt x="8355" y="6911"/>
                                <a:pt x="8386" y="6911"/>
                              </a:cubicBezTo>
                              <a:cubicBezTo>
                                <a:pt x="8413" y="6911"/>
                                <a:pt x="8422" y="6911"/>
                                <a:pt x="8440" y="6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8,6901" coordsize="193,11" path="m8260,6905c8249,6900,8260,6901,8248,6904c8263,6906,8279,6906,8294,6907c8325,6910,8355,6911,8386,6911c8413,6911,8422,6911,8440,6911e" stroked="t" o:allowincell="f" style="position:absolute;margin-left:188.8pt;margin-top:1.1pt;width:5.4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02890</wp:posOffset>
                </wp:positionH>
                <wp:positionV relativeFrom="paragraph">
                  <wp:posOffset>7620</wp:posOffset>
                </wp:positionV>
                <wp:extent cx="13970" cy="1905"/>
                <wp:effectExtent l="6350" t="7620" r="698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">
                              <a:moveTo>
                                <a:pt x="9373" y="6884"/>
                              </a:moveTo>
                              <a:cubicBezTo>
                                <a:pt x="9379" y="6890"/>
                                <a:pt x="9380" y="6885"/>
                                <a:pt x="9388" y="6883"/>
                              </a:cubicBezTo>
                              <a:cubicBezTo>
                                <a:pt x="9394" y="6881"/>
                                <a:pt x="9404" y="6885"/>
                                <a:pt x="9411" y="6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3,6883" coordsize="39,5" path="m9373,6884c9379,6890,9380,6885,9388,6883c9394,6881,9404,6885,9411,6886e" stroked="t" o:allowincell="f" style="position:absolute;margin-left:220.7pt;margin-top:0.6pt;width:1.05pt;height: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57830</wp:posOffset>
                </wp:positionH>
                <wp:positionV relativeFrom="paragraph">
                  <wp:posOffset>6350</wp:posOffset>
                </wp:positionV>
                <wp:extent cx="184150" cy="26035"/>
                <wp:effectExtent l="6350" t="6985" r="635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2">
                              <a:moveTo>
                                <a:pt x="9803" y="6916"/>
                              </a:moveTo>
                              <a:cubicBezTo>
                                <a:pt x="9804" y="6917"/>
                                <a:pt x="9804" y="6919"/>
                                <a:pt x="9805" y="6920"/>
                              </a:cubicBezTo>
                            </a:path>
                            <a:path w="513" h="72">
                              <a:moveTo>
                                <a:pt x="10027" y="6950"/>
                              </a:moveTo>
                              <a:cubicBezTo>
                                <a:pt x="10036" y="6945"/>
                                <a:pt x="10041" y="6945"/>
                                <a:pt x="10053" y="6942"/>
                              </a:cubicBezTo>
                            </a:path>
                            <a:path w="513" h="72">
                              <a:moveTo>
                                <a:pt x="10139" y="6913"/>
                              </a:moveTo>
                              <a:cubicBezTo>
                                <a:pt x="10139" y="6922"/>
                                <a:pt x="10140" y="6919"/>
                                <a:pt x="10145" y="6933"/>
                              </a:cubicBezTo>
                              <a:cubicBezTo>
                                <a:pt x="10151" y="6928"/>
                                <a:pt x="10153" y="6932"/>
                                <a:pt x="10160" y="6933"/>
                              </a:cubicBezTo>
                            </a:path>
                            <a:path w="513" h="72">
                              <a:moveTo>
                                <a:pt x="10274" y="6879"/>
                              </a:moveTo>
                              <a:cubicBezTo>
                                <a:pt x="10281" y="6887"/>
                                <a:pt x="10299" y="6892"/>
                                <a:pt x="10301" y="6893"/>
                              </a:cubicBezTo>
                              <a:cubicBezTo>
                                <a:pt x="10307" y="6894"/>
                                <a:pt x="10309" y="6895"/>
                                <a:pt x="10315" y="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3,6879" coordsize="513,72" path="m9803,6916c9804,6917,9804,6919,9805,6920em10027,6950c10036,6945,10041,6945,10053,6942em10139,6913c10139,6922,10140,6919,10145,6933c10151,6928,10153,6932,10160,6933em10274,6879c10281,6887,10299,6892,10301,6893c10307,6894,10309,6895,10315,6896e" stroked="t" o:allowincell="f" style="position:absolute;margin-left:232.9pt;margin-top:0.5pt;width:14.4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90900</wp:posOffset>
                </wp:positionH>
                <wp:positionV relativeFrom="paragraph">
                  <wp:posOffset>26035</wp:posOffset>
                </wp:positionV>
                <wp:extent cx="83185" cy="10160"/>
                <wp:effectExtent l="7620" t="6985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">
                              <a:moveTo>
                                <a:pt x="11009" y="6961"/>
                              </a:moveTo>
                              <a:cubicBezTo>
                                <a:pt x="11005" y="6954"/>
                                <a:pt x="11004" y="6943"/>
                                <a:pt x="11008" y="6937"/>
                              </a:cubicBezTo>
                              <a:cubicBezTo>
                                <a:pt x="11015" y="6927"/>
                                <a:pt x="11050" y="6935"/>
                                <a:pt x="11058" y="6936"/>
                              </a:cubicBezTo>
                              <a:cubicBezTo>
                                <a:pt x="11088" y="6939"/>
                                <a:pt x="11118" y="6942"/>
                                <a:pt x="11148" y="6947"/>
                              </a:cubicBezTo>
                              <a:cubicBezTo>
                                <a:pt x="11178" y="6952"/>
                                <a:pt x="11206" y="6953"/>
                                <a:pt x="11236" y="6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6,6933" coordsize="231,29" path="m11009,6961c11005,6954,11004,6943,11008,6937c11015,6927,11050,6935,11058,6936c11088,6939,11118,6942,11148,6947c11178,6952,11206,6953,11236,6954e" stroked="t" o:allowincell="f" style="position:absolute;margin-left:267pt;margin-top:2.05pt;width:6.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80510</wp:posOffset>
                </wp:positionH>
                <wp:positionV relativeFrom="paragraph">
                  <wp:posOffset>88900</wp:posOffset>
                </wp:positionV>
                <wp:extent cx="194945" cy="92710"/>
                <wp:effectExtent l="6985" t="6350" r="571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58">
                              <a:moveTo>
                                <a:pt x="13335" y="7108"/>
                              </a:moveTo>
                              <a:cubicBezTo>
                                <a:pt x="13342" y="7111"/>
                                <a:pt x="13349" y="7112"/>
                                <a:pt x="13356" y="7114"/>
                              </a:cubicBezTo>
                              <a:cubicBezTo>
                                <a:pt x="13369" y="7118"/>
                                <a:pt x="13379" y="7126"/>
                                <a:pt x="13390" y="7132"/>
                              </a:cubicBezTo>
                              <a:cubicBezTo>
                                <a:pt x="13404" y="7139"/>
                                <a:pt x="13413" y="7144"/>
                                <a:pt x="13419" y="7159"/>
                              </a:cubicBezTo>
                              <a:cubicBezTo>
                                <a:pt x="13423" y="7170"/>
                                <a:pt x="13420" y="7181"/>
                                <a:pt x="13414" y="7191"/>
                              </a:cubicBezTo>
                              <a:cubicBezTo>
                                <a:pt x="13407" y="7203"/>
                                <a:pt x="13396" y="7212"/>
                                <a:pt x="13388" y="7220"/>
                              </a:cubicBezTo>
                              <a:cubicBezTo>
                                <a:pt x="13382" y="7226"/>
                                <a:pt x="13368" y="7242"/>
                                <a:pt x="13365" y="7250"/>
                              </a:cubicBezTo>
                              <a:cubicBezTo>
                                <a:pt x="13361" y="7259"/>
                                <a:pt x="13366" y="7258"/>
                                <a:pt x="13372" y="7263"/>
                              </a:cubicBezTo>
                              <a:cubicBezTo>
                                <a:pt x="13386" y="7273"/>
                                <a:pt x="13398" y="7266"/>
                                <a:pt x="13413" y="7264"/>
                              </a:cubicBezTo>
                              <a:cubicBezTo>
                                <a:pt x="13430" y="7261"/>
                                <a:pt x="13446" y="7261"/>
                                <a:pt x="13463" y="7256"/>
                              </a:cubicBezTo>
                            </a:path>
                            <a:path w="541" h="258">
                              <a:moveTo>
                                <a:pt x="12931" y="7128"/>
                              </a:moveTo>
                              <a:cubicBezTo>
                                <a:pt x="12927" y="7118"/>
                                <a:pt x="12936" y="7140"/>
                                <a:pt x="12923" y="7108"/>
                              </a:cubicBezTo>
                              <a:cubicBezTo>
                                <a:pt x="12926" y="7117"/>
                                <a:pt x="12924" y="7115"/>
                                <a:pt x="12935" y="7118"/>
                              </a:cubicBezTo>
                              <a:cubicBezTo>
                                <a:pt x="12947" y="7121"/>
                                <a:pt x="12960" y="7121"/>
                                <a:pt x="12972" y="7124"/>
                              </a:cubicBezTo>
                              <a:cubicBezTo>
                                <a:pt x="12987" y="7128"/>
                                <a:pt x="13004" y="7133"/>
                                <a:pt x="13016" y="7143"/>
                              </a:cubicBezTo>
                              <a:cubicBezTo>
                                <a:pt x="13029" y="7153"/>
                                <a:pt x="13042" y="7168"/>
                                <a:pt x="13040" y="7186"/>
                              </a:cubicBezTo>
                              <a:cubicBezTo>
                                <a:pt x="13039" y="7193"/>
                                <a:pt x="13038" y="7203"/>
                                <a:pt x="13035" y="7209"/>
                              </a:cubicBezTo>
                              <a:cubicBezTo>
                                <a:pt x="13030" y="7218"/>
                                <a:pt x="13021" y="7225"/>
                                <a:pt x="13016" y="7232"/>
                              </a:cubicBezTo>
                              <a:cubicBezTo>
                                <a:pt x="13013" y="7236"/>
                                <a:pt x="13009" y="7242"/>
                                <a:pt x="13006" y="7245"/>
                              </a:cubicBezTo>
                              <a:cubicBezTo>
                                <a:pt x="13010" y="7245"/>
                                <a:pt x="13015" y="7245"/>
                                <a:pt x="13020" y="7247"/>
                              </a:cubicBezTo>
                              <a:cubicBezTo>
                                <a:pt x="13028" y="7250"/>
                                <a:pt x="13039" y="7255"/>
                                <a:pt x="13045" y="7260"/>
                              </a:cubicBezTo>
                              <a:cubicBezTo>
                                <a:pt x="13053" y="7267"/>
                                <a:pt x="13056" y="7276"/>
                                <a:pt x="13057" y="7286"/>
                              </a:cubicBezTo>
                              <a:cubicBezTo>
                                <a:pt x="13058" y="7299"/>
                                <a:pt x="13049" y="7313"/>
                                <a:pt x="13040" y="7322"/>
                              </a:cubicBezTo>
                              <a:cubicBezTo>
                                <a:pt x="13027" y="7336"/>
                                <a:pt x="13007" y="7349"/>
                                <a:pt x="12991" y="7359"/>
                              </a:cubicBezTo>
                              <a:cubicBezTo>
                                <a:pt x="12981" y="7364"/>
                                <a:pt x="12978" y="7366"/>
                                <a:pt x="12970" y="7365"/>
                              </a:cubicBezTo>
                            </a:path>
                            <a:path w="541" h="258">
                              <a:moveTo>
                                <a:pt x="13159" y="7113"/>
                              </a:moveTo>
                              <a:cubicBezTo>
                                <a:pt x="13162" y="7124"/>
                                <a:pt x="13167" y="7134"/>
                                <a:pt x="13169" y="7146"/>
                              </a:cubicBezTo>
                              <a:cubicBezTo>
                                <a:pt x="13173" y="7167"/>
                                <a:pt x="13176" y="7187"/>
                                <a:pt x="13179" y="7208"/>
                              </a:cubicBezTo>
                              <a:cubicBezTo>
                                <a:pt x="13183" y="7237"/>
                                <a:pt x="13186" y="7266"/>
                                <a:pt x="13186" y="7295"/>
                              </a:cubicBezTo>
                              <a:cubicBezTo>
                                <a:pt x="13186" y="7301"/>
                                <a:pt x="13186" y="7308"/>
                                <a:pt x="13186" y="7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3,7108" coordsize="541,258" path="m13335,7108c13342,7111,13349,7112,13356,7114c13369,7118,13379,7126,13390,7132c13404,7139,13413,7144,13419,7159c13423,7170,13420,7181,13414,7191c13407,7203,13396,7212,13388,7220c13382,7226,13368,7242,13365,7250c13361,7259,13366,7258,13372,7263c13386,7273,13398,7266,13413,7264c13430,7261,13446,7261,13463,7256em12931,7128c12927,7118,12936,7140,12923,7108c12926,7117,12924,7115,12935,7118c12947,7121,12960,7121,12972,7124c12987,7128,13004,7133,13016,7143c13029,7153,13042,7168,13040,7186c13039,7193,13038,7203,13035,7209c13030,7218,13021,7225,13016,7232c13013,7236,13009,7242,13006,7245c13010,7245,13015,7245,13020,7247c13028,7250,13039,7255,13045,7260c13053,7267,13056,7276,13057,7286c13058,7299,13049,7313,13040,7322c13027,7336,13007,7349,12991,7359c12981,7364,12978,7366,12970,7365em13159,7113c13162,7124,13167,7134,13169,7146c13173,7167,13176,7187,13179,7208c13183,7237,13186,7266,13186,7295c13186,7301,13186,7308,13186,7314e" stroked="t" o:allowincell="f" style="position:absolute;margin-left:321.3pt;margin-top:7pt;width:15.3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35660</wp:posOffset>
                </wp:positionH>
                <wp:positionV relativeFrom="paragraph">
                  <wp:posOffset>61595</wp:posOffset>
                </wp:positionV>
                <wp:extent cx="499110" cy="196850"/>
                <wp:effectExtent l="6350" t="6350" r="6350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547">
                              <a:moveTo>
                                <a:pt x="4018" y="8012"/>
                              </a:moveTo>
                              <a:cubicBezTo>
                                <a:pt x="4011" y="8009"/>
                                <a:pt x="4003" y="8000"/>
                                <a:pt x="3995" y="8002"/>
                              </a:cubicBezTo>
                              <a:cubicBezTo>
                                <a:pt x="3987" y="8004"/>
                                <a:pt x="3975" y="8027"/>
                                <a:pt x="3970" y="8033"/>
                              </a:cubicBezTo>
                              <a:cubicBezTo>
                                <a:pt x="3958" y="8048"/>
                                <a:pt x="3950" y="8066"/>
                                <a:pt x="3941" y="8083"/>
                              </a:cubicBezTo>
                              <a:cubicBezTo>
                                <a:pt x="3935" y="8095"/>
                                <a:pt x="3932" y="8106"/>
                                <a:pt x="3934" y="8119"/>
                              </a:cubicBezTo>
                              <a:cubicBezTo>
                                <a:pt x="3936" y="8135"/>
                                <a:pt x="3941" y="8137"/>
                                <a:pt x="3950" y="8148"/>
                              </a:cubicBezTo>
                              <a:cubicBezTo>
                                <a:pt x="3961" y="8161"/>
                                <a:pt x="3973" y="8169"/>
                                <a:pt x="3984" y="8184"/>
                              </a:cubicBezTo>
                              <a:cubicBezTo>
                                <a:pt x="3992" y="8195"/>
                                <a:pt x="4006" y="8210"/>
                                <a:pt x="4009" y="8224"/>
                              </a:cubicBezTo>
                              <a:cubicBezTo>
                                <a:pt x="4012" y="8238"/>
                                <a:pt x="4010" y="8255"/>
                                <a:pt x="4003" y="8266"/>
                              </a:cubicBezTo>
                              <a:cubicBezTo>
                                <a:pt x="3994" y="8281"/>
                                <a:pt x="3980" y="8295"/>
                                <a:pt x="3966" y="8305"/>
                              </a:cubicBezTo>
                              <a:cubicBezTo>
                                <a:pt x="3950" y="8316"/>
                                <a:pt x="3936" y="8322"/>
                                <a:pt x="3919" y="8329"/>
                              </a:cubicBezTo>
                              <a:cubicBezTo>
                                <a:pt x="3916" y="8331"/>
                                <a:pt x="3912" y="8332"/>
                                <a:pt x="3909" y="8334"/>
                              </a:cubicBezTo>
                            </a:path>
                            <a:path w="1386" h="547">
                              <a:moveTo>
                                <a:pt x="4179" y="8179"/>
                              </a:moveTo>
                              <a:cubicBezTo>
                                <a:pt x="4172" y="8187"/>
                                <a:pt x="4175" y="8178"/>
                                <a:pt x="4169" y="8195"/>
                              </a:cubicBezTo>
                              <a:cubicBezTo>
                                <a:pt x="4182" y="8195"/>
                                <a:pt x="4193" y="8196"/>
                                <a:pt x="4206" y="8191"/>
                              </a:cubicBezTo>
                              <a:cubicBezTo>
                                <a:pt x="4231" y="8182"/>
                                <a:pt x="4256" y="8172"/>
                                <a:pt x="4282" y="8164"/>
                              </a:cubicBezTo>
                              <a:cubicBezTo>
                                <a:pt x="4305" y="8157"/>
                                <a:pt x="4329" y="8151"/>
                                <a:pt x="4353" y="8145"/>
                              </a:cubicBezTo>
                            </a:path>
                            <a:path w="1386" h="547">
                              <a:moveTo>
                                <a:pt x="4294" y="8002"/>
                              </a:moveTo>
                              <a:cubicBezTo>
                                <a:pt x="4287" y="8015"/>
                                <a:pt x="4280" y="8028"/>
                                <a:pt x="4276" y="8044"/>
                              </a:cubicBezTo>
                              <a:cubicBezTo>
                                <a:pt x="4272" y="8058"/>
                                <a:pt x="4277" y="8079"/>
                                <a:pt x="4278" y="8093"/>
                              </a:cubicBezTo>
                              <a:cubicBezTo>
                                <a:pt x="4282" y="8126"/>
                                <a:pt x="4288" y="8160"/>
                                <a:pt x="4291" y="8193"/>
                              </a:cubicBezTo>
                              <a:cubicBezTo>
                                <a:pt x="4294" y="8226"/>
                                <a:pt x="4299" y="8259"/>
                                <a:pt x="4302" y="8292"/>
                              </a:cubicBezTo>
                              <a:cubicBezTo>
                                <a:pt x="4304" y="8310"/>
                                <a:pt x="4305" y="8325"/>
                                <a:pt x="4310" y="8343"/>
                              </a:cubicBezTo>
                            </a:path>
                            <a:path w="1386" h="547">
                              <a:moveTo>
                                <a:pt x="4638" y="7964"/>
                              </a:moveTo>
                              <a:cubicBezTo>
                                <a:pt x="4621" y="7967"/>
                                <a:pt x="4618" y="7986"/>
                                <a:pt x="4618" y="8003"/>
                              </a:cubicBezTo>
                              <a:cubicBezTo>
                                <a:pt x="4618" y="8013"/>
                                <a:pt x="4627" y="8026"/>
                                <a:pt x="4628" y="8035"/>
                              </a:cubicBezTo>
                              <a:cubicBezTo>
                                <a:pt x="4631" y="8055"/>
                                <a:pt x="4629" y="8077"/>
                                <a:pt x="4630" y="8098"/>
                              </a:cubicBezTo>
                              <a:cubicBezTo>
                                <a:pt x="4631" y="8111"/>
                                <a:pt x="4631" y="8116"/>
                                <a:pt x="4631" y="8125"/>
                              </a:cubicBezTo>
                            </a:path>
                            <a:path w="1386" h="547">
                              <a:moveTo>
                                <a:pt x="4524" y="8228"/>
                              </a:moveTo>
                              <a:cubicBezTo>
                                <a:pt x="4515" y="8254"/>
                                <a:pt x="4522" y="8201"/>
                                <a:pt x="4517" y="8260"/>
                              </a:cubicBezTo>
                              <a:cubicBezTo>
                                <a:pt x="4526" y="8256"/>
                                <a:pt x="4535" y="8255"/>
                                <a:pt x="4545" y="8252"/>
                              </a:cubicBezTo>
                              <a:cubicBezTo>
                                <a:pt x="4570" y="8246"/>
                                <a:pt x="4596" y="8235"/>
                                <a:pt x="4620" y="8227"/>
                              </a:cubicBezTo>
                              <a:cubicBezTo>
                                <a:pt x="4648" y="8217"/>
                                <a:pt x="4674" y="8204"/>
                                <a:pt x="4702" y="8196"/>
                              </a:cubicBezTo>
                            </a:path>
                            <a:path w="1386" h="547">
                              <a:moveTo>
                                <a:pt x="4651" y="8289"/>
                              </a:moveTo>
                              <a:cubicBezTo>
                                <a:pt x="4636" y="8316"/>
                                <a:pt x="4635" y="8344"/>
                                <a:pt x="4638" y="8377"/>
                              </a:cubicBezTo>
                              <a:cubicBezTo>
                                <a:pt x="4639" y="8387"/>
                                <a:pt x="4649" y="8401"/>
                                <a:pt x="4652" y="8410"/>
                              </a:cubicBezTo>
                              <a:cubicBezTo>
                                <a:pt x="4657" y="8423"/>
                                <a:pt x="4665" y="8437"/>
                                <a:pt x="4667" y="8451"/>
                              </a:cubicBezTo>
                              <a:cubicBezTo>
                                <a:pt x="4669" y="8466"/>
                                <a:pt x="4665" y="8477"/>
                                <a:pt x="4660" y="8490"/>
                              </a:cubicBezTo>
                              <a:cubicBezTo>
                                <a:pt x="4655" y="8501"/>
                                <a:pt x="4644" y="8508"/>
                                <a:pt x="4631" y="8510"/>
                              </a:cubicBezTo>
                              <a:cubicBezTo>
                                <a:pt x="4620" y="8512"/>
                                <a:pt x="4610" y="8508"/>
                                <a:pt x="4600" y="8504"/>
                              </a:cubicBezTo>
                            </a:path>
                            <a:path w="1386" h="547">
                              <a:moveTo>
                                <a:pt x="4683" y="8305"/>
                              </a:moveTo>
                              <a:cubicBezTo>
                                <a:pt x="4700" y="8305"/>
                                <a:pt x="4718" y="8308"/>
                                <a:pt x="4735" y="8307"/>
                              </a:cubicBezTo>
                              <a:cubicBezTo>
                                <a:pt x="4750" y="8306"/>
                                <a:pt x="4766" y="8302"/>
                                <a:pt x="4781" y="8298"/>
                              </a:cubicBezTo>
                            </a:path>
                            <a:path w="1386" h="547">
                              <a:moveTo>
                                <a:pt x="4960" y="8077"/>
                              </a:moveTo>
                              <a:cubicBezTo>
                                <a:pt x="4950" y="8080"/>
                                <a:pt x="4944" y="8078"/>
                                <a:pt x="4935" y="8089"/>
                              </a:cubicBezTo>
                              <a:cubicBezTo>
                                <a:pt x="4928" y="8098"/>
                                <a:pt x="4930" y="8118"/>
                                <a:pt x="4929" y="8128"/>
                              </a:cubicBezTo>
                              <a:cubicBezTo>
                                <a:pt x="4927" y="8153"/>
                                <a:pt x="4931" y="8173"/>
                                <a:pt x="4936" y="8198"/>
                              </a:cubicBezTo>
                              <a:cubicBezTo>
                                <a:pt x="4942" y="8227"/>
                                <a:pt x="4951" y="8252"/>
                                <a:pt x="4962" y="8279"/>
                              </a:cubicBezTo>
                              <a:cubicBezTo>
                                <a:pt x="4971" y="8303"/>
                                <a:pt x="4979" y="8325"/>
                                <a:pt x="4982" y="8351"/>
                              </a:cubicBezTo>
                              <a:cubicBezTo>
                                <a:pt x="4984" y="8368"/>
                                <a:pt x="4983" y="8383"/>
                                <a:pt x="4974" y="8397"/>
                              </a:cubicBezTo>
                              <a:cubicBezTo>
                                <a:pt x="4966" y="8409"/>
                                <a:pt x="4947" y="8420"/>
                                <a:pt x="4933" y="8423"/>
                              </a:cubicBezTo>
                              <a:cubicBezTo>
                                <a:pt x="4914" y="8426"/>
                                <a:pt x="4893" y="8426"/>
                                <a:pt x="4874" y="8424"/>
                              </a:cubicBezTo>
                            </a:path>
                            <a:path w="1386" h="547">
                              <a:moveTo>
                                <a:pt x="5201" y="8187"/>
                              </a:moveTo>
                              <a:cubicBezTo>
                                <a:pt x="5210" y="8192"/>
                                <a:pt x="5232" y="8215"/>
                                <a:pt x="5234" y="8216"/>
                              </a:cubicBezTo>
                              <a:cubicBezTo>
                                <a:pt x="5240" y="8220"/>
                                <a:pt x="5254" y="8218"/>
                                <a:pt x="5263" y="8218"/>
                              </a:cubicBezTo>
                              <a:cubicBezTo>
                                <a:pt x="5273" y="8218"/>
                                <a:pt x="5284" y="8219"/>
                                <a:pt x="5294" y="8219"/>
                              </a:cubicBezTo>
                            </a:path>
                            <a:path w="1386" h="547">
                              <a:moveTo>
                                <a:pt x="5168" y="8346"/>
                              </a:moveTo>
                              <a:cubicBezTo>
                                <a:pt x="5165" y="8355"/>
                                <a:pt x="5166" y="8367"/>
                                <a:pt x="5180" y="8368"/>
                              </a:cubicBezTo>
                              <a:cubicBezTo>
                                <a:pt x="5192" y="8369"/>
                                <a:pt x="5208" y="8365"/>
                                <a:pt x="5220" y="8363"/>
                              </a:cubicBezTo>
                              <a:cubicBezTo>
                                <a:pt x="5240" y="8360"/>
                                <a:pt x="5258" y="8352"/>
                                <a:pt x="5277" y="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7964" coordsize="1386,547" path="m4018,8012c4011,8009,4003,8000,3995,8002c3987,8004,3975,8027,3970,8033c3958,8048,3950,8066,3941,8083c3935,8095,3932,8106,3934,8119c3936,8135,3941,8137,3950,8148c3961,8161,3973,8169,3984,8184c3992,8195,4006,8210,4009,8224c4012,8238,4010,8255,4003,8266c3994,8281,3980,8295,3966,8305c3950,8316,3936,8322,3919,8329c3916,8331,3912,8332,3909,8334em4179,8179c4172,8187,4175,8178,4169,8195c4182,8195,4193,8196,4206,8191c4231,8182,4256,8172,4282,8164c4305,8157,4329,8151,4353,8145em4294,8002c4287,8015,4280,8028,4276,8044c4272,8058,4277,8079,4278,8093c4282,8126,4288,8160,4291,8193c4294,8226,4299,8259,4302,8292c4304,8310,4305,8325,4310,8343em4638,7964c4621,7967,4618,7986,4618,8003c4618,8013,4627,8026,4628,8035c4631,8055,4629,8077,4630,8098c4631,8111,4631,8116,4631,8125em4524,8228c4515,8254,4522,8201,4517,8260c4526,8256,4535,8255,4545,8252c4570,8246,4596,8235,4620,8227c4648,8217,4674,8204,4702,8196em4651,8289c4636,8316,4635,8344,4638,8377c4639,8387,4649,8401,4652,8410c4657,8423,4665,8437,4667,8451c4669,8466,4665,8477,4660,8490c4655,8501,4644,8508,4631,8510c4620,8512,4610,8508,4600,8504em4683,8305c4700,8305,4718,8308,4735,8307c4750,8306,4766,8302,4781,8298em4960,8077c4950,8080,4944,8078,4935,8089c4928,8098,4930,8118,4929,8128c4927,8153,4931,8173,4936,8198c4942,8227,4951,8252,4962,8279c4971,8303,4979,8325,4982,8351c4984,8368,4983,8383,4974,8397c4966,8409,4947,8420,4933,8423c4914,8426,4893,8426,4874,8424em5201,8187c5210,8192,5232,8215,5234,8216c5240,8220,5254,8218,5263,8218c5273,8218,5284,8219,5294,8219em5168,8346c5165,8355,5166,8367,5180,8368c5192,8369,5208,8365,5220,8363c5240,8360,5258,8352,5277,8347e" stroked="t" o:allowincell="f" style="position:absolute;margin-left:65.8pt;margin-top:4.85pt;width:39.2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79880</wp:posOffset>
                </wp:positionH>
                <wp:positionV relativeFrom="paragraph">
                  <wp:posOffset>130810</wp:posOffset>
                </wp:positionV>
                <wp:extent cx="12065" cy="111125"/>
                <wp:effectExtent l="6985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9">
                              <a:moveTo>
                                <a:pt x="6009" y="8156"/>
                              </a:moveTo>
                              <a:cubicBezTo>
                                <a:pt x="5998" y="8165"/>
                                <a:pt x="5990" y="8178"/>
                                <a:pt x="5988" y="8197"/>
                              </a:cubicBezTo>
                              <a:cubicBezTo>
                                <a:pt x="5986" y="8222"/>
                                <a:pt x="5987" y="8248"/>
                                <a:pt x="5985" y="8274"/>
                              </a:cubicBezTo>
                              <a:cubicBezTo>
                                <a:pt x="5982" y="8309"/>
                                <a:pt x="5979" y="8343"/>
                                <a:pt x="5977" y="8378"/>
                              </a:cubicBezTo>
                              <a:cubicBezTo>
                                <a:pt x="5976" y="8407"/>
                                <a:pt x="5975" y="8435"/>
                                <a:pt x="5977" y="8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6,8156" coordsize="34,309" path="m6009,8156c5998,8165,5990,8178,5988,8197c5986,8222,5987,8248,5985,8274c5982,8309,5979,8343,5977,8378c5976,8407,5975,8435,5977,8464e" stroked="t" o:allowincell="f" style="position:absolute;margin-left:124.4pt;margin-top:10.3pt;width:0.9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69415</wp:posOffset>
                </wp:positionH>
                <wp:positionV relativeFrom="paragraph">
                  <wp:posOffset>140335</wp:posOffset>
                </wp:positionV>
                <wp:extent cx="55880" cy="102870"/>
                <wp:effectExtent l="6350" t="6985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86">
                              <a:moveTo>
                                <a:pt x="6246" y="8182"/>
                              </a:moveTo>
                              <a:cubicBezTo>
                                <a:pt x="6244" y="8193"/>
                                <a:pt x="6243" y="8205"/>
                                <a:pt x="6242" y="8216"/>
                              </a:cubicBezTo>
                              <a:cubicBezTo>
                                <a:pt x="6241" y="8228"/>
                                <a:pt x="6239" y="8245"/>
                                <a:pt x="6241" y="8257"/>
                              </a:cubicBezTo>
                              <a:cubicBezTo>
                                <a:pt x="6246" y="8283"/>
                                <a:pt x="6260" y="8310"/>
                                <a:pt x="6271" y="8334"/>
                              </a:cubicBezTo>
                              <a:cubicBezTo>
                                <a:pt x="6281" y="8356"/>
                                <a:pt x="6295" y="8374"/>
                                <a:pt x="6304" y="8396"/>
                              </a:cubicBezTo>
                              <a:cubicBezTo>
                                <a:pt x="6311" y="8412"/>
                                <a:pt x="6312" y="8430"/>
                                <a:pt x="6303" y="8446"/>
                              </a:cubicBezTo>
                              <a:cubicBezTo>
                                <a:pt x="6293" y="8464"/>
                                <a:pt x="6278" y="8467"/>
                                <a:pt x="6259" y="8467"/>
                              </a:cubicBezTo>
                              <a:cubicBezTo>
                                <a:pt x="6242" y="8467"/>
                                <a:pt x="6236" y="8467"/>
                                <a:pt x="6225" y="8463"/>
                              </a:cubicBezTo>
                            </a:path>
                            <a:path w="155" h="286">
                              <a:moveTo>
                                <a:pt x="6255" y="8264"/>
                              </a:moveTo>
                              <a:cubicBezTo>
                                <a:pt x="6275" y="8249"/>
                                <a:pt x="6304" y="8237"/>
                                <a:pt x="6328" y="8227"/>
                              </a:cubicBezTo>
                              <a:cubicBezTo>
                                <a:pt x="6348" y="8219"/>
                                <a:pt x="6361" y="8215"/>
                                <a:pt x="6379" y="8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5,8182" coordsize="155,286" path="m6246,8182c6244,8193,6243,8205,6242,8216c6241,8228,6239,8245,6241,8257c6246,8283,6260,8310,6271,8334c6281,8356,6295,8374,6304,8396c6311,8412,6312,8430,6303,8446c6293,8464,6278,8467,6259,8467c6242,8467,6236,8467,6225,8463em6255,8264c6275,8249,6304,8237,6328,8227c6348,8219,6361,8215,6379,8202e" stroked="t" o:allowincell="f" style="position:absolute;margin-left:131.45pt;margin-top:11.05pt;width:4.3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27405</wp:posOffset>
                </wp:positionH>
                <wp:positionV relativeFrom="paragraph">
                  <wp:posOffset>151130</wp:posOffset>
                </wp:positionV>
                <wp:extent cx="1426845" cy="287655"/>
                <wp:effectExtent l="6985" t="6985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800">
                              <a:moveTo>
                                <a:pt x="4689" y="8763"/>
                              </a:moveTo>
                              <a:cubicBezTo>
                                <a:pt x="4681" y="8761"/>
                                <a:pt x="4679" y="8761"/>
                                <a:pt x="4668" y="8758"/>
                              </a:cubicBezTo>
                              <a:cubicBezTo>
                                <a:pt x="4666" y="8763"/>
                                <a:pt x="4664" y="8769"/>
                                <a:pt x="4662" y="8774"/>
                              </a:cubicBezTo>
                              <a:cubicBezTo>
                                <a:pt x="4652" y="8796"/>
                                <a:pt x="4645" y="8816"/>
                                <a:pt x="4639" y="8840"/>
                              </a:cubicBezTo>
                              <a:cubicBezTo>
                                <a:pt x="4630" y="8878"/>
                                <a:pt x="4622" y="8915"/>
                                <a:pt x="4621" y="8954"/>
                              </a:cubicBezTo>
                              <a:cubicBezTo>
                                <a:pt x="4621" y="8974"/>
                                <a:pt x="4620" y="9010"/>
                                <a:pt x="4645" y="9016"/>
                              </a:cubicBezTo>
                              <a:cubicBezTo>
                                <a:pt x="4658" y="9019"/>
                                <a:pt x="4677" y="9004"/>
                                <a:pt x="4684" y="8994"/>
                              </a:cubicBezTo>
                              <a:cubicBezTo>
                                <a:pt x="4691" y="8985"/>
                                <a:pt x="4703" y="8970"/>
                                <a:pt x="4705" y="8959"/>
                              </a:cubicBezTo>
                              <a:cubicBezTo>
                                <a:pt x="4708" y="8945"/>
                                <a:pt x="4693" y="8943"/>
                                <a:pt x="4685" y="8941"/>
                              </a:cubicBezTo>
                              <a:cubicBezTo>
                                <a:pt x="4668" y="8936"/>
                                <a:pt x="4652" y="8931"/>
                                <a:pt x="4634" y="8930"/>
                              </a:cubicBezTo>
                              <a:cubicBezTo>
                                <a:pt x="4617" y="8929"/>
                                <a:pt x="4605" y="8926"/>
                                <a:pt x="4589" y="8932"/>
                              </a:cubicBezTo>
                            </a:path>
                            <a:path w="3964" h="800">
                              <a:moveTo>
                                <a:pt x="4478" y="9048"/>
                              </a:moveTo>
                              <a:cubicBezTo>
                                <a:pt x="4471" y="9055"/>
                                <a:pt x="4465" y="9061"/>
                                <a:pt x="4458" y="9070"/>
                              </a:cubicBezTo>
                              <a:cubicBezTo>
                                <a:pt x="4461" y="9069"/>
                                <a:pt x="4472" y="9064"/>
                                <a:pt x="4477" y="9063"/>
                              </a:cubicBezTo>
                              <a:cubicBezTo>
                                <a:pt x="4505" y="9060"/>
                                <a:pt x="4530" y="9055"/>
                                <a:pt x="4558" y="9048"/>
                              </a:cubicBezTo>
                              <a:cubicBezTo>
                                <a:pt x="4602" y="9037"/>
                                <a:pt x="4640" y="9031"/>
                                <a:pt x="4684" y="9026"/>
                              </a:cubicBezTo>
                              <a:cubicBezTo>
                                <a:pt x="4712" y="9023"/>
                                <a:pt x="4740" y="9016"/>
                                <a:pt x="4767" y="9011"/>
                              </a:cubicBezTo>
                            </a:path>
                            <a:path w="3964" h="800">
                              <a:moveTo>
                                <a:pt x="4666" y="9071"/>
                              </a:moveTo>
                              <a:cubicBezTo>
                                <a:pt x="4653" y="9087"/>
                                <a:pt x="4654" y="9089"/>
                                <a:pt x="4649" y="9118"/>
                              </a:cubicBezTo>
                              <a:cubicBezTo>
                                <a:pt x="4647" y="9130"/>
                                <a:pt x="4655" y="9142"/>
                                <a:pt x="4660" y="9152"/>
                              </a:cubicBezTo>
                              <a:cubicBezTo>
                                <a:pt x="4669" y="9168"/>
                                <a:pt x="4678" y="9184"/>
                                <a:pt x="4687" y="9200"/>
                              </a:cubicBezTo>
                              <a:cubicBezTo>
                                <a:pt x="4698" y="9219"/>
                                <a:pt x="4710" y="9240"/>
                                <a:pt x="4713" y="9262"/>
                              </a:cubicBezTo>
                              <a:cubicBezTo>
                                <a:pt x="4715" y="9274"/>
                                <a:pt x="4709" y="9297"/>
                                <a:pt x="4700" y="9306"/>
                              </a:cubicBezTo>
                              <a:cubicBezTo>
                                <a:pt x="4691" y="9315"/>
                                <a:pt x="4675" y="9306"/>
                                <a:pt x="4667" y="9302"/>
                              </a:cubicBezTo>
                            </a:path>
                            <a:path w="3964" h="800">
                              <a:moveTo>
                                <a:pt x="4696" y="9108"/>
                              </a:moveTo>
                              <a:cubicBezTo>
                                <a:pt x="4708" y="9108"/>
                                <a:pt x="4724" y="9111"/>
                                <a:pt x="4738" y="9112"/>
                              </a:cubicBezTo>
                              <a:cubicBezTo>
                                <a:pt x="4751" y="9113"/>
                                <a:pt x="4769" y="9114"/>
                                <a:pt x="4782" y="9112"/>
                              </a:cubicBezTo>
                              <a:cubicBezTo>
                                <a:pt x="4796" y="9109"/>
                                <a:pt x="4807" y="9101"/>
                                <a:pt x="4821" y="9097"/>
                              </a:cubicBezTo>
                            </a:path>
                            <a:path w="3964" h="800">
                              <a:moveTo>
                                <a:pt x="5014" y="8936"/>
                              </a:moveTo>
                              <a:cubicBezTo>
                                <a:pt x="5005" y="8935"/>
                                <a:pt x="5001" y="8935"/>
                                <a:pt x="4994" y="8941"/>
                              </a:cubicBezTo>
                              <a:cubicBezTo>
                                <a:pt x="4988" y="8946"/>
                                <a:pt x="4986" y="8957"/>
                                <a:pt x="4986" y="8964"/>
                              </a:cubicBezTo>
                              <a:cubicBezTo>
                                <a:pt x="4985" y="8987"/>
                                <a:pt x="4988" y="9004"/>
                                <a:pt x="4994" y="9026"/>
                              </a:cubicBezTo>
                              <a:cubicBezTo>
                                <a:pt x="5000" y="9049"/>
                                <a:pt x="5009" y="9068"/>
                                <a:pt x="5020" y="9089"/>
                              </a:cubicBezTo>
                              <a:cubicBezTo>
                                <a:pt x="5029" y="9105"/>
                                <a:pt x="5038" y="9121"/>
                                <a:pt x="5040" y="9140"/>
                              </a:cubicBezTo>
                              <a:cubicBezTo>
                                <a:pt x="5042" y="9154"/>
                                <a:pt x="5028" y="9170"/>
                                <a:pt x="5016" y="9176"/>
                              </a:cubicBezTo>
                              <a:cubicBezTo>
                                <a:pt x="5001" y="9184"/>
                                <a:pt x="4983" y="9193"/>
                                <a:pt x="4965" y="9191"/>
                              </a:cubicBezTo>
                              <a:cubicBezTo>
                                <a:pt x="4953" y="9190"/>
                                <a:pt x="4942" y="9183"/>
                                <a:pt x="4931" y="9179"/>
                              </a:cubicBezTo>
                            </a:path>
                            <a:path w="3964" h="800">
                              <a:moveTo>
                                <a:pt x="5155" y="8975"/>
                              </a:moveTo>
                              <a:cubicBezTo>
                                <a:pt x="5166" y="8980"/>
                                <a:pt x="5181" y="8981"/>
                                <a:pt x="5196" y="8981"/>
                              </a:cubicBezTo>
                              <a:cubicBezTo>
                                <a:pt x="5209" y="8981"/>
                                <a:pt x="5222" y="8977"/>
                                <a:pt x="5234" y="8972"/>
                              </a:cubicBezTo>
                              <a:cubicBezTo>
                                <a:pt x="5245" y="8967"/>
                                <a:pt x="5249" y="8965"/>
                                <a:pt x="5254" y="8959"/>
                              </a:cubicBezTo>
                            </a:path>
                            <a:path w="3964" h="800">
                              <a:moveTo>
                                <a:pt x="5203" y="9071"/>
                              </a:moveTo>
                              <a:cubicBezTo>
                                <a:pt x="5202" y="9073"/>
                                <a:pt x="5189" y="9071"/>
                                <a:pt x="5209" y="9077"/>
                              </a:cubicBezTo>
                              <a:cubicBezTo>
                                <a:pt x="5223" y="9081"/>
                                <a:pt x="5239" y="9072"/>
                                <a:pt x="5251" y="9068"/>
                              </a:cubicBezTo>
                              <a:cubicBezTo>
                                <a:pt x="5258" y="9066"/>
                                <a:pt x="5264" y="9064"/>
                                <a:pt x="5271" y="9062"/>
                              </a:cubicBezTo>
                            </a:path>
                            <a:path w="3964" h="800">
                              <a:moveTo>
                                <a:pt x="5914" y="8730"/>
                              </a:moveTo>
                              <a:cubicBezTo>
                                <a:pt x="5914" y="8727"/>
                                <a:pt x="5914" y="8726"/>
                                <a:pt x="5914" y="8724"/>
                              </a:cubicBezTo>
                              <a:cubicBezTo>
                                <a:pt x="5916" y="8726"/>
                                <a:pt x="5920" y="8716"/>
                                <a:pt x="5914" y="8726"/>
                              </a:cubicBezTo>
                              <a:cubicBezTo>
                                <a:pt x="5906" y="8738"/>
                                <a:pt x="5896" y="8750"/>
                                <a:pt x="5887" y="8762"/>
                              </a:cubicBezTo>
                              <a:cubicBezTo>
                                <a:pt x="5873" y="8781"/>
                                <a:pt x="5860" y="8799"/>
                                <a:pt x="5847" y="8818"/>
                              </a:cubicBezTo>
                              <a:cubicBezTo>
                                <a:pt x="5835" y="8835"/>
                                <a:pt x="5820" y="8851"/>
                                <a:pt x="5809" y="8869"/>
                              </a:cubicBezTo>
                              <a:cubicBezTo>
                                <a:pt x="5804" y="8877"/>
                                <a:pt x="5796" y="8892"/>
                                <a:pt x="5793" y="8901"/>
                              </a:cubicBezTo>
                              <a:cubicBezTo>
                                <a:pt x="5789" y="8914"/>
                                <a:pt x="5801" y="8918"/>
                                <a:pt x="5810" y="8919"/>
                              </a:cubicBezTo>
                              <a:cubicBezTo>
                                <a:pt x="5834" y="8923"/>
                                <a:pt x="5866" y="8923"/>
                                <a:pt x="5890" y="8923"/>
                              </a:cubicBezTo>
                              <a:cubicBezTo>
                                <a:pt x="5918" y="8923"/>
                                <a:pt x="5947" y="8911"/>
                                <a:pt x="5973" y="8901"/>
                              </a:cubicBezTo>
                              <a:cubicBezTo>
                                <a:pt x="5988" y="8895"/>
                                <a:pt x="5993" y="8893"/>
                                <a:pt x="6001" y="8886"/>
                              </a:cubicBezTo>
                            </a:path>
                            <a:path w="3964" h="800">
                              <a:moveTo>
                                <a:pt x="5957" y="8769"/>
                              </a:moveTo>
                              <a:cubicBezTo>
                                <a:pt x="5952" y="8782"/>
                                <a:pt x="5946" y="8797"/>
                                <a:pt x="5944" y="8812"/>
                              </a:cubicBezTo>
                              <a:cubicBezTo>
                                <a:pt x="5941" y="8833"/>
                                <a:pt x="5941" y="8855"/>
                                <a:pt x="5939" y="8876"/>
                              </a:cubicBezTo>
                              <a:cubicBezTo>
                                <a:pt x="5936" y="8905"/>
                                <a:pt x="5931" y="8933"/>
                                <a:pt x="5929" y="8962"/>
                              </a:cubicBezTo>
                              <a:cubicBezTo>
                                <a:pt x="5927" y="8984"/>
                                <a:pt x="5927" y="9005"/>
                                <a:pt x="5927" y="9027"/>
                              </a:cubicBezTo>
                              <a:cubicBezTo>
                                <a:pt x="5927" y="9030"/>
                                <a:pt x="5927" y="9032"/>
                                <a:pt x="5927" y="9035"/>
                              </a:cubicBezTo>
                            </a:path>
                            <a:path w="3964" h="800">
                              <a:moveTo>
                                <a:pt x="6153" y="8742"/>
                              </a:moveTo>
                              <a:cubicBezTo>
                                <a:pt x="6142" y="8755"/>
                                <a:pt x="6131" y="8768"/>
                                <a:pt x="6123" y="8785"/>
                              </a:cubicBezTo>
                              <a:cubicBezTo>
                                <a:pt x="6115" y="8803"/>
                                <a:pt x="6109" y="8820"/>
                                <a:pt x="6104" y="8839"/>
                              </a:cubicBezTo>
                              <a:cubicBezTo>
                                <a:pt x="6094" y="8876"/>
                                <a:pt x="6086" y="8914"/>
                                <a:pt x="6085" y="8953"/>
                              </a:cubicBezTo>
                              <a:cubicBezTo>
                                <a:pt x="6085" y="8964"/>
                                <a:pt x="6082" y="9003"/>
                                <a:pt x="6097" y="9009"/>
                              </a:cubicBezTo>
                              <a:cubicBezTo>
                                <a:pt x="6112" y="9014"/>
                                <a:pt x="6122" y="8999"/>
                                <a:pt x="6131" y="8990"/>
                              </a:cubicBezTo>
                              <a:cubicBezTo>
                                <a:pt x="6143" y="8977"/>
                                <a:pt x="6157" y="8960"/>
                                <a:pt x="6164" y="8944"/>
                              </a:cubicBezTo>
                              <a:cubicBezTo>
                                <a:pt x="6168" y="8934"/>
                                <a:pt x="6166" y="8924"/>
                                <a:pt x="6164" y="8914"/>
                              </a:cubicBezTo>
                              <a:cubicBezTo>
                                <a:pt x="6153" y="8913"/>
                                <a:pt x="6145" y="8912"/>
                                <a:pt x="6133" y="8914"/>
                              </a:cubicBezTo>
                              <a:cubicBezTo>
                                <a:pt x="6119" y="8917"/>
                                <a:pt x="6105" y="8922"/>
                                <a:pt x="6095" y="8932"/>
                              </a:cubicBezTo>
                              <a:cubicBezTo>
                                <a:pt x="6091" y="8936"/>
                                <a:pt x="6091" y="8938"/>
                                <a:pt x="6087" y="8939"/>
                              </a:cubicBezTo>
                            </a:path>
                            <a:path w="3964" h="800">
                              <a:moveTo>
                                <a:pt x="6335" y="8751"/>
                              </a:moveTo>
                              <a:cubicBezTo>
                                <a:pt x="6331" y="8757"/>
                                <a:pt x="6328" y="8763"/>
                                <a:pt x="6325" y="8769"/>
                              </a:cubicBezTo>
                              <a:cubicBezTo>
                                <a:pt x="6323" y="8772"/>
                                <a:pt x="6320" y="8777"/>
                                <a:pt x="6320" y="8781"/>
                              </a:cubicBezTo>
                              <a:cubicBezTo>
                                <a:pt x="6319" y="8794"/>
                                <a:pt x="6322" y="8804"/>
                                <a:pt x="6324" y="8817"/>
                              </a:cubicBezTo>
                              <a:cubicBezTo>
                                <a:pt x="6327" y="8835"/>
                                <a:pt x="6333" y="8854"/>
                                <a:pt x="6339" y="8872"/>
                              </a:cubicBezTo>
                              <a:cubicBezTo>
                                <a:pt x="6346" y="8894"/>
                                <a:pt x="6353" y="8915"/>
                                <a:pt x="6359" y="8937"/>
                              </a:cubicBezTo>
                              <a:cubicBezTo>
                                <a:pt x="6362" y="8948"/>
                                <a:pt x="6368" y="8964"/>
                                <a:pt x="6363" y="8976"/>
                              </a:cubicBezTo>
                              <a:cubicBezTo>
                                <a:pt x="6359" y="8987"/>
                                <a:pt x="6354" y="8987"/>
                                <a:pt x="6345" y="8993"/>
                              </a:cubicBezTo>
                              <a:cubicBezTo>
                                <a:pt x="6333" y="9001"/>
                                <a:pt x="6324" y="8996"/>
                                <a:pt x="6311" y="8990"/>
                              </a:cubicBezTo>
                              <a:cubicBezTo>
                                <a:pt x="6296" y="8982"/>
                                <a:pt x="6291" y="8974"/>
                                <a:pt x="6286" y="8959"/>
                              </a:cubicBezTo>
                              <a:cubicBezTo>
                                <a:pt x="6282" y="8946"/>
                                <a:pt x="6287" y="8932"/>
                                <a:pt x="6296" y="8922"/>
                              </a:cubicBezTo>
                              <a:cubicBezTo>
                                <a:pt x="6311" y="8905"/>
                                <a:pt x="6333" y="8892"/>
                                <a:pt x="6351" y="8877"/>
                              </a:cubicBezTo>
                              <a:cubicBezTo>
                                <a:pt x="6371" y="8860"/>
                                <a:pt x="6394" y="8846"/>
                                <a:pt x="6413" y="8828"/>
                              </a:cubicBezTo>
                              <a:cubicBezTo>
                                <a:pt x="6427" y="8815"/>
                                <a:pt x="6440" y="8800"/>
                                <a:pt x="6447" y="8783"/>
                              </a:cubicBezTo>
                              <a:cubicBezTo>
                                <a:pt x="6454" y="8767"/>
                                <a:pt x="6449" y="8754"/>
                                <a:pt x="6439" y="8741"/>
                              </a:cubicBezTo>
                              <a:cubicBezTo>
                                <a:pt x="6429" y="8727"/>
                                <a:pt x="6417" y="8727"/>
                                <a:pt x="6402" y="8722"/>
                              </a:cubicBezTo>
                              <a:cubicBezTo>
                                <a:pt x="6385" y="8716"/>
                                <a:pt x="6376" y="8717"/>
                                <a:pt x="6359" y="8722"/>
                              </a:cubicBezTo>
                              <a:cubicBezTo>
                                <a:pt x="6357" y="8722"/>
                                <a:pt x="6356" y="8723"/>
                                <a:pt x="6354" y="8723"/>
                              </a:cubicBezTo>
                            </a:path>
                            <a:path w="3964" h="800">
                              <a:moveTo>
                                <a:pt x="6611" y="8680"/>
                              </a:moveTo>
                              <a:cubicBezTo>
                                <a:pt x="6612" y="8685"/>
                                <a:pt x="6607" y="8687"/>
                                <a:pt x="6611" y="8690"/>
                              </a:cubicBezTo>
                              <a:cubicBezTo>
                                <a:pt x="6617" y="8694"/>
                                <a:pt x="6637" y="8689"/>
                                <a:pt x="6643" y="8689"/>
                              </a:cubicBezTo>
                              <a:cubicBezTo>
                                <a:pt x="6653" y="8690"/>
                                <a:pt x="6665" y="8688"/>
                                <a:pt x="6675" y="8690"/>
                              </a:cubicBezTo>
                              <a:cubicBezTo>
                                <a:pt x="6684" y="8691"/>
                                <a:pt x="6692" y="8700"/>
                                <a:pt x="6694" y="8709"/>
                              </a:cubicBezTo>
                              <a:cubicBezTo>
                                <a:pt x="6698" y="8726"/>
                                <a:pt x="6690" y="8751"/>
                                <a:pt x="6686" y="8767"/>
                              </a:cubicBezTo>
                              <a:cubicBezTo>
                                <a:pt x="6679" y="8791"/>
                                <a:pt x="6666" y="8813"/>
                                <a:pt x="6658" y="8837"/>
                              </a:cubicBezTo>
                              <a:cubicBezTo>
                                <a:pt x="6649" y="8861"/>
                                <a:pt x="6640" y="8885"/>
                                <a:pt x="6631" y="8909"/>
                              </a:cubicBezTo>
                              <a:cubicBezTo>
                                <a:pt x="6626" y="8923"/>
                                <a:pt x="6622" y="8936"/>
                                <a:pt x="6619" y="8950"/>
                              </a:cubicBezTo>
                            </a:path>
                            <a:path w="3964" h="800">
                              <a:moveTo>
                                <a:pt x="6782" y="8760"/>
                              </a:moveTo>
                              <a:cubicBezTo>
                                <a:pt x="6791" y="8761"/>
                                <a:pt x="6799" y="8762"/>
                                <a:pt x="6808" y="8762"/>
                              </a:cubicBezTo>
                              <a:cubicBezTo>
                                <a:pt x="6814" y="8762"/>
                                <a:pt x="6823" y="8761"/>
                                <a:pt x="6829" y="8764"/>
                              </a:cubicBezTo>
                              <a:cubicBezTo>
                                <a:pt x="6838" y="8769"/>
                                <a:pt x="6839" y="8772"/>
                                <a:pt x="6841" y="8782"/>
                              </a:cubicBezTo>
                              <a:cubicBezTo>
                                <a:pt x="6844" y="8794"/>
                                <a:pt x="6833" y="8813"/>
                                <a:pt x="6828" y="8823"/>
                              </a:cubicBezTo>
                              <a:cubicBezTo>
                                <a:pt x="6817" y="8843"/>
                                <a:pt x="6803" y="8864"/>
                                <a:pt x="6790" y="8882"/>
                              </a:cubicBezTo>
                              <a:cubicBezTo>
                                <a:pt x="6777" y="8899"/>
                                <a:pt x="6767" y="8911"/>
                                <a:pt x="6760" y="8931"/>
                              </a:cubicBezTo>
                              <a:cubicBezTo>
                                <a:pt x="6756" y="8943"/>
                                <a:pt x="6758" y="8947"/>
                                <a:pt x="6765" y="8953"/>
                              </a:cubicBezTo>
                              <a:cubicBezTo>
                                <a:pt x="6773" y="8959"/>
                                <a:pt x="6790" y="8962"/>
                                <a:pt x="6800" y="8963"/>
                              </a:cubicBezTo>
                              <a:cubicBezTo>
                                <a:pt x="6816" y="8964"/>
                                <a:pt x="6833" y="8965"/>
                                <a:pt x="6849" y="8968"/>
                              </a:cubicBezTo>
                              <a:cubicBezTo>
                                <a:pt x="6860" y="8970"/>
                                <a:pt x="6869" y="8969"/>
                                <a:pt x="6880" y="8969"/>
                              </a:cubicBezTo>
                              <a:cubicBezTo>
                                <a:pt x="6881" y="8969"/>
                                <a:pt x="6882" y="8969"/>
                                <a:pt x="6883" y="8969"/>
                              </a:cubicBezTo>
                            </a:path>
                            <a:path w="3964" h="800">
                              <a:moveTo>
                                <a:pt x="5724" y="9108"/>
                              </a:moveTo>
                              <a:cubicBezTo>
                                <a:pt x="5720" y="9113"/>
                                <a:pt x="5718" y="9120"/>
                                <a:pt x="5715" y="9125"/>
                              </a:cubicBezTo>
                              <a:cubicBezTo>
                                <a:pt x="5721" y="9126"/>
                                <a:pt x="5723" y="9125"/>
                                <a:pt x="5729" y="9126"/>
                              </a:cubicBezTo>
                              <a:cubicBezTo>
                                <a:pt x="5745" y="9128"/>
                                <a:pt x="5760" y="9127"/>
                                <a:pt x="5776" y="9129"/>
                              </a:cubicBezTo>
                              <a:cubicBezTo>
                                <a:pt x="5805" y="9132"/>
                                <a:pt x="5833" y="9134"/>
                                <a:pt x="5862" y="9136"/>
                              </a:cubicBezTo>
                              <a:cubicBezTo>
                                <a:pt x="5901" y="9139"/>
                                <a:pt x="5941" y="9140"/>
                                <a:pt x="5980" y="9140"/>
                              </a:cubicBezTo>
                              <a:cubicBezTo>
                                <a:pt x="6037" y="9139"/>
                                <a:pt x="6095" y="9136"/>
                                <a:pt x="6152" y="9136"/>
                              </a:cubicBezTo>
                              <a:cubicBezTo>
                                <a:pt x="6249" y="9135"/>
                                <a:pt x="6346" y="9135"/>
                                <a:pt x="6443" y="9130"/>
                              </a:cubicBezTo>
                              <a:cubicBezTo>
                                <a:pt x="6535" y="9125"/>
                                <a:pt x="6624" y="9108"/>
                                <a:pt x="6715" y="9097"/>
                              </a:cubicBezTo>
                              <a:cubicBezTo>
                                <a:pt x="6778" y="9089"/>
                                <a:pt x="6846" y="9090"/>
                                <a:pt x="6909" y="9094"/>
                              </a:cubicBezTo>
                              <a:cubicBezTo>
                                <a:pt x="6933" y="9095"/>
                                <a:pt x="6958" y="9097"/>
                                <a:pt x="6981" y="9098"/>
                              </a:cubicBezTo>
                              <a:cubicBezTo>
                                <a:pt x="6993" y="9099"/>
                                <a:pt x="7004" y="9100"/>
                                <a:pt x="7016" y="9102"/>
                              </a:cubicBezTo>
                              <a:cubicBezTo>
                                <a:pt x="7020" y="9103"/>
                                <a:pt x="7021" y="9103"/>
                                <a:pt x="7023" y="9104"/>
                              </a:cubicBezTo>
                            </a:path>
                            <a:path w="3964" h="800">
                              <a:moveTo>
                                <a:pt x="6093" y="9277"/>
                              </a:moveTo>
                              <a:cubicBezTo>
                                <a:pt x="6082" y="9280"/>
                                <a:pt x="6090" y="9277"/>
                                <a:pt x="6077" y="9285"/>
                              </a:cubicBezTo>
                              <a:cubicBezTo>
                                <a:pt x="6081" y="9281"/>
                                <a:pt x="6088" y="9275"/>
                                <a:pt x="6093" y="9271"/>
                              </a:cubicBezTo>
                              <a:cubicBezTo>
                                <a:pt x="6101" y="9265"/>
                                <a:pt x="6111" y="9259"/>
                                <a:pt x="6121" y="9258"/>
                              </a:cubicBezTo>
                              <a:cubicBezTo>
                                <a:pt x="6133" y="9257"/>
                                <a:pt x="6139" y="9260"/>
                                <a:pt x="6141" y="9270"/>
                              </a:cubicBezTo>
                              <a:cubicBezTo>
                                <a:pt x="6145" y="9289"/>
                                <a:pt x="6139" y="9310"/>
                                <a:pt x="6139" y="9329"/>
                              </a:cubicBezTo>
                              <a:cubicBezTo>
                                <a:pt x="6139" y="9339"/>
                                <a:pt x="6137" y="9349"/>
                                <a:pt x="6146" y="9356"/>
                              </a:cubicBezTo>
                              <a:cubicBezTo>
                                <a:pt x="6160" y="9367"/>
                                <a:pt x="6160" y="9370"/>
                                <a:pt x="6177" y="9369"/>
                              </a:cubicBezTo>
                              <a:cubicBezTo>
                                <a:pt x="6191" y="9368"/>
                                <a:pt x="6203" y="9369"/>
                                <a:pt x="6216" y="9374"/>
                              </a:cubicBezTo>
                              <a:cubicBezTo>
                                <a:pt x="6226" y="9378"/>
                                <a:pt x="6233" y="9382"/>
                                <a:pt x="6232" y="9394"/>
                              </a:cubicBezTo>
                              <a:cubicBezTo>
                                <a:pt x="6231" y="9405"/>
                                <a:pt x="6213" y="9418"/>
                                <a:pt x="6206" y="9424"/>
                              </a:cubicBezTo>
                              <a:cubicBezTo>
                                <a:pt x="6193" y="9436"/>
                                <a:pt x="6178" y="9449"/>
                                <a:pt x="6162" y="9457"/>
                              </a:cubicBezTo>
                              <a:cubicBezTo>
                                <a:pt x="6150" y="9463"/>
                                <a:pt x="6137" y="9469"/>
                                <a:pt x="6125" y="9475"/>
                              </a:cubicBezTo>
                              <a:cubicBezTo>
                                <a:pt x="6123" y="9478"/>
                                <a:pt x="6123" y="9479"/>
                                <a:pt x="6121" y="9478"/>
                              </a:cubicBezTo>
                            </a:path>
                            <a:path w="3964" h="800">
                              <a:moveTo>
                                <a:pt x="6375" y="9263"/>
                              </a:moveTo>
                              <a:cubicBezTo>
                                <a:pt x="6374" y="9278"/>
                                <a:pt x="6382" y="9287"/>
                                <a:pt x="6385" y="9302"/>
                              </a:cubicBezTo>
                              <a:cubicBezTo>
                                <a:pt x="6387" y="9315"/>
                                <a:pt x="6388" y="9327"/>
                                <a:pt x="6389" y="9340"/>
                              </a:cubicBezTo>
                              <a:cubicBezTo>
                                <a:pt x="6391" y="9367"/>
                                <a:pt x="6391" y="9392"/>
                                <a:pt x="6391" y="9419"/>
                              </a:cubicBezTo>
                              <a:cubicBezTo>
                                <a:pt x="6391" y="9435"/>
                                <a:pt x="6392" y="9451"/>
                                <a:pt x="6392" y="9467"/>
                              </a:cubicBezTo>
                            </a:path>
                            <a:path w="3964" h="800">
                              <a:moveTo>
                                <a:pt x="6505" y="9257"/>
                              </a:moveTo>
                              <a:cubicBezTo>
                                <a:pt x="6514" y="9257"/>
                                <a:pt x="6525" y="9251"/>
                                <a:pt x="6534" y="9253"/>
                              </a:cubicBezTo>
                              <a:cubicBezTo>
                                <a:pt x="6534" y="9253"/>
                                <a:pt x="6552" y="9265"/>
                                <a:pt x="6553" y="9266"/>
                              </a:cubicBezTo>
                              <a:cubicBezTo>
                                <a:pt x="6562" y="9277"/>
                                <a:pt x="6563" y="9289"/>
                                <a:pt x="6564" y="9302"/>
                              </a:cubicBezTo>
                              <a:cubicBezTo>
                                <a:pt x="6564" y="9313"/>
                                <a:pt x="6559" y="9337"/>
                                <a:pt x="6555" y="9347"/>
                              </a:cubicBezTo>
                              <a:cubicBezTo>
                                <a:pt x="6550" y="9362"/>
                                <a:pt x="6543" y="9377"/>
                                <a:pt x="6538" y="9392"/>
                              </a:cubicBezTo>
                              <a:cubicBezTo>
                                <a:pt x="6535" y="9400"/>
                                <a:pt x="6534" y="9408"/>
                                <a:pt x="6534" y="9417"/>
                              </a:cubicBezTo>
                              <a:cubicBezTo>
                                <a:pt x="6534" y="9426"/>
                                <a:pt x="6540" y="9427"/>
                                <a:pt x="6548" y="9428"/>
                              </a:cubicBezTo>
                              <a:cubicBezTo>
                                <a:pt x="6564" y="9429"/>
                                <a:pt x="6573" y="9415"/>
                                <a:pt x="6585" y="9406"/>
                              </a:cubicBezTo>
                              <a:cubicBezTo>
                                <a:pt x="6597" y="9397"/>
                                <a:pt x="6602" y="9393"/>
                                <a:pt x="6611" y="9388"/>
                              </a:cubicBezTo>
                            </a:path>
                            <a:path w="3964" h="800">
                              <a:moveTo>
                                <a:pt x="6711" y="9292"/>
                              </a:moveTo>
                              <a:cubicBezTo>
                                <a:pt x="6716" y="9306"/>
                                <a:pt x="6718" y="9322"/>
                                <a:pt x="6728" y="9334"/>
                              </a:cubicBezTo>
                              <a:cubicBezTo>
                                <a:pt x="6733" y="9341"/>
                                <a:pt x="6749" y="9348"/>
                                <a:pt x="6753" y="9362"/>
                              </a:cubicBezTo>
                              <a:cubicBezTo>
                                <a:pt x="6758" y="9377"/>
                                <a:pt x="6763" y="9394"/>
                                <a:pt x="6765" y="9410"/>
                              </a:cubicBezTo>
                              <a:cubicBezTo>
                                <a:pt x="6768" y="9429"/>
                                <a:pt x="6768" y="9448"/>
                                <a:pt x="6753" y="9461"/>
                              </a:cubicBezTo>
                              <a:cubicBezTo>
                                <a:pt x="6745" y="9468"/>
                                <a:pt x="6730" y="9479"/>
                                <a:pt x="6719" y="9479"/>
                              </a:cubicBezTo>
                              <a:cubicBezTo>
                                <a:pt x="6710" y="9479"/>
                                <a:pt x="6698" y="9466"/>
                                <a:pt x="6691" y="9461"/>
                              </a:cubicBezTo>
                            </a:path>
                            <a:path w="3964" h="800">
                              <a:moveTo>
                                <a:pt x="6725" y="9284"/>
                              </a:moveTo>
                              <a:cubicBezTo>
                                <a:pt x="6739" y="9286"/>
                                <a:pt x="6753" y="9290"/>
                                <a:pt x="6767" y="9290"/>
                              </a:cubicBezTo>
                              <a:cubicBezTo>
                                <a:pt x="6781" y="9290"/>
                                <a:pt x="6795" y="9290"/>
                                <a:pt x="6809" y="9290"/>
                              </a:cubicBezTo>
                              <a:cubicBezTo>
                                <a:pt x="6817" y="9290"/>
                                <a:pt x="6825" y="9289"/>
                                <a:pt x="6833" y="9289"/>
                              </a:cubicBezTo>
                            </a:path>
                            <a:path w="3964" h="800">
                              <a:moveTo>
                                <a:pt x="4079" y="8782"/>
                              </a:moveTo>
                              <a:cubicBezTo>
                                <a:pt x="4074" y="8783"/>
                                <a:pt x="4072" y="8782"/>
                                <a:pt x="4067" y="8783"/>
                              </a:cubicBezTo>
                              <a:cubicBezTo>
                                <a:pt x="4067" y="8795"/>
                                <a:pt x="4068" y="8805"/>
                                <a:pt x="4070" y="8817"/>
                              </a:cubicBezTo>
                              <a:cubicBezTo>
                                <a:pt x="4073" y="8832"/>
                                <a:pt x="4078" y="8844"/>
                                <a:pt x="4084" y="8858"/>
                              </a:cubicBezTo>
                              <a:cubicBezTo>
                                <a:pt x="4091" y="8874"/>
                                <a:pt x="4097" y="8890"/>
                                <a:pt x="4102" y="8907"/>
                              </a:cubicBezTo>
                              <a:cubicBezTo>
                                <a:pt x="4105" y="8919"/>
                                <a:pt x="4107" y="8938"/>
                                <a:pt x="4104" y="8950"/>
                              </a:cubicBezTo>
                              <a:cubicBezTo>
                                <a:pt x="4102" y="8959"/>
                                <a:pt x="4092" y="8962"/>
                                <a:pt x="4085" y="8964"/>
                              </a:cubicBezTo>
                              <a:cubicBezTo>
                                <a:pt x="4073" y="8968"/>
                                <a:pt x="4064" y="8966"/>
                                <a:pt x="4054" y="8958"/>
                              </a:cubicBezTo>
                              <a:cubicBezTo>
                                <a:pt x="4051" y="8955"/>
                                <a:pt x="4049" y="8953"/>
                                <a:pt x="4046" y="8950"/>
                              </a:cubicBezTo>
                            </a:path>
                            <a:path w="3964" h="800">
                              <a:moveTo>
                                <a:pt x="4030" y="8813"/>
                              </a:moveTo>
                              <a:cubicBezTo>
                                <a:pt x="4042" y="8822"/>
                                <a:pt x="4064" y="8807"/>
                                <a:pt x="4068" y="8807"/>
                              </a:cubicBezTo>
                              <a:cubicBezTo>
                                <a:pt x="4079" y="8807"/>
                                <a:pt x="4089" y="8806"/>
                                <a:pt x="4100" y="8804"/>
                              </a:cubicBezTo>
                              <a:cubicBezTo>
                                <a:pt x="4115" y="8802"/>
                                <a:pt x="4128" y="8797"/>
                                <a:pt x="4143" y="8794"/>
                              </a:cubicBezTo>
                              <a:cubicBezTo>
                                <a:pt x="4150" y="8793"/>
                                <a:pt x="4157" y="8791"/>
                                <a:pt x="4164" y="8791"/>
                              </a:cubicBezTo>
                            </a:path>
                            <a:path w="3964" h="800">
                              <a:moveTo>
                                <a:pt x="3890" y="9063"/>
                              </a:moveTo>
                              <a:cubicBezTo>
                                <a:pt x="3888" y="9071"/>
                                <a:pt x="3881" y="9071"/>
                                <a:pt x="3894" y="9076"/>
                              </a:cubicBezTo>
                              <a:cubicBezTo>
                                <a:pt x="3918" y="9086"/>
                                <a:pt x="3962" y="9061"/>
                                <a:pt x="3984" y="9055"/>
                              </a:cubicBezTo>
                              <a:cubicBezTo>
                                <a:pt x="4028" y="9043"/>
                                <a:pt x="4073" y="9033"/>
                                <a:pt x="4118" y="9022"/>
                              </a:cubicBezTo>
                              <a:cubicBezTo>
                                <a:pt x="4145" y="9015"/>
                                <a:pt x="4166" y="9012"/>
                                <a:pt x="4194" y="9013"/>
                              </a:cubicBezTo>
                              <a:cubicBezTo>
                                <a:pt x="4198" y="9013"/>
                                <a:pt x="4201" y="9013"/>
                                <a:pt x="4205" y="9013"/>
                              </a:cubicBezTo>
                            </a:path>
                            <a:path w="3964" h="800">
                              <a:moveTo>
                                <a:pt x="4088" y="9081"/>
                              </a:moveTo>
                              <a:cubicBezTo>
                                <a:pt x="4079" y="9100"/>
                                <a:pt x="4063" y="9114"/>
                                <a:pt x="4060" y="9134"/>
                              </a:cubicBezTo>
                              <a:cubicBezTo>
                                <a:pt x="4057" y="9152"/>
                                <a:pt x="4058" y="9172"/>
                                <a:pt x="4058" y="9191"/>
                              </a:cubicBezTo>
                              <a:cubicBezTo>
                                <a:pt x="4058" y="9214"/>
                                <a:pt x="4057" y="9237"/>
                                <a:pt x="4063" y="9259"/>
                              </a:cubicBezTo>
                              <a:cubicBezTo>
                                <a:pt x="4067" y="9272"/>
                                <a:pt x="4076" y="9291"/>
                                <a:pt x="4089" y="9295"/>
                              </a:cubicBezTo>
                              <a:cubicBezTo>
                                <a:pt x="4103" y="9299"/>
                                <a:pt x="4115" y="9281"/>
                                <a:pt x="4121" y="9272"/>
                              </a:cubicBezTo>
                              <a:cubicBezTo>
                                <a:pt x="4131" y="9259"/>
                                <a:pt x="4140" y="9242"/>
                                <a:pt x="4137" y="9225"/>
                              </a:cubicBezTo>
                              <a:cubicBezTo>
                                <a:pt x="4134" y="9208"/>
                                <a:pt x="4123" y="9191"/>
                                <a:pt x="4106" y="9184"/>
                              </a:cubicBezTo>
                              <a:cubicBezTo>
                                <a:pt x="4095" y="9180"/>
                                <a:pt x="4066" y="9174"/>
                                <a:pt x="4055" y="9181"/>
                              </a:cubicBezTo>
                              <a:cubicBezTo>
                                <a:pt x="4049" y="9190"/>
                                <a:pt x="4047" y="9194"/>
                                <a:pt x="4041" y="9199"/>
                              </a:cubicBezTo>
                            </a:path>
                            <a:path w="3964" h="800">
                              <a:moveTo>
                                <a:pt x="7401" y="9098"/>
                              </a:moveTo>
                              <a:cubicBezTo>
                                <a:pt x="7395" y="9098"/>
                                <a:pt x="7382" y="9096"/>
                                <a:pt x="7379" y="9099"/>
                              </a:cubicBezTo>
                              <a:cubicBezTo>
                                <a:pt x="7379" y="9100"/>
                                <a:pt x="7379" y="9101"/>
                                <a:pt x="7379" y="9102"/>
                              </a:cubicBezTo>
                              <a:cubicBezTo>
                                <a:pt x="7381" y="9103"/>
                                <a:pt x="7385" y="9103"/>
                                <a:pt x="7388" y="9104"/>
                              </a:cubicBezTo>
                              <a:cubicBezTo>
                                <a:pt x="7390" y="9105"/>
                                <a:pt x="7393" y="9106"/>
                                <a:pt x="7395" y="9107"/>
                              </a:cubicBezTo>
                            </a:path>
                            <a:path w="3964" h="800">
                              <a:moveTo>
                                <a:pt x="7694" y="8819"/>
                              </a:moveTo>
                              <a:cubicBezTo>
                                <a:pt x="7690" y="8821"/>
                                <a:pt x="7680" y="8822"/>
                                <a:pt x="7678" y="8828"/>
                              </a:cubicBezTo>
                              <a:cubicBezTo>
                                <a:pt x="7674" y="8837"/>
                                <a:pt x="7678" y="8857"/>
                                <a:pt x="7681" y="8866"/>
                              </a:cubicBezTo>
                              <a:cubicBezTo>
                                <a:pt x="7687" y="8888"/>
                                <a:pt x="7693" y="8913"/>
                                <a:pt x="7702" y="8934"/>
                              </a:cubicBezTo>
                              <a:cubicBezTo>
                                <a:pt x="7710" y="8952"/>
                                <a:pt x="7720" y="8971"/>
                                <a:pt x="7726" y="8990"/>
                              </a:cubicBezTo>
                              <a:cubicBezTo>
                                <a:pt x="7729" y="9000"/>
                                <a:pt x="7734" y="9022"/>
                                <a:pt x="7730" y="9032"/>
                              </a:cubicBezTo>
                              <a:cubicBezTo>
                                <a:pt x="7726" y="9044"/>
                                <a:pt x="7716" y="9054"/>
                                <a:pt x="7705" y="9059"/>
                              </a:cubicBezTo>
                              <a:cubicBezTo>
                                <a:pt x="7695" y="9064"/>
                                <a:pt x="7687" y="9063"/>
                                <a:pt x="7676" y="9063"/>
                              </a:cubicBezTo>
                            </a:path>
                            <a:path w="3964" h="800">
                              <a:moveTo>
                                <a:pt x="7686" y="8890"/>
                              </a:moveTo>
                              <a:cubicBezTo>
                                <a:pt x="7697" y="8877"/>
                                <a:pt x="7717" y="8879"/>
                                <a:pt x="7734" y="8875"/>
                              </a:cubicBezTo>
                              <a:cubicBezTo>
                                <a:pt x="7749" y="8872"/>
                                <a:pt x="7764" y="8874"/>
                                <a:pt x="7780" y="8873"/>
                              </a:cubicBezTo>
                              <a:cubicBezTo>
                                <a:pt x="7799" y="8872"/>
                                <a:pt x="7819" y="8866"/>
                                <a:pt x="7837" y="8862"/>
                              </a:cubicBezTo>
                              <a:cubicBezTo>
                                <a:pt x="7841" y="8861"/>
                                <a:pt x="7844" y="8860"/>
                                <a:pt x="7848" y="8859"/>
                              </a:cubicBezTo>
                            </a:path>
                            <a:path w="3964" h="800">
                              <a:moveTo>
                                <a:pt x="7552" y="9108"/>
                              </a:moveTo>
                              <a:cubicBezTo>
                                <a:pt x="7555" y="9111"/>
                                <a:pt x="7555" y="9111"/>
                                <a:pt x="7560" y="9113"/>
                              </a:cubicBezTo>
                              <a:cubicBezTo>
                                <a:pt x="7569" y="9118"/>
                                <a:pt x="7587" y="9114"/>
                                <a:pt x="7598" y="9114"/>
                              </a:cubicBezTo>
                              <a:cubicBezTo>
                                <a:pt x="7634" y="9114"/>
                                <a:pt x="7670" y="9107"/>
                                <a:pt x="7706" y="9105"/>
                              </a:cubicBezTo>
                              <a:cubicBezTo>
                                <a:pt x="7736" y="9103"/>
                                <a:pt x="7767" y="9101"/>
                                <a:pt x="7797" y="9103"/>
                              </a:cubicBezTo>
                              <a:cubicBezTo>
                                <a:pt x="7813" y="9104"/>
                                <a:pt x="7828" y="9106"/>
                                <a:pt x="7844" y="9107"/>
                              </a:cubicBezTo>
                            </a:path>
                            <a:path w="3964" h="800">
                              <a:moveTo>
                                <a:pt x="7715" y="9154"/>
                              </a:moveTo>
                              <a:cubicBezTo>
                                <a:pt x="7704" y="9165"/>
                                <a:pt x="7689" y="9167"/>
                                <a:pt x="7684" y="9179"/>
                              </a:cubicBezTo>
                              <a:cubicBezTo>
                                <a:pt x="7677" y="9194"/>
                                <a:pt x="7672" y="9211"/>
                                <a:pt x="7668" y="9227"/>
                              </a:cubicBezTo>
                              <a:cubicBezTo>
                                <a:pt x="7663" y="9249"/>
                                <a:pt x="7661" y="9270"/>
                                <a:pt x="7659" y="9293"/>
                              </a:cubicBezTo>
                              <a:cubicBezTo>
                                <a:pt x="7657" y="9315"/>
                                <a:pt x="7659" y="9335"/>
                                <a:pt x="7668" y="9356"/>
                              </a:cubicBezTo>
                              <a:cubicBezTo>
                                <a:pt x="7674" y="9370"/>
                                <a:pt x="7680" y="9379"/>
                                <a:pt x="7696" y="9381"/>
                              </a:cubicBezTo>
                              <a:cubicBezTo>
                                <a:pt x="7713" y="9383"/>
                                <a:pt x="7723" y="9368"/>
                                <a:pt x="7732" y="9356"/>
                              </a:cubicBezTo>
                              <a:cubicBezTo>
                                <a:pt x="7738" y="9347"/>
                                <a:pt x="7750" y="9328"/>
                                <a:pt x="7748" y="9316"/>
                              </a:cubicBezTo>
                              <a:cubicBezTo>
                                <a:pt x="7746" y="9304"/>
                                <a:pt x="7733" y="9298"/>
                                <a:pt x="7722" y="9297"/>
                              </a:cubicBezTo>
                              <a:cubicBezTo>
                                <a:pt x="7706" y="9295"/>
                                <a:pt x="7692" y="9306"/>
                                <a:pt x="7678" y="9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5,8680" coordsize="3964,800" path="m4689,8763c4681,8761,4679,8761,4668,8758c4666,8763,4664,8769,4662,8774c4652,8796,4645,8816,4639,8840c4630,8878,4622,8915,4621,8954c4621,8974,4620,9010,4645,9016c4658,9019,4677,9004,4684,8994c4691,8985,4703,8970,4705,8959c4708,8945,4693,8943,4685,8941c4668,8936,4652,8931,4634,8930c4617,8929,4605,8926,4589,8932em4478,9048c4471,9055,4465,9061,4458,9070c4461,9069,4472,9064,4477,9063c4505,9060,4530,9055,4558,9048c4602,9037,4640,9031,4684,9026c4712,9023,4740,9016,4767,9011em4666,9071c4653,9087,4654,9089,4649,9118c4647,9130,4655,9142,4660,9152c4669,9168,4678,9184,4687,9200c4698,9219,4710,9240,4713,9262c4715,9274,4709,9297,4700,9306c4691,9315,4675,9306,4667,9302em4696,9108c4708,9108,4724,9111,4738,9112c4751,9113,4769,9114,4782,9112c4796,9109,4807,9101,4821,9097em5014,8936c5005,8935,5001,8935,4994,8941c4988,8946,4986,8957,4986,8964c4985,8987,4988,9004,4994,9026c5000,9049,5009,9068,5020,9089c5029,9105,5038,9121,5040,9140c5042,9154,5028,9170,5016,9176c5001,9184,4983,9193,4965,9191c4953,9190,4942,9183,4931,9179em5155,8975c5166,8980,5181,8981,5196,8981c5209,8981,5222,8977,5234,8972c5245,8967,5249,8965,5254,8959em5203,9071c5202,9073,5189,9071,5209,9077c5223,9081,5239,9072,5251,9068c5258,9066,5264,9064,5271,9062em5914,8730c5914,8727,5914,8726,5914,8724c5916,8726,5920,8716,5914,8726c5906,8738,5896,8750,5887,8762c5873,8781,5860,8799,5847,8818c5835,8835,5820,8851,5809,8869c5804,8877,5796,8892,5793,8901c5789,8914,5801,8918,5810,8919c5834,8923,5866,8923,5890,8923c5918,8923,5947,8911,5973,8901c5988,8895,5993,8893,6001,8886em5957,8769c5952,8782,5946,8797,5944,8812c5941,8833,5941,8855,5939,8876c5936,8905,5931,8933,5929,8962c5927,8984,5927,9005,5927,9027c5927,9030,5927,9032,5927,9035em6153,8742c6142,8755,6131,8768,6123,8785c6115,8803,6109,8820,6104,8839c6094,8876,6086,8914,6085,8953c6085,8964,6082,9003,6097,9009c6112,9014,6122,8999,6131,8990c6143,8977,6157,8960,6164,8944c6168,8934,6166,8924,6164,8914c6153,8913,6145,8912,6133,8914c6119,8917,6105,8922,6095,8932c6091,8936,6091,8938,6087,8939em6335,8751c6331,8757,6328,8763,6325,8769c6323,8772,6320,8777,6320,8781c6319,8794,6322,8804,6324,8817c6327,8835,6333,8854,6339,8872c6346,8894,6353,8915,6359,8937c6362,8948,6368,8964,6363,8976c6359,8987,6354,8987,6345,8993c6333,9001,6324,8996,6311,8990c6296,8982,6291,8974,6286,8959c6282,8946,6287,8932,6296,8922c6311,8905,6333,8892,6351,8877c6371,8860,6394,8846,6413,8828c6427,8815,6440,8800,6447,8783c6454,8767,6449,8754,6439,8741c6429,8727,6417,8727,6402,8722c6385,8716,6376,8717,6359,8722c6357,8722,6356,8723,6354,8723em6611,8680c6612,8685,6607,8687,6611,8690c6617,8694,6637,8689,6643,8689c6653,8690,6665,8688,6675,8690c6684,8691,6692,8700,6694,8709c6698,8726,6690,8751,6686,8767c6679,8791,6666,8813,6658,8837c6649,8861,6640,8885,6631,8909c6626,8923,6622,8936,6619,8950em6782,8760c6791,8761,6799,8762,6808,8762c6814,8762,6823,8761,6829,8764c6838,8769,6839,8772,6841,8782c6844,8794,6833,8813,6828,8823c6817,8843,6803,8864,6790,8882c6777,8899,6767,8911,6760,8931c6756,8943,6758,8947,6765,8953c6773,8959,6790,8962,6800,8963c6816,8964,6833,8965,6849,8968c6860,8970,6869,8969,6880,8969c6881,8969,6882,8969,6883,8969em5724,9108c5720,9113,5718,9120,5715,9125c5721,9126,5723,9125,5729,9126c5745,9128,5760,9127,5776,9129c5805,9132,5833,9134,5862,9136c5901,9139,5941,9140,5980,9140c6037,9139,6095,9136,6152,9136c6249,9135,6346,9135,6443,9130c6535,9125,6624,9108,6715,9097c6778,9089,6846,9090,6909,9094c6933,9095,6958,9097,6981,9098c6993,9099,7004,9100,7016,9102c7020,9103,7021,9103,7023,9104em6093,9277c6082,9280,6090,9277,6077,9285c6081,9281,6088,9275,6093,9271c6101,9265,6111,9259,6121,9258c6133,9257,6139,9260,6141,9270c6145,9289,6139,9310,6139,9329c6139,9339,6137,9349,6146,9356c6160,9367,6160,9370,6177,9369c6191,9368,6203,9369,6216,9374c6226,9378,6233,9382,6232,9394c6231,9405,6213,9418,6206,9424c6193,9436,6178,9449,6162,9457c6150,9463,6137,9469,6125,9475c6123,9478,6123,9479,6121,9478em6375,9263c6374,9278,6382,9287,6385,9302c6387,9315,6388,9327,6389,9340c6391,9367,6391,9392,6391,9419c6391,9435,6392,9451,6392,9467em6505,9257c6514,9257,6525,9251,6534,9253c6534,9253,6552,9265,6553,9266c6562,9277,6563,9289,6564,9302c6564,9313,6559,9337,6555,9347c6550,9362,6543,9377,6538,9392c6535,9400,6534,9408,6534,9417c6534,9426,6540,9427,6548,9428c6564,9429,6573,9415,6585,9406c6597,9397,6602,9393,6611,9388em6711,9292c6716,9306,6718,9322,6728,9334c6733,9341,6749,9348,6753,9362c6758,9377,6763,9394,6765,9410c6768,9429,6768,9448,6753,9461c6745,9468,6730,9479,6719,9479c6710,9479,6698,9466,6691,9461em6725,9284c6739,9286,6753,9290,6767,9290c6781,9290,6795,9290,6809,9290c6817,9290,6825,9289,6833,9289em4079,8782c4074,8783,4072,8782,4067,8783c4067,8795,4068,8805,4070,8817c4073,8832,4078,8844,4084,8858c4091,8874,4097,8890,4102,8907c4105,8919,4107,8938,4104,8950c4102,8959,4092,8962,4085,8964c4073,8968,4064,8966,4054,8958c4051,8955,4049,8953,4046,8950em4030,8813c4042,8822,4064,8807,4068,8807c4079,8807,4089,8806,4100,8804c4115,8802,4128,8797,4143,8794c4150,8793,4157,8791,4164,8791em3890,9063c3888,9071,3881,9071,3894,9076c3918,9086,3962,9061,3984,9055c4028,9043,4073,9033,4118,9022c4145,9015,4166,9012,4194,9013c4198,9013,4201,9013,4205,9013em4088,9081c4079,9100,4063,9114,4060,9134c4057,9152,4058,9172,4058,9191c4058,9214,4057,9237,4063,9259c4067,9272,4076,9291,4089,9295c4103,9299,4115,9281,4121,9272c4131,9259,4140,9242,4137,9225c4134,9208,4123,9191,4106,9184c4095,9180,4066,9174,4055,9181c4049,9190,4047,9194,4041,9199em7401,9098c7395,9098,7382,9096,7379,9099c7379,9100,7379,9101,7379,9102c7381,9103,7385,9103,7388,9104c7390,9105,7393,9106,7395,9107em7694,8819c7690,8821,7680,8822,7678,8828c7674,8837,7678,8857,7681,8866c7687,8888,7693,8913,7702,8934c7710,8952,7720,8971,7726,8990c7729,9000,7734,9022,7730,9032c7726,9044,7716,9054,7705,9059c7695,9064,7687,9063,7676,9063em7686,8890c7697,8877,7717,8879,7734,8875c7749,8872,7764,8874,7780,8873c7799,8872,7819,8866,7837,8862c7841,8861,7844,8860,7848,8859em7552,9108c7555,9111,7555,9111,7560,9113c7569,9118,7587,9114,7598,9114c7634,9114,7670,9107,7706,9105c7736,9103,7767,9101,7797,9103c7813,9104,7828,9106,7844,9107em7715,9154c7704,9165,7689,9167,7684,9179c7677,9194,7672,9211,7668,9227c7663,9249,7661,9270,7659,9293c7657,9315,7659,9335,7668,9356c7674,9370,7680,9379,7696,9381c7713,9383,7723,9368,7732,9356c7738,9347,7750,9328,7748,9316c7746,9304,7733,9298,7722,9297c7706,9295,7692,9306,7678,9312e" stroked="t" o:allowincell="f" style="position:absolute;margin-left:65.15pt;margin-top:11.9pt;width:112.3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79830</wp:posOffset>
                </wp:positionH>
                <wp:positionV relativeFrom="paragraph">
                  <wp:posOffset>139065</wp:posOffset>
                </wp:positionV>
                <wp:extent cx="821690" cy="240030"/>
                <wp:effectExtent l="6985" t="6350" r="571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667">
                              <a:moveTo>
                                <a:pt x="5220" y="9703"/>
                              </a:moveTo>
                              <a:cubicBezTo>
                                <a:pt x="5213" y="9698"/>
                                <a:pt x="5218" y="9702"/>
                                <a:pt x="5205" y="9692"/>
                              </a:cubicBezTo>
                              <a:cubicBezTo>
                                <a:pt x="5202" y="9694"/>
                                <a:pt x="5197" y="9701"/>
                                <a:pt x="5195" y="9703"/>
                              </a:cubicBezTo>
                              <a:cubicBezTo>
                                <a:pt x="5181" y="9714"/>
                                <a:pt x="5174" y="9726"/>
                                <a:pt x="5163" y="9741"/>
                              </a:cubicBezTo>
                              <a:cubicBezTo>
                                <a:pt x="5151" y="9757"/>
                                <a:pt x="5139" y="9778"/>
                                <a:pt x="5132" y="9797"/>
                              </a:cubicBezTo>
                              <a:cubicBezTo>
                                <a:pt x="5126" y="9816"/>
                                <a:pt x="5124" y="9836"/>
                                <a:pt x="5129" y="9855"/>
                              </a:cubicBezTo>
                              <a:cubicBezTo>
                                <a:pt x="5133" y="9873"/>
                                <a:pt x="5146" y="9884"/>
                                <a:pt x="5158" y="9897"/>
                              </a:cubicBezTo>
                              <a:cubicBezTo>
                                <a:pt x="5171" y="9910"/>
                                <a:pt x="5186" y="9918"/>
                                <a:pt x="5199" y="9930"/>
                              </a:cubicBezTo>
                              <a:cubicBezTo>
                                <a:pt x="5208" y="9938"/>
                                <a:pt x="5219" y="9942"/>
                                <a:pt x="5227" y="9952"/>
                              </a:cubicBezTo>
                              <a:cubicBezTo>
                                <a:pt x="5233" y="9960"/>
                                <a:pt x="5232" y="9975"/>
                                <a:pt x="5227" y="9983"/>
                              </a:cubicBezTo>
                              <a:cubicBezTo>
                                <a:pt x="5220" y="9996"/>
                                <a:pt x="5208" y="9998"/>
                                <a:pt x="5196" y="10005"/>
                              </a:cubicBezTo>
                              <a:cubicBezTo>
                                <a:pt x="5179" y="10016"/>
                                <a:pt x="5160" y="10023"/>
                                <a:pt x="5140" y="10028"/>
                              </a:cubicBezTo>
                              <a:cubicBezTo>
                                <a:pt x="5125" y="10032"/>
                                <a:pt x="5111" y="10032"/>
                                <a:pt x="5096" y="10033"/>
                              </a:cubicBezTo>
                            </a:path>
                            <a:path w="2283" h="667">
                              <a:moveTo>
                                <a:pt x="5405" y="9866"/>
                              </a:moveTo>
                              <a:cubicBezTo>
                                <a:pt x="5407" y="9878"/>
                                <a:pt x="5419" y="9884"/>
                                <a:pt x="5431" y="9886"/>
                              </a:cubicBezTo>
                              <a:cubicBezTo>
                                <a:pt x="5444" y="9888"/>
                                <a:pt x="5459" y="9885"/>
                                <a:pt x="5472" y="9884"/>
                              </a:cubicBezTo>
                              <a:cubicBezTo>
                                <a:pt x="5489" y="9882"/>
                                <a:pt x="5505" y="9878"/>
                                <a:pt x="5523" y="9878"/>
                              </a:cubicBezTo>
                              <a:cubicBezTo>
                                <a:pt x="5527" y="9878"/>
                                <a:pt x="5531" y="9878"/>
                                <a:pt x="5535" y="9878"/>
                              </a:cubicBezTo>
                            </a:path>
                            <a:path w="2283" h="667">
                              <a:moveTo>
                                <a:pt x="5452" y="9979"/>
                              </a:moveTo>
                              <a:cubicBezTo>
                                <a:pt x="5453" y="10009"/>
                                <a:pt x="5417" y="9900"/>
                                <a:pt x="5459" y="10005"/>
                              </a:cubicBezTo>
                              <a:cubicBezTo>
                                <a:pt x="5469" y="9992"/>
                                <a:pt x="5474" y="9992"/>
                                <a:pt x="5491" y="9989"/>
                              </a:cubicBezTo>
                              <a:cubicBezTo>
                                <a:pt x="5516" y="9985"/>
                                <a:pt x="5541" y="9974"/>
                                <a:pt x="5565" y="9966"/>
                              </a:cubicBezTo>
                              <a:cubicBezTo>
                                <a:pt x="5571" y="9964"/>
                                <a:pt x="5576" y="9962"/>
                                <a:pt x="5582" y="9960"/>
                              </a:cubicBezTo>
                            </a:path>
                            <a:path w="2283" h="667">
                              <a:moveTo>
                                <a:pt x="5923" y="9843"/>
                              </a:moveTo>
                              <a:cubicBezTo>
                                <a:pt x="5913" y="9842"/>
                                <a:pt x="5906" y="9842"/>
                                <a:pt x="5902" y="9852"/>
                              </a:cubicBezTo>
                              <a:cubicBezTo>
                                <a:pt x="5899" y="9859"/>
                                <a:pt x="5904" y="9871"/>
                                <a:pt x="5904" y="9878"/>
                              </a:cubicBezTo>
                              <a:cubicBezTo>
                                <a:pt x="5905" y="9904"/>
                                <a:pt x="5902" y="9930"/>
                                <a:pt x="5900" y="9956"/>
                              </a:cubicBezTo>
                              <a:cubicBezTo>
                                <a:pt x="5897" y="9990"/>
                                <a:pt x="5899" y="10022"/>
                                <a:pt x="5901" y="10056"/>
                              </a:cubicBezTo>
                              <a:cubicBezTo>
                                <a:pt x="5901" y="10063"/>
                                <a:pt x="5901" y="10070"/>
                                <a:pt x="5901" y="10077"/>
                              </a:cubicBezTo>
                            </a:path>
                            <a:path w="2283" h="667">
                              <a:moveTo>
                                <a:pt x="6028" y="9900"/>
                              </a:moveTo>
                              <a:cubicBezTo>
                                <a:pt x="6039" y="9890"/>
                                <a:pt x="6044" y="9883"/>
                                <a:pt x="6055" y="9880"/>
                              </a:cubicBezTo>
                              <a:cubicBezTo>
                                <a:pt x="6066" y="9877"/>
                                <a:pt x="6081" y="9880"/>
                                <a:pt x="6091" y="9884"/>
                              </a:cubicBezTo>
                              <a:cubicBezTo>
                                <a:pt x="6105" y="9890"/>
                                <a:pt x="6113" y="9899"/>
                                <a:pt x="6116" y="9915"/>
                              </a:cubicBezTo>
                              <a:cubicBezTo>
                                <a:pt x="6120" y="9935"/>
                                <a:pt x="6116" y="9967"/>
                                <a:pt x="6107" y="9986"/>
                              </a:cubicBezTo>
                              <a:cubicBezTo>
                                <a:pt x="6098" y="10004"/>
                                <a:pt x="6088" y="10023"/>
                                <a:pt x="6078" y="10041"/>
                              </a:cubicBezTo>
                              <a:cubicBezTo>
                                <a:pt x="6072" y="10052"/>
                                <a:pt x="6064" y="10062"/>
                                <a:pt x="6057" y="10073"/>
                              </a:cubicBezTo>
                              <a:cubicBezTo>
                                <a:pt x="6056" y="10075"/>
                                <a:pt x="6051" y="10082"/>
                                <a:pt x="6053" y="10086"/>
                              </a:cubicBezTo>
                              <a:cubicBezTo>
                                <a:pt x="6056" y="10090"/>
                                <a:pt x="6068" y="10093"/>
                                <a:pt x="6073" y="10093"/>
                              </a:cubicBezTo>
                              <a:cubicBezTo>
                                <a:pt x="6084" y="10094"/>
                                <a:pt x="6097" y="10093"/>
                                <a:pt x="6108" y="10092"/>
                              </a:cubicBezTo>
                              <a:cubicBezTo>
                                <a:pt x="6118" y="10091"/>
                                <a:pt x="6122" y="10091"/>
                                <a:pt x="6128" y="10087"/>
                              </a:cubicBezTo>
                            </a:path>
                            <a:path w="2283" h="667">
                              <a:moveTo>
                                <a:pt x="6356" y="10037"/>
                              </a:moveTo>
                              <a:cubicBezTo>
                                <a:pt x="6352" y="10043"/>
                                <a:pt x="6354" y="10043"/>
                                <a:pt x="6353" y="10051"/>
                              </a:cubicBezTo>
                              <a:cubicBezTo>
                                <a:pt x="6353" y="10050"/>
                                <a:pt x="6353" y="10051"/>
                                <a:pt x="6355" y="10051"/>
                              </a:cubicBezTo>
                              <a:cubicBezTo>
                                <a:pt x="6358" y="10051"/>
                                <a:pt x="6358" y="10049"/>
                                <a:pt x="6360" y="10047"/>
                              </a:cubicBezTo>
                            </a:path>
                            <a:path w="2283" h="667">
                              <a:moveTo>
                                <a:pt x="6442" y="9918"/>
                              </a:moveTo>
                              <a:cubicBezTo>
                                <a:pt x="6445" y="9933"/>
                                <a:pt x="6447" y="9949"/>
                                <a:pt x="6455" y="9963"/>
                              </a:cubicBezTo>
                              <a:cubicBezTo>
                                <a:pt x="6460" y="9972"/>
                                <a:pt x="6469" y="9981"/>
                                <a:pt x="6475" y="9989"/>
                              </a:cubicBezTo>
                              <a:cubicBezTo>
                                <a:pt x="6485" y="10003"/>
                                <a:pt x="6489" y="10018"/>
                                <a:pt x="6493" y="10033"/>
                              </a:cubicBezTo>
                              <a:cubicBezTo>
                                <a:pt x="6498" y="10052"/>
                                <a:pt x="6501" y="10063"/>
                                <a:pt x="6496" y="10082"/>
                              </a:cubicBezTo>
                              <a:cubicBezTo>
                                <a:pt x="6491" y="10101"/>
                                <a:pt x="6485" y="10104"/>
                                <a:pt x="6469" y="10109"/>
                              </a:cubicBezTo>
                              <a:cubicBezTo>
                                <a:pt x="6456" y="10113"/>
                                <a:pt x="6455" y="10111"/>
                                <a:pt x="6442" y="10106"/>
                              </a:cubicBezTo>
                            </a:path>
                            <a:path w="2283" h="667">
                              <a:moveTo>
                                <a:pt x="6417" y="9921"/>
                              </a:moveTo>
                              <a:cubicBezTo>
                                <a:pt x="6425" y="9914"/>
                                <a:pt x="6440" y="9905"/>
                                <a:pt x="6451" y="9901"/>
                              </a:cubicBezTo>
                              <a:cubicBezTo>
                                <a:pt x="6461" y="9898"/>
                                <a:pt x="6476" y="9897"/>
                                <a:pt x="6486" y="9895"/>
                              </a:cubicBezTo>
                              <a:cubicBezTo>
                                <a:pt x="6500" y="9893"/>
                                <a:pt x="6505" y="9892"/>
                                <a:pt x="6514" y="9888"/>
                              </a:cubicBezTo>
                            </a:path>
                            <a:path w="2283" h="667">
                              <a:moveTo>
                                <a:pt x="6673" y="9938"/>
                              </a:moveTo>
                              <a:cubicBezTo>
                                <a:pt x="6673" y="9963"/>
                                <a:pt x="6677" y="9985"/>
                                <a:pt x="6682" y="10011"/>
                              </a:cubicBezTo>
                              <a:cubicBezTo>
                                <a:pt x="6685" y="10026"/>
                                <a:pt x="6697" y="10038"/>
                                <a:pt x="6707" y="10048"/>
                              </a:cubicBezTo>
                              <a:cubicBezTo>
                                <a:pt x="6723" y="10064"/>
                                <a:pt x="6726" y="10062"/>
                                <a:pt x="6746" y="10064"/>
                              </a:cubicBezTo>
                              <a:cubicBezTo>
                                <a:pt x="6763" y="10066"/>
                                <a:pt x="6768" y="10057"/>
                                <a:pt x="6775" y="10042"/>
                              </a:cubicBezTo>
                              <a:cubicBezTo>
                                <a:pt x="6783" y="10026"/>
                                <a:pt x="6787" y="10005"/>
                                <a:pt x="6782" y="9987"/>
                              </a:cubicBezTo>
                              <a:cubicBezTo>
                                <a:pt x="6776" y="9965"/>
                                <a:pt x="6758" y="9952"/>
                                <a:pt x="6742" y="9938"/>
                              </a:cubicBezTo>
                              <a:cubicBezTo>
                                <a:pt x="6727" y="9925"/>
                                <a:pt x="6714" y="9917"/>
                                <a:pt x="6696" y="9912"/>
                              </a:cubicBezTo>
                            </a:path>
                            <a:path w="2283" h="667">
                              <a:moveTo>
                                <a:pt x="6560" y="9606"/>
                              </a:moveTo>
                              <a:cubicBezTo>
                                <a:pt x="6526" y="9603"/>
                                <a:pt x="6491" y="9601"/>
                                <a:pt x="6458" y="9597"/>
                              </a:cubicBezTo>
                              <a:cubicBezTo>
                                <a:pt x="6436" y="9595"/>
                                <a:pt x="6413" y="9593"/>
                                <a:pt x="6391" y="9590"/>
                              </a:cubicBezTo>
                              <a:cubicBezTo>
                                <a:pt x="6359" y="9586"/>
                                <a:pt x="6331" y="9584"/>
                                <a:pt x="6299" y="9584"/>
                              </a:cubicBezTo>
                              <a:cubicBezTo>
                                <a:pt x="6267" y="9584"/>
                                <a:pt x="6235" y="9580"/>
                                <a:pt x="6203" y="9581"/>
                              </a:cubicBezTo>
                              <a:cubicBezTo>
                                <a:pt x="6167" y="9582"/>
                                <a:pt x="6132" y="9587"/>
                                <a:pt x="6095" y="9588"/>
                              </a:cubicBezTo>
                              <a:cubicBezTo>
                                <a:pt x="5982" y="9593"/>
                                <a:pt x="5870" y="9587"/>
                                <a:pt x="5757" y="9594"/>
                              </a:cubicBezTo>
                              <a:cubicBezTo>
                                <a:pt x="5697" y="9597"/>
                                <a:pt x="5637" y="9606"/>
                                <a:pt x="5578" y="9610"/>
                              </a:cubicBezTo>
                              <a:cubicBezTo>
                                <a:pt x="5541" y="9613"/>
                                <a:pt x="5506" y="9616"/>
                                <a:pt x="5469" y="9620"/>
                              </a:cubicBezTo>
                              <a:cubicBezTo>
                                <a:pt x="5430" y="9625"/>
                                <a:pt x="5392" y="9632"/>
                                <a:pt x="5354" y="9640"/>
                              </a:cubicBezTo>
                              <a:cubicBezTo>
                                <a:pt x="5311" y="9649"/>
                                <a:pt x="5269" y="9653"/>
                                <a:pt x="5226" y="9662"/>
                              </a:cubicBezTo>
                              <a:cubicBezTo>
                                <a:pt x="5202" y="9667"/>
                                <a:pt x="5175" y="9673"/>
                                <a:pt x="5151" y="9680"/>
                              </a:cubicBezTo>
                              <a:cubicBezTo>
                                <a:pt x="5112" y="9691"/>
                                <a:pt x="5071" y="9700"/>
                                <a:pt x="5032" y="9712"/>
                              </a:cubicBezTo>
                              <a:cubicBezTo>
                                <a:pt x="4999" y="9722"/>
                                <a:pt x="4971" y="9735"/>
                                <a:pt x="4944" y="9755"/>
                              </a:cubicBezTo>
                              <a:cubicBezTo>
                                <a:pt x="4909" y="9781"/>
                                <a:pt x="4871" y="9819"/>
                                <a:pt x="4866" y="9866"/>
                              </a:cubicBezTo>
                              <a:cubicBezTo>
                                <a:pt x="4860" y="9918"/>
                                <a:pt x="4898" y="9973"/>
                                <a:pt x="4929" y="10011"/>
                              </a:cubicBezTo>
                              <a:cubicBezTo>
                                <a:pt x="4952" y="10039"/>
                                <a:pt x="4978" y="10068"/>
                                <a:pt x="5006" y="10091"/>
                              </a:cubicBezTo>
                              <a:cubicBezTo>
                                <a:pt x="5083" y="10155"/>
                                <a:pt x="5172" y="10187"/>
                                <a:pt x="5266" y="10211"/>
                              </a:cubicBezTo>
                              <a:cubicBezTo>
                                <a:pt x="5316" y="10224"/>
                                <a:pt x="5362" y="10235"/>
                                <a:pt x="5415" y="10238"/>
                              </a:cubicBezTo>
                              <a:cubicBezTo>
                                <a:pt x="5456" y="10240"/>
                                <a:pt x="5496" y="10243"/>
                                <a:pt x="5537" y="10245"/>
                              </a:cubicBezTo>
                              <a:cubicBezTo>
                                <a:pt x="5654" y="10251"/>
                                <a:pt x="5769" y="10229"/>
                                <a:pt x="5885" y="10222"/>
                              </a:cubicBezTo>
                              <a:cubicBezTo>
                                <a:pt x="5920" y="10220"/>
                                <a:pt x="5952" y="10222"/>
                                <a:pt x="5986" y="10224"/>
                              </a:cubicBezTo>
                              <a:cubicBezTo>
                                <a:pt x="6058" y="10228"/>
                                <a:pt x="6132" y="10244"/>
                                <a:pt x="6204" y="10236"/>
                              </a:cubicBezTo>
                              <a:cubicBezTo>
                                <a:pt x="6234" y="10233"/>
                                <a:pt x="6266" y="10221"/>
                                <a:pt x="6297" y="10218"/>
                              </a:cubicBezTo>
                              <a:cubicBezTo>
                                <a:pt x="6384" y="10208"/>
                                <a:pt x="6470" y="10203"/>
                                <a:pt x="6557" y="10192"/>
                              </a:cubicBezTo>
                              <a:cubicBezTo>
                                <a:pt x="6596" y="10187"/>
                                <a:pt x="6634" y="10183"/>
                                <a:pt x="6673" y="10184"/>
                              </a:cubicBezTo>
                              <a:cubicBezTo>
                                <a:pt x="6713" y="10185"/>
                                <a:pt x="6748" y="10187"/>
                                <a:pt x="6788" y="10184"/>
                              </a:cubicBezTo>
                              <a:cubicBezTo>
                                <a:pt x="6841" y="10180"/>
                                <a:pt x="6880" y="10169"/>
                                <a:pt x="6929" y="10152"/>
                              </a:cubicBezTo>
                              <a:cubicBezTo>
                                <a:pt x="6971" y="10137"/>
                                <a:pt x="7013" y="10122"/>
                                <a:pt x="7051" y="10097"/>
                              </a:cubicBezTo>
                              <a:cubicBezTo>
                                <a:pt x="7081" y="10077"/>
                                <a:pt x="7122" y="10048"/>
                                <a:pt x="7136" y="10013"/>
                              </a:cubicBezTo>
                              <a:cubicBezTo>
                                <a:pt x="7157" y="9960"/>
                                <a:pt x="7132" y="9940"/>
                                <a:pt x="7105" y="9895"/>
                              </a:cubicBezTo>
                              <a:cubicBezTo>
                                <a:pt x="7058" y="9817"/>
                                <a:pt x="7004" y="9747"/>
                                <a:pt x="6930" y="9693"/>
                              </a:cubicBezTo>
                              <a:cubicBezTo>
                                <a:pt x="6893" y="9666"/>
                                <a:pt x="6855" y="9648"/>
                                <a:pt x="6813" y="9632"/>
                              </a:cubicBezTo>
                              <a:cubicBezTo>
                                <a:pt x="6760" y="9611"/>
                                <a:pt x="6704" y="9597"/>
                                <a:pt x="6648" y="9589"/>
                              </a:cubicBezTo>
                              <a:cubicBezTo>
                                <a:pt x="6595" y="9581"/>
                                <a:pt x="6549" y="9581"/>
                                <a:pt x="6496" y="9584"/>
                              </a:cubicBezTo>
                              <a:cubicBezTo>
                                <a:pt x="6486" y="9586"/>
                                <a:pt x="6475" y="9587"/>
                                <a:pt x="6465" y="9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5,9580" coordsize="2283,667" path="m5220,9703c5213,9698,5218,9702,5205,9692c5202,9694,5197,9701,5195,9703c5181,9714,5174,9726,5163,9741c5151,9757,5139,9778,5132,9797c5126,9816,5124,9836,5129,9855c5133,9873,5146,9884,5158,9897c5171,9910,5186,9918,5199,9930c5208,9938,5219,9942,5227,9952c5233,9960,5232,9975,5227,9983c5220,9996,5208,9998,5196,10005c5179,10016,5160,10023,5140,10028c5125,10032,5111,10032,5096,10033em5405,9866c5407,9878,5419,9884,5431,9886c5444,9888,5459,9885,5472,9884c5489,9882,5505,9878,5523,9878c5527,9878,5531,9878,5535,9878em5452,9979c5453,10009,5417,9900,5459,10005c5469,9992,5474,9992,5491,9989c5516,9985,5541,9974,5565,9966c5571,9964,5576,9962,5582,9960em5923,9843c5913,9842,5906,9842,5902,9852c5899,9859,5904,9871,5904,9878c5905,9904,5902,9930,5900,9956c5897,9990,5899,10022,5901,10056c5901,10063,5901,10070,5901,10077em6028,9900c6039,9890,6044,9883,6055,9880c6066,9877,6081,9880,6091,9884c6105,9890,6113,9899,6116,9915c6120,9935,6116,9967,6107,9986c6098,10004,6088,10023,6078,10041c6072,10052,6064,10062,6057,10073c6056,10075,6051,10082,6053,10086c6056,10090,6068,10093,6073,10093c6084,10094,6097,10093,6108,10092c6118,10091,6122,10091,6128,10087em6356,10037c6352,10043,6354,10043,6353,10051c6353,10050,6353,10051,6355,10051c6358,10051,6358,10049,6360,10047em6442,9918c6445,9933,6447,9949,6455,9963c6460,9972,6469,9981,6475,9989c6485,10003,6489,10018,6493,10033c6498,10052,6501,10063,6496,10082c6491,10101,6485,10104,6469,10109c6456,10113,6455,10111,6442,10106em6417,9921c6425,9914,6440,9905,6451,9901c6461,9898,6476,9897,6486,9895c6500,9893,6505,9892,6514,9888em6673,9938c6673,9963,6677,9985,6682,10011c6685,10026,6697,10038,6707,10048c6723,10064,6726,10062,6746,10064c6763,10066,6768,10057,6775,10042c6783,10026,6787,10005,6782,9987c6776,9965,6758,9952,6742,9938c6727,9925,6714,9917,6696,9912em6560,9606c6526,9603,6491,9601,6458,9597c6436,9595,6413,9593,6391,9590c6359,9586,6331,9584,6299,9584c6267,9584,6235,9580,6203,9581c6167,9582,6132,9587,6095,9588c5982,9593,5870,9587,5757,9594c5697,9597,5637,9606,5578,9610c5541,9613,5506,9616,5469,9620c5430,9625,5392,9632,5354,9640c5311,9649,5269,9653,5226,9662c5202,9667,5175,9673,5151,9680c5112,9691,5071,9700,5032,9712c4999,9722,4971,9735,4944,9755c4909,9781,4871,9819,4866,9866c4860,9918,4898,9973,4929,10011c4952,10039,4978,10068,5006,10091c5083,10155,5172,10187,5266,10211c5316,10224,5362,10235,5415,10238c5456,10240,5496,10243,5537,10245c5654,10251,5769,10229,5885,10222c5920,10220,5952,10222,5986,10224c6058,10228,6132,10244,6204,10236c6234,10233,6266,10221,6297,10218c6384,10208,6470,10203,6557,10192c6596,10187,6634,10183,6673,10184c6713,10185,6748,10187,6788,10184c6841,10180,6880,10169,6929,10152c6971,10137,7013,10122,7051,10097c7081,10077,7122,10048,7136,10013c7157,9960,7132,9940,7105,9895c7058,9817,7004,9747,6930,9693c6893,9666,6855,9648,6813,9632c6760,9611,6704,9597,6648,9589c6595,9581,6549,9581,6496,9584c6486,9586,6475,9587,6465,9589e" stroked="t" o:allowincell="f" style="position:absolute;margin-left:92.9pt;margin-top:10.95pt;width:64.6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7 Find each sum. </w:t>
      </w:r>
    </w:p>
    <w:p>
      <w:pPr>
        <w:pStyle w:val="Normal"/>
        <w:rPr>
          <w:rStyle w:val="Ft11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05865</wp:posOffset>
                </wp:positionH>
                <wp:positionV relativeFrom="paragraph">
                  <wp:posOffset>142875</wp:posOffset>
                </wp:positionV>
                <wp:extent cx="539115" cy="245745"/>
                <wp:effectExtent l="7620" t="6985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684">
                              <a:moveTo>
                                <a:pt x="5082" y="2728"/>
                              </a:moveTo>
                              <a:cubicBezTo>
                                <a:pt x="5076" y="2722"/>
                                <a:pt x="5075" y="2718"/>
                                <a:pt x="5069" y="2713"/>
                              </a:cubicBezTo>
                              <a:cubicBezTo>
                                <a:pt x="5068" y="2712"/>
                                <a:pt x="5060" y="2710"/>
                                <a:pt x="5059" y="2710"/>
                              </a:cubicBezTo>
                              <a:cubicBezTo>
                                <a:pt x="5048" y="2712"/>
                                <a:pt x="5032" y="2733"/>
                                <a:pt x="5025" y="2740"/>
                              </a:cubicBezTo>
                              <a:cubicBezTo>
                                <a:pt x="5008" y="2757"/>
                                <a:pt x="4988" y="2778"/>
                                <a:pt x="4975" y="2799"/>
                              </a:cubicBezTo>
                              <a:cubicBezTo>
                                <a:pt x="4961" y="2821"/>
                                <a:pt x="4951" y="2845"/>
                                <a:pt x="4941" y="2869"/>
                              </a:cubicBezTo>
                              <a:cubicBezTo>
                                <a:pt x="4937" y="2879"/>
                                <a:pt x="4933" y="2893"/>
                                <a:pt x="4941" y="2902"/>
                              </a:cubicBezTo>
                              <a:cubicBezTo>
                                <a:pt x="4950" y="2911"/>
                                <a:pt x="4973" y="2911"/>
                                <a:pt x="4985" y="2910"/>
                              </a:cubicBezTo>
                              <a:cubicBezTo>
                                <a:pt x="5008" y="2908"/>
                                <a:pt x="5029" y="2897"/>
                                <a:pt x="5050" y="2888"/>
                              </a:cubicBezTo>
                              <a:cubicBezTo>
                                <a:pt x="5072" y="2878"/>
                                <a:pt x="5095" y="2876"/>
                                <a:pt x="5116" y="2865"/>
                              </a:cubicBezTo>
                            </a:path>
                            <a:path w="1497" h="684">
                              <a:moveTo>
                                <a:pt x="5087" y="2787"/>
                              </a:moveTo>
                              <a:cubicBezTo>
                                <a:pt x="5084" y="2791"/>
                                <a:pt x="5075" y="2809"/>
                                <a:pt x="5069" y="2828"/>
                              </a:cubicBezTo>
                              <a:cubicBezTo>
                                <a:pt x="5065" y="2841"/>
                                <a:pt x="5064" y="2852"/>
                                <a:pt x="5062" y="2866"/>
                              </a:cubicBezTo>
                              <a:cubicBezTo>
                                <a:pt x="5058" y="2895"/>
                                <a:pt x="5056" y="2923"/>
                                <a:pt x="5056" y="2953"/>
                              </a:cubicBezTo>
                              <a:cubicBezTo>
                                <a:pt x="5056" y="2986"/>
                                <a:pt x="5057" y="3017"/>
                                <a:pt x="5066" y="3048"/>
                              </a:cubicBezTo>
                            </a:path>
                            <a:path w="1497" h="684">
                              <a:moveTo>
                                <a:pt x="5322" y="2749"/>
                              </a:moveTo>
                              <a:cubicBezTo>
                                <a:pt x="5314" y="2756"/>
                                <a:pt x="5307" y="2764"/>
                                <a:pt x="5301" y="2775"/>
                              </a:cubicBezTo>
                              <a:cubicBezTo>
                                <a:pt x="5293" y="2789"/>
                                <a:pt x="5294" y="2809"/>
                                <a:pt x="5291" y="2825"/>
                              </a:cubicBezTo>
                              <a:cubicBezTo>
                                <a:pt x="5286" y="2859"/>
                                <a:pt x="5279" y="2892"/>
                                <a:pt x="5275" y="2926"/>
                              </a:cubicBezTo>
                              <a:cubicBezTo>
                                <a:pt x="5272" y="2951"/>
                                <a:pt x="5273" y="2975"/>
                                <a:pt x="5275" y="3000"/>
                              </a:cubicBezTo>
                            </a:path>
                            <a:path w="1497" h="684">
                              <a:moveTo>
                                <a:pt x="5439" y="2857"/>
                              </a:moveTo>
                              <a:cubicBezTo>
                                <a:pt x="5431" y="2890"/>
                                <a:pt x="5430" y="2923"/>
                                <a:pt x="5431" y="2957"/>
                              </a:cubicBezTo>
                              <a:cubicBezTo>
                                <a:pt x="5431" y="2970"/>
                                <a:pt x="5436" y="2988"/>
                                <a:pt x="5449" y="2994"/>
                              </a:cubicBezTo>
                              <a:cubicBezTo>
                                <a:pt x="5458" y="2998"/>
                                <a:pt x="5477" y="3002"/>
                                <a:pt x="5485" y="2997"/>
                              </a:cubicBezTo>
                              <a:cubicBezTo>
                                <a:pt x="5503" y="2986"/>
                                <a:pt x="5510" y="2967"/>
                                <a:pt x="5515" y="2948"/>
                              </a:cubicBezTo>
                              <a:cubicBezTo>
                                <a:pt x="5519" y="2932"/>
                                <a:pt x="5521" y="2916"/>
                                <a:pt x="5511" y="2902"/>
                              </a:cubicBezTo>
                              <a:cubicBezTo>
                                <a:pt x="5501" y="2887"/>
                                <a:pt x="5491" y="2880"/>
                                <a:pt x="5477" y="2869"/>
                              </a:cubicBezTo>
                              <a:cubicBezTo>
                                <a:pt x="5469" y="2863"/>
                                <a:pt x="5467" y="2860"/>
                                <a:pt x="5460" y="2861"/>
                              </a:cubicBezTo>
                            </a:path>
                            <a:path w="1497" h="684">
                              <a:moveTo>
                                <a:pt x="5650" y="2983"/>
                              </a:moveTo>
                              <a:cubicBezTo>
                                <a:pt x="5645" y="2981"/>
                                <a:pt x="5642" y="2982"/>
                                <a:pt x="5641" y="2974"/>
                              </a:cubicBezTo>
                              <a:cubicBezTo>
                                <a:pt x="5641" y="2972"/>
                                <a:pt x="5641" y="2971"/>
                                <a:pt x="5641" y="2969"/>
                              </a:cubicBezTo>
                            </a:path>
                            <a:path w="1497" h="684">
                              <a:moveTo>
                                <a:pt x="5759" y="2697"/>
                              </a:moveTo>
                              <a:cubicBezTo>
                                <a:pt x="5751" y="2705"/>
                                <a:pt x="5744" y="2718"/>
                                <a:pt x="5737" y="2731"/>
                              </a:cubicBezTo>
                              <a:cubicBezTo>
                                <a:pt x="5731" y="2743"/>
                                <a:pt x="5728" y="2762"/>
                                <a:pt x="5725" y="2775"/>
                              </a:cubicBezTo>
                              <a:cubicBezTo>
                                <a:pt x="5719" y="2803"/>
                                <a:pt x="5718" y="2833"/>
                                <a:pt x="5718" y="2862"/>
                              </a:cubicBezTo>
                              <a:cubicBezTo>
                                <a:pt x="5718" y="2892"/>
                                <a:pt x="5721" y="2919"/>
                                <a:pt x="5732" y="2947"/>
                              </a:cubicBezTo>
                              <a:cubicBezTo>
                                <a:pt x="5738" y="2963"/>
                                <a:pt x="5744" y="2973"/>
                                <a:pt x="5760" y="2973"/>
                              </a:cubicBezTo>
                              <a:cubicBezTo>
                                <a:pt x="5779" y="2973"/>
                                <a:pt x="5779" y="2969"/>
                                <a:pt x="5788" y="2952"/>
                              </a:cubicBezTo>
                              <a:cubicBezTo>
                                <a:pt x="5796" y="2937"/>
                                <a:pt x="5799" y="2923"/>
                                <a:pt x="5792" y="2907"/>
                              </a:cubicBezTo>
                              <a:cubicBezTo>
                                <a:pt x="5786" y="2893"/>
                                <a:pt x="5774" y="2890"/>
                                <a:pt x="5764" y="2880"/>
                              </a:cubicBezTo>
                              <a:cubicBezTo>
                                <a:pt x="5757" y="2873"/>
                                <a:pt x="5752" y="2871"/>
                                <a:pt x="5743" y="2866"/>
                              </a:cubicBezTo>
                            </a:path>
                            <a:path w="1497" h="684">
                              <a:moveTo>
                                <a:pt x="5953" y="2642"/>
                              </a:moveTo>
                              <a:cubicBezTo>
                                <a:pt x="5955" y="2659"/>
                                <a:pt x="5955" y="2676"/>
                                <a:pt x="5960" y="2693"/>
                              </a:cubicBezTo>
                              <a:cubicBezTo>
                                <a:pt x="5964" y="2707"/>
                                <a:pt x="5969" y="2719"/>
                                <a:pt x="5972" y="2734"/>
                              </a:cubicBezTo>
                              <a:cubicBezTo>
                                <a:pt x="5978" y="2763"/>
                                <a:pt x="5983" y="2794"/>
                                <a:pt x="5984" y="2824"/>
                              </a:cubicBezTo>
                              <a:cubicBezTo>
                                <a:pt x="5986" y="2871"/>
                                <a:pt x="5982" y="2920"/>
                                <a:pt x="5973" y="2966"/>
                              </a:cubicBezTo>
                              <a:cubicBezTo>
                                <a:pt x="5964" y="3012"/>
                                <a:pt x="5951" y="3056"/>
                                <a:pt x="5932" y="3098"/>
                              </a:cubicBezTo>
                              <a:cubicBezTo>
                                <a:pt x="5919" y="3124"/>
                                <a:pt x="5915" y="3133"/>
                                <a:pt x="5906" y="3150"/>
                              </a:cubicBezTo>
                            </a:path>
                            <a:path w="1497" h="684">
                              <a:moveTo>
                                <a:pt x="6125" y="2509"/>
                              </a:moveTo>
                              <a:cubicBezTo>
                                <a:pt x="6115" y="2504"/>
                                <a:pt x="6127" y="2525"/>
                                <a:pt x="6120" y="2503"/>
                              </a:cubicBezTo>
                              <a:cubicBezTo>
                                <a:pt x="6119" y="2508"/>
                                <a:pt x="6119" y="2512"/>
                                <a:pt x="6119" y="2518"/>
                              </a:cubicBezTo>
                              <a:cubicBezTo>
                                <a:pt x="6119" y="2546"/>
                                <a:pt x="6118" y="2573"/>
                                <a:pt x="6118" y="2601"/>
                              </a:cubicBezTo>
                              <a:cubicBezTo>
                                <a:pt x="6118" y="2641"/>
                                <a:pt x="6118" y="2681"/>
                                <a:pt x="6118" y="2721"/>
                              </a:cubicBezTo>
                            </a:path>
                            <a:path w="1497" h="684">
                              <a:moveTo>
                                <a:pt x="6206" y="2595"/>
                              </a:moveTo>
                              <a:cubicBezTo>
                                <a:pt x="6207" y="2606"/>
                                <a:pt x="6216" y="2607"/>
                                <a:pt x="6230" y="2607"/>
                              </a:cubicBezTo>
                              <a:cubicBezTo>
                                <a:pt x="6241" y="2607"/>
                                <a:pt x="6252" y="2607"/>
                                <a:pt x="6262" y="2607"/>
                              </a:cubicBezTo>
                              <a:cubicBezTo>
                                <a:pt x="6273" y="2607"/>
                                <a:pt x="6287" y="2600"/>
                                <a:pt x="6299" y="2597"/>
                              </a:cubicBezTo>
                              <a:cubicBezTo>
                                <a:pt x="6302" y="2596"/>
                                <a:pt x="6305" y="2595"/>
                                <a:pt x="6308" y="2594"/>
                              </a:cubicBezTo>
                            </a:path>
                            <a:path w="1497" h="684">
                              <a:moveTo>
                                <a:pt x="6433" y="2467"/>
                              </a:moveTo>
                              <a:cubicBezTo>
                                <a:pt x="6430" y="2472"/>
                                <a:pt x="6425" y="2481"/>
                                <a:pt x="6422" y="2495"/>
                              </a:cubicBezTo>
                              <a:cubicBezTo>
                                <a:pt x="6418" y="2513"/>
                                <a:pt x="6421" y="2536"/>
                                <a:pt x="6421" y="2554"/>
                              </a:cubicBezTo>
                              <a:cubicBezTo>
                                <a:pt x="6421" y="2587"/>
                                <a:pt x="6420" y="2620"/>
                                <a:pt x="6420" y="2653"/>
                              </a:cubicBezTo>
                              <a:cubicBezTo>
                                <a:pt x="6420" y="2660"/>
                                <a:pt x="6420" y="2667"/>
                                <a:pt x="6420" y="2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7,2467" coordsize="1497,684" path="m5082,2728c5076,2722,5075,2718,5069,2713c5068,2712,5060,2710,5059,2710c5048,2712,5032,2733,5025,2740c5008,2757,4988,2778,4975,2799c4961,2821,4951,2845,4941,2869c4937,2879,4933,2893,4941,2902c4950,2911,4973,2911,4985,2910c5008,2908,5029,2897,5050,2888c5072,2878,5095,2876,5116,2865em5087,2787c5084,2791,5075,2809,5069,2828c5065,2841,5064,2852,5062,2866c5058,2895,5056,2923,5056,2953c5056,2986,5057,3017,5066,3048em5322,2749c5314,2756,5307,2764,5301,2775c5293,2789,5294,2809,5291,2825c5286,2859,5279,2892,5275,2926c5272,2951,5273,2975,5275,3000em5439,2857c5431,2890,5430,2923,5431,2957c5431,2970,5436,2988,5449,2994c5458,2998,5477,3002,5485,2997c5503,2986,5510,2967,5515,2948c5519,2932,5521,2916,5511,2902c5501,2887,5491,2880,5477,2869c5469,2863,5467,2860,5460,2861em5650,2983c5645,2981,5642,2982,5641,2974c5641,2972,5641,2971,5641,2969em5759,2697c5751,2705,5744,2718,5737,2731c5731,2743,5728,2762,5725,2775c5719,2803,5718,2833,5718,2862c5718,2892,5721,2919,5732,2947c5738,2963,5744,2973,5760,2973c5779,2973,5779,2969,5788,2952c5796,2937,5799,2923,5792,2907c5786,2893,5774,2890,5764,2880c5757,2873,5752,2871,5743,2866em5953,2642c5955,2659,5955,2676,5960,2693c5964,2707,5969,2719,5972,2734c5978,2763,5983,2794,5984,2824c5986,2871,5982,2920,5973,2966c5964,3012,5951,3056,5932,3098c5919,3124,5915,3133,5906,3150em6125,2509c6115,2504,6127,2525,6120,2503c6119,2508,6119,2512,6119,2518c6119,2546,6118,2573,6118,2601c6118,2641,6118,2681,6118,2721em6206,2595c6207,2606,6216,2607,6230,2607c6241,2607,6252,2607,6262,2607c6273,2607,6287,2600,6299,2597c6302,2596,6305,2595,6308,2594em6433,2467c6430,2472,6425,2481,6422,2495c6418,2513,6421,2536,6421,2554c6421,2587,6420,2620,6420,2653c6420,2660,6420,2667,6420,2674e" stroked="t" o:allowincell="f" style="position:absolute;margin-left:94.95pt;margin-top:11.25pt;width:42.4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82140</wp:posOffset>
                </wp:positionH>
                <wp:positionV relativeFrom="paragraph">
                  <wp:posOffset>98425</wp:posOffset>
                </wp:positionV>
                <wp:extent cx="845185" cy="240665"/>
                <wp:effectExtent l="6350" t="6985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668">
                              <a:moveTo>
                                <a:pt x="6817" y="2899"/>
                              </a:moveTo>
                              <a:cubicBezTo>
                                <a:pt x="6819" y="2900"/>
                                <a:pt x="6820" y="2903"/>
                                <a:pt x="6829" y="2901"/>
                              </a:cubicBezTo>
                              <a:cubicBezTo>
                                <a:pt x="6850" y="2897"/>
                                <a:pt x="6872" y="2895"/>
                                <a:pt x="6892" y="2890"/>
                              </a:cubicBezTo>
                              <a:cubicBezTo>
                                <a:pt x="6923" y="2882"/>
                                <a:pt x="6954" y="2877"/>
                                <a:pt x="6985" y="2870"/>
                              </a:cubicBezTo>
                              <a:cubicBezTo>
                                <a:pt x="7008" y="2865"/>
                                <a:pt x="7016" y="2864"/>
                                <a:pt x="7031" y="2861"/>
                              </a:cubicBezTo>
                            </a:path>
                            <a:path w="2348" h="668">
                              <a:moveTo>
                                <a:pt x="6946" y="2747"/>
                              </a:moveTo>
                              <a:cubicBezTo>
                                <a:pt x="6936" y="2747"/>
                                <a:pt x="6941" y="2734"/>
                                <a:pt x="6934" y="2758"/>
                              </a:cubicBezTo>
                              <a:cubicBezTo>
                                <a:pt x="6930" y="2771"/>
                                <a:pt x="6937" y="2789"/>
                                <a:pt x="6937" y="2802"/>
                              </a:cubicBezTo>
                              <a:cubicBezTo>
                                <a:pt x="6937" y="2832"/>
                                <a:pt x="6936" y="2860"/>
                                <a:pt x="6937" y="2890"/>
                              </a:cubicBezTo>
                              <a:cubicBezTo>
                                <a:pt x="6938" y="2924"/>
                                <a:pt x="6943" y="2957"/>
                                <a:pt x="6950" y="2991"/>
                              </a:cubicBezTo>
                            </a:path>
                            <a:path w="2348" h="668">
                              <a:moveTo>
                                <a:pt x="7319" y="2648"/>
                              </a:moveTo>
                              <a:cubicBezTo>
                                <a:pt x="7315" y="2654"/>
                                <a:pt x="7312" y="2660"/>
                                <a:pt x="7308" y="2671"/>
                              </a:cubicBezTo>
                              <a:cubicBezTo>
                                <a:pt x="7304" y="2682"/>
                                <a:pt x="7302" y="2686"/>
                                <a:pt x="7294" y="2695"/>
                              </a:cubicBezTo>
                              <a:cubicBezTo>
                                <a:pt x="7279" y="2712"/>
                                <a:pt x="7266" y="2732"/>
                                <a:pt x="7254" y="2751"/>
                              </a:cubicBezTo>
                              <a:cubicBezTo>
                                <a:pt x="7242" y="2770"/>
                                <a:pt x="7229" y="2794"/>
                                <a:pt x="7224" y="2816"/>
                              </a:cubicBezTo>
                              <a:cubicBezTo>
                                <a:pt x="7222" y="2826"/>
                                <a:pt x="7220" y="2839"/>
                                <a:pt x="7231" y="2843"/>
                              </a:cubicBezTo>
                              <a:cubicBezTo>
                                <a:pt x="7243" y="2847"/>
                                <a:pt x="7265" y="2840"/>
                                <a:pt x="7277" y="2839"/>
                              </a:cubicBezTo>
                              <a:cubicBezTo>
                                <a:pt x="7298" y="2837"/>
                                <a:pt x="7321" y="2830"/>
                                <a:pt x="7342" y="2825"/>
                              </a:cubicBezTo>
                              <a:cubicBezTo>
                                <a:pt x="7357" y="2820"/>
                                <a:pt x="7361" y="2819"/>
                                <a:pt x="7371" y="2815"/>
                              </a:cubicBezTo>
                            </a:path>
                            <a:path w="2348" h="668">
                              <a:moveTo>
                                <a:pt x="7335" y="2715"/>
                              </a:moveTo>
                              <a:cubicBezTo>
                                <a:pt x="7317" y="2730"/>
                                <a:pt x="7309" y="2751"/>
                                <a:pt x="7300" y="2775"/>
                              </a:cubicBezTo>
                              <a:cubicBezTo>
                                <a:pt x="7295" y="2788"/>
                                <a:pt x="7298" y="2813"/>
                                <a:pt x="7299" y="2826"/>
                              </a:cubicBezTo>
                              <a:cubicBezTo>
                                <a:pt x="7302" y="2856"/>
                                <a:pt x="7305" y="2886"/>
                                <a:pt x="7306" y="2916"/>
                              </a:cubicBezTo>
                              <a:cubicBezTo>
                                <a:pt x="7307" y="2948"/>
                                <a:pt x="7310" y="2980"/>
                                <a:pt x="7311" y="3012"/>
                              </a:cubicBezTo>
                            </a:path>
                            <a:path w="2348" h="668">
                              <a:moveTo>
                                <a:pt x="7633" y="2635"/>
                              </a:moveTo>
                              <a:cubicBezTo>
                                <a:pt x="7629" y="2640"/>
                                <a:pt x="7622" y="2649"/>
                                <a:pt x="7619" y="2660"/>
                              </a:cubicBezTo>
                              <a:cubicBezTo>
                                <a:pt x="7615" y="2674"/>
                                <a:pt x="7613" y="2688"/>
                                <a:pt x="7608" y="2702"/>
                              </a:cubicBezTo>
                              <a:cubicBezTo>
                                <a:pt x="7599" y="2727"/>
                                <a:pt x="7594" y="2752"/>
                                <a:pt x="7591" y="2779"/>
                              </a:cubicBezTo>
                              <a:cubicBezTo>
                                <a:pt x="7588" y="2811"/>
                                <a:pt x="7587" y="2844"/>
                                <a:pt x="7587" y="2876"/>
                              </a:cubicBezTo>
                              <a:cubicBezTo>
                                <a:pt x="7587" y="2894"/>
                                <a:pt x="7588" y="2910"/>
                                <a:pt x="7591" y="2928"/>
                              </a:cubicBezTo>
                            </a:path>
                            <a:path w="2348" h="668">
                              <a:moveTo>
                                <a:pt x="7717" y="2751"/>
                              </a:moveTo>
                              <a:cubicBezTo>
                                <a:pt x="7700" y="2765"/>
                                <a:pt x="7702" y="2792"/>
                                <a:pt x="7703" y="2814"/>
                              </a:cubicBezTo>
                              <a:cubicBezTo>
                                <a:pt x="7704" y="2831"/>
                                <a:pt x="7714" y="2853"/>
                                <a:pt x="7722" y="2866"/>
                              </a:cubicBezTo>
                              <a:cubicBezTo>
                                <a:pt x="7729" y="2878"/>
                                <a:pt x="7738" y="2886"/>
                                <a:pt x="7753" y="2879"/>
                              </a:cubicBezTo>
                              <a:cubicBezTo>
                                <a:pt x="7769" y="2871"/>
                                <a:pt x="7784" y="2849"/>
                                <a:pt x="7793" y="2834"/>
                              </a:cubicBezTo>
                              <a:cubicBezTo>
                                <a:pt x="7800" y="2822"/>
                                <a:pt x="7802" y="2799"/>
                                <a:pt x="7795" y="2787"/>
                              </a:cubicBezTo>
                              <a:cubicBezTo>
                                <a:pt x="7788" y="2774"/>
                                <a:pt x="7774" y="2763"/>
                                <a:pt x="7760" y="2760"/>
                              </a:cubicBezTo>
                              <a:cubicBezTo>
                                <a:pt x="7753" y="2759"/>
                                <a:pt x="7743" y="2760"/>
                                <a:pt x="7736" y="2760"/>
                              </a:cubicBezTo>
                            </a:path>
                            <a:path w="2348" h="668">
                              <a:moveTo>
                                <a:pt x="7908" y="2835"/>
                              </a:moveTo>
                              <a:cubicBezTo>
                                <a:pt x="7907" y="2840"/>
                                <a:pt x="7903" y="2843"/>
                                <a:pt x="7906" y="2847"/>
                              </a:cubicBezTo>
                              <a:cubicBezTo>
                                <a:pt x="7907" y="2847"/>
                                <a:pt x="7908" y="2847"/>
                                <a:pt x="7908" y="2846"/>
                              </a:cubicBezTo>
                            </a:path>
                            <a:path w="2348" h="668">
                              <a:moveTo>
                                <a:pt x="8045" y="2574"/>
                              </a:moveTo>
                              <a:cubicBezTo>
                                <a:pt x="8040" y="2588"/>
                                <a:pt x="8034" y="2603"/>
                                <a:pt x="8030" y="2618"/>
                              </a:cubicBezTo>
                              <a:cubicBezTo>
                                <a:pt x="8025" y="2636"/>
                                <a:pt x="8024" y="2658"/>
                                <a:pt x="8022" y="2676"/>
                              </a:cubicBezTo>
                              <a:cubicBezTo>
                                <a:pt x="8018" y="2706"/>
                                <a:pt x="8012" y="2735"/>
                                <a:pt x="8011" y="2765"/>
                              </a:cubicBezTo>
                              <a:cubicBezTo>
                                <a:pt x="8010" y="2790"/>
                                <a:pt x="8012" y="2814"/>
                                <a:pt x="8017" y="2839"/>
                              </a:cubicBezTo>
                              <a:cubicBezTo>
                                <a:pt x="8020" y="2853"/>
                                <a:pt x="8024" y="2861"/>
                                <a:pt x="8034" y="2871"/>
                              </a:cubicBezTo>
                              <a:cubicBezTo>
                                <a:pt x="8046" y="2864"/>
                                <a:pt x="8053" y="2855"/>
                                <a:pt x="8060" y="2843"/>
                              </a:cubicBezTo>
                              <a:cubicBezTo>
                                <a:pt x="8066" y="2834"/>
                                <a:pt x="8073" y="2818"/>
                                <a:pt x="8071" y="2807"/>
                              </a:cubicBezTo>
                              <a:cubicBezTo>
                                <a:pt x="8069" y="2799"/>
                                <a:pt x="8064" y="2787"/>
                                <a:pt x="8055" y="2783"/>
                              </a:cubicBezTo>
                              <a:cubicBezTo>
                                <a:pt x="8050" y="2783"/>
                                <a:pt x="8048" y="2783"/>
                                <a:pt x="8045" y="2781"/>
                              </a:cubicBezTo>
                            </a:path>
                            <a:path w="2348" h="668">
                              <a:moveTo>
                                <a:pt x="8227" y="2562"/>
                              </a:moveTo>
                              <a:cubicBezTo>
                                <a:pt x="8229" y="2576"/>
                                <a:pt x="8234" y="2588"/>
                                <a:pt x="8239" y="2601"/>
                              </a:cubicBezTo>
                              <a:cubicBezTo>
                                <a:pt x="8245" y="2617"/>
                                <a:pt x="8249" y="2638"/>
                                <a:pt x="8251" y="2654"/>
                              </a:cubicBezTo>
                              <a:cubicBezTo>
                                <a:pt x="8254" y="2682"/>
                                <a:pt x="8251" y="2712"/>
                                <a:pt x="8251" y="2740"/>
                              </a:cubicBezTo>
                              <a:cubicBezTo>
                                <a:pt x="8250" y="2788"/>
                                <a:pt x="8245" y="2832"/>
                                <a:pt x="8231" y="2878"/>
                              </a:cubicBezTo>
                              <a:cubicBezTo>
                                <a:pt x="8221" y="2911"/>
                                <a:pt x="8208" y="2935"/>
                                <a:pt x="8190" y="2964"/>
                              </a:cubicBezTo>
                            </a:path>
                            <a:path w="2348" h="668">
                              <a:moveTo>
                                <a:pt x="8314" y="2385"/>
                              </a:moveTo>
                              <a:cubicBezTo>
                                <a:pt x="8327" y="2384"/>
                                <a:pt x="8345" y="2384"/>
                                <a:pt x="8355" y="2386"/>
                              </a:cubicBezTo>
                              <a:cubicBezTo>
                                <a:pt x="8365" y="2388"/>
                                <a:pt x="8371" y="2400"/>
                                <a:pt x="8378" y="2406"/>
                              </a:cubicBezTo>
                              <a:cubicBezTo>
                                <a:pt x="8387" y="2414"/>
                                <a:pt x="8392" y="2422"/>
                                <a:pt x="8393" y="2435"/>
                              </a:cubicBezTo>
                              <a:cubicBezTo>
                                <a:pt x="8395" y="2451"/>
                                <a:pt x="8385" y="2466"/>
                                <a:pt x="8377" y="2479"/>
                              </a:cubicBezTo>
                              <a:cubicBezTo>
                                <a:pt x="8368" y="2493"/>
                                <a:pt x="8353" y="2504"/>
                                <a:pt x="8345" y="2518"/>
                              </a:cubicBezTo>
                              <a:cubicBezTo>
                                <a:pt x="8341" y="2524"/>
                                <a:pt x="8338" y="2537"/>
                                <a:pt x="8336" y="2544"/>
                              </a:cubicBezTo>
                              <a:cubicBezTo>
                                <a:pt x="8334" y="2551"/>
                                <a:pt x="8345" y="2558"/>
                                <a:pt x="8351" y="2557"/>
                              </a:cubicBezTo>
                              <a:cubicBezTo>
                                <a:pt x="8363" y="2555"/>
                                <a:pt x="8376" y="2554"/>
                                <a:pt x="8389" y="2553"/>
                              </a:cubicBezTo>
                            </a:path>
                            <a:path w="2348" h="668">
                              <a:moveTo>
                                <a:pt x="8524" y="2435"/>
                              </a:moveTo>
                              <a:cubicBezTo>
                                <a:pt x="8514" y="2438"/>
                                <a:pt x="8535" y="2439"/>
                                <a:pt x="8538" y="2440"/>
                              </a:cubicBezTo>
                              <a:cubicBezTo>
                                <a:pt x="8550" y="2443"/>
                                <a:pt x="8565" y="2447"/>
                                <a:pt x="8578" y="2448"/>
                              </a:cubicBezTo>
                              <a:cubicBezTo>
                                <a:pt x="8596" y="2450"/>
                                <a:pt x="8616" y="2446"/>
                                <a:pt x="8634" y="2445"/>
                              </a:cubicBezTo>
                              <a:cubicBezTo>
                                <a:pt x="8638" y="2445"/>
                                <a:pt x="8641" y="2444"/>
                                <a:pt x="8645" y="2444"/>
                              </a:cubicBezTo>
                            </a:path>
                            <a:path w="2348" h="668">
                              <a:moveTo>
                                <a:pt x="8697" y="2345"/>
                              </a:moveTo>
                              <a:cubicBezTo>
                                <a:pt x="8695" y="2351"/>
                                <a:pt x="8695" y="2355"/>
                                <a:pt x="8695" y="2362"/>
                              </a:cubicBezTo>
                              <a:cubicBezTo>
                                <a:pt x="8695" y="2380"/>
                                <a:pt x="8694" y="2399"/>
                                <a:pt x="8693" y="2417"/>
                              </a:cubicBezTo>
                              <a:cubicBezTo>
                                <a:pt x="8691" y="2459"/>
                                <a:pt x="8692" y="2502"/>
                                <a:pt x="8692" y="2544"/>
                              </a:cubicBezTo>
                              <a:cubicBezTo>
                                <a:pt x="8692" y="2556"/>
                                <a:pt x="8692" y="2567"/>
                                <a:pt x="8692" y="2579"/>
                              </a:cubicBezTo>
                            </a:path>
                            <a:path w="2348" h="668">
                              <a:moveTo>
                                <a:pt x="8920" y="2726"/>
                              </a:moveTo>
                              <a:cubicBezTo>
                                <a:pt x="8922" y="2727"/>
                                <a:pt x="8946" y="2742"/>
                                <a:pt x="8956" y="2742"/>
                              </a:cubicBezTo>
                              <a:cubicBezTo>
                                <a:pt x="8979" y="2742"/>
                                <a:pt x="9009" y="2737"/>
                                <a:pt x="9032" y="2733"/>
                              </a:cubicBezTo>
                              <a:cubicBezTo>
                                <a:pt x="9067" y="2727"/>
                                <a:pt x="9107" y="2727"/>
                                <a:pt x="9141" y="2719"/>
                              </a:cubicBezTo>
                              <a:cubicBezTo>
                                <a:pt x="9148" y="2716"/>
                                <a:pt x="9155" y="2713"/>
                                <a:pt x="9162" y="2710"/>
                              </a:cubicBezTo>
                            </a:path>
                            <a:path w="2348" h="668">
                              <a:moveTo>
                                <a:pt x="9067" y="2529"/>
                              </a:moveTo>
                              <a:cubicBezTo>
                                <a:pt x="9054" y="2545"/>
                                <a:pt x="9051" y="2561"/>
                                <a:pt x="9052" y="2581"/>
                              </a:cubicBezTo>
                              <a:cubicBezTo>
                                <a:pt x="9054" y="2605"/>
                                <a:pt x="9060" y="2628"/>
                                <a:pt x="9065" y="2652"/>
                              </a:cubicBezTo>
                              <a:cubicBezTo>
                                <a:pt x="9071" y="2686"/>
                                <a:pt x="9075" y="2719"/>
                                <a:pt x="9079" y="2753"/>
                              </a:cubicBezTo>
                              <a:cubicBezTo>
                                <a:pt x="9084" y="2784"/>
                                <a:pt x="9086" y="2794"/>
                                <a:pt x="9092" y="2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5,2345" coordsize="2348,668" path="m6817,2899c6819,2900,6820,2903,6829,2901c6850,2897,6872,2895,6892,2890c6923,2882,6954,2877,6985,2870c7008,2865,7016,2864,7031,2861em6946,2747c6936,2747,6941,2734,6934,2758c6930,2771,6937,2789,6937,2802c6937,2832,6936,2860,6937,2890c6938,2924,6943,2957,6950,2991em7319,2648c7315,2654,7312,2660,7308,2671c7304,2682,7302,2686,7294,2695c7279,2712,7266,2732,7254,2751c7242,2770,7229,2794,7224,2816c7222,2826,7220,2839,7231,2843c7243,2847,7265,2840,7277,2839c7298,2837,7321,2830,7342,2825c7357,2820,7361,2819,7371,2815em7335,2715c7317,2730,7309,2751,7300,2775c7295,2788,7298,2813,7299,2826c7302,2856,7305,2886,7306,2916c7307,2948,7310,2980,7311,3012em7633,2635c7629,2640,7622,2649,7619,2660c7615,2674,7613,2688,7608,2702c7599,2727,7594,2752,7591,2779c7588,2811,7587,2844,7587,2876c7587,2894,7588,2910,7591,2928em7717,2751c7700,2765,7702,2792,7703,2814c7704,2831,7714,2853,7722,2866c7729,2878,7738,2886,7753,2879c7769,2871,7784,2849,7793,2834c7800,2822,7802,2799,7795,2787c7788,2774,7774,2763,7760,2760c7753,2759,7743,2760,7736,2760em7908,2835c7907,2840,7903,2843,7906,2847c7907,2847,7908,2847,7908,2846em8045,2574c8040,2588,8034,2603,8030,2618c8025,2636,8024,2658,8022,2676c8018,2706,8012,2735,8011,2765c8010,2790,8012,2814,8017,2839c8020,2853,8024,2861,8034,2871c8046,2864,8053,2855,8060,2843c8066,2834,8073,2818,8071,2807c8069,2799,8064,2787,8055,2783c8050,2783,8048,2783,8045,2781em8227,2562c8229,2576,8234,2588,8239,2601c8245,2617,8249,2638,8251,2654c8254,2682,8251,2712,8251,2740c8250,2788,8245,2832,8231,2878c8221,2911,8208,2935,8190,2964em8314,2385c8327,2384,8345,2384,8355,2386c8365,2388,8371,2400,8378,2406c8387,2414,8392,2422,8393,2435c8395,2451,8385,2466,8377,2479c8368,2493,8353,2504,8345,2518c8341,2524,8338,2537,8336,2544c8334,2551,8345,2558,8351,2557c8363,2555,8376,2554,8389,2553em8524,2435c8514,2438,8535,2439,8538,2440c8550,2443,8565,2447,8578,2448c8596,2450,8616,2446,8634,2445c8638,2445,8641,2444,8645,2444em8697,2345c8695,2351,8695,2355,8695,2362c8695,2380,8694,2399,8693,2417c8691,2459,8692,2502,8692,2544c8692,2556,8692,2567,8692,2579em8920,2726c8922,2727,8946,2742,8956,2742c8979,2742,9009,2737,9032,2733c9067,2727,9107,2727,9141,2719c9148,2716,9155,2713,9162,2710em9067,2529c9054,2545,9051,2561,9052,2581c9054,2605,9060,2628,9065,2652c9071,2686,9075,2719,9079,2753c9084,2784,9086,2794,9092,2814e" stroked="t" o:allowincell="f" style="position:absolute;margin-left:148.2pt;margin-top:7.75pt;width:66.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38860</wp:posOffset>
                </wp:positionH>
                <wp:positionV relativeFrom="paragraph">
                  <wp:posOffset>99695</wp:posOffset>
                </wp:positionV>
                <wp:extent cx="44450" cy="52705"/>
                <wp:effectExtent l="6350" t="6985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6">
                              <a:moveTo>
                                <a:pt x="4474" y="2824"/>
                              </a:moveTo>
                              <a:cubicBezTo>
                                <a:pt x="4476" y="2828"/>
                                <a:pt x="4478" y="2824"/>
                                <a:pt x="4483" y="2824"/>
                              </a:cubicBezTo>
                              <a:cubicBezTo>
                                <a:pt x="4493" y="2823"/>
                                <a:pt x="4502" y="2822"/>
                                <a:pt x="4512" y="2820"/>
                              </a:cubicBezTo>
                              <a:cubicBezTo>
                                <a:pt x="4525" y="2818"/>
                                <a:pt x="4532" y="2821"/>
                                <a:pt x="4544" y="2815"/>
                              </a:cubicBezTo>
                            </a:path>
                            <a:path w="122" h="146">
                              <a:moveTo>
                                <a:pt x="4508" y="2942"/>
                              </a:moveTo>
                              <a:cubicBezTo>
                                <a:pt x="4512" y="2946"/>
                                <a:pt x="4521" y="2954"/>
                                <a:pt x="4530" y="2958"/>
                              </a:cubicBezTo>
                              <a:cubicBezTo>
                                <a:pt x="4537" y="2961"/>
                                <a:pt x="4558" y="2960"/>
                                <a:pt x="4565" y="2960"/>
                              </a:cubicBezTo>
                              <a:cubicBezTo>
                                <a:pt x="4580" y="2960"/>
                                <a:pt x="4585" y="2960"/>
                                <a:pt x="4595" y="2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4,2815" coordsize="122,146" path="m4474,2824c4476,2828,4478,2824,4483,2824c4493,2823,4502,2822,4512,2820c4525,2818,4532,2821,4544,2815em4508,2942c4512,2946,4521,2954,4530,2958c4537,2961,4558,2960,4565,2960c4580,2960,4585,2960,4595,2956e" stroked="t" o:allowincell="f" style="position:absolute;margin-left:81.8pt;margin-top:7.85pt;width:3.45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10205</wp:posOffset>
                </wp:positionH>
                <wp:positionV relativeFrom="paragraph">
                  <wp:posOffset>43815</wp:posOffset>
                </wp:positionV>
                <wp:extent cx="16510" cy="8890"/>
                <wp:effectExtent l="6985" t="6350" r="635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4">
                              <a:moveTo>
                                <a:pt x="9678" y="2661"/>
                              </a:moveTo>
                              <a:cubicBezTo>
                                <a:pt x="9674" y="2660"/>
                                <a:pt x="9673" y="2660"/>
                                <a:pt x="9671" y="2660"/>
                              </a:cubicBezTo>
                              <a:cubicBezTo>
                                <a:pt x="9671" y="2672"/>
                                <a:pt x="9668" y="2680"/>
                                <a:pt x="9679" y="2680"/>
                              </a:cubicBezTo>
                              <a:cubicBezTo>
                                <a:pt x="9688" y="2680"/>
                                <a:pt x="9696" y="2685"/>
                                <a:pt x="9707" y="2683"/>
                              </a:cubicBezTo>
                              <a:cubicBezTo>
                                <a:pt x="9710" y="2682"/>
                                <a:pt x="9714" y="2681"/>
                                <a:pt x="9717" y="2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1,2660" coordsize="47,24" path="m9678,2661c9674,2660,9673,2660,9671,2660c9671,2672,9668,2680,9679,2680c9688,2680,9696,2685,9707,2683c9710,2682,9714,2681,9717,2680e" stroked="t" o:allowincell="f" style="position:absolute;margin-left:229.15pt;margin-top:3.45pt;width:1.25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09265</wp:posOffset>
                </wp:positionH>
                <wp:positionV relativeFrom="paragraph">
                  <wp:posOffset>53975</wp:posOffset>
                </wp:positionV>
                <wp:extent cx="269240" cy="2159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9">
                              <a:moveTo>
                                <a:pt x="9947" y="2689"/>
                              </a:moveTo>
                              <a:cubicBezTo>
                                <a:pt x="9960" y="2695"/>
                                <a:pt x="9962" y="2698"/>
                                <a:pt x="9967" y="2703"/>
                              </a:cubicBezTo>
                              <a:cubicBezTo>
                                <a:pt x="9972" y="2702"/>
                                <a:pt x="9975" y="2703"/>
                                <a:pt x="9980" y="2703"/>
                              </a:cubicBezTo>
                            </a:path>
                            <a:path w="747" h="59">
                              <a:moveTo>
                                <a:pt x="10152" y="2699"/>
                              </a:moveTo>
                              <a:cubicBezTo>
                                <a:pt x="10152" y="2710"/>
                                <a:pt x="10161" y="2699"/>
                                <a:pt x="10169" y="2704"/>
                              </a:cubicBezTo>
                              <a:cubicBezTo>
                                <a:pt x="10184" y="2714"/>
                                <a:pt x="10195" y="2719"/>
                                <a:pt x="10213" y="2724"/>
                              </a:cubicBezTo>
                            </a:path>
                            <a:path w="747" h="59">
                              <a:moveTo>
                                <a:pt x="10384" y="2704"/>
                              </a:moveTo>
                              <a:cubicBezTo>
                                <a:pt x="10386" y="2709"/>
                                <a:pt x="10398" y="2707"/>
                                <a:pt x="10404" y="2708"/>
                              </a:cubicBezTo>
                            </a:path>
                            <a:path w="747" h="59">
                              <a:moveTo>
                                <a:pt x="10539" y="2694"/>
                              </a:moveTo>
                              <a:cubicBezTo>
                                <a:pt x="10547" y="2697"/>
                                <a:pt x="10558" y="2701"/>
                                <a:pt x="10565" y="2703"/>
                              </a:cubicBezTo>
                            </a:path>
                            <a:path w="747" h="59">
                              <a:moveTo>
                                <a:pt x="10660" y="2713"/>
                              </a:moveTo>
                              <a:cubicBezTo>
                                <a:pt x="10660" y="2714"/>
                                <a:pt x="10667" y="2735"/>
                                <a:pt x="10670" y="2737"/>
                              </a:cubicBezTo>
                              <a:cubicBezTo>
                                <a:pt x="10677" y="2740"/>
                                <a:pt x="10681" y="2744"/>
                                <a:pt x="10689" y="2746"/>
                              </a:cubicBezTo>
                              <a:cubicBezTo>
                                <a:pt x="10690" y="2746"/>
                                <a:pt x="10692" y="2747"/>
                                <a:pt x="10693" y="2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7,2689" coordsize="747,59" path="m9947,2689c9960,2695,9962,2698,9967,2703c9972,2702,9975,2703,9980,2703em10152,2699c10152,2710,10161,2699,10169,2704c10184,2714,10195,2719,10213,2724em10384,2704c10386,2709,10398,2707,10404,2708em10539,2694c10547,2697,10558,2701,10565,2703em10660,2713c10660,2714,10667,2735,10670,2737c10677,2740,10681,2744,10689,2746c10690,2746,10692,2747,10693,2747e" stroked="t" o:allowincell="f" style="position:absolute;margin-left:236.95pt;margin-top:4.25pt;width:21.15pt;height: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42870</wp:posOffset>
                </wp:positionH>
                <wp:positionV relativeFrom="paragraph">
                  <wp:posOffset>183515</wp:posOffset>
                </wp:positionV>
                <wp:extent cx="344170" cy="534035"/>
                <wp:effectExtent l="6350" t="6985" r="698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484">
                              <a:moveTo>
                                <a:pt x="9329" y="3772"/>
                              </a:moveTo>
                              <a:cubicBezTo>
                                <a:pt x="9322" y="3762"/>
                                <a:pt x="9314" y="3753"/>
                                <a:pt x="9312" y="3741"/>
                              </a:cubicBezTo>
                              <a:cubicBezTo>
                                <a:pt x="9311" y="3738"/>
                                <a:pt x="9312" y="3729"/>
                                <a:pt x="9312" y="3742"/>
                              </a:cubicBezTo>
                              <a:cubicBezTo>
                                <a:pt x="9312" y="3763"/>
                                <a:pt x="9316" y="3782"/>
                                <a:pt x="9317" y="3803"/>
                              </a:cubicBezTo>
                              <a:cubicBezTo>
                                <a:pt x="9318" y="3835"/>
                                <a:pt x="9315" y="3867"/>
                                <a:pt x="9315" y="3899"/>
                              </a:cubicBezTo>
                              <a:cubicBezTo>
                                <a:pt x="9315" y="3927"/>
                                <a:pt x="9315" y="3936"/>
                                <a:pt x="9315" y="3954"/>
                              </a:cubicBezTo>
                            </a:path>
                            <a:path w="957" h="1484">
                              <a:moveTo>
                                <a:pt x="8973" y="4048"/>
                              </a:moveTo>
                              <a:cubicBezTo>
                                <a:pt x="8959" y="4052"/>
                                <a:pt x="8944" y="4058"/>
                                <a:pt x="8931" y="4061"/>
                              </a:cubicBezTo>
                              <a:cubicBezTo>
                                <a:pt x="8929" y="4061"/>
                                <a:pt x="8929" y="4061"/>
                                <a:pt x="8928" y="4059"/>
                              </a:cubicBezTo>
                              <a:cubicBezTo>
                                <a:pt x="8934" y="4059"/>
                                <a:pt x="8938" y="4061"/>
                                <a:pt x="8944" y="4061"/>
                              </a:cubicBezTo>
                              <a:cubicBezTo>
                                <a:pt x="8989" y="4064"/>
                                <a:pt x="9037" y="4068"/>
                                <a:pt x="9082" y="4066"/>
                              </a:cubicBezTo>
                              <a:cubicBezTo>
                                <a:pt x="9166" y="4063"/>
                                <a:pt x="9253" y="4057"/>
                                <a:pt x="9337" y="4048"/>
                              </a:cubicBezTo>
                              <a:cubicBezTo>
                                <a:pt x="9416" y="4040"/>
                                <a:pt x="9494" y="4030"/>
                                <a:pt x="9573" y="4022"/>
                              </a:cubicBezTo>
                              <a:cubicBezTo>
                                <a:pt x="9633" y="4016"/>
                                <a:pt x="9693" y="4010"/>
                                <a:pt x="9753" y="4008"/>
                              </a:cubicBezTo>
                              <a:cubicBezTo>
                                <a:pt x="9784" y="4007"/>
                                <a:pt x="9816" y="4006"/>
                                <a:pt x="9846" y="4012"/>
                              </a:cubicBezTo>
                              <a:cubicBezTo>
                                <a:pt x="9854" y="4015"/>
                                <a:pt x="9855" y="4016"/>
                                <a:pt x="9859" y="4017"/>
                              </a:cubicBezTo>
                            </a:path>
                            <a:path w="957" h="1484">
                              <a:moveTo>
                                <a:pt x="9069" y="4172"/>
                              </a:moveTo>
                              <a:cubicBezTo>
                                <a:pt x="9062" y="4177"/>
                                <a:pt x="9063" y="4175"/>
                                <a:pt x="9062" y="4185"/>
                              </a:cubicBezTo>
                              <a:cubicBezTo>
                                <a:pt x="9061" y="4199"/>
                                <a:pt x="9062" y="4216"/>
                                <a:pt x="9063" y="4230"/>
                              </a:cubicBezTo>
                              <a:cubicBezTo>
                                <a:pt x="9065" y="4258"/>
                                <a:pt x="9065" y="4285"/>
                                <a:pt x="9067" y="4313"/>
                              </a:cubicBezTo>
                              <a:cubicBezTo>
                                <a:pt x="9070" y="4351"/>
                                <a:pt x="9072" y="4389"/>
                                <a:pt x="9077" y="4426"/>
                              </a:cubicBezTo>
                              <a:cubicBezTo>
                                <a:pt x="9081" y="4454"/>
                                <a:pt x="9085" y="4483"/>
                                <a:pt x="9086" y="4511"/>
                              </a:cubicBezTo>
                              <a:cubicBezTo>
                                <a:pt x="9086" y="4523"/>
                                <a:pt x="9086" y="4524"/>
                                <a:pt x="9086" y="4531"/>
                              </a:cubicBezTo>
                            </a:path>
                            <a:path w="957" h="1484">
                              <a:moveTo>
                                <a:pt x="9170" y="4356"/>
                              </a:moveTo>
                              <a:cubicBezTo>
                                <a:pt x="9166" y="4360"/>
                                <a:pt x="9164" y="4343"/>
                                <a:pt x="9170" y="4361"/>
                              </a:cubicBezTo>
                              <a:cubicBezTo>
                                <a:pt x="9175" y="4357"/>
                                <a:pt x="9179" y="4357"/>
                                <a:pt x="9187" y="4358"/>
                              </a:cubicBezTo>
                              <a:cubicBezTo>
                                <a:pt x="9202" y="4359"/>
                                <a:pt x="9214" y="4368"/>
                                <a:pt x="9229" y="4370"/>
                              </a:cubicBezTo>
                              <a:cubicBezTo>
                                <a:pt x="9252" y="4374"/>
                                <a:pt x="9278" y="4372"/>
                                <a:pt x="9301" y="4370"/>
                              </a:cubicBezTo>
                              <a:cubicBezTo>
                                <a:pt x="9308" y="4369"/>
                                <a:pt x="9315" y="4369"/>
                                <a:pt x="9322" y="4368"/>
                              </a:cubicBezTo>
                            </a:path>
                            <a:path w="957" h="1484">
                              <a:moveTo>
                                <a:pt x="9054" y="3306"/>
                              </a:moveTo>
                              <a:cubicBezTo>
                                <a:pt x="9047" y="3302"/>
                                <a:pt x="9044" y="3299"/>
                                <a:pt x="9048" y="3306"/>
                              </a:cubicBezTo>
                              <a:cubicBezTo>
                                <a:pt x="9059" y="3307"/>
                                <a:pt x="9068" y="3312"/>
                                <a:pt x="9078" y="3314"/>
                              </a:cubicBezTo>
                              <a:cubicBezTo>
                                <a:pt x="9095" y="3317"/>
                                <a:pt x="9119" y="3315"/>
                                <a:pt x="9136" y="3313"/>
                              </a:cubicBezTo>
                              <a:cubicBezTo>
                                <a:pt x="9155" y="3311"/>
                                <a:pt x="9160" y="3310"/>
                                <a:pt x="9178" y="3313"/>
                              </a:cubicBezTo>
                            </a:path>
                            <a:path w="957" h="1484">
                              <a:moveTo>
                                <a:pt x="9070" y="3382"/>
                              </a:moveTo>
                              <a:cubicBezTo>
                                <a:pt x="9057" y="3387"/>
                                <a:pt x="9056" y="3389"/>
                                <a:pt x="9044" y="3400"/>
                              </a:cubicBezTo>
                              <a:cubicBezTo>
                                <a:pt x="9045" y="3396"/>
                                <a:pt x="9046" y="3398"/>
                                <a:pt x="9053" y="3399"/>
                              </a:cubicBezTo>
                              <a:cubicBezTo>
                                <a:pt x="9069" y="3402"/>
                                <a:pt x="9089" y="3402"/>
                                <a:pt x="9105" y="3400"/>
                              </a:cubicBezTo>
                              <a:cubicBezTo>
                                <a:pt x="9125" y="3398"/>
                                <a:pt x="9143" y="3392"/>
                                <a:pt x="9162" y="3386"/>
                              </a:cubicBezTo>
                            </a:path>
                            <a:path w="957" h="1484">
                              <a:moveTo>
                                <a:pt x="9423" y="3282"/>
                              </a:moveTo>
                              <a:cubicBezTo>
                                <a:pt x="9416" y="3291"/>
                                <a:pt x="9410" y="3300"/>
                                <a:pt x="9409" y="3313"/>
                              </a:cubicBezTo>
                              <a:cubicBezTo>
                                <a:pt x="9407" y="3328"/>
                                <a:pt x="9407" y="3345"/>
                                <a:pt x="9409" y="3360"/>
                              </a:cubicBezTo>
                              <a:cubicBezTo>
                                <a:pt x="9411" y="3374"/>
                                <a:pt x="9418" y="3391"/>
                                <a:pt x="9428" y="3401"/>
                              </a:cubicBezTo>
                              <a:cubicBezTo>
                                <a:pt x="9440" y="3413"/>
                                <a:pt x="9459" y="3421"/>
                                <a:pt x="9476" y="3418"/>
                              </a:cubicBezTo>
                              <a:cubicBezTo>
                                <a:pt x="9491" y="3416"/>
                                <a:pt x="9510" y="3407"/>
                                <a:pt x="9520" y="3396"/>
                              </a:cubicBezTo>
                              <a:cubicBezTo>
                                <a:pt x="9531" y="3384"/>
                                <a:pt x="9535" y="3366"/>
                                <a:pt x="9533" y="3350"/>
                              </a:cubicBezTo>
                              <a:cubicBezTo>
                                <a:pt x="9531" y="3332"/>
                                <a:pt x="9517" y="3323"/>
                                <a:pt x="9506" y="3311"/>
                              </a:cubicBezTo>
                              <a:cubicBezTo>
                                <a:pt x="9494" y="3298"/>
                                <a:pt x="9481" y="3286"/>
                                <a:pt x="9463" y="3284"/>
                              </a:cubicBezTo>
                              <a:cubicBezTo>
                                <a:pt x="9460" y="3284"/>
                                <a:pt x="9458" y="3284"/>
                                <a:pt x="9455" y="3284"/>
                              </a:cubicBezTo>
                            </a:path>
                            <a:path w="957" h="1484">
                              <a:moveTo>
                                <a:pt x="9658" y="3387"/>
                              </a:moveTo>
                              <a:cubicBezTo>
                                <a:pt x="9657" y="3390"/>
                                <a:pt x="9658" y="3395"/>
                                <a:pt x="9659" y="3400"/>
                              </a:cubicBezTo>
                            </a:path>
                            <a:path w="957" h="1484">
                              <a:moveTo>
                                <a:pt x="9822" y="3051"/>
                              </a:moveTo>
                              <a:cubicBezTo>
                                <a:pt x="9818" y="3065"/>
                                <a:pt x="9816" y="3073"/>
                                <a:pt x="9812" y="3087"/>
                              </a:cubicBezTo>
                              <a:cubicBezTo>
                                <a:pt x="9807" y="3102"/>
                                <a:pt x="9805" y="3115"/>
                                <a:pt x="9801" y="3130"/>
                              </a:cubicBezTo>
                              <a:cubicBezTo>
                                <a:pt x="9793" y="3164"/>
                                <a:pt x="9787" y="3199"/>
                                <a:pt x="9783" y="3234"/>
                              </a:cubicBezTo>
                              <a:cubicBezTo>
                                <a:pt x="9778" y="3283"/>
                                <a:pt x="9774" y="3345"/>
                                <a:pt x="9788" y="3393"/>
                              </a:cubicBezTo>
                              <a:cubicBezTo>
                                <a:pt x="9793" y="3410"/>
                                <a:pt x="9801" y="3447"/>
                                <a:pt x="9821" y="3450"/>
                              </a:cubicBezTo>
                              <a:cubicBezTo>
                                <a:pt x="9837" y="3452"/>
                                <a:pt x="9854" y="3431"/>
                                <a:pt x="9860" y="3419"/>
                              </a:cubicBezTo>
                              <a:cubicBezTo>
                                <a:pt x="9869" y="3403"/>
                                <a:pt x="9877" y="3376"/>
                                <a:pt x="9875" y="3357"/>
                              </a:cubicBezTo>
                              <a:cubicBezTo>
                                <a:pt x="9873" y="3339"/>
                                <a:pt x="9858" y="3325"/>
                                <a:pt x="9841" y="3322"/>
                              </a:cubicBezTo>
                              <a:cubicBezTo>
                                <a:pt x="9827" y="3322"/>
                                <a:pt x="9823" y="3322"/>
                                <a:pt x="9814" y="3323"/>
                              </a:cubicBezTo>
                            </a:path>
                            <a:path w="957" h="1484">
                              <a:moveTo>
                                <a:pt x="9529" y="4216"/>
                              </a:moveTo>
                              <a:cubicBezTo>
                                <a:pt x="9519" y="4221"/>
                                <a:pt x="9489" y="4230"/>
                                <a:pt x="9487" y="4231"/>
                              </a:cubicBezTo>
                              <a:cubicBezTo>
                                <a:pt x="9478" y="4235"/>
                                <a:pt x="9473" y="4258"/>
                                <a:pt x="9470" y="4266"/>
                              </a:cubicBezTo>
                              <a:cubicBezTo>
                                <a:pt x="9463" y="4288"/>
                                <a:pt x="9462" y="4316"/>
                                <a:pt x="9463" y="4339"/>
                              </a:cubicBezTo>
                              <a:cubicBezTo>
                                <a:pt x="9464" y="4357"/>
                                <a:pt x="9472" y="4378"/>
                                <a:pt x="9487" y="4389"/>
                              </a:cubicBezTo>
                              <a:cubicBezTo>
                                <a:pt x="9501" y="4399"/>
                                <a:pt x="9526" y="4394"/>
                                <a:pt x="9539" y="4384"/>
                              </a:cubicBezTo>
                              <a:cubicBezTo>
                                <a:pt x="9552" y="4374"/>
                                <a:pt x="9571" y="4350"/>
                                <a:pt x="9577" y="4335"/>
                              </a:cubicBezTo>
                              <a:cubicBezTo>
                                <a:pt x="9585" y="4316"/>
                                <a:pt x="9587" y="4285"/>
                                <a:pt x="9579" y="4266"/>
                              </a:cubicBezTo>
                              <a:cubicBezTo>
                                <a:pt x="9571" y="4248"/>
                                <a:pt x="9558" y="4239"/>
                                <a:pt x="9539" y="4236"/>
                              </a:cubicBezTo>
                              <a:cubicBezTo>
                                <a:pt x="9524" y="4234"/>
                                <a:pt x="9520" y="4239"/>
                                <a:pt x="9510" y="4248"/>
                              </a:cubicBezTo>
                            </a:path>
                            <a:path w="957" h="1484">
                              <a:moveTo>
                                <a:pt x="9701" y="4334"/>
                              </a:moveTo>
                              <a:cubicBezTo>
                                <a:pt x="9690" y="4343"/>
                                <a:pt x="9689" y="4354"/>
                                <a:pt x="9686" y="4368"/>
                              </a:cubicBezTo>
                              <a:cubicBezTo>
                                <a:pt x="9686" y="4369"/>
                                <a:pt x="9686" y="4369"/>
                                <a:pt x="9686" y="4370"/>
                              </a:cubicBezTo>
                            </a:path>
                            <a:path w="957" h="1484">
                              <a:moveTo>
                                <a:pt x="9838" y="4134"/>
                              </a:moveTo>
                              <a:cubicBezTo>
                                <a:pt x="9833" y="4138"/>
                                <a:pt x="9828" y="4141"/>
                                <a:pt x="9824" y="4148"/>
                              </a:cubicBezTo>
                              <a:cubicBezTo>
                                <a:pt x="9817" y="4162"/>
                                <a:pt x="9813" y="4182"/>
                                <a:pt x="9810" y="4198"/>
                              </a:cubicBezTo>
                              <a:cubicBezTo>
                                <a:pt x="9804" y="4231"/>
                                <a:pt x="9796" y="4265"/>
                                <a:pt x="9793" y="4298"/>
                              </a:cubicBezTo>
                              <a:cubicBezTo>
                                <a:pt x="9789" y="4338"/>
                                <a:pt x="9788" y="4385"/>
                                <a:pt x="9796" y="4424"/>
                              </a:cubicBezTo>
                              <a:cubicBezTo>
                                <a:pt x="9800" y="4442"/>
                                <a:pt x="9805" y="4460"/>
                                <a:pt x="9822" y="4470"/>
                              </a:cubicBezTo>
                              <a:cubicBezTo>
                                <a:pt x="9840" y="4481"/>
                                <a:pt x="9848" y="4469"/>
                                <a:pt x="9860" y="4457"/>
                              </a:cubicBezTo>
                              <a:cubicBezTo>
                                <a:pt x="9872" y="4444"/>
                                <a:pt x="9881" y="4431"/>
                                <a:pt x="9884" y="4413"/>
                              </a:cubicBezTo>
                              <a:cubicBezTo>
                                <a:pt x="9886" y="4399"/>
                                <a:pt x="9880" y="4386"/>
                                <a:pt x="9873" y="4375"/>
                              </a:cubicBezTo>
                              <a:cubicBezTo>
                                <a:pt x="9866" y="4364"/>
                                <a:pt x="9859" y="4360"/>
                                <a:pt x="9848" y="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3048" coordsize="957,1484" path="m9329,3772c9322,3762,9314,3753,9312,3741c9311,3738,9312,3729,9312,3742c9312,3763,9316,3782,9317,3803c9318,3835,9315,3867,9315,3899c9315,3927,9315,3936,9315,3954em8973,4048c8959,4052,8944,4058,8931,4061c8929,4061,8929,4061,8928,4059c8934,4059,8938,4061,8944,4061c8989,4064,9037,4068,9082,4066c9166,4063,9253,4057,9337,4048c9416,4040,9494,4030,9573,4022c9633,4016,9693,4010,9753,4008c9784,4007,9816,4006,9846,4012c9854,4015,9855,4016,9859,4017em9069,4172c9062,4177,9063,4175,9062,4185c9061,4199,9062,4216,9063,4230c9065,4258,9065,4285,9067,4313c9070,4351,9072,4389,9077,4426c9081,4454,9085,4483,9086,4511c9086,4523,9086,4524,9086,4531em9170,4356c9166,4360,9164,4343,9170,4361c9175,4357,9179,4357,9187,4358c9202,4359,9214,4368,9229,4370c9252,4374,9278,4372,9301,4370c9308,4369,9315,4369,9322,4368em9054,3306c9047,3302,9044,3299,9048,3306c9059,3307,9068,3312,9078,3314c9095,3317,9119,3315,9136,3313c9155,3311,9160,3310,9178,3313em9070,3382c9057,3387,9056,3389,9044,3400c9045,3396,9046,3398,9053,3399c9069,3402,9089,3402,9105,3400c9125,3398,9143,3392,9162,3386em9423,3282c9416,3291,9410,3300,9409,3313c9407,3328,9407,3345,9409,3360c9411,3374,9418,3391,9428,3401c9440,3413,9459,3421,9476,3418c9491,3416,9510,3407,9520,3396c9531,3384,9535,3366,9533,3350c9531,3332,9517,3323,9506,3311c9494,3298,9481,3286,9463,3284c9460,3284,9458,3284,9455,3284em9658,3387c9657,3390,9658,3395,9659,3400em9822,3051c9818,3065,9816,3073,9812,3087c9807,3102,9805,3115,9801,3130c9793,3164,9787,3199,9783,3234c9778,3283,9774,3345,9788,3393c9793,3410,9801,3447,9821,3450c9837,3452,9854,3431,9860,3419c9869,3403,9877,3376,9875,3357c9873,3339,9858,3325,9841,3322c9827,3322,9823,3322,9814,3323em9529,4216c9519,4221,9489,4230,9487,4231c9478,4235,9473,4258,9470,4266c9463,4288,9462,4316,9463,4339c9464,4357,9472,4378,9487,4389c9501,4399,9526,4394,9539,4384c9552,4374,9571,4350,9577,4335c9585,4316,9587,4285,9579,4266c9571,4248,9558,4239,9539,4236c9524,4234,9520,4239,9510,4248em9701,4334c9690,4343,9689,4354,9686,4368c9686,4369,9686,4369,9686,4370em9838,4134c9833,4138,9828,4141,9824,4148c9817,4162,9813,4182,9810,4198c9804,4231,9796,4265,9793,4298c9789,4338,9788,4385,9796,4424c9800,4442,9805,4460,9822,4470c9840,4481,9848,4469,9860,4457c9872,4444,9881,4431,9884,4413c9886,4399,9880,4386,9873,4375c9866,4364,9859,4360,9848,4354e" stroked="t" o:allowincell="f" style="position:absolute;margin-left:208.1pt;margin-top:14.45pt;width:27.05pt;height:4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01445</wp:posOffset>
                </wp:positionH>
                <wp:positionV relativeFrom="paragraph">
                  <wp:posOffset>300355</wp:posOffset>
                </wp:positionV>
                <wp:extent cx="183515" cy="98425"/>
                <wp:effectExtent l="7620" t="6985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74">
                              <a:moveTo>
                                <a:pt x="5489" y="3401"/>
                              </a:moveTo>
                              <a:cubicBezTo>
                                <a:pt x="5481" y="3405"/>
                                <a:pt x="5491" y="3409"/>
                                <a:pt x="5481" y="3399"/>
                              </a:cubicBezTo>
                              <a:cubicBezTo>
                                <a:pt x="5483" y="3404"/>
                                <a:pt x="5484" y="3409"/>
                                <a:pt x="5486" y="3414"/>
                              </a:cubicBezTo>
                              <a:cubicBezTo>
                                <a:pt x="5493" y="3432"/>
                                <a:pt x="5502" y="3449"/>
                                <a:pt x="5507" y="3468"/>
                              </a:cubicBezTo>
                              <a:cubicBezTo>
                                <a:pt x="5515" y="3496"/>
                                <a:pt x="5524" y="3525"/>
                                <a:pt x="5529" y="3554"/>
                              </a:cubicBezTo>
                              <a:cubicBezTo>
                                <a:pt x="5533" y="3577"/>
                                <a:pt x="5535" y="3600"/>
                                <a:pt x="5535" y="3623"/>
                              </a:cubicBezTo>
                              <a:cubicBezTo>
                                <a:pt x="5535" y="3636"/>
                                <a:pt x="5536" y="3637"/>
                                <a:pt x="5528" y="3645"/>
                              </a:cubicBezTo>
                              <a:cubicBezTo>
                                <a:pt x="5524" y="3640"/>
                                <a:pt x="5517" y="3634"/>
                                <a:pt x="5515" y="3626"/>
                              </a:cubicBezTo>
                              <a:cubicBezTo>
                                <a:pt x="5508" y="3603"/>
                                <a:pt x="5509" y="3577"/>
                                <a:pt x="5510" y="3554"/>
                              </a:cubicBezTo>
                              <a:cubicBezTo>
                                <a:pt x="5511" y="3523"/>
                                <a:pt x="5518" y="3496"/>
                                <a:pt x="5527" y="3467"/>
                              </a:cubicBezTo>
                              <a:cubicBezTo>
                                <a:pt x="5535" y="3441"/>
                                <a:pt x="5541" y="3433"/>
                                <a:pt x="5561" y="3416"/>
                              </a:cubicBezTo>
                              <a:cubicBezTo>
                                <a:pt x="5576" y="3403"/>
                                <a:pt x="5590" y="3400"/>
                                <a:pt x="5607" y="3401"/>
                              </a:cubicBezTo>
                              <a:cubicBezTo>
                                <a:pt x="5618" y="3401"/>
                                <a:pt x="5622" y="3401"/>
                                <a:pt x="5629" y="3404"/>
                              </a:cubicBezTo>
                            </a:path>
                            <a:path w="509" h="274">
                              <a:moveTo>
                                <a:pt x="5955" y="3372"/>
                              </a:moveTo>
                              <a:cubicBezTo>
                                <a:pt x="5953" y="3377"/>
                                <a:pt x="5953" y="3381"/>
                                <a:pt x="5950" y="3386"/>
                              </a:cubicBezTo>
                              <a:cubicBezTo>
                                <a:pt x="5945" y="3392"/>
                                <a:pt x="5938" y="3395"/>
                                <a:pt x="5932" y="3401"/>
                              </a:cubicBezTo>
                              <a:cubicBezTo>
                                <a:pt x="5922" y="3411"/>
                                <a:pt x="5910" y="3416"/>
                                <a:pt x="5900" y="3425"/>
                              </a:cubicBezTo>
                              <a:cubicBezTo>
                                <a:pt x="5887" y="3437"/>
                                <a:pt x="5873" y="3446"/>
                                <a:pt x="5858" y="3456"/>
                              </a:cubicBezTo>
                              <a:cubicBezTo>
                                <a:pt x="5844" y="3465"/>
                                <a:pt x="5830" y="3472"/>
                                <a:pt x="5817" y="3479"/>
                              </a:cubicBezTo>
                              <a:cubicBezTo>
                                <a:pt x="5808" y="3484"/>
                                <a:pt x="5806" y="3490"/>
                                <a:pt x="5804" y="3499"/>
                              </a:cubicBezTo>
                              <a:cubicBezTo>
                                <a:pt x="5802" y="3510"/>
                                <a:pt x="5813" y="3522"/>
                                <a:pt x="5823" y="3526"/>
                              </a:cubicBezTo>
                              <a:cubicBezTo>
                                <a:pt x="5840" y="3534"/>
                                <a:pt x="5862" y="3539"/>
                                <a:pt x="5881" y="3542"/>
                              </a:cubicBezTo>
                              <a:cubicBezTo>
                                <a:pt x="5906" y="3546"/>
                                <a:pt x="5930" y="3548"/>
                                <a:pt x="5955" y="3551"/>
                              </a:cubicBezTo>
                              <a:cubicBezTo>
                                <a:pt x="5972" y="3555"/>
                                <a:pt x="5978" y="3556"/>
                                <a:pt x="5989" y="3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1,3372" coordsize="509,274" path="m5489,3401c5481,3405,5491,3409,5481,3399c5483,3404,5484,3409,5486,3414c5493,3432,5502,3449,5507,3468c5515,3496,5524,3525,5529,3554c5533,3577,5535,3600,5535,3623c5535,3636,5536,3637,5528,3645c5524,3640,5517,3634,5515,3626c5508,3603,5509,3577,5510,3554c5511,3523,5518,3496,5527,3467c5535,3441,5541,3433,5561,3416c5576,3403,5590,3400,5607,3401c5618,3401,5622,3401,5629,3404em5955,3372c5953,3377,5953,3381,5950,3386c5945,3392,5938,3395,5932,3401c5922,3411,5910,3416,5900,3425c5887,3437,5873,3446,5858,3456c5844,3465,5830,3472,5817,3479c5808,3484,5806,3490,5804,3499c5802,3510,5813,3522,5823,3526c5840,3534,5862,3539,5881,3542c5906,3546,5930,3548,5955,3551c5972,3555,5978,3556,5989,3558e" stroked="t" o:allowincell="f" style="position:absolute;margin-left:110.35pt;margin-top:23.65pt;width:14.4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72590</wp:posOffset>
                </wp:positionH>
                <wp:positionV relativeFrom="paragraph">
                  <wp:posOffset>265430</wp:posOffset>
                </wp:positionV>
                <wp:extent cx="8255" cy="128905"/>
                <wp:effectExtent l="6985" t="6985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9">
                              <a:moveTo>
                                <a:pt x="6244" y="3275"/>
                              </a:moveTo>
                              <a:cubicBezTo>
                                <a:pt x="6239" y="3283"/>
                                <a:pt x="6235" y="3290"/>
                                <a:pt x="6234" y="3311"/>
                              </a:cubicBezTo>
                              <a:cubicBezTo>
                                <a:pt x="6233" y="3325"/>
                                <a:pt x="6235" y="3342"/>
                                <a:pt x="6237" y="3356"/>
                              </a:cubicBezTo>
                              <a:cubicBezTo>
                                <a:pt x="6241" y="3391"/>
                                <a:pt x="6247" y="3426"/>
                                <a:pt x="6250" y="3460"/>
                              </a:cubicBezTo>
                              <a:cubicBezTo>
                                <a:pt x="6253" y="3495"/>
                                <a:pt x="6255" y="3531"/>
                                <a:pt x="6255" y="3567"/>
                              </a:cubicBezTo>
                              <a:cubicBezTo>
                                <a:pt x="6255" y="3587"/>
                                <a:pt x="6253" y="3606"/>
                                <a:pt x="6251" y="3626"/>
                              </a:cubicBezTo>
                              <a:cubicBezTo>
                                <a:pt x="6251" y="3628"/>
                                <a:pt x="6251" y="3631"/>
                                <a:pt x="6251" y="3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3275" coordsize="22,359" path="m6244,3275c6239,3283,6235,3290,6234,3311c6233,3325,6235,3342,6237,3356c6241,3391,6247,3426,6250,3460c6253,3495,6255,3531,6255,3567c6255,3587,6253,3606,6251,3626c6251,3628,6251,3631,6251,3633e" stroked="t" o:allowincell="f" style="position:absolute;margin-left:131.7pt;margin-top:20.9pt;width:0.6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54605</wp:posOffset>
                </wp:positionH>
                <wp:positionV relativeFrom="paragraph">
                  <wp:posOffset>245745</wp:posOffset>
                </wp:positionV>
                <wp:extent cx="42545" cy="97155"/>
                <wp:effectExtent l="6985" t="6985" r="571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71">
                              <a:moveTo>
                                <a:pt x="8689" y="3220"/>
                              </a:moveTo>
                              <a:cubicBezTo>
                                <a:pt x="8686" y="3225"/>
                                <a:pt x="8683" y="3236"/>
                                <a:pt x="8684" y="3248"/>
                              </a:cubicBezTo>
                              <a:cubicBezTo>
                                <a:pt x="8685" y="3266"/>
                                <a:pt x="8693" y="3291"/>
                                <a:pt x="8698" y="3309"/>
                              </a:cubicBezTo>
                              <a:cubicBezTo>
                                <a:pt x="8708" y="3345"/>
                                <a:pt x="8718" y="3381"/>
                                <a:pt x="8721" y="3419"/>
                              </a:cubicBezTo>
                              <a:cubicBezTo>
                                <a:pt x="8722" y="3437"/>
                                <a:pt x="8727" y="3468"/>
                                <a:pt x="8721" y="3486"/>
                              </a:cubicBezTo>
                              <a:cubicBezTo>
                                <a:pt x="8718" y="3495"/>
                                <a:pt x="8718" y="3488"/>
                                <a:pt x="8713" y="3488"/>
                              </a:cubicBezTo>
                              <a:cubicBezTo>
                                <a:pt x="8705" y="3476"/>
                                <a:pt x="8702" y="3463"/>
                                <a:pt x="8701" y="3449"/>
                              </a:cubicBezTo>
                              <a:cubicBezTo>
                                <a:pt x="8698" y="3420"/>
                                <a:pt x="8700" y="3390"/>
                                <a:pt x="8701" y="3361"/>
                              </a:cubicBezTo>
                              <a:cubicBezTo>
                                <a:pt x="8702" y="3340"/>
                                <a:pt x="8708" y="3317"/>
                                <a:pt x="8718" y="3298"/>
                              </a:cubicBezTo>
                              <a:cubicBezTo>
                                <a:pt x="8726" y="3282"/>
                                <a:pt x="8744" y="3270"/>
                                <a:pt x="8758" y="3261"/>
                              </a:cubicBezTo>
                              <a:cubicBezTo>
                                <a:pt x="8772" y="3252"/>
                                <a:pt x="8786" y="3251"/>
                                <a:pt x="8801" y="3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3,3220" coordsize="119,271" path="m8689,3220c8686,3225,8683,3236,8684,3248c8685,3266,8693,3291,8698,3309c8708,3345,8718,3381,8721,3419c8722,3437,8727,3468,8721,3486c8718,3495,8718,3488,8713,3488c8705,3476,8702,3463,8701,3449c8698,3420,8700,3390,8701,3361c8702,3340,8708,3317,8718,3298c8726,3282,8744,3270,8758,3261c8772,3252,8786,3251,8801,3247e" stroked="t" o:allowincell="f" style="position:absolute;margin-left:201.15pt;margin-top:19.35pt;width:3.3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Ft11"/>
          <w:color w:val="000000"/>
          <w:sz w:val="23"/>
          <w:szCs w:val="23"/>
        </w:rPr>
        <w:t>a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742950" cy="314325"/>
            <wp:effectExtent l="0" t="0" r="0" b="0"/>
            <wp:docPr id="4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8080</wp:posOffset>
                </wp:positionH>
                <wp:positionV relativeFrom="paragraph">
                  <wp:posOffset>148590</wp:posOffset>
                </wp:positionV>
                <wp:extent cx="1005205" cy="252730"/>
                <wp:effectExtent l="6985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701">
                              <a:moveTo>
                                <a:pt x="4780" y="4198"/>
                              </a:moveTo>
                              <a:cubicBezTo>
                                <a:pt x="4779" y="4198"/>
                                <a:pt x="4778" y="4198"/>
                                <a:pt x="4777" y="4198"/>
                              </a:cubicBezTo>
                              <a:cubicBezTo>
                                <a:pt x="4778" y="4196"/>
                                <a:pt x="4781" y="4198"/>
                                <a:pt x="4788" y="4198"/>
                              </a:cubicBezTo>
                              <a:cubicBezTo>
                                <a:pt x="4802" y="4199"/>
                                <a:pt x="4816" y="4197"/>
                                <a:pt x="4830" y="4197"/>
                              </a:cubicBezTo>
                              <a:cubicBezTo>
                                <a:pt x="4844" y="4197"/>
                                <a:pt x="4858" y="4193"/>
                                <a:pt x="4872" y="4195"/>
                              </a:cubicBezTo>
                              <a:cubicBezTo>
                                <a:pt x="4875" y="4196"/>
                                <a:pt x="4879" y="4197"/>
                                <a:pt x="4882" y="4198"/>
                              </a:cubicBezTo>
                            </a:path>
                            <a:path w="2792" h="701">
                              <a:moveTo>
                                <a:pt x="4807" y="4339"/>
                              </a:moveTo>
                              <a:cubicBezTo>
                                <a:pt x="4815" y="4344"/>
                                <a:pt x="4829" y="4355"/>
                                <a:pt x="4836" y="4356"/>
                              </a:cubicBezTo>
                              <a:cubicBezTo>
                                <a:pt x="4847" y="4358"/>
                                <a:pt x="4858" y="4356"/>
                                <a:pt x="4870" y="4359"/>
                              </a:cubicBezTo>
                              <a:cubicBezTo>
                                <a:pt x="4883" y="4361"/>
                                <a:pt x="4888" y="4362"/>
                                <a:pt x="4897" y="4361"/>
                              </a:cubicBezTo>
                            </a:path>
                            <a:path w="2792" h="701">
                              <a:moveTo>
                                <a:pt x="5478" y="4171"/>
                              </a:moveTo>
                              <a:cubicBezTo>
                                <a:pt x="5468" y="4161"/>
                                <a:pt x="5460" y="4150"/>
                                <a:pt x="5447" y="4144"/>
                              </a:cubicBezTo>
                              <a:cubicBezTo>
                                <a:pt x="5443" y="4142"/>
                                <a:pt x="5418" y="4160"/>
                                <a:pt x="5415" y="4162"/>
                              </a:cubicBezTo>
                              <a:cubicBezTo>
                                <a:pt x="5397" y="4175"/>
                                <a:pt x="5381" y="4195"/>
                                <a:pt x="5373" y="4216"/>
                              </a:cubicBezTo>
                              <a:cubicBezTo>
                                <a:pt x="5362" y="4243"/>
                                <a:pt x="5363" y="4275"/>
                                <a:pt x="5364" y="4304"/>
                              </a:cubicBezTo>
                              <a:cubicBezTo>
                                <a:pt x="5365" y="4327"/>
                                <a:pt x="5372" y="4347"/>
                                <a:pt x="5398" y="4348"/>
                              </a:cubicBezTo>
                              <a:cubicBezTo>
                                <a:pt x="5429" y="4349"/>
                                <a:pt x="5441" y="4319"/>
                                <a:pt x="5457" y="4298"/>
                              </a:cubicBezTo>
                              <a:cubicBezTo>
                                <a:pt x="5473" y="4277"/>
                                <a:pt x="5490" y="4258"/>
                                <a:pt x="5504" y="4235"/>
                              </a:cubicBezTo>
                              <a:cubicBezTo>
                                <a:pt x="5511" y="4224"/>
                                <a:pt x="5516" y="4212"/>
                                <a:pt x="5525" y="4204"/>
                              </a:cubicBezTo>
                              <a:cubicBezTo>
                                <a:pt x="5526" y="4204"/>
                                <a:pt x="5526" y="4204"/>
                                <a:pt x="5527" y="4204"/>
                              </a:cubicBezTo>
                              <a:cubicBezTo>
                                <a:pt x="5527" y="4222"/>
                                <a:pt x="5525" y="4241"/>
                                <a:pt x="5525" y="4259"/>
                              </a:cubicBezTo>
                              <a:cubicBezTo>
                                <a:pt x="5525" y="4286"/>
                                <a:pt x="5526" y="4316"/>
                                <a:pt x="5532" y="4343"/>
                              </a:cubicBezTo>
                              <a:cubicBezTo>
                                <a:pt x="5534" y="4350"/>
                                <a:pt x="5537" y="4358"/>
                                <a:pt x="5539" y="4365"/>
                              </a:cubicBezTo>
                            </a:path>
                            <a:path w="2792" h="701">
                              <a:moveTo>
                                <a:pt x="5678" y="4327"/>
                              </a:moveTo>
                              <a:cubicBezTo>
                                <a:pt x="5673" y="4344"/>
                                <a:pt x="5678" y="4357"/>
                                <a:pt x="5679" y="4377"/>
                              </a:cubicBezTo>
                              <a:cubicBezTo>
                                <a:pt x="5680" y="4392"/>
                                <a:pt x="5678" y="4406"/>
                                <a:pt x="5678" y="4421"/>
                              </a:cubicBezTo>
                              <a:cubicBezTo>
                                <a:pt x="5677" y="4444"/>
                                <a:pt x="5680" y="4466"/>
                                <a:pt x="5682" y="4489"/>
                              </a:cubicBezTo>
                            </a:path>
                            <a:path w="2792" h="701">
                              <a:moveTo>
                                <a:pt x="6358" y="3913"/>
                              </a:moveTo>
                              <a:cubicBezTo>
                                <a:pt x="6350" y="3915"/>
                                <a:pt x="6347" y="3921"/>
                                <a:pt x="6346" y="3930"/>
                              </a:cubicBezTo>
                              <a:cubicBezTo>
                                <a:pt x="6345" y="3944"/>
                                <a:pt x="6348" y="3962"/>
                                <a:pt x="6350" y="3975"/>
                              </a:cubicBezTo>
                              <a:cubicBezTo>
                                <a:pt x="6354" y="4000"/>
                                <a:pt x="6355" y="4025"/>
                                <a:pt x="6358" y="4050"/>
                              </a:cubicBezTo>
                              <a:cubicBezTo>
                                <a:pt x="6362" y="4071"/>
                                <a:pt x="6364" y="4078"/>
                                <a:pt x="6364" y="4093"/>
                              </a:cubicBezTo>
                            </a:path>
                            <a:path w="2792" h="701">
                              <a:moveTo>
                                <a:pt x="5950" y="4231"/>
                              </a:moveTo>
                              <a:cubicBezTo>
                                <a:pt x="5942" y="4231"/>
                                <a:pt x="5935" y="4233"/>
                                <a:pt x="5927" y="4232"/>
                              </a:cubicBezTo>
                              <a:cubicBezTo>
                                <a:pt x="5927" y="4231"/>
                                <a:pt x="5927" y="4231"/>
                                <a:pt x="5927" y="4230"/>
                              </a:cubicBezTo>
                              <a:cubicBezTo>
                                <a:pt x="5937" y="4227"/>
                                <a:pt x="5940" y="4220"/>
                                <a:pt x="5953" y="4220"/>
                              </a:cubicBezTo>
                              <a:cubicBezTo>
                                <a:pt x="5982" y="4220"/>
                                <a:pt x="6009" y="4219"/>
                                <a:pt x="6039" y="4216"/>
                              </a:cubicBezTo>
                              <a:cubicBezTo>
                                <a:pt x="6089" y="4210"/>
                                <a:pt x="6140" y="4207"/>
                                <a:pt x="6190" y="4200"/>
                              </a:cubicBezTo>
                              <a:cubicBezTo>
                                <a:pt x="6254" y="4192"/>
                                <a:pt x="6317" y="4184"/>
                                <a:pt x="6381" y="4177"/>
                              </a:cubicBezTo>
                              <a:cubicBezTo>
                                <a:pt x="6445" y="4170"/>
                                <a:pt x="6508" y="4162"/>
                                <a:pt x="6573" y="4159"/>
                              </a:cubicBezTo>
                              <a:cubicBezTo>
                                <a:pt x="6638" y="4156"/>
                                <a:pt x="6706" y="4156"/>
                                <a:pt x="6771" y="4164"/>
                              </a:cubicBezTo>
                              <a:cubicBezTo>
                                <a:pt x="6812" y="4169"/>
                                <a:pt x="6851" y="4180"/>
                                <a:pt x="6892" y="4186"/>
                              </a:cubicBezTo>
                              <a:cubicBezTo>
                                <a:pt x="6918" y="4190"/>
                                <a:pt x="6945" y="4194"/>
                                <a:pt x="6971" y="4197"/>
                              </a:cubicBezTo>
                              <a:cubicBezTo>
                                <a:pt x="6980" y="4198"/>
                                <a:pt x="6989" y="4196"/>
                                <a:pt x="6998" y="4197"/>
                              </a:cubicBezTo>
                            </a:path>
                            <a:path w="2792" h="701">
                              <a:moveTo>
                                <a:pt x="6178" y="4291"/>
                              </a:moveTo>
                              <a:cubicBezTo>
                                <a:pt x="6170" y="4301"/>
                                <a:pt x="6163" y="4301"/>
                                <a:pt x="6158" y="4312"/>
                              </a:cubicBezTo>
                              <a:cubicBezTo>
                                <a:pt x="6154" y="4320"/>
                                <a:pt x="6161" y="4336"/>
                                <a:pt x="6162" y="4344"/>
                              </a:cubicBezTo>
                              <a:cubicBezTo>
                                <a:pt x="6168" y="4376"/>
                                <a:pt x="6174" y="4410"/>
                                <a:pt x="6174" y="4442"/>
                              </a:cubicBezTo>
                              <a:cubicBezTo>
                                <a:pt x="6174" y="4482"/>
                                <a:pt x="6173" y="4522"/>
                                <a:pt x="6173" y="4562"/>
                              </a:cubicBezTo>
                              <a:cubicBezTo>
                                <a:pt x="6173" y="4574"/>
                                <a:pt x="6173" y="4577"/>
                                <a:pt x="6173" y="4584"/>
                              </a:cubicBezTo>
                            </a:path>
                            <a:path w="2792" h="701">
                              <a:moveTo>
                                <a:pt x="6295" y="4427"/>
                              </a:moveTo>
                              <a:cubicBezTo>
                                <a:pt x="6298" y="4435"/>
                                <a:pt x="6302" y="4450"/>
                                <a:pt x="6312" y="4452"/>
                              </a:cubicBezTo>
                              <a:cubicBezTo>
                                <a:pt x="6320" y="4454"/>
                                <a:pt x="6346" y="4451"/>
                                <a:pt x="6355" y="4449"/>
                              </a:cubicBezTo>
                              <a:cubicBezTo>
                                <a:pt x="6380" y="4443"/>
                                <a:pt x="6402" y="4434"/>
                                <a:pt x="6426" y="4425"/>
                              </a:cubicBezTo>
                              <a:cubicBezTo>
                                <a:pt x="6446" y="4418"/>
                                <a:pt x="6452" y="4416"/>
                                <a:pt x="6464" y="4409"/>
                              </a:cubicBezTo>
                            </a:path>
                            <a:path w="2792" h="701">
                              <a:moveTo>
                                <a:pt x="6557" y="4291"/>
                              </a:moveTo>
                              <a:cubicBezTo>
                                <a:pt x="6554" y="4296"/>
                                <a:pt x="6550" y="4293"/>
                                <a:pt x="6549" y="4299"/>
                              </a:cubicBezTo>
                              <a:cubicBezTo>
                                <a:pt x="6547" y="4313"/>
                                <a:pt x="6557" y="4330"/>
                                <a:pt x="6561" y="4343"/>
                              </a:cubicBezTo>
                              <a:cubicBezTo>
                                <a:pt x="6568" y="4367"/>
                                <a:pt x="6570" y="4391"/>
                                <a:pt x="6574" y="4415"/>
                              </a:cubicBezTo>
                              <a:cubicBezTo>
                                <a:pt x="6579" y="4449"/>
                                <a:pt x="6586" y="4483"/>
                                <a:pt x="6589" y="4517"/>
                              </a:cubicBezTo>
                              <a:cubicBezTo>
                                <a:pt x="6591" y="4541"/>
                                <a:pt x="6591" y="4565"/>
                                <a:pt x="6591" y="4589"/>
                              </a:cubicBezTo>
                              <a:cubicBezTo>
                                <a:pt x="6591" y="4597"/>
                                <a:pt x="6591" y="4605"/>
                                <a:pt x="6591" y="4613"/>
                              </a:cubicBezTo>
                              <a:cubicBezTo>
                                <a:pt x="6583" y="4605"/>
                                <a:pt x="6584" y="4611"/>
                                <a:pt x="6580" y="4599"/>
                              </a:cubicBezTo>
                              <a:cubicBezTo>
                                <a:pt x="6575" y="4582"/>
                                <a:pt x="6573" y="4561"/>
                                <a:pt x="6574" y="4543"/>
                              </a:cubicBezTo>
                              <a:cubicBezTo>
                                <a:pt x="6575" y="4517"/>
                                <a:pt x="6579" y="4488"/>
                                <a:pt x="6586" y="4463"/>
                              </a:cubicBezTo>
                              <a:cubicBezTo>
                                <a:pt x="6592" y="4441"/>
                                <a:pt x="6602" y="4418"/>
                                <a:pt x="6615" y="4399"/>
                              </a:cubicBezTo>
                              <a:cubicBezTo>
                                <a:pt x="6627" y="4381"/>
                                <a:pt x="6640" y="4376"/>
                                <a:pt x="6657" y="4365"/>
                              </a:cubicBezTo>
                              <a:cubicBezTo>
                                <a:pt x="6673" y="4355"/>
                                <a:pt x="6680" y="4352"/>
                                <a:pt x="6699" y="4356"/>
                              </a:cubicBezTo>
                              <a:cubicBezTo>
                                <a:pt x="6714" y="4359"/>
                                <a:pt x="6717" y="4368"/>
                                <a:pt x="6728" y="4374"/>
                              </a:cubicBezTo>
                              <a:cubicBezTo>
                                <a:pt x="6732" y="4376"/>
                                <a:pt x="6737" y="4378"/>
                                <a:pt x="6742" y="4380"/>
                              </a:cubicBezTo>
                              <a:cubicBezTo>
                                <a:pt x="6742" y="4380"/>
                                <a:pt x="6742" y="4379"/>
                                <a:pt x="6742" y="4379"/>
                              </a:cubicBezTo>
                            </a:path>
                            <a:path w="2792" h="701">
                              <a:moveTo>
                                <a:pt x="7400" y="4091"/>
                              </a:moveTo>
                              <a:cubicBezTo>
                                <a:pt x="7391" y="4089"/>
                                <a:pt x="7389" y="4090"/>
                                <a:pt x="7379" y="4090"/>
                              </a:cubicBezTo>
                              <a:cubicBezTo>
                                <a:pt x="7380" y="4090"/>
                                <a:pt x="7381" y="4089"/>
                                <a:pt x="7382" y="4089"/>
                              </a:cubicBezTo>
                              <a:cubicBezTo>
                                <a:pt x="7398" y="4088"/>
                                <a:pt x="7413" y="4084"/>
                                <a:pt x="7428" y="4082"/>
                              </a:cubicBezTo>
                              <a:cubicBezTo>
                                <a:pt x="7448" y="4080"/>
                                <a:pt x="7467" y="4076"/>
                                <a:pt x="7488" y="4076"/>
                              </a:cubicBezTo>
                              <a:cubicBezTo>
                                <a:pt x="7501" y="4076"/>
                                <a:pt x="7513" y="4076"/>
                                <a:pt x="7525" y="4075"/>
                              </a:cubicBezTo>
                            </a:path>
                            <a:path w="2792" h="701">
                              <a:moveTo>
                                <a:pt x="7438" y="4162"/>
                              </a:moveTo>
                              <a:cubicBezTo>
                                <a:pt x="7428" y="4175"/>
                                <a:pt x="7439" y="4122"/>
                                <a:pt x="7432" y="4181"/>
                              </a:cubicBezTo>
                              <a:cubicBezTo>
                                <a:pt x="7440" y="4183"/>
                                <a:pt x="7446" y="4184"/>
                                <a:pt x="7455" y="4185"/>
                              </a:cubicBezTo>
                              <a:cubicBezTo>
                                <a:pt x="7480" y="4188"/>
                                <a:pt x="7502" y="4184"/>
                                <a:pt x="7526" y="4180"/>
                              </a:cubicBezTo>
                              <a:cubicBezTo>
                                <a:pt x="7547" y="4177"/>
                                <a:pt x="7554" y="4176"/>
                                <a:pt x="7568" y="4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7,3913" coordsize="2792,701" path="m4780,4198c4779,4198,4778,4198,4777,4198c4778,4196,4781,4198,4788,4198c4802,4199,4816,4197,4830,4197c4844,4197,4858,4193,4872,4195c4875,4196,4879,4197,4882,4198em4807,4339c4815,4344,4829,4355,4836,4356c4847,4358,4858,4356,4870,4359c4883,4361,4888,4362,4897,4361em5478,4171c5468,4161,5460,4150,5447,4144c5443,4142,5418,4160,5415,4162c5397,4175,5381,4195,5373,4216c5362,4243,5363,4275,5364,4304c5365,4327,5372,4347,5398,4348c5429,4349,5441,4319,5457,4298c5473,4277,5490,4258,5504,4235c5511,4224,5516,4212,5525,4204c5526,4204,5526,4204,5527,4204c5527,4222,5525,4241,5525,4259c5525,4286,5526,4316,5532,4343c5534,4350,5537,4358,5539,4365em5678,4327c5673,4344,5678,4357,5679,4377c5680,4392,5678,4406,5678,4421c5677,4444,5680,4466,5682,4489em6358,3913c6350,3915,6347,3921,6346,3930c6345,3944,6348,3962,6350,3975c6354,4000,6355,4025,6358,4050c6362,4071,6364,4078,6364,4093em5950,4231c5942,4231,5935,4233,5927,4232c5927,4231,5927,4231,5927,4230c5937,4227,5940,4220,5953,4220c5982,4220,6009,4219,6039,4216c6089,4210,6140,4207,6190,4200c6254,4192,6317,4184,6381,4177c6445,4170,6508,4162,6573,4159c6638,4156,6706,4156,6771,4164c6812,4169,6851,4180,6892,4186c6918,4190,6945,4194,6971,4197c6980,4198,6989,4196,6998,4197em6178,4291c6170,4301,6163,4301,6158,4312c6154,4320,6161,4336,6162,4344c6168,4376,6174,4410,6174,4442c6174,4482,6173,4522,6173,4562c6173,4574,6173,4577,6173,4584em6295,4427c6298,4435,6302,4450,6312,4452c6320,4454,6346,4451,6355,4449c6380,4443,6402,4434,6426,4425c6446,4418,6452,4416,6464,4409em6557,4291c6554,4296,6550,4293,6549,4299c6547,4313,6557,4330,6561,4343c6568,4367,6570,4391,6574,4415c6579,4449,6586,4483,6589,4517c6591,4541,6591,4565,6591,4589c6591,4597,6591,4605,6591,4613c6583,4605,6584,4611,6580,4599c6575,4582,6573,4561,6574,4543c6575,4517,6579,4488,6586,4463c6592,4441,6602,4418,6615,4399c6627,4381,6640,4376,6657,4365c6673,4355,6680,4352,6699,4356c6714,4359,6717,4368,6728,4374c6732,4376,6737,4378,6742,4380c6742,4380,6742,4379,6742,4379em7400,4091c7391,4089,7389,4090,7379,4090c7380,4090,7381,4089,7382,4089c7398,4088,7413,4084,7428,4082c7448,4080,7467,4076,7488,4076c7501,4076,7513,4076,7525,4075em7438,4162c7428,4175,7439,4122,7432,4181c7440,4183,7446,4184,7455,4185c7480,4188,7502,4184,7526,4180c7547,4177,7554,4176,7568,4175e" stroked="t" o:allowincell="f" style="position:absolute;margin-left:90.4pt;margin-top:11.7pt;width:79.1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34260</wp:posOffset>
                </wp:positionH>
                <wp:positionV relativeFrom="paragraph">
                  <wp:posOffset>145415</wp:posOffset>
                </wp:positionV>
                <wp:extent cx="142875" cy="160020"/>
                <wp:effectExtent l="7620" t="6350" r="571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44">
                              <a:moveTo>
                                <a:pt x="8213" y="3919"/>
                              </a:moveTo>
                              <a:cubicBezTo>
                                <a:pt x="8204" y="3919"/>
                                <a:pt x="8200" y="3915"/>
                                <a:pt x="8197" y="3904"/>
                              </a:cubicBezTo>
                              <a:cubicBezTo>
                                <a:pt x="8194" y="3907"/>
                                <a:pt x="8193" y="3908"/>
                                <a:pt x="8188" y="3912"/>
                              </a:cubicBezTo>
                              <a:cubicBezTo>
                                <a:pt x="8177" y="3921"/>
                                <a:pt x="8166" y="3928"/>
                                <a:pt x="8155" y="3940"/>
                              </a:cubicBezTo>
                              <a:cubicBezTo>
                                <a:pt x="8133" y="3964"/>
                                <a:pt x="8113" y="3989"/>
                                <a:pt x="8097" y="4018"/>
                              </a:cubicBezTo>
                              <a:cubicBezTo>
                                <a:pt x="8085" y="4040"/>
                                <a:pt x="8075" y="4066"/>
                                <a:pt x="8072" y="4091"/>
                              </a:cubicBezTo>
                              <a:cubicBezTo>
                                <a:pt x="8070" y="4110"/>
                                <a:pt x="8075" y="4119"/>
                                <a:pt x="8093" y="4121"/>
                              </a:cubicBezTo>
                              <a:cubicBezTo>
                                <a:pt x="8120" y="4125"/>
                                <a:pt x="8142" y="4120"/>
                                <a:pt x="8168" y="4114"/>
                              </a:cubicBezTo>
                              <a:cubicBezTo>
                                <a:pt x="8197" y="4107"/>
                                <a:pt x="8223" y="4099"/>
                                <a:pt x="8251" y="4090"/>
                              </a:cubicBezTo>
                              <a:cubicBezTo>
                                <a:pt x="8264" y="4086"/>
                                <a:pt x="8277" y="4085"/>
                                <a:pt x="8290" y="4081"/>
                              </a:cubicBezTo>
                            </a:path>
                            <a:path w="396" h="444">
                              <a:moveTo>
                                <a:pt x="8218" y="3990"/>
                              </a:moveTo>
                              <a:cubicBezTo>
                                <a:pt x="8206" y="4004"/>
                                <a:pt x="8207" y="3991"/>
                                <a:pt x="8196" y="4023"/>
                              </a:cubicBezTo>
                              <a:cubicBezTo>
                                <a:pt x="8189" y="4043"/>
                                <a:pt x="8198" y="4074"/>
                                <a:pt x="8200" y="4094"/>
                              </a:cubicBezTo>
                              <a:cubicBezTo>
                                <a:pt x="8204" y="4131"/>
                                <a:pt x="8205" y="4168"/>
                                <a:pt x="8208" y="4205"/>
                              </a:cubicBezTo>
                              <a:cubicBezTo>
                                <a:pt x="8211" y="4244"/>
                                <a:pt x="8214" y="4284"/>
                                <a:pt x="8221" y="4322"/>
                              </a:cubicBezTo>
                              <a:cubicBezTo>
                                <a:pt x="8223" y="4330"/>
                                <a:pt x="8225" y="4339"/>
                                <a:pt x="8227" y="4347"/>
                              </a:cubicBezTo>
                            </a:path>
                            <a:path w="396" h="444">
                              <a:moveTo>
                                <a:pt x="8467" y="4123"/>
                              </a:moveTo>
                              <a:cubicBezTo>
                                <a:pt x="8463" y="4121"/>
                                <a:pt x="8465" y="4122"/>
                                <a:pt x="8460" y="4125"/>
                              </a:cubicBezTo>
                              <a:cubicBezTo>
                                <a:pt x="8463" y="4125"/>
                                <a:pt x="8462" y="4125"/>
                                <a:pt x="8465" y="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2,3904" coordsize="396,444" path="m8213,3919c8204,3919,8200,3915,8197,3904c8194,3907,8193,3908,8188,3912c8177,3921,8166,3928,8155,3940c8133,3964,8113,3989,8097,4018c8085,4040,8075,4066,8072,4091c8070,4110,8075,4119,8093,4121c8120,4125,8142,4120,8168,4114c8197,4107,8223,4099,8251,4090c8264,4086,8277,4085,8290,4081em8218,3990c8206,4004,8207,3991,8196,4023c8189,4043,8198,4074,8200,4094c8204,4131,8205,4168,8208,4205c8211,4244,8214,4284,8221,4322c8223,4330,8225,4339,8227,4347em8467,4123c8463,4121,8465,4122,8460,4125c8463,4125,8462,4125,8465,4127e" stroked="t" o:allowincell="f" style="position:absolute;margin-left:183.8pt;margin-top:11.45pt;width:11.2pt;height:1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56585</wp:posOffset>
                </wp:positionH>
                <wp:positionV relativeFrom="paragraph">
                  <wp:posOffset>159385</wp:posOffset>
                </wp:positionV>
                <wp:extent cx="89535" cy="60325"/>
                <wp:effectExtent l="6985" t="6985" r="571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68">
                              <a:moveTo>
                                <a:pt x="10368" y="3960"/>
                              </a:moveTo>
                              <a:cubicBezTo>
                                <a:pt x="10361" y="3960"/>
                                <a:pt x="10361" y="3960"/>
                                <a:pt x="10355" y="3957"/>
                              </a:cubicBezTo>
                              <a:cubicBezTo>
                                <a:pt x="10360" y="3952"/>
                                <a:pt x="10373" y="3949"/>
                                <a:pt x="10381" y="3948"/>
                              </a:cubicBezTo>
                              <a:cubicBezTo>
                                <a:pt x="10405" y="3946"/>
                                <a:pt x="10430" y="3946"/>
                                <a:pt x="10454" y="3946"/>
                              </a:cubicBezTo>
                              <a:cubicBezTo>
                                <a:pt x="10475" y="3946"/>
                                <a:pt x="10496" y="3943"/>
                                <a:pt x="10517" y="3942"/>
                              </a:cubicBezTo>
                            </a:path>
                            <a:path w="249" h="168">
                              <a:moveTo>
                                <a:pt x="10381" y="4096"/>
                              </a:moveTo>
                              <a:cubicBezTo>
                                <a:pt x="10385" y="4100"/>
                                <a:pt x="10395" y="4111"/>
                                <a:pt x="10406" y="4109"/>
                              </a:cubicBezTo>
                              <a:cubicBezTo>
                                <a:pt x="10427" y="4105"/>
                                <a:pt x="10449" y="4099"/>
                                <a:pt x="10472" y="4096"/>
                              </a:cubicBezTo>
                              <a:cubicBezTo>
                                <a:pt x="10509" y="4091"/>
                                <a:pt x="10544" y="4086"/>
                                <a:pt x="10580" y="4075"/>
                              </a:cubicBezTo>
                              <a:cubicBezTo>
                                <a:pt x="10588" y="4072"/>
                                <a:pt x="10595" y="4070"/>
                                <a:pt x="10603" y="4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5,3942" coordsize="249,168" path="m10368,3960c10361,3960,10361,3960,10355,3957c10360,3952,10373,3949,10381,3948c10405,3946,10430,3946,10454,3946c10475,3946,10496,3943,10517,3942em10381,4096c10385,4100,10395,4111,10406,4109c10427,4105,10449,4099,10472,4096c10509,4091,10544,4086,10580,4075c10588,4072,10595,4070,10603,4067e" stroked="t" o:allowincell="f" style="position:absolute;margin-left:248.55pt;margin-top:12.55pt;width:7pt;height: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67405</wp:posOffset>
                </wp:positionH>
                <wp:positionV relativeFrom="paragraph">
                  <wp:posOffset>61595</wp:posOffset>
                </wp:positionV>
                <wp:extent cx="297815" cy="229870"/>
                <wp:effectExtent l="7620" t="6350" r="5715" b="762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39">
                              <a:moveTo>
                                <a:pt x="11222" y="3898"/>
                              </a:moveTo>
                              <a:cubicBezTo>
                                <a:pt x="11217" y="3896"/>
                                <a:pt x="11216" y="3896"/>
                                <a:pt x="11210" y="3895"/>
                              </a:cubicBezTo>
                              <a:cubicBezTo>
                                <a:pt x="11210" y="3906"/>
                                <a:pt x="11209" y="3915"/>
                                <a:pt x="11206" y="3925"/>
                              </a:cubicBezTo>
                              <a:cubicBezTo>
                                <a:pt x="11199" y="3948"/>
                                <a:pt x="11199" y="3971"/>
                                <a:pt x="11194" y="3995"/>
                              </a:cubicBezTo>
                              <a:cubicBezTo>
                                <a:pt x="11187" y="4031"/>
                                <a:pt x="11179" y="4067"/>
                                <a:pt x="11172" y="4104"/>
                              </a:cubicBezTo>
                              <a:cubicBezTo>
                                <a:pt x="11167" y="4134"/>
                                <a:pt x="11159" y="4166"/>
                                <a:pt x="11156" y="4197"/>
                              </a:cubicBezTo>
                              <a:cubicBezTo>
                                <a:pt x="11156" y="4205"/>
                                <a:pt x="11156" y="4206"/>
                                <a:pt x="11156" y="4211"/>
                              </a:cubicBezTo>
                            </a:path>
                            <a:path w="827" h="639">
                              <a:moveTo>
                                <a:pt x="11282" y="4000"/>
                              </a:moveTo>
                              <a:cubicBezTo>
                                <a:pt x="11285" y="4021"/>
                                <a:pt x="11289" y="4042"/>
                                <a:pt x="11293" y="4063"/>
                              </a:cubicBezTo>
                              <a:cubicBezTo>
                                <a:pt x="11297" y="4083"/>
                                <a:pt x="11305" y="4102"/>
                                <a:pt x="11314" y="4120"/>
                              </a:cubicBezTo>
                              <a:cubicBezTo>
                                <a:pt x="11324" y="4138"/>
                                <a:pt x="11336" y="4151"/>
                                <a:pt x="11357" y="4154"/>
                              </a:cubicBezTo>
                              <a:cubicBezTo>
                                <a:pt x="11379" y="4158"/>
                                <a:pt x="11399" y="4148"/>
                                <a:pt x="11413" y="4131"/>
                              </a:cubicBezTo>
                              <a:cubicBezTo>
                                <a:pt x="11430" y="4111"/>
                                <a:pt x="11442" y="4088"/>
                                <a:pt x="11445" y="4062"/>
                              </a:cubicBezTo>
                              <a:cubicBezTo>
                                <a:pt x="11448" y="4040"/>
                                <a:pt x="11432" y="4012"/>
                                <a:pt x="11415" y="3999"/>
                              </a:cubicBezTo>
                              <a:cubicBezTo>
                                <a:pt x="11398" y="3985"/>
                                <a:pt x="11367" y="3972"/>
                                <a:pt x="11345" y="3972"/>
                              </a:cubicBezTo>
                              <a:cubicBezTo>
                                <a:pt x="11323" y="3972"/>
                                <a:pt x="11306" y="3981"/>
                                <a:pt x="11290" y="3993"/>
                              </a:cubicBezTo>
                              <a:cubicBezTo>
                                <a:pt x="11287" y="3995"/>
                                <a:pt x="11285" y="3997"/>
                                <a:pt x="11282" y="3999"/>
                              </a:cubicBezTo>
                            </a:path>
                            <a:path w="827" h="639">
                              <a:moveTo>
                                <a:pt x="11441" y="3754"/>
                              </a:moveTo>
                              <a:cubicBezTo>
                                <a:pt x="11416" y="3735"/>
                                <a:pt x="11393" y="3712"/>
                                <a:pt x="11366" y="3696"/>
                              </a:cubicBezTo>
                              <a:cubicBezTo>
                                <a:pt x="11339" y="3679"/>
                                <a:pt x="11301" y="3671"/>
                                <a:pt x="11270" y="3671"/>
                              </a:cubicBezTo>
                              <a:cubicBezTo>
                                <a:pt x="11229" y="3671"/>
                                <a:pt x="11188" y="3685"/>
                                <a:pt x="11153" y="3705"/>
                              </a:cubicBezTo>
                              <a:cubicBezTo>
                                <a:pt x="11078" y="3748"/>
                                <a:pt x="11010" y="3826"/>
                                <a:pt x="10974" y="3904"/>
                              </a:cubicBezTo>
                              <a:cubicBezTo>
                                <a:pt x="10939" y="3980"/>
                                <a:pt x="10930" y="4074"/>
                                <a:pt x="10956" y="4154"/>
                              </a:cubicBezTo>
                              <a:cubicBezTo>
                                <a:pt x="10983" y="4237"/>
                                <a:pt x="11054" y="4281"/>
                                <a:pt x="11135" y="4300"/>
                              </a:cubicBezTo>
                              <a:cubicBezTo>
                                <a:pt x="11211" y="4318"/>
                                <a:pt x="11295" y="4311"/>
                                <a:pt x="11371" y="4299"/>
                              </a:cubicBezTo>
                              <a:cubicBezTo>
                                <a:pt x="11436" y="4288"/>
                                <a:pt x="11509" y="4257"/>
                                <a:pt x="11567" y="4226"/>
                              </a:cubicBezTo>
                              <a:cubicBezTo>
                                <a:pt x="11620" y="4198"/>
                                <a:pt x="11667" y="4162"/>
                                <a:pt x="11707" y="4118"/>
                              </a:cubicBezTo>
                              <a:cubicBezTo>
                                <a:pt x="11736" y="4087"/>
                                <a:pt x="11768" y="4048"/>
                                <a:pt x="11768" y="4003"/>
                              </a:cubicBezTo>
                              <a:cubicBezTo>
                                <a:pt x="11768" y="3937"/>
                                <a:pt x="11706" y="3876"/>
                                <a:pt x="11664" y="3832"/>
                              </a:cubicBezTo>
                              <a:cubicBezTo>
                                <a:pt x="11616" y="3782"/>
                                <a:pt x="11561" y="3742"/>
                                <a:pt x="11500" y="3709"/>
                              </a:cubicBezTo>
                              <a:cubicBezTo>
                                <a:pt x="11462" y="3690"/>
                                <a:pt x="11452" y="3684"/>
                                <a:pt x="11425" y="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2,3671" coordsize="827,639" path="m11222,3898c11217,3896,11216,3896,11210,3895c11210,3906,11209,3915,11206,3925c11199,3948,11199,3971,11194,3995c11187,4031,11179,4067,11172,4104c11167,4134,11159,4166,11156,4197c11156,4205,11156,4206,11156,4211em11282,4000c11285,4021,11289,4042,11293,4063c11297,4083,11305,4102,11314,4120c11324,4138,11336,4151,11357,4154c11379,4158,11399,4148,11413,4131c11430,4111,11442,4088,11445,4062c11448,4040,11432,4012,11415,3999c11398,3985,11367,3972,11345,3972c11323,3972,11306,3981,11290,3993c11287,3995,11285,3997,11282,3999em11441,3754c11416,3735,11393,3712,11366,3696c11339,3679,11301,3671,11270,3671c11229,3671,11188,3685,11153,3705c11078,3748,11010,3826,10974,3904c10939,3980,10930,4074,10956,4154c10983,4237,11054,4281,11135,4300c11211,4318,11295,4311,11371,4299c11436,4288,11509,4257,11567,4226c11620,4198,11667,4162,11707,4118c11736,4087,11768,4048,11768,4003c11768,3937,11706,3876,11664,3832c11616,3782,11561,3742,11500,3709c11462,3690,11452,3684,11425,3677e" stroked="t" o:allowincell="f" style="position:absolute;margin-left:265.15pt;margin-top:4.85pt;width:23.4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Ft11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Style w:val="Ft1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t1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t11"/>
          <w:color w:val="000000"/>
          <w:sz w:val="23"/>
          <w:szCs w:val="2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78075</wp:posOffset>
                </wp:positionH>
                <wp:positionV relativeFrom="paragraph">
                  <wp:posOffset>124460</wp:posOffset>
                </wp:positionV>
                <wp:extent cx="195580" cy="166370"/>
                <wp:effectExtent l="6985" t="6350" r="6350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62">
                              <a:moveTo>
                                <a:pt x="8196" y="5861"/>
                              </a:moveTo>
                              <a:cubicBezTo>
                                <a:pt x="8195" y="5862"/>
                                <a:pt x="8194" y="5863"/>
                                <a:pt x="8193" y="5864"/>
                              </a:cubicBezTo>
                              <a:cubicBezTo>
                                <a:pt x="8201" y="5857"/>
                                <a:pt x="8188" y="5860"/>
                                <a:pt x="8202" y="5864"/>
                              </a:cubicBezTo>
                              <a:cubicBezTo>
                                <a:pt x="8214" y="5868"/>
                                <a:pt x="8226" y="5867"/>
                                <a:pt x="8238" y="5871"/>
                              </a:cubicBezTo>
                              <a:cubicBezTo>
                                <a:pt x="8249" y="5875"/>
                                <a:pt x="8263" y="5877"/>
                                <a:pt x="8273" y="5883"/>
                              </a:cubicBezTo>
                              <a:cubicBezTo>
                                <a:pt x="8282" y="5889"/>
                                <a:pt x="8281" y="5903"/>
                                <a:pt x="8280" y="5912"/>
                              </a:cubicBezTo>
                              <a:cubicBezTo>
                                <a:pt x="8277" y="5929"/>
                                <a:pt x="8268" y="5943"/>
                                <a:pt x="8261" y="5957"/>
                              </a:cubicBezTo>
                              <a:cubicBezTo>
                                <a:pt x="8251" y="5977"/>
                                <a:pt x="8247" y="5998"/>
                                <a:pt x="8238" y="6018"/>
                              </a:cubicBezTo>
                              <a:cubicBezTo>
                                <a:pt x="8234" y="6027"/>
                                <a:pt x="8227" y="6038"/>
                                <a:pt x="8235" y="6048"/>
                              </a:cubicBezTo>
                              <a:cubicBezTo>
                                <a:pt x="8241" y="6056"/>
                                <a:pt x="8255" y="6059"/>
                                <a:pt x="8264" y="6062"/>
                              </a:cubicBezTo>
                              <a:cubicBezTo>
                                <a:pt x="8276" y="6066"/>
                                <a:pt x="8286" y="6074"/>
                                <a:pt x="8297" y="6080"/>
                              </a:cubicBezTo>
                              <a:cubicBezTo>
                                <a:pt x="8308" y="6086"/>
                                <a:pt x="8310" y="6085"/>
                                <a:pt x="8313" y="6095"/>
                              </a:cubicBezTo>
                              <a:cubicBezTo>
                                <a:pt x="8316" y="6105"/>
                                <a:pt x="8304" y="6115"/>
                                <a:pt x="8297" y="6119"/>
                              </a:cubicBezTo>
                              <a:cubicBezTo>
                                <a:pt x="8283" y="6126"/>
                                <a:pt x="8271" y="6138"/>
                                <a:pt x="8256" y="6142"/>
                              </a:cubicBezTo>
                              <a:cubicBezTo>
                                <a:pt x="8244" y="6145"/>
                                <a:pt x="8236" y="6151"/>
                                <a:pt x="8223" y="6155"/>
                              </a:cubicBezTo>
                            </a:path>
                            <a:path w="543" h="462">
                              <a:moveTo>
                                <a:pt x="8467" y="6127"/>
                              </a:moveTo>
                              <a:cubicBezTo>
                                <a:pt x="8464" y="6135"/>
                                <a:pt x="8454" y="6147"/>
                                <a:pt x="8450" y="6150"/>
                              </a:cubicBezTo>
                              <a:cubicBezTo>
                                <a:pt x="8450" y="6149"/>
                                <a:pt x="8450" y="6148"/>
                                <a:pt x="8450" y="6147"/>
                              </a:cubicBezTo>
                            </a:path>
                            <a:path w="543" h="462">
                              <a:moveTo>
                                <a:pt x="8607" y="5879"/>
                              </a:moveTo>
                              <a:cubicBezTo>
                                <a:pt x="8608" y="5879"/>
                                <a:pt x="8626" y="5874"/>
                                <a:pt x="8632" y="5874"/>
                              </a:cubicBezTo>
                              <a:cubicBezTo>
                                <a:pt x="8642" y="5874"/>
                                <a:pt x="8647" y="5881"/>
                                <a:pt x="8655" y="5885"/>
                              </a:cubicBezTo>
                              <a:cubicBezTo>
                                <a:pt x="8665" y="5890"/>
                                <a:pt x="8668" y="5891"/>
                                <a:pt x="8670" y="5902"/>
                              </a:cubicBezTo>
                              <a:cubicBezTo>
                                <a:pt x="8672" y="5912"/>
                                <a:pt x="8667" y="5930"/>
                                <a:pt x="8663" y="5939"/>
                              </a:cubicBezTo>
                              <a:cubicBezTo>
                                <a:pt x="8655" y="5957"/>
                                <a:pt x="8648" y="5971"/>
                                <a:pt x="8642" y="5989"/>
                              </a:cubicBezTo>
                              <a:cubicBezTo>
                                <a:pt x="8639" y="5998"/>
                                <a:pt x="8634" y="6005"/>
                                <a:pt x="8635" y="6016"/>
                              </a:cubicBezTo>
                              <a:cubicBezTo>
                                <a:pt x="8637" y="6030"/>
                                <a:pt x="8649" y="6034"/>
                                <a:pt x="8659" y="6042"/>
                              </a:cubicBezTo>
                              <a:cubicBezTo>
                                <a:pt x="8672" y="6052"/>
                                <a:pt x="8685" y="6062"/>
                                <a:pt x="8698" y="6073"/>
                              </a:cubicBezTo>
                              <a:cubicBezTo>
                                <a:pt x="8711" y="6083"/>
                                <a:pt x="8724" y="6094"/>
                                <a:pt x="8730" y="6110"/>
                              </a:cubicBezTo>
                              <a:cubicBezTo>
                                <a:pt x="8735" y="6122"/>
                                <a:pt x="8734" y="6135"/>
                                <a:pt x="8725" y="6145"/>
                              </a:cubicBezTo>
                              <a:cubicBezTo>
                                <a:pt x="8712" y="6159"/>
                                <a:pt x="8695" y="6164"/>
                                <a:pt x="8677" y="6169"/>
                              </a:cubicBezTo>
                              <a:cubicBezTo>
                                <a:pt x="8662" y="6173"/>
                                <a:pt x="8657" y="6174"/>
                                <a:pt x="8647" y="6173"/>
                              </a:cubicBezTo>
                            </a:path>
                            <a:path w="543" h="462">
                              <a:moveTo>
                                <a:pt x="8481" y="5721"/>
                              </a:moveTo>
                              <a:cubicBezTo>
                                <a:pt x="8474" y="5720"/>
                                <a:pt x="8461" y="5709"/>
                                <a:pt x="8461" y="5716"/>
                              </a:cubicBezTo>
                              <a:cubicBezTo>
                                <a:pt x="8465" y="5717"/>
                                <a:pt x="8467" y="5718"/>
                                <a:pt x="8469" y="5720"/>
                              </a:cubicBezTo>
                              <a:cubicBezTo>
                                <a:pt x="8491" y="5720"/>
                                <a:pt x="8512" y="5721"/>
                                <a:pt x="8534" y="5721"/>
                              </a:cubicBezTo>
                              <a:cubicBezTo>
                                <a:pt x="8568" y="5721"/>
                                <a:pt x="8604" y="5719"/>
                                <a:pt x="8638" y="5716"/>
                              </a:cubicBezTo>
                              <a:cubicBezTo>
                                <a:pt x="8663" y="5714"/>
                                <a:pt x="8684" y="5717"/>
                                <a:pt x="8709" y="5717"/>
                              </a:cubicBezTo>
                              <a:cubicBezTo>
                                <a:pt x="8718" y="5717"/>
                                <a:pt x="8726" y="5713"/>
                                <a:pt x="8735" y="5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3,5712" coordsize="543,462" path="m8196,5861c8195,5862,8194,5863,8193,5864c8201,5857,8188,5860,8202,5864c8214,5868,8226,5867,8238,5871c8249,5875,8263,5877,8273,5883c8282,5889,8281,5903,8280,5912c8277,5929,8268,5943,8261,5957c8251,5977,8247,5998,8238,6018c8234,6027,8227,6038,8235,6048c8241,6056,8255,6059,8264,6062c8276,6066,8286,6074,8297,6080c8308,6086,8310,6085,8313,6095c8316,6105,8304,6115,8297,6119c8283,6126,8271,6138,8256,6142c8244,6145,8236,6151,8223,6155em8467,6127c8464,6135,8454,6147,8450,6150c8450,6149,8450,6148,8450,6147em8607,5879c8608,5879,8626,5874,8632,5874c8642,5874,8647,5881,8655,5885c8665,5890,8668,5891,8670,5902c8672,5912,8667,5930,8663,5939c8655,5957,8648,5971,8642,5989c8639,5998,8634,6005,8635,6016c8637,6030,8649,6034,8659,6042c8672,6052,8685,6062,8698,6073c8711,6083,8724,6094,8730,6110c8735,6122,8734,6135,8725,6145c8712,6159,8695,6164,8677,6169c8662,6173,8657,6174,8647,6173em8481,5721c8474,5720,8461,5709,8461,5716c8465,5717,8467,5718,8469,5720c8491,5720,8512,5721,8534,5721c8568,5721,8604,5719,8638,5716c8663,5714,8684,5717,8709,5717c8718,5717,8726,5713,8735,5712e" stroked="t" o:allowincell="f" style="position:absolute;margin-left:187.25pt;margin-top:9.8pt;width:15.3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69795</wp:posOffset>
                </wp:positionH>
                <wp:positionV relativeFrom="paragraph">
                  <wp:posOffset>53340</wp:posOffset>
                </wp:positionV>
                <wp:extent cx="55880" cy="52070"/>
                <wp:effectExtent l="6985" t="6985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45">
                              <a:moveTo>
                                <a:pt x="7618" y="5983"/>
                              </a:moveTo>
                              <a:cubicBezTo>
                                <a:pt x="7616" y="5980"/>
                                <a:pt x="7615" y="5977"/>
                                <a:pt x="7615" y="5980"/>
                              </a:cubicBezTo>
                              <a:cubicBezTo>
                                <a:pt x="7620" y="5983"/>
                                <a:pt x="7625" y="5981"/>
                                <a:pt x="7630" y="5983"/>
                              </a:cubicBezTo>
                              <a:cubicBezTo>
                                <a:pt x="7640" y="5987"/>
                                <a:pt x="7656" y="5988"/>
                                <a:pt x="7664" y="5993"/>
                              </a:cubicBezTo>
                              <a:cubicBezTo>
                                <a:pt x="7680" y="6003"/>
                                <a:pt x="7687" y="6005"/>
                                <a:pt x="7707" y="6005"/>
                              </a:cubicBezTo>
                              <a:cubicBezTo>
                                <a:pt x="7721" y="6005"/>
                                <a:pt x="7729" y="6000"/>
                                <a:pt x="7741" y="6006"/>
                              </a:cubicBezTo>
                            </a:path>
                            <a:path w="155" h="145">
                              <a:moveTo>
                                <a:pt x="7671" y="6106"/>
                              </a:moveTo>
                              <a:cubicBezTo>
                                <a:pt x="7664" y="6107"/>
                                <a:pt x="7666" y="6106"/>
                                <a:pt x="7665" y="6114"/>
                              </a:cubicBezTo>
                              <a:cubicBezTo>
                                <a:pt x="7673" y="6115"/>
                                <a:pt x="7676" y="6118"/>
                                <a:pt x="7684" y="6120"/>
                              </a:cubicBezTo>
                              <a:cubicBezTo>
                                <a:pt x="7703" y="6126"/>
                                <a:pt x="7728" y="6124"/>
                                <a:pt x="7748" y="6123"/>
                              </a:cubicBezTo>
                              <a:cubicBezTo>
                                <a:pt x="7755" y="6122"/>
                                <a:pt x="7762" y="6122"/>
                                <a:pt x="7769" y="6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5,5979" coordsize="155,145" path="m7618,5983c7616,5980,7615,5977,7615,5980c7620,5983,7625,5981,7630,5983c7640,5987,7656,5988,7664,5993c7680,6003,7687,6005,7707,6005c7721,6005,7729,6000,7741,6006em7671,6106c7664,6107,7666,6106,7665,6114c7673,6115,7676,6118,7684,6120c7703,6126,7728,6124,7748,6123c7755,6122,7762,6122,7769,6121e" stroked="t" o:allowincell="f" style="position:absolute;margin-left:170.85pt;margin-top:4.2pt;width:4.35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Ft11"/>
          <w:color w:val="000000"/>
          <w:sz w:val="23"/>
          <w:szCs w:val="23"/>
        </w:rPr>
        <w:t>b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847850" cy="104775"/>
            <wp:effectExtent l="0" t="0" r="0" b="0"/>
            <wp:docPr id="4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44" r="-1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93165</wp:posOffset>
                </wp:positionH>
                <wp:positionV relativeFrom="paragraph">
                  <wp:posOffset>153670</wp:posOffset>
                </wp:positionV>
                <wp:extent cx="188595" cy="192405"/>
                <wp:effectExtent l="6985" t="6985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35">
                              <a:moveTo>
                                <a:pt x="4916" y="10171"/>
                              </a:moveTo>
                              <a:cubicBezTo>
                                <a:pt x="4911" y="10185"/>
                                <a:pt x="4906" y="10199"/>
                                <a:pt x="4905" y="10216"/>
                              </a:cubicBezTo>
                              <a:cubicBezTo>
                                <a:pt x="4904" y="10239"/>
                                <a:pt x="4903" y="10261"/>
                                <a:pt x="4902" y="10284"/>
                              </a:cubicBezTo>
                              <a:cubicBezTo>
                                <a:pt x="4901" y="10315"/>
                                <a:pt x="4903" y="10345"/>
                                <a:pt x="4905" y="10376"/>
                              </a:cubicBezTo>
                              <a:cubicBezTo>
                                <a:pt x="4907" y="10408"/>
                                <a:pt x="4911" y="10432"/>
                                <a:pt x="4923" y="10461"/>
                              </a:cubicBezTo>
                              <a:cubicBezTo>
                                <a:pt x="4925" y="10465"/>
                                <a:pt x="4926" y="10470"/>
                                <a:pt x="4928" y="10474"/>
                              </a:cubicBezTo>
                            </a:path>
                            <a:path w="523" h="535">
                              <a:moveTo>
                                <a:pt x="5050" y="10245"/>
                              </a:moveTo>
                              <a:cubicBezTo>
                                <a:pt x="5057" y="10245"/>
                                <a:pt x="5060" y="10244"/>
                                <a:pt x="5067" y="10245"/>
                              </a:cubicBezTo>
                              <a:cubicBezTo>
                                <a:pt x="5074" y="10246"/>
                                <a:pt x="5083" y="10255"/>
                                <a:pt x="5087" y="10261"/>
                              </a:cubicBezTo>
                              <a:cubicBezTo>
                                <a:pt x="5094" y="10272"/>
                                <a:pt x="5099" y="10282"/>
                                <a:pt x="5100" y="10295"/>
                              </a:cubicBezTo>
                              <a:cubicBezTo>
                                <a:pt x="5102" y="10321"/>
                                <a:pt x="5092" y="10350"/>
                                <a:pt x="5086" y="10375"/>
                              </a:cubicBezTo>
                              <a:cubicBezTo>
                                <a:pt x="5083" y="10388"/>
                                <a:pt x="5081" y="10403"/>
                                <a:pt x="5084" y="10416"/>
                              </a:cubicBezTo>
                              <a:cubicBezTo>
                                <a:pt x="5087" y="10430"/>
                                <a:pt x="5091" y="10429"/>
                                <a:pt x="5101" y="10435"/>
                              </a:cubicBezTo>
                              <a:cubicBezTo>
                                <a:pt x="5113" y="10442"/>
                                <a:pt x="5124" y="10433"/>
                                <a:pt x="5136" y="10427"/>
                              </a:cubicBezTo>
                              <a:cubicBezTo>
                                <a:pt x="5140" y="10425"/>
                                <a:pt x="5143" y="10423"/>
                                <a:pt x="5147" y="10421"/>
                              </a:cubicBezTo>
                            </a:path>
                            <a:path w="523" h="535">
                              <a:moveTo>
                                <a:pt x="5250" y="10186"/>
                              </a:moveTo>
                              <a:cubicBezTo>
                                <a:pt x="5253" y="10199"/>
                                <a:pt x="5258" y="10210"/>
                                <a:pt x="5264" y="10222"/>
                              </a:cubicBezTo>
                              <a:cubicBezTo>
                                <a:pt x="5270" y="10236"/>
                                <a:pt x="5277" y="10250"/>
                                <a:pt x="5280" y="10265"/>
                              </a:cubicBezTo>
                              <a:cubicBezTo>
                                <a:pt x="5287" y="10299"/>
                                <a:pt x="5290" y="10333"/>
                                <a:pt x="5293" y="10368"/>
                              </a:cubicBezTo>
                              <a:cubicBezTo>
                                <a:pt x="5296" y="10401"/>
                                <a:pt x="5297" y="10436"/>
                                <a:pt x="5292" y="10469"/>
                              </a:cubicBezTo>
                              <a:cubicBezTo>
                                <a:pt x="5288" y="10491"/>
                                <a:pt x="5285" y="10507"/>
                                <a:pt x="5271" y="10524"/>
                              </a:cubicBezTo>
                            </a:path>
                            <a:path w="523" h="535">
                              <a:moveTo>
                                <a:pt x="5414" y="9990"/>
                              </a:moveTo>
                              <a:cubicBezTo>
                                <a:pt x="5417" y="10007"/>
                                <a:pt x="5420" y="10024"/>
                                <a:pt x="5422" y="10041"/>
                              </a:cubicBezTo>
                              <a:cubicBezTo>
                                <a:pt x="5424" y="10060"/>
                                <a:pt x="5423" y="10081"/>
                                <a:pt x="5423" y="10100"/>
                              </a:cubicBezTo>
                              <a:cubicBezTo>
                                <a:pt x="5423" y="10119"/>
                                <a:pt x="5423" y="10124"/>
                                <a:pt x="5424" y="10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2,9990" coordsize="523,535" path="m4916,10171c4911,10185,4906,10199,4905,10216c4904,10239,4903,10261,4902,10284c4901,10315,4903,10345,4905,10376c4907,10408,4911,10432,4923,10461c4925,10465,4926,10470,4928,10474em5050,10245c5057,10245,5060,10244,5067,10245c5074,10246,5083,10255,5087,10261c5094,10272,5099,10282,5100,10295c5102,10321,5092,10350,5086,10375c5083,10388,5081,10403,5084,10416c5087,10430,5091,10429,5101,10435c5113,10442,5124,10433,5136,10427c5140,10425,5143,10423,5147,10421em5250,10186c5253,10199,5258,10210,5264,10222c5270,10236,5277,10250,5280,10265c5287,10299,5290,10333,5293,10368c5296,10401,5297,10436,5292,10469c5288,10491,5285,10507,5271,10524em5414,9990c5417,10007,5420,10024,5422,10041c5424,10060,5423,10081,5423,10100c5423,10119,5423,10124,5424,10136e" stroked="t" o:allowincell="f" style="position:absolute;margin-left:93.95pt;margin-top:12.1pt;width:14.8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06855</wp:posOffset>
                </wp:positionH>
                <wp:positionV relativeFrom="paragraph">
                  <wp:posOffset>128905</wp:posOffset>
                </wp:positionV>
                <wp:extent cx="464820" cy="205740"/>
                <wp:effectExtent l="6350" t="6985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71">
                              <a:moveTo>
                                <a:pt x="5779" y="10304"/>
                              </a:moveTo>
                              <a:cubicBezTo>
                                <a:pt x="5776" y="10304"/>
                                <a:pt x="5775" y="10304"/>
                                <a:pt x="5774" y="10302"/>
                              </a:cubicBezTo>
                              <a:cubicBezTo>
                                <a:pt x="5778" y="10293"/>
                                <a:pt x="5779" y="10293"/>
                                <a:pt x="5792" y="10291"/>
                              </a:cubicBezTo>
                              <a:cubicBezTo>
                                <a:pt x="5813" y="10288"/>
                                <a:pt x="5834" y="10290"/>
                                <a:pt x="5855" y="10285"/>
                              </a:cubicBezTo>
                              <a:cubicBezTo>
                                <a:pt x="5880" y="10279"/>
                                <a:pt x="5904" y="10273"/>
                                <a:pt x="5930" y="10272"/>
                              </a:cubicBezTo>
                              <a:cubicBezTo>
                                <a:pt x="5935" y="10272"/>
                                <a:pt x="5941" y="10272"/>
                                <a:pt x="5946" y="10272"/>
                              </a:cubicBezTo>
                            </a:path>
                            <a:path w="1290" h="571">
                              <a:moveTo>
                                <a:pt x="5868" y="10163"/>
                              </a:moveTo>
                              <a:cubicBezTo>
                                <a:pt x="5859" y="10181"/>
                                <a:pt x="5857" y="10200"/>
                                <a:pt x="5862" y="10221"/>
                              </a:cubicBezTo>
                              <a:cubicBezTo>
                                <a:pt x="5867" y="10242"/>
                                <a:pt x="5872" y="10263"/>
                                <a:pt x="5876" y="10284"/>
                              </a:cubicBezTo>
                              <a:cubicBezTo>
                                <a:pt x="5883" y="10322"/>
                                <a:pt x="5889" y="10360"/>
                                <a:pt x="5896" y="10398"/>
                              </a:cubicBezTo>
                            </a:path>
                            <a:path w="1290" h="571">
                              <a:moveTo>
                                <a:pt x="6219" y="10063"/>
                              </a:moveTo>
                              <a:cubicBezTo>
                                <a:pt x="6210" y="10078"/>
                                <a:pt x="6201" y="10096"/>
                                <a:pt x="6196" y="10117"/>
                              </a:cubicBezTo>
                              <a:cubicBezTo>
                                <a:pt x="6191" y="10138"/>
                                <a:pt x="6189" y="10164"/>
                                <a:pt x="6188" y="10185"/>
                              </a:cubicBezTo>
                              <a:cubicBezTo>
                                <a:pt x="6186" y="10230"/>
                                <a:pt x="6187" y="10275"/>
                                <a:pt x="6191" y="10320"/>
                              </a:cubicBezTo>
                              <a:cubicBezTo>
                                <a:pt x="6195" y="10359"/>
                                <a:pt x="6200" y="10398"/>
                                <a:pt x="6213" y="10435"/>
                              </a:cubicBezTo>
                              <a:cubicBezTo>
                                <a:pt x="6218" y="10450"/>
                                <a:pt x="6230" y="10484"/>
                                <a:pt x="6246" y="10492"/>
                              </a:cubicBezTo>
                              <a:cubicBezTo>
                                <a:pt x="6250" y="10492"/>
                                <a:pt x="6253" y="10492"/>
                                <a:pt x="6257" y="10492"/>
                              </a:cubicBezTo>
                            </a:path>
                            <a:path w="1290" h="571">
                              <a:moveTo>
                                <a:pt x="6051" y="10055"/>
                              </a:moveTo>
                              <a:cubicBezTo>
                                <a:pt x="6050" y="10053"/>
                                <a:pt x="6050" y="10052"/>
                                <a:pt x="6049" y="10050"/>
                              </a:cubicBezTo>
                              <a:cubicBezTo>
                                <a:pt x="6051" y="10062"/>
                                <a:pt x="6053" y="10075"/>
                                <a:pt x="6058" y="10086"/>
                              </a:cubicBezTo>
                              <a:cubicBezTo>
                                <a:pt x="6063" y="10098"/>
                                <a:pt x="6071" y="10110"/>
                                <a:pt x="6076" y="10122"/>
                              </a:cubicBezTo>
                              <a:cubicBezTo>
                                <a:pt x="6084" y="10142"/>
                                <a:pt x="6086" y="10163"/>
                                <a:pt x="6089" y="10184"/>
                              </a:cubicBezTo>
                            </a:path>
                            <a:path w="1290" h="571">
                              <a:moveTo>
                                <a:pt x="5981" y="10247"/>
                              </a:moveTo>
                              <a:cubicBezTo>
                                <a:pt x="5987" y="10249"/>
                                <a:pt x="6004" y="10253"/>
                                <a:pt x="6015" y="10253"/>
                              </a:cubicBezTo>
                              <a:cubicBezTo>
                                <a:pt x="6030" y="10253"/>
                                <a:pt x="6045" y="10253"/>
                                <a:pt x="6060" y="10252"/>
                              </a:cubicBezTo>
                              <a:cubicBezTo>
                                <a:pt x="6076" y="10251"/>
                                <a:pt x="6088" y="10248"/>
                                <a:pt x="6103" y="10249"/>
                              </a:cubicBezTo>
                              <a:cubicBezTo>
                                <a:pt x="6105" y="10249"/>
                                <a:pt x="6108" y="10249"/>
                                <a:pt x="6110" y="10249"/>
                              </a:cubicBezTo>
                            </a:path>
                            <a:path w="1290" h="571">
                              <a:moveTo>
                                <a:pt x="6047" y="10320"/>
                              </a:moveTo>
                              <a:cubicBezTo>
                                <a:pt x="6051" y="10327"/>
                                <a:pt x="6058" y="10333"/>
                                <a:pt x="6064" y="10338"/>
                              </a:cubicBezTo>
                              <a:cubicBezTo>
                                <a:pt x="6071" y="10343"/>
                                <a:pt x="6077" y="10340"/>
                                <a:pt x="6082" y="10343"/>
                              </a:cubicBezTo>
                              <a:cubicBezTo>
                                <a:pt x="6090" y="10347"/>
                                <a:pt x="6098" y="10357"/>
                                <a:pt x="6100" y="10366"/>
                              </a:cubicBezTo>
                              <a:cubicBezTo>
                                <a:pt x="6103" y="10382"/>
                                <a:pt x="6103" y="10399"/>
                                <a:pt x="6100" y="10415"/>
                              </a:cubicBezTo>
                              <a:cubicBezTo>
                                <a:pt x="6098" y="10429"/>
                                <a:pt x="6094" y="10441"/>
                                <a:pt x="6089" y="10453"/>
                              </a:cubicBezTo>
                              <a:cubicBezTo>
                                <a:pt x="6088" y="10455"/>
                                <a:pt x="6083" y="10469"/>
                                <a:pt x="6083" y="10472"/>
                              </a:cubicBezTo>
                              <a:cubicBezTo>
                                <a:pt x="6084" y="10486"/>
                                <a:pt x="6087" y="10479"/>
                                <a:pt x="6094" y="10484"/>
                              </a:cubicBezTo>
                              <a:cubicBezTo>
                                <a:pt x="6105" y="10492"/>
                                <a:pt x="6114" y="10488"/>
                                <a:pt x="6128" y="10486"/>
                              </a:cubicBezTo>
                              <a:cubicBezTo>
                                <a:pt x="6143" y="10484"/>
                                <a:pt x="6148" y="10483"/>
                                <a:pt x="6156" y="10477"/>
                              </a:cubicBezTo>
                            </a:path>
                            <a:path w="1290" h="571">
                              <a:moveTo>
                                <a:pt x="6322" y="10104"/>
                              </a:moveTo>
                              <a:cubicBezTo>
                                <a:pt x="6326" y="10107"/>
                                <a:pt x="6338" y="10116"/>
                                <a:pt x="6345" y="10121"/>
                              </a:cubicBezTo>
                              <a:cubicBezTo>
                                <a:pt x="6352" y="10126"/>
                                <a:pt x="6361" y="10129"/>
                                <a:pt x="6367" y="10134"/>
                              </a:cubicBezTo>
                              <a:cubicBezTo>
                                <a:pt x="6373" y="10138"/>
                                <a:pt x="6385" y="10148"/>
                                <a:pt x="6387" y="10155"/>
                              </a:cubicBezTo>
                              <a:cubicBezTo>
                                <a:pt x="6390" y="10167"/>
                                <a:pt x="6389" y="10186"/>
                                <a:pt x="6385" y="10197"/>
                              </a:cubicBezTo>
                              <a:cubicBezTo>
                                <a:pt x="6380" y="10213"/>
                                <a:pt x="6370" y="10226"/>
                                <a:pt x="6362" y="10240"/>
                              </a:cubicBezTo>
                              <a:cubicBezTo>
                                <a:pt x="6355" y="10253"/>
                                <a:pt x="6346" y="10266"/>
                                <a:pt x="6345" y="10281"/>
                              </a:cubicBezTo>
                              <a:cubicBezTo>
                                <a:pt x="6344" y="10290"/>
                                <a:pt x="6343" y="10304"/>
                                <a:pt x="6350" y="10311"/>
                              </a:cubicBezTo>
                              <a:cubicBezTo>
                                <a:pt x="6355" y="10315"/>
                                <a:pt x="6375" y="10314"/>
                                <a:pt x="6381" y="10313"/>
                              </a:cubicBezTo>
                              <a:cubicBezTo>
                                <a:pt x="6398" y="10309"/>
                                <a:pt x="6416" y="10297"/>
                                <a:pt x="6431" y="10289"/>
                              </a:cubicBezTo>
                              <a:cubicBezTo>
                                <a:pt x="6435" y="10287"/>
                                <a:pt x="6440" y="10284"/>
                                <a:pt x="6444" y="10282"/>
                              </a:cubicBezTo>
                            </a:path>
                            <a:path w="1290" h="571">
                              <a:moveTo>
                                <a:pt x="6511" y="10090"/>
                              </a:moveTo>
                              <a:cubicBezTo>
                                <a:pt x="6514" y="10107"/>
                                <a:pt x="6521" y="10124"/>
                                <a:pt x="6526" y="10141"/>
                              </a:cubicBezTo>
                              <a:cubicBezTo>
                                <a:pt x="6532" y="10160"/>
                                <a:pt x="6536" y="10179"/>
                                <a:pt x="6540" y="10198"/>
                              </a:cubicBezTo>
                              <a:cubicBezTo>
                                <a:pt x="6548" y="10232"/>
                                <a:pt x="6548" y="10268"/>
                                <a:pt x="6547" y="10303"/>
                              </a:cubicBezTo>
                              <a:cubicBezTo>
                                <a:pt x="6546" y="10343"/>
                                <a:pt x="6542" y="10380"/>
                                <a:pt x="6530" y="10418"/>
                              </a:cubicBezTo>
                              <a:cubicBezTo>
                                <a:pt x="6520" y="10447"/>
                                <a:pt x="6511" y="10465"/>
                                <a:pt x="6488" y="10485"/>
                              </a:cubicBezTo>
                            </a:path>
                            <a:path w="1290" h="571">
                              <a:moveTo>
                                <a:pt x="6647" y="9923"/>
                              </a:moveTo>
                              <a:cubicBezTo>
                                <a:pt x="6657" y="9918"/>
                                <a:pt x="6662" y="9925"/>
                                <a:pt x="6664" y="9945"/>
                              </a:cubicBezTo>
                              <a:cubicBezTo>
                                <a:pt x="6671" y="9943"/>
                                <a:pt x="6671" y="9943"/>
                                <a:pt x="6683" y="9948"/>
                              </a:cubicBezTo>
                              <a:cubicBezTo>
                                <a:pt x="6694" y="9953"/>
                                <a:pt x="6700" y="9962"/>
                                <a:pt x="6704" y="9973"/>
                              </a:cubicBezTo>
                              <a:cubicBezTo>
                                <a:pt x="6707" y="9982"/>
                                <a:pt x="6706" y="9998"/>
                                <a:pt x="6703" y="10007"/>
                              </a:cubicBezTo>
                              <a:cubicBezTo>
                                <a:pt x="6698" y="10022"/>
                                <a:pt x="6688" y="10032"/>
                                <a:pt x="6679" y="10045"/>
                              </a:cubicBezTo>
                              <a:cubicBezTo>
                                <a:pt x="6675" y="10050"/>
                                <a:pt x="6662" y="10065"/>
                                <a:pt x="6666" y="10072"/>
                              </a:cubicBezTo>
                              <a:cubicBezTo>
                                <a:pt x="6671" y="10082"/>
                                <a:pt x="6679" y="10082"/>
                                <a:pt x="6689" y="10085"/>
                              </a:cubicBezTo>
                              <a:cubicBezTo>
                                <a:pt x="6708" y="10091"/>
                                <a:pt x="6732" y="10083"/>
                                <a:pt x="6752" y="10080"/>
                              </a:cubicBezTo>
                              <a:cubicBezTo>
                                <a:pt x="6772" y="10076"/>
                                <a:pt x="6780" y="10074"/>
                                <a:pt x="6794" y="10072"/>
                              </a:cubicBezTo>
                            </a:path>
                            <a:path w="1290" h="571">
                              <a:moveTo>
                                <a:pt x="6888" y="10226"/>
                              </a:moveTo>
                              <a:cubicBezTo>
                                <a:pt x="6896" y="10237"/>
                                <a:pt x="6900" y="10237"/>
                                <a:pt x="6908" y="10236"/>
                              </a:cubicBezTo>
                              <a:cubicBezTo>
                                <a:pt x="6924" y="10235"/>
                                <a:pt x="6939" y="10233"/>
                                <a:pt x="6955" y="10232"/>
                              </a:cubicBezTo>
                              <a:cubicBezTo>
                                <a:pt x="6981" y="10230"/>
                                <a:pt x="7005" y="10223"/>
                                <a:pt x="7031" y="10217"/>
                              </a:cubicBezTo>
                              <a:cubicBezTo>
                                <a:pt x="7048" y="10214"/>
                                <a:pt x="7053" y="10213"/>
                                <a:pt x="7063" y="10209"/>
                              </a:cubicBezTo>
                            </a:path>
                            <a:path w="1290" h="571">
                              <a:moveTo>
                                <a:pt x="6971" y="10090"/>
                              </a:moveTo>
                              <a:cubicBezTo>
                                <a:pt x="6955" y="10106"/>
                                <a:pt x="6948" y="10132"/>
                                <a:pt x="6947" y="10155"/>
                              </a:cubicBezTo>
                              <a:cubicBezTo>
                                <a:pt x="6946" y="10174"/>
                                <a:pt x="6956" y="10199"/>
                                <a:pt x="6958" y="10218"/>
                              </a:cubicBezTo>
                              <a:cubicBezTo>
                                <a:pt x="6963" y="10263"/>
                                <a:pt x="6967" y="10308"/>
                                <a:pt x="6972" y="10353"/>
                              </a:cubicBezTo>
                              <a:cubicBezTo>
                                <a:pt x="6973" y="10362"/>
                                <a:pt x="6974" y="10371"/>
                                <a:pt x="6975" y="10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4,9922" coordsize="1290,571" path="m5779,10304c5776,10304,5775,10304,5774,10302c5778,10293,5779,10293,5792,10291c5813,10288,5834,10290,5855,10285c5880,10279,5904,10273,5930,10272c5935,10272,5941,10272,5946,10272em5868,10163c5859,10181,5857,10200,5862,10221c5867,10242,5872,10263,5876,10284c5883,10322,5889,10360,5896,10398em6219,10063c6210,10078,6201,10096,6196,10117c6191,10138,6189,10164,6188,10185c6186,10230,6187,10275,6191,10320c6195,10359,6200,10398,6213,10435c6218,10450,6230,10484,6246,10492c6250,10492,6253,10492,6257,10492em6051,10055c6050,10053,6050,10052,6049,10050c6051,10062,6053,10075,6058,10086c6063,10098,6071,10110,6076,10122c6084,10142,6086,10163,6089,10184em5981,10247c5987,10249,6004,10253,6015,10253c6030,10253,6045,10253,6060,10252c6076,10251,6088,10248,6103,10249c6105,10249,6108,10249,6110,10249em6047,10320c6051,10327,6058,10333,6064,10338c6071,10343,6077,10340,6082,10343c6090,10347,6098,10357,6100,10366c6103,10382,6103,10399,6100,10415c6098,10429,6094,10441,6089,10453c6088,10455,6083,10469,6083,10472c6084,10486,6087,10479,6094,10484c6105,10492,6114,10488,6128,10486c6143,10484,6148,10483,6156,10477em6322,10104c6326,10107,6338,10116,6345,10121c6352,10126,6361,10129,6367,10134c6373,10138,6385,10148,6387,10155c6390,10167,6389,10186,6385,10197c6380,10213,6370,10226,6362,10240c6355,10253,6346,10266,6345,10281c6344,10290,6343,10304,6350,10311c6355,10315,6375,10314,6381,10313c6398,10309,6416,10297,6431,10289c6435,10287,6440,10284,6444,10282em6511,10090c6514,10107,6521,10124,6526,10141c6532,10160,6536,10179,6540,10198c6548,10232,6548,10268,6547,10303c6546,10343,6542,10380,6530,10418c6520,10447,6511,10465,6488,10485em6647,9923c6657,9918,6662,9925,6664,9945c6671,9943,6671,9943,6683,9948c6694,9953,6700,9962,6704,9973c6707,9982,6706,9998,6703,10007c6698,10022,6688,10032,6679,10045c6675,10050,6662,10065,6666,10072c6671,10082,6679,10082,6689,10085c6708,10091,6732,10083,6752,10080c6772,10076,6780,10074,6794,10072em6888,10226c6896,10237,6900,10237,6908,10236c6924,10235,6939,10233,6955,10232c6981,10230,7005,10223,7031,10217c7048,10214,7053,10213,7063,10209em6971,10090c6955,10106,6948,10132,6947,10155c6946,10174,6956,10199,6958,10218c6963,10263,6967,10308,6972,10353c6973,10362,6974,10371,6975,10380e" stroked="t" o:allowincell="f" style="position:absolute;margin-left:118.65pt;margin-top:10.15pt;width:36.55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55035</wp:posOffset>
                </wp:positionH>
                <wp:positionV relativeFrom="paragraph">
                  <wp:posOffset>144780</wp:posOffset>
                </wp:positionV>
                <wp:extent cx="98425" cy="116205"/>
                <wp:effectExtent l="7620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23">
                              <a:moveTo>
                                <a:pt x="11279" y="9975"/>
                              </a:moveTo>
                              <a:cubicBezTo>
                                <a:pt x="11277" y="9971"/>
                                <a:pt x="11275" y="9969"/>
                                <a:pt x="11273" y="9966"/>
                              </a:cubicBezTo>
                              <a:cubicBezTo>
                                <a:pt x="11271" y="9968"/>
                                <a:pt x="11265" y="9974"/>
                                <a:pt x="11262" y="9977"/>
                              </a:cubicBezTo>
                              <a:cubicBezTo>
                                <a:pt x="11253" y="9989"/>
                                <a:pt x="11244" y="10001"/>
                                <a:pt x="11235" y="10013"/>
                              </a:cubicBezTo>
                              <a:cubicBezTo>
                                <a:pt x="11220" y="10032"/>
                                <a:pt x="11206" y="10056"/>
                                <a:pt x="11195" y="10078"/>
                              </a:cubicBezTo>
                              <a:cubicBezTo>
                                <a:pt x="11189" y="10090"/>
                                <a:pt x="11180" y="10109"/>
                                <a:pt x="11186" y="10123"/>
                              </a:cubicBezTo>
                              <a:cubicBezTo>
                                <a:pt x="11193" y="10140"/>
                                <a:pt x="11228" y="10139"/>
                                <a:pt x="11241" y="10140"/>
                              </a:cubicBezTo>
                              <a:cubicBezTo>
                                <a:pt x="11276" y="10144"/>
                                <a:pt x="11307" y="10141"/>
                                <a:pt x="11341" y="10139"/>
                              </a:cubicBezTo>
                              <a:cubicBezTo>
                                <a:pt x="11373" y="10137"/>
                                <a:pt x="11405" y="10138"/>
                                <a:pt x="11437" y="10132"/>
                              </a:cubicBezTo>
                              <a:cubicBezTo>
                                <a:pt x="11444" y="10130"/>
                                <a:pt x="11450" y="10129"/>
                                <a:pt x="11457" y="10127"/>
                              </a:cubicBezTo>
                            </a:path>
                            <a:path w="273" h="323">
                              <a:moveTo>
                                <a:pt x="11345" y="9990"/>
                              </a:moveTo>
                              <a:cubicBezTo>
                                <a:pt x="11340" y="10009"/>
                                <a:pt x="11337" y="10021"/>
                                <a:pt x="11336" y="10040"/>
                              </a:cubicBezTo>
                              <a:cubicBezTo>
                                <a:pt x="11335" y="10063"/>
                                <a:pt x="11352" y="10098"/>
                                <a:pt x="11354" y="10122"/>
                              </a:cubicBezTo>
                              <a:cubicBezTo>
                                <a:pt x="11358" y="10166"/>
                                <a:pt x="11362" y="10210"/>
                                <a:pt x="11367" y="10254"/>
                              </a:cubicBezTo>
                              <a:cubicBezTo>
                                <a:pt x="11368" y="10265"/>
                                <a:pt x="11370" y="10277"/>
                                <a:pt x="11371" y="10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5,9966" coordsize="273,323" path="m11279,9975c11277,9971,11275,9969,11273,9966c11271,9968,11265,9974,11262,9977c11253,9989,11244,10001,11235,10013c11220,10032,11206,10056,11195,10078c11189,10090,11180,10109,11186,10123c11193,10140,11228,10139,11241,10140c11276,10144,11307,10141,11341,10139c11373,10137,11405,10138,11437,10132c11444,10130,11450,10129,11457,10127em11345,9990c11340,10009,11337,10021,11336,10040c11335,10063,11352,10098,11354,10122c11358,10166,11362,10210,11367,10254c11368,10265,11370,10277,11371,10288e" stroked="t" o:allowincell="f" style="position:absolute;margin-left:272.05pt;margin-top:11.4pt;width:7.7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48710</wp:posOffset>
                </wp:positionH>
                <wp:positionV relativeFrom="paragraph">
                  <wp:posOffset>143510</wp:posOffset>
                </wp:positionV>
                <wp:extent cx="80645" cy="120015"/>
                <wp:effectExtent l="7620" t="6985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33">
                              <a:moveTo>
                                <a:pt x="11722" y="10099"/>
                              </a:moveTo>
                              <a:cubicBezTo>
                                <a:pt x="11728" y="10105"/>
                                <a:pt x="11738" y="10109"/>
                                <a:pt x="11751" y="10111"/>
                              </a:cubicBezTo>
                              <a:cubicBezTo>
                                <a:pt x="11770" y="10113"/>
                                <a:pt x="11787" y="10113"/>
                                <a:pt x="11807" y="10112"/>
                              </a:cubicBezTo>
                              <a:cubicBezTo>
                                <a:pt x="11839" y="10111"/>
                                <a:pt x="11873" y="10111"/>
                                <a:pt x="11904" y="10103"/>
                              </a:cubicBezTo>
                              <a:cubicBezTo>
                                <a:pt x="11925" y="10095"/>
                                <a:pt x="11931" y="10092"/>
                                <a:pt x="11946" y="10090"/>
                              </a:cubicBezTo>
                            </a:path>
                            <a:path w="225" h="333">
                              <a:moveTo>
                                <a:pt x="11887" y="9963"/>
                              </a:moveTo>
                              <a:cubicBezTo>
                                <a:pt x="11874" y="9980"/>
                                <a:pt x="11863" y="9985"/>
                                <a:pt x="11860" y="10007"/>
                              </a:cubicBezTo>
                              <a:cubicBezTo>
                                <a:pt x="11857" y="10033"/>
                                <a:pt x="11863" y="10059"/>
                                <a:pt x="11864" y="10084"/>
                              </a:cubicBezTo>
                              <a:cubicBezTo>
                                <a:pt x="11865" y="10121"/>
                                <a:pt x="11867" y="10158"/>
                                <a:pt x="11871" y="10195"/>
                              </a:cubicBezTo>
                              <a:cubicBezTo>
                                <a:pt x="11875" y="10230"/>
                                <a:pt x="11880" y="10262"/>
                                <a:pt x="11892" y="10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2,9963" coordsize="225,333" path="m11722,10099c11728,10105,11738,10109,11751,10111c11770,10113,11787,10113,11807,10112c11839,10111,11873,10111,11904,10103c11925,10095,11931,10092,11946,10090em11887,9963c11874,9980,11863,9985,11860,10007c11857,10033,11863,10059,11864,10084c11865,10121,11867,10158,11871,10195c11875,10230,11880,10262,11892,10295e" stroked="t" o:allowincell="f" style="position:absolute;margin-left:287.3pt;margin-top:11.3pt;width:6.3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858260</wp:posOffset>
                </wp:positionH>
                <wp:positionV relativeFrom="paragraph">
                  <wp:posOffset>109220</wp:posOffset>
                </wp:positionV>
                <wp:extent cx="552450" cy="154940"/>
                <wp:effectExtent l="6350" t="6350" r="6350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430">
                              <a:moveTo>
                                <a:pt x="12353" y="9935"/>
                              </a:moveTo>
                              <a:cubicBezTo>
                                <a:pt x="12347" y="9925"/>
                                <a:pt x="12342" y="9919"/>
                                <a:pt x="12334" y="9910"/>
                              </a:cubicBezTo>
                              <a:cubicBezTo>
                                <a:pt x="12332" y="9917"/>
                                <a:pt x="12332" y="9920"/>
                                <a:pt x="12330" y="9928"/>
                              </a:cubicBezTo>
                              <a:cubicBezTo>
                                <a:pt x="12325" y="9952"/>
                                <a:pt x="12328" y="9972"/>
                                <a:pt x="12332" y="9996"/>
                              </a:cubicBezTo>
                              <a:cubicBezTo>
                                <a:pt x="12338" y="10029"/>
                                <a:pt x="12353" y="10058"/>
                                <a:pt x="12364" y="10089"/>
                              </a:cubicBezTo>
                              <a:cubicBezTo>
                                <a:pt x="12379" y="10129"/>
                                <a:pt x="12392" y="10172"/>
                                <a:pt x="12399" y="10214"/>
                              </a:cubicBezTo>
                              <a:cubicBezTo>
                                <a:pt x="12403" y="10236"/>
                                <a:pt x="12403" y="10255"/>
                                <a:pt x="12393" y="10275"/>
                              </a:cubicBezTo>
                              <a:cubicBezTo>
                                <a:pt x="12388" y="10285"/>
                                <a:pt x="12372" y="10297"/>
                                <a:pt x="12359" y="10297"/>
                              </a:cubicBezTo>
                              <a:cubicBezTo>
                                <a:pt x="12341" y="10298"/>
                                <a:pt x="12323" y="10281"/>
                                <a:pt x="12314" y="10268"/>
                              </a:cubicBezTo>
                              <a:cubicBezTo>
                                <a:pt x="12299" y="10247"/>
                                <a:pt x="12308" y="10229"/>
                                <a:pt x="12319" y="10209"/>
                              </a:cubicBezTo>
                              <a:cubicBezTo>
                                <a:pt x="12336" y="10179"/>
                                <a:pt x="12357" y="10159"/>
                                <a:pt x="12381" y="10135"/>
                              </a:cubicBezTo>
                              <a:cubicBezTo>
                                <a:pt x="12409" y="10107"/>
                                <a:pt x="12436" y="10086"/>
                                <a:pt x="12460" y="10053"/>
                              </a:cubicBezTo>
                              <a:cubicBezTo>
                                <a:pt x="12479" y="10026"/>
                                <a:pt x="12500" y="9997"/>
                                <a:pt x="12506" y="9964"/>
                              </a:cubicBezTo>
                              <a:cubicBezTo>
                                <a:pt x="12510" y="9939"/>
                                <a:pt x="12503" y="9921"/>
                                <a:pt x="12487" y="9903"/>
                              </a:cubicBezTo>
                              <a:cubicBezTo>
                                <a:pt x="12474" y="9888"/>
                                <a:pt x="12450" y="9869"/>
                                <a:pt x="12429" y="9868"/>
                              </a:cubicBezTo>
                              <a:cubicBezTo>
                                <a:pt x="12412" y="9867"/>
                                <a:pt x="12398" y="9878"/>
                                <a:pt x="12385" y="9886"/>
                              </a:cubicBezTo>
                            </a:path>
                            <a:path w="1534" h="430">
                              <a:moveTo>
                                <a:pt x="12714" y="10134"/>
                              </a:moveTo>
                              <a:cubicBezTo>
                                <a:pt x="12732" y="10135"/>
                                <a:pt x="12737" y="10134"/>
                                <a:pt x="12752" y="10132"/>
                              </a:cubicBezTo>
                              <a:cubicBezTo>
                                <a:pt x="12783" y="10128"/>
                                <a:pt x="12814" y="10125"/>
                                <a:pt x="12846" y="10121"/>
                              </a:cubicBezTo>
                              <a:cubicBezTo>
                                <a:pt x="12886" y="10116"/>
                                <a:pt x="12924" y="10115"/>
                                <a:pt x="12964" y="10109"/>
                              </a:cubicBezTo>
                              <a:cubicBezTo>
                                <a:pt x="12972" y="10108"/>
                                <a:pt x="12979" y="10106"/>
                                <a:pt x="12987" y="10105"/>
                              </a:cubicBezTo>
                            </a:path>
                            <a:path w="1534" h="430">
                              <a:moveTo>
                                <a:pt x="12907" y="9963"/>
                              </a:moveTo>
                              <a:cubicBezTo>
                                <a:pt x="12900" y="9989"/>
                                <a:pt x="12895" y="10018"/>
                                <a:pt x="12901" y="10044"/>
                              </a:cubicBezTo>
                              <a:cubicBezTo>
                                <a:pt x="12906" y="10067"/>
                                <a:pt x="12919" y="10091"/>
                                <a:pt x="12926" y="10114"/>
                              </a:cubicBezTo>
                              <a:cubicBezTo>
                                <a:pt x="12928" y="10122"/>
                                <a:pt x="12930" y="10129"/>
                                <a:pt x="12932" y="10137"/>
                              </a:cubicBezTo>
                            </a:path>
                            <a:path w="1534" h="430">
                              <a:moveTo>
                                <a:pt x="13187" y="10137"/>
                              </a:moveTo>
                              <a:cubicBezTo>
                                <a:pt x="13197" y="10136"/>
                                <a:pt x="13207" y="10134"/>
                                <a:pt x="13214" y="10137"/>
                              </a:cubicBezTo>
                              <a:cubicBezTo>
                                <a:pt x="13226" y="10142"/>
                                <a:pt x="13235" y="10148"/>
                                <a:pt x="13246" y="10154"/>
                              </a:cubicBezTo>
                            </a:path>
                            <a:path w="1534" h="430">
                              <a:moveTo>
                                <a:pt x="13403" y="10122"/>
                              </a:moveTo>
                              <a:cubicBezTo>
                                <a:pt x="13408" y="10131"/>
                                <a:pt x="13415" y="10143"/>
                                <a:pt x="13426" y="10146"/>
                              </a:cubicBezTo>
                              <a:cubicBezTo>
                                <a:pt x="13428" y="10146"/>
                                <a:pt x="13430" y="10145"/>
                                <a:pt x="13432" y="10145"/>
                              </a:cubicBezTo>
                            </a:path>
                            <a:path w="1534" h="430">
                              <a:moveTo>
                                <a:pt x="13594" y="10090"/>
                              </a:moveTo>
                              <a:cubicBezTo>
                                <a:pt x="13595" y="10086"/>
                                <a:pt x="13604" y="10092"/>
                                <a:pt x="13607" y="10093"/>
                              </a:cubicBezTo>
                              <a:cubicBezTo>
                                <a:pt x="13608" y="10099"/>
                                <a:pt x="13608" y="10097"/>
                                <a:pt x="13615" y="10098"/>
                              </a:cubicBezTo>
                            </a:path>
                            <a:path w="1534" h="430">
                              <a:moveTo>
                                <a:pt x="13755" y="10084"/>
                              </a:moveTo>
                              <a:cubicBezTo>
                                <a:pt x="13764" y="10082"/>
                                <a:pt x="13765" y="10082"/>
                                <a:pt x="13775" y="10089"/>
                              </a:cubicBezTo>
                              <a:cubicBezTo>
                                <a:pt x="13783" y="10095"/>
                                <a:pt x="13789" y="10103"/>
                                <a:pt x="13799" y="10109"/>
                              </a:cubicBezTo>
                              <a:cubicBezTo>
                                <a:pt x="13805" y="10112"/>
                                <a:pt x="13821" y="10119"/>
                                <a:pt x="13828" y="10117"/>
                              </a:cubicBezTo>
                              <a:cubicBezTo>
                                <a:pt x="13833" y="10114"/>
                                <a:pt x="13834" y="10112"/>
                                <a:pt x="13838" y="10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9868" coordsize="1534,430" path="m12353,9935c12347,9925,12342,9919,12334,9910c12332,9917,12332,9920,12330,9928c12325,9952,12328,9972,12332,9996c12338,10029,12353,10058,12364,10089c12379,10129,12392,10172,12399,10214c12403,10236,12403,10255,12393,10275c12388,10285,12372,10297,12359,10297c12341,10298,12323,10281,12314,10268c12299,10247,12308,10229,12319,10209c12336,10179,12357,10159,12381,10135c12409,10107,12436,10086,12460,10053c12479,10026,12500,9997,12506,9964c12510,9939,12503,9921,12487,9903c12474,9888,12450,9869,12429,9868c12412,9867,12398,9878,12385,9886em12714,10134c12732,10135,12737,10134,12752,10132c12783,10128,12814,10125,12846,10121c12886,10116,12924,10115,12964,10109c12972,10108,12979,10106,12987,10105em12907,9963c12900,9989,12895,10018,12901,10044c12906,10067,12919,10091,12926,10114c12928,10122,12930,10129,12932,10137em13187,10137c13197,10136,13207,10134,13214,10137c13226,10142,13235,10148,13246,10154em13403,10122c13408,10131,13415,10143,13426,10146c13428,10146,13430,10145,13432,10145em13594,10090c13595,10086,13604,10092,13607,10093c13608,10099,13608,10097,13615,10098em13755,10084c13764,10082,13765,10082,13775,10089c13783,10095,13789,10103,13799,10109c13805,10112,13821,10119,13828,10117c13833,10114,13834,10112,13838,10113e" stroked="t" o:allowincell="f" style="position:absolute;margin-left:303.8pt;margin-top:8.6pt;width:43.4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Practice 7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33120</wp:posOffset>
                </wp:positionH>
                <wp:positionV relativeFrom="paragraph">
                  <wp:posOffset>125095</wp:posOffset>
                </wp:positionV>
                <wp:extent cx="43815" cy="55880"/>
                <wp:effectExtent l="6985" t="5715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5">
                              <a:moveTo>
                                <a:pt x="3902" y="10379"/>
                              </a:moveTo>
                              <a:cubicBezTo>
                                <a:pt x="3909" y="10385"/>
                                <a:pt x="3908" y="10393"/>
                                <a:pt x="3917" y="10395"/>
                              </a:cubicBezTo>
                              <a:cubicBezTo>
                                <a:pt x="3926" y="10397"/>
                                <a:pt x="3936" y="10398"/>
                                <a:pt x="3945" y="10397"/>
                              </a:cubicBezTo>
                              <a:cubicBezTo>
                                <a:pt x="3964" y="10395"/>
                                <a:pt x="3968" y="10399"/>
                                <a:pt x="3983" y="10385"/>
                              </a:cubicBezTo>
                            </a:path>
                            <a:path w="121" h="155">
                              <a:moveTo>
                                <a:pt x="3913" y="10517"/>
                              </a:moveTo>
                              <a:cubicBezTo>
                                <a:pt x="3914" y="10517"/>
                                <a:pt x="3926" y="10525"/>
                                <a:pt x="3928" y="10525"/>
                              </a:cubicBezTo>
                              <a:cubicBezTo>
                                <a:pt x="3940" y="10527"/>
                                <a:pt x="3950" y="10530"/>
                                <a:pt x="3962" y="10530"/>
                              </a:cubicBezTo>
                              <a:cubicBezTo>
                                <a:pt x="3982" y="10531"/>
                                <a:pt x="4002" y="10531"/>
                                <a:pt x="4022" y="10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2,10377" coordsize="121,155" path="m3902,10379c3909,10385,3908,10393,3917,10395c3926,10397,3936,10398,3945,10397c3964,10395,3968,10399,3983,10385em3913,10517c3914,10517,3926,10525,3928,10525c3940,10527,3950,10530,3962,10530c3982,10531,4002,10531,4022,10530e" stroked="t" o:allowincell="f" style="position:absolute;margin-left:65.6pt;margin-top:9.85pt;width:3.4pt;height: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38225</wp:posOffset>
                </wp:positionH>
                <wp:positionV relativeFrom="paragraph">
                  <wp:posOffset>45720</wp:posOffset>
                </wp:positionV>
                <wp:extent cx="73660" cy="182880"/>
                <wp:effectExtent l="6350" t="6350" r="6350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508">
                              <a:moveTo>
                                <a:pt x="4545" y="10158"/>
                              </a:moveTo>
                              <a:cubicBezTo>
                                <a:pt x="4539" y="10159"/>
                                <a:pt x="4539" y="10157"/>
                                <a:pt x="4542" y="10166"/>
                              </a:cubicBezTo>
                              <a:cubicBezTo>
                                <a:pt x="4545" y="10176"/>
                                <a:pt x="4548" y="10185"/>
                                <a:pt x="4550" y="10195"/>
                              </a:cubicBezTo>
                              <a:cubicBezTo>
                                <a:pt x="4553" y="10212"/>
                                <a:pt x="4553" y="10228"/>
                                <a:pt x="4553" y="10245"/>
                              </a:cubicBezTo>
                              <a:cubicBezTo>
                                <a:pt x="4553" y="10271"/>
                                <a:pt x="4553" y="10296"/>
                                <a:pt x="4553" y="10322"/>
                              </a:cubicBezTo>
                            </a:path>
                            <a:path w="205" h="508">
                              <a:moveTo>
                                <a:pt x="4475" y="10365"/>
                              </a:moveTo>
                              <a:cubicBezTo>
                                <a:pt x="4471" y="10377"/>
                                <a:pt x="4472" y="10363"/>
                                <a:pt x="4473" y="10375"/>
                              </a:cubicBezTo>
                              <a:cubicBezTo>
                                <a:pt x="4477" y="10376"/>
                                <a:pt x="4485" y="10376"/>
                                <a:pt x="4490" y="10376"/>
                              </a:cubicBezTo>
                              <a:cubicBezTo>
                                <a:pt x="4506" y="10376"/>
                                <a:pt x="4522" y="10370"/>
                                <a:pt x="4538" y="10366"/>
                              </a:cubicBezTo>
                              <a:cubicBezTo>
                                <a:pt x="4560" y="10361"/>
                                <a:pt x="4581" y="10352"/>
                                <a:pt x="4604" y="10349"/>
                              </a:cubicBezTo>
                              <a:cubicBezTo>
                                <a:pt x="4608" y="10349"/>
                                <a:pt x="4612" y="10348"/>
                                <a:pt x="4616" y="10348"/>
                              </a:cubicBezTo>
                            </a:path>
                            <a:path w="205" h="508">
                              <a:moveTo>
                                <a:pt x="4532" y="10477"/>
                              </a:moveTo>
                              <a:cubicBezTo>
                                <a:pt x="4529" y="10479"/>
                                <a:pt x="4528" y="10478"/>
                                <a:pt x="4525" y="10480"/>
                              </a:cubicBezTo>
                              <a:cubicBezTo>
                                <a:pt x="4529" y="10478"/>
                                <a:pt x="4531" y="10478"/>
                                <a:pt x="4537" y="10477"/>
                              </a:cubicBezTo>
                              <a:cubicBezTo>
                                <a:pt x="4549" y="10476"/>
                                <a:pt x="4562" y="10479"/>
                                <a:pt x="4575" y="10479"/>
                              </a:cubicBezTo>
                              <a:cubicBezTo>
                                <a:pt x="4590" y="10479"/>
                                <a:pt x="4600" y="10477"/>
                                <a:pt x="4609" y="10492"/>
                              </a:cubicBezTo>
                              <a:cubicBezTo>
                                <a:pt x="4617" y="10504"/>
                                <a:pt x="4618" y="10517"/>
                                <a:pt x="4614" y="10531"/>
                              </a:cubicBezTo>
                              <a:cubicBezTo>
                                <a:pt x="4609" y="10550"/>
                                <a:pt x="4601" y="10562"/>
                                <a:pt x="4593" y="10579"/>
                              </a:cubicBezTo>
                              <a:cubicBezTo>
                                <a:pt x="4586" y="10593"/>
                                <a:pt x="4584" y="10608"/>
                                <a:pt x="4579" y="10622"/>
                              </a:cubicBezTo>
                              <a:cubicBezTo>
                                <a:pt x="4577" y="10629"/>
                                <a:pt x="4575" y="10635"/>
                                <a:pt x="4576" y="10642"/>
                              </a:cubicBezTo>
                              <a:cubicBezTo>
                                <a:pt x="4578" y="10651"/>
                                <a:pt x="4589" y="10656"/>
                                <a:pt x="4596" y="10658"/>
                              </a:cubicBezTo>
                              <a:cubicBezTo>
                                <a:pt x="4608" y="10662"/>
                                <a:pt x="4622" y="10664"/>
                                <a:pt x="4634" y="10664"/>
                              </a:cubicBezTo>
                              <a:cubicBezTo>
                                <a:pt x="4650" y="10665"/>
                                <a:pt x="4660" y="10663"/>
                                <a:pt x="4675" y="10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10157" coordsize="205,508" path="m4545,10158c4539,10159,4539,10157,4542,10166c4545,10176,4548,10185,4550,10195c4553,10212,4553,10228,4553,10245c4553,10271,4553,10296,4553,10322em4475,10365c4471,10377,4472,10363,4473,10375c4477,10376,4485,10376,4490,10376c4506,10376,4522,10370,4538,10366c4560,10361,4581,10352,4604,10349c4608,10349,4612,10348,4616,10348em4532,10477c4529,10479,4528,10478,4525,10480c4529,10478,4531,10478,4537,10477c4549,10476,4562,10479,4575,10479c4590,10479,4600,10477,4609,10492c4617,10504,4618,10517,4614,10531c4609,10550,4601,10562,4593,10579c4586,10593,4584,10608,4579,10622c4577,10629,4575,10635,4576,10642c4578,10651,4589,10656,4596,10658c4608,10662,4622,10664,4634,10664c4650,10665,4660,10663,4675,10658e" stroked="t" o:allowincell="f" style="position:absolute;margin-left:81.75pt;margin-top:3.6pt;width:5.7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05660</wp:posOffset>
                </wp:positionH>
                <wp:positionV relativeFrom="paragraph">
                  <wp:posOffset>45085</wp:posOffset>
                </wp:positionV>
                <wp:extent cx="222885" cy="22860"/>
                <wp:effectExtent l="6985" t="6985" r="571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4">
                              <a:moveTo>
                                <a:pt x="7437" y="10197"/>
                              </a:moveTo>
                              <a:cubicBezTo>
                                <a:pt x="7442" y="10187"/>
                                <a:pt x="7456" y="10212"/>
                                <a:pt x="7468" y="10213"/>
                              </a:cubicBezTo>
                              <a:cubicBezTo>
                                <a:pt x="7474" y="10214"/>
                                <a:pt x="7484" y="10209"/>
                                <a:pt x="7491" y="10209"/>
                              </a:cubicBezTo>
                            </a:path>
                            <a:path w="619" h="64">
                              <a:moveTo>
                                <a:pt x="7675" y="10155"/>
                              </a:moveTo>
                              <a:cubicBezTo>
                                <a:pt x="7675" y="10156"/>
                                <a:pt x="7675" y="10158"/>
                                <a:pt x="7675" y="10159"/>
                              </a:cubicBezTo>
                              <a:cubicBezTo>
                                <a:pt x="7686" y="10162"/>
                                <a:pt x="7694" y="10163"/>
                                <a:pt x="7702" y="10167"/>
                              </a:cubicBezTo>
                            </a:path>
                            <a:path w="619" h="64">
                              <a:moveTo>
                                <a:pt x="7860" y="10155"/>
                              </a:moveTo>
                              <a:cubicBezTo>
                                <a:pt x="7866" y="10159"/>
                                <a:pt x="7880" y="10170"/>
                                <a:pt x="7886" y="10177"/>
                              </a:cubicBezTo>
                              <a:cubicBezTo>
                                <a:pt x="7899" y="10190"/>
                                <a:pt x="7911" y="10188"/>
                                <a:pt x="7929" y="10188"/>
                              </a:cubicBezTo>
                              <a:cubicBezTo>
                                <a:pt x="7933" y="10188"/>
                                <a:pt x="7936" y="10188"/>
                                <a:pt x="7940" y="10188"/>
                              </a:cubicBezTo>
                            </a:path>
                            <a:path w="619" h="64">
                              <a:moveTo>
                                <a:pt x="8024" y="10167"/>
                              </a:moveTo>
                              <a:cubicBezTo>
                                <a:pt x="8016" y="10175"/>
                                <a:pt x="8022" y="10195"/>
                                <a:pt x="8024" y="10207"/>
                              </a:cubicBezTo>
                              <a:cubicBezTo>
                                <a:pt x="8025" y="10211"/>
                                <a:pt x="8039" y="10216"/>
                                <a:pt x="8042" y="10217"/>
                              </a:cubicBezTo>
                              <a:cubicBezTo>
                                <a:pt x="8049" y="10218"/>
                                <a:pt x="8051" y="10218"/>
                                <a:pt x="8055" y="10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7,10155" coordsize="619,64" path="m7437,10197c7442,10187,7456,10212,7468,10213c7474,10214,7484,10209,7491,10209em7675,10155c7675,10156,7675,10158,7675,10159c7686,10162,7694,10163,7702,10167em7860,10155c7866,10159,7880,10170,7886,10177c7899,10190,7911,10188,7929,10188c7933,10188,7936,10188,7940,10188em8024,10167c8016,10175,8022,10195,8024,10207c8025,10211,8039,10216,8042,10217c8049,10218,8051,10218,8055,10218e" stroked="t" o:allowincell="f" style="position:absolute;margin-left:165.8pt;margin-top:3.55pt;width:17.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68730</wp:posOffset>
                </wp:positionH>
                <wp:positionV relativeFrom="paragraph">
                  <wp:posOffset>312420</wp:posOffset>
                </wp:positionV>
                <wp:extent cx="201295" cy="106680"/>
                <wp:effectExtent l="7620" t="6985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6">
                              <a:moveTo>
                                <a:pt x="5193" y="10928"/>
                              </a:moveTo>
                              <a:cubicBezTo>
                                <a:pt x="5191" y="10918"/>
                                <a:pt x="5189" y="10915"/>
                                <a:pt x="5184" y="10906"/>
                              </a:cubicBezTo>
                              <a:cubicBezTo>
                                <a:pt x="5180" y="10900"/>
                                <a:pt x="5178" y="10898"/>
                                <a:pt x="5171" y="10897"/>
                              </a:cubicBezTo>
                              <a:cubicBezTo>
                                <a:pt x="5161" y="10895"/>
                                <a:pt x="5147" y="10904"/>
                                <a:pt x="5141" y="10911"/>
                              </a:cubicBezTo>
                              <a:cubicBezTo>
                                <a:pt x="5119" y="10936"/>
                                <a:pt x="5113" y="10970"/>
                                <a:pt x="5111" y="11002"/>
                              </a:cubicBezTo>
                              <a:cubicBezTo>
                                <a:pt x="5110" y="11020"/>
                                <a:pt x="5107" y="11056"/>
                                <a:pt x="5128" y="11064"/>
                              </a:cubicBezTo>
                              <a:cubicBezTo>
                                <a:pt x="5148" y="11072"/>
                                <a:pt x="5166" y="11048"/>
                                <a:pt x="5180" y="11038"/>
                              </a:cubicBezTo>
                              <a:cubicBezTo>
                                <a:pt x="5200" y="11024"/>
                                <a:pt x="5216" y="11010"/>
                                <a:pt x="5233" y="10992"/>
                              </a:cubicBezTo>
                              <a:cubicBezTo>
                                <a:pt x="5242" y="10983"/>
                                <a:pt x="5247" y="10970"/>
                                <a:pt x="5255" y="10961"/>
                              </a:cubicBezTo>
                              <a:cubicBezTo>
                                <a:pt x="5256" y="10959"/>
                                <a:pt x="5257" y="10958"/>
                                <a:pt x="5259" y="10959"/>
                              </a:cubicBezTo>
                              <a:cubicBezTo>
                                <a:pt x="5259" y="10973"/>
                                <a:pt x="5262" y="10986"/>
                                <a:pt x="5264" y="11000"/>
                              </a:cubicBezTo>
                              <a:cubicBezTo>
                                <a:pt x="5267" y="11018"/>
                                <a:pt x="5272" y="11037"/>
                                <a:pt x="5276" y="11055"/>
                              </a:cubicBezTo>
                              <a:cubicBezTo>
                                <a:pt x="5280" y="11072"/>
                                <a:pt x="5285" y="11088"/>
                                <a:pt x="5289" y="11105"/>
                              </a:cubicBezTo>
                            </a:path>
                            <a:path w="560" h="296">
                              <a:moveTo>
                                <a:pt x="5390" y="11059"/>
                              </a:moveTo>
                              <a:cubicBezTo>
                                <a:pt x="5391" y="11076"/>
                                <a:pt x="5393" y="11094"/>
                                <a:pt x="5394" y="11111"/>
                              </a:cubicBezTo>
                              <a:cubicBezTo>
                                <a:pt x="5395" y="11125"/>
                                <a:pt x="5393" y="11140"/>
                                <a:pt x="5393" y="11154"/>
                              </a:cubicBezTo>
                              <a:cubicBezTo>
                                <a:pt x="5393" y="11168"/>
                                <a:pt x="5393" y="11179"/>
                                <a:pt x="5396" y="11192"/>
                              </a:cubicBezTo>
                            </a:path>
                            <a:path w="560" h="296">
                              <a:moveTo>
                                <a:pt x="5541" y="10973"/>
                              </a:moveTo>
                              <a:cubicBezTo>
                                <a:pt x="5559" y="10988"/>
                                <a:pt x="5550" y="10986"/>
                                <a:pt x="5564" y="10984"/>
                              </a:cubicBezTo>
                              <a:cubicBezTo>
                                <a:pt x="5575" y="10983"/>
                                <a:pt x="5589" y="10978"/>
                                <a:pt x="5600" y="10978"/>
                              </a:cubicBezTo>
                              <a:cubicBezTo>
                                <a:pt x="5610" y="10980"/>
                                <a:pt x="5613" y="10981"/>
                                <a:pt x="5620" y="10980"/>
                              </a:cubicBezTo>
                            </a:path>
                            <a:path w="560" h="296">
                              <a:moveTo>
                                <a:pt x="5598" y="11065"/>
                              </a:moveTo>
                              <a:cubicBezTo>
                                <a:pt x="5594" y="11097"/>
                                <a:pt x="5590" y="11022"/>
                                <a:pt x="5599" y="11095"/>
                              </a:cubicBezTo>
                              <a:cubicBezTo>
                                <a:pt x="5609" y="11094"/>
                                <a:pt x="5619" y="11092"/>
                                <a:pt x="5629" y="11091"/>
                              </a:cubicBezTo>
                              <a:cubicBezTo>
                                <a:pt x="5644" y="11089"/>
                                <a:pt x="5656" y="11084"/>
                                <a:pt x="5670" y="11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10897" coordsize="560,296" path="m5193,10928c5191,10918,5189,10915,5184,10906c5180,10900,5178,10898,5171,10897c5161,10895,5147,10904,5141,10911c5119,10936,5113,10970,5111,11002c5110,11020,5107,11056,5128,11064c5148,11072,5166,11048,5180,11038c5200,11024,5216,11010,5233,10992c5242,10983,5247,10970,5255,10961c5256,10959,5257,10958,5259,10959c5259,10973,5262,10986,5264,11000c5267,11018,5272,11037,5276,11055c5280,11072,5285,11088,5289,11105em5390,11059c5391,11076,5393,11094,5394,11111c5395,11125,5393,11140,5393,11154c5393,11168,5393,11179,5396,11192em5541,10973c5559,10988,5550,10986,5564,10984c5575,10983,5589,10978,5600,10978c5610,10980,5613,10981,5620,10980em5598,11065c5594,11097,5590,11022,5599,11095c5609,11094,5619,11092,5629,11091c5644,11089,5656,11084,5670,11079e" stroked="t" o:allowincell="f" style="position:absolute;margin-left:99.9pt;margin-top:24.6pt;width:15.8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64005</wp:posOffset>
                </wp:positionH>
                <wp:positionV relativeFrom="paragraph">
                  <wp:posOffset>264160</wp:posOffset>
                </wp:positionV>
                <wp:extent cx="11430" cy="130175"/>
                <wp:effectExtent l="6350" t="762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61">
                              <a:moveTo>
                                <a:pt x="5942" y="10764"/>
                              </a:moveTo>
                              <a:cubicBezTo>
                                <a:pt x="5934" y="10769"/>
                                <a:pt x="5947" y="10757"/>
                                <a:pt x="5932" y="10771"/>
                              </a:cubicBezTo>
                              <a:cubicBezTo>
                                <a:pt x="5935" y="10780"/>
                                <a:pt x="5937" y="10788"/>
                                <a:pt x="5940" y="10797"/>
                              </a:cubicBezTo>
                              <a:cubicBezTo>
                                <a:pt x="5946" y="10821"/>
                                <a:pt x="5949" y="10845"/>
                                <a:pt x="5952" y="10870"/>
                              </a:cubicBezTo>
                              <a:cubicBezTo>
                                <a:pt x="5956" y="10907"/>
                                <a:pt x="5960" y="10945"/>
                                <a:pt x="5961" y="10983"/>
                              </a:cubicBezTo>
                              <a:cubicBezTo>
                                <a:pt x="5962" y="11026"/>
                                <a:pt x="5962" y="11068"/>
                                <a:pt x="5961" y="11111"/>
                              </a:cubicBezTo>
                              <a:cubicBezTo>
                                <a:pt x="5961" y="11115"/>
                                <a:pt x="5961" y="11120"/>
                                <a:pt x="5961" y="11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2,10764" coordsize="32,361" path="m5942,10764c5934,10769,5947,10757,5932,10771c5935,10780,5937,10788,5940,10797c5946,10821,5949,10845,5952,10870c5956,10907,5960,10945,5961,10983c5962,11026,5962,11068,5961,11111c5961,11115,5961,11120,5961,11124e" stroked="t" o:allowincell="f" style="position:absolute;margin-left:123.15pt;margin-top:20.8pt;width:0.8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18335</wp:posOffset>
                </wp:positionH>
                <wp:positionV relativeFrom="paragraph">
                  <wp:posOffset>287020</wp:posOffset>
                </wp:positionV>
                <wp:extent cx="152400" cy="86360"/>
                <wp:effectExtent l="6350" t="6985" r="698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1">
                              <a:moveTo>
                                <a:pt x="6917" y="10826"/>
                              </a:moveTo>
                              <a:cubicBezTo>
                                <a:pt x="6918" y="10839"/>
                                <a:pt x="6919" y="10852"/>
                                <a:pt x="6922" y="10859"/>
                              </a:cubicBezTo>
                              <a:cubicBezTo>
                                <a:pt x="6930" y="10881"/>
                                <a:pt x="6940" y="10901"/>
                                <a:pt x="6946" y="10924"/>
                              </a:cubicBezTo>
                              <a:cubicBezTo>
                                <a:pt x="6955" y="10955"/>
                                <a:pt x="6962" y="10985"/>
                                <a:pt x="6968" y="11016"/>
                              </a:cubicBezTo>
                              <a:cubicBezTo>
                                <a:pt x="6971" y="11032"/>
                                <a:pt x="6971" y="11047"/>
                                <a:pt x="6971" y="11063"/>
                              </a:cubicBezTo>
                              <a:cubicBezTo>
                                <a:pt x="6971" y="11064"/>
                                <a:pt x="6971" y="11065"/>
                                <a:pt x="6971" y="11066"/>
                              </a:cubicBezTo>
                              <a:cubicBezTo>
                                <a:pt x="6966" y="11060"/>
                                <a:pt x="6966" y="11062"/>
                                <a:pt x="6962" y="11050"/>
                              </a:cubicBezTo>
                              <a:cubicBezTo>
                                <a:pt x="6957" y="11033"/>
                                <a:pt x="6958" y="11013"/>
                                <a:pt x="6960" y="10995"/>
                              </a:cubicBezTo>
                              <a:cubicBezTo>
                                <a:pt x="6962" y="10975"/>
                                <a:pt x="6965" y="10957"/>
                                <a:pt x="6972" y="10938"/>
                              </a:cubicBezTo>
                              <a:cubicBezTo>
                                <a:pt x="6979" y="10919"/>
                                <a:pt x="6986" y="10911"/>
                                <a:pt x="7002" y="10900"/>
                              </a:cubicBezTo>
                              <a:cubicBezTo>
                                <a:pt x="7024" y="10886"/>
                                <a:pt x="7031" y="10880"/>
                                <a:pt x="7058" y="10879"/>
                              </a:cubicBezTo>
                            </a:path>
                            <a:path w="423" h="241">
                              <a:moveTo>
                                <a:pt x="7256" y="10870"/>
                              </a:moveTo>
                              <a:cubicBezTo>
                                <a:pt x="7268" y="10876"/>
                                <a:pt x="7267" y="10878"/>
                                <a:pt x="7277" y="10878"/>
                              </a:cubicBezTo>
                              <a:cubicBezTo>
                                <a:pt x="7287" y="10878"/>
                                <a:pt x="7297" y="10879"/>
                                <a:pt x="7307" y="10880"/>
                              </a:cubicBezTo>
                              <a:cubicBezTo>
                                <a:pt x="7316" y="10881"/>
                                <a:pt x="7319" y="10881"/>
                                <a:pt x="7327" y="10879"/>
                              </a:cubicBezTo>
                            </a:path>
                            <a:path w="423" h="241">
                              <a:moveTo>
                                <a:pt x="7250" y="10977"/>
                              </a:moveTo>
                              <a:cubicBezTo>
                                <a:pt x="7248" y="10990"/>
                                <a:pt x="7249" y="10984"/>
                                <a:pt x="7258" y="11005"/>
                              </a:cubicBezTo>
                              <a:cubicBezTo>
                                <a:pt x="7264" y="11002"/>
                                <a:pt x="7274" y="11001"/>
                                <a:pt x="7281" y="11002"/>
                              </a:cubicBezTo>
                              <a:cubicBezTo>
                                <a:pt x="7294" y="11004"/>
                                <a:pt x="7314" y="11003"/>
                                <a:pt x="7327" y="10996"/>
                              </a:cubicBezTo>
                              <a:cubicBezTo>
                                <a:pt x="7331" y="10993"/>
                                <a:pt x="7334" y="10991"/>
                                <a:pt x="7338" y="10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0826" coordsize="423,241" path="m6917,10826c6918,10839,6919,10852,6922,10859c6930,10881,6940,10901,6946,10924c6955,10955,6962,10985,6968,11016c6971,11032,6971,11047,6971,11063c6971,11064,6971,11065,6971,11066c6966,11060,6966,11062,6962,11050c6957,11033,6958,11013,6960,10995c6962,10975,6965,10957,6972,10938c6979,10919,6986,10911,7002,10900c7024,10886,7031,10880,7058,10879em7256,10870c7268,10876,7267,10878,7277,10878c7287,10878,7297,10879,7307,10880c7316,10881,7319,10881,7327,10879em7250,10977c7248,10990,7249,10984,7258,11005c7264,11002,7274,11001,7281,11002c7294,11004,7314,11003,7327,10996c7331,10993,7334,10991,7338,10988e" stroked="t" o:allowincell="f" style="position:absolute;margin-left:151.05pt;margin-top:22.6pt;width:11.95pt;height: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35200</wp:posOffset>
                </wp:positionH>
                <wp:positionV relativeFrom="paragraph">
                  <wp:posOffset>238760</wp:posOffset>
                </wp:positionV>
                <wp:extent cx="76835" cy="111760"/>
                <wp:effectExtent l="6985" t="6350" r="571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10">
                              <a:moveTo>
                                <a:pt x="7797" y="10694"/>
                              </a:moveTo>
                              <a:cubicBezTo>
                                <a:pt x="7801" y="10694"/>
                                <a:pt x="7806" y="10696"/>
                                <a:pt x="7811" y="10696"/>
                              </a:cubicBezTo>
                              <a:cubicBezTo>
                                <a:pt x="7825" y="10696"/>
                                <a:pt x="7835" y="10701"/>
                                <a:pt x="7848" y="10708"/>
                              </a:cubicBezTo>
                              <a:cubicBezTo>
                                <a:pt x="7864" y="10717"/>
                                <a:pt x="7880" y="10729"/>
                                <a:pt x="7894" y="10741"/>
                              </a:cubicBezTo>
                              <a:cubicBezTo>
                                <a:pt x="7909" y="10754"/>
                                <a:pt x="7915" y="10770"/>
                                <a:pt x="7916" y="10789"/>
                              </a:cubicBezTo>
                              <a:cubicBezTo>
                                <a:pt x="7917" y="10811"/>
                                <a:pt x="7918" y="10835"/>
                                <a:pt x="7907" y="10855"/>
                              </a:cubicBezTo>
                              <a:cubicBezTo>
                                <a:pt x="7897" y="10875"/>
                                <a:pt x="7883" y="10894"/>
                                <a:pt x="7870" y="10912"/>
                              </a:cubicBezTo>
                              <a:cubicBezTo>
                                <a:pt x="7857" y="10929"/>
                                <a:pt x="7844" y="10945"/>
                                <a:pt x="7832" y="10962"/>
                              </a:cubicBezTo>
                              <a:cubicBezTo>
                                <a:pt x="7826" y="10970"/>
                                <a:pt x="7819" y="10980"/>
                                <a:pt x="7825" y="10991"/>
                              </a:cubicBezTo>
                              <a:cubicBezTo>
                                <a:pt x="7831" y="11001"/>
                                <a:pt x="7858" y="10998"/>
                                <a:pt x="7867" y="10998"/>
                              </a:cubicBezTo>
                              <a:cubicBezTo>
                                <a:pt x="7890" y="10999"/>
                                <a:pt x="7913" y="11001"/>
                                <a:pt x="7936" y="11002"/>
                              </a:cubicBezTo>
                              <a:cubicBezTo>
                                <a:pt x="7957" y="11003"/>
                                <a:pt x="7978" y="11000"/>
                                <a:pt x="7999" y="11000"/>
                              </a:cubicBezTo>
                              <a:cubicBezTo>
                                <a:pt x="8002" y="11000"/>
                                <a:pt x="8005" y="11000"/>
                                <a:pt x="8008" y="11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10693" coordsize="212,310" path="m7797,10694c7801,10694,7806,10696,7811,10696c7825,10696,7835,10701,7848,10708c7864,10717,7880,10729,7894,10741c7909,10754,7915,10770,7916,10789c7917,10811,7918,10835,7907,10855c7897,10875,7883,10894,7870,10912c7857,10929,7844,10945,7832,10962c7826,10970,7819,10980,7825,10991c7831,11001,7858,10998,7867,10998c7890,10999,7913,11001,7936,11002c7957,11003,7978,11000,7999,11000c8002,11000,8005,11000,8008,11000e" stroked="t" o:allowincell="f" style="position:absolute;margin-left:176pt;margin-top:18.8pt;width:6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99030</wp:posOffset>
                </wp:positionH>
                <wp:positionV relativeFrom="paragraph">
                  <wp:posOffset>33020</wp:posOffset>
                </wp:positionV>
                <wp:extent cx="212725" cy="385445"/>
                <wp:effectExtent l="6985" t="6985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070">
                              <a:moveTo>
                                <a:pt x="8536" y="10137"/>
                              </a:moveTo>
                              <a:cubicBezTo>
                                <a:pt x="8544" y="10137"/>
                                <a:pt x="8548" y="10135"/>
                                <a:pt x="8555" y="10137"/>
                              </a:cubicBezTo>
                              <a:cubicBezTo>
                                <a:pt x="8576" y="10144"/>
                                <a:pt x="8591" y="10141"/>
                                <a:pt x="8613" y="10140"/>
                              </a:cubicBezTo>
                              <a:cubicBezTo>
                                <a:pt x="8642" y="10139"/>
                                <a:pt x="8673" y="10135"/>
                                <a:pt x="8701" y="10130"/>
                              </a:cubicBezTo>
                              <a:cubicBezTo>
                                <a:pt x="8721" y="10127"/>
                                <a:pt x="8740" y="10125"/>
                                <a:pt x="8760" y="10121"/>
                              </a:cubicBezTo>
                            </a:path>
                            <a:path w="591" h="1070">
                              <a:moveTo>
                                <a:pt x="8633" y="10271"/>
                              </a:moveTo>
                              <a:cubicBezTo>
                                <a:pt x="8635" y="10270"/>
                                <a:pt x="8661" y="10257"/>
                                <a:pt x="8674" y="10256"/>
                              </a:cubicBezTo>
                              <a:cubicBezTo>
                                <a:pt x="8694" y="10254"/>
                                <a:pt x="8714" y="10261"/>
                                <a:pt x="8733" y="10265"/>
                              </a:cubicBezTo>
                              <a:cubicBezTo>
                                <a:pt x="8758" y="10270"/>
                                <a:pt x="8784" y="10269"/>
                                <a:pt x="8809" y="10267"/>
                              </a:cubicBezTo>
                            </a:path>
                            <a:path w="591" h="1070">
                              <a:moveTo>
                                <a:pt x="8252" y="10800"/>
                              </a:moveTo>
                              <a:cubicBezTo>
                                <a:pt x="8265" y="10809"/>
                                <a:pt x="8280" y="10817"/>
                                <a:pt x="8297" y="10825"/>
                              </a:cubicBezTo>
                              <a:cubicBezTo>
                                <a:pt x="8318" y="10835"/>
                                <a:pt x="8345" y="10830"/>
                                <a:pt x="8368" y="10829"/>
                              </a:cubicBezTo>
                              <a:cubicBezTo>
                                <a:pt x="8404" y="10828"/>
                                <a:pt x="8439" y="10821"/>
                                <a:pt x="8475" y="10819"/>
                              </a:cubicBezTo>
                              <a:cubicBezTo>
                                <a:pt x="8504" y="10818"/>
                                <a:pt x="8538" y="10814"/>
                                <a:pt x="8566" y="10819"/>
                              </a:cubicBezTo>
                              <a:cubicBezTo>
                                <a:pt x="8578" y="10821"/>
                                <a:pt x="8601" y="10825"/>
                                <a:pt x="8609" y="10835"/>
                              </a:cubicBezTo>
                              <a:cubicBezTo>
                                <a:pt x="8616" y="10845"/>
                                <a:pt x="8610" y="10859"/>
                                <a:pt x="8604" y="10868"/>
                              </a:cubicBezTo>
                              <a:cubicBezTo>
                                <a:pt x="8596" y="10881"/>
                                <a:pt x="8581" y="10893"/>
                                <a:pt x="8570" y="10903"/>
                              </a:cubicBezTo>
                              <a:cubicBezTo>
                                <a:pt x="8555" y="10916"/>
                                <a:pt x="8542" y="10931"/>
                                <a:pt x="8523" y="10939"/>
                              </a:cubicBezTo>
                              <a:cubicBezTo>
                                <a:pt x="8503" y="10947"/>
                                <a:pt x="8484" y="10957"/>
                                <a:pt x="8466" y="10970"/>
                              </a:cubicBezTo>
                              <a:cubicBezTo>
                                <a:pt x="8445" y="10985"/>
                                <a:pt x="8425" y="11001"/>
                                <a:pt x="8404" y="11016"/>
                              </a:cubicBezTo>
                              <a:cubicBezTo>
                                <a:pt x="8399" y="11020"/>
                                <a:pt x="8394" y="11023"/>
                                <a:pt x="8389" y="11027"/>
                              </a:cubicBezTo>
                            </a:path>
                            <a:path w="591" h="1070">
                              <a:moveTo>
                                <a:pt x="8842" y="10782"/>
                              </a:moveTo>
                              <a:cubicBezTo>
                                <a:pt x="8838" y="10781"/>
                                <a:pt x="8837" y="10784"/>
                                <a:pt x="8836" y="10780"/>
                              </a:cubicBezTo>
                              <a:cubicBezTo>
                                <a:pt x="8837" y="10777"/>
                                <a:pt x="8838" y="10777"/>
                                <a:pt x="8838" y="10775"/>
                              </a:cubicBezTo>
                              <a:cubicBezTo>
                                <a:pt x="8835" y="10793"/>
                                <a:pt x="8838" y="10810"/>
                                <a:pt x="8838" y="10828"/>
                              </a:cubicBezTo>
                              <a:cubicBezTo>
                                <a:pt x="8838" y="10864"/>
                                <a:pt x="8839" y="10900"/>
                                <a:pt x="8840" y="10936"/>
                              </a:cubicBezTo>
                              <a:cubicBezTo>
                                <a:pt x="8841" y="10994"/>
                                <a:pt x="8839" y="11051"/>
                                <a:pt x="8839" y="11109"/>
                              </a:cubicBezTo>
                              <a:cubicBezTo>
                                <a:pt x="8839" y="11136"/>
                                <a:pt x="8839" y="11163"/>
                                <a:pt x="8839" y="1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2,10121" coordsize="591,1070" path="m8536,10137c8544,10137,8548,10135,8555,10137c8576,10144,8591,10141,8613,10140c8642,10139,8673,10135,8701,10130c8721,10127,8740,10125,8760,10121em8633,10271c8635,10270,8661,10257,8674,10256c8694,10254,8714,10261,8733,10265c8758,10270,8784,10269,8809,10267em8252,10800c8265,10809,8280,10817,8297,10825c8318,10835,8345,10830,8368,10829c8404,10828,8439,10821,8475,10819c8504,10818,8538,10814,8566,10819c8578,10821,8601,10825,8609,10835c8616,10845,8610,10859,8604,10868c8596,10881,8581,10893,8570,10903c8555,10916,8542,10931,8523,10939c8503,10947,8484,10957,8466,10970c8445,10985,8425,11001,8404,11016c8399,11020,8394,11023,8389,11027em8842,10782c8838,10781,8837,10784,8836,10780c8837,10777,8838,10777,8838,10775c8835,10793,8838,10810,8838,10828c8838,10864,8839,10900,8840,10936c8841,10994,8839,11051,8839,11109c8839,11136,8839,11163,8839,11190e" stroked="t" o:allowincell="f" style="position:absolute;margin-left:188.9pt;margin-top:2.6pt;width:16.7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77490</wp:posOffset>
                </wp:positionH>
                <wp:positionV relativeFrom="paragraph">
                  <wp:posOffset>36830</wp:posOffset>
                </wp:positionV>
                <wp:extent cx="161290" cy="113030"/>
                <wp:effectExtent l="6985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15">
                              <a:moveTo>
                                <a:pt x="9309" y="10131"/>
                              </a:moveTo>
                              <a:cubicBezTo>
                                <a:pt x="9308" y="10132"/>
                                <a:pt x="9303" y="10142"/>
                                <a:pt x="9302" y="10148"/>
                              </a:cubicBezTo>
                              <a:cubicBezTo>
                                <a:pt x="9299" y="10162"/>
                                <a:pt x="9303" y="10185"/>
                                <a:pt x="9305" y="10199"/>
                              </a:cubicBezTo>
                              <a:cubicBezTo>
                                <a:pt x="9309" y="10231"/>
                                <a:pt x="9311" y="10264"/>
                                <a:pt x="9312" y="10297"/>
                              </a:cubicBezTo>
                              <a:cubicBezTo>
                                <a:pt x="9314" y="10346"/>
                                <a:pt x="9313" y="10396"/>
                                <a:pt x="9313" y="10445"/>
                              </a:cubicBezTo>
                            </a:path>
                            <a:path w="449" h="315">
                              <a:moveTo>
                                <a:pt x="9477" y="10304"/>
                              </a:moveTo>
                              <a:cubicBezTo>
                                <a:pt x="9495" y="10303"/>
                                <a:pt x="9512" y="10301"/>
                                <a:pt x="9528" y="10298"/>
                              </a:cubicBezTo>
                              <a:cubicBezTo>
                                <a:pt x="9553" y="10292"/>
                                <a:pt x="9578" y="10288"/>
                                <a:pt x="9603" y="10280"/>
                              </a:cubicBezTo>
                              <a:cubicBezTo>
                                <a:pt x="9644" y="10266"/>
                                <a:pt x="9692" y="10256"/>
                                <a:pt x="9730" y="10235"/>
                              </a:cubicBezTo>
                              <a:cubicBezTo>
                                <a:pt x="9737" y="10230"/>
                                <a:pt x="9743" y="10226"/>
                                <a:pt x="9750" y="10221"/>
                              </a:cubicBezTo>
                            </a:path>
                            <a:path w="449" h="315">
                              <a:moveTo>
                                <a:pt x="9678" y="10150"/>
                              </a:moveTo>
                              <a:cubicBezTo>
                                <a:pt x="9664" y="10154"/>
                                <a:pt x="9663" y="10173"/>
                                <a:pt x="9662" y="10188"/>
                              </a:cubicBezTo>
                              <a:cubicBezTo>
                                <a:pt x="9660" y="10214"/>
                                <a:pt x="9665" y="10241"/>
                                <a:pt x="9665" y="10267"/>
                              </a:cubicBezTo>
                              <a:cubicBezTo>
                                <a:pt x="9665" y="10301"/>
                                <a:pt x="9666" y="10336"/>
                                <a:pt x="9666" y="10370"/>
                              </a:cubicBezTo>
                              <a:cubicBezTo>
                                <a:pt x="9666" y="10390"/>
                                <a:pt x="9665" y="10410"/>
                                <a:pt x="9665" y="10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10131" coordsize="449,315" path="m9309,10131c9308,10132,9303,10142,9302,10148c9299,10162,9303,10185,9305,10199c9309,10231,9311,10264,9312,10297c9314,10346,9313,10396,9313,10445em9477,10304c9495,10303,9512,10301,9528,10298c9553,10292,9578,10288,9603,10280c9644,10266,9692,10256,9730,10235c9737,10230,9743,10226,9750,10221em9678,10150c9664,10154,9663,10173,9662,10188c9660,10214,9665,10241,9665,10267c9665,10301,9666,10336,9666,10370c9666,10390,9665,10410,9665,10430e" stroked="t" o:allowincell="f" style="position:absolute;margin-left:218.7pt;margin-top:2.9pt;width:12.6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49905</wp:posOffset>
                </wp:positionH>
                <wp:positionV relativeFrom="paragraph">
                  <wp:posOffset>11430</wp:posOffset>
                </wp:positionV>
                <wp:extent cx="74930" cy="85725"/>
                <wp:effectExtent l="6350" t="7620" r="635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38">
                              <a:moveTo>
                                <a:pt x="10060" y="10090"/>
                              </a:moveTo>
                              <a:cubicBezTo>
                                <a:pt x="10063" y="10077"/>
                                <a:pt x="10060" y="10072"/>
                                <a:pt x="10074" y="10062"/>
                              </a:cubicBezTo>
                              <a:cubicBezTo>
                                <a:pt x="10083" y="10056"/>
                                <a:pt x="10102" y="10065"/>
                                <a:pt x="10110" y="10066"/>
                              </a:cubicBezTo>
                              <a:cubicBezTo>
                                <a:pt x="10125" y="10069"/>
                                <a:pt x="10143" y="10067"/>
                                <a:pt x="10156" y="10076"/>
                              </a:cubicBezTo>
                              <a:cubicBezTo>
                                <a:pt x="10167" y="10083"/>
                                <a:pt x="10177" y="10094"/>
                                <a:pt x="10178" y="10107"/>
                              </a:cubicBezTo>
                              <a:cubicBezTo>
                                <a:pt x="10180" y="10124"/>
                                <a:pt x="10172" y="10140"/>
                                <a:pt x="10164" y="10154"/>
                              </a:cubicBezTo>
                              <a:cubicBezTo>
                                <a:pt x="10152" y="10175"/>
                                <a:pt x="10136" y="10192"/>
                                <a:pt x="10124" y="10213"/>
                              </a:cubicBezTo>
                              <a:cubicBezTo>
                                <a:pt x="10115" y="10229"/>
                                <a:pt x="10102" y="10244"/>
                                <a:pt x="10099" y="10263"/>
                              </a:cubicBezTo>
                              <a:cubicBezTo>
                                <a:pt x="10097" y="10278"/>
                                <a:pt x="10104" y="10282"/>
                                <a:pt x="10115" y="10289"/>
                              </a:cubicBezTo>
                              <a:cubicBezTo>
                                <a:pt x="10134" y="10301"/>
                                <a:pt x="10152" y="10296"/>
                                <a:pt x="10173" y="10295"/>
                              </a:cubicBezTo>
                              <a:cubicBezTo>
                                <a:pt x="10196" y="10294"/>
                                <a:pt x="10217" y="10299"/>
                                <a:pt x="10240" y="10297"/>
                              </a:cubicBezTo>
                              <a:cubicBezTo>
                                <a:pt x="10254" y="10295"/>
                                <a:pt x="10258" y="10294"/>
                                <a:pt x="10267" y="10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0061" coordsize="208,238" path="m10060,10090c10063,10077,10060,10072,10074,10062c10083,10056,10102,10065,10110,10066c10125,10069,10143,10067,10156,10076c10167,10083,10177,10094,10178,10107c10180,10124,10172,10140,10164,10154c10152,10175,10136,10192,10124,10213c10115,10229,10102,10244,10099,10263c10097,10278,10104,10282,10115,10289c10134,10301,10152,10296,10173,10295c10196,10294,10217,10299,10240,10297c10254,10295,10258,10294,10267,10294e" stroked="t" o:allowincell="f" style="position:absolute;margin-left:240.15pt;margin-top:0.9pt;width:5.8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30880</wp:posOffset>
                </wp:positionH>
                <wp:positionV relativeFrom="paragraph">
                  <wp:posOffset>-635</wp:posOffset>
                </wp:positionV>
                <wp:extent cx="93980" cy="114300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19">
                              <a:moveTo>
                                <a:pt x="10580" y="10185"/>
                              </a:moveTo>
                              <a:cubicBezTo>
                                <a:pt x="10573" y="10180"/>
                                <a:pt x="10570" y="10179"/>
                                <a:pt x="10563" y="10173"/>
                              </a:cubicBezTo>
                              <a:cubicBezTo>
                                <a:pt x="10572" y="10174"/>
                                <a:pt x="10581" y="10175"/>
                                <a:pt x="10590" y="10175"/>
                              </a:cubicBezTo>
                              <a:cubicBezTo>
                                <a:pt x="10621" y="10175"/>
                                <a:pt x="10651" y="10175"/>
                                <a:pt x="10682" y="10171"/>
                              </a:cubicBezTo>
                              <a:cubicBezTo>
                                <a:pt x="10716" y="10166"/>
                                <a:pt x="10753" y="10162"/>
                                <a:pt x="10786" y="10153"/>
                              </a:cubicBezTo>
                              <a:cubicBezTo>
                                <a:pt x="10805" y="10146"/>
                                <a:pt x="10810" y="10144"/>
                                <a:pt x="10823" y="10144"/>
                              </a:cubicBezTo>
                            </a:path>
                            <a:path w="261" h="319">
                              <a:moveTo>
                                <a:pt x="10736" y="10036"/>
                              </a:moveTo>
                              <a:cubicBezTo>
                                <a:pt x="10725" y="10032"/>
                                <a:pt x="10733" y="10037"/>
                                <a:pt x="10718" y="10027"/>
                              </a:cubicBezTo>
                              <a:cubicBezTo>
                                <a:pt x="10717" y="10045"/>
                                <a:pt x="10718" y="10063"/>
                                <a:pt x="10718" y="10081"/>
                              </a:cubicBezTo>
                              <a:cubicBezTo>
                                <a:pt x="10717" y="10119"/>
                                <a:pt x="10718" y="10155"/>
                                <a:pt x="10719" y="10193"/>
                              </a:cubicBezTo>
                              <a:cubicBezTo>
                                <a:pt x="10720" y="10244"/>
                                <a:pt x="10722" y="10294"/>
                                <a:pt x="10728" y="10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3,10027" coordsize="261,319" path="m10580,10185c10573,10180,10570,10179,10563,10173c10572,10174,10581,10175,10590,10175c10621,10175,10651,10175,10682,10171c10716,10166,10753,10162,10786,10153c10805,10146,10810,10144,10823,10144em10736,10036c10725,10032,10733,10037,10718,10027c10717,10045,10718,10063,10718,10081c10717,10119,10718,10155,10719,10193c10720,10244,10722,10294,10728,10345e" stroked="t" o:allowincell="f" style="position:absolute;margin-left:254.4pt;margin-top:-0.05pt;width:7.3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a.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476250" cy="323850"/>
            <wp:effectExtent l="0" t="0" r="0" b="0"/>
            <wp:docPr id="4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68045</wp:posOffset>
                </wp:positionH>
                <wp:positionV relativeFrom="paragraph">
                  <wp:posOffset>120015</wp:posOffset>
                </wp:positionV>
                <wp:extent cx="548005" cy="313055"/>
                <wp:effectExtent l="6985" t="6985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870">
                              <a:moveTo>
                                <a:pt x="4013" y="11875"/>
                              </a:moveTo>
                              <a:cubicBezTo>
                                <a:pt x="3997" y="11872"/>
                                <a:pt x="4023" y="11890"/>
                                <a:pt x="3999" y="11866"/>
                              </a:cubicBezTo>
                              <a:cubicBezTo>
                                <a:pt x="4008" y="11870"/>
                                <a:pt x="4018" y="11873"/>
                                <a:pt x="4028" y="11877"/>
                              </a:cubicBezTo>
                              <a:cubicBezTo>
                                <a:pt x="4044" y="11883"/>
                                <a:pt x="4059" y="11889"/>
                                <a:pt x="4077" y="11890"/>
                              </a:cubicBezTo>
                              <a:cubicBezTo>
                                <a:pt x="4092" y="11891"/>
                                <a:pt x="4103" y="11893"/>
                                <a:pt x="4116" y="11897"/>
                              </a:cubicBezTo>
                              <a:cubicBezTo>
                                <a:pt x="4122" y="11900"/>
                                <a:pt x="4123" y="11900"/>
                                <a:pt x="4127" y="11902"/>
                              </a:cubicBezTo>
                            </a:path>
                            <a:path w="1522" h="870">
                              <a:moveTo>
                                <a:pt x="4045" y="11980"/>
                              </a:moveTo>
                              <a:cubicBezTo>
                                <a:pt x="4045" y="11989"/>
                                <a:pt x="4048" y="11996"/>
                                <a:pt x="4056" y="12003"/>
                              </a:cubicBezTo>
                              <a:cubicBezTo>
                                <a:pt x="4059" y="12006"/>
                                <a:pt x="4080" y="12012"/>
                                <a:pt x="4085" y="12012"/>
                              </a:cubicBezTo>
                              <a:cubicBezTo>
                                <a:pt x="4103" y="12010"/>
                                <a:pt x="4124" y="12008"/>
                                <a:pt x="4142" y="12004"/>
                              </a:cubicBezTo>
                              <a:cubicBezTo>
                                <a:pt x="4149" y="12002"/>
                                <a:pt x="4155" y="12001"/>
                                <a:pt x="4162" y="11999"/>
                              </a:cubicBezTo>
                            </a:path>
                            <a:path w="1522" h="870">
                              <a:moveTo>
                                <a:pt x="5161" y="11746"/>
                              </a:moveTo>
                              <a:cubicBezTo>
                                <a:pt x="5161" y="11758"/>
                                <a:pt x="5162" y="11772"/>
                                <a:pt x="5161" y="11785"/>
                              </a:cubicBezTo>
                              <a:cubicBezTo>
                                <a:pt x="5160" y="11799"/>
                                <a:pt x="5154" y="11812"/>
                                <a:pt x="5149" y="11825"/>
                              </a:cubicBezTo>
                              <a:cubicBezTo>
                                <a:pt x="5141" y="11847"/>
                                <a:pt x="5126" y="11865"/>
                                <a:pt x="5112" y="11884"/>
                              </a:cubicBezTo>
                              <a:cubicBezTo>
                                <a:pt x="5093" y="11910"/>
                                <a:pt x="5070" y="11927"/>
                                <a:pt x="5042" y="11943"/>
                              </a:cubicBezTo>
                              <a:cubicBezTo>
                                <a:pt x="5015" y="11959"/>
                                <a:pt x="4985" y="11967"/>
                                <a:pt x="4954" y="11972"/>
                              </a:cubicBezTo>
                              <a:cubicBezTo>
                                <a:pt x="4915" y="11978"/>
                                <a:pt x="4885" y="11968"/>
                                <a:pt x="4851" y="11948"/>
                              </a:cubicBezTo>
                              <a:cubicBezTo>
                                <a:pt x="4816" y="11927"/>
                                <a:pt x="4789" y="11898"/>
                                <a:pt x="4771" y="11861"/>
                              </a:cubicBezTo>
                              <a:cubicBezTo>
                                <a:pt x="4756" y="11829"/>
                                <a:pt x="4747" y="11798"/>
                                <a:pt x="4758" y="11763"/>
                              </a:cubicBezTo>
                              <a:cubicBezTo>
                                <a:pt x="4765" y="11740"/>
                                <a:pt x="4794" y="11720"/>
                                <a:pt x="4814" y="11707"/>
                              </a:cubicBezTo>
                              <a:cubicBezTo>
                                <a:pt x="4855" y="11680"/>
                                <a:pt x="4924" y="11679"/>
                                <a:pt x="4969" y="11696"/>
                              </a:cubicBezTo>
                              <a:cubicBezTo>
                                <a:pt x="5009" y="11711"/>
                                <a:pt x="5047" y="11740"/>
                                <a:pt x="5080" y="11766"/>
                              </a:cubicBezTo>
                              <a:cubicBezTo>
                                <a:pt x="5115" y="11794"/>
                                <a:pt x="5141" y="11830"/>
                                <a:pt x="5174" y="11861"/>
                              </a:cubicBezTo>
                              <a:cubicBezTo>
                                <a:pt x="5197" y="11882"/>
                                <a:pt x="5221" y="11902"/>
                                <a:pt x="5246" y="11920"/>
                              </a:cubicBezTo>
                              <a:cubicBezTo>
                                <a:pt x="5264" y="11933"/>
                                <a:pt x="5283" y="11941"/>
                                <a:pt x="5305" y="11932"/>
                              </a:cubicBezTo>
                              <a:cubicBezTo>
                                <a:pt x="5323" y="11925"/>
                                <a:pt x="5337" y="11907"/>
                                <a:pt x="5344" y="11890"/>
                              </a:cubicBezTo>
                              <a:cubicBezTo>
                                <a:pt x="5355" y="11864"/>
                                <a:pt x="5359" y="11841"/>
                                <a:pt x="5359" y="11813"/>
                              </a:cubicBezTo>
                              <a:cubicBezTo>
                                <a:pt x="5360" y="11778"/>
                                <a:pt x="5353" y="11751"/>
                                <a:pt x="5339" y="11720"/>
                              </a:cubicBezTo>
                              <a:cubicBezTo>
                                <a:pt x="5327" y="11693"/>
                                <a:pt x="5312" y="11668"/>
                                <a:pt x="5284" y="11654"/>
                              </a:cubicBezTo>
                              <a:cubicBezTo>
                                <a:pt x="5255" y="11640"/>
                                <a:pt x="5214" y="11648"/>
                                <a:pt x="5184" y="11655"/>
                              </a:cubicBezTo>
                              <a:cubicBezTo>
                                <a:pt x="5158" y="11661"/>
                                <a:pt x="5139" y="11672"/>
                                <a:pt x="5116" y="11685"/>
                              </a:cubicBezTo>
                            </a:path>
                            <a:path w="1522" h="870">
                              <a:moveTo>
                                <a:pt x="5333" y="11421"/>
                              </a:moveTo>
                              <a:cubicBezTo>
                                <a:pt x="5293" y="11405"/>
                                <a:pt x="5254" y="11385"/>
                                <a:pt x="5214" y="11374"/>
                              </a:cubicBezTo>
                              <a:cubicBezTo>
                                <a:pt x="5122" y="11349"/>
                                <a:pt x="4993" y="11353"/>
                                <a:pt x="4902" y="11378"/>
                              </a:cubicBezTo>
                              <a:cubicBezTo>
                                <a:pt x="4837" y="11396"/>
                                <a:pt x="4761" y="11423"/>
                                <a:pt x="4704" y="11459"/>
                              </a:cubicBezTo>
                              <a:cubicBezTo>
                                <a:pt x="4557" y="11552"/>
                                <a:pt x="4459" y="11718"/>
                                <a:pt x="4465" y="11893"/>
                              </a:cubicBezTo>
                              <a:cubicBezTo>
                                <a:pt x="4468" y="11974"/>
                                <a:pt x="4504" y="12052"/>
                                <a:pt x="4563" y="12108"/>
                              </a:cubicBezTo>
                              <a:cubicBezTo>
                                <a:pt x="4634" y="12175"/>
                                <a:pt x="4730" y="12200"/>
                                <a:pt x="4824" y="12212"/>
                              </a:cubicBezTo>
                              <a:cubicBezTo>
                                <a:pt x="4948" y="12228"/>
                                <a:pt x="5080" y="12224"/>
                                <a:pt x="5201" y="12189"/>
                              </a:cubicBezTo>
                              <a:cubicBezTo>
                                <a:pt x="5268" y="12170"/>
                                <a:pt x="5351" y="12139"/>
                                <a:pt x="5402" y="12090"/>
                              </a:cubicBezTo>
                              <a:cubicBezTo>
                                <a:pt x="5444" y="12050"/>
                                <a:pt x="5480" y="11999"/>
                                <a:pt x="5502" y="11945"/>
                              </a:cubicBezTo>
                              <a:cubicBezTo>
                                <a:pt x="5530" y="11877"/>
                                <a:pt x="5522" y="11811"/>
                                <a:pt x="5501" y="11743"/>
                              </a:cubicBezTo>
                              <a:cubicBezTo>
                                <a:pt x="5471" y="11645"/>
                                <a:pt x="5412" y="11546"/>
                                <a:pt x="5339" y="11473"/>
                              </a:cubicBezTo>
                              <a:cubicBezTo>
                                <a:pt x="5295" y="11429"/>
                                <a:pt x="5241" y="11383"/>
                                <a:pt x="5182" y="11360"/>
                              </a:cubicBezTo>
                              <a:cubicBezTo>
                                <a:pt x="5171" y="11357"/>
                                <a:pt x="5160" y="11354"/>
                                <a:pt x="5149" y="1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9,11351" coordsize="1522,870" path="m4013,11875c3997,11872,4023,11890,3999,11866c4008,11870,4018,11873,4028,11877c4044,11883,4059,11889,4077,11890c4092,11891,4103,11893,4116,11897c4122,11900,4123,11900,4127,11902em4045,11980c4045,11989,4048,11996,4056,12003c4059,12006,4080,12012,4085,12012c4103,12010,4124,12008,4142,12004c4149,12002,4155,12001,4162,11999em5161,11746c5161,11758,5162,11772,5161,11785c5160,11799,5154,11812,5149,11825c5141,11847,5126,11865,5112,11884c5093,11910,5070,11927,5042,11943c5015,11959,4985,11967,4954,11972c4915,11978,4885,11968,4851,11948c4816,11927,4789,11898,4771,11861c4756,11829,4747,11798,4758,11763c4765,11740,4794,11720,4814,11707c4855,11680,4924,11679,4969,11696c5009,11711,5047,11740,5080,11766c5115,11794,5141,11830,5174,11861c5197,11882,5221,11902,5246,11920c5264,11933,5283,11941,5305,11932c5323,11925,5337,11907,5344,11890c5355,11864,5359,11841,5359,11813c5360,11778,5353,11751,5339,11720c5327,11693,5312,11668,5284,11654c5255,11640,5214,11648,5184,11655c5158,11661,5139,11672,5116,11685em5333,11421c5293,11405,5254,11385,5214,11374c5122,11349,4993,11353,4902,11378c4837,11396,4761,11423,4704,11459c4557,11552,4459,11718,4465,11893c4468,11974,4504,12052,4563,12108c4634,12175,4730,12200,4824,12212c4948,12228,5080,12224,5201,12189c5268,12170,5351,12139,5402,12090c5444,12050,5480,11999,5502,11945c5530,11877,5522,11811,5501,11743c5471,11645,5412,11546,5339,11473c5295,11429,5241,11383,5182,11360c5171,11357,5160,11354,5149,11351e" stroked="t" o:allowincell="f" style="position:absolute;margin-left:68.35pt;margin-top:9.45pt;width:43.1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96870</wp:posOffset>
                </wp:positionH>
                <wp:positionV relativeFrom="paragraph">
                  <wp:posOffset>159385</wp:posOffset>
                </wp:positionV>
                <wp:extent cx="2766060" cy="405130"/>
                <wp:effectExtent l="6350" t="6350" r="6350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126">
                              <a:moveTo>
                                <a:pt x="9646" y="14490"/>
                              </a:moveTo>
                              <a:cubicBezTo>
                                <a:pt x="9642" y="14486"/>
                                <a:pt x="9639" y="14482"/>
                                <a:pt x="9635" y="14478"/>
                              </a:cubicBezTo>
                              <a:cubicBezTo>
                                <a:pt x="9643" y="14479"/>
                                <a:pt x="9655" y="14480"/>
                                <a:pt x="9663" y="14482"/>
                              </a:cubicBezTo>
                              <a:cubicBezTo>
                                <a:pt x="9686" y="14488"/>
                                <a:pt x="9709" y="14490"/>
                                <a:pt x="9733" y="14493"/>
                              </a:cubicBezTo>
                              <a:cubicBezTo>
                                <a:pt x="9756" y="14495"/>
                                <a:pt x="9778" y="14496"/>
                                <a:pt x="9801" y="14495"/>
                              </a:cubicBezTo>
                              <a:cubicBezTo>
                                <a:pt x="9805" y="14495"/>
                                <a:pt x="9808" y="14495"/>
                                <a:pt x="9812" y="14495"/>
                              </a:cubicBezTo>
                            </a:path>
                            <a:path w="7683" h="1126">
                              <a:moveTo>
                                <a:pt x="9657" y="14591"/>
                              </a:moveTo>
                              <a:cubicBezTo>
                                <a:pt x="9662" y="14597"/>
                                <a:pt x="9664" y="14602"/>
                                <a:pt x="9673" y="14604"/>
                              </a:cubicBezTo>
                              <a:cubicBezTo>
                                <a:pt x="9696" y="14610"/>
                                <a:pt x="9719" y="14613"/>
                                <a:pt x="9743" y="14615"/>
                              </a:cubicBezTo>
                              <a:cubicBezTo>
                                <a:pt x="9774" y="14618"/>
                                <a:pt x="9799" y="14617"/>
                                <a:pt x="9830" y="14614"/>
                              </a:cubicBezTo>
                            </a:path>
                            <a:path w="7683" h="1126">
                              <a:moveTo>
                                <a:pt x="10429" y="14391"/>
                              </a:moveTo>
                              <a:cubicBezTo>
                                <a:pt x="10424" y="14381"/>
                                <a:pt x="10420" y="14365"/>
                                <a:pt x="10412" y="14359"/>
                              </a:cubicBezTo>
                              <a:cubicBezTo>
                                <a:pt x="10409" y="14357"/>
                                <a:pt x="10385" y="14367"/>
                                <a:pt x="10383" y="14368"/>
                              </a:cubicBezTo>
                              <a:cubicBezTo>
                                <a:pt x="10359" y="14375"/>
                                <a:pt x="10336" y="14394"/>
                                <a:pt x="10322" y="14415"/>
                              </a:cubicBezTo>
                              <a:cubicBezTo>
                                <a:pt x="10303" y="14441"/>
                                <a:pt x="10285" y="14496"/>
                                <a:pt x="10299" y="14527"/>
                              </a:cubicBezTo>
                              <a:cubicBezTo>
                                <a:pt x="10307" y="14545"/>
                                <a:pt x="10330" y="14557"/>
                                <a:pt x="10349" y="14546"/>
                              </a:cubicBezTo>
                              <a:cubicBezTo>
                                <a:pt x="10371" y="14534"/>
                                <a:pt x="10397" y="14514"/>
                                <a:pt x="10414" y="14496"/>
                              </a:cubicBezTo>
                              <a:cubicBezTo>
                                <a:pt x="10430" y="14479"/>
                                <a:pt x="10439" y="14463"/>
                                <a:pt x="10448" y="14441"/>
                              </a:cubicBezTo>
                              <a:cubicBezTo>
                                <a:pt x="10451" y="14434"/>
                                <a:pt x="10450" y="14432"/>
                                <a:pt x="10451" y="14425"/>
                              </a:cubicBezTo>
                              <a:cubicBezTo>
                                <a:pt x="10449" y="14430"/>
                                <a:pt x="10445" y="14436"/>
                                <a:pt x="10443" y="14443"/>
                              </a:cubicBezTo>
                              <a:cubicBezTo>
                                <a:pt x="10439" y="14458"/>
                                <a:pt x="10438" y="14481"/>
                                <a:pt x="10439" y="14496"/>
                              </a:cubicBezTo>
                              <a:cubicBezTo>
                                <a:pt x="10441" y="14523"/>
                                <a:pt x="10452" y="14549"/>
                                <a:pt x="10462" y="14573"/>
                              </a:cubicBezTo>
                              <a:cubicBezTo>
                                <a:pt x="10468" y="14588"/>
                                <a:pt x="10470" y="14594"/>
                                <a:pt x="10475" y="14604"/>
                              </a:cubicBezTo>
                            </a:path>
                            <a:path w="7683" h="1126">
                              <a:moveTo>
                                <a:pt x="10653" y="14513"/>
                              </a:moveTo>
                              <a:cubicBezTo>
                                <a:pt x="10649" y="14533"/>
                                <a:pt x="10649" y="14548"/>
                                <a:pt x="10649" y="14570"/>
                              </a:cubicBezTo>
                              <a:cubicBezTo>
                                <a:pt x="10649" y="14585"/>
                                <a:pt x="10648" y="14599"/>
                                <a:pt x="10648" y="14614"/>
                              </a:cubicBezTo>
                              <a:cubicBezTo>
                                <a:pt x="10648" y="14636"/>
                                <a:pt x="10649" y="14658"/>
                                <a:pt x="10651" y="14680"/>
                              </a:cubicBezTo>
                            </a:path>
                            <a:path w="7683" h="1126">
                              <a:moveTo>
                                <a:pt x="11037" y="14442"/>
                              </a:moveTo>
                              <a:cubicBezTo>
                                <a:pt x="11027" y="14447"/>
                                <a:pt x="11008" y="14461"/>
                                <a:pt x="11004" y="14463"/>
                              </a:cubicBezTo>
                              <a:cubicBezTo>
                                <a:pt x="11004" y="14462"/>
                                <a:pt x="11004" y="14462"/>
                                <a:pt x="11004" y="14461"/>
                              </a:cubicBezTo>
                              <a:cubicBezTo>
                                <a:pt x="11014" y="14463"/>
                                <a:pt x="11024" y="14466"/>
                                <a:pt x="11035" y="14468"/>
                              </a:cubicBezTo>
                              <a:cubicBezTo>
                                <a:pt x="11106" y="14481"/>
                                <a:pt x="11190" y="14464"/>
                                <a:pt x="11262" y="14461"/>
                              </a:cubicBezTo>
                              <a:cubicBezTo>
                                <a:pt x="11367" y="14457"/>
                                <a:pt x="11472" y="14458"/>
                                <a:pt x="11576" y="14454"/>
                              </a:cubicBezTo>
                              <a:cubicBezTo>
                                <a:pt x="11657" y="14451"/>
                                <a:pt x="11737" y="14446"/>
                                <a:pt x="11818" y="14451"/>
                              </a:cubicBezTo>
                              <a:cubicBezTo>
                                <a:pt x="11880" y="14455"/>
                                <a:pt x="11938" y="14457"/>
                                <a:pt x="11999" y="14468"/>
                              </a:cubicBezTo>
                              <a:cubicBezTo>
                                <a:pt x="12039" y="14475"/>
                                <a:pt x="12078" y="14481"/>
                                <a:pt x="12118" y="14488"/>
                              </a:cubicBezTo>
                              <a:cubicBezTo>
                                <a:pt x="12139" y="14492"/>
                                <a:pt x="12163" y="14491"/>
                                <a:pt x="12183" y="14497"/>
                              </a:cubicBezTo>
                              <a:cubicBezTo>
                                <a:pt x="12187" y="14502"/>
                                <a:pt x="12186" y="14505"/>
                                <a:pt x="12190" y="14504"/>
                              </a:cubicBezTo>
                            </a:path>
                            <a:path w="7683" h="1126">
                              <a:moveTo>
                                <a:pt x="11533" y="13969"/>
                              </a:moveTo>
                              <a:cubicBezTo>
                                <a:pt x="11531" y="13969"/>
                                <a:pt x="11528" y="13964"/>
                                <a:pt x="11526" y="13969"/>
                              </a:cubicBezTo>
                              <a:cubicBezTo>
                                <a:pt x="11522" y="13977"/>
                                <a:pt x="11530" y="14004"/>
                                <a:pt x="11531" y="14012"/>
                              </a:cubicBezTo>
                              <a:cubicBezTo>
                                <a:pt x="11535" y="14045"/>
                                <a:pt x="11537" y="14077"/>
                                <a:pt x="11537" y="14110"/>
                              </a:cubicBezTo>
                              <a:cubicBezTo>
                                <a:pt x="11537" y="14150"/>
                                <a:pt x="11535" y="14189"/>
                                <a:pt x="11534" y="14229"/>
                              </a:cubicBezTo>
                            </a:path>
                            <a:path w="7683" h="1126">
                              <a:moveTo>
                                <a:pt x="11320" y="14596"/>
                              </a:moveTo>
                              <a:cubicBezTo>
                                <a:pt x="11314" y="14598"/>
                                <a:pt x="11313" y="14598"/>
                                <a:pt x="11306" y="14601"/>
                              </a:cubicBezTo>
                              <a:cubicBezTo>
                                <a:pt x="11309" y="14614"/>
                                <a:pt x="11308" y="14627"/>
                                <a:pt x="11308" y="14640"/>
                              </a:cubicBezTo>
                              <a:cubicBezTo>
                                <a:pt x="11308" y="14667"/>
                                <a:pt x="11307" y="14695"/>
                                <a:pt x="11308" y="14722"/>
                              </a:cubicBezTo>
                              <a:cubicBezTo>
                                <a:pt x="11310" y="14755"/>
                                <a:pt x="11310" y="14788"/>
                                <a:pt x="11307" y="14821"/>
                              </a:cubicBezTo>
                              <a:cubicBezTo>
                                <a:pt x="11305" y="14841"/>
                                <a:pt x="11304" y="14860"/>
                                <a:pt x="11304" y="14880"/>
                              </a:cubicBezTo>
                            </a:path>
                            <a:path w="7683" h="1126">
                              <a:moveTo>
                                <a:pt x="11416" y="14715"/>
                              </a:moveTo>
                              <a:cubicBezTo>
                                <a:pt x="11432" y="14712"/>
                                <a:pt x="11438" y="14702"/>
                                <a:pt x="11454" y="14706"/>
                              </a:cubicBezTo>
                              <a:cubicBezTo>
                                <a:pt x="11480" y="14713"/>
                                <a:pt x="11504" y="14719"/>
                                <a:pt x="11531" y="14722"/>
                              </a:cubicBezTo>
                              <a:cubicBezTo>
                                <a:pt x="11563" y="14725"/>
                                <a:pt x="11595" y="14730"/>
                                <a:pt x="11627" y="14733"/>
                              </a:cubicBezTo>
                              <a:cubicBezTo>
                                <a:pt x="11646" y="14735"/>
                                <a:pt x="11665" y="14732"/>
                                <a:pt x="11684" y="14730"/>
                              </a:cubicBezTo>
                            </a:path>
                            <a:path w="7683" h="1126">
                              <a:moveTo>
                                <a:pt x="11756" y="14599"/>
                              </a:moveTo>
                              <a:cubicBezTo>
                                <a:pt x="11757" y="14629"/>
                                <a:pt x="11762" y="14659"/>
                                <a:pt x="11763" y="14689"/>
                              </a:cubicBezTo>
                              <a:cubicBezTo>
                                <a:pt x="11764" y="14719"/>
                                <a:pt x="11761" y="14748"/>
                                <a:pt x="11760" y="14778"/>
                              </a:cubicBezTo>
                              <a:cubicBezTo>
                                <a:pt x="11759" y="14811"/>
                                <a:pt x="11755" y="14844"/>
                                <a:pt x="11751" y="14877"/>
                              </a:cubicBezTo>
                              <a:cubicBezTo>
                                <a:pt x="11749" y="14891"/>
                                <a:pt x="11748" y="14904"/>
                                <a:pt x="11747" y="14918"/>
                              </a:cubicBezTo>
                              <a:cubicBezTo>
                                <a:pt x="11748" y="14906"/>
                                <a:pt x="11749" y="14896"/>
                                <a:pt x="11752" y="14885"/>
                              </a:cubicBezTo>
                              <a:cubicBezTo>
                                <a:pt x="11763" y="14842"/>
                                <a:pt x="11781" y="14805"/>
                                <a:pt x="11802" y="14767"/>
                              </a:cubicBezTo>
                              <a:cubicBezTo>
                                <a:pt x="11820" y="14734"/>
                                <a:pt x="11833" y="14716"/>
                                <a:pt x="11866" y="14696"/>
                              </a:cubicBezTo>
                              <a:cubicBezTo>
                                <a:pt x="11888" y="14683"/>
                                <a:pt x="11908" y="14673"/>
                                <a:pt x="11934" y="14671"/>
                              </a:cubicBezTo>
                              <a:cubicBezTo>
                                <a:pt x="11948" y="14671"/>
                                <a:pt x="11952" y="14671"/>
                                <a:pt x="11961" y="14667"/>
                              </a:cubicBezTo>
                            </a:path>
                            <a:path w="7683" h="1126">
                              <a:moveTo>
                                <a:pt x="12494" y="14328"/>
                              </a:moveTo>
                              <a:cubicBezTo>
                                <a:pt x="12521" y="14331"/>
                                <a:pt x="12547" y="14351"/>
                                <a:pt x="12570" y="14355"/>
                              </a:cubicBezTo>
                              <a:cubicBezTo>
                                <a:pt x="12585" y="14358"/>
                                <a:pt x="12599" y="14352"/>
                                <a:pt x="12613" y="14351"/>
                              </a:cubicBezTo>
                              <a:cubicBezTo>
                                <a:pt x="12616" y="14351"/>
                                <a:pt x="12619" y="14351"/>
                                <a:pt x="12622" y="14351"/>
                              </a:cubicBezTo>
                            </a:path>
                            <a:path w="7683" h="1126">
                              <a:moveTo>
                                <a:pt x="12469" y="14441"/>
                              </a:moveTo>
                              <a:cubicBezTo>
                                <a:pt x="12475" y="14451"/>
                                <a:pt x="12480" y="14456"/>
                                <a:pt x="12494" y="14460"/>
                              </a:cubicBezTo>
                              <a:cubicBezTo>
                                <a:pt x="12513" y="14465"/>
                                <a:pt x="12537" y="14465"/>
                                <a:pt x="12557" y="14467"/>
                              </a:cubicBezTo>
                              <a:cubicBezTo>
                                <a:pt x="12587" y="14470"/>
                                <a:pt x="12615" y="14469"/>
                                <a:pt x="12645" y="14467"/>
                              </a:cubicBezTo>
                            </a:path>
                            <a:path w="7683" h="1126">
                              <a:moveTo>
                                <a:pt x="13109" y="14236"/>
                              </a:moveTo>
                              <a:cubicBezTo>
                                <a:pt x="13105" y="14221"/>
                                <a:pt x="13110" y="14241"/>
                                <a:pt x="13103" y="14212"/>
                              </a:cubicBezTo>
                              <a:cubicBezTo>
                                <a:pt x="13103" y="14215"/>
                                <a:pt x="13105" y="14209"/>
                                <a:pt x="13104" y="14212"/>
                              </a:cubicBezTo>
                              <a:cubicBezTo>
                                <a:pt x="13101" y="14220"/>
                                <a:pt x="13101" y="14223"/>
                                <a:pt x="13095" y="14230"/>
                              </a:cubicBezTo>
                              <a:cubicBezTo>
                                <a:pt x="13079" y="14250"/>
                                <a:pt x="13059" y="14265"/>
                                <a:pt x="13041" y="14283"/>
                              </a:cubicBezTo>
                              <a:cubicBezTo>
                                <a:pt x="13017" y="14307"/>
                                <a:pt x="12991" y="14331"/>
                                <a:pt x="12969" y="14356"/>
                              </a:cubicBezTo>
                              <a:cubicBezTo>
                                <a:pt x="12947" y="14380"/>
                                <a:pt x="12929" y="14407"/>
                                <a:pt x="12910" y="14434"/>
                              </a:cubicBezTo>
                              <a:cubicBezTo>
                                <a:pt x="12900" y="14448"/>
                                <a:pt x="12898" y="14457"/>
                                <a:pt x="12894" y="14472"/>
                              </a:cubicBezTo>
                              <a:cubicBezTo>
                                <a:pt x="12914" y="14476"/>
                                <a:pt x="12934" y="14479"/>
                                <a:pt x="12957" y="14474"/>
                              </a:cubicBezTo>
                              <a:cubicBezTo>
                                <a:pt x="12998" y="14465"/>
                                <a:pt x="13038" y="14455"/>
                                <a:pt x="13079" y="14445"/>
                              </a:cubicBezTo>
                              <a:cubicBezTo>
                                <a:pt x="13118" y="14435"/>
                                <a:pt x="13158" y="14428"/>
                                <a:pt x="13197" y="14419"/>
                              </a:cubicBezTo>
                              <a:cubicBezTo>
                                <a:pt x="13221" y="14414"/>
                                <a:pt x="13246" y="14405"/>
                                <a:pt x="13271" y="14402"/>
                              </a:cubicBezTo>
                              <a:cubicBezTo>
                                <a:pt x="13277" y="14401"/>
                                <a:pt x="13284" y="14402"/>
                                <a:pt x="13291" y="14401"/>
                              </a:cubicBezTo>
                            </a:path>
                            <a:path w="7683" h="1126">
                              <a:moveTo>
                                <a:pt x="13102" y="14261"/>
                              </a:moveTo>
                              <a:cubicBezTo>
                                <a:pt x="13093" y="14265"/>
                                <a:pt x="13083" y="14266"/>
                                <a:pt x="13078" y="14275"/>
                              </a:cubicBezTo>
                              <a:cubicBezTo>
                                <a:pt x="13069" y="14291"/>
                                <a:pt x="13081" y="14336"/>
                                <a:pt x="13083" y="14352"/>
                              </a:cubicBezTo>
                              <a:cubicBezTo>
                                <a:pt x="13089" y="14395"/>
                                <a:pt x="13092" y="14438"/>
                                <a:pt x="13095" y="14481"/>
                              </a:cubicBezTo>
                              <a:cubicBezTo>
                                <a:pt x="13098" y="14529"/>
                                <a:pt x="13098" y="14576"/>
                                <a:pt x="13098" y="14624"/>
                              </a:cubicBezTo>
                              <a:cubicBezTo>
                                <a:pt x="13098" y="14652"/>
                                <a:pt x="13096" y="14681"/>
                                <a:pt x="13096" y="14709"/>
                              </a:cubicBezTo>
                              <a:cubicBezTo>
                                <a:pt x="13096" y="14717"/>
                                <a:pt x="13098" y="14731"/>
                                <a:pt x="13095" y="14739"/>
                              </a:cubicBezTo>
                              <a:cubicBezTo>
                                <a:pt x="13093" y="14743"/>
                                <a:pt x="13096" y="14739"/>
                                <a:pt x="13092" y="14735"/>
                              </a:cubicBezTo>
                            </a:path>
                            <a:path w="7683" h="1126">
                              <a:moveTo>
                                <a:pt x="13485" y="14432"/>
                              </a:moveTo>
                              <a:cubicBezTo>
                                <a:pt x="13482" y="14424"/>
                                <a:pt x="13479" y="14420"/>
                                <a:pt x="13474" y="14424"/>
                              </a:cubicBezTo>
                              <a:cubicBezTo>
                                <a:pt x="13474" y="14426"/>
                                <a:pt x="13476" y="14431"/>
                                <a:pt x="13477" y="14432"/>
                              </a:cubicBezTo>
                              <a:cubicBezTo>
                                <a:pt x="13480" y="14434"/>
                                <a:pt x="13488" y="14433"/>
                                <a:pt x="13491" y="14432"/>
                              </a:cubicBezTo>
                              <a:cubicBezTo>
                                <a:pt x="13495" y="14430"/>
                                <a:pt x="13501" y="14430"/>
                                <a:pt x="13505" y="14428"/>
                              </a:cubicBezTo>
                              <a:cubicBezTo>
                                <a:pt x="13507" y="14427"/>
                                <a:pt x="13508" y="14420"/>
                                <a:pt x="13509" y="14418"/>
                              </a:cubicBezTo>
                              <a:cubicBezTo>
                                <a:pt x="13505" y="14419"/>
                                <a:pt x="13500" y="14421"/>
                                <a:pt x="13498" y="14425"/>
                              </a:cubicBezTo>
                              <a:cubicBezTo>
                                <a:pt x="13495" y="14430"/>
                                <a:pt x="13492" y="14431"/>
                                <a:pt x="13489" y="14434"/>
                              </a:cubicBezTo>
                              <a:cubicBezTo>
                                <a:pt x="13487" y="14436"/>
                                <a:pt x="13486" y="14440"/>
                                <a:pt x="13484" y="14442"/>
                              </a:cubicBezTo>
                              <a:cubicBezTo>
                                <a:pt x="13480" y="14444"/>
                                <a:pt x="13479" y="14446"/>
                                <a:pt x="13478" y="14450"/>
                              </a:cubicBezTo>
                            </a:path>
                            <a:path w="7683" h="1126">
                              <a:moveTo>
                                <a:pt x="13733" y="14375"/>
                              </a:moveTo>
                              <a:cubicBezTo>
                                <a:pt x="13721" y="14376"/>
                                <a:pt x="13712" y="14369"/>
                                <a:pt x="13701" y="14373"/>
                              </a:cubicBezTo>
                              <a:cubicBezTo>
                                <a:pt x="13698" y="14374"/>
                                <a:pt x="13704" y="14378"/>
                                <a:pt x="13701" y="14379"/>
                              </a:cubicBezTo>
                              <a:cubicBezTo>
                                <a:pt x="13706" y="14380"/>
                                <a:pt x="13709" y="14385"/>
                                <a:pt x="13716" y="14386"/>
                              </a:cubicBezTo>
                              <a:cubicBezTo>
                                <a:pt x="13751" y="14389"/>
                                <a:pt x="13785" y="14392"/>
                                <a:pt x="13821" y="14390"/>
                              </a:cubicBezTo>
                              <a:cubicBezTo>
                                <a:pt x="13874" y="14388"/>
                                <a:pt x="13927" y="14378"/>
                                <a:pt x="13980" y="14373"/>
                              </a:cubicBezTo>
                              <a:cubicBezTo>
                                <a:pt x="14045" y="14367"/>
                                <a:pt x="14110" y="14363"/>
                                <a:pt x="14175" y="14359"/>
                              </a:cubicBezTo>
                              <a:cubicBezTo>
                                <a:pt x="14242" y="14355"/>
                                <a:pt x="14305" y="14354"/>
                                <a:pt x="14371" y="14354"/>
                              </a:cubicBezTo>
                              <a:cubicBezTo>
                                <a:pt x="14466" y="14354"/>
                                <a:pt x="14560" y="14354"/>
                                <a:pt x="14655" y="14355"/>
                              </a:cubicBezTo>
                              <a:cubicBezTo>
                                <a:pt x="14690" y="14355"/>
                                <a:pt x="14726" y="14351"/>
                                <a:pt x="14761" y="14350"/>
                              </a:cubicBezTo>
                              <a:cubicBezTo>
                                <a:pt x="14786" y="14349"/>
                                <a:pt x="14810" y="14346"/>
                                <a:pt x="14834" y="14345"/>
                              </a:cubicBezTo>
                              <a:cubicBezTo>
                                <a:pt x="14846" y="14344"/>
                                <a:pt x="14858" y="14345"/>
                                <a:pt x="14870" y="14343"/>
                              </a:cubicBezTo>
                              <a:cubicBezTo>
                                <a:pt x="14874" y="14342"/>
                                <a:pt x="14872" y="14341"/>
                                <a:pt x="14876" y="14340"/>
                              </a:cubicBezTo>
                            </a:path>
                            <a:path w="7683" h="1126">
                              <a:moveTo>
                                <a:pt x="14198" y="13806"/>
                              </a:moveTo>
                              <a:cubicBezTo>
                                <a:pt x="14194" y="13801"/>
                                <a:pt x="14192" y="13797"/>
                                <a:pt x="14189" y="13793"/>
                              </a:cubicBezTo>
                              <a:cubicBezTo>
                                <a:pt x="14189" y="13805"/>
                                <a:pt x="14190" y="13817"/>
                                <a:pt x="14192" y="13829"/>
                              </a:cubicBezTo>
                              <a:cubicBezTo>
                                <a:pt x="14196" y="13856"/>
                                <a:pt x="14201" y="13883"/>
                                <a:pt x="14203" y="13910"/>
                              </a:cubicBezTo>
                              <a:cubicBezTo>
                                <a:pt x="14206" y="13950"/>
                                <a:pt x="14206" y="13989"/>
                                <a:pt x="14206" y="14029"/>
                              </a:cubicBezTo>
                              <a:cubicBezTo>
                                <a:pt x="14206" y="14059"/>
                                <a:pt x="14206" y="14069"/>
                                <a:pt x="14204" y="14089"/>
                              </a:cubicBezTo>
                            </a:path>
                            <a:path w="7683" h="1126">
                              <a:moveTo>
                                <a:pt x="13868" y="14608"/>
                              </a:moveTo>
                              <a:cubicBezTo>
                                <a:pt x="13868" y="14600"/>
                                <a:pt x="13867" y="14595"/>
                                <a:pt x="13866" y="14587"/>
                              </a:cubicBezTo>
                              <a:cubicBezTo>
                                <a:pt x="13867" y="14591"/>
                                <a:pt x="13868" y="14595"/>
                                <a:pt x="13868" y="14600"/>
                              </a:cubicBezTo>
                              <a:cubicBezTo>
                                <a:pt x="13869" y="14617"/>
                                <a:pt x="13867" y="14634"/>
                                <a:pt x="13867" y="14651"/>
                              </a:cubicBezTo>
                              <a:cubicBezTo>
                                <a:pt x="13867" y="14684"/>
                                <a:pt x="13867" y="14717"/>
                                <a:pt x="13866" y="14749"/>
                              </a:cubicBezTo>
                              <a:cubicBezTo>
                                <a:pt x="13864" y="14787"/>
                                <a:pt x="13863" y="14824"/>
                                <a:pt x="13863" y="14862"/>
                              </a:cubicBezTo>
                              <a:cubicBezTo>
                                <a:pt x="13863" y="14870"/>
                                <a:pt x="13863" y="14877"/>
                                <a:pt x="13863" y="14885"/>
                              </a:cubicBezTo>
                            </a:path>
                            <a:path w="7683" h="1126">
                              <a:moveTo>
                                <a:pt x="14015" y="14683"/>
                              </a:moveTo>
                              <a:cubicBezTo>
                                <a:pt x="14025" y="14696"/>
                                <a:pt x="14022" y="14696"/>
                                <a:pt x="14038" y="14699"/>
                              </a:cubicBezTo>
                              <a:cubicBezTo>
                                <a:pt x="14061" y="14704"/>
                                <a:pt x="14092" y="14705"/>
                                <a:pt x="14115" y="14704"/>
                              </a:cubicBezTo>
                              <a:cubicBezTo>
                                <a:pt x="14145" y="14702"/>
                                <a:pt x="14174" y="14692"/>
                                <a:pt x="14203" y="14685"/>
                              </a:cubicBezTo>
                              <a:cubicBezTo>
                                <a:pt x="14210" y="14683"/>
                                <a:pt x="14218" y="14682"/>
                                <a:pt x="14225" y="14680"/>
                              </a:cubicBezTo>
                            </a:path>
                            <a:path w="7683" h="1126">
                              <a:moveTo>
                                <a:pt x="14347" y="14604"/>
                              </a:moveTo>
                              <a:cubicBezTo>
                                <a:pt x="14343" y="14620"/>
                                <a:pt x="14339" y="14635"/>
                                <a:pt x="14337" y="14651"/>
                              </a:cubicBezTo>
                              <a:cubicBezTo>
                                <a:pt x="14335" y="14666"/>
                                <a:pt x="14338" y="14680"/>
                                <a:pt x="14341" y="14694"/>
                              </a:cubicBezTo>
                              <a:cubicBezTo>
                                <a:pt x="14344" y="14710"/>
                                <a:pt x="14351" y="14726"/>
                                <a:pt x="14364" y="14736"/>
                              </a:cubicBezTo>
                              <a:cubicBezTo>
                                <a:pt x="14377" y="14746"/>
                                <a:pt x="14396" y="14741"/>
                                <a:pt x="14409" y="14736"/>
                              </a:cubicBezTo>
                              <a:cubicBezTo>
                                <a:pt x="14426" y="14730"/>
                                <a:pt x="14438" y="14712"/>
                                <a:pt x="14446" y="14696"/>
                              </a:cubicBezTo>
                              <a:cubicBezTo>
                                <a:pt x="14454" y="14679"/>
                                <a:pt x="14452" y="14659"/>
                                <a:pt x="14447" y="14642"/>
                              </a:cubicBezTo>
                              <a:cubicBezTo>
                                <a:pt x="14443" y="14629"/>
                                <a:pt x="14435" y="14619"/>
                                <a:pt x="14424" y="14612"/>
                              </a:cubicBezTo>
                              <a:cubicBezTo>
                                <a:pt x="14417" y="14607"/>
                                <a:pt x="14413" y="14608"/>
                                <a:pt x="14405" y="14609"/>
                              </a:cubicBezTo>
                            </a:path>
                            <a:path w="7683" h="1126">
                              <a:moveTo>
                                <a:pt x="14557" y="14663"/>
                              </a:moveTo>
                              <a:cubicBezTo>
                                <a:pt x="14557" y="14673"/>
                                <a:pt x="14557" y="14685"/>
                                <a:pt x="14561" y="14694"/>
                              </a:cubicBezTo>
                              <a:cubicBezTo>
                                <a:pt x="14563" y="14696"/>
                                <a:pt x="14564" y="14698"/>
                                <a:pt x="14565" y="14700"/>
                              </a:cubicBezTo>
                            </a:path>
                            <a:path w="7683" h="1126">
                              <a:moveTo>
                                <a:pt x="14706" y="14510"/>
                              </a:moveTo>
                              <a:cubicBezTo>
                                <a:pt x="14723" y="14516"/>
                                <a:pt x="14722" y="14513"/>
                                <a:pt x="14731" y="14531"/>
                              </a:cubicBezTo>
                              <a:cubicBezTo>
                                <a:pt x="14736" y="14541"/>
                                <a:pt x="14745" y="14552"/>
                                <a:pt x="14748" y="14563"/>
                              </a:cubicBezTo>
                              <a:cubicBezTo>
                                <a:pt x="14751" y="14574"/>
                                <a:pt x="14750" y="14587"/>
                                <a:pt x="14749" y="14599"/>
                              </a:cubicBezTo>
                              <a:cubicBezTo>
                                <a:pt x="14748" y="14614"/>
                                <a:pt x="14744" y="14622"/>
                                <a:pt x="14736" y="14635"/>
                              </a:cubicBezTo>
                              <a:cubicBezTo>
                                <a:pt x="14722" y="14656"/>
                                <a:pt x="14709" y="14678"/>
                                <a:pt x="14693" y="14697"/>
                              </a:cubicBezTo>
                              <a:cubicBezTo>
                                <a:pt x="14684" y="14708"/>
                                <a:pt x="14674" y="14723"/>
                                <a:pt x="14677" y="14739"/>
                              </a:cubicBezTo>
                              <a:cubicBezTo>
                                <a:pt x="14679" y="14750"/>
                                <a:pt x="14696" y="14761"/>
                                <a:pt x="14704" y="14767"/>
                              </a:cubicBezTo>
                              <a:cubicBezTo>
                                <a:pt x="14714" y="14774"/>
                                <a:pt x="14727" y="14778"/>
                                <a:pt x="14739" y="14782"/>
                              </a:cubicBezTo>
                              <a:cubicBezTo>
                                <a:pt x="14749" y="14786"/>
                                <a:pt x="14762" y="14785"/>
                                <a:pt x="14771" y="14789"/>
                              </a:cubicBezTo>
                              <a:cubicBezTo>
                                <a:pt x="14802" y="14804"/>
                                <a:pt x="14766" y="14788"/>
                                <a:pt x="14777" y="14790"/>
                              </a:cubicBezTo>
                            </a:path>
                            <a:path w="7683" h="1126">
                              <a:moveTo>
                                <a:pt x="15116" y="14268"/>
                              </a:moveTo>
                              <a:cubicBezTo>
                                <a:pt x="15134" y="14268"/>
                                <a:pt x="15150" y="14254"/>
                                <a:pt x="15167" y="14256"/>
                              </a:cubicBezTo>
                              <a:cubicBezTo>
                                <a:pt x="15178" y="14257"/>
                                <a:pt x="15191" y="14261"/>
                                <a:pt x="15203" y="14263"/>
                              </a:cubicBezTo>
                              <a:cubicBezTo>
                                <a:pt x="15211" y="14264"/>
                                <a:pt x="15214" y="14264"/>
                                <a:pt x="15220" y="14265"/>
                              </a:cubicBezTo>
                            </a:path>
                            <a:path w="7683" h="1126">
                              <a:moveTo>
                                <a:pt x="15107" y="14383"/>
                              </a:moveTo>
                              <a:cubicBezTo>
                                <a:pt x="15127" y="14369"/>
                                <a:pt x="15113" y="14374"/>
                                <a:pt x="15132" y="14382"/>
                              </a:cubicBezTo>
                              <a:cubicBezTo>
                                <a:pt x="15152" y="14391"/>
                                <a:pt x="15177" y="14389"/>
                                <a:pt x="15198" y="14391"/>
                              </a:cubicBezTo>
                            </a:path>
                            <a:path w="7683" h="1126">
                              <a:moveTo>
                                <a:pt x="15937" y="13982"/>
                              </a:moveTo>
                              <a:cubicBezTo>
                                <a:pt x="15935" y="13969"/>
                                <a:pt x="15934" y="13966"/>
                                <a:pt x="15929" y="13951"/>
                              </a:cubicBezTo>
                              <a:cubicBezTo>
                                <a:pt x="15926" y="13957"/>
                                <a:pt x="15923" y="13964"/>
                                <a:pt x="15918" y="13970"/>
                              </a:cubicBezTo>
                              <a:cubicBezTo>
                                <a:pt x="15902" y="13990"/>
                                <a:pt x="15884" y="14011"/>
                                <a:pt x="15866" y="14029"/>
                              </a:cubicBezTo>
                              <a:cubicBezTo>
                                <a:pt x="15844" y="14052"/>
                                <a:pt x="15821" y="14078"/>
                                <a:pt x="15806" y="14107"/>
                              </a:cubicBezTo>
                              <a:cubicBezTo>
                                <a:pt x="15795" y="14129"/>
                                <a:pt x="15796" y="14145"/>
                                <a:pt x="15820" y="14156"/>
                              </a:cubicBezTo>
                              <a:cubicBezTo>
                                <a:pt x="15841" y="14165"/>
                                <a:pt x="15872" y="14171"/>
                                <a:pt x="15895" y="14174"/>
                              </a:cubicBezTo>
                              <a:cubicBezTo>
                                <a:pt x="15921" y="14177"/>
                                <a:pt x="15945" y="14174"/>
                                <a:pt x="15970" y="14170"/>
                              </a:cubicBezTo>
                              <a:cubicBezTo>
                                <a:pt x="15975" y="14169"/>
                                <a:pt x="15979" y="14169"/>
                                <a:pt x="15984" y="14168"/>
                              </a:cubicBezTo>
                            </a:path>
                            <a:path w="7683" h="1126">
                              <a:moveTo>
                                <a:pt x="15963" y="14061"/>
                              </a:moveTo>
                              <a:cubicBezTo>
                                <a:pt x="15955" y="14078"/>
                                <a:pt x="15948" y="14097"/>
                                <a:pt x="15946" y="14118"/>
                              </a:cubicBezTo>
                              <a:cubicBezTo>
                                <a:pt x="15943" y="14143"/>
                                <a:pt x="15943" y="14169"/>
                                <a:pt x="15941" y="14195"/>
                              </a:cubicBezTo>
                              <a:cubicBezTo>
                                <a:pt x="15938" y="14228"/>
                                <a:pt x="15938" y="14260"/>
                                <a:pt x="15936" y="14293"/>
                              </a:cubicBezTo>
                              <a:cubicBezTo>
                                <a:pt x="15935" y="14301"/>
                                <a:pt x="15935" y="14308"/>
                                <a:pt x="15934" y="14316"/>
                              </a:cubicBezTo>
                            </a:path>
                            <a:path w="7683" h="1126">
                              <a:moveTo>
                                <a:pt x="15565" y="14357"/>
                              </a:moveTo>
                              <a:cubicBezTo>
                                <a:pt x="15564" y="14356"/>
                                <a:pt x="15546" y="14348"/>
                                <a:pt x="15555" y="14350"/>
                              </a:cubicBezTo>
                              <a:cubicBezTo>
                                <a:pt x="15573" y="14355"/>
                                <a:pt x="15596" y="14364"/>
                                <a:pt x="15616" y="14365"/>
                              </a:cubicBezTo>
                              <a:cubicBezTo>
                                <a:pt x="15686" y="14370"/>
                                <a:pt x="15759" y="14372"/>
                                <a:pt x="15830" y="14372"/>
                              </a:cubicBezTo>
                              <a:cubicBezTo>
                                <a:pt x="15910" y="14372"/>
                                <a:pt x="15991" y="14371"/>
                                <a:pt x="16071" y="14369"/>
                              </a:cubicBezTo>
                              <a:cubicBezTo>
                                <a:pt x="16133" y="14367"/>
                                <a:pt x="16195" y="14363"/>
                                <a:pt x="16256" y="14356"/>
                              </a:cubicBezTo>
                              <a:cubicBezTo>
                                <a:pt x="16281" y="14353"/>
                                <a:pt x="16306" y="14351"/>
                                <a:pt x="16329" y="14346"/>
                              </a:cubicBezTo>
                            </a:path>
                            <a:path w="7683" h="1126">
                              <a:moveTo>
                                <a:pt x="15722" y="14518"/>
                              </a:moveTo>
                              <a:cubicBezTo>
                                <a:pt x="15701" y="14523"/>
                                <a:pt x="15687" y="14546"/>
                                <a:pt x="15678" y="14565"/>
                              </a:cubicBezTo>
                              <a:cubicBezTo>
                                <a:pt x="15669" y="14583"/>
                                <a:pt x="15668" y="14611"/>
                                <a:pt x="15668" y="14631"/>
                              </a:cubicBezTo>
                              <a:cubicBezTo>
                                <a:pt x="15668" y="14653"/>
                                <a:pt x="15673" y="14675"/>
                                <a:pt x="15690" y="14691"/>
                              </a:cubicBezTo>
                              <a:cubicBezTo>
                                <a:pt x="15712" y="14711"/>
                                <a:pt x="15742" y="14703"/>
                                <a:pt x="15767" y="14696"/>
                              </a:cubicBezTo>
                              <a:cubicBezTo>
                                <a:pt x="15792" y="14689"/>
                                <a:pt x="15821" y="14681"/>
                                <a:pt x="15838" y="14659"/>
                              </a:cubicBezTo>
                              <a:cubicBezTo>
                                <a:pt x="15851" y="14641"/>
                                <a:pt x="15846" y="14622"/>
                                <a:pt x="15830" y="14609"/>
                              </a:cubicBezTo>
                              <a:cubicBezTo>
                                <a:pt x="15812" y="14594"/>
                                <a:pt x="15791" y="14585"/>
                                <a:pt x="15770" y="14577"/>
                              </a:cubicBezTo>
                              <a:cubicBezTo>
                                <a:pt x="15756" y="14572"/>
                                <a:pt x="15745" y="14564"/>
                                <a:pt x="15729" y="14570"/>
                              </a:cubicBezTo>
                              <a:cubicBezTo>
                                <a:pt x="15728" y="14571"/>
                                <a:pt x="15728" y="14571"/>
                                <a:pt x="15727" y="14572"/>
                              </a:cubicBezTo>
                            </a:path>
                            <a:path w="7683" h="1126">
                              <a:moveTo>
                                <a:pt x="15954" y="14668"/>
                              </a:moveTo>
                              <a:cubicBezTo>
                                <a:pt x="15952" y="14663"/>
                                <a:pt x="15950" y="14661"/>
                                <a:pt x="15946" y="14659"/>
                              </a:cubicBezTo>
                              <a:cubicBezTo>
                                <a:pt x="15946" y="14662"/>
                                <a:pt x="15946" y="14666"/>
                                <a:pt x="15946" y="14669"/>
                              </a:cubicBezTo>
                            </a:path>
                            <a:path w="7683" h="1126">
                              <a:moveTo>
                                <a:pt x="16096" y="14522"/>
                              </a:moveTo>
                              <a:cubicBezTo>
                                <a:pt x="16097" y="14541"/>
                                <a:pt x="16099" y="14563"/>
                                <a:pt x="16102" y="14579"/>
                              </a:cubicBezTo>
                              <a:cubicBezTo>
                                <a:pt x="16105" y="14594"/>
                                <a:pt x="16119" y="14615"/>
                                <a:pt x="16127" y="14628"/>
                              </a:cubicBezTo>
                              <a:cubicBezTo>
                                <a:pt x="16141" y="14651"/>
                                <a:pt x="16151" y="14674"/>
                                <a:pt x="16161" y="14699"/>
                              </a:cubicBezTo>
                              <a:cubicBezTo>
                                <a:pt x="16169" y="14718"/>
                                <a:pt x="16176" y="14737"/>
                                <a:pt x="16173" y="14758"/>
                              </a:cubicBezTo>
                              <a:cubicBezTo>
                                <a:pt x="16172" y="14768"/>
                                <a:pt x="16162" y="14781"/>
                                <a:pt x="16152" y="14785"/>
                              </a:cubicBezTo>
                              <a:cubicBezTo>
                                <a:pt x="16138" y="14790"/>
                                <a:pt x="16128" y="14782"/>
                                <a:pt x="16117" y="14777"/>
                              </a:cubicBezTo>
                              <a:cubicBezTo>
                                <a:pt x="16100" y="14769"/>
                                <a:pt x="16090" y="14760"/>
                                <a:pt x="16080" y="14744"/>
                              </a:cubicBezTo>
                              <a:cubicBezTo>
                                <a:pt x="16070" y="14726"/>
                                <a:pt x="16069" y="14707"/>
                                <a:pt x="16081" y="14690"/>
                              </a:cubicBezTo>
                              <a:cubicBezTo>
                                <a:pt x="16097" y="14667"/>
                                <a:pt x="16128" y="14643"/>
                                <a:pt x="16153" y="14632"/>
                              </a:cubicBezTo>
                              <a:cubicBezTo>
                                <a:pt x="16175" y="14622"/>
                                <a:pt x="16199" y="14612"/>
                                <a:pt x="16218" y="14596"/>
                              </a:cubicBezTo>
                              <a:cubicBezTo>
                                <a:pt x="16234" y="14583"/>
                                <a:pt x="16237" y="14568"/>
                                <a:pt x="16232" y="14549"/>
                              </a:cubicBezTo>
                              <a:cubicBezTo>
                                <a:pt x="16227" y="14532"/>
                                <a:pt x="16207" y="14511"/>
                                <a:pt x="16193" y="14501"/>
                              </a:cubicBezTo>
                              <a:cubicBezTo>
                                <a:pt x="16177" y="14490"/>
                                <a:pt x="16165" y="14486"/>
                                <a:pt x="16147" y="14482"/>
                              </a:cubicBezTo>
                            </a:path>
                            <a:path w="7683" h="1126">
                              <a:moveTo>
                                <a:pt x="16530" y="14323"/>
                              </a:moveTo>
                              <a:cubicBezTo>
                                <a:pt x="16526" y="14313"/>
                                <a:pt x="16521" y="14300"/>
                                <a:pt x="16524" y="14297"/>
                              </a:cubicBezTo>
                              <a:cubicBezTo>
                                <a:pt x="16525" y="14297"/>
                                <a:pt x="16525" y="14297"/>
                                <a:pt x="16526" y="14297"/>
                              </a:cubicBezTo>
                              <a:cubicBezTo>
                                <a:pt x="16537" y="14302"/>
                                <a:pt x="16546" y="14305"/>
                                <a:pt x="16559" y="14309"/>
                              </a:cubicBezTo>
                              <a:cubicBezTo>
                                <a:pt x="16578" y="14315"/>
                                <a:pt x="16599" y="14317"/>
                                <a:pt x="16618" y="14324"/>
                              </a:cubicBezTo>
                              <a:cubicBezTo>
                                <a:pt x="16622" y="14326"/>
                                <a:pt x="16627" y="14329"/>
                                <a:pt x="16631" y="14331"/>
                              </a:cubicBezTo>
                            </a:path>
                            <a:path w="7683" h="1126">
                              <a:moveTo>
                                <a:pt x="16538" y="14395"/>
                              </a:moveTo>
                              <a:cubicBezTo>
                                <a:pt x="16538" y="14408"/>
                                <a:pt x="16544" y="14413"/>
                                <a:pt x="16558" y="14417"/>
                              </a:cubicBezTo>
                              <a:cubicBezTo>
                                <a:pt x="16581" y="14424"/>
                                <a:pt x="16603" y="14426"/>
                                <a:pt x="16627" y="14429"/>
                              </a:cubicBezTo>
                              <a:cubicBezTo>
                                <a:pt x="16645" y="14432"/>
                                <a:pt x="16651" y="14433"/>
                                <a:pt x="16662" y="14438"/>
                              </a:cubicBezTo>
                            </a:path>
                            <a:path w="7683" h="1126">
                              <a:moveTo>
                                <a:pt x="16974" y="14243"/>
                              </a:moveTo>
                              <a:cubicBezTo>
                                <a:pt x="16971" y="14234"/>
                                <a:pt x="16970" y="14234"/>
                                <a:pt x="16966" y="14219"/>
                              </a:cubicBezTo>
                              <a:cubicBezTo>
                                <a:pt x="16960" y="14227"/>
                                <a:pt x="16955" y="14238"/>
                                <a:pt x="16949" y="14247"/>
                              </a:cubicBezTo>
                              <a:cubicBezTo>
                                <a:pt x="16934" y="14269"/>
                                <a:pt x="16921" y="14291"/>
                                <a:pt x="16910" y="14315"/>
                              </a:cubicBezTo>
                              <a:cubicBezTo>
                                <a:pt x="16899" y="14338"/>
                                <a:pt x="16892" y="14364"/>
                                <a:pt x="16900" y="14390"/>
                              </a:cubicBezTo>
                              <a:cubicBezTo>
                                <a:pt x="16908" y="14415"/>
                                <a:pt x="16926" y="14432"/>
                                <a:pt x="16946" y="14447"/>
                              </a:cubicBezTo>
                              <a:cubicBezTo>
                                <a:pt x="16966" y="14462"/>
                                <a:pt x="16985" y="14479"/>
                                <a:pt x="17007" y="14491"/>
                              </a:cubicBezTo>
                              <a:cubicBezTo>
                                <a:pt x="17018" y="14497"/>
                                <a:pt x="17032" y="14506"/>
                                <a:pt x="17036" y="14519"/>
                              </a:cubicBezTo>
                              <a:cubicBezTo>
                                <a:pt x="17041" y="14534"/>
                                <a:pt x="17021" y="14539"/>
                                <a:pt x="17012" y="14542"/>
                              </a:cubicBezTo>
                              <a:cubicBezTo>
                                <a:pt x="16989" y="14550"/>
                                <a:pt x="16966" y="14552"/>
                                <a:pt x="16942" y="14555"/>
                              </a:cubicBezTo>
                              <a:cubicBezTo>
                                <a:pt x="16916" y="14558"/>
                                <a:pt x="16891" y="14559"/>
                                <a:pt x="16865" y="14559"/>
                              </a:cubicBezTo>
                            </a:path>
                            <a:path w="7683" h="1126">
                              <a:moveTo>
                                <a:pt x="16891" y="14257"/>
                              </a:moveTo>
                              <a:cubicBezTo>
                                <a:pt x="16920" y="14258"/>
                                <a:pt x="16952" y="14265"/>
                                <a:pt x="16982" y="14270"/>
                              </a:cubicBezTo>
                              <a:cubicBezTo>
                                <a:pt x="17008" y="14275"/>
                                <a:pt x="17034" y="14277"/>
                                <a:pt x="17059" y="14283"/>
                              </a:cubicBezTo>
                              <a:cubicBezTo>
                                <a:pt x="17078" y="14287"/>
                                <a:pt x="17092" y="14287"/>
                                <a:pt x="17111" y="14287"/>
                              </a:cubicBezTo>
                            </a:path>
                            <a:path w="7683" h="1126">
                              <a:moveTo>
                                <a:pt x="17054" y="14059"/>
                              </a:moveTo>
                              <a:cubicBezTo>
                                <a:pt x="17005" y="14044"/>
                                <a:pt x="16968" y="14033"/>
                                <a:pt x="16919" y="14042"/>
                              </a:cubicBezTo>
                              <a:cubicBezTo>
                                <a:pt x="16860" y="14053"/>
                                <a:pt x="16812" y="14085"/>
                                <a:pt x="16767" y="14125"/>
                              </a:cubicBezTo>
                              <a:cubicBezTo>
                                <a:pt x="16713" y="14173"/>
                                <a:pt x="16680" y="14229"/>
                                <a:pt x="16656" y="14297"/>
                              </a:cubicBezTo>
                              <a:cubicBezTo>
                                <a:pt x="16631" y="14367"/>
                                <a:pt x="16619" y="14442"/>
                                <a:pt x="16638" y="14515"/>
                              </a:cubicBezTo>
                              <a:cubicBezTo>
                                <a:pt x="16658" y="14596"/>
                                <a:pt x="16716" y="14653"/>
                                <a:pt x="16791" y="14686"/>
                              </a:cubicBezTo>
                              <a:cubicBezTo>
                                <a:pt x="16848" y="14712"/>
                                <a:pt x="16919" y="14720"/>
                                <a:pt x="16981" y="14709"/>
                              </a:cubicBezTo>
                              <a:cubicBezTo>
                                <a:pt x="17040" y="14699"/>
                                <a:pt x="17113" y="14664"/>
                                <a:pt x="17162" y="14631"/>
                              </a:cubicBezTo>
                              <a:cubicBezTo>
                                <a:pt x="17217" y="14594"/>
                                <a:pt x="17269" y="14529"/>
                                <a:pt x="17292" y="14467"/>
                              </a:cubicBezTo>
                              <a:cubicBezTo>
                                <a:pt x="17319" y="14395"/>
                                <a:pt x="17322" y="14326"/>
                                <a:pt x="17306" y="14252"/>
                              </a:cubicBezTo>
                              <a:cubicBezTo>
                                <a:pt x="17292" y="14188"/>
                                <a:pt x="17262" y="14124"/>
                                <a:pt x="17217" y="14076"/>
                              </a:cubicBezTo>
                              <a:cubicBezTo>
                                <a:pt x="17189" y="14053"/>
                                <a:pt x="17180" y="14045"/>
                                <a:pt x="17156" y="1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13793" coordsize="7683,1126" path="m9646,14490c9642,14486,9639,14482,9635,14478c9643,14479,9655,14480,9663,14482c9686,14488,9709,14490,9733,14493c9756,14495,9778,14496,9801,14495c9805,14495,9808,14495,9812,14495em9657,14591c9662,14597,9664,14602,9673,14604c9696,14610,9719,14613,9743,14615c9774,14618,9799,14617,9830,14614em10429,14391c10424,14381,10420,14365,10412,14359c10409,14357,10385,14367,10383,14368c10359,14375,10336,14394,10322,14415c10303,14441,10285,14496,10299,14527c10307,14545,10330,14557,10349,14546c10371,14534,10397,14514,10414,14496c10430,14479,10439,14463,10448,14441c10451,14434,10450,14432,10451,14425c10449,14430,10445,14436,10443,14443c10439,14458,10438,14481,10439,14496c10441,14523,10452,14549,10462,14573c10468,14588,10470,14594,10475,14604em10653,14513c10649,14533,10649,14548,10649,14570c10649,14585,10648,14599,10648,14614c10648,14636,10649,14658,10651,14680em11037,14442c11027,14447,11008,14461,11004,14463c11004,14462,11004,14462,11004,14461c11014,14463,11024,14466,11035,14468c11106,14481,11190,14464,11262,14461c11367,14457,11472,14458,11576,14454c11657,14451,11737,14446,11818,14451c11880,14455,11938,14457,11999,14468c12039,14475,12078,14481,12118,14488c12139,14492,12163,14491,12183,14497c12187,14502,12186,14505,12190,14504em11533,13969c11531,13969,11528,13964,11526,13969c11522,13977,11530,14004,11531,14012c11535,14045,11537,14077,11537,14110c11537,14150,11535,14189,11534,14229em11320,14596c11314,14598,11313,14598,11306,14601c11309,14614,11308,14627,11308,14640c11308,14667,11307,14695,11308,14722c11310,14755,11310,14788,11307,14821c11305,14841,11304,14860,11304,14880em11416,14715c11432,14712,11438,14702,11454,14706c11480,14713,11504,14719,11531,14722c11563,14725,11595,14730,11627,14733c11646,14735,11665,14732,11684,14730em11756,14599c11757,14629,11762,14659,11763,14689c11764,14719,11761,14748,11760,14778c11759,14811,11755,14844,11751,14877c11749,14891,11748,14904,11747,14918c11748,14906,11749,14896,11752,14885c11763,14842,11781,14805,11802,14767c11820,14734,11833,14716,11866,14696c11888,14683,11908,14673,11934,14671c11948,14671,11952,14671,11961,14667em12494,14328c12521,14331,12547,14351,12570,14355c12585,14358,12599,14352,12613,14351c12616,14351,12619,14351,12622,14351em12469,14441c12475,14451,12480,14456,12494,14460c12513,14465,12537,14465,12557,14467c12587,14470,12615,14469,12645,14467em13109,14236c13105,14221,13110,14241,13103,14212c13103,14215,13105,14209,13104,14212c13101,14220,13101,14223,13095,14230c13079,14250,13059,14265,13041,14283c13017,14307,12991,14331,12969,14356c12947,14380,12929,14407,12910,14434c12900,14448,12898,14457,12894,14472c12914,14476,12934,14479,12957,14474c12998,14465,13038,14455,13079,14445c13118,14435,13158,14428,13197,14419c13221,14414,13246,14405,13271,14402c13277,14401,13284,14402,13291,14401em13102,14261c13093,14265,13083,14266,13078,14275c13069,14291,13081,14336,13083,14352c13089,14395,13092,14438,13095,14481c13098,14529,13098,14576,13098,14624c13098,14652,13096,14681,13096,14709c13096,14717,13098,14731,13095,14739c13093,14743,13096,14739,13092,14735em13485,14432c13482,14424,13479,14420,13474,14424c13474,14426,13476,14431,13477,14432c13480,14434,13488,14433,13491,14432c13495,14430,13501,14430,13505,14428c13507,14427,13508,14420,13509,14418c13505,14419,13500,14421,13498,14425c13495,14430,13492,14431,13489,14434c13487,14436,13486,14440,13484,14442c13480,14444,13479,14446,13478,14450em13733,14375c13721,14376,13712,14369,13701,14373c13698,14374,13704,14378,13701,14379c13706,14380,13709,14385,13716,14386c13751,14389,13785,14392,13821,14390c13874,14388,13927,14378,13980,14373c14045,14367,14110,14363,14175,14359c14242,14355,14305,14354,14371,14354c14466,14354,14560,14354,14655,14355c14690,14355,14726,14351,14761,14350c14786,14349,14810,14346,14834,14345c14846,14344,14858,14345,14870,14343c14874,14342,14872,14341,14876,14340em14198,13806c14194,13801,14192,13797,14189,13793c14189,13805,14190,13817,14192,13829c14196,13856,14201,13883,14203,13910c14206,13950,14206,13989,14206,14029c14206,14059,14206,14069,14204,14089em13868,14608c13868,14600,13867,14595,13866,14587c13867,14591,13868,14595,13868,14600c13869,14617,13867,14634,13867,14651c13867,14684,13867,14717,13866,14749c13864,14787,13863,14824,13863,14862c13863,14870,13863,14877,13863,14885em14015,14683c14025,14696,14022,14696,14038,14699c14061,14704,14092,14705,14115,14704c14145,14702,14174,14692,14203,14685c14210,14683,14218,14682,14225,14680em14347,14604c14343,14620,14339,14635,14337,14651c14335,14666,14338,14680,14341,14694c14344,14710,14351,14726,14364,14736c14377,14746,14396,14741,14409,14736c14426,14730,14438,14712,14446,14696c14454,14679,14452,14659,14447,14642c14443,14629,14435,14619,14424,14612c14417,14607,14413,14608,14405,14609em14557,14663c14557,14673,14557,14685,14561,14694c14563,14696,14564,14698,14565,14700em14706,14510c14723,14516,14722,14513,14731,14531c14736,14541,14745,14552,14748,14563c14751,14574,14750,14587,14749,14599c14748,14614,14744,14622,14736,14635c14722,14656,14709,14678,14693,14697c14684,14708,14674,14723,14677,14739c14679,14750,14696,14761,14704,14767c14714,14774,14727,14778,14739,14782c14749,14786,14762,14785,14771,14789c14802,14804,14766,14788,14777,14790em15116,14268c15134,14268,15150,14254,15167,14256c15178,14257,15191,14261,15203,14263c15211,14264,15214,14264,15220,14265em15107,14383c15127,14369,15113,14374,15132,14382c15152,14391,15177,14389,15198,14391em15937,13982c15935,13969,15934,13966,15929,13951c15926,13957,15923,13964,15918,13970c15902,13990,15884,14011,15866,14029c15844,14052,15821,14078,15806,14107c15795,14129,15796,14145,15820,14156c15841,14165,15872,14171,15895,14174c15921,14177,15945,14174,15970,14170c15975,14169,15979,14169,15984,14168em15963,14061c15955,14078,15948,14097,15946,14118c15943,14143,15943,14169,15941,14195c15938,14228,15938,14260,15936,14293c15935,14301,15935,14308,15934,14316em15565,14357c15564,14356,15546,14348,15555,14350c15573,14355,15596,14364,15616,14365c15686,14370,15759,14372,15830,14372c15910,14372,15991,14371,16071,14369c16133,14367,16195,14363,16256,14356c16281,14353,16306,14351,16329,14346em15722,14518c15701,14523,15687,14546,15678,14565c15669,14583,15668,14611,15668,14631c15668,14653,15673,14675,15690,14691c15712,14711,15742,14703,15767,14696c15792,14689,15821,14681,15838,14659c15851,14641,15846,14622,15830,14609c15812,14594,15791,14585,15770,14577c15756,14572,15745,14564,15729,14570c15728,14571,15728,14571,15727,14572em15954,14668c15952,14663,15950,14661,15946,14659c15946,14662,15946,14666,15946,14669em16096,14522c16097,14541,16099,14563,16102,14579c16105,14594,16119,14615,16127,14628c16141,14651,16151,14674,16161,14699c16169,14718,16176,14737,16173,14758c16172,14768,16162,14781,16152,14785c16138,14790,16128,14782,16117,14777c16100,14769,16090,14760,16080,14744c16070,14726,16069,14707,16081,14690c16097,14667,16128,14643,16153,14632c16175,14622,16199,14612,16218,14596c16234,14583,16237,14568,16232,14549c16227,14532,16207,14511,16193,14501c16177,14490,16165,14486,16147,14482em16530,14323c16526,14313,16521,14300,16524,14297c16525,14297,16525,14297,16526,14297c16537,14302,16546,14305,16559,14309c16578,14315,16599,14317,16618,14324c16622,14326,16627,14329,16631,14331em16538,14395c16538,14408,16544,14413,16558,14417c16581,14424,16603,14426,16627,14429c16645,14432,16651,14433,16662,14438em16974,14243c16971,14234,16970,14234,16966,14219c16960,14227,16955,14238,16949,14247c16934,14269,16921,14291,16910,14315c16899,14338,16892,14364,16900,14390c16908,14415,16926,14432,16946,14447c16966,14462,16985,14479,17007,14491c17018,14497,17032,14506,17036,14519c17041,14534,17021,14539,17012,14542c16989,14550,16966,14552,16942,14555c16916,14558,16891,14559,16865,14559em16891,14257c16920,14258,16952,14265,16982,14270c17008,14275,17034,14277,17059,14283c17078,14287,17092,14287,17111,14287em17054,14059c17005,14044,16968,14033,16919,14042c16860,14053,16812,14085,16767,14125c16713,14173,16680,14229,16656,14297c16631,14367,16619,14442,16638,14515c16658,14596,16716,14653,16791,14686c16848,14712,16919,14720,16981,14709c17040,14699,17113,14664,17162,14631c17217,14594,17269,14529,17292,14467c17319,14395,17322,14326,17306,14252c17292,14188,17262,14124,17217,14076c17189,14053,17180,14045,17156,14039e" stroked="t" o:allowincell="f" style="position:absolute;margin-left:228.1pt;margin-top:12.55pt;width:217.75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66265</wp:posOffset>
                </wp:positionH>
                <wp:positionV relativeFrom="paragraph">
                  <wp:posOffset>150495</wp:posOffset>
                </wp:positionV>
                <wp:extent cx="337820" cy="204470"/>
                <wp:effectExtent l="6985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568">
                              <a:moveTo>
                                <a:pt x="6844" y="14382"/>
                              </a:moveTo>
                              <a:cubicBezTo>
                                <a:pt x="6840" y="14388"/>
                                <a:pt x="6828" y="14403"/>
                                <a:pt x="6823" y="14414"/>
                              </a:cubicBezTo>
                              <a:cubicBezTo>
                                <a:pt x="6815" y="14432"/>
                                <a:pt x="6810" y="14454"/>
                                <a:pt x="6805" y="14473"/>
                              </a:cubicBezTo>
                              <a:cubicBezTo>
                                <a:pt x="6796" y="14508"/>
                                <a:pt x="6788" y="14542"/>
                                <a:pt x="6781" y="14577"/>
                              </a:cubicBezTo>
                              <a:cubicBezTo>
                                <a:pt x="6773" y="14616"/>
                                <a:pt x="6767" y="14656"/>
                                <a:pt x="6771" y="14696"/>
                              </a:cubicBezTo>
                              <a:cubicBezTo>
                                <a:pt x="6775" y="14716"/>
                                <a:pt x="6775" y="14722"/>
                                <a:pt x="6781" y="14733"/>
                              </a:cubicBezTo>
                            </a:path>
                            <a:path w="939" h="568">
                              <a:moveTo>
                                <a:pt x="6979" y="14527"/>
                              </a:moveTo>
                              <a:cubicBezTo>
                                <a:pt x="6966" y="14561"/>
                                <a:pt x="6963" y="14597"/>
                                <a:pt x="6962" y="14633"/>
                              </a:cubicBezTo>
                              <a:cubicBezTo>
                                <a:pt x="6962" y="14645"/>
                                <a:pt x="6970" y="14660"/>
                                <a:pt x="6977" y="14669"/>
                              </a:cubicBezTo>
                              <a:cubicBezTo>
                                <a:pt x="6990" y="14686"/>
                                <a:pt x="7004" y="14675"/>
                                <a:pt x="7019" y="14665"/>
                              </a:cubicBezTo>
                              <a:cubicBezTo>
                                <a:pt x="7039" y="14652"/>
                                <a:pt x="7053" y="14633"/>
                                <a:pt x="7059" y="14609"/>
                              </a:cubicBezTo>
                              <a:cubicBezTo>
                                <a:pt x="7065" y="14587"/>
                                <a:pt x="7065" y="14560"/>
                                <a:pt x="7052" y="14540"/>
                              </a:cubicBezTo>
                              <a:cubicBezTo>
                                <a:pt x="7043" y="14526"/>
                                <a:pt x="7027" y="14513"/>
                                <a:pt x="7010" y="14509"/>
                              </a:cubicBezTo>
                              <a:cubicBezTo>
                                <a:pt x="7000" y="14507"/>
                                <a:pt x="6996" y="14508"/>
                                <a:pt x="6989" y="14513"/>
                              </a:cubicBezTo>
                            </a:path>
                            <a:path w="939" h="568">
                              <a:moveTo>
                                <a:pt x="7194" y="14623"/>
                              </a:moveTo>
                              <a:cubicBezTo>
                                <a:pt x="7192" y="14628"/>
                                <a:pt x="7190" y="14648"/>
                                <a:pt x="7190" y="14650"/>
                              </a:cubicBezTo>
                            </a:path>
                            <a:path w="939" h="568">
                              <a:moveTo>
                                <a:pt x="7303" y="14378"/>
                              </a:moveTo>
                              <a:cubicBezTo>
                                <a:pt x="7310" y="14396"/>
                                <a:pt x="7316" y="14411"/>
                                <a:pt x="7327" y="14428"/>
                              </a:cubicBezTo>
                              <a:cubicBezTo>
                                <a:pt x="7334" y="14439"/>
                                <a:pt x="7336" y="14446"/>
                                <a:pt x="7342" y="14458"/>
                              </a:cubicBezTo>
                              <a:cubicBezTo>
                                <a:pt x="7349" y="14471"/>
                                <a:pt x="7349" y="14486"/>
                                <a:pt x="7349" y="14502"/>
                              </a:cubicBezTo>
                              <a:cubicBezTo>
                                <a:pt x="7349" y="14516"/>
                                <a:pt x="7337" y="14538"/>
                                <a:pt x="7329" y="14549"/>
                              </a:cubicBezTo>
                              <a:cubicBezTo>
                                <a:pt x="7317" y="14564"/>
                                <a:pt x="7302" y="14585"/>
                                <a:pt x="7299" y="14605"/>
                              </a:cubicBezTo>
                              <a:cubicBezTo>
                                <a:pt x="7298" y="14614"/>
                                <a:pt x="7297" y="14633"/>
                                <a:pt x="7308" y="14638"/>
                              </a:cubicBezTo>
                              <a:cubicBezTo>
                                <a:pt x="7323" y="14644"/>
                                <a:pt x="7343" y="14642"/>
                                <a:pt x="7358" y="14641"/>
                              </a:cubicBezTo>
                              <a:cubicBezTo>
                                <a:pt x="7376" y="14640"/>
                                <a:pt x="7399" y="14635"/>
                                <a:pt x="7417" y="14631"/>
                              </a:cubicBezTo>
                              <a:cubicBezTo>
                                <a:pt x="7421" y="14629"/>
                                <a:pt x="7426" y="14628"/>
                                <a:pt x="7430" y="14626"/>
                              </a:cubicBezTo>
                            </a:path>
                            <a:path w="939" h="568">
                              <a:moveTo>
                                <a:pt x="7548" y="14352"/>
                              </a:moveTo>
                              <a:cubicBezTo>
                                <a:pt x="7550" y="14374"/>
                                <a:pt x="7556" y="14396"/>
                                <a:pt x="7559" y="14418"/>
                              </a:cubicBezTo>
                              <a:cubicBezTo>
                                <a:pt x="7562" y="14440"/>
                                <a:pt x="7565" y="14463"/>
                                <a:pt x="7566" y="14486"/>
                              </a:cubicBezTo>
                              <a:cubicBezTo>
                                <a:pt x="7567" y="14524"/>
                                <a:pt x="7564" y="14563"/>
                                <a:pt x="7560" y="14600"/>
                              </a:cubicBezTo>
                              <a:cubicBezTo>
                                <a:pt x="7555" y="14644"/>
                                <a:pt x="7549" y="14689"/>
                                <a:pt x="7533" y="14731"/>
                              </a:cubicBezTo>
                              <a:cubicBezTo>
                                <a:pt x="7523" y="14759"/>
                                <a:pt x="7512" y="14779"/>
                                <a:pt x="7493" y="14801"/>
                              </a:cubicBezTo>
                            </a:path>
                            <a:path w="939" h="568">
                              <a:moveTo>
                                <a:pt x="7702" y="14234"/>
                              </a:moveTo>
                              <a:cubicBezTo>
                                <a:pt x="7702" y="14249"/>
                                <a:pt x="7702" y="14264"/>
                                <a:pt x="7702" y="14279"/>
                              </a:cubicBezTo>
                              <a:cubicBezTo>
                                <a:pt x="7702" y="14299"/>
                                <a:pt x="7705" y="14320"/>
                                <a:pt x="7706" y="14340"/>
                              </a:cubicBezTo>
                              <a:cubicBezTo>
                                <a:pt x="7707" y="14358"/>
                                <a:pt x="7708" y="14375"/>
                                <a:pt x="7709" y="14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1,14234" coordsize="939,568" path="m6844,14382c6840,14388,6828,14403,6823,14414c6815,14432,6810,14454,6805,14473c6796,14508,6788,14542,6781,14577c6773,14616,6767,14656,6771,14696c6775,14716,6775,14722,6781,14733em6979,14527c6966,14561,6963,14597,6962,14633c6962,14645,6970,14660,6977,14669c6990,14686,7004,14675,7019,14665c7039,14652,7053,14633,7059,14609c7065,14587,7065,14560,7052,14540c7043,14526,7027,14513,7010,14509c7000,14507,6996,14508,6989,14513em7194,14623c7192,14628,7190,14648,7190,14650em7303,14378c7310,14396,7316,14411,7327,14428c7334,14439,7336,14446,7342,14458c7349,14471,7349,14486,7349,14502c7349,14516,7337,14538,7329,14549c7317,14564,7302,14585,7299,14605c7298,14614,7297,14633,7308,14638c7323,14644,7343,14642,7358,14641c7376,14640,7399,14635,7417,14631c7421,14629,7426,14628,7430,14626em7548,14352c7550,14374,7556,14396,7559,14418c7562,14440,7565,14463,7566,14486c7567,14524,7564,14563,7560,14600c7555,14644,7549,14689,7533,14731c7523,14759,7512,14779,7493,14801em7702,14234c7702,14249,7702,14264,7702,14279c7702,14299,7705,14320,7706,14340c7707,14358,7708,14375,7709,14393e" stroked="t" o:allowincell="f" style="position:absolute;margin-left:146.95pt;margin-top:11.85pt;width:26.5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17880</wp:posOffset>
                </wp:positionH>
                <wp:positionV relativeFrom="paragraph">
                  <wp:posOffset>5715</wp:posOffset>
                </wp:positionV>
                <wp:extent cx="630555" cy="194945"/>
                <wp:effectExtent l="7620" t="6985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542">
                              <a:moveTo>
                                <a:pt x="3860" y="14586"/>
                              </a:moveTo>
                              <a:cubicBezTo>
                                <a:pt x="3861" y="14581"/>
                                <a:pt x="3859" y="14590"/>
                                <a:pt x="3866" y="14591"/>
                              </a:cubicBezTo>
                              <a:cubicBezTo>
                                <a:pt x="3882" y="14592"/>
                                <a:pt x="3895" y="14593"/>
                                <a:pt x="3911" y="14592"/>
                              </a:cubicBezTo>
                              <a:cubicBezTo>
                                <a:pt x="3932" y="14591"/>
                                <a:pt x="3958" y="14589"/>
                                <a:pt x="3979" y="14590"/>
                              </a:cubicBezTo>
                              <a:cubicBezTo>
                                <a:pt x="3996" y="14594"/>
                                <a:pt x="4002" y="14595"/>
                                <a:pt x="4012" y="14588"/>
                              </a:cubicBezTo>
                            </a:path>
                            <a:path w="1751" h="542">
                              <a:moveTo>
                                <a:pt x="3916" y="14662"/>
                              </a:moveTo>
                              <a:cubicBezTo>
                                <a:pt x="3919" y="14663"/>
                                <a:pt x="3929" y="14662"/>
                                <a:pt x="3936" y="14662"/>
                              </a:cubicBezTo>
                              <a:cubicBezTo>
                                <a:pt x="3956" y="14663"/>
                                <a:pt x="3975" y="14662"/>
                                <a:pt x="3995" y="14662"/>
                              </a:cubicBezTo>
                              <a:cubicBezTo>
                                <a:pt x="4017" y="14662"/>
                                <a:pt x="4037" y="14657"/>
                                <a:pt x="4059" y="14653"/>
                              </a:cubicBezTo>
                            </a:path>
                            <a:path w="1751" h="542">
                              <a:moveTo>
                                <a:pt x="4368" y="14440"/>
                              </a:moveTo>
                              <a:cubicBezTo>
                                <a:pt x="4357" y="14434"/>
                                <a:pt x="4365" y="14440"/>
                                <a:pt x="4351" y="14429"/>
                              </a:cubicBezTo>
                              <a:cubicBezTo>
                                <a:pt x="4349" y="14431"/>
                                <a:pt x="4343" y="14438"/>
                                <a:pt x="4340" y="14442"/>
                              </a:cubicBezTo>
                              <a:cubicBezTo>
                                <a:pt x="4331" y="14457"/>
                                <a:pt x="4321" y="14477"/>
                                <a:pt x="4315" y="14493"/>
                              </a:cubicBezTo>
                              <a:cubicBezTo>
                                <a:pt x="4304" y="14521"/>
                                <a:pt x="4295" y="14547"/>
                                <a:pt x="4280" y="14573"/>
                              </a:cubicBezTo>
                              <a:cubicBezTo>
                                <a:pt x="4270" y="14590"/>
                                <a:pt x="4260" y="14609"/>
                                <a:pt x="4256" y="14629"/>
                              </a:cubicBezTo>
                              <a:cubicBezTo>
                                <a:pt x="4253" y="14644"/>
                                <a:pt x="4257" y="14647"/>
                                <a:pt x="4270" y="14650"/>
                              </a:cubicBezTo>
                              <a:cubicBezTo>
                                <a:pt x="4291" y="14655"/>
                                <a:pt x="4312" y="14654"/>
                                <a:pt x="4333" y="14650"/>
                              </a:cubicBezTo>
                              <a:cubicBezTo>
                                <a:pt x="4362" y="14645"/>
                                <a:pt x="4390" y="14642"/>
                                <a:pt x="4419" y="14635"/>
                              </a:cubicBezTo>
                              <a:cubicBezTo>
                                <a:pt x="4425" y="14634"/>
                                <a:pt x="4431" y="14632"/>
                                <a:pt x="4437" y="14631"/>
                              </a:cubicBezTo>
                            </a:path>
                            <a:path w="1751" h="542">
                              <a:moveTo>
                                <a:pt x="4397" y="14497"/>
                              </a:moveTo>
                              <a:cubicBezTo>
                                <a:pt x="4387" y="14515"/>
                                <a:pt x="4377" y="14536"/>
                                <a:pt x="4377" y="14561"/>
                              </a:cubicBezTo>
                              <a:cubicBezTo>
                                <a:pt x="4377" y="14583"/>
                                <a:pt x="4379" y="14605"/>
                                <a:pt x="4379" y="14627"/>
                              </a:cubicBezTo>
                              <a:cubicBezTo>
                                <a:pt x="4379" y="14662"/>
                                <a:pt x="4377" y="14696"/>
                                <a:pt x="4379" y="14731"/>
                              </a:cubicBezTo>
                              <a:cubicBezTo>
                                <a:pt x="4380" y="14758"/>
                                <a:pt x="4381" y="14784"/>
                                <a:pt x="4387" y="14810"/>
                              </a:cubicBezTo>
                            </a:path>
                            <a:path w="1751" h="542">
                              <a:moveTo>
                                <a:pt x="4633" y="14450"/>
                              </a:moveTo>
                              <a:cubicBezTo>
                                <a:pt x="4627" y="14455"/>
                                <a:pt x="4617" y="14461"/>
                                <a:pt x="4613" y="14470"/>
                              </a:cubicBezTo>
                              <a:cubicBezTo>
                                <a:pt x="4605" y="14492"/>
                                <a:pt x="4600" y="14514"/>
                                <a:pt x="4596" y="14537"/>
                              </a:cubicBezTo>
                              <a:cubicBezTo>
                                <a:pt x="4590" y="14570"/>
                                <a:pt x="4585" y="14603"/>
                                <a:pt x="4583" y="14636"/>
                              </a:cubicBezTo>
                              <a:cubicBezTo>
                                <a:pt x="4581" y="14665"/>
                                <a:pt x="4584" y="14698"/>
                                <a:pt x="4589" y="14726"/>
                              </a:cubicBezTo>
                              <a:cubicBezTo>
                                <a:pt x="4590" y="14731"/>
                                <a:pt x="4592" y="14737"/>
                                <a:pt x="4593" y="14742"/>
                              </a:cubicBezTo>
                            </a:path>
                            <a:path w="1751" h="542">
                              <a:moveTo>
                                <a:pt x="4752" y="14577"/>
                              </a:moveTo>
                              <a:cubicBezTo>
                                <a:pt x="4750" y="14604"/>
                                <a:pt x="4755" y="14631"/>
                                <a:pt x="4759" y="14658"/>
                              </a:cubicBezTo>
                              <a:cubicBezTo>
                                <a:pt x="4761" y="14673"/>
                                <a:pt x="4768" y="14684"/>
                                <a:pt x="4776" y="14696"/>
                              </a:cubicBezTo>
                              <a:cubicBezTo>
                                <a:pt x="4785" y="14708"/>
                                <a:pt x="4804" y="14709"/>
                                <a:pt x="4817" y="14699"/>
                              </a:cubicBezTo>
                              <a:cubicBezTo>
                                <a:pt x="4832" y="14687"/>
                                <a:pt x="4844" y="14662"/>
                                <a:pt x="4851" y="14644"/>
                              </a:cubicBezTo>
                              <a:cubicBezTo>
                                <a:pt x="4858" y="14627"/>
                                <a:pt x="4857" y="14603"/>
                                <a:pt x="4848" y="14586"/>
                              </a:cubicBezTo>
                              <a:cubicBezTo>
                                <a:pt x="4840" y="14572"/>
                                <a:pt x="4822" y="14560"/>
                                <a:pt x="4807" y="14558"/>
                              </a:cubicBezTo>
                              <a:cubicBezTo>
                                <a:pt x="4796" y="14556"/>
                                <a:pt x="4791" y="14560"/>
                                <a:pt x="4782" y="14565"/>
                              </a:cubicBezTo>
                            </a:path>
                            <a:path w="1751" h="542">
                              <a:moveTo>
                                <a:pt x="4979" y="14660"/>
                              </a:moveTo>
                              <a:cubicBezTo>
                                <a:pt x="4981" y="14665"/>
                                <a:pt x="4983" y="14680"/>
                                <a:pt x="4987" y="14680"/>
                              </a:cubicBezTo>
                              <a:cubicBezTo>
                                <a:pt x="4988" y="14680"/>
                                <a:pt x="4989" y="14680"/>
                                <a:pt x="4990" y="14680"/>
                              </a:cubicBezTo>
                            </a:path>
                            <a:path w="1751" h="542">
                              <a:moveTo>
                                <a:pt x="5107" y="14461"/>
                              </a:moveTo>
                              <a:cubicBezTo>
                                <a:pt x="5113" y="14466"/>
                                <a:pt x="5124" y="14473"/>
                                <a:pt x="5130" y="14481"/>
                              </a:cubicBezTo>
                              <a:cubicBezTo>
                                <a:pt x="5138" y="14490"/>
                                <a:pt x="5143" y="14499"/>
                                <a:pt x="5151" y="14509"/>
                              </a:cubicBezTo>
                              <a:cubicBezTo>
                                <a:pt x="5161" y="14521"/>
                                <a:pt x="5162" y="14529"/>
                                <a:pt x="5162" y="14545"/>
                              </a:cubicBezTo>
                              <a:cubicBezTo>
                                <a:pt x="5162" y="14568"/>
                                <a:pt x="5155" y="14584"/>
                                <a:pt x="5143" y="14604"/>
                              </a:cubicBezTo>
                              <a:cubicBezTo>
                                <a:pt x="5130" y="14624"/>
                                <a:pt x="5122" y="14643"/>
                                <a:pt x="5113" y="14665"/>
                              </a:cubicBezTo>
                              <a:cubicBezTo>
                                <a:pt x="5104" y="14685"/>
                                <a:pt x="5103" y="14698"/>
                                <a:pt x="5107" y="14719"/>
                              </a:cubicBezTo>
                              <a:cubicBezTo>
                                <a:pt x="5110" y="14734"/>
                                <a:pt x="5121" y="14746"/>
                                <a:pt x="5137" y="14749"/>
                              </a:cubicBezTo>
                              <a:cubicBezTo>
                                <a:pt x="5155" y="14753"/>
                                <a:pt x="5184" y="14749"/>
                                <a:pt x="5201" y="14745"/>
                              </a:cubicBezTo>
                              <a:cubicBezTo>
                                <a:pt x="5221" y="14740"/>
                                <a:pt x="5241" y="14729"/>
                                <a:pt x="5258" y="14718"/>
                              </a:cubicBezTo>
                            </a:path>
                            <a:path w="1751" h="542">
                              <a:moveTo>
                                <a:pt x="5329" y="14417"/>
                              </a:moveTo>
                              <a:cubicBezTo>
                                <a:pt x="5333" y="14439"/>
                                <a:pt x="5338" y="14461"/>
                                <a:pt x="5344" y="14482"/>
                              </a:cubicBezTo>
                              <a:cubicBezTo>
                                <a:pt x="5351" y="14507"/>
                                <a:pt x="5356" y="14531"/>
                                <a:pt x="5360" y="14556"/>
                              </a:cubicBezTo>
                              <a:cubicBezTo>
                                <a:pt x="5366" y="14591"/>
                                <a:pt x="5366" y="14628"/>
                                <a:pt x="5364" y="14663"/>
                              </a:cubicBezTo>
                              <a:cubicBezTo>
                                <a:pt x="5362" y="14705"/>
                                <a:pt x="5353" y="14743"/>
                                <a:pt x="5339" y="14782"/>
                              </a:cubicBezTo>
                              <a:cubicBezTo>
                                <a:pt x="5329" y="14811"/>
                                <a:pt x="5326" y="14821"/>
                                <a:pt x="5317" y="14839"/>
                              </a:cubicBezTo>
                            </a:path>
                            <a:path w="1751" h="542">
                              <a:moveTo>
                                <a:pt x="5499" y="14298"/>
                              </a:moveTo>
                              <a:cubicBezTo>
                                <a:pt x="5491" y="14317"/>
                                <a:pt x="5483" y="14337"/>
                                <a:pt x="5483" y="14359"/>
                              </a:cubicBezTo>
                              <a:cubicBezTo>
                                <a:pt x="5483" y="14376"/>
                                <a:pt x="5496" y="14411"/>
                                <a:pt x="5507" y="14424"/>
                              </a:cubicBezTo>
                              <a:cubicBezTo>
                                <a:pt x="5519" y="14439"/>
                                <a:pt x="5535" y="14442"/>
                                <a:pt x="5553" y="14438"/>
                              </a:cubicBezTo>
                              <a:cubicBezTo>
                                <a:pt x="5576" y="14433"/>
                                <a:pt x="5587" y="14416"/>
                                <a:pt x="5599" y="14397"/>
                              </a:cubicBezTo>
                              <a:cubicBezTo>
                                <a:pt x="5611" y="14378"/>
                                <a:pt x="5612" y="14362"/>
                                <a:pt x="5606" y="14341"/>
                              </a:cubicBezTo>
                              <a:cubicBezTo>
                                <a:pt x="5601" y="14322"/>
                                <a:pt x="5591" y="14314"/>
                                <a:pt x="5573" y="14309"/>
                              </a:cubicBezTo>
                              <a:cubicBezTo>
                                <a:pt x="5562" y="14306"/>
                                <a:pt x="5559" y="14305"/>
                                <a:pt x="5552" y="14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0,14298" coordsize="1751,542" path="m3860,14586c3861,14581,3859,14590,3866,14591c3882,14592,3895,14593,3911,14592c3932,14591,3958,14589,3979,14590c3996,14594,4002,14595,4012,14588em3916,14662c3919,14663,3929,14662,3936,14662c3956,14663,3975,14662,3995,14662c4017,14662,4037,14657,4059,14653em4368,14440c4357,14434,4365,14440,4351,14429c4349,14431,4343,14438,4340,14442c4331,14457,4321,14477,4315,14493c4304,14521,4295,14547,4280,14573c4270,14590,4260,14609,4256,14629c4253,14644,4257,14647,4270,14650c4291,14655,4312,14654,4333,14650c4362,14645,4390,14642,4419,14635c4425,14634,4431,14632,4437,14631em4397,14497c4387,14515,4377,14536,4377,14561c4377,14583,4379,14605,4379,14627c4379,14662,4377,14696,4379,14731c4380,14758,4381,14784,4387,14810em4633,14450c4627,14455,4617,14461,4613,14470c4605,14492,4600,14514,4596,14537c4590,14570,4585,14603,4583,14636c4581,14665,4584,14698,4589,14726c4590,14731,4592,14737,4593,14742em4752,14577c4750,14604,4755,14631,4759,14658c4761,14673,4768,14684,4776,14696c4785,14708,4804,14709,4817,14699c4832,14687,4844,14662,4851,14644c4858,14627,4857,14603,4848,14586c4840,14572,4822,14560,4807,14558c4796,14556,4791,14560,4782,14565em4979,14660c4981,14665,4983,14680,4987,14680c4988,14680,4989,14680,4990,14680em5107,14461c5113,14466,5124,14473,5130,14481c5138,14490,5143,14499,5151,14509c5161,14521,5162,14529,5162,14545c5162,14568,5155,14584,5143,14604c5130,14624,5122,14643,5113,14665c5104,14685,5103,14698,5107,14719c5110,14734,5121,14746,5137,14749c5155,14753,5184,14749,5201,14745c5221,14740,5241,14729,5258,14718em5329,14417c5333,14439,5338,14461,5344,14482c5351,14507,5356,14531,5360,14556c5366,14591,5366,14628,5364,14663c5362,14705,5353,14743,5339,14782c5329,14811,5326,14821,5317,14839em5499,14298c5491,14317,5483,14337,5483,14359c5483,14376,5496,14411,5507,14424c5519,14439,5535,14442,5553,14438c5576,14433,5587,14416,5599,14397c5611,14378,5612,14362,5606,14341c5601,14322,5591,14314,5573,14309c5562,14306,5559,14305,5552,14306e" stroked="t" o:allowincell="f" style="position:absolute;margin-left:64.4pt;margin-top:0.45pt;width:49.6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77470" cy="86360"/>
                <wp:effectExtent l="5715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9">
                              <a:moveTo>
                                <a:pt x="5894" y="14599"/>
                              </a:moveTo>
                              <a:cubicBezTo>
                                <a:pt x="5893" y="14606"/>
                                <a:pt x="5893" y="14614"/>
                                <a:pt x="5904" y="14618"/>
                              </a:cubicBezTo>
                              <a:cubicBezTo>
                                <a:pt x="5920" y="14624"/>
                                <a:pt x="5956" y="14617"/>
                                <a:pt x="5973" y="14617"/>
                              </a:cubicBezTo>
                              <a:cubicBezTo>
                                <a:pt x="6008" y="14617"/>
                                <a:pt x="6043" y="14613"/>
                                <a:pt x="6078" y="14612"/>
                              </a:cubicBezTo>
                              <a:cubicBezTo>
                                <a:pt x="6086" y="14612"/>
                                <a:pt x="6095" y="14613"/>
                                <a:pt x="6103" y="14613"/>
                              </a:cubicBezTo>
                            </a:path>
                            <a:path w="214" h="239">
                              <a:moveTo>
                                <a:pt x="6064" y="14477"/>
                              </a:moveTo>
                              <a:cubicBezTo>
                                <a:pt x="6056" y="14492"/>
                                <a:pt x="6046" y="14512"/>
                                <a:pt x="6044" y="14536"/>
                              </a:cubicBezTo>
                              <a:cubicBezTo>
                                <a:pt x="6042" y="14557"/>
                                <a:pt x="6046" y="14579"/>
                                <a:pt x="6047" y="14600"/>
                              </a:cubicBezTo>
                              <a:cubicBezTo>
                                <a:pt x="6049" y="14639"/>
                                <a:pt x="6050" y="14676"/>
                                <a:pt x="6055" y="1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0,14477" coordsize="214,239" path="m5894,14599c5893,14606,5893,14614,5904,14618c5920,14624,5956,14617,5973,14617c6008,14617,6043,14613,6078,14612c6086,14612,6095,14613,6103,14613em6064,14477c6056,14492,6046,14512,6044,14536c6042,14557,6046,14579,6047,14600c6049,14639,6050,14676,6055,14715e" stroked="t" o:allowincell="f" style="position:absolute;margin-left:121.95pt;margin-top:5.5pt;width:6.05pt;height: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66675" cy="131445"/>
                <wp:effectExtent l="7620" t="6985" r="635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65">
                              <a:moveTo>
                                <a:pt x="6443" y="14386"/>
                              </a:moveTo>
                              <a:cubicBezTo>
                                <a:pt x="6440" y="14390"/>
                                <a:pt x="6434" y="14399"/>
                                <a:pt x="6430" y="14406"/>
                              </a:cubicBezTo>
                              <a:cubicBezTo>
                                <a:pt x="6416" y="14429"/>
                                <a:pt x="6401" y="14451"/>
                                <a:pt x="6387" y="14474"/>
                              </a:cubicBezTo>
                              <a:cubicBezTo>
                                <a:pt x="6376" y="14493"/>
                                <a:pt x="6361" y="14516"/>
                                <a:pt x="6359" y="14538"/>
                              </a:cubicBezTo>
                              <a:cubicBezTo>
                                <a:pt x="6357" y="14559"/>
                                <a:pt x="6358" y="14574"/>
                                <a:pt x="6379" y="14583"/>
                              </a:cubicBezTo>
                              <a:cubicBezTo>
                                <a:pt x="6400" y="14592"/>
                                <a:pt x="6424" y="14587"/>
                                <a:pt x="6446" y="14588"/>
                              </a:cubicBezTo>
                              <a:cubicBezTo>
                                <a:pt x="6467" y="14589"/>
                                <a:pt x="6494" y="14590"/>
                                <a:pt x="6515" y="14582"/>
                              </a:cubicBezTo>
                              <a:cubicBezTo>
                                <a:pt x="6529" y="14574"/>
                                <a:pt x="6533" y="14572"/>
                                <a:pt x="6543" y="14569"/>
                              </a:cubicBezTo>
                            </a:path>
                            <a:path w="185" h="365">
                              <a:moveTo>
                                <a:pt x="6505" y="14460"/>
                              </a:moveTo>
                              <a:cubicBezTo>
                                <a:pt x="6488" y="14467"/>
                                <a:pt x="6485" y="14498"/>
                                <a:pt x="6483" y="14518"/>
                              </a:cubicBezTo>
                              <a:cubicBezTo>
                                <a:pt x="6481" y="14539"/>
                                <a:pt x="6482" y="14561"/>
                                <a:pt x="6481" y="14582"/>
                              </a:cubicBezTo>
                              <a:cubicBezTo>
                                <a:pt x="6479" y="14617"/>
                                <a:pt x="6476" y="14652"/>
                                <a:pt x="6476" y="14687"/>
                              </a:cubicBezTo>
                              <a:cubicBezTo>
                                <a:pt x="6476" y="14708"/>
                                <a:pt x="6475" y="14729"/>
                                <a:pt x="6475" y="14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9,14386" coordsize="185,365" path="m6443,14386c6440,14390,6434,14399,6430,14406c6416,14429,6401,14451,6387,14474c6376,14493,6361,14516,6359,14538c6357,14559,6358,14574,6379,14583c6400,14592,6424,14587,6446,14588c6467,14589,6494,14590,6515,14582c6529,14574,6533,14572,6543,14569em6505,14460c6488,14467,6485,14498,6483,14518c6481,14539,6482,14561,6481,14582c6479,14617,6476,14652,6476,14687c6476,14708,6475,14729,6475,14750e" stroked="t" o:allowincell="f" style="position:absolute;margin-left:135.25pt;margin-top:2.95pt;width:5.2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15845</wp:posOffset>
                </wp:positionH>
                <wp:positionV relativeFrom="paragraph">
                  <wp:posOffset>26670</wp:posOffset>
                </wp:positionV>
                <wp:extent cx="99060" cy="113665"/>
                <wp:effectExtent l="6350" t="6985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15">
                              <a:moveTo>
                                <a:pt x="8020" y="14576"/>
                              </a:moveTo>
                              <a:cubicBezTo>
                                <a:pt x="8024" y="14558"/>
                                <a:pt x="8017" y="14576"/>
                                <a:pt x="8032" y="14542"/>
                              </a:cubicBezTo>
                              <a:cubicBezTo>
                                <a:pt x="8046" y="14548"/>
                                <a:pt x="8054" y="14548"/>
                                <a:pt x="8072" y="14550"/>
                              </a:cubicBezTo>
                              <a:cubicBezTo>
                                <a:pt x="8123" y="14555"/>
                                <a:pt x="8175" y="14551"/>
                                <a:pt x="8226" y="14546"/>
                              </a:cubicBezTo>
                              <a:cubicBezTo>
                                <a:pt x="8260" y="14542"/>
                                <a:pt x="8271" y="14541"/>
                                <a:pt x="8294" y="14540"/>
                              </a:cubicBezTo>
                            </a:path>
                            <a:path w="275" h="315">
                              <a:moveTo>
                                <a:pt x="8165" y="14357"/>
                              </a:moveTo>
                              <a:cubicBezTo>
                                <a:pt x="8155" y="14367"/>
                                <a:pt x="8144" y="14376"/>
                                <a:pt x="8144" y="14393"/>
                              </a:cubicBezTo>
                              <a:cubicBezTo>
                                <a:pt x="8144" y="14417"/>
                                <a:pt x="8156" y="14446"/>
                                <a:pt x="8159" y="14470"/>
                              </a:cubicBezTo>
                              <a:cubicBezTo>
                                <a:pt x="8164" y="14505"/>
                                <a:pt x="8165" y="14541"/>
                                <a:pt x="8169" y="14576"/>
                              </a:cubicBezTo>
                              <a:cubicBezTo>
                                <a:pt x="8172" y="14608"/>
                                <a:pt x="8177" y="14639"/>
                                <a:pt x="8183" y="14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14357" coordsize="275,315" path="m8020,14576c8024,14558,8017,14576,8032,14542c8046,14548,8054,14548,8072,14550c8123,14555,8175,14551,8226,14546c8260,14542,8271,14541,8294,14540em8165,14357c8155,14367,8144,14376,8144,14393c8144,14417,8156,14446,8159,14470c8164,14505,8165,14541,8169,14576c8172,14608,8177,14639,8183,14671e" stroked="t" o:allowincell="f" style="position:absolute;margin-left:182.35pt;margin-top:2.1pt;width:7.7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98090</wp:posOffset>
                </wp:positionH>
                <wp:positionV relativeFrom="paragraph">
                  <wp:posOffset>76200</wp:posOffset>
                </wp:positionV>
                <wp:extent cx="186055" cy="20955"/>
                <wp:effectExtent l="6985" t="6985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9">
                              <a:moveTo>
                                <a:pt x="8529" y="14509"/>
                              </a:moveTo>
                              <a:cubicBezTo>
                                <a:pt x="8524" y="14514"/>
                                <a:pt x="8529" y="14524"/>
                                <a:pt x="8534" y="14531"/>
                              </a:cubicBezTo>
                              <a:cubicBezTo>
                                <a:pt x="8543" y="14542"/>
                                <a:pt x="8548" y="14539"/>
                                <a:pt x="8559" y="14545"/>
                              </a:cubicBezTo>
                              <a:cubicBezTo>
                                <a:pt x="8570" y="14551"/>
                                <a:pt x="8570" y="14551"/>
                                <a:pt x="8582" y="14551"/>
                              </a:cubicBezTo>
                            </a:path>
                            <a:path w="516" h="59">
                              <a:moveTo>
                                <a:pt x="8700" y="14541"/>
                              </a:moveTo>
                              <a:cubicBezTo>
                                <a:pt x="8714" y="14538"/>
                                <a:pt x="8727" y="14536"/>
                                <a:pt x="8742" y="14536"/>
                              </a:cubicBezTo>
                              <a:cubicBezTo>
                                <a:pt x="8745" y="14536"/>
                                <a:pt x="8747" y="14536"/>
                                <a:pt x="8750" y="14536"/>
                              </a:cubicBezTo>
                            </a:path>
                            <a:path w="516" h="59">
                              <a:moveTo>
                                <a:pt x="8867" y="14508"/>
                              </a:moveTo>
                              <a:cubicBezTo>
                                <a:pt x="8867" y="14516"/>
                                <a:pt x="8871" y="14516"/>
                                <a:pt x="8878" y="14520"/>
                              </a:cubicBezTo>
                              <a:cubicBezTo>
                                <a:pt x="8883" y="14522"/>
                                <a:pt x="8896" y="14527"/>
                                <a:pt x="8901" y="14528"/>
                              </a:cubicBezTo>
                              <a:cubicBezTo>
                                <a:pt x="8910" y="14528"/>
                                <a:pt x="8913" y="14527"/>
                                <a:pt x="8916" y="14520"/>
                              </a:cubicBezTo>
                            </a:path>
                            <a:path w="516" h="59">
                              <a:moveTo>
                                <a:pt x="8987" y="14493"/>
                              </a:moveTo>
                              <a:cubicBezTo>
                                <a:pt x="8985" y="14503"/>
                                <a:pt x="8987" y="14509"/>
                                <a:pt x="8990" y="14519"/>
                              </a:cubicBezTo>
                              <a:cubicBezTo>
                                <a:pt x="8993" y="14528"/>
                                <a:pt x="9010" y="14538"/>
                                <a:pt x="9019" y="14538"/>
                              </a:cubicBezTo>
                              <a:cubicBezTo>
                                <a:pt x="9031" y="14536"/>
                                <a:pt x="9035" y="14535"/>
                                <a:pt x="9042" y="14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14493" coordsize="516,59" path="m8529,14509c8524,14514,8529,14524,8534,14531c8543,14542,8548,14539,8559,14545c8570,14551,8570,14551,8582,14551em8700,14541c8714,14538,8727,14536,8742,14536c8745,14536,8747,14536,8750,14536em8867,14508c8867,14516,8871,14516,8878,14520c8883,14522,8896,14527,8901,14528c8910,14528,8913,14527,8916,14520em8987,14493c8985,14503,8987,14509,8990,14519c8993,14528,9010,14538,9019,14538c9031,14536,9035,14535,9042,14540e" stroked="t" o:allowincell="f" style="position:absolute;margin-left:196.7pt;margin-top:6pt;width:14.6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82370</wp:posOffset>
                </wp:positionH>
                <wp:positionV relativeFrom="paragraph">
                  <wp:posOffset>309880</wp:posOffset>
                </wp:positionV>
                <wp:extent cx="352425" cy="112395"/>
                <wp:effectExtent l="6985" t="6985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313">
                              <a:moveTo>
                                <a:pt x="4874" y="15176"/>
                              </a:moveTo>
                              <a:cubicBezTo>
                                <a:pt x="4873" y="15193"/>
                                <a:pt x="4872" y="15209"/>
                                <a:pt x="4872" y="15226"/>
                              </a:cubicBezTo>
                              <a:cubicBezTo>
                                <a:pt x="4872" y="15250"/>
                                <a:pt x="4879" y="15275"/>
                                <a:pt x="4882" y="15299"/>
                              </a:cubicBezTo>
                              <a:cubicBezTo>
                                <a:pt x="4885" y="15330"/>
                                <a:pt x="4887" y="15362"/>
                                <a:pt x="4891" y="15393"/>
                              </a:cubicBezTo>
                              <a:cubicBezTo>
                                <a:pt x="4893" y="15409"/>
                                <a:pt x="4901" y="15436"/>
                                <a:pt x="4894" y="15452"/>
                              </a:cubicBezTo>
                              <a:cubicBezTo>
                                <a:pt x="4893" y="15453"/>
                                <a:pt x="4891" y="15454"/>
                                <a:pt x="4890" y="15455"/>
                              </a:cubicBezTo>
                              <a:cubicBezTo>
                                <a:pt x="4887" y="15445"/>
                                <a:pt x="4887" y="15447"/>
                                <a:pt x="4887" y="15431"/>
                              </a:cubicBezTo>
                              <a:cubicBezTo>
                                <a:pt x="4887" y="15404"/>
                                <a:pt x="4885" y="15377"/>
                                <a:pt x="4890" y="15351"/>
                              </a:cubicBezTo>
                              <a:cubicBezTo>
                                <a:pt x="4895" y="15322"/>
                                <a:pt x="4900" y="15290"/>
                                <a:pt x="4911" y="15263"/>
                              </a:cubicBezTo>
                              <a:cubicBezTo>
                                <a:pt x="4918" y="15246"/>
                                <a:pt x="4928" y="15229"/>
                                <a:pt x="4943" y="15218"/>
                              </a:cubicBezTo>
                              <a:cubicBezTo>
                                <a:pt x="4953" y="15213"/>
                                <a:pt x="4957" y="15211"/>
                                <a:pt x="4964" y="15208"/>
                              </a:cubicBezTo>
                            </a:path>
                            <a:path w="979" h="313">
                              <a:moveTo>
                                <a:pt x="5126" y="15256"/>
                              </a:moveTo>
                              <a:cubicBezTo>
                                <a:pt x="5121" y="15256"/>
                                <a:pt x="5122" y="15253"/>
                                <a:pt x="5129" y="15245"/>
                              </a:cubicBezTo>
                              <a:cubicBezTo>
                                <a:pt x="5134" y="15254"/>
                                <a:pt x="5139" y="15252"/>
                                <a:pt x="5150" y="15254"/>
                              </a:cubicBezTo>
                              <a:cubicBezTo>
                                <a:pt x="5164" y="15257"/>
                                <a:pt x="5175" y="15256"/>
                                <a:pt x="5189" y="15254"/>
                              </a:cubicBezTo>
                              <a:cubicBezTo>
                                <a:pt x="5198" y="15253"/>
                                <a:pt x="5200" y="15253"/>
                                <a:pt x="5205" y="15253"/>
                              </a:cubicBezTo>
                            </a:path>
                            <a:path w="979" h="313">
                              <a:moveTo>
                                <a:pt x="5140" y="15365"/>
                              </a:moveTo>
                              <a:cubicBezTo>
                                <a:pt x="5148" y="15375"/>
                                <a:pt x="5147" y="15380"/>
                                <a:pt x="5157" y="15380"/>
                              </a:cubicBezTo>
                              <a:cubicBezTo>
                                <a:pt x="5172" y="15380"/>
                                <a:pt x="5190" y="15379"/>
                                <a:pt x="5204" y="15375"/>
                              </a:cubicBezTo>
                              <a:cubicBezTo>
                                <a:pt x="5220" y="15369"/>
                                <a:pt x="5225" y="15367"/>
                                <a:pt x="5235" y="15361"/>
                              </a:cubicBezTo>
                            </a:path>
                            <a:path w="979" h="313">
                              <a:moveTo>
                                <a:pt x="5402" y="15283"/>
                              </a:moveTo>
                              <a:cubicBezTo>
                                <a:pt x="5395" y="15298"/>
                                <a:pt x="5396" y="15312"/>
                                <a:pt x="5399" y="15329"/>
                              </a:cubicBezTo>
                              <a:cubicBezTo>
                                <a:pt x="5401" y="15342"/>
                                <a:pt x="5409" y="15355"/>
                                <a:pt x="5415" y="15366"/>
                              </a:cubicBezTo>
                              <a:cubicBezTo>
                                <a:pt x="5421" y="15376"/>
                                <a:pt x="5432" y="15379"/>
                                <a:pt x="5444" y="15379"/>
                              </a:cubicBezTo>
                              <a:cubicBezTo>
                                <a:pt x="5462" y="15378"/>
                                <a:pt x="5463" y="15363"/>
                                <a:pt x="5470" y="15351"/>
                              </a:cubicBezTo>
                              <a:cubicBezTo>
                                <a:pt x="5479" y="15336"/>
                                <a:pt x="5479" y="15315"/>
                                <a:pt x="5476" y="15297"/>
                              </a:cubicBezTo>
                              <a:cubicBezTo>
                                <a:pt x="5473" y="15278"/>
                                <a:pt x="5462" y="15267"/>
                                <a:pt x="5451" y="15252"/>
                              </a:cubicBezTo>
                              <a:cubicBezTo>
                                <a:pt x="5445" y="15243"/>
                                <a:pt x="5439" y="15238"/>
                                <a:pt x="5430" y="15234"/>
                              </a:cubicBezTo>
                            </a:path>
                            <a:path w="979" h="313">
                              <a:moveTo>
                                <a:pt x="5577" y="15360"/>
                              </a:moveTo>
                              <a:cubicBezTo>
                                <a:pt x="5578" y="15362"/>
                                <a:pt x="5584" y="15362"/>
                                <a:pt x="5587" y="15366"/>
                              </a:cubicBezTo>
                              <a:cubicBezTo>
                                <a:pt x="5594" y="15360"/>
                                <a:pt x="5597" y="15357"/>
                                <a:pt x="5606" y="15353"/>
                              </a:cubicBezTo>
                            </a:path>
                            <a:path w="979" h="313">
                              <a:moveTo>
                                <a:pt x="5684" y="15143"/>
                              </a:moveTo>
                              <a:cubicBezTo>
                                <a:pt x="5693" y="15150"/>
                                <a:pt x="5707" y="15161"/>
                                <a:pt x="5716" y="15168"/>
                              </a:cubicBezTo>
                              <a:cubicBezTo>
                                <a:pt x="5726" y="15175"/>
                                <a:pt x="5735" y="15180"/>
                                <a:pt x="5745" y="15188"/>
                              </a:cubicBezTo>
                              <a:cubicBezTo>
                                <a:pt x="5757" y="15197"/>
                                <a:pt x="5766" y="15207"/>
                                <a:pt x="5770" y="15222"/>
                              </a:cubicBezTo>
                              <a:cubicBezTo>
                                <a:pt x="5774" y="15236"/>
                                <a:pt x="5773" y="15253"/>
                                <a:pt x="5770" y="15267"/>
                              </a:cubicBezTo>
                              <a:cubicBezTo>
                                <a:pt x="5766" y="15285"/>
                                <a:pt x="5757" y="15300"/>
                                <a:pt x="5751" y="15317"/>
                              </a:cubicBezTo>
                              <a:cubicBezTo>
                                <a:pt x="5744" y="15335"/>
                                <a:pt x="5743" y="15356"/>
                                <a:pt x="5743" y="15375"/>
                              </a:cubicBezTo>
                              <a:cubicBezTo>
                                <a:pt x="5743" y="15388"/>
                                <a:pt x="5744" y="15401"/>
                                <a:pt x="5757" y="15407"/>
                              </a:cubicBezTo>
                              <a:cubicBezTo>
                                <a:pt x="5772" y="15413"/>
                                <a:pt x="5786" y="15413"/>
                                <a:pt x="5802" y="15413"/>
                              </a:cubicBezTo>
                              <a:cubicBezTo>
                                <a:pt x="5818" y="15413"/>
                                <a:pt x="5834" y="15411"/>
                                <a:pt x="5850" y="15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2,15143" coordsize="979,313" path="m4874,15176c4873,15193,4872,15209,4872,15226c4872,15250,4879,15275,4882,15299c4885,15330,4887,15362,4891,15393c4893,15409,4901,15436,4894,15452c4893,15453,4891,15454,4890,15455c4887,15445,4887,15447,4887,15431c4887,15404,4885,15377,4890,15351c4895,15322,4900,15290,4911,15263c4918,15246,4928,15229,4943,15218c4953,15213,4957,15211,4964,15208em5126,15256c5121,15256,5122,15253,5129,15245c5134,15254,5139,15252,5150,15254c5164,15257,5175,15256,5189,15254c5198,15253,5200,15253,5205,15253em5140,15365c5148,15375,5147,15380,5157,15380c5172,15380,5190,15379,5204,15375c5220,15369,5225,15367,5235,15361em5402,15283c5395,15298,5396,15312,5399,15329c5401,15342,5409,15355,5415,15366c5421,15376,5432,15379,5444,15379c5462,15378,5463,15363,5470,15351c5479,15336,5479,15315,5476,15297c5473,15278,5462,15267,5451,15252c5445,15243,5439,15238,5430,15234em5577,15360c5578,15362,5584,15362,5587,15366c5594,15360,5597,15357,5606,15353em5684,15143c5693,15150,5707,15161,5716,15168c5726,15175,5735,15180,5745,15188c5757,15197,5766,15207,5770,15222c5774,15236,5773,15253,5770,15267c5766,15285,5757,15300,5751,15317c5744,15335,5743,15356,5743,15375c5743,15388,5744,15401,5757,15407c5772,15413,5786,15413,5802,15413c5818,15413,5834,15411,5850,15410e" stroked="t" o:allowincell="f" style="position:absolute;margin-left:93.1pt;margin-top:24.4pt;width:27.7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30045</wp:posOffset>
                </wp:positionH>
                <wp:positionV relativeFrom="paragraph">
                  <wp:posOffset>305435</wp:posOffset>
                </wp:positionV>
                <wp:extent cx="163830" cy="156210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35">
                              <a:moveTo>
                                <a:pt x="6288" y="15171"/>
                              </a:moveTo>
                              <a:cubicBezTo>
                                <a:pt x="6277" y="15161"/>
                                <a:pt x="6298" y="15184"/>
                                <a:pt x="6270" y="15156"/>
                              </a:cubicBezTo>
                              <a:cubicBezTo>
                                <a:pt x="6268" y="15162"/>
                                <a:pt x="6268" y="15170"/>
                                <a:pt x="6262" y="15174"/>
                              </a:cubicBezTo>
                              <a:cubicBezTo>
                                <a:pt x="6249" y="15182"/>
                                <a:pt x="6238" y="15193"/>
                                <a:pt x="6225" y="15203"/>
                              </a:cubicBezTo>
                              <a:cubicBezTo>
                                <a:pt x="6208" y="15217"/>
                                <a:pt x="6190" y="15230"/>
                                <a:pt x="6173" y="15244"/>
                              </a:cubicBezTo>
                              <a:cubicBezTo>
                                <a:pt x="6157" y="15257"/>
                                <a:pt x="6137" y="15275"/>
                                <a:pt x="6125" y="15292"/>
                              </a:cubicBezTo>
                              <a:cubicBezTo>
                                <a:pt x="6116" y="15305"/>
                                <a:pt x="6115" y="15312"/>
                                <a:pt x="6118" y="15326"/>
                              </a:cubicBezTo>
                              <a:cubicBezTo>
                                <a:pt x="6121" y="15340"/>
                                <a:pt x="6145" y="15362"/>
                                <a:pt x="6157" y="15369"/>
                              </a:cubicBezTo>
                              <a:cubicBezTo>
                                <a:pt x="6178" y="15381"/>
                                <a:pt x="6215" y="15379"/>
                                <a:pt x="6238" y="15380"/>
                              </a:cubicBezTo>
                              <a:cubicBezTo>
                                <a:pt x="6271" y="15381"/>
                                <a:pt x="6302" y="15379"/>
                                <a:pt x="6334" y="15374"/>
                              </a:cubicBezTo>
                            </a:path>
                            <a:path w="456" h="435">
                              <a:moveTo>
                                <a:pt x="6567" y="15130"/>
                              </a:moveTo>
                              <a:cubicBezTo>
                                <a:pt x="6559" y="15149"/>
                                <a:pt x="6553" y="15166"/>
                                <a:pt x="6549" y="15189"/>
                              </a:cubicBezTo>
                              <a:cubicBezTo>
                                <a:pt x="6545" y="15210"/>
                                <a:pt x="6552" y="15236"/>
                                <a:pt x="6551" y="15258"/>
                              </a:cubicBezTo>
                              <a:cubicBezTo>
                                <a:pt x="6549" y="15300"/>
                                <a:pt x="6550" y="15343"/>
                                <a:pt x="6553" y="15385"/>
                              </a:cubicBezTo>
                              <a:cubicBezTo>
                                <a:pt x="6558" y="15445"/>
                                <a:pt x="6563" y="15505"/>
                                <a:pt x="6570" y="1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5,15130" coordsize="456,435" path="m6288,15171c6277,15161,6298,15184,6270,15156c6268,15162,6268,15170,6262,15174c6249,15182,6238,15193,6225,15203c6208,15217,6190,15230,6173,15244c6157,15257,6137,15275,6125,15292c6116,15305,6115,15312,6118,15326c6121,15340,6145,15362,6157,15369c6178,15381,6215,15379,6238,15380c6271,15381,6302,15379,6334,15374em6567,15130c6559,15149,6553,15166,6549,15189c6545,15210,6552,15236,6551,15258c6549,15300,6550,15343,6553,15385c6558,15445,6563,15505,6570,15564e" stroked="t" o:allowincell="f" style="position:absolute;margin-left:128.35pt;margin-top:24.05pt;width:12.8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13610</wp:posOffset>
                </wp:positionH>
                <wp:positionV relativeFrom="paragraph">
                  <wp:posOffset>274955</wp:posOffset>
                </wp:positionV>
                <wp:extent cx="348615" cy="136525"/>
                <wp:effectExtent l="7620" t="6985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380">
                              <a:moveTo>
                                <a:pt x="7902" y="15111"/>
                              </a:moveTo>
                              <a:cubicBezTo>
                                <a:pt x="7894" y="15102"/>
                                <a:pt x="7884" y="15087"/>
                                <a:pt x="7875" y="15081"/>
                              </a:cubicBezTo>
                              <a:cubicBezTo>
                                <a:pt x="7871" y="15078"/>
                                <a:pt x="7858" y="15078"/>
                                <a:pt x="7853" y="15077"/>
                              </a:cubicBezTo>
                              <a:cubicBezTo>
                                <a:pt x="7838" y="15075"/>
                                <a:pt x="7819" y="15076"/>
                                <a:pt x="7804" y="15080"/>
                              </a:cubicBezTo>
                              <a:cubicBezTo>
                                <a:pt x="7784" y="15086"/>
                                <a:pt x="7765" y="15105"/>
                                <a:pt x="7756" y="15123"/>
                              </a:cubicBezTo>
                              <a:cubicBezTo>
                                <a:pt x="7741" y="15154"/>
                                <a:pt x="7729" y="15198"/>
                                <a:pt x="7736" y="15233"/>
                              </a:cubicBezTo>
                              <a:cubicBezTo>
                                <a:pt x="7739" y="15251"/>
                                <a:pt x="7752" y="15283"/>
                                <a:pt x="7776" y="15280"/>
                              </a:cubicBezTo>
                              <a:cubicBezTo>
                                <a:pt x="7804" y="15276"/>
                                <a:pt x="7835" y="15258"/>
                                <a:pt x="7857" y="15242"/>
                              </a:cubicBezTo>
                              <a:cubicBezTo>
                                <a:pt x="7885" y="15221"/>
                                <a:pt x="7912" y="15199"/>
                                <a:pt x="7933" y="15171"/>
                              </a:cubicBezTo>
                              <a:cubicBezTo>
                                <a:pt x="7946" y="15154"/>
                                <a:pt x="7952" y="15138"/>
                                <a:pt x="7962" y="15120"/>
                              </a:cubicBezTo>
                              <a:cubicBezTo>
                                <a:pt x="7963" y="15119"/>
                                <a:pt x="7964" y="15117"/>
                                <a:pt x="7965" y="15116"/>
                              </a:cubicBezTo>
                              <a:cubicBezTo>
                                <a:pt x="7963" y="15122"/>
                                <a:pt x="7963" y="15119"/>
                                <a:pt x="7962" y="15125"/>
                              </a:cubicBezTo>
                              <a:cubicBezTo>
                                <a:pt x="7960" y="15146"/>
                                <a:pt x="7961" y="15167"/>
                                <a:pt x="7966" y="15188"/>
                              </a:cubicBezTo>
                              <a:cubicBezTo>
                                <a:pt x="7973" y="15220"/>
                                <a:pt x="7985" y="15250"/>
                                <a:pt x="7996" y="15280"/>
                              </a:cubicBezTo>
                              <a:cubicBezTo>
                                <a:pt x="8003" y="15300"/>
                                <a:pt x="8012" y="15319"/>
                                <a:pt x="8020" y="15338"/>
                              </a:cubicBezTo>
                            </a:path>
                            <a:path w="969" h="380">
                              <a:moveTo>
                                <a:pt x="8139" y="15144"/>
                              </a:moveTo>
                              <a:cubicBezTo>
                                <a:pt x="8147" y="15143"/>
                                <a:pt x="8159" y="15142"/>
                                <a:pt x="8167" y="15145"/>
                              </a:cubicBezTo>
                              <a:cubicBezTo>
                                <a:pt x="8179" y="15149"/>
                                <a:pt x="8194" y="15150"/>
                                <a:pt x="8206" y="15150"/>
                              </a:cubicBezTo>
                              <a:cubicBezTo>
                                <a:pt x="8220" y="15150"/>
                                <a:pt x="8233" y="15150"/>
                                <a:pt x="8247" y="15150"/>
                              </a:cubicBezTo>
                            </a:path>
                            <a:path w="969" h="380">
                              <a:moveTo>
                                <a:pt x="8151" y="15262"/>
                              </a:moveTo>
                              <a:cubicBezTo>
                                <a:pt x="8165" y="15270"/>
                                <a:pt x="8170" y="15277"/>
                                <a:pt x="8185" y="15276"/>
                              </a:cubicBezTo>
                              <a:cubicBezTo>
                                <a:pt x="8208" y="15275"/>
                                <a:pt x="8231" y="15272"/>
                                <a:pt x="8253" y="15267"/>
                              </a:cubicBezTo>
                              <a:cubicBezTo>
                                <a:pt x="8277" y="15262"/>
                                <a:pt x="8300" y="15258"/>
                                <a:pt x="8324" y="15254"/>
                              </a:cubicBezTo>
                            </a:path>
                            <a:path w="969" h="380">
                              <a:moveTo>
                                <a:pt x="8561" y="15046"/>
                              </a:moveTo>
                              <a:cubicBezTo>
                                <a:pt x="8559" y="15050"/>
                                <a:pt x="8556" y="15055"/>
                                <a:pt x="8553" y="15059"/>
                              </a:cubicBezTo>
                              <a:cubicBezTo>
                                <a:pt x="8545" y="15071"/>
                                <a:pt x="8537" y="15082"/>
                                <a:pt x="8529" y="15094"/>
                              </a:cubicBezTo>
                              <a:cubicBezTo>
                                <a:pt x="8511" y="15120"/>
                                <a:pt x="8497" y="15145"/>
                                <a:pt x="8485" y="15175"/>
                              </a:cubicBezTo>
                              <a:cubicBezTo>
                                <a:pt x="8479" y="15189"/>
                                <a:pt x="8470" y="15210"/>
                                <a:pt x="8479" y="15225"/>
                              </a:cubicBezTo>
                              <a:cubicBezTo>
                                <a:pt x="8490" y="15243"/>
                                <a:pt x="8507" y="15241"/>
                                <a:pt x="8525" y="15240"/>
                              </a:cubicBezTo>
                              <a:cubicBezTo>
                                <a:pt x="8552" y="15239"/>
                                <a:pt x="8582" y="15236"/>
                                <a:pt x="8609" y="15231"/>
                              </a:cubicBezTo>
                              <a:cubicBezTo>
                                <a:pt x="8636" y="15226"/>
                                <a:pt x="8665" y="15217"/>
                                <a:pt x="8689" y="15204"/>
                              </a:cubicBezTo>
                              <a:cubicBezTo>
                                <a:pt x="8694" y="15201"/>
                                <a:pt x="8699" y="15198"/>
                                <a:pt x="8704" y="15195"/>
                              </a:cubicBezTo>
                            </a:path>
                            <a:path w="969" h="380">
                              <a:moveTo>
                                <a:pt x="8659" y="15108"/>
                              </a:moveTo>
                              <a:cubicBezTo>
                                <a:pt x="8647" y="15102"/>
                                <a:pt x="8644" y="15128"/>
                                <a:pt x="8639" y="15143"/>
                              </a:cubicBezTo>
                              <a:cubicBezTo>
                                <a:pt x="8634" y="15158"/>
                                <a:pt x="8638" y="15179"/>
                                <a:pt x="8638" y="15194"/>
                              </a:cubicBezTo>
                              <a:cubicBezTo>
                                <a:pt x="8638" y="15235"/>
                                <a:pt x="8640" y="15277"/>
                                <a:pt x="8639" y="15318"/>
                              </a:cubicBezTo>
                              <a:cubicBezTo>
                                <a:pt x="8638" y="15349"/>
                                <a:pt x="8639" y="15381"/>
                                <a:pt x="8639" y="15412"/>
                              </a:cubicBezTo>
                              <a:cubicBezTo>
                                <a:pt x="8639" y="15416"/>
                                <a:pt x="8639" y="15421"/>
                                <a:pt x="8639" y="15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6,15046" coordsize="969,380" path="m7902,15111c7894,15102,7884,15087,7875,15081c7871,15078,7858,15078,7853,15077c7838,15075,7819,15076,7804,15080c7784,15086,7765,15105,7756,15123c7741,15154,7729,15198,7736,15233c7739,15251,7752,15283,7776,15280c7804,15276,7835,15258,7857,15242c7885,15221,7912,15199,7933,15171c7946,15154,7952,15138,7962,15120c7963,15119,7964,15117,7965,15116c7963,15122,7963,15119,7962,15125c7960,15146,7961,15167,7966,15188c7973,15220,7985,15250,7996,15280c8003,15300,8012,15319,8020,15338em8139,15144c8147,15143,8159,15142,8167,15145c8179,15149,8194,15150,8206,15150c8220,15150,8233,15150,8247,15150em8151,15262c8165,15270,8170,15277,8185,15276c8208,15275,8231,15272,8253,15267c8277,15262,8300,15258,8324,15254em8561,15046c8559,15050,8556,15055,8553,15059c8545,15071,8537,15082,8529,15094c8511,15120,8497,15145,8485,15175c8479,15189,8470,15210,8479,15225c8490,15243,8507,15241,8525,15240c8552,15239,8582,15236,8609,15231c8636,15226,8665,15217,8689,15204c8694,15201,8699,15198,8704,15195em8659,15108c8647,15102,8644,15128,8639,15143c8634,15158,8638,15179,8638,15194c8638,15235,8640,15277,8639,15318c8638,15349,8639,15381,8639,15412c8639,15416,8639,15421,8639,15425e" stroked="t" o:allowincell="f" style="position:absolute;margin-left:174.3pt;margin-top:21.65pt;width:27.4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b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90550" cy="323850"/>
            <wp:effectExtent l="0" t="0" r="0" b="0"/>
            <wp:docPr id="4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51965</wp:posOffset>
                </wp:positionH>
                <wp:positionV relativeFrom="paragraph">
                  <wp:posOffset>85090</wp:posOffset>
                </wp:positionV>
                <wp:extent cx="321310" cy="307340"/>
                <wp:effectExtent l="6350" t="6985" r="698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54">
                              <a:moveTo>
                                <a:pt x="6736" y="18352"/>
                              </a:moveTo>
                              <a:cubicBezTo>
                                <a:pt x="6735" y="18340"/>
                                <a:pt x="6734" y="18329"/>
                                <a:pt x="6732" y="18317"/>
                              </a:cubicBezTo>
                              <a:cubicBezTo>
                                <a:pt x="6731" y="18313"/>
                                <a:pt x="6731" y="18310"/>
                                <a:pt x="6730" y="18306"/>
                              </a:cubicBezTo>
                              <a:cubicBezTo>
                                <a:pt x="6725" y="18311"/>
                                <a:pt x="6719" y="18316"/>
                                <a:pt x="6714" y="18323"/>
                              </a:cubicBezTo>
                              <a:cubicBezTo>
                                <a:pt x="6702" y="18342"/>
                                <a:pt x="6691" y="18367"/>
                                <a:pt x="6685" y="18389"/>
                              </a:cubicBezTo>
                              <a:cubicBezTo>
                                <a:pt x="6675" y="18427"/>
                                <a:pt x="6671" y="18463"/>
                                <a:pt x="6671" y="18502"/>
                              </a:cubicBezTo>
                              <a:cubicBezTo>
                                <a:pt x="6671" y="18538"/>
                                <a:pt x="6671" y="18573"/>
                                <a:pt x="6685" y="18606"/>
                              </a:cubicBezTo>
                              <a:cubicBezTo>
                                <a:pt x="6691" y="18619"/>
                                <a:pt x="6703" y="18642"/>
                                <a:pt x="6721" y="18639"/>
                              </a:cubicBezTo>
                              <a:cubicBezTo>
                                <a:pt x="6734" y="18637"/>
                                <a:pt x="6748" y="18626"/>
                                <a:pt x="6753" y="18614"/>
                              </a:cubicBezTo>
                              <a:cubicBezTo>
                                <a:pt x="6762" y="18594"/>
                                <a:pt x="6747" y="18573"/>
                                <a:pt x="6732" y="18561"/>
                              </a:cubicBezTo>
                              <a:cubicBezTo>
                                <a:pt x="6715" y="18548"/>
                                <a:pt x="6702" y="18543"/>
                                <a:pt x="6681" y="18542"/>
                              </a:cubicBezTo>
                              <a:cubicBezTo>
                                <a:pt x="6654" y="18541"/>
                                <a:pt x="6649" y="18545"/>
                                <a:pt x="6630" y="18564"/>
                              </a:cubicBezTo>
                            </a:path>
                            <a:path w="892" h="854">
                              <a:moveTo>
                                <a:pt x="6462" y="18752"/>
                              </a:moveTo>
                              <a:cubicBezTo>
                                <a:pt x="6461" y="18752"/>
                                <a:pt x="6449" y="18755"/>
                                <a:pt x="6457" y="18754"/>
                              </a:cubicBezTo>
                              <a:cubicBezTo>
                                <a:pt x="6473" y="18753"/>
                                <a:pt x="6491" y="18749"/>
                                <a:pt x="6507" y="18747"/>
                              </a:cubicBezTo>
                              <a:cubicBezTo>
                                <a:pt x="6551" y="18740"/>
                                <a:pt x="6596" y="18739"/>
                                <a:pt x="6640" y="18732"/>
                              </a:cubicBezTo>
                              <a:cubicBezTo>
                                <a:pt x="6697" y="18723"/>
                                <a:pt x="6751" y="18725"/>
                                <a:pt x="6808" y="18722"/>
                              </a:cubicBezTo>
                              <a:cubicBezTo>
                                <a:pt x="6847" y="18720"/>
                                <a:pt x="6884" y="18722"/>
                                <a:pt x="6923" y="18723"/>
                              </a:cubicBezTo>
                            </a:path>
                            <a:path w="892" h="854">
                              <a:moveTo>
                                <a:pt x="6714" y="18820"/>
                              </a:moveTo>
                              <a:cubicBezTo>
                                <a:pt x="6691" y="18822"/>
                                <a:pt x="6662" y="18827"/>
                                <a:pt x="6644" y="18833"/>
                              </a:cubicBezTo>
                              <a:cubicBezTo>
                                <a:pt x="6632" y="18837"/>
                                <a:pt x="6623" y="18850"/>
                                <a:pt x="6616" y="18860"/>
                              </a:cubicBezTo>
                              <a:cubicBezTo>
                                <a:pt x="6608" y="18872"/>
                                <a:pt x="6603" y="18891"/>
                                <a:pt x="6605" y="18905"/>
                              </a:cubicBezTo>
                              <a:cubicBezTo>
                                <a:pt x="6607" y="18919"/>
                                <a:pt x="6618" y="18929"/>
                                <a:pt x="6631" y="18931"/>
                              </a:cubicBezTo>
                              <a:cubicBezTo>
                                <a:pt x="6651" y="18934"/>
                                <a:pt x="6665" y="18925"/>
                                <a:pt x="6682" y="18918"/>
                              </a:cubicBezTo>
                              <a:cubicBezTo>
                                <a:pt x="6699" y="18911"/>
                                <a:pt x="6714" y="18900"/>
                                <a:pt x="6727" y="18887"/>
                              </a:cubicBezTo>
                              <a:cubicBezTo>
                                <a:pt x="6732" y="18882"/>
                                <a:pt x="6736" y="18875"/>
                                <a:pt x="6740" y="18870"/>
                              </a:cubicBezTo>
                              <a:cubicBezTo>
                                <a:pt x="6739" y="18885"/>
                                <a:pt x="6737" y="18899"/>
                                <a:pt x="6736" y="18914"/>
                              </a:cubicBezTo>
                              <a:cubicBezTo>
                                <a:pt x="6734" y="18943"/>
                                <a:pt x="6730" y="18972"/>
                                <a:pt x="6730" y="19001"/>
                              </a:cubicBezTo>
                              <a:cubicBezTo>
                                <a:pt x="6729" y="19040"/>
                                <a:pt x="6728" y="19076"/>
                                <a:pt x="6734" y="19114"/>
                              </a:cubicBezTo>
                              <a:cubicBezTo>
                                <a:pt x="6739" y="19138"/>
                                <a:pt x="6740" y="19144"/>
                                <a:pt x="6745" y="19159"/>
                              </a:cubicBezTo>
                            </a:path>
                            <a:path w="892" h="854">
                              <a:moveTo>
                                <a:pt x="7133" y="18741"/>
                              </a:moveTo>
                              <a:cubicBezTo>
                                <a:pt x="7133" y="18741"/>
                                <a:pt x="7140" y="18740"/>
                                <a:pt x="7145" y="18741"/>
                              </a:cubicBezTo>
                              <a:cubicBezTo>
                                <a:pt x="7157" y="18743"/>
                                <a:pt x="7174" y="18740"/>
                                <a:pt x="7187" y="18740"/>
                              </a:cubicBezTo>
                              <a:cubicBezTo>
                                <a:pt x="7208" y="18741"/>
                                <a:pt x="7227" y="18739"/>
                                <a:pt x="7247" y="18738"/>
                              </a:cubicBezTo>
                            </a:path>
                            <a:path w="892" h="854">
                              <a:moveTo>
                                <a:pt x="7214" y="18843"/>
                              </a:moveTo>
                              <a:cubicBezTo>
                                <a:pt x="7224" y="18843"/>
                                <a:pt x="7233" y="18843"/>
                                <a:pt x="7243" y="18843"/>
                              </a:cubicBezTo>
                              <a:cubicBezTo>
                                <a:pt x="7265" y="18843"/>
                                <a:pt x="7289" y="18835"/>
                                <a:pt x="7311" y="18832"/>
                              </a:cubicBezTo>
                              <a:cubicBezTo>
                                <a:pt x="7322" y="18831"/>
                                <a:pt x="7334" y="18829"/>
                                <a:pt x="7345" y="18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4,18306" coordsize="892,854" path="m6736,18352c6735,18340,6734,18329,6732,18317c6731,18313,6731,18310,6730,18306c6725,18311,6719,18316,6714,18323c6702,18342,6691,18367,6685,18389c6675,18427,6671,18463,6671,18502c6671,18538,6671,18573,6685,18606c6691,18619,6703,18642,6721,18639c6734,18637,6748,18626,6753,18614c6762,18594,6747,18573,6732,18561c6715,18548,6702,18543,6681,18542c6654,18541,6649,18545,6630,18564em6462,18752c6461,18752,6449,18755,6457,18754c6473,18753,6491,18749,6507,18747c6551,18740,6596,18739,6640,18732c6697,18723,6751,18725,6808,18722c6847,18720,6884,18722,6923,18723em6714,18820c6691,18822,6662,18827,6644,18833c6632,18837,6623,18850,6616,18860c6608,18872,6603,18891,6605,18905c6607,18919,6618,18929,6631,18931c6651,18934,6665,18925,6682,18918c6699,18911,6714,18900,6727,18887c6732,18882,6736,18875,6740,18870c6739,18885,6737,18899,6736,18914c6734,18943,6730,18972,6730,19001c6729,19040,6728,19076,6734,19114c6739,19138,6740,19144,6745,19159em7133,18741c7133,18741,7140,18740,7145,18741c7157,18743,7174,18740,7187,18740c7208,18741,7227,18739,7247,18738em7214,18843c7224,18843,7233,18843,7243,18843c7265,18843,7289,18835,7311,18832c7322,18831,7334,18829,7345,18828e" stroked="t" o:allowincell="f" style="position:absolute;margin-left:137.95pt;margin-top:6.7pt;width:25.2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16785</wp:posOffset>
                </wp:positionH>
                <wp:positionV relativeFrom="paragraph">
                  <wp:posOffset>97155</wp:posOffset>
                </wp:positionV>
                <wp:extent cx="328930" cy="286385"/>
                <wp:effectExtent l="6350" t="762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95">
                              <a:moveTo>
                                <a:pt x="7926" y="18342"/>
                              </a:moveTo>
                              <a:cubicBezTo>
                                <a:pt x="7923" y="18341"/>
                                <a:pt x="7917" y="18337"/>
                                <a:pt x="7913" y="18339"/>
                              </a:cubicBezTo>
                              <a:cubicBezTo>
                                <a:pt x="7904" y="18343"/>
                                <a:pt x="7898" y="18357"/>
                                <a:pt x="7888" y="18362"/>
                              </a:cubicBezTo>
                              <a:cubicBezTo>
                                <a:pt x="7866" y="18374"/>
                                <a:pt x="7856" y="18384"/>
                                <a:pt x="7842" y="18405"/>
                              </a:cubicBezTo>
                              <a:cubicBezTo>
                                <a:pt x="7832" y="18420"/>
                                <a:pt x="7821" y="18437"/>
                                <a:pt x="7818" y="18455"/>
                              </a:cubicBezTo>
                              <a:cubicBezTo>
                                <a:pt x="7815" y="18473"/>
                                <a:pt x="7831" y="18482"/>
                                <a:pt x="7846" y="18486"/>
                              </a:cubicBezTo>
                              <a:cubicBezTo>
                                <a:pt x="7875" y="18494"/>
                                <a:pt x="7903" y="18491"/>
                                <a:pt x="7932" y="18489"/>
                              </a:cubicBezTo>
                              <a:cubicBezTo>
                                <a:pt x="7956" y="18487"/>
                                <a:pt x="7978" y="18484"/>
                                <a:pt x="8002" y="18479"/>
                              </a:cubicBezTo>
                            </a:path>
                            <a:path w="914" h="795">
                              <a:moveTo>
                                <a:pt x="7968" y="18429"/>
                              </a:moveTo>
                              <a:cubicBezTo>
                                <a:pt x="7959" y="18442"/>
                                <a:pt x="7958" y="18453"/>
                                <a:pt x="7955" y="18469"/>
                              </a:cubicBezTo>
                              <a:cubicBezTo>
                                <a:pt x="7950" y="18499"/>
                                <a:pt x="7955" y="18533"/>
                                <a:pt x="7955" y="18563"/>
                              </a:cubicBezTo>
                              <a:cubicBezTo>
                                <a:pt x="7955" y="18590"/>
                                <a:pt x="7956" y="18616"/>
                                <a:pt x="7953" y="18643"/>
                              </a:cubicBezTo>
                            </a:path>
                            <a:path w="914" h="795">
                              <a:moveTo>
                                <a:pt x="7746" y="18728"/>
                              </a:moveTo>
                              <a:cubicBezTo>
                                <a:pt x="7747" y="18728"/>
                                <a:pt x="7774" y="18735"/>
                                <a:pt x="7787" y="18737"/>
                              </a:cubicBezTo>
                              <a:cubicBezTo>
                                <a:pt x="7815" y="18741"/>
                                <a:pt x="7851" y="18740"/>
                                <a:pt x="7880" y="18740"/>
                              </a:cubicBezTo>
                              <a:cubicBezTo>
                                <a:pt x="7930" y="18740"/>
                                <a:pt x="7979" y="18742"/>
                                <a:pt x="8028" y="18742"/>
                              </a:cubicBezTo>
                              <a:cubicBezTo>
                                <a:pt x="8081" y="18742"/>
                                <a:pt x="8133" y="18741"/>
                                <a:pt x="8186" y="18737"/>
                              </a:cubicBezTo>
                              <a:cubicBezTo>
                                <a:pt x="8193" y="18737"/>
                                <a:pt x="8200" y="18736"/>
                                <a:pt x="8207" y="18736"/>
                              </a:cubicBezTo>
                            </a:path>
                            <a:path w="914" h="795">
                              <a:moveTo>
                                <a:pt x="7984" y="18809"/>
                              </a:moveTo>
                              <a:cubicBezTo>
                                <a:pt x="7973" y="18814"/>
                                <a:pt x="7968" y="18817"/>
                                <a:pt x="7964" y="18831"/>
                              </a:cubicBezTo>
                              <a:cubicBezTo>
                                <a:pt x="7958" y="18850"/>
                                <a:pt x="7955" y="18872"/>
                                <a:pt x="7952" y="18892"/>
                              </a:cubicBezTo>
                              <a:cubicBezTo>
                                <a:pt x="7946" y="18930"/>
                                <a:pt x="7941" y="18967"/>
                                <a:pt x="7940" y="19006"/>
                              </a:cubicBezTo>
                              <a:cubicBezTo>
                                <a:pt x="7939" y="19038"/>
                                <a:pt x="7937" y="19070"/>
                                <a:pt x="7943" y="19101"/>
                              </a:cubicBezTo>
                              <a:cubicBezTo>
                                <a:pt x="7946" y="19116"/>
                                <a:pt x="7953" y="19136"/>
                                <a:pt x="7972" y="19133"/>
                              </a:cubicBezTo>
                              <a:cubicBezTo>
                                <a:pt x="7993" y="19130"/>
                                <a:pt x="8009" y="19097"/>
                                <a:pt x="8015" y="19080"/>
                              </a:cubicBezTo>
                              <a:cubicBezTo>
                                <a:pt x="8023" y="19058"/>
                                <a:pt x="8030" y="19030"/>
                                <a:pt x="8018" y="19008"/>
                              </a:cubicBezTo>
                              <a:cubicBezTo>
                                <a:pt x="8007" y="18987"/>
                                <a:pt x="7986" y="18979"/>
                                <a:pt x="7965" y="18974"/>
                              </a:cubicBezTo>
                              <a:cubicBezTo>
                                <a:pt x="7939" y="18968"/>
                                <a:pt x="7925" y="18980"/>
                                <a:pt x="7903" y="18991"/>
                              </a:cubicBezTo>
                              <a:cubicBezTo>
                                <a:pt x="7899" y="18993"/>
                                <a:pt x="7896" y="18995"/>
                                <a:pt x="7892" y="18997"/>
                              </a:cubicBezTo>
                            </a:path>
                            <a:path w="914" h="795">
                              <a:moveTo>
                                <a:pt x="8503" y="18705"/>
                              </a:moveTo>
                              <a:cubicBezTo>
                                <a:pt x="8524" y="18706"/>
                                <a:pt x="8542" y="18714"/>
                                <a:pt x="8561" y="18716"/>
                              </a:cubicBezTo>
                              <a:cubicBezTo>
                                <a:pt x="8581" y="18718"/>
                                <a:pt x="8603" y="18719"/>
                                <a:pt x="8623" y="18720"/>
                              </a:cubicBezTo>
                              <a:cubicBezTo>
                                <a:pt x="8637" y="18720"/>
                                <a:pt x="8645" y="18721"/>
                                <a:pt x="8658" y="18718"/>
                              </a:cubicBezTo>
                            </a:path>
                            <a:path w="914" h="795">
                              <a:moveTo>
                                <a:pt x="8527" y="18781"/>
                              </a:moveTo>
                              <a:cubicBezTo>
                                <a:pt x="8541" y="18791"/>
                                <a:pt x="8551" y="18805"/>
                                <a:pt x="8568" y="18806"/>
                              </a:cubicBezTo>
                              <a:cubicBezTo>
                                <a:pt x="8591" y="18807"/>
                                <a:pt x="8616" y="18806"/>
                                <a:pt x="8639" y="18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5,18339" coordsize="914,795" path="m7926,18342c7923,18341,7917,18337,7913,18339c7904,18343,7898,18357,7888,18362c7866,18374,7856,18384,7842,18405c7832,18420,7821,18437,7818,18455c7815,18473,7831,18482,7846,18486c7875,18494,7903,18491,7932,18489c7956,18487,7978,18484,8002,18479em7968,18429c7959,18442,7958,18453,7955,18469c7950,18499,7955,18533,7955,18563c7955,18590,7956,18616,7953,18643em7746,18728c7747,18728,7774,18735,7787,18737c7815,18741,7851,18740,7880,18740c7930,18740,7979,18742,8028,18742c8081,18742,8133,18741,8186,18737c8193,18737,8200,18736,8207,18736em7984,18809c7973,18814,7968,18817,7964,18831c7958,18850,7955,18872,7952,18892c7946,18930,7941,18967,7940,19006c7939,19038,7937,19070,7943,19101c7946,19116,7953,19136,7972,19133c7993,19130,8009,19097,8015,19080c8023,19058,8030,19030,8018,19008c8007,18987,7986,18979,7965,18974c7939,18968,7925,18980,7903,18991c7899,18993,7896,18995,7892,18997em8503,18705c8524,18706,8542,18714,8561,18716c8581,18718,8603,18719,8623,18720c8637,18720,8645,18721,8658,18718em8527,18781c8541,18791,8551,18805,8568,18806c8591,18807,8616,18806,8639,18805e" stroked="t" o:allowincell="f" style="position:absolute;margin-left:174.55pt;margin-top:7.65pt;width:25.8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78430</wp:posOffset>
                </wp:positionH>
                <wp:positionV relativeFrom="paragraph">
                  <wp:posOffset>106045</wp:posOffset>
                </wp:positionV>
                <wp:extent cx="153670" cy="25273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02">
                              <a:moveTo>
                                <a:pt x="9101" y="18369"/>
                              </a:moveTo>
                              <a:cubicBezTo>
                                <a:pt x="9106" y="18365"/>
                                <a:pt x="9110" y="18367"/>
                                <a:pt x="9118" y="18370"/>
                              </a:cubicBezTo>
                              <a:cubicBezTo>
                                <a:pt x="9123" y="18372"/>
                                <a:pt x="9131" y="18375"/>
                                <a:pt x="9136" y="18378"/>
                              </a:cubicBezTo>
                              <a:cubicBezTo>
                                <a:pt x="9143" y="18383"/>
                                <a:pt x="9146" y="18383"/>
                                <a:pt x="9148" y="18392"/>
                              </a:cubicBezTo>
                              <a:cubicBezTo>
                                <a:pt x="9151" y="18403"/>
                                <a:pt x="9140" y="18408"/>
                                <a:pt x="9134" y="18415"/>
                              </a:cubicBezTo>
                              <a:cubicBezTo>
                                <a:pt x="9123" y="18428"/>
                                <a:pt x="9110" y="18442"/>
                                <a:pt x="9101" y="18456"/>
                              </a:cubicBezTo>
                              <a:cubicBezTo>
                                <a:pt x="9096" y="18464"/>
                                <a:pt x="9088" y="18474"/>
                                <a:pt x="9093" y="18484"/>
                              </a:cubicBezTo>
                              <a:cubicBezTo>
                                <a:pt x="9101" y="18501"/>
                                <a:pt x="9124" y="18494"/>
                                <a:pt x="9139" y="18496"/>
                              </a:cubicBezTo>
                              <a:cubicBezTo>
                                <a:pt x="9171" y="18500"/>
                                <a:pt x="9204" y="18499"/>
                                <a:pt x="9237" y="18498"/>
                              </a:cubicBezTo>
                              <a:cubicBezTo>
                                <a:pt x="9263" y="18496"/>
                                <a:pt x="9271" y="18496"/>
                                <a:pt x="9288" y="18492"/>
                              </a:cubicBezTo>
                            </a:path>
                            <a:path w="427" h="702">
                              <a:moveTo>
                                <a:pt x="9027" y="18666"/>
                              </a:moveTo>
                              <a:cubicBezTo>
                                <a:pt x="9043" y="18662"/>
                                <a:pt x="9060" y="18656"/>
                                <a:pt x="9076" y="18657"/>
                              </a:cubicBezTo>
                              <a:cubicBezTo>
                                <a:pt x="9116" y="18659"/>
                                <a:pt x="9152" y="18672"/>
                                <a:pt x="9194" y="18673"/>
                              </a:cubicBezTo>
                              <a:cubicBezTo>
                                <a:pt x="9244" y="18674"/>
                                <a:pt x="9295" y="18675"/>
                                <a:pt x="9345" y="18674"/>
                              </a:cubicBezTo>
                              <a:cubicBezTo>
                                <a:pt x="9383" y="18673"/>
                                <a:pt x="9416" y="18665"/>
                                <a:pt x="9453" y="18659"/>
                              </a:cubicBezTo>
                            </a:path>
                            <a:path w="427" h="702">
                              <a:moveTo>
                                <a:pt x="9187" y="18806"/>
                              </a:moveTo>
                              <a:cubicBezTo>
                                <a:pt x="9194" y="18806"/>
                                <a:pt x="9210" y="18806"/>
                                <a:pt x="9218" y="18806"/>
                              </a:cubicBezTo>
                              <a:cubicBezTo>
                                <a:pt x="9231" y="18806"/>
                                <a:pt x="9234" y="18810"/>
                                <a:pt x="9245" y="18815"/>
                              </a:cubicBezTo>
                              <a:cubicBezTo>
                                <a:pt x="9254" y="18819"/>
                                <a:pt x="9264" y="18822"/>
                                <a:pt x="9271" y="18828"/>
                              </a:cubicBezTo>
                              <a:cubicBezTo>
                                <a:pt x="9277" y="18833"/>
                                <a:pt x="9279" y="18846"/>
                                <a:pt x="9277" y="18854"/>
                              </a:cubicBezTo>
                              <a:cubicBezTo>
                                <a:pt x="9274" y="18864"/>
                                <a:pt x="9262" y="18873"/>
                                <a:pt x="9258" y="18881"/>
                              </a:cubicBezTo>
                              <a:cubicBezTo>
                                <a:pt x="9254" y="18889"/>
                                <a:pt x="9249" y="18899"/>
                                <a:pt x="9248" y="18909"/>
                              </a:cubicBezTo>
                              <a:cubicBezTo>
                                <a:pt x="9247" y="18922"/>
                                <a:pt x="9257" y="18924"/>
                                <a:pt x="9265" y="18931"/>
                              </a:cubicBezTo>
                              <a:cubicBezTo>
                                <a:pt x="9277" y="18943"/>
                                <a:pt x="9290" y="18946"/>
                                <a:pt x="9303" y="18956"/>
                              </a:cubicBezTo>
                              <a:cubicBezTo>
                                <a:pt x="9312" y="18963"/>
                                <a:pt x="9329" y="18976"/>
                                <a:pt x="9333" y="18987"/>
                              </a:cubicBezTo>
                              <a:cubicBezTo>
                                <a:pt x="9338" y="19000"/>
                                <a:pt x="9333" y="19010"/>
                                <a:pt x="9324" y="19017"/>
                              </a:cubicBezTo>
                              <a:cubicBezTo>
                                <a:pt x="9304" y="19032"/>
                                <a:pt x="9286" y="19046"/>
                                <a:pt x="9262" y="19054"/>
                              </a:cubicBezTo>
                              <a:cubicBezTo>
                                <a:pt x="9243" y="19059"/>
                                <a:pt x="9236" y="19061"/>
                                <a:pt x="9224" y="19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7,18364" coordsize="427,702" path="m9101,18369c9106,18365,9110,18367,9118,18370c9123,18372,9131,18375,9136,18378c9143,18383,9146,18383,9148,18392c9151,18403,9140,18408,9134,18415c9123,18428,9110,18442,9101,18456c9096,18464,9088,18474,9093,18484c9101,18501,9124,18494,9139,18496c9171,18500,9204,18499,9237,18498c9263,18496,9271,18496,9288,18492em9027,18666c9043,18662,9060,18656,9076,18657c9116,18659,9152,18672,9194,18673c9244,18674,9295,18675,9345,18674c9383,18673,9416,18665,9453,18659em9187,18806c9194,18806,9210,18806,9218,18806c9231,18806,9234,18810,9245,18815c9254,18819,9264,18822,9271,18828c9277,18833,9279,18846,9277,18854c9274,18864,9262,18873,9258,18881c9254,18889,9249,18899,9248,18909c9247,18922,9257,18924,9265,18931c9277,18943,9290,18946,9303,18956c9312,18963,9329,18976,9333,18987c9338,19000,9333,19010,9324,19017c9304,19032,9286,19046,9262,19054c9243,19059,9236,19061,9224,19065e" stroked="t" o:allowincell="f" style="position:absolute;margin-left:210.9pt;margin-top:8.35pt;width:12.0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52750</wp:posOffset>
                </wp:positionH>
                <wp:positionV relativeFrom="paragraph">
                  <wp:posOffset>135890</wp:posOffset>
                </wp:positionV>
                <wp:extent cx="461010" cy="167640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66">
                              <a:moveTo>
                                <a:pt x="9789" y="18625"/>
                              </a:moveTo>
                              <a:cubicBezTo>
                                <a:pt x="9807" y="18622"/>
                                <a:pt x="9821" y="18620"/>
                                <a:pt x="9839" y="18619"/>
                              </a:cubicBezTo>
                              <a:cubicBezTo>
                                <a:pt x="9861" y="18618"/>
                                <a:pt x="9881" y="18609"/>
                                <a:pt x="9904" y="18607"/>
                              </a:cubicBezTo>
                              <a:cubicBezTo>
                                <a:pt x="9920" y="18606"/>
                                <a:pt x="9937" y="18607"/>
                                <a:pt x="9953" y="18607"/>
                              </a:cubicBezTo>
                            </a:path>
                            <a:path w="1282" h="466">
                              <a:moveTo>
                                <a:pt x="9832" y="18711"/>
                              </a:moveTo>
                              <a:cubicBezTo>
                                <a:pt x="9834" y="18723"/>
                                <a:pt x="9840" y="18715"/>
                                <a:pt x="9849" y="18716"/>
                              </a:cubicBezTo>
                              <a:cubicBezTo>
                                <a:pt x="9876" y="18718"/>
                                <a:pt x="9900" y="18722"/>
                                <a:pt x="9928" y="18719"/>
                              </a:cubicBezTo>
                              <a:cubicBezTo>
                                <a:pt x="9971" y="18715"/>
                                <a:pt x="10012" y="18709"/>
                                <a:pt x="10054" y="18701"/>
                              </a:cubicBezTo>
                            </a:path>
                            <a:path w="1282" h="466">
                              <a:moveTo>
                                <a:pt x="10332" y="18528"/>
                              </a:moveTo>
                              <a:cubicBezTo>
                                <a:pt x="10333" y="18542"/>
                                <a:pt x="10333" y="18552"/>
                                <a:pt x="10336" y="18565"/>
                              </a:cubicBezTo>
                              <a:cubicBezTo>
                                <a:pt x="10340" y="18586"/>
                                <a:pt x="10343" y="18607"/>
                                <a:pt x="10343" y="18629"/>
                              </a:cubicBezTo>
                              <a:cubicBezTo>
                                <a:pt x="10344" y="18659"/>
                                <a:pt x="10341" y="18688"/>
                                <a:pt x="10341" y="18718"/>
                              </a:cubicBezTo>
                              <a:cubicBezTo>
                                <a:pt x="10341" y="18739"/>
                                <a:pt x="10340" y="18760"/>
                                <a:pt x="10340" y="18781"/>
                              </a:cubicBezTo>
                              <a:cubicBezTo>
                                <a:pt x="10340" y="18787"/>
                                <a:pt x="10339" y="18787"/>
                                <a:pt x="10337" y="18793"/>
                              </a:cubicBezTo>
                              <a:cubicBezTo>
                                <a:pt x="10335" y="18782"/>
                                <a:pt x="10332" y="18771"/>
                                <a:pt x="10334" y="18760"/>
                              </a:cubicBezTo>
                              <a:cubicBezTo>
                                <a:pt x="10338" y="18728"/>
                                <a:pt x="10348" y="18698"/>
                                <a:pt x="10361" y="18668"/>
                              </a:cubicBezTo>
                              <a:cubicBezTo>
                                <a:pt x="10379" y="18627"/>
                                <a:pt x="10400" y="18586"/>
                                <a:pt x="10428" y="18551"/>
                              </a:cubicBezTo>
                              <a:cubicBezTo>
                                <a:pt x="10447" y="18528"/>
                                <a:pt x="10476" y="18507"/>
                                <a:pt x="10502" y="18493"/>
                              </a:cubicBezTo>
                              <a:cubicBezTo>
                                <a:pt x="10510" y="18489"/>
                                <a:pt x="10525" y="18484"/>
                                <a:pt x="10534" y="18484"/>
                              </a:cubicBezTo>
                              <a:cubicBezTo>
                                <a:pt x="10543" y="18484"/>
                                <a:pt x="10533" y="18482"/>
                                <a:pt x="10538" y="18489"/>
                              </a:cubicBezTo>
                            </a:path>
                            <a:path w="1282" h="466">
                              <a:moveTo>
                                <a:pt x="10870" y="18541"/>
                              </a:moveTo>
                              <a:cubicBezTo>
                                <a:pt x="10866" y="18538"/>
                                <a:pt x="10867" y="18539"/>
                                <a:pt x="10860" y="18533"/>
                              </a:cubicBezTo>
                              <a:cubicBezTo>
                                <a:pt x="10856" y="18536"/>
                                <a:pt x="10852" y="18538"/>
                                <a:pt x="10848" y="18541"/>
                              </a:cubicBezTo>
                              <a:cubicBezTo>
                                <a:pt x="10838" y="18548"/>
                                <a:pt x="10823" y="18546"/>
                                <a:pt x="10811" y="18550"/>
                              </a:cubicBezTo>
                              <a:cubicBezTo>
                                <a:pt x="10792" y="18557"/>
                                <a:pt x="10766" y="18566"/>
                                <a:pt x="10748" y="18575"/>
                              </a:cubicBezTo>
                              <a:cubicBezTo>
                                <a:pt x="10726" y="18587"/>
                                <a:pt x="10702" y="18610"/>
                                <a:pt x="10689" y="18632"/>
                              </a:cubicBezTo>
                              <a:cubicBezTo>
                                <a:pt x="10681" y="18646"/>
                                <a:pt x="10683" y="18661"/>
                                <a:pt x="10695" y="18670"/>
                              </a:cubicBezTo>
                              <a:cubicBezTo>
                                <a:pt x="10713" y="18683"/>
                                <a:pt x="10734" y="18696"/>
                                <a:pt x="10756" y="18700"/>
                              </a:cubicBezTo>
                              <a:cubicBezTo>
                                <a:pt x="10788" y="18706"/>
                                <a:pt x="10824" y="18713"/>
                                <a:pt x="10856" y="18715"/>
                              </a:cubicBezTo>
                              <a:cubicBezTo>
                                <a:pt x="10872" y="18716"/>
                                <a:pt x="10887" y="18711"/>
                                <a:pt x="10902" y="18706"/>
                              </a:cubicBezTo>
                            </a:path>
                            <a:path w="1282" h="466">
                              <a:moveTo>
                                <a:pt x="11070" y="18450"/>
                              </a:moveTo>
                              <a:cubicBezTo>
                                <a:pt x="11067" y="18447"/>
                                <a:pt x="11071" y="18450"/>
                                <a:pt x="11065" y="18446"/>
                              </a:cubicBezTo>
                              <a:cubicBezTo>
                                <a:pt x="11065" y="18468"/>
                                <a:pt x="11063" y="18489"/>
                                <a:pt x="11063" y="18511"/>
                              </a:cubicBezTo>
                              <a:cubicBezTo>
                                <a:pt x="11063" y="18550"/>
                                <a:pt x="11062" y="18590"/>
                                <a:pt x="11060" y="18629"/>
                              </a:cubicBezTo>
                              <a:cubicBezTo>
                                <a:pt x="11057" y="18700"/>
                                <a:pt x="11048" y="18771"/>
                                <a:pt x="11042" y="18842"/>
                              </a:cubicBezTo>
                              <a:cubicBezTo>
                                <a:pt x="11040" y="18865"/>
                                <a:pt x="11039" y="18888"/>
                                <a:pt x="11037" y="18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9,18446" coordsize="1282,466" path="m9789,18625c9807,18622,9821,18620,9839,18619c9861,18618,9881,18609,9904,18607c9920,18606,9937,18607,9953,18607em9832,18711c9834,18723,9840,18715,9849,18716c9876,18718,9900,18722,9928,18719c9971,18715,10012,18709,10054,18701em10332,18528c10333,18542,10333,18552,10336,18565c10340,18586,10343,18607,10343,18629c10344,18659,10341,18688,10341,18718c10341,18739,10340,18760,10340,18781c10340,18787,10339,18787,10337,18793c10335,18782,10332,18771,10334,18760c10338,18728,10348,18698,10361,18668c10379,18627,10400,18586,10428,18551c10447,18528,10476,18507,10502,18493c10510,18489,10525,18484,10534,18484c10543,18484,10533,18482,10538,18489em10870,18541c10866,18538,10867,18539,10860,18533c10856,18536,10852,18538,10848,18541c10838,18548,10823,18546,10811,18550c10792,18557,10766,18566,10748,18575c10726,18587,10702,18610,10689,18632c10681,18646,10683,18661,10695,18670c10713,18683,10734,18696,10756,18700c10788,18706,10824,18713,10856,18715c10872,18716,10887,18711,10902,18706em11070,18450c11067,18447,11071,18450,11065,18446c11065,18468,11063,18489,11063,18511c11063,18550,11062,18590,11060,18629c11057,18700,11048,18771,11042,18842c11040,18865,11039,18888,11037,18911e" stroked="t" o:allowincell="f" style="position:absolute;margin-left:232.5pt;margin-top:10.7pt;width:36.25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27755</wp:posOffset>
                </wp:positionH>
                <wp:positionV relativeFrom="paragraph">
                  <wp:posOffset>6350</wp:posOffset>
                </wp:positionV>
                <wp:extent cx="260350" cy="154305"/>
                <wp:effectExtent l="7620" t="698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428">
                              <a:moveTo>
                                <a:pt x="11809" y="18575"/>
                              </a:moveTo>
                              <a:cubicBezTo>
                                <a:pt x="11797" y="18568"/>
                                <a:pt x="11787" y="18556"/>
                                <a:pt x="11772" y="18555"/>
                              </a:cubicBezTo>
                              <a:cubicBezTo>
                                <a:pt x="11764" y="18555"/>
                                <a:pt x="11739" y="18574"/>
                                <a:pt x="11733" y="18579"/>
                              </a:cubicBezTo>
                              <a:cubicBezTo>
                                <a:pt x="11711" y="18597"/>
                                <a:pt x="11691" y="18626"/>
                                <a:pt x="11678" y="18651"/>
                              </a:cubicBezTo>
                              <a:cubicBezTo>
                                <a:pt x="11666" y="18674"/>
                                <a:pt x="11655" y="18721"/>
                                <a:pt x="11670" y="18745"/>
                              </a:cubicBezTo>
                              <a:cubicBezTo>
                                <a:pt x="11680" y="18762"/>
                                <a:pt x="11701" y="18768"/>
                                <a:pt x="11720" y="18763"/>
                              </a:cubicBezTo>
                              <a:cubicBezTo>
                                <a:pt x="11749" y="18756"/>
                                <a:pt x="11774" y="18735"/>
                                <a:pt x="11796" y="18716"/>
                              </a:cubicBezTo>
                              <a:cubicBezTo>
                                <a:pt x="11816" y="18698"/>
                                <a:pt x="11838" y="18678"/>
                                <a:pt x="11854" y="18656"/>
                              </a:cubicBezTo>
                              <a:cubicBezTo>
                                <a:pt x="11859" y="18649"/>
                                <a:pt x="11860" y="18648"/>
                                <a:pt x="11866" y="18643"/>
                              </a:cubicBezTo>
                              <a:cubicBezTo>
                                <a:pt x="11869" y="18662"/>
                                <a:pt x="11870" y="18682"/>
                                <a:pt x="11872" y="18701"/>
                              </a:cubicBezTo>
                              <a:cubicBezTo>
                                <a:pt x="11875" y="18729"/>
                                <a:pt x="11880" y="18758"/>
                                <a:pt x="11883" y="18786"/>
                              </a:cubicBezTo>
                              <a:cubicBezTo>
                                <a:pt x="11885" y="18807"/>
                                <a:pt x="11888" y="18829"/>
                                <a:pt x="11891" y="18850"/>
                              </a:cubicBezTo>
                            </a:path>
                            <a:path w="723" h="428">
                              <a:moveTo>
                                <a:pt x="12036" y="18755"/>
                              </a:moveTo>
                              <a:cubicBezTo>
                                <a:pt x="12036" y="18782"/>
                                <a:pt x="12039" y="18811"/>
                                <a:pt x="12035" y="18838"/>
                              </a:cubicBezTo>
                              <a:cubicBezTo>
                                <a:pt x="12032" y="18864"/>
                                <a:pt x="12027" y="18891"/>
                                <a:pt x="12024" y="18917"/>
                              </a:cubicBezTo>
                              <a:cubicBezTo>
                                <a:pt x="12021" y="18939"/>
                                <a:pt x="12021" y="18960"/>
                                <a:pt x="12019" y="18982"/>
                              </a:cubicBezTo>
                            </a:path>
                            <a:path w="723" h="428">
                              <a:moveTo>
                                <a:pt x="12223" y="18674"/>
                              </a:moveTo>
                              <a:cubicBezTo>
                                <a:pt x="12229" y="18667"/>
                                <a:pt x="12231" y="18657"/>
                                <a:pt x="12246" y="18654"/>
                              </a:cubicBezTo>
                              <a:cubicBezTo>
                                <a:pt x="12257" y="18652"/>
                                <a:pt x="12269" y="18650"/>
                                <a:pt x="12281" y="18650"/>
                              </a:cubicBezTo>
                              <a:cubicBezTo>
                                <a:pt x="12295" y="18650"/>
                                <a:pt x="12312" y="18657"/>
                                <a:pt x="12326" y="18660"/>
                              </a:cubicBezTo>
                            </a:path>
                            <a:path w="723" h="428">
                              <a:moveTo>
                                <a:pt x="12232" y="18745"/>
                              </a:moveTo>
                              <a:cubicBezTo>
                                <a:pt x="12227" y="18751"/>
                                <a:pt x="12236" y="18748"/>
                                <a:pt x="12241" y="18752"/>
                              </a:cubicBezTo>
                              <a:cubicBezTo>
                                <a:pt x="12257" y="18766"/>
                                <a:pt x="12272" y="18768"/>
                                <a:pt x="12294" y="18769"/>
                              </a:cubicBezTo>
                              <a:cubicBezTo>
                                <a:pt x="12325" y="18770"/>
                                <a:pt x="12356" y="18770"/>
                                <a:pt x="12387" y="18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5,18555" coordsize="723,428" path="m11809,18575c11797,18568,11787,18556,11772,18555c11764,18555,11739,18574,11733,18579c11711,18597,11691,18626,11678,18651c11666,18674,11655,18721,11670,18745c11680,18762,11701,18768,11720,18763c11749,18756,11774,18735,11796,18716c11816,18698,11838,18678,11854,18656c11859,18649,11860,18648,11866,18643c11869,18662,11870,18682,11872,18701c11875,18729,11880,18758,11883,18786c11885,18807,11888,18829,11891,18850em12036,18755c12036,18782,12039,18811,12035,18838c12032,18864,12027,18891,12024,18917c12021,18939,12021,18960,12019,18982em12223,18674c12229,18667,12231,18657,12246,18654c12257,18652,12269,18650,12281,18650c12295,18650,12312,18657,12326,18660em12232,18745c12227,18751,12236,18748,12241,18752c12257,18766,12272,18768,12294,18769c12325,18770,12356,18770,12387,18768e" stroked="t" o:allowincell="f" style="position:absolute;margin-left:285.65pt;margin-top:0.5pt;width:20.4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964305</wp:posOffset>
                </wp:positionH>
                <wp:positionV relativeFrom="paragraph">
                  <wp:posOffset>15875</wp:posOffset>
                </wp:positionV>
                <wp:extent cx="55245" cy="154305"/>
                <wp:effectExtent l="7620" t="762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27">
                              <a:moveTo>
                                <a:pt x="12739" y="1715"/>
                              </a:moveTo>
                              <a:cubicBezTo>
                                <a:pt x="12739" y="1706"/>
                                <a:pt x="12739" y="1697"/>
                                <a:pt x="12737" y="1688"/>
                              </a:cubicBezTo>
                              <a:cubicBezTo>
                                <a:pt x="12736" y="1683"/>
                                <a:pt x="12729" y="1674"/>
                                <a:pt x="12725" y="1670"/>
                              </a:cubicBezTo>
                              <a:cubicBezTo>
                                <a:pt x="12720" y="1665"/>
                                <a:pt x="12710" y="1652"/>
                                <a:pt x="12702" y="1650"/>
                              </a:cubicBezTo>
                              <a:cubicBezTo>
                                <a:pt x="12683" y="1645"/>
                                <a:pt x="12664" y="1653"/>
                                <a:pt x="12649" y="1659"/>
                              </a:cubicBezTo>
                              <a:cubicBezTo>
                                <a:pt x="12630" y="1666"/>
                                <a:pt x="12620" y="1687"/>
                                <a:pt x="12611" y="1705"/>
                              </a:cubicBezTo>
                              <a:cubicBezTo>
                                <a:pt x="12602" y="1722"/>
                                <a:pt x="12596" y="1741"/>
                                <a:pt x="12600" y="1760"/>
                              </a:cubicBezTo>
                              <a:cubicBezTo>
                                <a:pt x="12604" y="1781"/>
                                <a:pt x="12614" y="1794"/>
                                <a:pt x="12632" y="1803"/>
                              </a:cubicBezTo>
                              <a:cubicBezTo>
                                <a:pt x="12647" y="1811"/>
                                <a:pt x="12663" y="1812"/>
                                <a:pt x="12679" y="1812"/>
                              </a:cubicBezTo>
                              <a:cubicBezTo>
                                <a:pt x="12691" y="1812"/>
                                <a:pt x="12712" y="1809"/>
                                <a:pt x="12722" y="1801"/>
                              </a:cubicBezTo>
                              <a:cubicBezTo>
                                <a:pt x="12733" y="1792"/>
                                <a:pt x="12737" y="1777"/>
                                <a:pt x="12746" y="1767"/>
                              </a:cubicBezTo>
                              <a:cubicBezTo>
                                <a:pt x="12748" y="1763"/>
                                <a:pt x="12748" y="1762"/>
                                <a:pt x="12752" y="1763"/>
                              </a:cubicBezTo>
                              <a:cubicBezTo>
                                <a:pt x="12749" y="1771"/>
                                <a:pt x="12748" y="1775"/>
                                <a:pt x="12747" y="1783"/>
                              </a:cubicBezTo>
                              <a:cubicBezTo>
                                <a:pt x="12742" y="1814"/>
                                <a:pt x="12737" y="1848"/>
                                <a:pt x="12735" y="1880"/>
                              </a:cubicBezTo>
                              <a:cubicBezTo>
                                <a:pt x="12733" y="1926"/>
                                <a:pt x="12735" y="1971"/>
                                <a:pt x="12733" y="2017"/>
                              </a:cubicBezTo>
                              <a:cubicBezTo>
                                <a:pt x="12731" y="2047"/>
                                <a:pt x="12730" y="2056"/>
                                <a:pt x="12731" y="2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0,1650" coordsize="153,427" path="m12739,1715c12739,1706,12739,1697,12737,1688c12736,1683,12729,1674,12725,1670c12720,1665,12710,1652,12702,1650c12683,1645,12664,1653,12649,1659c12630,1666,12620,1687,12611,1705c12602,1722,12596,1741,12600,1760c12604,1781,12614,1794,12632,1803c12647,1811,12663,1812,12679,1812c12691,1812,12712,1809,12722,1801c12733,1792,12737,1777,12746,1767c12748,1763,12748,1762,12752,1763c12749,1771,12748,1775,12747,1783c12742,1814,12737,1848,12735,1880c12733,1926,12735,1971,12733,2017c12731,2047,12730,2056,12731,2076e" stroked="t" o:allowincell="f" style="position:absolute;margin-left:312.15pt;margin-top:1.25pt;width:4.3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c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304925" cy="180975"/>
            <wp:effectExtent l="0" t="0" r="0" b="0"/>
            <wp:docPr id="5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09520</wp:posOffset>
                </wp:positionH>
                <wp:positionV relativeFrom="paragraph">
                  <wp:posOffset>134620</wp:posOffset>
                </wp:positionV>
                <wp:extent cx="424180" cy="250190"/>
                <wp:effectExtent l="5715" t="6350" r="698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694">
                              <a:moveTo>
                                <a:pt x="8574" y="19799"/>
                              </a:moveTo>
                              <a:cubicBezTo>
                                <a:pt x="8569" y="19794"/>
                                <a:pt x="8566" y="19792"/>
                                <a:pt x="8561" y="19787"/>
                              </a:cubicBezTo>
                              <a:cubicBezTo>
                                <a:pt x="8574" y="19787"/>
                                <a:pt x="8587" y="19785"/>
                                <a:pt x="8599" y="19785"/>
                              </a:cubicBezTo>
                              <a:cubicBezTo>
                                <a:pt x="8628" y="19786"/>
                                <a:pt x="8656" y="19786"/>
                                <a:pt x="8685" y="19787"/>
                              </a:cubicBezTo>
                              <a:cubicBezTo>
                                <a:pt x="8705" y="19787"/>
                                <a:pt x="8712" y="19787"/>
                                <a:pt x="8725" y="19787"/>
                              </a:cubicBezTo>
                            </a:path>
                            <a:path w="1177" h="694">
                              <a:moveTo>
                                <a:pt x="8561" y="19947"/>
                              </a:moveTo>
                              <a:cubicBezTo>
                                <a:pt x="8567" y="19949"/>
                                <a:pt x="8582" y="19956"/>
                                <a:pt x="8595" y="19957"/>
                              </a:cubicBezTo>
                              <a:cubicBezTo>
                                <a:pt x="8630" y="19959"/>
                                <a:pt x="8666" y="19951"/>
                                <a:pt x="8700" y="19947"/>
                              </a:cubicBezTo>
                              <a:cubicBezTo>
                                <a:pt x="8738" y="19942"/>
                                <a:pt x="8774" y="19936"/>
                                <a:pt x="8811" y="19928"/>
                              </a:cubicBezTo>
                            </a:path>
                            <a:path w="1177" h="694">
                              <a:moveTo>
                                <a:pt x="9109" y="19767"/>
                              </a:moveTo>
                              <a:cubicBezTo>
                                <a:pt x="9115" y="19767"/>
                                <a:pt x="9135" y="19763"/>
                                <a:pt x="9147" y="19772"/>
                              </a:cubicBezTo>
                              <a:cubicBezTo>
                                <a:pt x="9157" y="19780"/>
                                <a:pt x="9169" y="19792"/>
                                <a:pt x="9176" y="19803"/>
                              </a:cubicBezTo>
                              <a:cubicBezTo>
                                <a:pt x="9184" y="19816"/>
                                <a:pt x="9189" y="19838"/>
                                <a:pt x="9187" y="19853"/>
                              </a:cubicBezTo>
                              <a:cubicBezTo>
                                <a:pt x="9184" y="19880"/>
                                <a:pt x="9170" y="19908"/>
                                <a:pt x="9152" y="19928"/>
                              </a:cubicBezTo>
                              <a:cubicBezTo>
                                <a:pt x="9140" y="19942"/>
                                <a:pt x="9127" y="19957"/>
                                <a:pt x="9120" y="19974"/>
                              </a:cubicBezTo>
                              <a:cubicBezTo>
                                <a:pt x="9117" y="19982"/>
                                <a:pt x="9116" y="19994"/>
                                <a:pt x="9122" y="20001"/>
                              </a:cubicBezTo>
                              <a:cubicBezTo>
                                <a:pt x="9132" y="20012"/>
                                <a:pt x="9154" y="20008"/>
                                <a:pt x="9166" y="20008"/>
                              </a:cubicBezTo>
                              <a:cubicBezTo>
                                <a:pt x="9193" y="20008"/>
                                <a:pt x="9215" y="20002"/>
                                <a:pt x="9240" y="19993"/>
                              </a:cubicBezTo>
                              <a:cubicBezTo>
                                <a:pt x="9259" y="19986"/>
                                <a:pt x="9276" y="19980"/>
                                <a:pt x="9294" y="19971"/>
                              </a:cubicBezTo>
                            </a:path>
                            <a:path w="1177" h="694">
                              <a:moveTo>
                                <a:pt x="9354" y="19738"/>
                              </a:moveTo>
                              <a:cubicBezTo>
                                <a:pt x="9369" y="19736"/>
                                <a:pt x="9383" y="19733"/>
                                <a:pt x="9396" y="19730"/>
                              </a:cubicBezTo>
                              <a:cubicBezTo>
                                <a:pt x="9412" y="19726"/>
                                <a:pt x="9426" y="19722"/>
                                <a:pt x="9442" y="19720"/>
                              </a:cubicBezTo>
                              <a:cubicBezTo>
                                <a:pt x="9457" y="19718"/>
                                <a:pt x="9478" y="19717"/>
                                <a:pt x="9493" y="19720"/>
                              </a:cubicBezTo>
                              <a:cubicBezTo>
                                <a:pt x="9509" y="19723"/>
                                <a:pt x="9519" y="19736"/>
                                <a:pt x="9523" y="19751"/>
                              </a:cubicBezTo>
                              <a:cubicBezTo>
                                <a:pt x="9529" y="19776"/>
                                <a:pt x="9527" y="19803"/>
                                <a:pt x="9522" y="19828"/>
                              </a:cubicBezTo>
                              <a:cubicBezTo>
                                <a:pt x="9515" y="19860"/>
                                <a:pt x="9508" y="19892"/>
                                <a:pt x="9500" y="19924"/>
                              </a:cubicBezTo>
                              <a:cubicBezTo>
                                <a:pt x="9490" y="19964"/>
                                <a:pt x="9483" y="20004"/>
                                <a:pt x="9476" y="20044"/>
                              </a:cubicBezTo>
                              <a:cubicBezTo>
                                <a:pt x="9471" y="20074"/>
                                <a:pt x="9463" y="20104"/>
                                <a:pt x="9460" y="20134"/>
                              </a:cubicBezTo>
                              <a:cubicBezTo>
                                <a:pt x="9459" y="20142"/>
                                <a:pt x="9459" y="20145"/>
                                <a:pt x="9460" y="20151"/>
                              </a:cubicBezTo>
                            </a:path>
                            <a:path w="1177" h="694">
                              <a:moveTo>
                                <a:pt x="9610" y="19580"/>
                              </a:moveTo>
                              <a:cubicBezTo>
                                <a:pt x="9589" y="19566"/>
                                <a:pt x="9570" y="19550"/>
                                <a:pt x="9548" y="19539"/>
                              </a:cubicBezTo>
                              <a:cubicBezTo>
                                <a:pt x="9524" y="19527"/>
                                <a:pt x="9490" y="19516"/>
                                <a:pt x="9462" y="19509"/>
                              </a:cubicBezTo>
                              <a:cubicBezTo>
                                <a:pt x="9397" y="19493"/>
                                <a:pt x="9327" y="19499"/>
                                <a:pt x="9262" y="19512"/>
                              </a:cubicBezTo>
                              <a:cubicBezTo>
                                <a:pt x="9198" y="19525"/>
                                <a:pt x="9143" y="19551"/>
                                <a:pt x="9089" y="19586"/>
                              </a:cubicBezTo>
                              <a:cubicBezTo>
                                <a:pt x="9012" y="19636"/>
                                <a:pt x="8955" y="19694"/>
                                <a:pt x="8918" y="19779"/>
                              </a:cubicBezTo>
                              <a:cubicBezTo>
                                <a:pt x="8876" y="19873"/>
                                <a:pt x="8869" y="19987"/>
                                <a:pt x="8934" y="20073"/>
                              </a:cubicBezTo>
                              <a:cubicBezTo>
                                <a:pt x="9000" y="20160"/>
                                <a:pt x="9113" y="20179"/>
                                <a:pt x="9215" y="20189"/>
                              </a:cubicBezTo>
                              <a:cubicBezTo>
                                <a:pt x="9283" y="20196"/>
                                <a:pt x="9348" y="20192"/>
                                <a:pt x="9415" y="20180"/>
                              </a:cubicBezTo>
                              <a:cubicBezTo>
                                <a:pt x="9463" y="20171"/>
                                <a:pt x="9514" y="20161"/>
                                <a:pt x="9558" y="20139"/>
                              </a:cubicBezTo>
                              <a:cubicBezTo>
                                <a:pt x="9595" y="20121"/>
                                <a:pt x="9624" y="20091"/>
                                <a:pt x="9652" y="20062"/>
                              </a:cubicBezTo>
                              <a:cubicBezTo>
                                <a:pt x="9688" y="20026"/>
                                <a:pt x="9722" y="19986"/>
                                <a:pt x="9731" y="19934"/>
                              </a:cubicBezTo>
                              <a:cubicBezTo>
                                <a:pt x="9740" y="19883"/>
                                <a:pt x="9733" y="19833"/>
                                <a:pt x="9722" y="19783"/>
                              </a:cubicBezTo>
                              <a:cubicBezTo>
                                <a:pt x="9701" y="19692"/>
                                <a:pt x="9674" y="19608"/>
                                <a:pt x="9606" y="19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9,19500" coordsize="1177,694" path="m8574,19799c8569,19794,8566,19792,8561,19787c8574,19787,8587,19785,8599,19785c8628,19786,8656,19786,8685,19787c8705,19787,8712,19787,8725,19787em8561,19947c8567,19949,8582,19956,8595,19957c8630,19959,8666,19951,8700,19947c8738,19942,8774,19936,8811,19928em9109,19767c9115,19767,9135,19763,9147,19772c9157,19780,9169,19792,9176,19803c9184,19816,9189,19838,9187,19853c9184,19880,9170,19908,9152,19928c9140,19942,9127,19957,9120,19974c9117,19982,9116,19994,9122,20001c9132,20012,9154,20008,9166,20008c9193,20008,9215,20002,9240,19993c9259,19986,9276,19980,9294,19971em9354,19738c9369,19736,9383,19733,9396,19730c9412,19726,9426,19722,9442,19720c9457,19718,9478,19717,9493,19720c9509,19723,9519,19736,9523,19751c9529,19776,9527,19803,9522,19828c9515,19860,9508,19892,9500,19924c9490,19964,9483,20004,9476,20044c9471,20074,9463,20104,9460,20134c9459,20142,9459,20145,9460,20151em9610,19580c9589,19566,9570,19550,9548,19539c9524,19527,9490,19516,9462,19509c9397,19493,9327,19499,9262,19512c9198,19525,9143,19551,9089,19586c9012,19636,8955,19694,8918,19779c8876,19873,8869,19987,8934,20073c9000,20160,9113,20179,9215,20189c9283,20196,9348,20192,9415,20180c9463,20171,9514,20161,9558,20139c9595,20121,9624,20091,9652,20062c9688,20026,9722,19986,9731,19934c9740,19883,9733,19833,9722,19783c9701,19692,9674,19608,9606,19543e" stroked="t" o:allowincell="f" style="position:absolute;margin-left:197.6pt;margin-top:10.6pt;width:33.3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6525</wp:posOffset>
                </wp:positionH>
                <wp:positionV relativeFrom="paragraph">
                  <wp:posOffset>146685</wp:posOffset>
                </wp:positionV>
                <wp:extent cx="953135" cy="254000"/>
                <wp:effectExtent l="6350" t="6985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705">
                              <a:moveTo>
                                <a:pt x="1981" y="19858"/>
                              </a:moveTo>
                              <a:cubicBezTo>
                                <a:pt x="1976" y="19857"/>
                                <a:pt x="1964" y="19849"/>
                                <a:pt x="1971" y="19856"/>
                              </a:cubicBezTo>
                              <a:cubicBezTo>
                                <a:pt x="1987" y="19853"/>
                                <a:pt x="1999" y="19851"/>
                                <a:pt x="2015" y="19851"/>
                              </a:cubicBezTo>
                              <a:cubicBezTo>
                                <a:pt x="2045" y="19851"/>
                                <a:pt x="2084" y="19844"/>
                                <a:pt x="2111" y="19857"/>
                              </a:cubicBezTo>
                            </a:path>
                            <a:path w="2647" h="705">
                              <a:moveTo>
                                <a:pt x="2077" y="20008"/>
                              </a:moveTo>
                              <a:cubicBezTo>
                                <a:pt x="2078" y="20020"/>
                                <a:pt x="2087" y="20025"/>
                                <a:pt x="2099" y="20028"/>
                              </a:cubicBezTo>
                              <a:cubicBezTo>
                                <a:pt x="2109" y="20031"/>
                                <a:pt x="2129" y="20024"/>
                                <a:pt x="2140" y="20023"/>
                              </a:cubicBezTo>
                            </a:path>
                            <a:path w="2647" h="705">
                              <a:moveTo>
                                <a:pt x="2711" y="19770"/>
                              </a:moveTo>
                              <a:cubicBezTo>
                                <a:pt x="2703" y="19771"/>
                                <a:pt x="2693" y="19772"/>
                                <a:pt x="2687" y="19772"/>
                              </a:cubicBezTo>
                              <a:cubicBezTo>
                                <a:pt x="2679" y="19772"/>
                                <a:pt x="2666" y="19772"/>
                                <a:pt x="2660" y="19775"/>
                              </a:cubicBezTo>
                              <a:cubicBezTo>
                                <a:pt x="2638" y="19787"/>
                                <a:pt x="2621" y="19822"/>
                                <a:pt x="2614" y="19844"/>
                              </a:cubicBezTo>
                              <a:cubicBezTo>
                                <a:pt x="2607" y="19866"/>
                                <a:pt x="2603" y="19896"/>
                                <a:pt x="2603" y="19919"/>
                              </a:cubicBezTo>
                              <a:cubicBezTo>
                                <a:pt x="2603" y="19929"/>
                                <a:pt x="2605" y="19959"/>
                                <a:pt x="2617" y="19965"/>
                              </a:cubicBezTo>
                              <a:cubicBezTo>
                                <a:pt x="2633" y="19972"/>
                                <a:pt x="2652" y="19949"/>
                                <a:pt x="2660" y="19940"/>
                              </a:cubicBezTo>
                              <a:cubicBezTo>
                                <a:pt x="2678" y="19921"/>
                                <a:pt x="2693" y="19899"/>
                                <a:pt x="2708" y="19878"/>
                              </a:cubicBezTo>
                              <a:cubicBezTo>
                                <a:pt x="2716" y="19867"/>
                                <a:pt x="2724" y="19857"/>
                                <a:pt x="2732" y="19848"/>
                              </a:cubicBezTo>
                              <a:cubicBezTo>
                                <a:pt x="2736" y="19843"/>
                                <a:pt x="2736" y="19845"/>
                                <a:pt x="2739" y="19842"/>
                              </a:cubicBezTo>
                              <a:cubicBezTo>
                                <a:pt x="2745" y="19856"/>
                                <a:pt x="2747" y="19868"/>
                                <a:pt x="2748" y="19884"/>
                              </a:cubicBezTo>
                              <a:cubicBezTo>
                                <a:pt x="2750" y="19908"/>
                                <a:pt x="2751" y="19932"/>
                                <a:pt x="2753" y="19956"/>
                              </a:cubicBezTo>
                              <a:cubicBezTo>
                                <a:pt x="2755" y="19987"/>
                                <a:pt x="2760" y="20017"/>
                                <a:pt x="2765" y="20048"/>
                              </a:cubicBezTo>
                            </a:path>
                            <a:path w="2647" h="705">
                              <a:moveTo>
                                <a:pt x="2921" y="20001"/>
                              </a:moveTo>
                              <a:cubicBezTo>
                                <a:pt x="2921" y="20011"/>
                                <a:pt x="2920" y="20019"/>
                                <a:pt x="2918" y="20029"/>
                              </a:cubicBezTo>
                              <a:cubicBezTo>
                                <a:pt x="2914" y="20043"/>
                                <a:pt x="2913" y="20059"/>
                                <a:pt x="2911" y="20074"/>
                              </a:cubicBezTo>
                              <a:cubicBezTo>
                                <a:pt x="2910" y="20081"/>
                                <a:pt x="2909" y="20089"/>
                                <a:pt x="2908" y="20096"/>
                              </a:cubicBezTo>
                            </a:path>
                            <a:path w="2647" h="705">
                              <a:moveTo>
                                <a:pt x="3325" y="19949"/>
                              </a:moveTo>
                              <a:cubicBezTo>
                                <a:pt x="3318" y="19949"/>
                                <a:pt x="3310" y="19946"/>
                                <a:pt x="3307" y="19947"/>
                              </a:cubicBezTo>
                              <a:cubicBezTo>
                                <a:pt x="3305" y="19947"/>
                                <a:pt x="3305" y="19946"/>
                                <a:pt x="3307" y="19944"/>
                              </a:cubicBezTo>
                              <a:cubicBezTo>
                                <a:pt x="3304" y="19944"/>
                                <a:pt x="3303" y="19944"/>
                                <a:pt x="3304" y="19946"/>
                              </a:cubicBezTo>
                              <a:cubicBezTo>
                                <a:pt x="3304" y="19941"/>
                                <a:pt x="3305" y="19940"/>
                                <a:pt x="3310" y="19938"/>
                              </a:cubicBezTo>
                            </a:path>
                            <a:path w="2647" h="705">
                              <a:moveTo>
                                <a:pt x="4019" y="19534"/>
                              </a:moveTo>
                              <a:cubicBezTo>
                                <a:pt x="4008" y="19535"/>
                                <a:pt x="4013" y="19532"/>
                                <a:pt x="4013" y="19538"/>
                              </a:cubicBezTo>
                              <a:cubicBezTo>
                                <a:pt x="4012" y="19553"/>
                                <a:pt x="4014" y="19566"/>
                                <a:pt x="4015" y="19581"/>
                              </a:cubicBezTo>
                              <a:cubicBezTo>
                                <a:pt x="4016" y="19607"/>
                                <a:pt x="4010" y="19632"/>
                                <a:pt x="4008" y="19657"/>
                              </a:cubicBezTo>
                              <a:cubicBezTo>
                                <a:pt x="4005" y="19691"/>
                                <a:pt x="4000" y="19724"/>
                                <a:pt x="3998" y="19758"/>
                              </a:cubicBezTo>
                            </a:path>
                            <a:path w="2647" h="705">
                              <a:moveTo>
                                <a:pt x="3753" y="19831"/>
                              </a:moveTo>
                              <a:cubicBezTo>
                                <a:pt x="3748" y="19831"/>
                                <a:pt x="3747" y="19829"/>
                                <a:pt x="3742" y="19828"/>
                              </a:cubicBezTo>
                              <a:cubicBezTo>
                                <a:pt x="3751" y="19831"/>
                                <a:pt x="3762" y="19835"/>
                                <a:pt x="3774" y="19837"/>
                              </a:cubicBezTo>
                              <a:cubicBezTo>
                                <a:pt x="3821" y="19846"/>
                                <a:pt x="3867" y="19838"/>
                                <a:pt x="3915" y="19835"/>
                              </a:cubicBezTo>
                              <a:cubicBezTo>
                                <a:pt x="3981" y="19831"/>
                                <a:pt x="4047" y="19826"/>
                                <a:pt x="4113" y="19824"/>
                              </a:cubicBezTo>
                              <a:cubicBezTo>
                                <a:pt x="4179" y="19822"/>
                                <a:pt x="4239" y="19822"/>
                                <a:pt x="4304" y="19825"/>
                              </a:cubicBezTo>
                              <a:cubicBezTo>
                                <a:pt x="4341" y="19824"/>
                                <a:pt x="4352" y="19824"/>
                                <a:pt x="4376" y="19822"/>
                              </a:cubicBezTo>
                            </a:path>
                            <a:path w="2647" h="705">
                              <a:moveTo>
                                <a:pt x="3813" y="19940"/>
                              </a:moveTo>
                              <a:cubicBezTo>
                                <a:pt x="3805" y="19938"/>
                                <a:pt x="3800" y="19936"/>
                                <a:pt x="3793" y="19933"/>
                              </a:cubicBezTo>
                              <a:cubicBezTo>
                                <a:pt x="3792" y="19939"/>
                                <a:pt x="3793" y="19946"/>
                                <a:pt x="3792" y="19952"/>
                              </a:cubicBezTo>
                              <a:cubicBezTo>
                                <a:pt x="3790" y="19972"/>
                                <a:pt x="3790" y="19991"/>
                                <a:pt x="3790" y="20011"/>
                              </a:cubicBezTo>
                              <a:cubicBezTo>
                                <a:pt x="3790" y="20045"/>
                                <a:pt x="3791" y="20078"/>
                                <a:pt x="3792" y="20112"/>
                              </a:cubicBezTo>
                              <a:cubicBezTo>
                                <a:pt x="3793" y="20146"/>
                                <a:pt x="3795" y="20178"/>
                                <a:pt x="3802" y="20211"/>
                              </a:cubicBezTo>
                            </a:path>
                            <a:path w="2647" h="705">
                              <a:moveTo>
                                <a:pt x="3933" y="20096"/>
                              </a:moveTo>
                              <a:cubicBezTo>
                                <a:pt x="3946" y="20099"/>
                                <a:pt x="3957" y="20104"/>
                                <a:pt x="3970" y="20102"/>
                              </a:cubicBezTo>
                              <a:cubicBezTo>
                                <a:pt x="3993" y="20099"/>
                                <a:pt x="4015" y="20104"/>
                                <a:pt x="4038" y="20101"/>
                              </a:cubicBezTo>
                              <a:cubicBezTo>
                                <a:pt x="4061" y="20098"/>
                                <a:pt x="4084" y="20091"/>
                                <a:pt x="4107" y="20085"/>
                              </a:cubicBezTo>
                            </a:path>
                            <a:path w="2647" h="705">
                              <a:moveTo>
                                <a:pt x="4323" y="19957"/>
                              </a:moveTo>
                              <a:cubicBezTo>
                                <a:pt x="4322" y="19976"/>
                                <a:pt x="4325" y="19998"/>
                                <a:pt x="4327" y="20017"/>
                              </a:cubicBezTo>
                              <a:cubicBezTo>
                                <a:pt x="4329" y="20040"/>
                                <a:pt x="4334" y="20062"/>
                                <a:pt x="4338" y="20084"/>
                              </a:cubicBezTo>
                              <a:cubicBezTo>
                                <a:pt x="4344" y="20119"/>
                                <a:pt x="4346" y="20154"/>
                                <a:pt x="4353" y="20188"/>
                              </a:cubicBezTo>
                              <a:cubicBezTo>
                                <a:pt x="4356" y="20205"/>
                                <a:pt x="4356" y="20220"/>
                                <a:pt x="4356" y="20237"/>
                              </a:cubicBezTo>
                              <a:cubicBezTo>
                                <a:pt x="4356" y="20237"/>
                                <a:pt x="4356" y="20238"/>
                                <a:pt x="4356" y="20238"/>
                              </a:cubicBezTo>
                              <a:cubicBezTo>
                                <a:pt x="4353" y="20226"/>
                                <a:pt x="4352" y="20216"/>
                                <a:pt x="4353" y="20203"/>
                              </a:cubicBezTo>
                              <a:cubicBezTo>
                                <a:pt x="4355" y="20174"/>
                                <a:pt x="4362" y="20146"/>
                                <a:pt x="4376" y="20120"/>
                              </a:cubicBezTo>
                              <a:cubicBezTo>
                                <a:pt x="4393" y="20088"/>
                                <a:pt x="4419" y="20068"/>
                                <a:pt x="4447" y="20047"/>
                              </a:cubicBezTo>
                              <a:cubicBezTo>
                                <a:pt x="4473" y="20027"/>
                                <a:pt x="4504" y="20009"/>
                                <a:pt x="4536" y="19999"/>
                              </a:cubicBezTo>
                              <a:cubicBezTo>
                                <a:pt x="4562" y="19991"/>
                                <a:pt x="4587" y="19990"/>
                                <a:pt x="4613" y="19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,19534" coordsize="2647,705" path="m1981,19858c1976,19857,1964,19849,1971,19856c1987,19853,1999,19851,2015,19851c2045,19851,2084,19844,2111,19857em2077,20008c2078,20020,2087,20025,2099,20028c2109,20031,2129,20024,2140,20023em2711,19770c2703,19771,2693,19772,2687,19772c2679,19772,2666,19772,2660,19775c2638,19787,2621,19822,2614,19844c2607,19866,2603,19896,2603,19919c2603,19929,2605,19959,2617,19965c2633,19972,2652,19949,2660,19940c2678,19921,2693,19899,2708,19878c2716,19867,2724,19857,2732,19848c2736,19843,2736,19845,2739,19842c2745,19856,2747,19868,2748,19884c2750,19908,2751,19932,2753,19956c2755,19987,2760,20017,2765,20048em2921,20001c2921,20011,2920,20019,2918,20029c2914,20043,2913,20059,2911,20074c2910,20081,2909,20089,2908,20096em3325,19949c3318,19949,3310,19946,3307,19947c3305,19947,3305,19946,3307,19944c3304,19944,3303,19944,3304,19946c3304,19941,3305,19940,3310,19938em4019,19534c4008,19535,4013,19532,4013,19538c4012,19553,4014,19566,4015,19581c4016,19607,4010,19632,4008,19657c4005,19691,4000,19724,3998,19758em3753,19831c3748,19831,3747,19829,3742,19828c3751,19831,3762,19835,3774,19837c3821,19846,3867,19838,3915,19835c3981,19831,4047,19826,4113,19824c4179,19822,4239,19822,4304,19825c4341,19824,4352,19824,4376,19822em3813,19940c3805,19938,3800,19936,3793,19933c3792,19939,3793,19946,3792,19952c3790,19972,3790,19991,3790,20011c3790,20045,3791,20078,3792,20112c3793,20146,3795,20178,3802,20211em3933,20096c3946,20099,3957,20104,3970,20102c3993,20099,4015,20104,4038,20101c4061,20098,4084,20091,4107,20085em4323,19957c4322,19976,4325,19998,4327,20017c4329,20040,4334,20062,4338,20084c4344,20119,4346,20154,4353,20188c4356,20205,4356,20220,4356,20237c4356,20237,4356,20238,4356,20238c4353,20226,4352,20216,4353,20203c4355,20174,4362,20146,4376,20120c4393,20088,4419,20068,4447,20047c4473,20027,4504,20009,4536,19999c4562,19991,4587,19990,4613,19989e" stroked="t" o:allowincell="f" style="position:absolute;margin-left:10.75pt;margin-top:11.55pt;width:7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37690</wp:posOffset>
                </wp:positionH>
                <wp:positionV relativeFrom="paragraph">
                  <wp:posOffset>145415</wp:posOffset>
                </wp:positionV>
                <wp:extent cx="491490" cy="276860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68">
                              <a:moveTo>
                                <a:pt x="7217" y="19541"/>
                              </a:moveTo>
                              <a:cubicBezTo>
                                <a:pt x="7212" y="19537"/>
                                <a:pt x="7214" y="19523"/>
                                <a:pt x="7212" y="19536"/>
                              </a:cubicBezTo>
                              <a:cubicBezTo>
                                <a:pt x="7215" y="19546"/>
                                <a:pt x="7222" y="19556"/>
                                <a:pt x="7225" y="19566"/>
                              </a:cubicBezTo>
                              <a:cubicBezTo>
                                <a:pt x="7232" y="19592"/>
                                <a:pt x="7230" y="19622"/>
                                <a:pt x="7230" y="19648"/>
                              </a:cubicBezTo>
                              <a:cubicBezTo>
                                <a:pt x="7230" y="19679"/>
                                <a:pt x="7230" y="19711"/>
                                <a:pt x="7230" y="19742"/>
                              </a:cubicBezTo>
                            </a:path>
                            <a:path w="1365" h="768">
                              <a:moveTo>
                                <a:pt x="6740" y="19860"/>
                              </a:moveTo>
                              <a:cubicBezTo>
                                <a:pt x="6725" y="19855"/>
                                <a:pt x="6714" y="19847"/>
                                <a:pt x="6696" y="19844"/>
                              </a:cubicBezTo>
                              <a:cubicBezTo>
                                <a:pt x="6690" y="19843"/>
                                <a:pt x="6702" y="19848"/>
                                <a:pt x="6696" y="19847"/>
                              </a:cubicBezTo>
                              <a:cubicBezTo>
                                <a:pt x="6716" y="19850"/>
                                <a:pt x="6736" y="19854"/>
                                <a:pt x="6756" y="19857"/>
                              </a:cubicBezTo>
                              <a:cubicBezTo>
                                <a:pt x="6846" y="19868"/>
                                <a:pt x="6942" y="19859"/>
                                <a:pt x="7032" y="19852"/>
                              </a:cubicBezTo>
                              <a:cubicBezTo>
                                <a:pt x="7129" y="19844"/>
                                <a:pt x="7225" y="19842"/>
                                <a:pt x="7323" y="19842"/>
                              </a:cubicBezTo>
                              <a:cubicBezTo>
                                <a:pt x="7445" y="19842"/>
                                <a:pt x="7567" y="19849"/>
                                <a:pt x="7689" y="19849"/>
                              </a:cubicBezTo>
                              <a:cubicBezTo>
                                <a:pt x="7764" y="19849"/>
                                <a:pt x="7838" y="19852"/>
                                <a:pt x="7913" y="19857"/>
                              </a:cubicBezTo>
                              <a:cubicBezTo>
                                <a:pt x="7953" y="19860"/>
                                <a:pt x="7995" y="19869"/>
                                <a:pt x="8035" y="19870"/>
                              </a:cubicBezTo>
                              <a:cubicBezTo>
                                <a:pt x="8048" y="19870"/>
                                <a:pt x="8048" y="19867"/>
                                <a:pt x="8057" y="19866"/>
                              </a:cubicBezTo>
                            </a:path>
                            <a:path w="1365" h="768">
                              <a:moveTo>
                                <a:pt x="6895" y="19982"/>
                              </a:moveTo>
                              <a:cubicBezTo>
                                <a:pt x="6891" y="19980"/>
                                <a:pt x="6885" y="19975"/>
                                <a:pt x="6883" y="19974"/>
                              </a:cubicBezTo>
                              <a:cubicBezTo>
                                <a:pt x="6884" y="19983"/>
                                <a:pt x="6889" y="19989"/>
                                <a:pt x="6890" y="19998"/>
                              </a:cubicBezTo>
                              <a:cubicBezTo>
                                <a:pt x="6893" y="20020"/>
                                <a:pt x="6894" y="20043"/>
                                <a:pt x="6894" y="20066"/>
                              </a:cubicBezTo>
                              <a:cubicBezTo>
                                <a:pt x="6894" y="20126"/>
                                <a:pt x="6894" y="20187"/>
                                <a:pt x="6893" y="20247"/>
                              </a:cubicBezTo>
                              <a:cubicBezTo>
                                <a:pt x="6893" y="20273"/>
                                <a:pt x="6893" y="20280"/>
                                <a:pt x="6893" y="20297"/>
                              </a:cubicBezTo>
                            </a:path>
                            <a:path w="1365" h="768">
                              <a:moveTo>
                                <a:pt x="7036" y="20155"/>
                              </a:moveTo>
                              <a:cubicBezTo>
                                <a:pt x="7041" y="20164"/>
                                <a:pt x="7043" y="20168"/>
                                <a:pt x="7053" y="20171"/>
                              </a:cubicBezTo>
                              <a:cubicBezTo>
                                <a:pt x="7067" y="20175"/>
                                <a:pt x="7072" y="20179"/>
                                <a:pt x="7087" y="20182"/>
                              </a:cubicBezTo>
                              <a:cubicBezTo>
                                <a:pt x="7104" y="20185"/>
                                <a:pt x="7115" y="20191"/>
                                <a:pt x="7133" y="20189"/>
                              </a:cubicBezTo>
                              <a:cubicBezTo>
                                <a:pt x="7149" y="20187"/>
                                <a:pt x="7161" y="20187"/>
                                <a:pt x="7177" y="2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19530" coordsize="1365,768" path="m7217,19541c7212,19537,7214,19523,7212,19536c7215,19546,7222,19556,7225,19566c7232,19592,7230,19622,7230,19648c7230,19679,7230,19711,7230,19742em6740,19860c6725,19855,6714,19847,6696,19844c6690,19843,6702,19848,6696,19847c6716,19850,6736,19854,6756,19857c6846,19868,6942,19859,7032,19852c7129,19844,7225,19842,7323,19842c7445,19842,7567,19849,7689,19849c7764,19849,7838,19852,7913,19857c7953,19860,7995,19869,8035,19870c8048,19870,8048,19867,8057,19866em6895,19982c6891,19980,6885,19975,6883,19974c6884,19983,6889,19989,6890,19998c6893,20020,6894,20043,6894,20066c6894,20126,6894,20187,6893,20247c6893,20273,6893,20280,6893,20297em7036,20155c7041,20164,7043,20168,7053,20171c7067,20175,7072,20179,7087,20182c7104,20185,7115,20191,7133,20189c7149,20187,7161,20187,7177,20189e" stroked="t" o:allowincell="f" style="position:absolute;margin-left:144.7pt;margin-top:11.45pt;width:38.6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0430</wp:posOffset>
                </wp:positionH>
                <wp:positionV relativeFrom="paragraph">
                  <wp:posOffset>127635</wp:posOffset>
                </wp:positionV>
                <wp:extent cx="83820" cy="210820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87">
                              <a:moveTo>
                                <a:pt x="7655" y="19965"/>
                              </a:moveTo>
                              <a:cubicBezTo>
                                <a:pt x="7661" y="19959"/>
                                <a:pt x="7661" y="19950"/>
                                <a:pt x="7676" y="19947"/>
                              </a:cubicBezTo>
                              <a:cubicBezTo>
                                <a:pt x="7681" y="19946"/>
                                <a:pt x="7695" y="19953"/>
                                <a:pt x="7699" y="19956"/>
                              </a:cubicBezTo>
                              <a:cubicBezTo>
                                <a:pt x="7705" y="19961"/>
                                <a:pt x="7714" y="19967"/>
                                <a:pt x="7716" y="19975"/>
                              </a:cubicBezTo>
                              <a:cubicBezTo>
                                <a:pt x="7718" y="19986"/>
                                <a:pt x="7708" y="19999"/>
                                <a:pt x="7704" y="20008"/>
                              </a:cubicBezTo>
                              <a:cubicBezTo>
                                <a:pt x="7697" y="20023"/>
                                <a:pt x="7686" y="20036"/>
                                <a:pt x="7676" y="20050"/>
                              </a:cubicBezTo>
                              <a:cubicBezTo>
                                <a:pt x="7670" y="20059"/>
                                <a:pt x="7664" y="20065"/>
                                <a:pt x="7662" y="20076"/>
                              </a:cubicBezTo>
                              <a:cubicBezTo>
                                <a:pt x="7660" y="20089"/>
                                <a:pt x="7671" y="20086"/>
                                <a:pt x="7680" y="20087"/>
                              </a:cubicBezTo>
                              <a:cubicBezTo>
                                <a:pt x="7697" y="20089"/>
                                <a:pt x="7716" y="20090"/>
                                <a:pt x="7733" y="20087"/>
                              </a:cubicBezTo>
                              <a:cubicBezTo>
                                <a:pt x="7752" y="20084"/>
                                <a:pt x="7769" y="20077"/>
                                <a:pt x="7788" y="20075"/>
                              </a:cubicBezTo>
                              <a:cubicBezTo>
                                <a:pt x="7791" y="20075"/>
                                <a:pt x="7794" y="20074"/>
                                <a:pt x="7797" y="20074"/>
                              </a:cubicBezTo>
                            </a:path>
                            <a:path w="233" h="587">
                              <a:moveTo>
                                <a:pt x="7617" y="20186"/>
                              </a:moveTo>
                              <a:cubicBezTo>
                                <a:pt x="7629" y="20189"/>
                                <a:pt x="7638" y="20197"/>
                                <a:pt x="7650" y="20196"/>
                              </a:cubicBezTo>
                              <a:cubicBezTo>
                                <a:pt x="7669" y="20195"/>
                                <a:pt x="7688" y="20195"/>
                                <a:pt x="7709" y="20193"/>
                              </a:cubicBezTo>
                              <a:cubicBezTo>
                                <a:pt x="7737" y="20190"/>
                                <a:pt x="7764" y="20182"/>
                                <a:pt x="7791" y="20178"/>
                              </a:cubicBezTo>
                              <a:cubicBezTo>
                                <a:pt x="7810" y="20175"/>
                                <a:pt x="7829" y="20177"/>
                                <a:pt x="7848" y="20177"/>
                              </a:cubicBezTo>
                            </a:path>
                            <a:path w="233" h="587">
                              <a:moveTo>
                                <a:pt x="7682" y="20300"/>
                              </a:moveTo>
                              <a:cubicBezTo>
                                <a:pt x="7684" y="20312"/>
                                <a:pt x="7681" y="20311"/>
                                <a:pt x="7700" y="20320"/>
                              </a:cubicBezTo>
                              <a:cubicBezTo>
                                <a:pt x="7708" y="20324"/>
                                <a:pt x="7719" y="20322"/>
                                <a:pt x="7728" y="20323"/>
                              </a:cubicBezTo>
                              <a:cubicBezTo>
                                <a:pt x="7733" y="20324"/>
                                <a:pt x="7743" y="20324"/>
                                <a:pt x="7746" y="20328"/>
                              </a:cubicBezTo>
                              <a:cubicBezTo>
                                <a:pt x="7751" y="20334"/>
                                <a:pt x="7742" y="20356"/>
                                <a:pt x="7738" y="20361"/>
                              </a:cubicBezTo>
                              <a:cubicBezTo>
                                <a:pt x="7731" y="20371"/>
                                <a:pt x="7723" y="20379"/>
                                <a:pt x="7718" y="20390"/>
                              </a:cubicBezTo>
                              <a:cubicBezTo>
                                <a:pt x="7715" y="20396"/>
                                <a:pt x="7714" y="20408"/>
                                <a:pt x="7718" y="20414"/>
                              </a:cubicBezTo>
                              <a:cubicBezTo>
                                <a:pt x="7721" y="20420"/>
                                <a:pt x="7738" y="20429"/>
                                <a:pt x="7743" y="20434"/>
                              </a:cubicBezTo>
                              <a:cubicBezTo>
                                <a:pt x="7753" y="20443"/>
                                <a:pt x="7765" y="20451"/>
                                <a:pt x="7775" y="20460"/>
                              </a:cubicBezTo>
                              <a:cubicBezTo>
                                <a:pt x="7783" y="20467"/>
                                <a:pt x="7781" y="20479"/>
                                <a:pt x="7776" y="20487"/>
                              </a:cubicBezTo>
                              <a:cubicBezTo>
                                <a:pt x="7768" y="20500"/>
                                <a:pt x="7749" y="20514"/>
                                <a:pt x="7735" y="20520"/>
                              </a:cubicBezTo>
                              <a:cubicBezTo>
                                <a:pt x="7717" y="20528"/>
                                <a:pt x="7696" y="20533"/>
                                <a:pt x="7676" y="20531"/>
                              </a:cubicBezTo>
                              <a:cubicBezTo>
                                <a:pt x="7673" y="20530"/>
                                <a:pt x="7669" y="20530"/>
                                <a:pt x="7666" y="20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6,19947" coordsize="233,587" path="m7655,19965c7661,19959,7661,19950,7676,19947c7681,19946,7695,19953,7699,19956c7705,19961,7714,19967,7716,19975c7718,19986,7708,19999,7704,20008c7697,20023,7686,20036,7676,20050c7670,20059,7664,20065,7662,20076c7660,20089,7671,20086,7680,20087c7697,20089,7716,20090,7733,20087c7752,20084,7769,20077,7788,20075c7791,20075,7794,20074,7797,20074em7617,20186c7629,20189,7638,20197,7650,20196c7669,20195,7688,20195,7709,20193c7737,20190,7764,20182,7791,20178c7810,20175,7829,20177,7848,20177em7682,20300c7684,20312,7681,20311,7700,20320c7708,20324,7719,20322,7728,20323c7733,20324,7743,20324,7746,20328c7751,20334,7742,20356,7738,20361c7731,20371,7723,20379,7718,20390c7715,20396,7714,20408,7718,20414c7721,20420,7738,20429,7743,20434c7753,20443,7765,20451,7775,20460c7783,20467,7781,20479,7776,20487c7768,20500,7749,20514,7735,20520c7717,20528,7696,20533,7676,20531c7673,20530,7669,20530,7666,20529e" stroked="t" o:allowincell="f" style="position:absolute;margin-left:170.9pt;margin-top:10.05pt;width:6.5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</wp:posOffset>
                </wp:positionV>
                <wp:extent cx="401320" cy="173355"/>
                <wp:effectExtent l="6350" t="7620" r="635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82">
                              <a:moveTo>
                                <a:pt x="5108" y="19834"/>
                              </a:moveTo>
                              <a:cubicBezTo>
                                <a:pt x="5103" y="19834"/>
                                <a:pt x="5101" y="19834"/>
                                <a:pt x="5095" y="19833"/>
                              </a:cubicBezTo>
                              <a:cubicBezTo>
                                <a:pt x="5105" y="19842"/>
                                <a:pt x="5107" y="19841"/>
                                <a:pt x="5119" y="19846"/>
                              </a:cubicBezTo>
                              <a:cubicBezTo>
                                <a:pt x="5136" y="19854"/>
                                <a:pt x="5159" y="19855"/>
                                <a:pt x="5178" y="19856"/>
                              </a:cubicBezTo>
                              <a:cubicBezTo>
                                <a:pt x="5200" y="19857"/>
                                <a:pt x="5220" y="19857"/>
                                <a:pt x="5241" y="19862"/>
                              </a:cubicBezTo>
                            </a:path>
                            <a:path w="1115" h="482">
                              <a:moveTo>
                                <a:pt x="5154" y="19985"/>
                              </a:moveTo>
                              <a:cubicBezTo>
                                <a:pt x="5159" y="19990"/>
                                <a:pt x="5162" y="19992"/>
                                <a:pt x="5169" y="19993"/>
                              </a:cubicBezTo>
                              <a:cubicBezTo>
                                <a:pt x="5182" y="19995"/>
                                <a:pt x="5202" y="19996"/>
                                <a:pt x="5216" y="19996"/>
                              </a:cubicBezTo>
                              <a:cubicBezTo>
                                <a:pt x="5233" y="19996"/>
                                <a:pt x="5250" y="19990"/>
                                <a:pt x="5266" y="19985"/>
                              </a:cubicBezTo>
                            </a:path>
                            <a:path w="1115" h="482">
                              <a:moveTo>
                                <a:pt x="5901" y="19785"/>
                              </a:moveTo>
                              <a:cubicBezTo>
                                <a:pt x="5885" y="19772"/>
                                <a:pt x="5872" y="19753"/>
                                <a:pt x="5857" y="19739"/>
                              </a:cubicBezTo>
                              <a:cubicBezTo>
                                <a:pt x="5848" y="19731"/>
                                <a:pt x="5835" y="19735"/>
                                <a:pt x="5824" y="19735"/>
                              </a:cubicBezTo>
                              <a:cubicBezTo>
                                <a:pt x="5799" y="19734"/>
                                <a:pt x="5788" y="19747"/>
                                <a:pt x="5773" y="19766"/>
                              </a:cubicBezTo>
                              <a:cubicBezTo>
                                <a:pt x="5755" y="19788"/>
                                <a:pt x="5743" y="19820"/>
                                <a:pt x="5739" y="19848"/>
                              </a:cubicBezTo>
                              <a:cubicBezTo>
                                <a:pt x="5737" y="19868"/>
                                <a:pt x="5733" y="19905"/>
                                <a:pt x="5745" y="19923"/>
                              </a:cubicBezTo>
                              <a:cubicBezTo>
                                <a:pt x="5755" y="19938"/>
                                <a:pt x="5783" y="19930"/>
                                <a:pt x="5795" y="19924"/>
                              </a:cubicBezTo>
                              <a:cubicBezTo>
                                <a:pt x="5821" y="19911"/>
                                <a:pt x="5852" y="19891"/>
                                <a:pt x="5874" y="19871"/>
                              </a:cubicBezTo>
                              <a:cubicBezTo>
                                <a:pt x="5889" y="19858"/>
                                <a:pt x="5901" y="19842"/>
                                <a:pt x="5916" y="19829"/>
                              </a:cubicBezTo>
                              <a:cubicBezTo>
                                <a:pt x="5917" y="19828"/>
                                <a:pt x="5919" y="19827"/>
                                <a:pt x="5920" y="19826"/>
                              </a:cubicBezTo>
                              <a:cubicBezTo>
                                <a:pt x="5921" y="19833"/>
                                <a:pt x="5921" y="19839"/>
                                <a:pt x="5921" y="19847"/>
                              </a:cubicBezTo>
                              <a:cubicBezTo>
                                <a:pt x="5921" y="19870"/>
                                <a:pt x="5912" y="19889"/>
                                <a:pt x="5908" y="19911"/>
                              </a:cubicBezTo>
                              <a:cubicBezTo>
                                <a:pt x="5901" y="19947"/>
                                <a:pt x="5893" y="19983"/>
                                <a:pt x="5888" y="20020"/>
                              </a:cubicBezTo>
                              <a:cubicBezTo>
                                <a:pt x="5882" y="20063"/>
                                <a:pt x="5876" y="20105"/>
                                <a:pt x="5870" y="20148"/>
                              </a:cubicBezTo>
                              <a:cubicBezTo>
                                <a:pt x="5867" y="20170"/>
                                <a:pt x="5864" y="20192"/>
                                <a:pt x="5863" y="20215"/>
                              </a:cubicBezTo>
                            </a:path>
                            <a:path w="1115" h="482">
                              <a:moveTo>
                                <a:pt x="6209" y="19961"/>
                              </a:moveTo>
                              <a:cubicBezTo>
                                <a:pt x="6202" y="19965"/>
                                <a:pt x="6202" y="19964"/>
                                <a:pt x="6193" y="19962"/>
                              </a:cubicBezTo>
                              <a:cubicBezTo>
                                <a:pt x="6197" y="19961"/>
                                <a:pt x="6201" y="19961"/>
                                <a:pt x="6205" y="19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9734" coordsize="1115,482" path="m5108,19834c5103,19834,5101,19834,5095,19833c5105,19842,5107,19841,5119,19846c5136,19854,5159,19855,5178,19856c5200,19857,5220,19857,5241,19862em5154,19985c5159,19990,5162,19992,5169,19993c5182,19995,5202,19996,5216,19996c5233,19996,5250,19990,5266,19985em5901,19785c5885,19772,5872,19753,5857,19739c5848,19731,5835,19735,5824,19735c5799,19734,5788,19747,5773,19766c5755,19788,5743,19820,5739,19848c5737,19868,5733,19905,5745,19923c5755,19938,5783,19930,5795,19924c5821,19911,5852,19891,5874,19871c5889,19858,5901,19842,5916,19829c5917,19828,5919,19827,5920,19826c5921,19833,5921,19839,5921,19847c5921,19870,5912,19889,5908,19911c5901,19947,5893,19983,5888,20020c5882,20063,5876,20105,5870,20148c5867,20170,5864,20192,5863,20215em6209,19961c6202,19965,6202,19964,6193,19962c6197,19961,6201,19961,6205,19961e" stroked="t" o:allowincell="f" style="position:absolute;margin-left:99.45pt;margin-top:4pt;width:31.55pt;height:1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52720</wp:posOffset>
                </wp:positionH>
                <wp:positionV relativeFrom="paragraph">
                  <wp:posOffset>71120</wp:posOffset>
                </wp:positionV>
                <wp:extent cx="27305" cy="17145"/>
                <wp:effectExtent l="6985" t="15875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7">
                              <a:moveTo>
                                <a:pt x="16179" y="22617"/>
                              </a:moveTo>
                              <a:cubicBezTo>
                                <a:pt x="16181" y="22627"/>
                                <a:pt x="16180" y="22489"/>
                                <a:pt x="16180" y="22637"/>
                              </a:cubicBezTo>
                              <a:cubicBezTo>
                                <a:pt x="16187" y="22628"/>
                                <a:pt x="16188" y="22628"/>
                                <a:pt x="16194" y="22620"/>
                              </a:cubicBezTo>
                              <a:cubicBezTo>
                                <a:pt x="16197" y="22617"/>
                                <a:pt x="16197" y="22611"/>
                                <a:pt x="16200" y="22609"/>
                              </a:cubicBezTo>
                              <a:cubicBezTo>
                                <a:pt x="16204" y="22607"/>
                                <a:pt x="16204" y="22610"/>
                                <a:pt x="16208" y="22608"/>
                              </a:cubicBezTo>
                              <a:cubicBezTo>
                                <a:pt x="16213" y="22606"/>
                                <a:pt x="16217" y="22604"/>
                                <a:pt x="16222" y="22602"/>
                              </a:cubicBezTo>
                              <a:cubicBezTo>
                                <a:pt x="16231" y="22599"/>
                                <a:pt x="16234" y="22594"/>
                                <a:pt x="16240" y="22591"/>
                              </a:cubicBezTo>
                              <a:cubicBezTo>
                                <a:pt x="16242" y="22590"/>
                                <a:pt x="16252" y="22591"/>
                                <a:pt x="16254" y="22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9,22591" coordsize="76,47" path="m16179,22617c16181,22627,16180,22489,16180,22637c16187,22628,16188,22628,16194,22620c16197,22617,16197,22611,16200,22609c16204,22607,16204,22610,16208,22608c16213,22606,16217,22604,16222,22602c16231,22599,16234,22594,16240,22591c16242,22590,16252,22591,16254,22591e" stroked="t" o:allowincell="f" style="position:absolute;margin-left:413.6pt;margin-top:5.6pt;width:2.1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426085" cy="263525"/>
                <wp:effectExtent l="7620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733">
                              <a:moveTo>
                                <a:pt x="7600" y="22410"/>
                              </a:moveTo>
                              <a:cubicBezTo>
                                <a:pt x="7588" y="22411"/>
                                <a:pt x="7603" y="22412"/>
                                <a:pt x="7578" y="22410"/>
                              </a:cubicBezTo>
                              <a:cubicBezTo>
                                <a:pt x="7577" y="22424"/>
                                <a:pt x="7572" y="22437"/>
                                <a:pt x="7574" y="22451"/>
                              </a:cubicBezTo>
                              <a:cubicBezTo>
                                <a:pt x="7576" y="22469"/>
                                <a:pt x="7587" y="22487"/>
                                <a:pt x="7599" y="22500"/>
                              </a:cubicBezTo>
                              <a:cubicBezTo>
                                <a:pt x="7612" y="22514"/>
                                <a:pt x="7629" y="22524"/>
                                <a:pt x="7642" y="22537"/>
                              </a:cubicBezTo>
                              <a:cubicBezTo>
                                <a:pt x="7653" y="22549"/>
                                <a:pt x="7664" y="22559"/>
                                <a:pt x="7666" y="22576"/>
                              </a:cubicBezTo>
                              <a:cubicBezTo>
                                <a:pt x="7668" y="22590"/>
                                <a:pt x="7663" y="22612"/>
                                <a:pt x="7653" y="22623"/>
                              </a:cubicBezTo>
                              <a:cubicBezTo>
                                <a:pt x="7639" y="22639"/>
                                <a:pt x="7617" y="22662"/>
                                <a:pt x="7598" y="22671"/>
                              </a:cubicBezTo>
                              <a:cubicBezTo>
                                <a:pt x="7593" y="22672"/>
                                <a:pt x="7588" y="22674"/>
                                <a:pt x="7583" y="22675"/>
                              </a:cubicBezTo>
                            </a:path>
                            <a:path w="1184" h="733">
                              <a:moveTo>
                                <a:pt x="7594" y="22447"/>
                              </a:moveTo>
                              <a:cubicBezTo>
                                <a:pt x="7611" y="22453"/>
                                <a:pt x="7634" y="22454"/>
                                <a:pt x="7653" y="22456"/>
                              </a:cubicBezTo>
                              <a:cubicBezTo>
                                <a:pt x="7665" y="22457"/>
                                <a:pt x="7677" y="22454"/>
                                <a:pt x="7689" y="22453"/>
                              </a:cubicBezTo>
                              <a:cubicBezTo>
                                <a:pt x="7703" y="22451"/>
                                <a:pt x="7716" y="22451"/>
                                <a:pt x="7730" y="22451"/>
                              </a:cubicBezTo>
                            </a:path>
                            <a:path w="1184" h="733">
                              <a:moveTo>
                                <a:pt x="7272" y="22757"/>
                              </a:moveTo>
                              <a:cubicBezTo>
                                <a:pt x="7269" y="22758"/>
                                <a:pt x="7261" y="22758"/>
                                <a:pt x="7264" y="22758"/>
                              </a:cubicBezTo>
                              <a:cubicBezTo>
                                <a:pt x="7281" y="22757"/>
                                <a:pt x="7299" y="22758"/>
                                <a:pt x="7317" y="22757"/>
                              </a:cubicBezTo>
                              <a:cubicBezTo>
                                <a:pt x="7371" y="22755"/>
                                <a:pt x="7425" y="22746"/>
                                <a:pt x="7479" y="22741"/>
                              </a:cubicBezTo>
                              <a:cubicBezTo>
                                <a:pt x="7573" y="22732"/>
                                <a:pt x="7667" y="22723"/>
                                <a:pt x="7762" y="22721"/>
                              </a:cubicBezTo>
                              <a:cubicBezTo>
                                <a:pt x="7796" y="22720"/>
                                <a:pt x="7831" y="22718"/>
                                <a:pt x="7864" y="22723"/>
                              </a:cubicBezTo>
                            </a:path>
                            <a:path w="1184" h="733">
                              <a:moveTo>
                                <a:pt x="7351" y="22965"/>
                              </a:moveTo>
                              <a:cubicBezTo>
                                <a:pt x="7367" y="22968"/>
                                <a:pt x="7395" y="22979"/>
                                <a:pt x="7410" y="22977"/>
                              </a:cubicBezTo>
                              <a:cubicBezTo>
                                <a:pt x="7430" y="22974"/>
                                <a:pt x="7451" y="22964"/>
                                <a:pt x="7471" y="22961"/>
                              </a:cubicBezTo>
                              <a:cubicBezTo>
                                <a:pt x="7495" y="22957"/>
                                <a:pt x="7520" y="22958"/>
                                <a:pt x="7544" y="22958"/>
                              </a:cubicBezTo>
                              <a:cubicBezTo>
                                <a:pt x="7559" y="22958"/>
                                <a:pt x="7572" y="22959"/>
                                <a:pt x="7587" y="22961"/>
                              </a:cubicBezTo>
                            </a:path>
                            <a:path w="1184" h="733">
                              <a:moveTo>
                                <a:pt x="7718" y="22802"/>
                              </a:moveTo>
                              <a:cubicBezTo>
                                <a:pt x="7715" y="22806"/>
                                <a:pt x="7705" y="22818"/>
                                <a:pt x="7701" y="22827"/>
                              </a:cubicBezTo>
                              <a:cubicBezTo>
                                <a:pt x="7694" y="22843"/>
                                <a:pt x="7688" y="22858"/>
                                <a:pt x="7684" y="22875"/>
                              </a:cubicBezTo>
                              <a:cubicBezTo>
                                <a:pt x="7675" y="22911"/>
                                <a:pt x="7670" y="22950"/>
                                <a:pt x="7668" y="22988"/>
                              </a:cubicBezTo>
                              <a:cubicBezTo>
                                <a:pt x="7666" y="23026"/>
                                <a:pt x="7672" y="23062"/>
                                <a:pt x="7682" y="23099"/>
                              </a:cubicBezTo>
                              <a:cubicBezTo>
                                <a:pt x="7688" y="23122"/>
                                <a:pt x="7693" y="23135"/>
                                <a:pt x="7718" y="23140"/>
                              </a:cubicBezTo>
                              <a:cubicBezTo>
                                <a:pt x="7741" y="23145"/>
                                <a:pt x="7758" y="23128"/>
                                <a:pt x="7771" y="23111"/>
                              </a:cubicBezTo>
                              <a:cubicBezTo>
                                <a:pt x="7783" y="23095"/>
                                <a:pt x="7784" y="23070"/>
                                <a:pt x="7776" y="23052"/>
                              </a:cubicBezTo>
                              <a:cubicBezTo>
                                <a:pt x="7765" y="23029"/>
                                <a:pt x="7751" y="23018"/>
                                <a:pt x="7729" y="23008"/>
                              </a:cubicBezTo>
                              <a:cubicBezTo>
                                <a:pt x="7714" y="23001"/>
                                <a:pt x="7695" y="22999"/>
                                <a:pt x="7679" y="23003"/>
                              </a:cubicBezTo>
                              <a:cubicBezTo>
                                <a:pt x="7675" y="23005"/>
                                <a:pt x="7672" y="23006"/>
                                <a:pt x="7668" y="23008"/>
                              </a:cubicBezTo>
                            </a:path>
                            <a:path w="1184" h="733">
                              <a:moveTo>
                                <a:pt x="8241" y="22716"/>
                              </a:moveTo>
                              <a:cubicBezTo>
                                <a:pt x="8238" y="22716"/>
                                <a:pt x="8237" y="22717"/>
                                <a:pt x="8234" y="22718"/>
                              </a:cubicBezTo>
                              <a:cubicBezTo>
                                <a:pt x="8249" y="22717"/>
                                <a:pt x="8260" y="22721"/>
                                <a:pt x="8275" y="22723"/>
                              </a:cubicBezTo>
                              <a:cubicBezTo>
                                <a:pt x="8301" y="22727"/>
                                <a:pt x="8329" y="22727"/>
                                <a:pt x="8355" y="22727"/>
                              </a:cubicBezTo>
                              <a:cubicBezTo>
                                <a:pt x="8370" y="22727"/>
                                <a:pt x="8383" y="22727"/>
                                <a:pt x="8397" y="22730"/>
                              </a:cubicBezTo>
                            </a:path>
                            <a:path w="1184" h="733">
                              <a:moveTo>
                                <a:pt x="8299" y="22803"/>
                              </a:moveTo>
                              <a:cubicBezTo>
                                <a:pt x="8306" y="22809"/>
                                <a:pt x="8311" y="22814"/>
                                <a:pt x="8321" y="22816"/>
                              </a:cubicBezTo>
                              <a:cubicBezTo>
                                <a:pt x="8343" y="22820"/>
                                <a:pt x="8371" y="22814"/>
                                <a:pt x="8394" y="22813"/>
                              </a:cubicBezTo>
                              <a:cubicBezTo>
                                <a:pt x="8420" y="22812"/>
                                <a:pt x="8429" y="22811"/>
                                <a:pt x="8446" y="2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3,22410" coordsize="1184,733" path="m7600,22410c7588,22411,7603,22412,7578,22410c7577,22424,7572,22437,7574,22451c7576,22469,7587,22487,7599,22500c7612,22514,7629,22524,7642,22537c7653,22549,7664,22559,7666,22576c7668,22590,7663,22612,7653,22623c7639,22639,7617,22662,7598,22671c7593,22672,7588,22674,7583,22675em7594,22447c7611,22453,7634,22454,7653,22456c7665,22457,7677,22454,7689,22453c7703,22451,7716,22451,7730,22451em7272,22757c7269,22758,7261,22758,7264,22758c7281,22757,7299,22758,7317,22757c7371,22755,7425,22746,7479,22741c7573,22732,7667,22723,7762,22721c7796,22720,7831,22718,7864,22723em7351,22965c7367,22968,7395,22979,7410,22977c7430,22974,7451,22964,7471,22961c7495,22957,7520,22958,7544,22958c7559,22958,7572,22959,7587,22961em7718,22802c7715,22806,7705,22818,7701,22827c7694,22843,7688,22858,7684,22875c7675,22911,7670,22950,7668,22988c7666,23026,7672,23062,7682,23099c7688,23122,7693,23135,7718,23140c7741,23145,7758,23128,7771,23111c7783,23095,7784,23070,7776,23052c7765,23029,7751,23018,7729,23008c7714,23001,7695,22999,7679,23003c7675,23005,7672,23006,7668,23008em8241,22716c8238,22716,8237,22717,8234,22718c8249,22717,8260,22721,8275,22723c8301,22727,8329,22727,8355,22727c8370,22727,8383,22727,8397,22730em8299,22803c8306,22809,8311,22814,8321,22816c8343,22820,8371,22814,8394,22813c8420,22812,8429,22811,8446,22804e" stroked="t" o:allowincell="f" style="position:absolute;margin-left:160.9pt;margin-top:0.5pt;width:33.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56840</wp:posOffset>
                </wp:positionH>
                <wp:positionV relativeFrom="paragraph">
                  <wp:posOffset>150495</wp:posOffset>
                </wp:positionV>
                <wp:extent cx="1202055" cy="378460"/>
                <wp:effectExtent l="6985" t="6985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1050">
                              <a:moveTo>
                                <a:pt x="9198" y="22382"/>
                              </a:moveTo>
                              <a:cubicBezTo>
                                <a:pt x="9202" y="22374"/>
                                <a:pt x="9206" y="22367"/>
                                <a:pt x="9215" y="22363"/>
                              </a:cubicBezTo>
                              <a:cubicBezTo>
                                <a:pt x="9223" y="22359"/>
                                <a:pt x="9244" y="22369"/>
                                <a:pt x="9252" y="22372"/>
                              </a:cubicBezTo>
                              <a:cubicBezTo>
                                <a:pt x="9265" y="22377"/>
                                <a:pt x="9266" y="22383"/>
                                <a:pt x="9267" y="22397"/>
                              </a:cubicBezTo>
                              <a:cubicBezTo>
                                <a:pt x="9268" y="22414"/>
                                <a:pt x="9261" y="22428"/>
                                <a:pt x="9256" y="22444"/>
                              </a:cubicBezTo>
                              <a:cubicBezTo>
                                <a:pt x="9251" y="22460"/>
                                <a:pt x="9244" y="22474"/>
                                <a:pt x="9241" y="22490"/>
                              </a:cubicBezTo>
                              <a:cubicBezTo>
                                <a:pt x="9240" y="22498"/>
                                <a:pt x="9237" y="22513"/>
                                <a:pt x="9244" y="22519"/>
                              </a:cubicBezTo>
                              <a:cubicBezTo>
                                <a:pt x="9253" y="22526"/>
                                <a:pt x="9278" y="22524"/>
                                <a:pt x="9288" y="22521"/>
                              </a:cubicBezTo>
                              <a:cubicBezTo>
                                <a:pt x="9307" y="22514"/>
                                <a:pt x="9314" y="22511"/>
                                <a:pt x="9328" y="22508"/>
                              </a:cubicBezTo>
                            </a:path>
                            <a:path w="3338" h="1050">
                              <a:moveTo>
                                <a:pt x="9533" y="22359"/>
                              </a:moveTo>
                              <a:cubicBezTo>
                                <a:pt x="9531" y="22371"/>
                                <a:pt x="9528" y="22389"/>
                                <a:pt x="9534" y="22408"/>
                              </a:cubicBezTo>
                              <a:cubicBezTo>
                                <a:pt x="9539" y="22425"/>
                                <a:pt x="9557" y="22441"/>
                                <a:pt x="9569" y="22453"/>
                              </a:cubicBezTo>
                              <a:cubicBezTo>
                                <a:pt x="9581" y="22466"/>
                                <a:pt x="9595" y="22480"/>
                                <a:pt x="9600" y="22497"/>
                              </a:cubicBezTo>
                              <a:cubicBezTo>
                                <a:pt x="9603" y="22508"/>
                                <a:pt x="9603" y="22527"/>
                                <a:pt x="9592" y="22533"/>
                              </a:cubicBezTo>
                              <a:cubicBezTo>
                                <a:pt x="9578" y="22541"/>
                                <a:pt x="9559" y="22544"/>
                                <a:pt x="9543" y="22550"/>
                              </a:cubicBezTo>
                            </a:path>
                            <a:path w="3338" h="1050">
                              <a:moveTo>
                                <a:pt x="9534" y="22344"/>
                              </a:moveTo>
                              <a:cubicBezTo>
                                <a:pt x="9563" y="22344"/>
                                <a:pt x="9592" y="22345"/>
                                <a:pt x="9621" y="22346"/>
                              </a:cubicBezTo>
                              <a:cubicBezTo>
                                <a:pt x="9643" y="22347"/>
                                <a:pt x="9664" y="22348"/>
                                <a:pt x="9685" y="22349"/>
                              </a:cubicBezTo>
                              <a:cubicBezTo>
                                <a:pt x="9710" y="22350"/>
                                <a:pt x="9736" y="22349"/>
                                <a:pt x="9761" y="22349"/>
                              </a:cubicBezTo>
                              <a:cubicBezTo>
                                <a:pt x="9765" y="22349"/>
                                <a:pt x="9770" y="22349"/>
                                <a:pt x="9774" y="22349"/>
                              </a:cubicBezTo>
                            </a:path>
                            <a:path w="3338" h="1050">
                              <a:moveTo>
                                <a:pt x="9172" y="22671"/>
                              </a:moveTo>
                              <a:cubicBezTo>
                                <a:pt x="9182" y="22673"/>
                                <a:pt x="9201" y="22680"/>
                                <a:pt x="9212" y="22681"/>
                              </a:cubicBezTo>
                              <a:cubicBezTo>
                                <a:pt x="9250" y="22686"/>
                                <a:pt x="9293" y="22684"/>
                                <a:pt x="9331" y="22681"/>
                              </a:cubicBezTo>
                              <a:cubicBezTo>
                                <a:pt x="9389" y="22676"/>
                                <a:pt x="9447" y="22665"/>
                                <a:pt x="9504" y="22657"/>
                              </a:cubicBezTo>
                              <a:cubicBezTo>
                                <a:pt x="9547" y="22651"/>
                                <a:pt x="9589" y="22642"/>
                                <a:pt x="9632" y="22635"/>
                              </a:cubicBezTo>
                              <a:cubicBezTo>
                                <a:pt x="9649" y="22633"/>
                                <a:pt x="9654" y="22633"/>
                                <a:pt x="9664" y="22630"/>
                              </a:cubicBezTo>
                            </a:path>
                            <a:path w="3338" h="1050">
                              <a:moveTo>
                                <a:pt x="9352" y="22777"/>
                              </a:moveTo>
                              <a:cubicBezTo>
                                <a:pt x="9354" y="22782"/>
                                <a:pt x="9363" y="22790"/>
                                <a:pt x="9371" y="22795"/>
                              </a:cubicBezTo>
                              <a:cubicBezTo>
                                <a:pt x="9388" y="22805"/>
                                <a:pt x="9409" y="22803"/>
                                <a:pt x="9428" y="22803"/>
                              </a:cubicBezTo>
                              <a:cubicBezTo>
                                <a:pt x="9468" y="22803"/>
                                <a:pt x="9505" y="22796"/>
                                <a:pt x="9545" y="22789"/>
                              </a:cubicBezTo>
                            </a:path>
                            <a:path w="3338" h="1050">
                              <a:moveTo>
                                <a:pt x="9678" y="22704"/>
                              </a:moveTo>
                              <a:cubicBezTo>
                                <a:pt x="9670" y="22712"/>
                                <a:pt x="9664" y="22723"/>
                                <a:pt x="9660" y="22734"/>
                              </a:cubicBezTo>
                              <a:cubicBezTo>
                                <a:pt x="9654" y="22750"/>
                                <a:pt x="9652" y="22767"/>
                                <a:pt x="9648" y="22784"/>
                              </a:cubicBezTo>
                              <a:cubicBezTo>
                                <a:pt x="9642" y="22813"/>
                                <a:pt x="9644" y="22840"/>
                                <a:pt x="9642" y="22870"/>
                              </a:cubicBezTo>
                              <a:cubicBezTo>
                                <a:pt x="9641" y="22891"/>
                                <a:pt x="9640" y="22914"/>
                                <a:pt x="9653" y="22932"/>
                              </a:cubicBezTo>
                              <a:cubicBezTo>
                                <a:pt x="9661" y="22943"/>
                                <a:pt x="9675" y="22943"/>
                                <a:pt x="9686" y="22939"/>
                              </a:cubicBezTo>
                              <a:cubicBezTo>
                                <a:pt x="9701" y="22934"/>
                                <a:pt x="9710" y="22921"/>
                                <a:pt x="9716" y="22907"/>
                              </a:cubicBezTo>
                              <a:cubicBezTo>
                                <a:pt x="9720" y="22897"/>
                                <a:pt x="9720" y="22891"/>
                                <a:pt x="9714" y="22884"/>
                              </a:cubicBezTo>
                              <a:cubicBezTo>
                                <a:pt x="9705" y="22873"/>
                                <a:pt x="9690" y="22876"/>
                                <a:pt x="9677" y="22876"/>
                              </a:cubicBezTo>
                            </a:path>
                            <a:path w="3338" h="1050">
                              <a:moveTo>
                                <a:pt x="8976" y="22976"/>
                              </a:moveTo>
                              <a:cubicBezTo>
                                <a:pt x="8973" y="22976"/>
                                <a:pt x="8972" y="22976"/>
                                <a:pt x="8971" y="22977"/>
                              </a:cubicBezTo>
                              <a:cubicBezTo>
                                <a:pt x="8972" y="22993"/>
                                <a:pt x="8964" y="22996"/>
                                <a:pt x="8980" y="23003"/>
                              </a:cubicBezTo>
                              <a:cubicBezTo>
                                <a:pt x="9008" y="23014"/>
                                <a:pt x="9042" y="23013"/>
                                <a:pt x="9072" y="23013"/>
                              </a:cubicBezTo>
                              <a:cubicBezTo>
                                <a:pt x="9168" y="23013"/>
                                <a:pt x="9262" y="23005"/>
                                <a:pt x="9357" y="23003"/>
                              </a:cubicBezTo>
                              <a:cubicBezTo>
                                <a:pt x="9442" y="23001"/>
                                <a:pt x="9526" y="22993"/>
                                <a:pt x="9611" y="22989"/>
                              </a:cubicBezTo>
                              <a:cubicBezTo>
                                <a:pt x="9673" y="22986"/>
                                <a:pt x="9735" y="22982"/>
                                <a:pt x="9797" y="22985"/>
                              </a:cubicBezTo>
                              <a:cubicBezTo>
                                <a:pt x="9830" y="22986"/>
                                <a:pt x="9868" y="22984"/>
                                <a:pt x="9900" y="22993"/>
                              </a:cubicBezTo>
                              <a:cubicBezTo>
                                <a:pt x="9904" y="22995"/>
                                <a:pt x="9908" y="22996"/>
                                <a:pt x="9912" y="22998"/>
                              </a:cubicBezTo>
                            </a:path>
                            <a:path w="3338" h="1050">
                              <a:moveTo>
                                <a:pt x="9558" y="23136"/>
                              </a:moveTo>
                              <a:cubicBezTo>
                                <a:pt x="9547" y="23147"/>
                                <a:pt x="9550" y="23161"/>
                                <a:pt x="9550" y="23176"/>
                              </a:cubicBezTo>
                              <a:cubicBezTo>
                                <a:pt x="9550" y="23190"/>
                                <a:pt x="9560" y="23200"/>
                                <a:pt x="9566" y="23212"/>
                              </a:cubicBezTo>
                              <a:cubicBezTo>
                                <a:pt x="9574" y="23229"/>
                                <a:pt x="9582" y="23246"/>
                                <a:pt x="9589" y="23263"/>
                              </a:cubicBezTo>
                              <a:cubicBezTo>
                                <a:pt x="9596" y="23281"/>
                                <a:pt x="9605" y="23298"/>
                                <a:pt x="9606" y="23317"/>
                              </a:cubicBezTo>
                              <a:cubicBezTo>
                                <a:pt x="9607" y="23334"/>
                                <a:pt x="9606" y="23352"/>
                                <a:pt x="9598" y="23367"/>
                              </a:cubicBezTo>
                              <a:cubicBezTo>
                                <a:pt x="9592" y="23378"/>
                                <a:pt x="9576" y="23391"/>
                                <a:pt x="9563" y="23393"/>
                              </a:cubicBezTo>
                              <a:cubicBezTo>
                                <a:pt x="9550" y="23393"/>
                                <a:pt x="9545" y="23393"/>
                                <a:pt x="9537" y="23388"/>
                              </a:cubicBezTo>
                            </a:path>
                            <a:path w="3338" h="1050">
                              <a:moveTo>
                                <a:pt x="9571" y="23131"/>
                              </a:moveTo>
                              <a:cubicBezTo>
                                <a:pt x="9594" y="23129"/>
                                <a:pt x="9617" y="23133"/>
                                <a:pt x="9639" y="23135"/>
                              </a:cubicBezTo>
                              <a:cubicBezTo>
                                <a:pt x="9666" y="23137"/>
                                <a:pt x="9695" y="23136"/>
                                <a:pt x="9722" y="23133"/>
                              </a:cubicBezTo>
                            </a:path>
                            <a:path w="3338" h="1050">
                              <a:moveTo>
                                <a:pt x="10297" y="22790"/>
                              </a:moveTo>
                              <a:cubicBezTo>
                                <a:pt x="10297" y="22780"/>
                                <a:pt x="10299" y="22775"/>
                                <a:pt x="10309" y="22775"/>
                              </a:cubicBezTo>
                              <a:cubicBezTo>
                                <a:pt x="10327" y="22774"/>
                                <a:pt x="10343" y="22778"/>
                                <a:pt x="10360" y="22781"/>
                              </a:cubicBezTo>
                              <a:cubicBezTo>
                                <a:pt x="10373" y="22783"/>
                                <a:pt x="10387" y="22784"/>
                                <a:pt x="10400" y="22785"/>
                              </a:cubicBezTo>
                            </a:path>
                            <a:path w="3338" h="1050">
                              <a:moveTo>
                                <a:pt x="10326" y="22889"/>
                              </a:moveTo>
                              <a:cubicBezTo>
                                <a:pt x="10331" y="22902"/>
                                <a:pt x="10356" y="22910"/>
                                <a:pt x="10373" y="22912"/>
                              </a:cubicBezTo>
                              <a:cubicBezTo>
                                <a:pt x="10416" y="22918"/>
                                <a:pt x="10463" y="22912"/>
                                <a:pt x="10506" y="22908"/>
                              </a:cubicBezTo>
                            </a:path>
                            <a:path w="3338" h="1050">
                              <a:moveTo>
                                <a:pt x="10889" y="22613"/>
                              </a:moveTo>
                              <a:cubicBezTo>
                                <a:pt x="10883" y="22612"/>
                                <a:pt x="10886" y="22613"/>
                                <a:pt x="10880" y="22610"/>
                              </a:cubicBezTo>
                              <a:cubicBezTo>
                                <a:pt x="10883" y="22609"/>
                                <a:pt x="10891" y="22608"/>
                                <a:pt x="10897" y="22608"/>
                              </a:cubicBezTo>
                              <a:cubicBezTo>
                                <a:pt x="10920" y="22608"/>
                                <a:pt x="10938" y="22611"/>
                                <a:pt x="10961" y="22609"/>
                              </a:cubicBezTo>
                              <a:cubicBezTo>
                                <a:pt x="10987" y="22607"/>
                                <a:pt x="11013" y="22609"/>
                                <a:pt x="11039" y="22608"/>
                              </a:cubicBezTo>
                              <a:cubicBezTo>
                                <a:pt x="11055" y="22607"/>
                                <a:pt x="11059" y="22607"/>
                                <a:pt x="11069" y="22607"/>
                              </a:cubicBezTo>
                            </a:path>
                            <a:path w="3338" h="1050">
                              <a:moveTo>
                                <a:pt x="11337" y="22408"/>
                              </a:moveTo>
                              <a:cubicBezTo>
                                <a:pt x="11329" y="22426"/>
                                <a:pt x="11323" y="22443"/>
                                <a:pt x="11322" y="22464"/>
                              </a:cubicBezTo>
                              <a:cubicBezTo>
                                <a:pt x="11321" y="22481"/>
                                <a:pt x="11330" y="22501"/>
                                <a:pt x="11339" y="22515"/>
                              </a:cubicBezTo>
                              <a:cubicBezTo>
                                <a:pt x="11349" y="22531"/>
                                <a:pt x="11370" y="22554"/>
                                <a:pt x="11383" y="22567"/>
                              </a:cubicBezTo>
                              <a:cubicBezTo>
                                <a:pt x="11394" y="22578"/>
                                <a:pt x="11408" y="22587"/>
                                <a:pt x="11419" y="22598"/>
                              </a:cubicBezTo>
                              <a:cubicBezTo>
                                <a:pt x="11430" y="22608"/>
                                <a:pt x="11425" y="22618"/>
                                <a:pt x="11413" y="22626"/>
                              </a:cubicBezTo>
                              <a:cubicBezTo>
                                <a:pt x="11399" y="22636"/>
                                <a:pt x="11375" y="22641"/>
                                <a:pt x="11359" y="22645"/>
                              </a:cubicBezTo>
                              <a:cubicBezTo>
                                <a:pt x="11342" y="22649"/>
                                <a:pt x="11326" y="22649"/>
                                <a:pt x="11308" y="22650"/>
                              </a:cubicBezTo>
                            </a:path>
                            <a:path w="3338" h="1050">
                              <a:moveTo>
                                <a:pt x="11338" y="22456"/>
                              </a:moveTo>
                              <a:cubicBezTo>
                                <a:pt x="11366" y="22458"/>
                                <a:pt x="11395" y="22464"/>
                                <a:pt x="11421" y="22465"/>
                              </a:cubicBezTo>
                              <a:cubicBezTo>
                                <a:pt x="11441" y="22465"/>
                                <a:pt x="11460" y="22465"/>
                                <a:pt x="11480" y="22468"/>
                              </a:cubicBezTo>
                              <a:cubicBezTo>
                                <a:pt x="11503" y="22471"/>
                                <a:pt x="11525" y="22472"/>
                                <a:pt x="11548" y="22472"/>
                              </a:cubicBezTo>
                            </a:path>
                            <a:path w="3338" h="1050">
                              <a:moveTo>
                                <a:pt x="11075" y="22737"/>
                              </a:moveTo>
                              <a:cubicBezTo>
                                <a:pt x="11085" y="22747"/>
                                <a:pt x="11097" y="22758"/>
                                <a:pt x="11117" y="22761"/>
                              </a:cubicBezTo>
                              <a:cubicBezTo>
                                <a:pt x="11161" y="22767"/>
                                <a:pt x="11210" y="22762"/>
                                <a:pt x="11254" y="22762"/>
                              </a:cubicBezTo>
                              <a:cubicBezTo>
                                <a:pt x="11307" y="22761"/>
                                <a:pt x="11360" y="22758"/>
                                <a:pt x="11413" y="22753"/>
                              </a:cubicBezTo>
                              <a:cubicBezTo>
                                <a:pt x="11454" y="22749"/>
                                <a:pt x="11493" y="22744"/>
                                <a:pt x="11533" y="22737"/>
                              </a:cubicBezTo>
                              <a:cubicBezTo>
                                <a:pt x="11550" y="22734"/>
                                <a:pt x="11554" y="22734"/>
                                <a:pt x="11565" y="22731"/>
                              </a:cubicBezTo>
                            </a:path>
                            <a:path w="3338" h="1050">
                              <a:moveTo>
                                <a:pt x="11329" y="22803"/>
                              </a:moveTo>
                              <a:cubicBezTo>
                                <a:pt x="11316" y="22818"/>
                                <a:pt x="11302" y="22835"/>
                                <a:pt x="11295" y="22857"/>
                              </a:cubicBezTo>
                              <a:cubicBezTo>
                                <a:pt x="11287" y="22880"/>
                                <a:pt x="11284" y="22905"/>
                                <a:pt x="11280" y="22929"/>
                              </a:cubicBezTo>
                              <a:cubicBezTo>
                                <a:pt x="11270" y="22987"/>
                                <a:pt x="11251" y="23059"/>
                                <a:pt x="11270" y="23117"/>
                              </a:cubicBezTo>
                              <a:cubicBezTo>
                                <a:pt x="11277" y="23138"/>
                                <a:pt x="11286" y="23150"/>
                                <a:pt x="11308" y="23142"/>
                              </a:cubicBezTo>
                              <a:cubicBezTo>
                                <a:pt x="11331" y="23134"/>
                                <a:pt x="11343" y="23124"/>
                                <a:pt x="11355" y="23103"/>
                              </a:cubicBezTo>
                              <a:cubicBezTo>
                                <a:pt x="11369" y="23079"/>
                                <a:pt x="11371" y="23049"/>
                                <a:pt x="11360" y="23022"/>
                              </a:cubicBezTo>
                              <a:cubicBezTo>
                                <a:pt x="11355" y="23009"/>
                                <a:pt x="11334" y="22986"/>
                                <a:pt x="11321" y="22981"/>
                              </a:cubicBezTo>
                              <a:cubicBezTo>
                                <a:pt x="11308" y="22980"/>
                                <a:pt x="11304" y="22980"/>
                                <a:pt x="11296" y="22980"/>
                              </a:cubicBezTo>
                            </a:path>
                            <a:path w="3338" h="1050">
                              <a:moveTo>
                                <a:pt x="11720" y="22766"/>
                              </a:moveTo>
                              <a:cubicBezTo>
                                <a:pt x="11722" y="22766"/>
                                <a:pt x="11734" y="22765"/>
                                <a:pt x="11745" y="22764"/>
                              </a:cubicBezTo>
                              <a:cubicBezTo>
                                <a:pt x="11762" y="22762"/>
                                <a:pt x="11778" y="22767"/>
                                <a:pt x="11795" y="22768"/>
                              </a:cubicBezTo>
                              <a:cubicBezTo>
                                <a:pt x="11818" y="22770"/>
                                <a:pt x="11839" y="22768"/>
                                <a:pt x="11862" y="22773"/>
                              </a:cubicBezTo>
                              <a:cubicBezTo>
                                <a:pt x="11873" y="22776"/>
                                <a:pt x="11876" y="22777"/>
                                <a:pt x="11883" y="22776"/>
                              </a:cubicBezTo>
                            </a:path>
                            <a:path w="3338" h="1050">
                              <a:moveTo>
                                <a:pt x="11758" y="22866"/>
                              </a:moveTo>
                              <a:cubicBezTo>
                                <a:pt x="11771" y="22870"/>
                                <a:pt x="11790" y="22878"/>
                                <a:pt x="11804" y="22880"/>
                              </a:cubicBezTo>
                              <a:cubicBezTo>
                                <a:pt x="11823" y="22883"/>
                                <a:pt x="11847" y="22881"/>
                                <a:pt x="11867" y="22881"/>
                              </a:cubicBezTo>
                              <a:cubicBezTo>
                                <a:pt x="11900" y="22881"/>
                                <a:pt x="11927" y="22879"/>
                                <a:pt x="11959" y="22873"/>
                              </a:cubicBezTo>
                              <a:cubicBezTo>
                                <a:pt x="11966" y="22872"/>
                                <a:pt x="11974" y="22871"/>
                                <a:pt x="11981" y="22870"/>
                              </a:cubicBezTo>
                            </a:path>
                            <a:path w="3338" h="1050">
                              <a:moveTo>
                                <a:pt x="12107" y="22689"/>
                              </a:moveTo>
                              <a:cubicBezTo>
                                <a:pt x="12111" y="22705"/>
                                <a:pt x="12116" y="22723"/>
                                <a:pt x="12120" y="22739"/>
                              </a:cubicBezTo>
                              <a:cubicBezTo>
                                <a:pt x="12124" y="22754"/>
                                <a:pt x="12129" y="22770"/>
                                <a:pt x="12132" y="22786"/>
                              </a:cubicBezTo>
                              <a:cubicBezTo>
                                <a:pt x="12138" y="22815"/>
                                <a:pt x="12136" y="22844"/>
                                <a:pt x="12136" y="22873"/>
                              </a:cubicBezTo>
                              <a:cubicBezTo>
                                <a:pt x="12136" y="22895"/>
                                <a:pt x="12137" y="22921"/>
                                <a:pt x="12132" y="22943"/>
                              </a:cubicBezTo>
                              <a:cubicBezTo>
                                <a:pt x="12129" y="22955"/>
                                <a:pt x="12125" y="22954"/>
                                <a:pt x="12120" y="22959"/>
                              </a:cubicBezTo>
                              <a:cubicBezTo>
                                <a:pt x="12113" y="22948"/>
                                <a:pt x="12107" y="22938"/>
                                <a:pt x="12106" y="22923"/>
                              </a:cubicBezTo>
                              <a:cubicBezTo>
                                <a:pt x="12103" y="22894"/>
                                <a:pt x="12107" y="22867"/>
                                <a:pt x="12115" y="22839"/>
                              </a:cubicBezTo>
                              <a:cubicBezTo>
                                <a:pt x="12123" y="22808"/>
                                <a:pt x="12138" y="22778"/>
                                <a:pt x="12157" y="22753"/>
                              </a:cubicBezTo>
                              <a:cubicBezTo>
                                <a:pt x="12173" y="22732"/>
                                <a:pt x="12197" y="22713"/>
                                <a:pt x="12221" y="22703"/>
                              </a:cubicBezTo>
                              <a:cubicBezTo>
                                <a:pt x="12241" y="22694"/>
                                <a:pt x="12260" y="22686"/>
                                <a:pt x="12281" y="22686"/>
                              </a:cubicBezTo>
                              <a:cubicBezTo>
                                <a:pt x="12289" y="22686"/>
                                <a:pt x="12297" y="22685"/>
                                <a:pt x="12305" y="22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8,22344" coordsize="3338,1050" path="m9198,22382c9202,22374,9206,22367,9215,22363c9223,22359,9244,22369,9252,22372c9265,22377,9266,22383,9267,22397c9268,22414,9261,22428,9256,22444c9251,22460,9244,22474,9241,22490c9240,22498,9237,22513,9244,22519c9253,22526,9278,22524,9288,22521c9307,22514,9314,22511,9328,22508em9533,22359c9531,22371,9528,22389,9534,22408c9539,22425,9557,22441,9569,22453c9581,22466,9595,22480,9600,22497c9603,22508,9603,22527,9592,22533c9578,22541,9559,22544,9543,22550em9534,22344c9563,22344,9592,22345,9621,22346c9643,22347,9664,22348,9685,22349c9710,22350,9736,22349,9761,22349c9765,22349,9770,22349,9774,22349em9172,22671c9182,22673,9201,22680,9212,22681c9250,22686,9293,22684,9331,22681c9389,22676,9447,22665,9504,22657c9547,22651,9589,22642,9632,22635c9649,22633,9654,22633,9664,22630em9352,22777c9354,22782,9363,22790,9371,22795c9388,22805,9409,22803,9428,22803c9468,22803,9505,22796,9545,22789em9678,22704c9670,22712,9664,22723,9660,22734c9654,22750,9652,22767,9648,22784c9642,22813,9644,22840,9642,22870c9641,22891,9640,22914,9653,22932c9661,22943,9675,22943,9686,22939c9701,22934,9710,22921,9716,22907c9720,22897,9720,22891,9714,22884c9705,22873,9690,22876,9677,22876em8976,22976c8973,22976,8972,22976,8971,22977c8972,22993,8964,22996,8980,23003c9008,23014,9042,23013,9072,23013c9168,23013,9262,23005,9357,23003c9442,23001,9526,22993,9611,22989c9673,22986,9735,22982,9797,22985c9830,22986,9868,22984,9900,22993c9904,22995,9908,22996,9912,22998em9558,23136c9547,23147,9550,23161,9550,23176c9550,23190,9560,23200,9566,23212c9574,23229,9582,23246,9589,23263c9596,23281,9605,23298,9606,23317c9607,23334,9606,23352,9598,23367c9592,23378,9576,23391,9563,23393c9550,23393,9545,23393,9537,23388em9571,23131c9594,23129,9617,23133,9639,23135c9666,23137,9695,23136,9722,23133em10297,22790c10297,22780,10299,22775,10309,22775c10327,22774,10343,22778,10360,22781c10373,22783,10387,22784,10400,22785em10326,22889c10331,22902,10356,22910,10373,22912c10416,22918,10463,22912,10506,22908em10889,22613c10883,22612,10886,22613,10880,22610c10883,22609,10891,22608,10897,22608c10920,22608,10938,22611,10961,22609c10987,22607,11013,22609,11039,22608c11055,22607,11059,22607,11069,22607em11337,22408c11329,22426,11323,22443,11322,22464c11321,22481,11330,22501,11339,22515c11349,22531,11370,22554,11383,22567c11394,22578,11408,22587,11419,22598c11430,22608,11425,22618,11413,22626c11399,22636,11375,22641,11359,22645c11342,22649,11326,22649,11308,22650em11338,22456c11366,22458,11395,22464,11421,22465c11441,22465,11460,22465,11480,22468c11503,22471,11525,22472,11548,22472em11075,22737c11085,22747,11097,22758,11117,22761c11161,22767,11210,22762,11254,22762c11307,22761,11360,22758,11413,22753c11454,22749,11493,22744,11533,22737c11550,22734,11554,22734,11565,22731em11329,22803c11316,22818,11302,22835,11295,22857c11287,22880,11284,22905,11280,22929c11270,22987,11251,23059,11270,23117c11277,23138,11286,23150,11308,23142c11331,23134,11343,23124,11355,23103c11369,23079,11371,23049,11360,23022c11355,23009,11334,22986,11321,22981c11308,22980,11304,22980,11296,22980em11720,22766c11722,22766,11734,22765,11745,22764c11762,22762,11778,22767,11795,22768c11818,22770,11839,22768,11862,22773c11873,22776,11876,22777,11883,22776em11758,22866c11771,22870,11790,22878,11804,22880c11823,22883,11847,22881,11867,22881c11900,22881,11927,22879,11959,22873c11966,22872,11974,22871,11981,22870em12107,22689c12111,22705,12116,22723,12120,22739c12124,22754,12129,22770,12132,22786c12138,22815,12136,22844,12136,22873c12136,22895,12137,22921,12132,22943c12129,22955,12125,22954,12120,22959c12113,22948,12107,22938,12106,22923c12103,22894,12107,22867,12115,22839c12123,22808,12138,22778,12157,22753c12173,22732,12197,22713,12221,22703c12241,22694,12260,22686,12281,22686c12289,22686,12297,22685,12305,22685e" stroked="t" o:allowincell="f" style="position:absolute;margin-left:209.2pt;margin-top:11.85pt;width:94.6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58615</wp:posOffset>
                </wp:positionH>
                <wp:positionV relativeFrom="paragraph">
                  <wp:posOffset>66040</wp:posOffset>
                </wp:positionV>
                <wp:extent cx="485140" cy="170180"/>
                <wp:effectExtent l="6350" t="5715" r="635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472">
                              <a:moveTo>
                                <a:pt x="13240" y="22690"/>
                              </a:moveTo>
                              <a:cubicBezTo>
                                <a:pt x="13236" y="22677"/>
                                <a:pt x="13230" y="22652"/>
                                <a:pt x="13228" y="22645"/>
                              </a:cubicBezTo>
                              <a:cubicBezTo>
                                <a:pt x="13224" y="22651"/>
                                <a:pt x="13227" y="22651"/>
                                <a:pt x="13219" y="22657"/>
                              </a:cubicBezTo>
                              <a:cubicBezTo>
                                <a:pt x="13204" y="22668"/>
                                <a:pt x="13193" y="22674"/>
                                <a:pt x="13181" y="22689"/>
                              </a:cubicBezTo>
                              <a:cubicBezTo>
                                <a:pt x="13162" y="22712"/>
                                <a:pt x="13150" y="22734"/>
                                <a:pt x="13143" y="22763"/>
                              </a:cubicBezTo>
                              <a:cubicBezTo>
                                <a:pt x="13136" y="22792"/>
                                <a:pt x="13138" y="22822"/>
                                <a:pt x="13146" y="22850"/>
                              </a:cubicBezTo>
                              <a:cubicBezTo>
                                <a:pt x="13150" y="22865"/>
                                <a:pt x="13163" y="22883"/>
                                <a:pt x="13182" y="22879"/>
                              </a:cubicBezTo>
                              <a:cubicBezTo>
                                <a:pt x="13211" y="22873"/>
                                <a:pt x="13235" y="22842"/>
                                <a:pt x="13252" y="22820"/>
                              </a:cubicBezTo>
                              <a:cubicBezTo>
                                <a:pt x="13262" y="22807"/>
                                <a:pt x="13273" y="22793"/>
                                <a:pt x="13278" y="22778"/>
                              </a:cubicBezTo>
                              <a:cubicBezTo>
                                <a:pt x="13280" y="22772"/>
                                <a:pt x="13280" y="22769"/>
                                <a:pt x="13280" y="22762"/>
                              </a:cubicBezTo>
                              <a:cubicBezTo>
                                <a:pt x="13279" y="22773"/>
                                <a:pt x="13278" y="22784"/>
                                <a:pt x="13278" y="22795"/>
                              </a:cubicBezTo>
                              <a:cubicBezTo>
                                <a:pt x="13278" y="22821"/>
                                <a:pt x="13281" y="22847"/>
                                <a:pt x="13286" y="22873"/>
                              </a:cubicBezTo>
                              <a:cubicBezTo>
                                <a:pt x="13290" y="22893"/>
                                <a:pt x="13291" y="22900"/>
                                <a:pt x="13294" y="22914"/>
                              </a:cubicBezTo>
                            </a:path>
                            <a:path w="1347" h="472">
                              <a:moveTo>
                                <a:pt x="13491" y="22830"/>
                              </a:moveTo>
                              <a:cubicBezTo>
                                <a:pt x="13481" y="22855"/>
                                <a:pt x="13480" y="22885"/>
                                <a:pt x="13478" y="22912"/>
                              </a:cubicBezTo>
                              <a:cubicBezTo>
                                <a:pt x="13477" y="22932"/>
                                <a:pt x="13472" y="22951"/>
                                <a:pt x="13471" y="22971"/>
                              </a:cubicBezTo>
                              <a:cubicBezTo>
                                <a:pt x="13469" y="22996"/>
                                <a:pt x="13469" y="23022"/>
                                <a:pt x="13469" y="23047"/>
                              </a:cubicBezTo>
                            </a:path>
                            <a:path w="1347" h="472">
                              <a:moveTo>
                                <a:pt x="13583" y="22771"/>
                              </a:moveTo>
                              <a:cubicBezTo>
                                <a:pt x="13600" y="22765"/>
                                <a:pt x="13596" y="22765"/>
                                <a:pt x="13612" y="22767"/>
                              </a:cubicBezTo>
                              <a:cubicBezTo>
                                <a:pt x="13629" y="22769"/>
                                <a:pt x="13646" y="22775"/>
                                <a:pt x="13663" y="22778"/>
                              </a:cubicBezTo>
                              <a:cubicBezTo>
                                <a:pt x="13678" y="22781"/>
                                <a:pt x="13694" y="22784"/>
                                <a:pt x="13709" y="22786"/>
                              </a:cubicBezTo>
                            </a:path>
                            <a:path w="1347" h="472">
                              <a:moveTo>
                                <a:pt x="13591" y="22845"/>
                              </a:moveTo>
                              <a:cubicBezTo>
                                <a:pt x="13583" y="22851"/>
                                <a:pt x="13586" y="22871"/>
                                <a:pt x="13591" y="22881"/>
                              </a:cubicBezTo>
                              <a:cubicBezTo>
                                <a:pt x="13593" y="22886"/>
                                <a:pt x="13622" y="22897"/>
                                <a:pt x="13626" y="22898"/>
                              </a:cubicBezTo>
                              <a:cubicBezTo>
                                <a:pt x="13645" y="22903"/>
                                <a:pt x="13675" y="22906"/>
                                <a:pt x="13694" y="22903"/>
                              </a:cubicBezTo>
                              <a:cubicBezTo>
                                <a:pt x="13700" y="22901"/>
                                <a:pt x="13706" y="22900"/>
                                <a:pt x="13712" y="22898"/>
                              </a:cubicBezTo>
                            </a:path>
                            <a:path w="1347" h="472">
                              <a:moveTo>
                                <a:pt x="14029" y="22849"/>
                              </a:moveTo>
                              <a:cubicBezTo>
                                <a:pt x="14029" y="22843"/>
                                <a:pt x="14023" y="22841"/>
                                <a:pt x="14034" y="22832"/>
                              </a:cubicBezTo>
                              <a:cubicBezTo>
                                <a:pt x="14041" y="22827"/>
                                <a:pt x="14072" y="22824"/>
                                <a:pt x="14080" y="22823"/>
                              </a:cubicBezTo>
                              <a:cubicBezTo>
                                <a:pt x="14110" y="22818"/>
                                <a:pt x="14140" y="22814"/>
                                <a:pt x="14171" y="22813"/>
                              </a:cubicBezTo>
                              <a:cubicBezTo>
                                <a:pt x="14204" y="22812"/>
                                <a:pt x="14236" y="22807"/>
                                <a:pt x="14268" y="22802"/>
                              </a:cubicBezTo>
                            </a:path>
                            <a:path w="1347" h="472">
                              <a:moveTo>
                                <a:pt x="14485" y="22578"/>
                              </a:moveTo>
                              <a:cubicBezTo>
                                <a:pt x="14474" y="22581"/>
                                <a:pt x="14480" y="22574"/>
                                <a:pt x="14473" y="22590"/>
                              </a:cubicBezTo>
                              <a:cubicBezTo>
                                <a:pt x="14461" y="22616"/>
                                <a:pt x="14454" y="22645"/>
                                <a:pt x="14443" y="22672"/>
                              </a:cubicBezTo>
                              <a:cubicBezTo>
                                <a:pt x="14426" y="22715"/>
                                <a:pt x="14412" y="22760"/>
                                <a:pt x="14401" y="22805"/>
                              </a:cubicBezTo>
                              <a:cubicBezTo>
                                <a:pt x="14390" y="22849"/>
                                <a:pt x="14381" y="22893"/>
                                <a:pt x="14380" y="22938"/>
                              </a:cubicBezTo>
                              <a:cubicBezTo>
                                <a:pt x="14380" y="22960"/>
                                <a:pt x="14375" y="22983"/>
                                <a:pt x="14397" y="22991"/>
                              </a:cubicBezTo>
                              <a:cubicBezTo>
                                <a:pt x="14421" y="23000"/>
                                <a:pt x="14443" y="22983"/>
                                <a:pt x="14459" y="22966"/>
                              </a:cubicBezTo>
                              <a:cubicBezTo>
                                <a:pt x="14474" y="22950"/>
                                <a:pt x="14480" y="22931"/>
                                <a:pt x="14478" y="22909"/>
                              </a:cubicBezTo>
                              <a:cubicBezTo>
                                <a:pt x="14477" y="22889"/>
                                <a:pt x="14460" y="22876"/>
                                <a:pt x="14441" y="22875"/>
                              </a:cubicBezTo>
                              <a:cubicBezTo>
                                <a:pt x="14435" y="22875"/>
                                <a:pt x="14430" y="22876"/>
                                <a:pt x="14424" y="22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9,22576" coordsize="1347,472" path="m13240,22690c13236,22677,13230,22652,13228,22645c13224,22651,13227,22651,13219,22657c13204,22668,13193,22674,13181,22689c13162,22712,13150,22734,13143,22763c13136,22792,13138,22822,13146,22850c13150,22865,13163,22883,13182,22879c13211,22873,13235,22842,13252,22820c13262,22807,13273,22793,13278,22778c13280,22772,13280,22769,13280,22762c13279,22773,13278,22784,13278,22795c13278,22821,13281,22847,13286,22873c13290,22893,13291,22900,13294,22914em13491,22830c13481,22855,13480,22885,13478,22912c13477,22932,13472,22951,13471,22971c13469,22996,13469,23022,13469,23047em13583,22771c13600,22765,13596,22765,13612,22767c13629,22769,13646,22775,13663,22778c13678,22781,13694,22784,13709,22786em13591,22845c13583,22851,13586,22871,13591,22881c13593,22886,13622,22897,13626,22898c13645,22903,13675,22906,13694,22903c13700,22901,13706,22900,13712,22898em14029,22849c14029,22843,14023,22841,14034,22832c14041,22827,14072,22824,14080,22823c14110,22818,14140,22814,14171,22813c14204,22812,14236,22807,14268,22802em14485,22578c14474,22581,14480,22574,14473,22590c14461,22616,14454,22645,14443,22672c14426,22715,14412,22760,14401,22805c14390,22849,14381,22893,14380,22938c14380,22960,14375,22983,14397,22991c14421,23000,14443,22983,14459,22966c14474,22950,14480,22931,14478,22909c14477,22889,14460,22876,14441,22875c14435,22875,14430,22876,14424,22876e" stroked="t" o:allowincell="f" style="position:absolute;margin-left:327.45pt;margin-top:5.2pt;width:38.1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d.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562100" cy="180975"/>
            <wp:effectExtent l="0" t="0" r="0" b="0"/>
            <wp:docPr id="5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87725</wp:posOffset>
                </wp:positionH>
                <wp:positionV relativeFrom="paragraph">
                  <wp:posOffset>127635</wp:posOffset>
                </wp:positionV>
                <wp:extent cx="526415" cy="275590"/>
                <wp:effectExtent l="7620" t="6350" r="571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765">
                              <a:moveTo>
                                <a:pt x="11155" y="23559"/>
                              </a:moveTo>
                              <a:cubicBezTo>
                                <a:pt x="11147" y="23558"/>
                                <a:pt x="11146" y="23557"/>
                                <a:pt x="11137" y="23557"/>
                              </a:cubicBezTo>
                              <a:cubicBezTo>
                                <a:pt x="11145" y="23560"/>
                                <a:pt x="11157" y="23561"/>
                                <a:pt x="11165" y="23562"/>
                              </a:cubicBezTo>
                              <a:cubicBezTo>
                                <a:pt x="11187" y="23563"/>
                                <a:pt x="11210" y="23564"/>
                                <a:pt x="11232" y="23564"/>
                              </a:cubicBezTo>
                              <a:cubicBezTo>
                                <a:pt x="11254" y="23564"/>
                                <a:pt x="11262" y="23564"/>
                                <a:pt x="11277" y="23560"/>
                              </a:cubicBezTo>
                            </a:path>
                            <a:path w="1463" h="765">
                              <a:moveTo>
                                <a:pt x="11461" y="23471"/>
                              </a:moveTo>
                              <a:cubicBezTo>
                                <a:pt x="11456" y="23486"/>
                                <a:pt x="11452" y="23500"/>
                                <a:pt x="11452" y="23523"/>
                              </a:cubicBezTo>
                              <a:cubicBezTo>
                                <a:pt x="11452" y="23529"/>
                                <a:pt x="11467" y="23550"/>
                                <a:pt x="11470" y="23556"/>
                              </a:cubicBezTo>
                              <a:cubicBezTo>
                                <a:pt x="11478" y="23575"/>
                                <a:pt x="11487" y="23592"/>
                                <a:pt x="11493" y="23612"/>
                              </a:cubicBezTo>
                              <a:cubicBezTo>
                                <a:pt x="11498" y="23629"/>
                                <a:pt x="11498" y="23646"/>
                                <a:pt x="11489" y="23661"/>
                              </a:cubicBezTo>
                              <a:cubicBezTo>
                                <a:pt x="11479" y="23677"/>
                                <a:pt x="11468" y="23679"/>
                                <a:pt x="11452" y="23684"/>
                              </a:cubicBezTo>
                              <a:cubicBezTo>
                                <a:pt x="11442" y="23688"/>
                                <a:pt x="11439" y="23689"/>
                                <a:pt x="11432" y="23688"/>
                              </a:cubicBezTo>
                            </a:path>
                            <a:path w="1463" h="765">
                              <a:moveTo>
                                <a:pt x="11482" y="23483"/>
                              </a:moveTo>
                              <a:cubicBezTo>
                                <a:pt x="11503" y="23483"/>
                                <a:pt x="11523" y="23488"/>
                                <a:pt x="11543" y="23489"/>
                              </a:cubicBezTo>
                              <a:cubicBezTo>
                                <a:pt x="11560" y="23490"/>
                                <a:pt x="11576" y="23495"/>
                                <a:pt x="11593" y="23498"/>
                              </a:cubicBezTo>
                              <a:cubicBezTo>
                                <a:pt x="11610" y="23501"/>
                                <a:pt x="11625" y="23504"/>
                                <a:pt x="11641" y="23509"/>
                              </a:cubicBezTo>
                            </a:path>
                            <a:path w="1463" h="765">
                              <a:moveTo>
                                <a:pt x="11232" y="23728"/>
                              </a:moveTo>
                              <a:cubicBezTo>
                                <a:pt x="11237" y="23740"/>
                                <a:pt x="11234" y="23738"/>
                                <a:pt x="11256" y="23743"/>
                              </a:cubicBezTo>
                              <a:cubicBezTo>
                                <a:pt x="11326" y="23758"/>
                                <a:pt x="11405" y="23748"/>
                                <a:pt x="11476" y="23747"/>
                              </a:cubicBezTo>
                              <a:cubicBezTo>
                                <a:pt x="11526" y="23747"/>
                                <a:pt x="11577" y="23744"/>
                                <a:pt x="11627" y="23745"/>
                              </a:cubicBezTo>
                              <a:cubicBezTo>
                                <a:pt x="11651" y="23745"/>
                                <a:pt x="11669" y="23746"/>
                                <a:pt x="11692" y="23741"/>
                              </a:cubicBezTo>
                            </a:path>
                            <a:path w="1463" h="765">
                              <a:moveTo>
                                <a:pt x="11448" y="23850"/>
                              </a:moveTo>
                              <a:cubicBezTo>
                                <a:pt x="11435" y="23868"/>
                                <a:pt x="11424" y="23886"/>
                                <a:pt x="11417" y="23908"/>
                              </a:cubicBezTo>
                              <a:cubicBezTo>
                                <a:pt x="11410" y="23930"/>
                                <a:pt x="11407" y="23956"/>
                                <a:pt x="11406" y="23979"/>
                              </a:cubicBezTo>
                              <a:cubicBezTo>
                                <a:pt x="11405" y="23996"/>
                                <a:pt x="11401" y="24028"/>
                                <a:pt x="11418" y="24040"/>
                              </a:cubicBezTo>
                              <a:cubicBezTo>
                                <a:pt x="11432" y="24050"/>
                                <a:pt x="11454" y="24043"/>
                                <a:pt x="11467" y="24037"/>
                              </a:cubicBezTo>
                              <a:cubicBezTo>
                                <a:pt x="11486" y="24028"/>
                                <a:pt x="11504" y="24016"/>
                                <a:pt x="11518" y="24000"/>
                              </a:cubicBezTo>
                              <a:cubicBezTo>
                                <a:pt x="11522" y="23995"/>
                                <a:pt x="11523" y="23994"/>
                                <a:pt x="11522" y="23990"/>
                              </a:cubicBezTo>
                              <a:cubicBezTo>
                                <a:pt x="11513" y="23982"/>
                                <a:pt x="11500" y="23984"/>
                                <a:pt x="11488" y="23986"/>
                              </a:cubicBezTo>
                              <a:cubicBezTo>
                                <a:pt x="11469" y="23990"/>
                                <a:pt x="11444" y="23999"/>
                                <a:pt x="11425" y="23996"/>
                              </a:cubicBezTo>
                              <a:cubicBezTo>
                                <a:pt x="11420" y="23994"/>
                                <a:pt x="11415" y="23993"/>
                                <a:pt x="11410" y="23991"/>
                              </a:cubicBezTo>
                            </a:path>
                            <a:path w="1463" h="765">
                              <a:moveTo>
                                <a:pt x="11035" y="23366"/>
                              </a:moveTo>
                              <a:cubicBezTo>
                                <a:pt x="11024" y="23357"/>
                                <a:pt x="11015" y="23349"/>
                                <a:pt x="11003" y="23337"/>
                              </a:cubicBezTo>
                              <a:cubicBezTo>
                                <a:pt x="11001" y="23347"/>
                                <a:pt x="10999" y="23356"/>
                                <a:pt x="10998" y="23367"/>
                              </a:cubicBezTo>
                              <a:cubicBezTo>
                                <a:pt x="10995" y="23405"/>
                                <a:pt x="10998" y="23443"/>
                                <a:pt x="11002" y="23480"/>
                              </a:cubicBezTo>
                              <a:cubicBezTo>
                                <a:pt x="11009" y="23556"/>
                                <a:pt x="11013" y="23631"/>
                                <a:pt x="11016" y="23707"/>
                              </a:cubicBezTo>
                              <a:cubicBezTo>
                                <a:pt x="11020" y="23789"/>
                                <a:pt x="11024" y="23873"/>
                                <a:pt x="11031" y="23955"/>
                              </a:cubicBezTo>
                              <a:cubicBezTo>
                                <a:pt x="11036" y="24005"/>
                                <a:pt x="11045" y="24053"/>
                                <a:pt x="11063" y="24100"/>
                              </a:cubicBezTo>
                            </a:path>
                            <a:path w="1463" h="765">
                              <a:moveTo>
                                <a:pt x="11902" y="23447"/>
                              </a:moveTo>
                              <a:cubicBezTo>
                                <a:pt x="11899" y="23455"/>
                                <a:pt x="11891" y="23466"/>
                                <a:pt x="11889" y="23479"/>
                              </a:cubicBezTo>
                              <a:cubicBezTo>
                                <a:pt x="11885" y="23502"/>
                                <a:pt x="11888" y="23529"/>
                                <a:pt x="11889" y="23552"/>
                              </a:cubicBezTo>
                              <a:cubicBezTo>
                                <a:pt x="11892" y="23609"/>
                                <a:pt x="11895" y="23666"/>
                                <a:pt x="11897" y="23723"/>
                              </a:cubicBezTo>
                              <a:cubicBezTo>
                                <a:pt x="11900" y="23789"/>
                                <a:pt x="11905" y="23854"/>
                                <a:pt x="11909" y="23920"/>
                              </a:cubicBezTo>
                              <a:cubicBezTo>
                                <a:pt x="11912" y="23969"/>
                                <a:pt x="11914" y="24019"/>
                                <a:pt x="11919" y="24068"/>
                              </a:cubicBezTo>
                              <a:cubicBezTo>
                                <a:pt x="11921" y="24086"/>
                                <a:pt x="11921" y="24090"/>
                                <a:pt x="11923" y="24101"/>
                              </a:cubicBezTo>
                            </a:path>
                            <a:path w="1463" h="765">
                              <a:moveTo>
                                <a:pt x="12178" y="23602"/>
                              </a:moveTo>
                              <a:cubicBezTo>
                                <a:pt x="12175" y="23605"/>
                                <a:pt x="12165" y="23614"/>
                                <a:pt x="12162" y="23621"/>
                              </a:cubicBezTo>
                              <a:cubicBezTo>
                                <a:pt x="12156" y="23633"/>
                                <a:pt x="12152" y="23644"/>
                                <a:pt x="12144" y="23656"/>
                              </a:cubicBezTo>
                              <a:cubicBezTo>
                                <a:pt x="12131" y="23675"/>
                                <a:pt x="12116" y="23693"/>
                                <a:pt x="12101" y="23710"/>
                              </a:cubicBezTo>
                              <a:cubicBezTo>
                                <a:pt x="12086" y="23727"/>
                                <a:pt x="12074" y="23737"/>
                                <a:pt x="12063" y="23757"/>
                              </a:cubicBezTo>
                              <a:cubicBezTo>
                                <a:pt x="12059" y="23765"/>
                                <a:pt x="12057" y="23771"/>
                                <a:pt x="12061" y="23780"/>
                              </a:cubicBezTo>
                              <a:cubicBezTo>
                                <a:pt x="12065" y="23790"/>
                                <a:pt x="12092" y="23798"/>
                                <a:pt x="12101" y="23801"/>
                              </a:cubicBezTo>
                              <a:cubicBezTo>
                                <a:pt x="12123" y="23808"/>
                                <a:pt x="12146" y="23814"/>
                                <a:pt x="12169" y="23819"/>
                              </a:cubicBezTo>
                              <a:cubicBezTo>
                                <a:pt x="12196" y="23825"/>
                                <a:pt x="12218" y="23823"/>
                                <a:pt x="12244" y="23824"/>
                              </a:cubicBezTo>
                              <a:cubicBezTo>
                                <a:pt x="12250" y="23825"/>
                                <a:pt x="12255" y="23827"/>
                                <a:pt x="12261" y="23828"/>
                              </a:cubicBezTo>
                            </a:path>
                            <a:path w="1463" h="765">
                              <a:moveTo>
                                <a:pt x="12452" y="23556"/>
                              </a:moveTo>
                              <a:cubicBezTo>
                                <a:pt x="12451" y="23571"/>
                                <a:pt x="12450" y="23587"/>
                                <a:pt x="12450" y="23602"/>
                              </a:cubicBezTo>
                              <a:cubicBezTo>
                                <a:pt x="12450" y="23618"/>
                                <a:pt x="12451" y="23635"/>
                                <a:pt x="12451" y="23651"/>
                              </a:cubicBezTo>
                              <a:cubicBezTo>
                                <a:pt x="12451" y="23685"/>
                                <a:pt x="12451" y="23718"/>
                                <a:pt x="12452" y="23752"/>
                              </a:cubicBezTo>
                              <a:cubicBezTo>
                                <a:pt x="12454" y="23798"/>
                                <a:pt x="12457" y="23843"/>
                                <a:pt x="12458" y="23888"/>
                              </a:cubicBezTo>
                              <a:cubicBezTo>
                                <a:pt x="12459" y="23916"/>
                                <a:pt x="12459" y="23944"/>
                                <a:pt x="12458" y="23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7,23337" coordsize="1463,765" path="m11155,23559c11147,23558,11146,23557,11137,23557c11145,23560,11157,23561,11165,23562c11187,23563,11210,23564,11232,23564c11254,23564,11262,23564,11277,23560em11461,23471c11456,23486,11452,23500,11452,23523c11452,23529,11467,23550,11470,23556c11478,23575,11487,23592,11493,23612c11498,23629,11498,23646,11489,23661c11479,23677,11468,23679,11452,23684c11442,23688,11439,23689,11432,23688em11482,23483c11503,23483,11523,23488,11543,23489c11560,23490,11576,23495,11593,23498c11610,23501,11625,23504,11641,23509em11232,23728c11237,23740,11234,23738,11256,23743c11326,23758,11405,23748,11476,23747c11526,23747,11577,23744,11627,23745c11651,23745,11669,23746,11692,23741em11448,23850c11435,23868,11424,23886,11417,23908c11410,23930,11407,23956,11406,23979c11405,23996,11401,24028,11418,24040c11432,24050,11454,24043,11467,24037c11486,24028,11504,24016,11518,24000c11522,23995,11523,23994,11522,23990c11513,23982,11500,23984,11488,23986c11469,23990,11444,23999,11425,23996c11420,23994,11415,23993,11410,23991em11035,23366c11024,23357,11015,23349,11003,23337c11001,23347,10999,23356,10998,23367c10995,23405,10998,23443,11002,23480c11009,23556,11013,23631,11016,23707c11020,23789,11024,23873,11031,23955c11036,24005,11045,24053,11063,24100em11902,23447c11899,23455,11891,23466,11889,23479c11885,23502,11888,23529,11889,23552c11892,23609,11895,23666,11897,23723c11900,23789,11905,23854,11909,23920c11912,23969,11914,24019,11919,24068c11921,24086,11921,24090,11923,24101em12178,23602c12175,23605,12165,23614,12162,23621c12156,23633,12152,23644,12144,23656c12131,23675,12116,23693,12101,23710c12086,23727,12074,23737,12063,23757c12059,23765,12057,23771,12061,23780c12065,23790,12092,23798,12101,23801c12123,23808,12146,23814,12169,23819c12196,23825,12218,23823,12244,23824c12250,23825,12255,23827,12261,23828em12452,23556c12451,23571,12450,23587,12450,23602c12450,23618,12451,23635,12451,23651c12451,23685,12451,23718,12452,23752c12454,23798,12457,23843,12458,23888c12459,23916,12459,23944,12458,23972e" stroked="t" o:allowincell="f" style="position:absolute;margin-left:266.75pt;margin-top:10.05pt;width:41.4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0210</wp:posOffset>
                </wp:positionH>
                <wp:positionV relativeFrom="paragraph">
                  <wp:posOffset>111760</wp:posOffset>
                </wp:positionV>
                <wp:extent cx="741680" cy="313690"/>
                <wp:effectExtent l="6985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870">
                              <a:moveTo>
                                <a:pt x="2837" y="23754"/>
                              </a:moveTo>
                              <a:cubicBezTo>
                                <a:pt x="2827" y="23745"/>
                                <a:pt x="2814" y="23732"/>
                                <a:pt x="2806" y="23724"/>
                              </a:cubicBezTo>
                              <a:cubicBezTo>
                                <a:pt x="2795" y="23731"/>
                                <a:pt x="2783" y="23739"/>
                                <a:pt x="2774" y="23748"/>
                              </a:cubicBezTo>
                              <a:cubicBezTo>
                                <a:pt x="2753" y="23769"/>
                                <a:pt x="2742" y="23797"/>
                                <a:pt x="2735" y="23825"/>
                              </a:cubicBezTo>
                              <a:cubicBezTo>
                                <a:pt x="2727" y="23854"/>
                                <a:pt x="2723" y="23889"/>
                                <a:pt x="2729" y="23918"/>
                              </a:cubicBezTo>
                              <a:cubicBezTo>
                                <a:pt x="2734" y="23939"/>
                                <a:pt x="2747" y="23959"/>
                                <a:pt x="2768" y="23963"/>
                              </a:cubicBezTo>
                              <a:cubicBezTo>
                                <a:pt x="2802" y="23969"/>
                                <a:pt x="2832" y="23936"/>
                                <a:pt x="2853" y="23914"/>
                              </a:cubicBezTo>
                              <a:cubicBezTo>
                                <a:pt x="2872" y="23894"/>
                                <a:pt x="2887" y="23868"/>
                                <a:pt x="2900" y="23843"/>
                              </a:cubicBezTo>
                              <a:cubicBezTo>
                                <a:pt x="2906" y="23832"/>
                                <a:pt x="2911" y="23819"/>
                                <a:pt x="2915" y="23807"/>
                              </a:cubicBezTo>
                              <a:cubicBezTo>
                                <a:pt x="2915" y="23807"/>
                                <a:pt x="2915" y="23806"/>
                                <a:pt x="2915" y="23806"/>
                              </a:cubicBezTo>
                              <a:cubicBezTo>
                                <a:pt x="2915" y="23822"/>
                                <a:pt x="2913" y="23837"/>
                                <a:pt x="2913" y="23852"/>
                              </a:cubicBezTo>
                              <a:cubicBezTo>
                                <a:pt x="2913" y="23879"/>
                                <a:pt x="2913" y="23906"/>
                                <a:pt x="2912" y="23933"/>
                              </a:cubicBezTo>
                              <a:cubicBezTo>
                                <a:pt x="2911" y="23964"/>
                                <a:pt x="2914" y="23992"/>
                                <a:pt x="2918" y="24023"/>
                              </a:cubicBezTo>
                              <a:cubicBezTo>
                                <a:pt x="2919" y="24028"/>
                                <a:pt x="2919" y="24033"/>
                                <a:pt x="2920" y="24038"/>
                              </a:cubicBezTo>
                            </a:path>
                            <a:path w="2061" h="870">
                              <a:moveTo>
                                <a:pt x="3059" y="23973"/>
                              </a:moveTo>
                              <a:cubicBezTo>
                                <a:pt x="3057" y="23982"/>
                                <a:pt x="3056" y="23989"/>
                                <a:pt x="3056" y="24001"/>
                              </a:cubicBezTo>
                              <a:cubicBezTo>
                                <a:pt x="3056" y="24011"/>
                                <a:pt x="3059" y="24025"/>
                                <a:pt x="3060" y="24035"/>
                              </a:cubicBezTo>
                              <a:cubicBezTo>
                                <a:pt x="3061" y="24047"/>
                                <a:pt x="3064" y="24058"/>
                                <a:pt x="3067" y="24070"/>
                              </a:cubicBezTo>
                            </a:path>
                            <a:path w="2061" h="870">
                              <a:moveTo>
                                <a:pt x="3294" y="23832"/>
                              </a:moveTo>
                              <a:cubicBezTo>
                                <a:pt x="3293" y="23833"/>
                                <a:pt x="3293" y="23833"/>
                                <a:pt x="3293" y="23831"/>
                              </a:cubicBezTo>
                              <a:cubicBezTo>
                                <a:pt x="3293" y="23854"/>
                                <a:pt x="3290" y="23842"/>
                                <a:pt x="3297" y="23850"/>
                              </a:cubicBezTo>
                              <a:cubicBezTo>
                                <a:pt x="3297" y="23850"/>
                                <a:pt x="3297" y="23851"/>
                                <a:pt x="3297" y="23851"/>
                              </a:cubicBezTo>
                            </a:path>
                            <a:path w="2061" h="870">
                              <a:moveTo>
                                <a:pt x="3647" y="23755"/>
                              </a:moveTo>
                              <a:cubicBezTo>
                                <a:pt x="3639" y="23757"/>
                                <a:pt x="3631" y="23758"/>
                                <a:pt x="3623" y="23760"/>
                              </a:cubicBezTo>
                              <a:cubicBezTo>
                                <a:pt x="3623" y="23760"/>
                                <a:pt x="3628" y="23765"/>
                                <a:pt x="3631" y="23766"/>
                              </a:cubicBezTo>
                              <a:cubicBezTo>
                                <a:pt x="3651" y="23772"/>
                                <a:pt x="3670" y="23771"/>
                                <a:pt x="3690" y="23775"/>
                              </a:cubicBezTo>
                              <a:cubicBezTo>
                                <a:pt x="3734" y="23784"/>
                                <a:pt x="3777" y="23791"/>
                                <a:pt x="3823" y="23788"/>
                              </a:cubicBezTo>
                              <a:cubicBezTo>
                                <a:pt x="3901" y="23784"/>
                                <a:pt x="3980" y="23775"/>
                                <a:pt x="4058" y="23769"/>
                              </a:cubicBezTo>
                              <a:cubicBezTo>
                                <a:pt x="4146" y="23763"/>
                                <a:pt x="4237" y="23759"/>
                                <a:pt x="4325" y="23759"/>
                              </a:cubicBezTo>
                              <a:cubicBezTo>
                                <a:pt x="4399" y="23759"/>
                                <a:pt x="4474" y="23765"/>
                                <a:pt x="4548" y="23770"/>
                              </a:cubicBezTo>
                              <a:cubicBezTo>
                                <a:pt x="4601" y="23773"/>
                                <a:pt x="4654" y="23775"/>
                                <a:pt x="4707" y="23778"/>
                              </a:cubicBezTo>
                              <a:cubicBezTo>
                                <a:pt x="4734" y="23779"/>
                                <a:pt x="4760" y="23779"/>
                                <a:pt x="4787" y="23779"/>
                              </a:cubicBezTo>
                            </a:path>
                            <a:path w="2061" h="870">
                              <a:moveTo>
                                <a:pt x="4277" y="23293"/>
                              </a:moveTo>
                              <a:cubicBezTo>
                                <a:pt x="4269" y="23302"/>
                                <a:pt x="4265" y="23304"/>
                                <a:pt x="4259" y="23320"/>
                              </a:cubicBezTo>
                              <a:cubicBezTo>
                                <a:pt x="4250" y="23345"/>
                                <a:pt x="4256" y="23398"/>
                                <a:pt x="4254" y="23425"/>
                              </a:cubicBezTo>
                              <a:cubicBezTo>
                                <a:pt x="4252" y="23465"/>
                                <a:pt x="4247" y="23504"/>
                                <a:pt x="4246" y="23544"/>
                              </a:cubicBezTo>
                              <a:cubicBezTo>
                                <a:pt x="4246" y="23556"/>
                                <a:pt x="4246" y="23567"/>
                                <a:pt x="4246" y="23579"/>
                              </a:cubicBezTo>
                            </a:path>
                            <a:path w="2061" h="870">
                              <a:moveTo>
                                <a:pt x="3998" y="23846"/>
                              </a:moveTo>
                              <a:cubicBezTo>
                                <a:pt x="3990" y="23849"/>
                                <a:pt x="3983" y="23857"/>
                                <a:pt x="3979" y="23866"/>
                              </a:cubicBezTo>
                              <a:cubicBezTo>
                                <a:pt x="3973" y="23882"/>
                                <a:pt x="3977" y="23906"/>
                                <a:pt x="3974" y="23922"/>
                              </a:cubicBezTo>
                              <a:cubicBezTo>
                                <a:pt x="3964" y="23978"/>
                                <a:pt x="3950" y="24033"/>
                                <a:pt x="3945" y="24090"/>
                              </a:cubicBezTo>
                              <a:cubicBezTo>
                                <a:pt x="3944" y="24114"/>
                                <a:pt x="3944" y="24121"/>
                                <a:pt x="3944" y="24136"/>
                              </a:cubicBezTo>
                            </a:path>
                            <a:path w="2061" h="870">
                              <a:moveTo>
                                <a:pt x="4097" y="24019"/>
                              </a:moveTo>
                              <a:cubicBezTo>
                                <a:pt x="4103" y="24028"/>
                                <a:pt x="4099" y="24030"/>
                                <a:pt x="4118" y="24035"/>
                              </a:cubicBezTo>
                              <a:cubicBezTo>
                                <a:pt x="4124" y="24037"/>
                                <a:pt x="4142" y="24033"/>
                                <a:pt x="4149" y="24033"/>
                              </a:cubicBezTo>
                              <a:cubicBezTo>
                                <a:pt x="4172" y="24033"/>
                                <a:pt x="4194" y="24034"/>
                                <a:pt x="4216" y="24036"/>
                              </a:cubicBezTo>
                              <a:cubicBezTo>
                                <a:pt x="4230" y="24036"/>
                                <a:pt x="4235" y="24036"/>
                                <a:pt x="4244" y="24036"/>
                              </a:cubicBezTo>
                            </a:path>
                            <a:path w="2061" h="870">
                              <a:moveTo>
                                <a:pt x="4398" y="23923"/>
                              </a:moveTo>
                              <a:cubicBezTo>
                                <a:pt x="4397" y="23934"/>
                                <a:pt x="4395" y="23958"/>
                                <a:pt x="4395" y="23976"/>
                              </a:cubicBezTo>
                              <a:cubicBezTo>
                                <a:pt x="4395" y="23991"/>
                                <a:pt x="4399" y="24007"/>
                                <a:pt x="4402" y="24022"/>
                              </a:cubicBezTo>
                              <a:cubicBezTo>
                                <a:pt x="4408" y="24050"/>
                                <a:pt x="4414" y="24078"/>
                                <a:pt x="4418" y="24106"/>
                              </a:cubicBezTo>
                              <a:cubicBezTo>
                                <a:pt x="4420" y="24122"/>
                                <a:pt x="4425" y="24144"/>
                                <a:pt x="4422" y="24160"/>
                              </a:cubicBezTo>
                              <a:cubicBezTo>
                                <a:pt x="4421" y="24161"/>
                                <a:pt x="4421" y="24161"/>
                                <a:pt x="4420" y="24162"/>
                              </a:cubicBezTo>
                              <a:cubicBezTo>
                                <a:pt x="4414" y="24152"/>
                                <a:pt x="4410" y="24145"/>
                                <a:pt x="4409" y="24133"/>
                              </a:cubicBezTo>
                              <a:cubicBezTo>
                                <a:pt x="4407" y="24104"/>
                                <a:pt x="4408" y="24069"/>
                                <a:pt x="4420" y="24042"/>
                              </a:cubicBezTo>
                              <a:cubicBezTo>
                                <a:pt x="4430" y="24019"/>
                                <a:pt x="4447" y="24000"/>
                                <a:pt x="4464" y="23983"/>
                              </a:cubicBezTo>
                              <a:cubicBezTo>
                                <a:pt x="4480" y="23968"/>
                                <a:pt x="4501" y="23955"/>
                                <a:pt x="4523" y="23951"/>
                              </a:cubicBezTo>
                              <a:cubicBezTo>
                                <a:pt x="4541" y="23948"/>
                                <a:pt x="4561" y="23944"/>
                                <a:pt x="4579" y="23943"/>
                              </a:cubicBezTo>
                              <a:cubicBezTo>
                                <a:pt x="4583" y="23943"/>
                                <a:pt x="4586" y="23943"/>
                                <a:pt x="4590" y="23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7,23293" coordsize="2061,870" path="m2837,23754c2827,23745,2814,23732,2806,23724c2795,23731,2783,23739,2774,23748c2753,23769,2742,23797,2735,23825c2727,23854,2723,23889,2729,23918c2734,23939,2747,23959,2768,23963c2802,23969,2832,23936,2853,23914c2872,23894,2887,23868,2900,23843c2906,23832,2911,23819,2915,23807c2915,23807,2915,23806,2915,23806c2915,23822,2913,23837,2913,23852c2913,23879,2913,23906,2912,23933c2911,23964,2914,23992,2918,24023c2919,24028,2919,24033,2920,24038em3059,23973c3057,23982,3056,23989,3056,24001c3056,24011,3059,24025,3060,24035c3061,24047,3064,24058,3067,24070em3294,23832c3293,23833,3293,23833,3293,23831c3293,23854,3290,23842,3297,23850c3297,23850,3297,23851,3297,23851em3647,23755c3639,23757,3631,23758,3623,23760c3623,23760,3628,23765,3631,23766c3651,23772,3670,23771,3690,23775c3734,23784,3777,23791,3823,23788c3901,23784,3980,23775,4058,23769c4146,23763,4237,23759,4325,23759c4399,23759,4474,23765,4548,23770c4601,23773,4654,23775,4707,23778c4734,23779,4760,23779,4787,23779em4277,23293c4269,23302,4265,23304,4259,23320c4250,23345,4256,23398,4254,23425c4252,23465,4247,23504,4246,23544c4246,23556,4246,23567,4246,23579em3998,23846c3990,23849,3983,23857,3979,23866c3973,23882,3977,23906,3974,23922c3964,23978,3950,24033,3945,24090c3944,24114,3944,24121,3944,24136em4097,24019c4103,24028,4099,24030,4118,24035c4124,24037,4142,24033,4149,24033c4172,24033,4194,24034,4216,24036c4230,24036,4235,24036,4244,24036em4398,23923c4397,23934,4395,23958,4395,23976c4395,23991,4399,24007,4402,24022c4408,24050,4414,24078,4418,24106c4420,24122,4425,24144,4422,24160c4421,24161,4421,24161,4420,24162c4414,24152,4410,24145,4409,24133c4407,24104,4408,24069,4420,24042c4430,24019,4447,24000,4464,23983c4480,23968,4501,23955,4523,23951c4541,23948,4561,23944,4579,23943c4583,23943,4586,23943,4590,23943e" stroked="t" o:allowincell="f" style="position:absolute;margin-left:32.3pt;margin-top:8.8pt;width:58.3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0975</wp:posOffset>
                </wp:positionH>
                <wp:positionV relativeFrom="paragraph">
                  <wp:posOffset>146050</wp:posOffset>
                </wp:positionV>
                <wp:extent cx="62230" cy="67945"/>
                <wp:effectExtent l="6350" t="6985" r="635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89">
                              <a:moveTo>
                                <a:pt x="2102" y="23857"/>
                              </a:moveTo>
                              <a:cubicBezTo>
                                <a:pt x="2090" y="23860"/>
                                <a:pt x="2105" y="23864"/>
                                <a:pt x="2091" y="23855"/>
                              </a:cubicBezTo>
                              <a:cubicBezTo>
                                <a:pt x="2096" y="23854"/>
                                <a:pt x="2103" y="23853"/>
                                <a:pt x="2108" y="23854"/>
                              </a:cubicBezTo>
                              <a:cubicBezTo>
                                <a:pt x="2123" y="23857"/>
                                <a:pt x="2136" y="23862"/>
                                <a:pt x="2152" y="23863"/>
                              </a:cubicBezTo>
                              <a:cubicBezTo>
                                <a:pt x="2167" y="23864"/>
                                <a:pt x="2174" y="23866"/>
                                <a:pt x="2187" y="23872"/>
                              </a:cubicBezTo>
                            </a:path>
                            <a:path w="172" h="189">
                              <a:moveTo>
                                <a:pt x="2147" y="24017"/>
                              </a:moveTo>
                              <a:cubicBezTo>
                                <a:pt x="2147" y="24026"/>
                                <a:pt x="2148" y="24032"/>
                                <a:pt x="2149" y="24042"/>
                              </a:cubicBezTo>
                              <a:cubicBezTo>
                                <a:pt x="2154" y="24033"/>
                                <a:pt x="2164" y="24037"/>
                                <a:pt x="2174" y="24037"/>
                              </a:cubicBezTo>
                              <a:cubicBezTo>
                                <a:pt x="2203" y="24036"/>
                                <a:pt x="2233" y="24028"/>
                                <a:pt x="2262" y="2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1,23854" coordsize="172,189" path="m2102,23857c2090,23860,2105,23864,2091,23855c2096,23854,2103,23853,2108,23854c2123,23857,2136,23862,2152,23863c2167,23864,2174,23866,2187,23872em2147,24017c2147,24026,2148,24032,2149,24042c2154,24033,2164,24037,2174,24037c2203,24036,2233,24028,2262,24023e" stroked="t" o:allowincell="f" style="position:absolute;margin-left:14.25pt;margin-top:11.5pt;width:4.85pt;height: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1455</wp:posOffset>
                </wp:positionH>
                <wp:positionV relativeFrom="paragraph">
                  <wp:posOffset>128905</wp:posOffset>
                </wp:positionV>
                <wp:extent cx="1093470" cy="427990"/>
                <wp:effectExtent l="6350" t="6985" r="698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8" h="1188">
                              <a:moveTo>
                                <a:pt x="2194" y="24802"/>
                              </a:moveTo>
                              <a:cubicBezTo>
                                <a:pt x="2184" y="24804"/>
                                <a:pt x="2195" y="24800"/>
                                <a:pt x="2175" y="24808"/>
                              </a:cubicBezTo>
                              <a:cubicBezTo>
                                <a:pt x="2179" y="24804"/>
                                <a:pt x="2178" y="24804"/>
                                <a:pt x="2187" y="24804"/>
                              </a:cubicBezTo>
                              <a:cubicBezTo>
                                <a:pt x="2206" y="24803"/>
                                <a:pt x="2227" y="24803"/>
                                <a:pt x="2246" y="24803"/>
                              </a:cubicBezTo>
                              <a:cubicBezTo>
                                <a:pt x="2267" y="24803"/>
                                <a:pt x="2280" y="24798"/>
                                <a:pt x="2300" y="24794"/>
                              </a:cubicBezTo>
                            </a:path>
                            <a:path w="3038" h="1188">
                              <a:moveTo>
                                <a:pt x="2233" y="24939"/>
                              </a:moveTo>
                              <a:cubicBezTo>
                                <a:pt x="2237" y="24939"/>
                                <a:pt x="2255" y="24942"/>
                                <a:pt x="2265" y="24942"/>
                              </a:cubicBezTo>
                              <a:cubicBezTo>
                                <a:pt x="2283" y="24942"/>
                                <a:pt x="2302" y="24935"/>
                                <a:pt x="2320" y="24930"/>
                              </a:cubicBezTo>
                            </a:path>
                            <a:path w="3038" h="1188">
                              <a:moveTo>
                                <a:pt x="2701" y="24830"/>
                              </a:moveTo>
                              <a:cubicBezTo>
                                <a:pt x="2727" y="24837"/>
                                <a:pt x="2718" y="24836"/>
                                <a:pt x="2735" y="24835"/>
                              </a:cubicBezTo>
                              <a:cubicBezTo>
                                <a:pt x="2755" y="24833"/>
                                <a:pt x="2776" y="24838"/>
                                <a:pt x="2796" y="24838"/>
                              </a:cubicBezTo>
                              <a:cubicBezTo>
                                <a:pt x="2826" y="24837"/>
                                <a:pt x="2856" y="24830"/>
                                <a:pt x="2886" y="24830"/>
                              </a:cubicBezTo>
                            </a:path>
                            <a:path w="3038" h="1188">
                              <a:moveTo>
                                <a:pt x="3105" y="24590"/>
                              </a:moveTo>
                              <a:cubicBezTo>
                                <a:pt x="3095" y="24604"/>
                                <a:pt x="3087" y="24621"/>
                                <a:pt x="3079" y="24635"/>
                              </a:cubicBezTo>
                              <a:cubicBezTo>
                                <a:pt x="3070" y="24651"/>
                                <a:pt x="3070" y="24678"/>
                                <a:pt x="3069" y="24698"/>
                              </a:cubicBezTo>
                              <a:cubicBezTo>
                                <a:pt x="3067" y="24742"/>
                                <a:pt x="3070" y="24786"/>
                                <a:pt x="3075" y="24829"/>
                              </a:cubicBezTo>
                              <a:cubicBezTo>
                                <a:pt x="3080" y="24869"/>
                                <a:pt x="3084" y="24910"/>
                                <a:pt x="3100" y="24948"/>
                              </a:cubicBezTo>
                              <a:cubicBezTo>
                                <a:pt x="3105" y="24960"/>
                                <a:pt x="3124" y="24984"/>
                                <a:pt x="3140" y="24984"/>
                              </a:cubicBezTo>
                              <a:cubicBezTo>
                                <a:pt x="3160" y="24984"/>
                                <a:pt x="3176" y="24954"/>
                                <a:pt x="3186" y="24940"/>
                              </a:cubicBezTo>
                              <a:cubicBezTo>
                                <a:pt x="3194" y="24929"/>
                                <a:pt x="3201" y="24912"/>
                                <a:pt x="3194" y="24898"/>
                              </a:cubicBezTo>
                              <a:cubicBezTo>
                                <a:pt x="3185" y="24880"/>
                                <a:pt x="3166" y="24874"/>
                                <a:pt x="3148" y="24870"/>
                              </a:cubicBezTo>
                              <a:cubicBezTo>
                                <a:pt x="3128" y="24865"/>
                                <a:pt x="3102" y="24859"/>
                                <a:pt x="3081" y="24862"/>
                              </a:cubicBezTo>
                              <a:cubicBezTo>
                                <a:pt x="3066" y="24867"/>
                                <a:pt x="3061" y="24869"/>
                                <a:pt x="3052" y="24874"/>
                              </a:cubicBezTo>
                            </a:path>
                            <a:path w="3038" h="1188">
                              <a:moveTo>
                                <a:pt x="3570" y="24809"/>
                              </a:moveTo>
                              <a:cubicBezTo>
                                <a:pt x="3560" y="24810"/>
                                <a:pt x="3554" y="24814"/>
                                <a:pt x="3547" y="24804"/>
                              </a:cubicBezTo>
                              <a:cubicBezTo>
                                <a:pt x="3544" y="24800"/>
                                <a:pt x="3554" y="24800"/>
                                <a:pt x="3559" y="24800"/>
                              </a:cubicBezTo>
                            </a:path>
                            <a:path w="3038" h="1188">
                              <a:moveTo>
                                <a:pt x="3865" y="24766"/>
                              </a:moveTo>
                              <a:cubicBezTo>
                                <a:pt x="3865" y="24766"/>
                                <a:pt x="3868" y="24779"/>
                                <a:pt x="3869" y="24780"/>
                              </a:cubicBezTo>
                              <a:cubicBezTo>
                                <a:pt x="3874" y="24783"/>
                                <a:pt x="3879" y="24782"/>
                                <a:pt x="3886" y="24784"/>
                              </a:cubicBezTo>
                              <a:cubicBezTo>
                                <a:pt x="3905" y="24790"/>
                                <a:pt x="3925" y="24797"/>
                                <a:pt x="3945" y="24799"/>
                              </a:cubicBezTo>
                              <a:cubicBezTo>
                                <a:pt x="4020" y="24806"/>
                                <a:pt x="4099" y="24801"/>
                                <a:pt x="4174" y="24797"/>
                              </a:cubicBezTo>
                              <a:cubicBezTo>
                                <a:pt x="4246" y="24793"/>
                                <a:pt x="4318" y="24788"/>
                                <a:pt x="4390" y="24785"/>
                              </a:cubicBezTo>
                              <a:cubicBezTo>
                                <a:pt x="4444" y="24783"/>
                                <a:pt x="4497" y="24777"/>
                                <a:pt x="4550" y="24776"/>
                              </a:cubicBezTo>
                              <a:cubicBezTo>
                                <a:pt x="4645" y="24774"/>
                                <a:pt x="4741" y="24772"/>
                                <a:pt x="4835" y="24780"/>
                              </a:cubicBezTo>
                              <a:cubicBezTo>
                                <a:pt x="4862" y="24782"/>
                                <a:pt x="4887" y="24789"/>
                                <a:pt x="4913" y="24793"/>
                              </a:cubicBezTo>
                              <a:cubicBezTo>
                                <a:pt x="4932" y="24796"/>
                                <a:pt x="4950" y="24797"/>
                                <a:pt x="4970" y="24799"/>
                              </a:cubicBezTo>
                              <a:cubicBezTo>
                                <a:pt x="4981" y="24800"/>
                                <a:pt x="4992" y="24800"/>
                                <a:pt x="5003" y="24800"/>
                              </a:cubicBezTo>
                            </a:path>
                            <a:path w="3038" h="1188">
                              <a:moveTo>
                                <a:pt x="3996" y="24954"/>
                              </a:moveTo>
                              <a:cubicBezTo>
                                <a:pt x="3991" y="24956"/>
                                <a:pt x="3985" y="24954"/>
                                <a:pt x="3981" y="24961"/>
                              </a:cubicBezTo>
                              <a:cubicBezTo>
                                <a:pt x="3976" y="24969"/>
                                <a:pt x="3985" y="25007"/>
                                <a:pt x="3985" y="25015"/>
                              </a:cubicBezTo>
                              <a:cubicBezTo>
                                <a:pt x="3988" y="25058"/>
                                <a:pt x="3989" y="25101"/>
                                <a:pt x="3990" y="25144"/>
                              </a:cubicBezTo>
                              <a:cubicBezTo>
                                <a:pt x="3991" y="25183"/>
                                <a:pt x="3990" y="25223"/>
                                <a:pt x="3990" y="25262"/>
                              </a:cubicBezTo>
                              <a:cubicBezTo>
                                <a:pt x="3990" y="25285"/>
                                <a:pt x="3990" y="25307"/>
                                <a:pt x="3990" y="25330"/>
                              </a:cubicBezTo>
                            </a:path>
                            <a:path w="3038" h="1188">
                              <a:moveTo>
                                <a:pt x="4128" y="25138"/>
                              </a:moveTo>
                              <a:cubicBezTo>
                                <a:pt x="4135" y="25142"/>
                                <a:pt x="4141" y="25146"/>
                                <a:pt x="4150" y="25147"/>
                              </a:cubicBezTo>
                              <a:cubicBezTo>
                                <a:pt x="4165" y="25148"/>
                                <a:pt x="4181" y="25150"/>
                                <a:pt x="4196" y="25149"/>
                              </a:cubicBezTo>
                              <a:cubicBezTo>
                                <a:pt x="4210" y="25148"/>
                                <a:pt x="4224" y="25146"/>
                                <a:pt x="4237" y="25144"/>
                              </a:cubicBezTo>
                            </a:path>
                            <a:path w="3038" h="1188">
                              <a:moveTo>
                                <a:pt x="4495" y="24945"/>
                              </a:moveTo>
                              <a:cubicBezTo>
                                <a:pt x="4495" y="24937"/>
                                <a:pt x="4494" y="24931"/>
                                <a:pt x="4490" y="24924"/>
                              </a:cubicBezTo>
                              <a:cubicBezTo>
                                <a:pt x="4488" y="24928"/>
                                <a:pt x="4485" y="24933"/>
                                <a:pt x="4483" y="24938"/>
                              </a:cubicBezTo>
                              <a:cubicBezTo>
                                <a:pt x="4478" y="24949"/>
                                <a:pt x="4475" y="24963"/>
                                <a:pt x="4472" y="24976"/>
                              </a:cubicBezTo>
                              <a:cubicBezTo>
                                <a:pt x="4465" y="25006"/>
                                <a:pt x="4465" y="25036"/>
                                <a:pt x="4465" y="25067"/>
                              </a:cubicBezTo>
                              <a:cubicBezTo>
                                <a:pt x="4464" y="25118"/>
                                <a:pt x="4461" y="25172"/>
                                <a:pt x="4466" y="25223"/>
                              </a:cubicBezTo>
                              <a:cubicBezTo>
                                <a:pt x="4468" y="25246"/>
                                <a:pt x="4473" y="25271"/>
                                <a:pt x="4481" y="25293"/>
                              </a:cubicBezTo>
                              <a:cubicBezTo>
                                <a:pt x="4487" y="25306"/>
                                <a:pt x="4489" y="25310"/>
                                <a:pt x="4493" y="25319"/>
                              </a:cubicBezTo>
                            </a:path>
                            <a:path w="3038" h="1188">
                              <a:moveTo>
                                <a:pt x="4558" y="25097"/>
                              </a:moveTo>
                              <a:cubicBezTo>
                                <a:pt x="4555" y="25103"/>
                                <a:pt x="4550" y="25111"/>
                                <a:pt x="4550" y="25117"/>
                              </a:cubicBezTo>
                              <a:cubicBezTo>
                                <a:pt x="4551" y="25129"/>
                                <a:pt x="4570" y="25128"/>
                                <a:pt x="4577" y="25130"/>
                              </a:cubicBezTo>
                              <a:cubicBezTo>
                                <a:pt x="4597" y="25135"/>
                                <a:pt x="4612" y="25143"/>
                                <a:pt x="4633" y="25143"/>
                              </a:cubicBezTo>
                              <a:cubicBezTo>
                                <a:pt x="4651" y="25142"/>
                                <a:pt x="4658" y="25142"/>
                                <a:pt x="4670" y="25139"/>
                              </a:cubicBezTo>
                            </a:path>
                            <a:path w="3038" h="1188">
                              <a:moveTo>
                                <a:pt x="4871" y="24902"/>
                              </a:moveTo>
                              <a:cubicBezTo>
                                <a:pt x="4863" y="24906"/>
                                <a:pt x="4856" y="24909"/>
                                <a:pt x="4854" y="24919"/>
                              </a:cubicBezTo>
                              <a:cubicBezTo>
                                <a:pt x="4851" y="24933"/>
                                <a:pt x="4858" y="24944"/>
                                <a:pt x="4862" y="24957"/>
                              </a:cubicBezTo>
                              <a:cubicBezTo>
                                <a:pt x="4867" y="24971"/>
                                <a:pt x="4876" y="24985"/>
                                <a:pt x="4884" y="24998"/>
                              </a:cubicBezTo>
                              <a:cubicBezTo>
                                <a:pt x="4891" y="25010"/>
                                <a:pt x="4902" y="25025"/>
                                <a:pt x="4906" y="25039"/>
                              </a:cubicBezTo>
                              <a:cubicBezTo>
                                <a:pt x="4911" y="25054"/>
                                <a:pt x="4907" y="25075"/>
                                <a:pt x="4896" y="25087"/>
                              </a:cubicBezTo>
                              <a:cubicBezTo>
                                <a:pt x="4887" y="25096"/>
                                <a:pt x="4875" y="25099"/>
                                <a:pt x="4863" y="25101"/>
                              </a:cubicBezTo>
                            </a:path>
                            <a:path w="3038" h="1188">
                              <a:moveTo>
                                <a:pt x="4880" y="24916"/>
                              </a:moveTo>
                              <a:cubicBezTo>
                                <a:pt x="4889" y="24924"/>
                                <a:pt x="4912" y="24924"/>
                                <a:pt x="4925" y="24925"/>
                              </a:cubicBezTo>
                              <a:cubicBezTo>
                                <a:pt x="4936" y="24926"/>
                                <a:pt x="4944" y="24927"/>
                                <a:pt x="4955" y="24925"/>
                              </a:cubicBezTo>
                              <a:cubicBezTo>
                                <a:pt x="4964" y="24923"/>
                                <a:pt x="4972" y="24922"/>
                                <a:pt x="4982" y="24921"/>
                              </a:cubicBezTo>
                            </a:path>
                            <a:path w="3038" h="1188">
                              <a:moveTo>
                                <a:pt x="4772" y="25135"/>
                              </a:moveTo>
                              <a:cubicBezTo>
                                <a:pt x="4779" y="25142"/>
                                <a:pt x="4788" y="25153"/>
                                <a:pt x="4800" y="25158"/>
                              </a:cubicBezTo>
                              <a:cubicBezTo>
                                <a:pt x="4817" y="25165"/>
                                <a:pt x="4847" y="25161"/>
                                <a:pt x="4865" y="25160"/>
                              </a:cubicBezTo>
                              <a:cubicBezTo>
                                <a:pt x="4897" y="25158"/>
                                <a:pt x="4928" y="25155"/>
                                <a:pt x="4960" y="25153"/>
                              </a:cubicBezTo>
                              <a:cubicBezTo>
                                <a:pt x="4989" y="25151"/>
                                <a:pt x="5016" y="25148"/>
                                <a:pt x="5045" y="25142"/>
                              </a:cubicBezTo>
                              <a:cubicBezTo>
                                <a:pt x="5049" y="25141"/>
                                <a:pt x="5053" y="25141"/>
                                <a:pt x="5057" y="25140"/>
                              </a:cubicBezTo>
                            </a:path>
                            <a:path w="3038" h="1188">
                              <a:moveTo>
                                <a:pt x="4915" y="25179"/>
                              </a:moveTo>
                              <a:cubicBezTo>
                                <a:pt x="4906" y="25191"/>
                                <a:pt x="4897" y="25202"/>
                                <a:pt x="4889" y="25215"/>
                              </a:cubicBezTo>
                              <a:cubicBezTo>
                                <a:pt x="4881" y="25228"/>
                                <a:pt x="4881" y="25251"/>
                                <a:pt x="4879" y="25266"/>
                              </a:cubicBezTo>
                              <a:cubicBezTo>
                                <a:pt x="4874" y="25300"/>
                                <a:pt x="4876" y="25338"/>
                                <a:pt x="4886" y="25371"/>
                              </a:cubicBezTo>
                              <a:cubicBezTo>
                                <a:pt x="4893" y="25395"/>
                                <a:pt x="4898" y="25407"/>
                                <a:pt x="4919" y="25418"/>
                              </a:cubicBezTo>
                              <a:cubicBezTo>
                                <a:pt x="4938" y="25428"/>
                                <a:pt x="4950" y="25416"/>
                                <a:pt x="4964" y="25400"/>
                              </a:cubicBezTo>
                              <a:cubicBezTo>
                                <a:pt x="4976" y="25386"/>
                                <a:pt x="4986" y="25365"/>
                                <a:pt x="4989" y="25347"/>
                              </a:cubicBezTo>
                              <a:cubicBezTo>
                                <a:pt x="4992" y="25330"/>
                                <a:pt x="4983" y="25318"/>
                                <a:pt x="4969" y="25311"/>
                              </a:cubicBezTo>
                              <a:cubicBezTo>
                                <a:pt x="4957" y="25305"/>
                                <a:pt x="4940" y="25295"/>
                                <a:pt x="4926" y="25297"/>
                              </a:cubicBezTo>
                              <a:cubicBezTo>
                                <a:pt x="4919" y="25298"/>
                                <a:pt x="4913" y="25300"/>
                                <a:pt x="4906" y="25300"/>
                              </a:cubicBezTo>
                            </a:path>
                            <a:path w="3038" h="1188">
                              <a:moveTo>
                                <a:pt x="5157" y="25053"/>
                              </a:moveTo>
                              <a:cubicBezTo>
                                <a:pt x="5157" y="25050"/>
                                <a:pt x="5157" y="25047"/>
                                <a:pt x="5157" y="25044"/>
                              </a:cubicBezTo>
                              <a:cubicBezTo>
                                <a:pt x="5167" y="25054"/>
                                <a:pt x="5165" y="25057"/>
                                <a:pt x="5171" y="25071"/>
                              </a:cubicBezTo>
                              <a:cubicBezTo>
                                <a:pt x="5179" y="25089"/>
                                <a:pt x="5185" y="25107"/>
                                <a:pt x="5192" y="25126"/>
                              </a:cubicBezTo>
                              <a:cubicBezTo>
                                <a:pt x="5205" y="25161"/>
                                <a:pt x="5209" y="25196"/>
                                <a:pt x="5211" y="25233"/>
                              </a:cubicBezTo>
                              <a:cubicBezTo>
                                <a:pt x="5213" y="25272"/>
                                <a:pt x="5215" y="25315"/>
                                <a:pt x="5205" y="25353"/>
                              </a:cubicBezTo>
                              <a:cubicBezTo>
                                <a:pt x="5197" y="25383"/>
                                <a:pt x="5183" y="25420"/>
                                <a:pt x="5160" y="25442"/>
                              </a:cubicBezTo>
                              <a:cubicBezTo>
                                <a:pt x="5143" y="25454"/>
                                <a:pt x="5138" y="25458"/>
                                <a:pt x="5124" y="25460"/>
                              </a:cubicBezTo>
                            </a:path>
                            <a:path w="3038" h="1188">
                              <a:moveTo>
                                <a:pt x="4613" y="24273"/>
                              </a:moveTo>
                              <a:cubicBezTo>
                                <a:pt x="4607" y="24276"/>
                                <a:pt x="4604" y="24276"/>
                                <a:pt x="4600" y="24285"/>
                              </a:cubicBezTo>
                              <a:cubicBezTo>
                                <a:pt x="4588" y="24310"/>
                                <a:pt x="4597" y="24371"/>
                                <a:pt x="4594" y="24398"/>
                              </a:cubicBezTo>
                              <a:cubicBezTo>
                                <a:pt x="4590" y="24439"/>
                                <a:pt x="4584" y="24480"/>
                                <a:pt x="4583" y="24521"/>
                              </a:cubicBezTo>
                              <a:cubicBezTo>
                                <a:pt x="4583" y="24533"/>
                                <a:pt x="4583" y="24546"/>
                                <a:pt x="4583" y="24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5,24273" coordsize="3038,1188" path="m2194,24802c2184,24804,2195,24800,2175,24808c2179,24804,2178,24804,2187,24804c2206,24803,2227,24803,2246,24803c2267,24803,2280,24798,2300,24794em2233,24939c2237,24939,2255,24942,2265,24942c2283,24942,2302,24935,2320,24930em2701,24830c2727,24837,2718,24836,2735,24835c2755,24833,2776,24838,2796,24838c2826,24837,2856,24830,2886,24830em3105,24590c3095,24604,3087,24621,3079,24635c3070,24651,3070,24678,3069,24698c3067,24742,3070,24786,3075,24829c3080,24869,3084,24910,3100,24948c3105,24960,3124,24984,3140,24984c3160,24984,3176,24954,3186,24940c3194,24929,3201,24912,3194,24898c3185,24880,3166,24874,3148,24870c3128,24865,3102,24859,3081,24862c3066,24867,3061,24869,3052,24874em3570,24809c3560,24810,3554,24814,3547,24804c3544,24800,3554,24800,3559,24800em3865,24766c3865,24766,3868,24779,3869,24780c3874,24783,3879,24782,3886,24784c3905,24790,3925,24797,3945,24799c4020,24806,4099,24801,4174,24797c4246,24793,4318,24788,4390,24785c4444,24783,4497,24777,4550,24776c4645,24774,4741,24772,4835,24780c4862,24782,4887,24789,4913,24793c4932,24796,4950,24797,4970,24799c4981,24800,4992,24800,5003,24800em3996,24954c3991,24956,3985,24954,3981,24961c3976,24969,3985,25007,3985,25015c3988,25058,3989,25101,3990,25144c3991,25183,3990,25223,3990,25262c3990,25285,3990,25307,3990,25330em4128,25138c4135,25142,4141,25146,4150,25147c4165,25148,4181,25150,4196,25149c4210,25148,4224,25146,4237,25144em4495,24945c4495,24937,4494,24931,4490,24924c4488,24928,4485,24933,4483,24938c4478,24949,4475,24963,4472,24976c4465,25006,4465,25036,4465,25067c4464,25118,4461,25172,4466,25223c4468,25246,4473,25271,4481,25293c4487,25306,4489,25310,4493,25319em4558,25097c4555,25103,4550,25111,4550,25117c4551,25129,4570,25128,4577,25130c4597,25135,4612,25143,4633,25143c4651,25142,4658,25142,4670,25139em4871,24902c4863,24906,4856,24909,4854,24919c4851,24933,4858,24944,4862,24957c4867,24971,4876,24985,4884,24998c4891,25010,4902,25025,4906,25039c4911,25054,4907,25075,4896,25087c4887,25096,4875,25099,4863,25101em4880,24916c4889,24924,4912,24924,4925,24925c4936,24926,4944,24927,4955,24925c4964,24923,4972,24922,4982,24921em4772,25135c4779,25142,4788,25153,4800,25158c4817,25165,4847,25161,4865,25160c4897,25158,4928,25155,4960,25153c4989,25151,5016,25148,5045,25142c5049,25141,5053,25141,5057,25140em4915,25179c4906,25191,4897,25202,4889,25215c4881,25228,4881,25251,4879,25266c4874,25300,4876,25338,4886,25371c4893,25395,4898,25407,4919,25418c4938,25428,4950,25416,4964,25400c4976,25386,4986,25365,4989,25347c4992,25330,4983,25318,4969,25311c4957,25305,4940,25295,4926,25297c4919,25298,4913,25300,4906,25300em5157,25053c5157,25050,5157,25047,5157,25044c5167,25054,5165,25057,5171,25071c5179,25089,5185,25107,5192,25126c5205,25161,5209,25196,5211,25233c5213,25272,5215,25315,5205,25353c5197,25383,5183,25420,5160,25442c5143,25454,5138,25458,5124,25460em4613,24273c4607,24276,4604,24276,4600,24285c4588,24310,4597,24371,4594,24398c4590,24439,4584,24480,4583,24521c4583,24533,4583,24546,4583,24558e" stroked="t" o:allowincell="f" style="position:absolute;margin-left:16.65pt;margin-top:10.15pt;width:86.05pt;height:3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10970</wp:posOffset>
                </wp:positionH>
                <wp:positionV relativeFrom="paragraph">
                  <wp:posOffset>125730</wp:posOffset>
                </wp:positionV>
                <wp:extent cx="697865" cy="525780"/>
                <wp:effectExtent l="6985" t="8255" r="635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1461">
                              <a:moveTo>
                                <a:pt x="5522" y="25840"/>
                              </a:moveTo>
                              <a:cubicBezTo>
                                <a:pt x="5516" y="25840"/>
                                <a:pt x="5513" y="25839"/>
                                <a:pt x="5506" y="25838"/>
                              </a:cubicBezTo>
                              <a:cubicBezTo>
                                <a:pt x="5512" y="25837"/>
                                <a:pt x="5518" y="25837"/>
                                <a:pt x="5525" y="25837"/>
                              </a:cubicBezTo>
                              <a:cubicBezTo>
                                <a:pt x="5542" y="25837"/>
                                <a:pt x="5557" y="25831"/>
                                <a:pt x="5573" y="25831"/>
                              </a:cubicBezTo>
                              <a:cubicBezTo>
                                <a:pt x="5593" y="25831"/>
                                <a:pt x="5611" y="25828"/>
                                <a:pt x="5631" y="25826"/>
                              </a:cubicBezTo>
                              <a:cubicBezTo>
                                <a:pt x="5641" y="25826"/>
                                <a:pt x="5644" y="25826"/>
                                <a:pt x="5651" y="25827"/>
                              </a:cubicBezTo>
                            </a:path>
                            <a:path w="1939" h="1461">
                              <a:moveTo>
                                <a:pt x="5556" y="25990"/>
                              </a:moveTo>
                              <a:cubicBezTo>
                                <a:pt x="5545" y="26000"/>
                                <a:pt x="5542" y="26009"/>
                                <a:pt x="5542" y="26023"/>
                              </a:cubicBezTo>
                              <a:cubicBezTo>
                                <a:pt x="5554" y="26025"/>
                                <a:pt x="5568" y="26024"/>
                                <a:pt x="5580" y="26024"/>
                              </a:cubicBezTo>
                              <a:cubicBezTo>
                                <a:pt x="5607" y="26023"/>
                                <a:pt x="5628" y="26017"/>
                                <a:pt x="5654" y="26010"/>
                              </a:cubicBezTo>
                            </a:path>
                            <a:path w="1939" h="1461">
                              <a:moveTo>
                                <a:pt x="6202" y="25803"/>
                              </a:moveTo>
                              <a:cubicBezTo>
                                <a:pt x="6187" y="25814"/>
                                <a:pt x="6219" y="25765"/>
                                <a:pt x="6190" y="25819"/>
                              </a:cubicBezTo>
                              <a:cubicBezTo>
                                <a:pt x="6196" y="25813"/>
                                <a:pt x="6195" y="25816"/>
                                <a:pt x="6207" y="25814"/>
                              </a:cubicBezTo>
                              <a:cubicBezTo>
                                <a:pt x="6227" y="25810"/>
                                <a:pt x="6249" y="25810"/>
                                <a:pt x="6270" y="25810"/>
                              </a:cubicBezTo>
                              <a:cubicBezTo>
                                <a:pt x="6315" y="25809"/>
                                <a:pt x="6359" y="25809"/>
                                <a:pt x="6403" y="25806"/>
                              </a:cubicBezTo>
                              <a:cubicBezTo>
                                <a:pt x="6420" y="25805"/>
                                <a:pt x="6432" y="25811"/>
                                <a:pt x="6449" y="25809"/>
                              </a:cubicBezTo>
                            </a:path>
                            <a:path w="1939" h="1461">
                              <a:moveTo>
                                <a:pt x="6684" y="25568"/>
                              </a:moveTo>
                              <a:cubicBezTo>
                                <a:pt x="6692" y="25574"/>
                                <a:pt x="6692" y="25576"/>
                                <a:pt x="6702" y="25577"/>
                              </a:cubicBezTo>
                              <a:cubicBezTo>
                                <a:pt x="6713" y="25578"/>
                                <a:pt x="6728" y="25574"/>
                                <a:pt x="6739" y="25579"/>
                              </a:cubicBezTo>
                              <a:cubicBezTo>
                                <a:pt x="6749" y="25584"/>
                                <a:pt x="6756" y="25590"/>
                                <a:pt x="6757" y="25602"/>
                              </a:cubicBezTo>
                              <a:cubicBezTo>
                                <a:pt x="6758" y="25616"/>
                                <a:pt x="6746" y="25631"/>
                                <a:pt x="6739" y="25642"/>
                              </a:cubicBezTo>
                              <a:cubicBezTo>
                                <a:pt x="6726" y="25663"/>
                                <a:pt x="6713" y="25686"/>
                                <a:pt x="6698" y="25705"/>
                              </a:cubicBezTo>
                              <a:cubicBezTo>
                                <a:pt x="6689" y="25717"/>
                                <a:pt x="6677" y="25732"/>
                                <a:pt x="6681" y="25749"/>
                              </a:cubicBezTo>
                              <a:cubicBezTo>
                                <a:pt x="6683" y="25759"/>
                                <a:pt x="6692" y="25765"/>
                                <a:pt x="6703" y="25767"/>
                              </a:cubicBezTo>
                              <a:cubicBezTo>
                                <a:pt x="6716" y="25769"/>
                                <a:pt x="6729" y="25765"/>
                                <a:pt x="6742" y="25765"/>
                              </a:cubicBezTo>
                              <a:cubicBezTo>
                                <a:pt x="6748" y="25765"/>
                                <a:pt x="6755" y="25765"/>
                                <a:pt x="6760" y="25765"/>
                              </a:cubicBezTo>
                              <a:cubicBezTo>
                                <a:pt x="6763" y="25776"/>
                                <a:pt x="6763" y="25781"/>
                                <a:pt x="6756" y="25794"/>
                              </a:cubicBezTo>
                              <a:cubicBezTo>
                                <a:pt x="6747" y="25810"/>
                                <a:pt x="6734" y="25832"/>
                                <a:pt x="6721" y="25846"/>
                              </a:cubicBezTo>
                              <a:cubicBezTo>
                                <a:pt x="6711" y="25857"/>
                                <a:pt x="6702" y="25865"/>
                                <a:pt x="6693" y="25877"/>
                              </a:cubicBezTo>
                            </a:path>
                            <a:path w="1939" h="1461">
                              <a:moveTo>
                                <a:pt x="6938" y="25537"/>
                              </a:moveTo>
                              <a:cubicBezTo>
                                <a:pt x="6929" y="25548"/>
                                <a:pt x="6921" y="25564"/>
                                <a:pt x="6919" y="25583"/>
                              </a:cubicBezTo>
                              <a:cubicBezTo>
                                <a:pt x="6915" y="25619"/>
                                <a:pt x="6917" y="25665"/>
                                <a:pt x="6924" y="25700"/>
                              </a:cubicBezTo>
                              <a:cubicBezTo>
                                <a:pt x="6929" y="25723"/>
                                <a:pt x="6935" y="25746"/>
                                <a:pt x="6948" y="25765"/>
                              </a:cubicBezTo>
                              <a:cubicBezTo>
                                <a:pt x="6957" y="25779"/>
                                <a:pt x="6964" y="25787"/>
                                <a:pt x="6980" y="25786"/>
                              </a:cubicBezTo>
                              <a:cubicBezTo>
                                <a:pt x="6999" y="25785"/>
                                <a:pt x="7006" y="25771"/>
                                <a:pt x="7019" y="25759"/>
                              </a:cubicBezTo>
                              <a:cubicBezTo>
                                <a:pt x="7033" y="25745"/>
                                <a:pt x="7041" y="25728"/>
                                <a:pt x="7045" y="25708"/>
                              </a:cubicBezTo>
                              <a:cubicBezTo>
                                <a:pt x="7047" y="25697"/>
                                <a:pt x="7050" y="25673"/>
                                <a:pt x="7040" y="25664"/>
                              </a:cubicBezTo>
                              <a:cubicBezTo>
                                <a:pt x="7028" y="25653"/>
                                <a:pt x="7001" y="25656"/>
                                <a:pt x="6987" y="25658"/>
                              </a:cubicBezTo>
                              <a:cubicBezTo>
                                <a:pt x="6966" y="25661"/>
                                <a:pt x="6940" y="25670"/>
                                <a:pt x="6924" y="25684"/>
                              </a:cubicBezTo>
                              <a:cubicBezTo>
                                <a:pt x="6920" y="25689"/>
                                <a:pt x="6916" y="25694"/>
                                <a:pt x="6912" y="25699"/>
                              </a:cubicBezTo>
                            </a:path>
                            <a:path w="1939" h="1461">
                              <a:moveTo>
                                <a:pt x="6488" y="26023"/>
                              </a:moveTo>
                              <a:cubicBezTo>
                                <a:pt x="6482" y="26024"/>
                                <a:pt x="6477" y="26025"/>
                                <a:pt x="6470" y="26027"/>
                              </a:cubicBezTo>
                              <a:cubicBezTo>
                                <a:pt x="6481" y="26030"/>
                                <a:pt x="6488" y="26032"/>
                                <a:pt x="6500" y="26032"/>
                              </a:cubicBezTo>
                              <a:cubicBezTo>
                                <a:pt x="6545" y="26033"/>
                                <a:pt x="6589" y="26034"/>
                                <a:pt x="6634" y="26036"/>
                              </a:cubicBezTo>
                              <a:cubicBezTo>
                                <a:pt x="6699" y="26038"/>
                                <a:pt x="6765" y="26041"/>
                                <a:pt x="6830" y="26044"/>
                              </a:cubicBezTo>
                              <a:cubicBezTo>
                                <a:pt x="6882" y="26046"/>
                                <a:pt x="6935" y="26049"/>
                                <a:pt x="6986" y="26057"/>
                              </a:cubicBezTo>
                              <a:cubicBezTo>
                                <a:pt x="7015" y="26062"/>
                                <a:pt x="7049" y="26063"/>
                                <a:pt x="7078" y="26071"/>
                              </a:cubicBezTo>
                              <a:cubicBezTo>
                                <a:pt x="7088" y="26076"/>
                                <a:pt x="7091" y="26077"/>
                                <a:pt x="7096" y="26081"/>
                              </a:cubicBezTo>
                            </a:path>
                            <a:path w="1939" h="1461">
                              <a:moveTo>
                                <a:pt x="6647" y="26150"/>
                              </a:moveTo>
                              <a:cubicBezTo>
                                <a:pt x="6645" y="26160"/>
                                <a:pt x="6645" y="26179"/>
                                <a:pt x="6648" y="26194"/>
                              </a:cubicBezTo>
                              <a:cubicBezTo>
                                <a:pt x="6654" y="26226"/>
                                <a:pt x="6673" y="26262"/>
                                <a:pt x="6686" y="26293"/>
                              </a:cubicBezTo>
                              <a:cubicBezTo>
                                <a:pt x="6696" y="26318"/>
                                <a:pt x="6702" y="26347"/>
                                <a:pt x="6713" y="26371"/>
                              </a:cubicBezTo>
                              <a:cubicBezTo>
                                <a:pt x="6720" y="26381"/>
                                <a:pt x="6722" y="26384"/>
                                <a:pt x="6726" y="26391"/>
                              </a:cubicBezTo>
                            </a:path>
                            <a:path w="1939" h="1461">
                              <a:moveTo>
                                <a:pt x="6895" y="26118"/>
                              </a:moveTo>
                              <a:cubicBezTo>
                                <a:pt x="6894" y="26150"/>
                                <a:pt x="6891" y="26182"/>
                                <a:pt x="6890" y="26214"/>
                              </a:cubicBezTo>
                              <a:cubicBezTo>
                                <a:pt x="6888" y="26263"/>
                                <a:pt x="6888" y="26314"/>
                                <a:pt x="6889" y="26363"/>
                              </a:cubicBezTo>
                              <a:cubicBezTo>
                                <a:pt x="6890" y="26395"/>
                                <a:pt x="6896" y="26427"/>
                                <a:pt x="6902" y="26458"/>
                              </a:cubicBezTo>
                            </a:path>
                            <a:path w="1939" h="1461">
                              <a:moveTo>
                                <a:pt x="7040" y="25297"/>
                              </a:moveTo>
                              <a:cubicBezTo>
                                <a:pt x="7002" y="25275"/>
                                <a:pt x="6963" y="25246"/>
                                <a:pt x="6925" y="25228"/>
                              </a:cubicBezTo>
                              <a:cubicBezTo>
                                <a:pt x="6893" y="25213"/>
                                <a:pt x="6866" y="25206"/>
                                <a:pt x="6830" y="25200"/>
                              </a:cubicBezTo>
                              <a:cubicBezTo>
                                <a:pt x="6572" y="25158"/>
                                <a:pt x="6285" y="25339"/>
                                <a:pt x="6096" y="25493"/>
                              </a:cubicBezTo>
                              <a:cubicBezTo>
                                <a:pt x="5977" y="25591"/>
                                <a:pt x="5894" y="25724"/>
                                <a:pt x="5874" y="25878"/>
                              </a:cubicBezTo>
                              <a:cubicBezTo>
                                <a:pt x="5846" y="26089"/>
                                <a:pt x="5941" y="26310"/>
                                <a:pt x="6093" y="26456"/>
                              </a:cubicBezTo>
                              <a:cubicBezTo>
                                <a:pt x="6180" y="26539"/>
                                <a:pt x="6289" y="26588"/>
                                <a:pt x="6403" y="26619"/>
                              </a:cubicBezTo>
                              <a:cubicBezTo>
                                <a:pt x="6609" y="26675"/>
                                <a:pt x="6802" y="26661"/>
                                <a:pt x="6998" y="26581"/>
                              </a:cubicBezTo>
                              <a:cubicBezTo>
                                <a:pt x="7113" y="26534"/>
                                <a:pt x="7219" y="26450"/>
                                <a:pt x="7296" y="26352"/>
                              </a:cubicBezTo>
                              <a:cubicBezTo>
                                <a:pt x="7328" y="26311"/>
                                <a:pt x="7354" y="26261"/>
                                <a:pt x="7376" y="26214"/>
                              </a:cubicBezTo>
                              <a:cubicBezTo>
                                <a:pt x="7412" y="26136"/>
                                <a:pt x="7439" y="26053"/>
                                <a:pt x="7444" y="25967"/>
                              </a:cubicBezTo>
                              <a:cubicBezTo>
                                <a:pt x="7453" y="25819"/>
                                <a:pt x="7383" y="25695"/>
                                <a:pt x="7300" y="25579"/>
                              </a:cubicBezTo>
                              <a:cubicBezTo>
                                <a:pt x="7214" y="25458"/>
                                <a:pt x="7104" y="25321"/>
                                <a:pt x="6959" y="25271"/>
                              </a:cubicBezTo>
                              <a:cubicBezTo>
                                <a:pt x="6947" y="25271"/>
                                <a:pt x="6935" y="25270"/>
                                <a:pt x="6923" y="25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6,25197" coordsize="1939,1461" path="m5522,25840c5516,25840,5513,25839,5506,25838c5512,25837,5518,25837,5525,25837c5542,25837,5557,25831,5573,25831c5593,25831,5611,25828,5631,25826c5641,25826,5644,25826,5651,25827em5556,25990c5545,26000,5542,26009,5542,26023c5554,26025,5568,26024,5580,26024c5607,26023,5628,26017,5654,26010em6202,25803c6187,25814,6219,25765,6190,25819c6196,25813,6195,25816,6207,25814c6227,25810,6249,25810,6270,25810c6315,25809,6359,25809,6403,25806c6420,25805,6432,25811,6449,25809em6684,25568c6692,25574,6692,25576,6702,25577c6713,25578,6728,25574,6739,25579c6749,25584,6756,25590,6757,25602c6758,25616,6746,25631,6739,25642c6726,25663,6713,25686,6698,25705c6689,25717,6677,25732,6681,25749c6683,25759,6692,25765,6703,25767c6716,25769,6729,25765,6742,25765c6748,25765,6755,25765,6760,25765c6763,25776,6763,25781,6756,25794c6747,25810,6734,25832,6721,25846c6711,25857,6702,25865,6693,25877em6938,25537c6929,25548,6921,25564,6919,25583c6915,25619,6917,25665,6924,25700c6929,25723,6935,25746,6948,25765c6957,25779,6964,25787,6980,25786c6999,25785,7006,25771,7019,25759c7033,25745,7041,25728,7045,25708c7047,25697,7050,25673,7040,25664c7028,25653,7001,25656,6987,25658c6966,25661,6940,25670,6924,25684c6920,25689,6916,25694,6912,25699em6488,26023c6482,26024,6477,26025,6470,26027c6481,26030,6488,26032,6500,26032c6545,26033,6589,26034,6634,26036c6699,26038,6765,26041,6830,26044c6882,26046,6935,26049,6986,26057c7015,26062,7049,26063,7078,26071c7088,26076,7091,26077,7096,26081em6647,26150c6645,26160,6645,26179,6648,26194c6654,26226,6673,26262,6686,26293c6696,26318,6702,26347,6713,26371c6720,26381,6722,26384,6726,26391em6895,26118c6894,26150,6891,26182,6890,26214c6888,26263,6888,26314,6889,26363c6890,26395,6896,26427,6902,26458em7040,25297c7002,25275,6963,25246,6925,25228c6893,25213,6866,25206,6830,25200c6572,25158,6285,25339,6096,25493c5977,25591,5894,25724,5874,25878c5846,26089,5941,26310,6093,26456c6180,26539,6289,26588,6403,26619c6609,26675,6802,26661,6998,26581c7113,26534,7219,26450,7296,26352c7328,26311,7354,26261,7376,26214c7412,26136,7439,26053,7444,25967c7453,25819,7383,25695,7300,25579c7214,25458,7104,25321,6959,25271c6947,25271,6935,25270,6923,25270e" stroked="t" o:allowincell="f" style="position:absolute;margin-left:111.1pt;margin-top:9.9pt;width:54.9pt;height:4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</wp:posOffset>
                </wp:positionV>
                <wp:extent cx="1096645" cy="170180"/>
                <wp:effectExtent l="6985" t="6985" r="571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472">
                              <a:moveTo>
                                <a:pt x="2170" y="25824"/>
                              </a:moveTo>
                              <a:cubicBezTo>
                                <a:pt x="2192" y="25826"/>
                                <a:pt x="2214" y="25846"/>
                                <a:pt x="2225" y="25847"/>
                              </a:cubicBezTo>
                              <a:cubicBezTo>
                                <a:pt x="2236" y="25848"/>
                                <a:pt x="2255" y="25834"/>
                                <a:pt x="2267" y="25830"/>
                              </a:cubicBezTo>
                              <a:cubicBezTo>
                                <a:pt x="2282" y="25826"/>
                                <a:pt x="2286" y="25825"/>
                                <a:pt x="2295" y="25820"/>
                              </a:cubicBezTo>
                            </a:path>
                            <a:path w="3046" h="472">
                              <a:moveTo>
                                <a:pt x="2225" y="25963"/>
                              </a:moveTo>
                              <a:cubicBezTo>
                                <a:pt x="2222" y="25969"/>
                                <a:pt x="2221" y="25967"/>
                                <a:pt x="2224" y="25971"/>
                              </a:cubicBezTo>
                              <a:cubicBezTo>
                                <a:pt x="2234" y="25984"/>
                                <a:pt x="2252" y="25982"/>
                                <a:pt x="2266" y="25982"/>
                              </a:cubicBezTo>
                              <a:cubicBezTo>
                                <a:pt x="2289" y="25982"/>
                                <a:pt x="2313" y="25982"/>
                                <a:pt x="2336" y="25981"/>
                              </a:cubicBezTo>
                            </a:path>
                            <a:path w="3046" h="472">
                              <a:moveTo>
                                <a:pt x="2668" y="25888"/>
                              </a:moveTo>
                              <a:cubicBezTo>
                                <a:pt x="2665" y="25892"/>
                                <a:pt x="2657" y="25893"/>
                                <a:pt x="2669" y="25904"/>
                              </a:cubicBezTo>
                              <a:cubicBezTo>
                                <a:pt x="2676" y="25911"/>
                                <a:pt x="2698" y="25913"/>
                                <a:pt x="2708" y="25917"/>
                              </a:cubicBezTo>
                              <a:cubicBezTo>
                                <a:pt x="2732" y="25926"/>
                                <a:pt x="2764" y="25924"/>
                                <a:pt x="2790" y="25923"/>
                              </a:cubicBezTo>
                              <a:cubicBezTo>
                                <a:pt x="2813" y="25921"/>
                                <a:pt x="2821" y="25920"/>
                                <a:pt x="2836" y="25920"/>
                              </a:cubicBezTo>
                            </a:path>
                            <a:path w="3046" h="472">
                              <a:moveTo>
                                <a:pt x="3088" y="25633"/>
                              </a:moveTo>
                              <a:cubicBezTo>
                                <a:pt x="3080" y="25631"/>
                                <a:pt x="3068" y="25621"/>
                                <a:pt x="3060" y="25630"/>
                              </a:cubicBezTo>
                              <a:cubicBezTo>
                                <a:pt x="3049" y="25641"/>
                                <a:pt x="3045" y="25673"/>
                                <a:pt x="3042" y="25687"/>
                              </a:cubicBezTo>
                              <a:cubicBezTo>
                                <a:pt x="3032" y="25729"/>
                                <a:pt x="3028" y="25768"/>
                                <a:pt x="3025" y="25811"/>
                              </a:cubicBezTo>
                              <a:cubicBezTo>
                                <a:pt x="3021" y="25866"/>
                                <a:pt x="3020" y="25918"/>
                                <a:pt x="3026" y="25973"/>
                              </a:cubicBezTo>
                              <a:cubicBezTo>
                                <a:pt x="3030" y="26010"/>
                                <a:pt x="3031" y="26049"/>
                                <a:pt x="3051" y="26082"/>
                              </a:cubicBezTo>
                              <a:cubicBezTo>
                                <a:pt x="3065" y="26105"/>
                                <a:pt x="3084" y="26102"/>
                                <a:pt x="3102" y="26086"/>
                              </a:cubicBezTo>
                              <a:cubicBezTo>
                                <a:pt x="3122" y="26069"/>
                                <a:pt x="3144" y="26033"/>
                                <a:pt x="3148" y="26007"/>
                              </a:cubicBezTo>
                              <a:cubicBezTo>
                                <a:pt x="3152" y="25982"/>
                                <a:pt x="3138" y="25970"/>
                                <a:pt x="3118" y="25959"/>
                              </a:cubicBezTo>
                              <a:cubicBezTo>
                                <a:pt x="3093" y="25945"/>
                                <a:pt x="3061" y="25939"/>
                                <a:pt x="3033" y="25940"/>
                              </a:cubicBezTo>
                              <a:cubicBezTo>
                                <a:pt x="3014" y="25941"/>
                                <a:pt x="2997" y="25943"/>
                                <a:pt x="2978" y="25943"/>
                              </a:cubicBezTo>
                            </a:path>
                            <a:path w="3046" h="472">
                              <a:moveTo>
                                <a:pt x="3367" y="25890"/>
                              </a:moveTo>
                              <a:cubicBezTo>
                                <a:pt x="3365" y="25887"/>
                                <a:pt x="3361" y="25873"/>
                                <a:pt x="3360" y="25873"/>
                              </a:cubicBezTo>
                              <a:cubicBezTo>
                                <a:pt x="3357" y="25873"/>
                                <a:pt x="3360" y="25878"/>
                                <a:pt x="3360" y="25875"/>
                              </a:cubicBezTo>
                            </a:path>
                            <a:path w="3046" h="472">
                              <a:moveTo>
                                <a:pt x="3676" y="25967"/>
                              </a:moveTo>
                              <a:cubicBezTo>
                                <a:pt x="3678" y="25967"/>
                                <a:pt x="3674" y="25967"/>
                                <a:pt x="3676" y="25968"/>
                              </a:cubicBezTo>
                              <a:cubicBezTo>
                                <a:pt x="3683" y="25970"/>
                                <a:pt x="3692" y="25974"/>
                                <a:pt x="3700" y="25975"/>
                              </a:cubicBezTo>
                              <a:cubicBezTo>
                                <a:pt x="3721" y="25978"/>
                                <a:pt x="3743" y="25975"/>
                                <a:pt x="3764" y="25978"/>
                              </a:cubicBezTo>
                              <a:cubicBezTo>
                                <a:pt x="3798" y="25982"/>
                                <a:pt x="3831" y="25985"/>
                                <a:pt x="3866" y="25987"/>
                              </a:cubicBezTo>
                              <a:cubicBezTo>
                                <a:pt x="3929" y="25990"/>
                                <a:pt x="3992" y="25988"/>
                                <a:pt x="4055" y="25982"/>
                              </a:cubicBezTo>
                              <a:cubicBezTo>
                                <a:pt x="4141" y="25974"/>
                                <a:pt x="4229" y="25974"/>
                                <a:pt x="4315" y="25973"/>
                              </a:cubicBezTo>
                              <a:cubicBezTo>
                                <a:pt x="4451" y="25972"/>
                                <a:pt x="4589" y="25964"/>
                                <a:pt x="4724" y="25981"/>
                              </a:cubicBezTo>
                              <a:cubicBezTo>
                                <a:pt x="4773" y="25987"/>
                                <a:pt x="4820" y="25986"/>
                                <a:pt x="4869" y="25989"/>
                              </a:cubicBezTo>
                              <a:cubicBezTo>
                                <a:pt x="4913" y="25992"/>
                                <a:pt x="4955" y="25989"/>
                                <a:pt x="4999" y="25989"/>
                              </a:cubicBezTo>
                              <a:cubicBezTo>
                                <a:pt x="5037" y="25989"/>
                                <a:pt x="5074" y="25988"/>
                                <a:pt x="5112" y="25987"/>
                              </a:cubicBezTo>
                              <a:cubicBezTo>
                                <a:pt x="5139" y="25987"/>
                                <a:pt x="5165" y="25988"/>
                                <a:pt x="5191" y="25989"/>
                              </a:cubicBezTo>
                              <a:cubicBezTo>
                                <a:pt x="5204" y="25989"/>
                                <a:pt x="5207" y="25989"/>
                                <a:pt x="5215" y="2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25628" coordsize="3046,472" path="m2170,25824c2192,25826,2214,25846,2225,25847c2236,25848,2255,25834,2267,25830c2282,25826,2286,25825,2295,25820em2225,25963c2222,25969,2221,25967,2224,25971c2234,25984,2252,25982,2266,25982c2289,25982,2313,25982,2336,25981em2668,25888c2665,25892,2657,25893,2669,25904c2676,25911,2698,25913,2708,25917c2732,25926,2764,25924,2790,25923c2813,25921,2821,25920,2836,25920em3088,25633c3080,25631,3068,25621,3060,25630c3049,25641,3045,25673,3042,25687c3032,25729,3028,25768,3025,25811c3021,25866,3020,25918,3026,25973c3030,26010,3031,26049,3051,26082c3065,26105,3084,26102,3102,26086c3122,26069,3144,26033,3148,26007c3152,25982,3138,25970,3118,25959c3093,25945,3061,25939,3033,25940c3014,25941,2997,25943,2978,25943em3367,25890c3365,25887,3361,25873,3360,25873c3357,25873,3360,25878,3360,25875em3676,25967c3678,25967,3674,25967,3676,25968c3683,25970,3692,25974,3700,25975c3721,25978,3743,25975,3764,25978c3798,25982,3831,25985,3866,25987c3929,25990,3992,25988,4055,25982c4141,25974,4229,25974,4315,25973c4451,25972,4589,25964,4724,25981c4773,25987,4820,25986,4869,25989c4913,25992,4955,25989,4999,25989c5037,25989,5074,25988,5112,25987c5139,25987,5165,25988,5191,25989c5204,25989,5207,25989,5215,25989e" stroked="t" o:allowincell="f" style="position:absolute;margin-left:16.5pt;margin-top:8.85pt;width:86.3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88060</wp:posOffset>
                </wp:positionH>
                <wp:positionV relativeFrom="paragraph">
                  <wp:posOffset>80010</wp:posOffset>
                </wp:positionV>
                <wp:extent cx="84455" cy="289560"/>
                <wp:effectExtent l="762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05">
                              <a:moveTo>
                                <a:pt x="4380" y="26107"/>
                              </a:moveTo>
                              <a:cubicBezTo>
                                <a:pt x="4374" y="26110"/>
                                <a:pt x="4374" y="26115"/>
                                <a:pt x="4367" y="26116"/>
                              </a:cubicBezTo>
                              <a:cubicBezTo>
                                <a:pt x="4364" y="26116"/>
                                <a:pt x="4363" y="26114"/>
                                <a:pt x="4360" y="26114"/>
                              </a:cubicBezTo>
                              <a:cubicBezTo>
                                <a:pt x="4357" y="26124"/>
                                <a:pt x="4355" y="26134"/>
                                <a:pt x="4353" y="26145"/>
                              </a:cubicBezTo>
                              <a:cubicBezTo>
                                <a:pt x="4350" y="26163"/>
                                <a:pt x="4346" y="26181"/>
                                <a:pt x="4343" y="26199"/>
                              </a:cubicBezTo>
                              <a:cubicBezTo>
                                <a:pt x="4339" y="26223"/>
                                <a:pt x="4335" y="26246"/>
                                <a:pt x="4334" y="26271"/>
                              </a:cubicBezTo>
                              <a:cubicBezTo>
                                <a:pt x="4334" y="26283"/>
                                <a:pt x="4328" y="26301"/>
                                <a:pt x="4332" y="26313"/>
                              </a:cubicBezTo>
                              <a:cubicBezTo>
                                <a:pt x="4333" y="26314"/>
                                <a:pt x="4334" y="26316"/>
                                <a:pt x="4335" y="26317"/>
                              </a:cubicBezTo>
                            </a:path>
                            <a:path w="235" h="805">
                              <a:moveTo>
                                <a:pt x="4519" y="26098"/>
                              </a:moveTo>
                              <a:cubicBezTo>
                                <a:pt x="4517" y="26112"/>
                                <a:pt x="4514" y="26127"/>
                                <a:pt x="4512" y="26141"/>
                              </a:cubicBezTo>
                              <a:cubicBezTo>
                                <a:pt x="4509" y="26164"/>
                                <a:pt x="4512" y="26189"/>
                                <a:pt x="4510" y="26213"/>
                              </a:cubicBezTo>
                              <a:cubicBezTo>
                                <a:pt x="4507" y="26243"/>
                                <a:pt x="4505" y="26273"/>
                                <a:pt x="4504" y="26303"/>
                              </a:cubicBezTo>
                              <a:cubicBezTo>
                                <a:pt x="4503" y="26316"/>
                                <a:pt x="4500" y="26328"/>
                                <a:pt x="4498" y="26341"/>
                              </a:cubicBezTo>
                            </a:path>
                            <a:path w="235" h="805">
                              <a:moveTo>
                                <a:pt x="4564" y="25537"/>
                              </a:moveTo>
                              <a:cubicBezTo>
                                <a:pt x="4553" y="25540"/>
                                <a:pt x="4543" y="25545"/>
                                <a:pt x="4536" y="25552"/>
                              </a:cubicBezTo>
                              <a:cubicBezTo>
                                <a:pt x="4528" y="25559"/>
                                <a:pt x="4520" y="25583"/>
                                <a:pt x="4515" y="25593"/>
                              </a:cubicBezTo>
                              <a:cubicBezTo>
                                <a:pt x="4497" y="25628"/>
                                <a:pt x="4486" y="25667"/>
                                <a:pt x="4477" y="25705"/>
                              </a:cubicBezTo>
                              <a:cubicBezTo>
                                <a:pt x="4469" y="25740"/>
                                <a:pt x="4461" y="25778"/>
                                <a:pt x="4462" y="25814"/>
                              </a:cubicBezTo>
                              <a:cubicBezTo>
                                <a:pt x="4462" y="25824"/>
                                <a:pt x="4464" y="25865"/>
                                <a:pt x="4485" y="25862"/>
                              </a:cubicBezTo>
                              <a:cubicBezTo>
                                <a:pt x="4505" y="25859"/>
                                <a:pt x="4522" y="25837"/>
                                <a:pt x="4535" y="25824"/>
                              </a:cubicBezTo>
                              <a:cubicBezTo>
                                <a:pt x="4547" y="25812"/>
                                <a:pt x="4564" y="25798"/>
                                <a:pt x="4566" y="25781"/>
                              </a:cubicBezTo>
                              <a:cubicBezTo>
                                <a:pt x="4568" y="25768"/>
                                <a:pt x="4567" y="25758"/>
                                <a:pt x="4553" y="25755"/>
                              </a:cubicBezTo>
                              <a:cubicBezTo>
                                <a:pt x="4536" y="25752"/>
                                <a:pt x="4519" y="25759"/>
                                <a:pt x="4504" y="25767"/>
                              </a:cubicBezTo>
                              <a:cubicBezTo>
                                <a:pt x="4498" y="25771"/>
                                <a:pt x="4493" y="25774"/>
                                <a:pt x="4487" y="25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25537" coordsize="235,805" path="m4380,26107c4374,26110,4374,26115,4367,26116c4364,26116,4363,26114,4360,26114c4357,26124,4355,26134,4353,26145c4350,26163,4346,26181,4343,26199c4339,26223,4335,26246,4334,26271c4334,26283,4328,26301,4332,26313c4333,26314,4334,26316,4335,26317em4519,26098c4517,26112,4514,26127,4512,26141c4509,26164,4512,26189,4510,26213c4507,26243,4505,26273,4504,26303c4503,26316,4500,26328,4498,26341em4564,25537c4553,25540,4543,25545,4536,25552c4528,25559,4520,25583,4515,25593c4497,25628,4486,25667,4477,25705c4469,25740,4461,25778,4462,25814c4462,25824,4464,25865,4485,25862c4505,25859,4522,25837,4535,25824c4547,25812,4564,25798,4566,25781c4568,25768,4567,25758,4553,25755c4536,25752,4519,25759,4504,25767c4498,25771,4493,25774,4487,25778e" stroked="t" o:allowincell="f" style="position:absolute;margin-left:77.8pt;margin-top:6.3pt;width:6.6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52010</wp:posOffset>
                </wp:positionH>
                <wp:positionV relativeFrom="paragraph">
                  <wp:posOffset>295910</wp:posOffset>
                </wp:positionV>
                <wp:extent cx="331470" cy="241935"/>
                <wp:effectExtent l="6350" t="6350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72">
                              <a:moveTo>
                                <a:pt x="14510" y="2805"/>
                              </a:moveTo>
                              <a:cubicBezTo>
                                <a:pt x="14512" y="2802"/>
                                <a:pt x="14511" y="2803"/>
                                <a:pt x="14515" y="2801"/>
                              </a:cubicBezTo>
                              <a:cubicBezTo>
                                <a:pt x="14519" y="2799"/>
                                <a:pt x="14522" y="2798"/>
                                <a:pt x="14528" y="2797"/>
                              </a:cubicBezTo>
                              <a:cubicBezTo>
                                <a:pt x="14544" y="2795"/>
                                <a:pt x="14558" y="2786"/>
                                <a:pt x="14575" y="2783"/>
                              </a:cubicBezTo>
                              <a:cubicBezTo>
                                <a:pt x="14597" y="2779"/>
                                <a:pt x="14619" y="2774"/>
                                <a:pt x="14640" y="2767"/>
                              </a:cubicBezTo>
                              <a:cubicBezTo>
                                <a:pt x="14659" y="2760"/>
                                <a:pt x="14678" y="2758"/>
                                <a:pt x="14697" y="2753"/>
                              </a:cubicBezTo>
                              <a:cubicBezTo>
                                <a:pt x="14700" y="2752"/>
                                <a:pt x="14704" y="2750"/>
                                <a:pt x="14707" y="2749"/>
                              </a:cubicBezTo>
                            </a:path>
                            <a:path w="920" h="672">
                              <a:moveTo>
                                <a:pt x="14577" y="2606"/>
                              </a:moveTo>
                              <a:cubicBezTo>
                                <a:pt x="14571" y="2611"/>
                                <a:pt x="14572" y="2601"/>
                                <a:pt x="14573" y="2615"/>
                              </a:cubicBezTo>
                              <a:cubicBezTo>
                                <a:pt x="14574" y="2633"/>
                                <a:pt x="14577" y="2652"/>
                                <a:pt x="14579" y="2670"/>
                              </a:cubicBezTo>
                              <a:cubicBezTo>
                                <a:pt x="14587" y="2725"/>
                                <a:pt x="14587" y="2778"/>
                                <a:pt x="14587" y="2834"/>
                              </a:cubicBezTo>
                              <a:cubicBezTo>
                                <a:pt x="14587" y="2866"/>
                                <a:pt x="14585" y="2897"/>
                                <a:pt x="14586" y="2929"/>
                              </a:cubicBezTo>
                              <a:cubicBezTo>
                                <a:pt x="14586" y="2933"/>
                                <a:pt x="14587" y="2938"/>
                                <a:pt x="14587" y="2942"/>
                              </a:cubicBezTo>
                            </a:path>
                            <a:path w="920" h="672">
                              <a:moveTo>
                                <a:pt x="14869" y="2586"/>
                              </a:moveTo>
                              <a:cubicBezTo>
                                <a:pt x="14866" y="2594"/>
                                <a:pt x="14860" y="2602"/>
                                <a:pt x="14859" y="2611"/>
                              </a:cubicBezTo>
                              <a:cubicBezTo>
                                <a:pt x="14857" y="2627"/>
                                <a:pt x="14857" y="2645"/>
                                <a:pt x="14856" y="2661"/>
                              </a:cubicBezTo>
                              <a:cubicBezTo>
                                <a:pt x="14855" y="2677"/>
                                <a:pt x="14859" y="2702"/>
                                <a:pt x="14868" y="2716"/>
                              </a:cubicBezTo>
                              <a:cubicBezTo>
                                <a:pt x="14877" y="2730"/>
                                <a:pt x="14885" y="2730"/>
                                <a:pt x="14898" y="2722"/>
                              </a:cubicBezTo>
                              <a:cubicBezTo>
                                <a:pt x="14912" y="2713"/>
                                <a:pt x="14925" y="2695"/>
                                <a:pt x="14932" y="2680"/>
                              </a:cubicBezTo>
                              <a:cubicBezTo>
                                <a:pt x="14944" y="2655"/>
                                <a:pt x="14943" y="2631"/>
                                <a:pt x="14942" y="2604"/>
                              </a:cubicBezTo>
                              <a:cubicBezTo>
                                <a:pt x="14942" y="2594"/>
                                <a:pt x="14938" y="2578"/>
                                <a:pt x="14931" y="2570"/>
                              </a:cubicBezTo>
                              <a:cubicBezTo>
                                <a:pt x="14926" y="2564"/>
                                <a:pt x="14924" y="2567"/>
                                <a:pt x="14921" y="2571"/>
                              </a:cubicBezTo>
                            </a:path>
                            <a:path w="920" h="672">
                              <a:moveTo>
                                <a:pt x="15009" y="2728"/>
                              </a:moveTo>
                              <a:cubicBezTo>
                                <a:pt x="15008" y="2733"/>
                                <a:pt x="15008" y="2737"/>
                                <a:pt x="15007" y="2742"/>
                              </a:cubicBezTo>
                            </a:path>
                            <a:path w="920" h="672">
                              <a:moveTo>
                                <a:pt x="15114" y="2580"/>
                              </a:moveTo>
                              <a:cubicBezTo>
                                <a:pt x="15107" y="2605"/>
                                <a:pt x="15101" y="2631"/>
                                <a:pt x="15098" y="2657"/>
                              </a:cubicBezTo>
                              <a:cubicBezTo>
                                <a:pt x="15096" y="2673"/>
                                <a:pt x="15098" y="2686"/>
                                <a:pt x="15104" y="2701"/>
                              </a:cubicBezTo>
                              <a:cubicBezTo>
                                <a:pt x="15109" y="2715"/>
                                <a:pt x="15115" y="2722"/>
                                <a:pt x="15131" y="2724"/>
                              </a:cubicBezTo>
                              <a:cubicBezTo>
                                <a:pt x="15146" y="2726"/>
                                <a:pt x="15162" y="2713"/>
                                <a:pt x="15170" y="2701"/>
                              </a:cubicBezTo>
                              <a:cubicBezTo>
                                <a:pt x="15182" y="2684"/>
                                <a:pt x="15194" y="2663"/>
                                <a:pt x="15199" y="2643"/>
                              </a:cubicBezTo>
                              <a:cubicBezTo>
                                <a:pt x="15205" y="2621"/>
                                <a:pt x="15202" y="2601"/>
                                <a:pt x="15199" y="2580"/>
                              </a:cubicBezTo>
                              <a:cubicBezTo>
                                <a:pt x="15198" y="2570"/>
                                <a:pt x="15196" y="2551"/>
                                <a:pt x="15182" y="2548"/>
                              </a:cubicBezTo>
                              <a:cubicBezTo>
                                <a:pt x="15175" y="2549"/>
                                <a:pt x="15173" y="2549"/>
                                <a:pt x="15170" y="2552"/>
                              </a:cubicBezTo>
                            </a:path>
                            <a:path w="920" h="672">
                              <a:moveTo>
                                <a:pt x="15391" y="2429"/>
                              </a:moveTo>
                              <a:cubicBezTo>
                                <a:pt x="15389" y="2434"/>
                                <a:pt x="15389" y="2435"/>
                                <a:pt x="15387" y="2440"/>
                              </a:cubicBezTo>
                              <a:cubicBezTo>
                                <a:pt x="15375" y="2467"/>
                                <a:pt x="15369" y="2498"/>
                                <a:pt x="15363" y="2527"/>
                              </a:cubicBezTo>
                              <a:cubicBezTo>
                                <a:pt x="15356" y="2558"/>
                                <a:pt x="15354" y="2591"/>
                                <a:pt x="15353" y="2622"/>
                              </a:cubicBezTo>
                              <a:cubicBezTo>
                                <a:pt x="15353" y="2639"/>
                                <a:pt x="15349" y="2662"/>
                                <a:pt x="15367" y="2672"/>
                              </a:cubicBezTo>
                              <a:cubicBezTo>
                                <a:pt x="15378" y="2678"/>
                                <a:pt x="15397" y="2674"/>
                                <a:pt x="15405" y="2666"/>
                              </a:cubicBezTo>
                              <a:cubicBezTo>
                                <a:pt x="15421" y="2650"/>
                                <a:pt x="15424" y="2633"/>
                                <a:pt x="15427" y="2612"/>
                              </a:cubicBezTo>
                              <a:cubicBezTo>
                                <a:pt x="15429" y="2596"/>
                                <a:pt x="15428" y="2583"/>
                                <a:pt x="15412" y="2575"/>
                              </a:cubicBezTo>
                              <a:cubicBezTo>
                                <a:pt x="15400" y="2571"/>
                                <a:pt x="15396" y="2569"/>
                                <a:pt x="15387" y="2571"/>
                              </a:cubicBezTo>
                            </a:path>
                            <a:path w="920" h="672">
                              <a:moveTo>
                                <a:pt x="14904" y="2802"/>
                              </a:moveTo>
                              <a:cubicBezTo>
                                <a:pt x="14898" y="2802"/>
                                <a:pt x="14899" y="2801"/>
                                <a:pt x="14889" y="2802"/>
                              </a:cubicBezTo>
                              <a:cubicBezTo>
                                <a:pt x="14891" y="2802"/>
                                <a:pt x="14891" y="2801"/>
                                <a:pt x="14893" y="2801"/>
                              </a:cubicBezTo>
                              <a:cubicBezTo>
                                <a:pt x="14905" y="2801"/>
                                <a:pt x="14917" y="2802"/>
                                <a:pt x="14929" y="2802"/>
                              </a:cubicBezTo>
                              <a:cubicBezTo>
                                <a:pt x="14964" y="2802"/>
                                <a:pt x="15000" y="2804"/>
                                <a:pt x="15035" y="2802"/>
                              </a:cubicBezTo>
                              <a:cubicBezTo>
                                <a:pt x="15079" y="2799"/>
                                <a:pt x="15123" y="2801"/>
                                <a:pt x="15167" y="2798"/>
                              </a:cubicBezTo>
                              <a:cubicBezTo>
                                <a:pt x="15211" y="2795"/>
                                <a:pt x="15253" y="2788"/>
                                <a:pt x="15296" y="2781"/>
                              </a:cubicBezTo>
                              <a:cubicBezTo>
                                <a:pt x="15327" y="2776"/>
                                <a:pt x="15354" y="2771"/>
                                <a:pt x="15384" y="2767"/>
                              </a:cubicBezTo>
                              <a:cubicBezTo>
                                <a:pt x="15397" y="2763"/>
                                <a:pt x="15400" y="2762"/>
                                <a:pt x="15409" y="2763"/>
                              </a:cubicBezTo>
                            </a:path>
                            <a:path w="920" h="672">
                              <a:moveTo>
                                <a:pt x="15059" y="2846"/>
                              </a:moveTo>
                              <a:cubicBezTo>
                                <a:pt x="15053" y="2856"/>
                                <a:pt x="15047" y="2871"/>
                                <a:pt x="15045" y="2884"/>
                              </a:cubicBezTo>
                              <a:cubicBezTo>
                                <a:pt x="15042" y="2908"/>
                                <a:pt x="15044" y="2936"/>
                                <a:pt x="15044" y="2960"/>
                              </a:cubicBezTo>
                              <a:cubicBezTo>
                                <a:pt x="15044" y="2986"/>
                                <a:pt x="15044" y="3012"/>
                                <a:pt x="15044" y="3038"/>
                              </a:cubicBezTo>
                              <a:cubicBezTo>
                                <a:pt x="15044" y="3054"/>
                                <a:pt x="15043" y="3071"/>
                                <a:pt x="15043" y="3087"/>
                              </a:cubicBezTo>
                            </a:path>
                            <a:path w="920" h="672">
                              <a:moveTo>
                                <a:pt x="15167" y="2893"/>
                              </a:moveTo>
                              <a:cubicBezTo>
                                <a:pt x="15182" y="2887"/>
                                <a:pt x="15194" y="2892"/>
                                <a:pt x="15211" y="2898"/>
                              </a:cubicBezTo>
                              <a:cubicBezTo>
                                <a:pt x="15224" y="2902"/>
                                <a:pt x="15225" y="2912"/>
                                <a:pt x="15231" y="2923"/>
                              </a:cubicBezTo>
                              <a:cubicBezTo>
                                <a:pt x="15237" y="2934"/>
                                <a:pt x="15244" y="2942"/>
                                <a:pt x="15245" y="2955"/>
                              </a:cubicBezTo>
                              <a:cubicBezTo>
                                <a:pt x="15247" y="2973"/>
                                <a:pt x="15242" y="2988"/>
                                <a:pt x="15231" y="3001"/>
                              </a:cubicBezTo>
                              <a:cubicBezTo>
                                <a:pt x="15220" y="3014"/>
                                <a:pt x="15205" y="3023"/>
                                <a:pt x="15192" y="3034"/>
                              </a:cubicBezTo>
                              <a:cubicBezTo>
                                <a:pt x="15184" y="3040"/>
                                <a:pt x="15170" y="3050"/>
                                <a:pt x="15166" y="3059"/>
                              </a:cubicBezTo>
                              <a:cubicBezTo>
                                <a:pt x="15162" y="3069"/>
                                <a:pt x="15163" y="3076"/>
                                <a:pt x="15169" y="3083"/>
                              </a:cubicBezTo>
                              <a:cubicBezTo>
                                <a:pt x="15179" y="3094"/>
                                <a:pt x="15191" y="3091"/>
                                <a:pt x="15204" y="3093"/>
                              </a:cubicBezTo>
                              <a:cubicBezTo>
                                <a:pt x="15224" y="3096"/>
                                <a:pt x="15245" y="3096"/>
                                <a:pt x="15265" y="3098"/>
                              </a:cubicBezTo>
                              <a:cubicBezTo>
                                <a:pt x="15281" y="3099"/>
                                <a:pt x="15297" y="3097"/>
                                <a:pt x="15313" y="3096"/>
                              </a:cubicBezTo>
                              <a:cubicBezTo>
                                <a:pt x="15320" y="3096"/>
                                <a:pt x="15326" y="3096"/>
                                <a:pt x="15333" y="3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2427" coordsize="920,672" path="m14510,2805c14512,2802,14511,2803,14515,2801c14519,2799,14522,2798,14528,2797c14544,2795,14558,2786,14575,2783c14597,2779,14619,2774,14640,2767c14659,2760,14678,2758,14697,2753c14700,2752,14704,2750,14707,2749em14577,2606c14571,2611,14572,2601,14573,2615c14574,2633,14577,2652,14579,2670c14587,2725,14587,2778,14587,2834c14587,2866,14585,2897,14586,2929c14586,2933,14587,2938,14587,2942em14869,2586c14866,2594,14860,2602,14859,2611c14857,2627,14857,2645,14856,2661c14855,2677,14859,2702,14868,2716c14877,2730,14885,2730,14898,2722c14912,2713,14925,2695,14932,2680c14944,2655,14943,2631,14942,2604c14942,2594,14938,2578,14931,2570c14926,2564,14924,2567,14921,2571em15009,2728c15008,2733,15008,2737,15007,2742em15114,2580c15107,2605,15101,2631,15098,2657c15096,2673,15098,2686,15104,2701c15109,2715,15115,2722,15131,2724c15146,2726,15162,2713,15170,2701c15182,2684,15194,2663,15199,2643c15205,2621,15202,2601,15199,2580c15198,2570,15196,2551,15182,2548c15175,2549,15173,2549,15170,2552em15391,2429c15389,2434,15389,2435,15387,2440c15375,2467,15369,2498,15363,2527c15356,2558,15354,2591,15353,2622c15353,2639,15349,2662,15367,2672c15378,2678,15397,2674,15405,2666c15421,2650,15424,2633,15427,2612c15429,2596,15428,2583,15412,2575c15400,2571,15396,2569,15387,2571em14904,2802c14898,2802,14899,2801,14889,2802c14891,2802,14891,2801,14893,2801c14905,2801,14917,2802,14929,2802c14964,2802,15000,2804,15035,2802c15079,2799,15123,2801,15167,2798c15211,2795,15253,2788,15296,2781c15327,2776,15354,2771,15384,2767c15397,2763,15400,2762,15409,2763em15059,2846c15053,2856,15047,2871,15045,2884c15042,2908,15044,2936,15044,2960c15044,2986,15044,3012,15044,3038c15044,3054,15043,3071,15043,3087em15167,2893c15182,2887,15194,2892,15211,2898c15224,2902,15225,2912,15231,2923c15237,2934,15244,2942,15245,2955c15247,2973,15242,2988,15231,3001c15220,3014,15205,3023,15192,3034c15184,3040,15170,3050,15166,3059c15162,3069,15163,3076,15169,3083c15179,3094,15191,3091,15204,3093c15224,3096,15245,3096,15265,3098c15281,3099,15297,3097,15313,3096c15320,3096,15326,3096,15333,3096e" stroked="t" o:allowincell="f" style="position:absolute;margin-left:366.3pt;margin-top:23.3pt;width:26.0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27295</wp:posOffset>
                </wp:positionH>
                <wp:positionV relativeFrom="paragraph">
                  <wp:posOffset>262890</wp:posOffset>
                </wp:positionV>
                <wp:extent cx="152400" cy="254635"/>
                <wp:effectExtent l="6350" t="7620" r="635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06">
                              <a:moveTo>
                                <a:pt x="15564" y="2580"/>
                              </a:moveTo>
                              <a:cubicBezTo>
                                <a:pt x="15548" y="2580"/>
                                <a:pt x="15603" y="2565"/>
                                <a:pt x="15552" y="2580"/>
                              </a:cubicBezTo>
                              <a:cubicBezTo>
                                <a:pt x="15558" y="2583"/>
                                <a:pt x="15565" y="2585"/>
                                <a:pt x="15572" y="2589"/>
                              </a:cubicBezTo>
                              <a:cubicBezTo>
                                <a:pt x="15591" y="2600"/>
                                <a:pt x="15601" y="2611"/>
                                <a:pt x="15614" y="2629"/>
                              </a:cubicBezTo>
                              <a:cubicBezTo>
                                <a:pt x="15633" y="2655"/>
                                <a:pt x="15641" y="2684"/>
                                <a:pt x="15649" y="2715"/>
                              </a:cubicBezTo>
                              <a:cubicBezTo>
                                <a:pt x="15663" y="2766"/>
                                <a:pt x="15655" y="2809"/>
                                <a:pt x="15649" y="2860"/>
                              </a:cubicBezTo>
                              <a:cubicBezTo>
                                <a:pt x="15644" y="2906"/>
                                <a:pt x="15635" y="2939"/>
                                <a:pt x="15610" y="2978"/>
                              </a:cubicBezTo>
                              <a:cubicBezTo>
                                <a:pt x="15595" y="3002"/>
                                <a:pt x="15576" y="3021"/>
                                <a:pt x="15557" y="3041"/>
                              </a:cubicBezTo>
                            </a:path>
                            <a:path w="424" h="706">
                              <a:moveTo>
                                <a:pt x="15733" y="2377"/>
                              </a:moveTo>
                              <a:cubicBezTo>
                                <a:pt x="15732" y="2385"/>
                                <a:pt x="15733" y="2380"/>
                                <a:pt x="15729" y="2393"/>
                              </a:cubicBezTo>
                              <a:cubicBezTo>
                                <a:pt x="15733" y="2391"/>
                                <a:pt x="15736" y="2390"/>
                                <a:pt x="15741" y="2394"/>
                              </a:cubicBezTo>
                              <a:cubicBezTo>
                                <a:pt x="15746" y="2398"/>
                                <a:pt x="15750" y="2402"/>
                                <a:pt x="15752" y="2409"/>
                              </a:cubicBezTo>
                              <a:cubicBezTo>
                                <a:pt x="15754" y="2417"/>
                                <a:pt x="15754" y="2428"/>
                                <a:pt x="15752" y="2436"/>
                              </a:cubicBezTo>
                              <a:cubicBezTo>
                                <a:pt x="15749" y="2448"/>
                                <a:pt x="15744" y="2461"/>
                                <a:pt x="15739" y="2472"/>
                              </a:cubicBezTo>
                              <a:cubicBezTo>
                                <a:pt x="15735" y="2480"/>
                                <a:pt x="15730" y="2487"/>
                                <a:pt x="15727" y="2495"/>
                              </a:cubicBezTo>
                              <a:cubicBezTo>
                                <a:pt x="15725" y="2500"/>
                                <a:pt x="15722" y="2507"/>
                                <a:pt x="15727" y="2511"/>
                              </a:cubicBezTo>
                              <a:cubicBezTo>
                                <a:pt x="15733" y="2515"/>
                                <a:pt x="15751" y="2515"/>
                                <a:pt x="15758" y="2516"/>
                              </a:cubicBezTo>
                              <a:cubicBezTo>
                                <a:pt x="15776" y="2518"/>
                                <a:pt x="15792" y="2524"/>
                                <a:pt x="15811" y="2526"/>
                              </a:cubicBezTo>
                            </a:path>
                            <a:path w="424" h="706">
                              <a:moveTo>
                                <a:pt x="15945" y="2336"/>
                              </a:moveTo>
                              <a:cubicBezTo>
                                <a:pt x="15937" y="2345"/>
                                <a:pt x="15931" y="2346"/>
                                <a:pt x="15922" y="2354"/>
                              </a:cubicBezTo>
                              <a:cubicBezTo>
                                <a:pt x="15915" y="2360"/>
                                <a:pt x="15907" y="2372"/>
                                <a:pt x="15901" y="2380"/>
                              </a:cubicBezTo>
                              <a:cubicBezTo>
                                <a:pt x="15892" y="2393"/>
                                <a:pt x="15883" y="2402"/>
                                <a:pt x="15880" y="2418"/>
                              </a:cubicBezTo>
                              <a:cubicBezTo>
                                <a:pt x="15878" y="2426"/>
                                <a:pt x="15877" y="2439"/>
                                <a:pt x="15882" y="2447"/>
                              </a:cubicBezTo>
                              <a:cubicBezTo>
                                <a:pt x="15886" y="2453"/>
                                <a:pt x="15902" y="2460"/>
                                <a:pt x="15909" y="2461"/>
                              </a:cubicBezTo>
                              <a:cubicBezTo>
                                <a:pt x="15922" y="2463"/>
                                <a:pt x="15937" y="2461"/>
                                <a:pt x="15950" y="2462"/>
                              </a:cubicBezTo>
                              <a:cubicBezTo>
                                <a:pt x="15963" y="2463"/>
                                <a:pt x="15963" y="2464"/>
                                <a:pt x="15975" y="2457"/>
                              </a:cubicBezTo>
                            </a:path>
                            <a:path w="424" h="706">
                              <a:moveTo>
                                <a:pt x="15968" y="2402"/>
                              </a:moveTo>
                              <a:cubicBezTo>
                                <a:pt x="15961" y="2412"/>
                                <a:pt x="15951" y="2424"/>
                                <a:pt x="15946" y="2434"/>
                              </a:cubicBezTo>
                              <a:cubicBezTo>
                                <a:pt x="15936" y="2454"/>
                                <a:pt x="15939" y="2479"/>
                                <a:pt x="15938" y="2500"/>
                              </a:cubicBezTo>
                              <a:cubicBezTo>
                                <a:pt x="15936" y="2532"/>
                                <a:pt x="15933" y="2565"/>
                                <a:pt x="15929" y="2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2,2336" coordsize="424,706" path="m15564,2580c15548,2580,15603,2565,15552,2580c15558,2583,15565,2585,15572,2589c15591,2600,15601,2611,15614,2629c15633,2655,15641,2684,15649,2715c15663,2766,15655,2809,15649,2860c15644,2906,15635,2939,15610,2978c15595,3002,15576,3021,15557,3041em15733,2377c15732,2385,15733,2380,15729,2393c15733,2391,15736,2390,15741,2394c15746,2398,15750,2402,15752,2409c15754,2417,15754,2428,15752,2436c15749,2448,15744,2461,15739,2472c15735,2480,15730,2487,15727,2495c15725,2500,15722,2507,15727,2511c15733,2515,15751,2515,15758,2516c15776,2518,15792,2524,15811,2526em15945,2336c15937,2345,15931,2346,15922,2354c15915,2360,15907,2372,15901,2380c15892,2393,15883,2402,15880,2418c15878,2426,15877,2439,15882,2447c15886,2453,15902,2460,15909,2461c15922,2463,15937,2461,15950,2462c15963,2463,15963,2464,15975,2457em15968,2402c15961,2412,15951,2424,15946,2434c15936,2454,15939,2479,15938,2500c15936,2532,15933,2565,15929,2597e" stroked="t" o:allowincell="f" style="position:absolute;margin-left:395.85pt;margin-top:20.7pt;width:11.9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Example 7 A deposit of $50 is made on the first day of each month in a savings account that pays 6% compounded monthly. What is the balance of this annuity at the end of 2 ye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16025</wp:posOffset>
                </wp:positionH>
                <wp:positionV relativeFrom="paragraph">
                  <wp:posOffset>14605</wp:posOffset>
                </wp:positionV>
                <wp:extent cx="180340" cy="206375"/>
                <wp:effectExtent l="6350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573">
                              <a:moveTo>
                                <a:pt x="4991" y="2784"/>
                              </a:moveTo>
                              <a:cubicBezTo>
                                <a:pt x="4990" y="2792"/>
                                <a:pt x="4987" y="2797"/>
                                <a:pt x="4984" y="2806"/>
                              </a:cubicBezTo>
                              <a:cubicBezTo>
                                <a:pt x="4982" y="2813"/>
                                <a:pt x="4981" y="2822"/>
                                <a:pt x="4981" y="2830"/>
                              </a:cubicBezTo>
                              <a:cubicBezTo>
                                <a:pt x="4981" y="2864"/>
                                <a:pt x="4980" y="2898"/>
                                <a:pt x="4980" y="2932"/>
                              </a:cubicBezTo>
                              <a:cubicBezTo>
                                <a:pt x="4980" y="2967"/>
                                <a:pt x="4978" y="3002"/>
                                <a:pt x="4976" y="3037"/>
                              </a:cubicBezTo>
                              <a:cubicBezTo>
                                <a:pt x="4975" y="3063"/>
                                <a:pt x="4971" y="3089"/>
                                <a:pt x="4968" y="3115"/>
                              </a:cubicBezTo>
                              <a:cubicBezTo>
                                <a:pt x="4967" y="3127"/>
                                <a:pt x="4966" y="3139"/>
                                <a:pt x="4965" y="3151"/>
                              </a:cubicBezTo>
                              <a:cubicBezTo>
                                <a:pt x="4965" y="3150"/>
                                <a:pt x="4965" y="3149"/>
                                <a:pt x="4965" y="3148"/>
                              </a:cubicBezTo>
                            </a:path>
                            <a:path w="501" h="573">
                              <a:moveTo>
                                <a:pt x="5244" y="2654"/>
                              </a:moveTo>
                              <a:cubicBezTo>
                                <a:pt x="5239" y="2648"/>
                                <a:pt x="5235" y="2643"/>
                                <a:pt x="5229" y="2638"/>
                              </a:cubicBezTo>
                              <a:cubicBezTo>
                                <a:pt x="5226" y="2641"/>
                                <a:pt x="5219" y="2645"/>
                                <a:pt x="5216" y="2649"/>
                              </a:cubicBezTo>
                              <a:cubicBezTo>
                                <a:pt x="5207" y="2661"/>
                                <a:pt x="5203" y="2673"/>
                                <a:pt x="5199" y="2688"/>
                              </a:cubicBezTo>
                              <a:cubicBezTo>
                                <a:pt x="5196" y="2699"/>
                                <a:pt x="5191" y="2713"/>
                                <a:pt x="5192" y="2725"/>
                              </a:cubicBezTo>
                              <a:cubicBezTo>
                                <a:pt x="5193" y="2736"/>
                                <a:pt x="5196" y="2740"/>
                                <a:pt x="5203" y="2748"/>
                              </a:cubicBezTo>
                              <a:cubicBezTo>
                                <a:pt x="5211" y="2757"/>
                                <a:pt x="5215" y="2766"/>
                                <a:pt x="5224" y="2774"/>
                              </a:cubicBezTo>
                              <a:cubicBezTo>
                                <a:pt x="5229" y="2779"/>
                                <a:pt x="5237" y="2791"/>
                                <a:pt x="5238" y="2798"/>
                              </a:cubicBezTo>
                              <a:cubicBezTo>
                                <a:pt x="5240" y="2807"/>
                                <a:pt x="5237" y="2817"/>
                                <a:pt x="5232" y="2825"/>
                              </a:cubicBezTo>
                              <a:cubicBezTo>
                                <a:pt x="5226" y="2833"/>
                                <a:pt x="5211" y="2848"/>
                                <a:pt x="5202" y="2853"/>
                              </a:cubicBezTo>
                              <a:cubicBezTo>
                                <a:pt x="5196" y="2856"/>
                                <a:pt x="5188" y="2859"/>
                                <a:pt x="5182" y="2861"/>
                              </a:cubicBezTo>
                            </a:path>
                            <a:path w="501" h="573">
                              <a:moveTo>
                                <a:pt x="5437" y="2602"/>
                              </a:moveTo>
                              <a:cubicBezTo>
                                <a:pt x="5431" y="2594"/>
                                <a:pt x="5428" y="2588"/>
                                <a:pt x="5427" y="2579"/>
                              </a:cubicBezTo>
                              <a:cubicBezTo>
                                <a:pt x="5425" y="2584"/>
                                <a:pt x="5423" y="2585"/>
                                <a:pt x="5421" y="2590"/>
                              </a:cubicBezTo>
                              <a:cubicBezTo>
                                <a:pt x="5415" y="2603"/>
                                <a:pt x="5407" y="2617"/>
                                <a:pt x="5402" y="2631"/>
                              </a:cubicBezTo>
                              <a:cubicBezTo>
                                <a:pt x="5395" y="2651"/>
                                <a:pt x="5397" y="2678"/>
                                <a:pt x="5396" y="2699"/>
                              </a:cubicBezTo>
                              <a:cubicBezTo>
                                <a:pt x="5395" y="2723"/>
                                <a:pt x="5398" y="2749"/>
                                <a:pt x="5405" y="2771"/>
                              </a:cubicBezTo>
                              <a:cubicBezTo>
                                <a:pt x="5408" y="2782"/>
                                <a:pt x="5417" y="2797"/>
                                <a:pt x="5423" y="2807"/>
                              </a:cubicBezTo>
                              <a:cubicBezTo>
                                <a:pt x="5425" y="2810"/>
                                <a:pt x="5427" y="2813"/>
                                <a:pt x="5429" y="2816"/>
                              </a:cubicBezTo>
                            </a:path>
                            <a:path w="501" h="573">
                              <a:moveTo>
                                <a:pt x="5356" y="2653"/>
                              </a:moveTo>
                              <a:cubicBezTo>
                                <a:pt x="5358" y="2663"/>
                                <a:pt x="5369" y="2655"/>
                                <a:pt x="5380" y="2654"/>
                              </a:cubicBezTo>
                              <a:cubicBezTo>
                                <a:pt x="5395" y="2653"/>
                                <a:pt x="5407" y="2650"/>
                                <a:pt x="5422" y="2649"/>
                              </a:cubicBezTo>
                              <a:cubicBezTo>
                                <a:pt x="5436" y="2648"/>
                                <a:pt x="5451" y="2649"/>
                                <a:pt x="5465" y="2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2579" coordsize="501,573" path="m4991,2784c4990,2792,4987,2797,4984,2806c4982,2813,4981,2822,4981,2830c4981,2864,4980,2898,4980,2932c4980,2967,4978,3002,4976,3037c4975,3063,4971,3089,4968,3115c4967,3127,4966,3139,4965,3151c4965,3150,4965,3149,4965,3148em5244,2654c5239,2648,5235,2643,5229,2638c5226,2641,5219,2645,5216,2649c5207,2661,5203,2673,5199,2688c5196,2699,5191,2713,5192,2725c5193,2736,5196,2740,5203,2748c5211,2757,5215,2766,5224,2774c5229,2779,5237,2791,5238,2798c5240,2807,5237,2817,5232,2825c5226,2833,5211,2848,5202,2853c5196,2856,5188,2859,5182,2861em5437,2602c5431,2594,5428,2588,5427,2579c5425,2584,5423,2585,5421,2590c5415,2603,5407,2617,5402,2631c5395,2651,5397,2678,5396,2699c5395,2723,5398,2749,5405,2771c5408,2782,5417,2797,5423,2807c5425,2810,5427,2813,5429,2816em5356,2653c5358,2663,5369,2655,5380,2654c5395,2653,5407,2650,5422,2649c5436,2648,5451,2649,5465,2648e" stroked="t" o:allowincell="f" style="position:absolute;margin-left:95.75pt;margin-top:1.15pt;width:14.1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0675</wp:posOffset>
                </wp:positionH>
                <wp:positionV relativeFrom="paragraph">
                  <wp:posOffset>46990</wp:posOffset>
                </wp:positionV>
                <wp:extent cx="488950" cy="221615"/>
                <wp:effectExtent l="6985" t="6985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616">
                              <a:moveTo>
                                <a:pt x="6071" y="2679"/>
                              </a:moveTo>
                              <a:cubicBezTo>
                                <a:pt x="6067" y="2676"/>
                                <a:pt x="6064" y="2675"/>
                                <a:pt x="6059" y="2672"/>
                              </a:cubicBezTo>
                              <a:cubicBezTo>
                                <a:pt x="6059" y="2677"/>
                                <a:pt x="6058" y="2682"/>
                                <a:pt x="6058" y="2688"/>
                              </a:cubicBezTo>
                              <a:cubicBezTo>
                                <a:pt x="6057" y="2717"/>
                                <a:pt x="6056" y="2746"/>
                                <a:pt x="6056" y="2775"/>
                              </a:cubicBezTo>
                              <a:cubicBezTo>
                                <a:pt x="6056" y="2822"/>
                                <a:pt x="6054" y="2870"/>
                                <a:pt x="6056" y="2917"/>
                              </a:cubicBezTo>
                              <a:cubicBezTo>
                                <a:pt x="6057" y="2947"/>
                                <a:pt x="6059" y="2977"/>
                                <a:pt x="6063" y="3007"/>
                              </a:cubicBezTo>
                              <a:cubicBezTo>
                                <a:pt x="6064" y="3013"/>
                                <a:pt x="6064" y="3012"/>
                                <a:pt x="6067" y="3017"/>
                              </a:cubicBezTo>
                              <a:cubicBezTo>
                                <a:pt x="6069" y="2997"/>
                                <a:pt x="6071" y="2976"/>
                                <a:pt x="6068" y="2956"/>
                              </a:cubicBezTo>
                              <a:cubicBezTo>
                                <a:pt x="6065" y="2940"/>
                                <a:pt x="6058" y="2917"/>
                                <a:pt x="6046" y="2905"/>
                              </a:cubicBezTo>
                              <a:cubicBezTo>
                                <a:pt x="6042" y="2900"/>
                                <a:pt x="6042" y="2898"/>
                                <a:pt x="6037" y="2899"/>
                              </a:cubicBezTo>
                              <a:cubicBezTo>
                                <a:pt x="6022" y="2908"/>
                                <a:pt x="6019" y="2908"/>
                                <a:pt x="6012" y="2928"/>
                              </a:cubicBezTo>
                              <a:cubicBezTo>
                                <a:pt x="6006" y="2946"/>
                                <a:pt x="6004" y="2966"/>
                                <a:pt x="6006" y="2985"/>
                              </a:cubicBezTo>
                              <a:cubicBezTo>
                                <a:pt x="6008" y="3004"/>
                                <a:pt x="6013" y="3017"/>
                                <a:pt x="6029" y="3028"/>
                              </a:cubicBezTo>
                              <a:cubicBezTo>
                                <a:pt x="6045" y="3039"/>
                                <a:pt x="6069" y="3043"/>
                                <a:pt x="6088" y="3042"/>
                              </a:cubicBezTo>
                              <a:cubicBezTo>
                                <a:pt x="6115" y="3041"/>
                                <a:pt x="6151" y="3029"/>
                                <a:pt x="6174" y="3015"/>
                              </a:cubicBezTo>
                              <a:cubicBezTo>
                                <a:pt x="6197" y="3001"/>
                                <a:pt x="6220" y="2981"/>
                                <a:pt x="6237" y="2960"/>
                              </a:cubicBezTo>
                              <a:cubicBezTo>
                                <a:pt x="6249" y="2945"/>
                                <a:pt x="6259" y="2927"/>
                                <a:pt x="6261" y="2908"/>
                              </a:cubicBezTo>
                              <a:cubicBezTo>
                                <a:pt x="6262" y="2894"/>
                                <a:pt x="6255" y="2878"/>
                                <a:pt x="6244" y="2869"/>
                              </a:cubicBezTo>
                              <a:cubicBezTo>
                                <a:pt x="6236" y="2863"/>
                                <a:pt x="6212" y="2855"/>
                                <a:pt x="6203" y="2856"/>
                              </a:cubicBezTo>
                              <a:cubicBezTo>
                                <a:pt x="6178" y="2860"/>
                                <a:pt x="6176" y="2892"/>
                                <a:pt x="6181" y="2910"/>
                              </a:cubicBezTo>
                              <a:cubicBezTo>
                                <a:pt x="6186" y="2929"/>
                                <a:pt x="6200" y="2949"/>
                                <a:pt x="6215" y="2962"/>
                              </a:cubicBezTo>
                              <a:cubicBezTo>
                                <a:pt x="6232" y="2976"/>
                                <a:pt x="6252" y="2978"/>
                                <a:pt x="6273" y="2979"/>
                              </a:cubicBezTo>
                              <a:cubicBezTo>
                                <a:pt x="6279" y="2979"/>
                                <a:pt x="6285" y="2979"/>
                                <a:pt x="6291" y="2979"/>
                              </a:cubicBezTo>
                            </a:path>
                            <a:path w="1358" h="616">
                              <a:moveTo>
                                <a:pt x="6483" y="2843"/>
                              </a:moveTo>
                              <a:cubicBezTo>
                                <a:pt x="6475" y="2845"/>
                                <a:pt x="6468" y="2849"/>
                                <a:pt x="6465" y="2853"/>
                              </a:cubicBezTo>
                              <a:cubicBezTo>
                                <a:pt x="6459" y="2862"/>
                                <a:pt x="6466" y="2870"/>
                                <a:pt x="6466" y="2881"/>
                              </a:cubicBezTo>
                              <a:cubicBezTo>
                                <a:pt x="6468" y="2926"/>
                                <a:pt x="6469" y="2971"/>
                                <a:pt x="6470" y="3016"/>
                              </a:cubicBezTo>
                              <a:cubicBezTo>
                                <a:pt x="6471" y="3080"/>
                                <a:pt x="6467" y="3143"/>
                                <a:pt x="6465" y="3207"/>
                              </a:cubicBezTo>
                              <a:cubicBezTo>
                                <a:pt x="6464" y="3233"/>
                                <a:pt x="6463" y="3258"/>
                                <a:pt x="6461" y="3284"/>
                              </a:cubicBezTo>
                            </a:path>
                            <a:path w="1358" h="616">
                              <a:moveTo>
                                <a:pt x="6509" y="2806"/>
                              </a:moveTo>
                              <a:cubicBezTo>
                                <a:pt x="6515" y="2798"/>
                                <a:pt x="6538" y="2795"/>
                                <a:pt x="6549" y="2797"/>
                              </a:cubicBezTo>
                              <a:cubicBezTo>
                                <a:pt x="6553" y="2798"/>
                                <a:pt x="6568" y="2811"/>
                                <a:pt x="6577" y="2814"/>
                              </a:cubicBezTo>
                              <a:cubicBezTo>
                                <a:pt x="6586" y="2817"/>
                                <a:pt x="6596" y="2818"/>
                                <a:pt x="6604" y="2824"/>
                              </a:cubicBezTo>
                              <a:cubicBezTo>
                                <a:pt x="6613" y="2830"/>
                                <a:pt x="6609" y="2841"/>
                                <a:pt x="6604" y="2848"/>
                              </a:cubicBezTo>
                              <a:cubicBezTo>
                                <a:pt x="6589" y="2870"/>
                                <a:pt x="6574" y="2894"/>
                                <a:pt x="6556" y="2914"/>
                              </a:cubicBezTo>
                              <a:cubicBezTo>
                                <a:pt x="6552" y="2918"/>
                                <a:pt x="6549" y="2921"/>
                                <a:pt x="6545" y="2925"/>
                              </a:cubicBezTo>
                            </a:path>
                            <a:path w="1358" h="616">
                              <a:moveTo>
                                <a:pt x="6722" y="2838"/>
                              </a:moveTo>
                              <a:cubicBezTo>
                                <a:pt x="6720" y="2842"/>
                                <a:pt x="6716" y="2851"/>
                                <a:pt x="6714" y="2862"/>
                              </a:cubicBezTo>
                              <a:cubicBezTo>
                                <a:pt x="6712" y="2872"/>
                                <a:pt x="6719" y="2885"/>
                                <a:pt x="6721" y="2894"/>
                              </a:cubicBezTo>
                              <a:cubicBezTo>
                                <a:pt x="6725" y="2911"/>
                                <a:pt x="6728" y="2923"/>
                                <a:pt x="6743" y="2933"/>
                              </a:cubicBezTo>
                              <a:cubicBezTo>
                                <a:pt x="6759" y="2944"/>
                                <a:pt x="6759" y="2935"/>
                                <a:pt x="6770" y="2925"/>
                              </a:cubicBezTo>
                              <a:cubicBezTo>
                                <a:pt x="6780" y="2916"/>
                                <a:pt x="6784" y="2909"/>
                                <a:pt x="6782" y="2893"/>
                              </a:cubicBezTo>
                              <a:cubicBezTo>
                                <a:pt x="6781" y="2883"/>
                                <a:pt x="6765" y="2862"/>
                                <a:pt x="6756" y="2858"/>
                              </a:cubicBezTo>
                              <a:cubicBezTo>
                                <a:pt x="6751" y="2856"/>
                                <a:pt x="6737" y="2857"/>
                                <a:pt x="6731" y="2855"/>
                              </a:cubicBezTo>
                            </a:path>
                            <a:path w="1358" h="616">
                              <a:moveTo>
                                <a:pt x="6991" y="2767"/>
                              </a:moveTo>
                              <a:cubicBezTo>
                                <a:pt x="6984" y="2775"/>
                                <a:pt x="6986" y="2787"/>
                                <a:pt x="6978" y="2781"/>
                              </a:cubicBezTo>
                              <a:cubicBezTo>
                                <a:pt x="6976" y="2794"/>
                                <a:pt x="6974" y="2808"/>
                                <a:pt x="6970" y="2821"/>
                              </a:cubicBezTo>
                              <a:cubicBezTo>
                                <a:pt x="6966" y="2833"/>
                                <a:pt x="6967" y="2844"/>
                                <a:pt x="6967" y="2857"/>
                              </a:cubicBezTo>
                              <a:cubicBezTo>
                                <a:pt x="6967" y="2869"/>
                                <a:pt x="6966" y="2881"/>
                                <a:pt x="6966" y="2893"/>
                              </a:cubicBezTo>
                              <a:cubicBezTo>
                                <a:pt x="6966" y="2905"/>
                                <a:pt x="6966" y="2918"/>
                                <a:pt x="6961" y="2929"/>
                              </a:cubicBezTo>
                              <a:cubicBezTo>
                                <a:pt x="6957" y="2939"/>
                                <a:pt x="6944" y="2956"/>
                                <a:pt x="6935" y="2962"/>
                              </a:cubicBezTo>
                              <a:cubicBezTo>
                                <a:pt x="6925" y="2969"/>
                                <a:pt x="6919" y="2972"/>
                                <a:pt x="6910" y="2982"/>
                              </a:cubicBezTo>
                            </a:path>
                            <a:path w="1358" h="616">
                              <a:moveTo>
                                <a:pt x="7110" y="2669"/>
                              </a:moveTo>
                              <a:cubicBezTo>
                                <a:pt x="7110" y="2677"/>
                                <a:pt x="7109" y="2687"/>
                                <a:pt x="7113" y="2694"/>
                              </a:cubicBezTo>
                              <a:cubicBezTo>
                                <a:pt x="7115" y="2697"/>
                                <a:pt x="7117" y="2701"/>
                                <a:pt x="7118" y="2704"/>
                              </a:cubicBezTo>
                              <a:cubicBezTo>
                                <a:pt x="7118" y="2705"/>
                                <a:pt x="7118" y="2707"/>
                                <a:pt x="7118" y="2708"/>
                              </a:cubicBezTo>
                            </a:path>
                            <a:path w="1358" h="616">
                              <a:moveTo>
                                <a:pt x="7078" y="2926"/>
                              </a:moveTo>
                              <a:cubicBezTo>
                                <a:pt x="7083" y="2944"/>
                                <a:pt x="7102" y="2982"/>
                                <a:pt x="7104" y="2985"/>
                              </a:cubicBezTo>
                              <a:cubicBezTo>
                                <a:pt x="7111" y="2997"/>
                                <a:pt x="7126" y="2991"/>
                                <a:pt x="7137" y="2991"/>
                              </a:cubicBezTo>
                              <a:cubicBezTo>
                                <a:pt x="7154" y="2991"/>
                                <a:pt x="7171" y="2977"/>
                                <a:pt x="7183" y="2965"/>
                              </a:cubicBezTo>
                              <a:cubicBezTo>
                                <a:pt x="7201" y="2948"/>
                                <a:pt x="7215" y="2925"/>
                                <a:pt x="7225" y="2902"/>
                              </a:cubicBezTo>
                              <a:cubicBezTo>
                                <a:pt x="7237" y="2872"/>
                                <a:pt x="7240" y="2838"/>
                                <a:pt x="7243" y="2806"/>
                              </a:cubicBezTo>
                              <a:cubicBezTo>
                                <a:pt x="7245" y="2788"/>
                                <a:pt x="7246" y="2770"/>
                                <a:pt x="7248" y="2752"/>
                              </a:cubicBezTo>
                              <a:cubicBezTo>
                                <a:pt x="7249" y="2757"/>
                                <a:pt x="7252" y="2758"/>
                                <a:pt x="7254" y="2770"/>
                              </a:cubicBezTo>
                              <a:cubicBezTo>
                                <a:pt x="7259" y="2801"/>
                                <a:pt x="7265" y="2830"/>
                                <a:pt x="7273" y="2860"/>
                              </a:cubicBezTo>
                              <a:cubicBezTo>
                                <a:pt x="7282" y="2893"/>
                                <a:pt x="7293" y="2928"/>
                                <a:pt x="7293" y="2962"/>
                              </a:cubicBezTo>
                              <a:cubicBezTo>
                                <a:pt x="7292" y="2976"/>
                                <a:pt x="7292" y="2979"/>
                                <a:pt x="7292" y="2987"/>
                              </a:cubicBezTo>
                            </a:path>
                            <a:path w="1358" h="616">
                              <a:moveTo>
                                <a:pt x="7191" y="2829"/>
                              </a:moveTo>
                              <a:cubicBezTo>
                                <a:pt x="7194" y="2828"/>
                                <a:pt x="7210" y="2829"/>
                                <a:pt x="7223" y="2829"/>
                              </a:cubicBezTo>
                              <a:cubicBezTo>
                                <a:pt x="7247" y="2829"/>
                                <a:pt x="7264" y="2814"/>
                                <a:pt x="7285" y="2806"/>
                              </a:cubicBezTo>
                              <a:cubicBezTo>
                                <a:pt x="7311" y="2797"/>
                                <a:pt x="7337" y="2789"/>
                                <a:pt x="7363" y="2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6,2669" coordsize="1358,616" path="m6071,2679c6067,2676,6064,2675,6059,2672c6059,2677,6058,2682,6058,2688c6057,2717,6056,2746,6056,2775c6056,2822,6054,2870,6056,2917c6057,2947,6059,2977,6063,3007c6064,3013,6064,3012,6067,3017c6069,2997,6071,2976,6068,2956c6065,2940,6058,2917,6046,2905c6042,2900,6042,2898,6037,2899c6022,2908,6019,2908,6012,2928c6006,2946,6004,2966,6006,2985c6008,3004,6013,3017,6029,3028c6045,3039,6069,3043,6088,3042c6115,3041,6151,3029,6174,3015c6197,3001,6220,2981,6237,2960c6249,2945,6259,2927,6261,2908c6262,2894,6255,2878,6244,2869c6236,2863,6212,2855,6203,2856c6178,2860,6176,2892,6181,2910c6186,2929,6200,2949,6215,2962c6232,2976,6252,2978,6273,2979c6279,2979,6285,2979,6291,2979em6483,2843c6475,2845,6468,2849,6465,2853c6459,2862,6466,2870,6466,2881c6468,2926,6469,2971,6470,3016c6471,3080,6467,3143,6465,3207c6464,3233,6463,3258,6461,3284em6509,2806c6515,2798,6538,2795,6549,2797c6553,2798,6568,2811,6577,2814c6586,2817,6596,2818,6604,2824c6613,2830,6609,2841,6604,2848c6589,2870,6574,2894,6556,2914c6552,2918,6549,2921,6545,2925em6722,2838c6720,2842,6716,2851,6714,2862c6712,2872,6719,2885,6721,2894c6725,2911,6728,2923,6743,2933c6759,2944,6759,2935,6770,2925c6780,2916,6784,2909,6782,2893c6781,2883,6765,2862,6756,2858c6751,2856,6737,2857,6731,2855em6991,2767c6984,2775,6986,2787,6978,2781c6976,2794,6974,2808,6970,2821c6966,2833,6967,2844,6967,2857c6967,2869,6966,2881,6966,2893c6966,2905,6966,2918,6961,2929c6957,2939,6944,2956,6935,2962c6925,2969,6919,2972,6910,2982em7110,2669c7110,2677,7109,2687,7113,2694c7115,2697,7117,2701,7118,2704c7118,2705,7118,2707,7118,2708em7078,2926c7083,2944,7102,2982,7104,2985c7111,2997,7126,2991,7137,2991c7154,2991,7171,2977,7183,2965c7201,2948,7215,2925,7225,2902c7237,2872,7240,2838,7243,2806c7245,2788,7246,2770,7248,2752c7249,2757,7252,2758,7254,2770c7259,2801,7265,2830,7273,2860c7282,2893,7293,2928,7293,2962c7292,2976,7292,2979,7292,2987em7191,2829c7194,2828,7210,2829,7223,2829c7247,2829,7264,2814,7285,2806c7311,2797,7337,2789,7363,2780e" stroked="t" o:allowincell="f" style="position:absolute;margin-left:125.25pt;margin-top:3.7pt;width:38.4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51405</wp:posOffset>
                </wp:positionH>
                <wp:positionV relativeFrom="paragraph">
                  <wp:posOffset>12700</wp:posOffset>
                </wp:positionV>
                <wp:extent cx="206375" cy="147320"/>
                <wp:effectExtent l="7620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09">
                              <a:moveTo>
                                <a:pt x="8169" y="2861"/>
                              </a:moveTo>
                              <a:cubicBezTo>
                                <a:pt x="8177" y="2870"/>
                                <a:pt x="8181" y="2868"/>
                                <a:pt x="8191" y="2869"/>
                              </a:cubicBezTo>
                              <a:cubicBezTo>
                                <a:pt x="8205" y="2870"/>
                                <a:pt x="8218" y="2875"/>
                                <a:pt x="8232" y="2871"/>
                              </a:cubicBezTo>
                              <a:cubicBezTo>
                                <a:pt x="8252" y="2866"/>
                                <a:pt x="8272" y="2851"/>
                                <a:pt x="8288" y="2838"/>
                              </a:cubicBezTo>
                              <a:cubicBezTo>
                                <a:pt x="8304" y="2825"/>
                                <a:pt x="8318" y="2805"/>
                                <a:pt x="8320" y="2784"/>
                              </a:cubicBezTo>
                              <a:cubicBezTo>
                                <a:pt x="8321" y="2774"/>
                                <a:pt x="8311" y="2766"/>
                                <a:pt x="8305" y="2760"/>
                              </a:cubicBezTo>
                            </a:path>
                            <a:path w="574" h="409">
                              <a:moveTo>
                                <a:pt x="8209" y="2754"/>
                              </a:moveTo>
                              <a:cubicBezTo>
                                <a:pt x="8181" y="2778"/>
                                <a:pt x="8151" y="2802"/>
                                <a:pt x="8129" y="2830"/>
                              </a:cubicBezTo>
                              <a:cubicBezTo>
                                <a:pt x="8117" y="2845"/>
                                <a:pt x="8117" y="2880"/>
                                <a:pt x="8119" y="2898"/>
                              </a:cubicBezTo>
                              <a:cubicBezTo>
                                <a:pt x="8121" y="2924"/>
                                <a:pt x="8132" y="2948"/>
                                <a:pt x="8153" y="2964"/>
                              </a:cubicBezTo>
                              <a:cubicBezTo>
                                <a:pt x="8169" y="2976"/>
                                <a:pt x="8186" y="2978"/>
                                <a:pt x="8204" y="2982"/>
                              </a:cubicBezTo>
                            </a:path>
                            <a:path w="574" h="409">
                              <a:moveTo>
                                <a:pt x="8400" y="2858"/>
                              </a:moveTo>
                              <a:cubicBezTo>
                                <a:pt x="8398" y="2877"/>
                                <a:pt x="8396" y="2900"/>
                                <a:pt x="8397" y="2921"/>
                              </a:cubicBezTo>
                              <a:cubicBezTo>
                                <a:pt x="8397" y="2933"/>
                                <a:pt x="8398" y="2944"/>
                                <a:pt x="8398" y="2956"/>
                              </a:cubicBezTo>
                              <a:cubicBezTo>
                                <a:pt x="8399" y="2948"/>
                                <a:pt x="8400" y="2941"/>
                                <a:pt x="8402" y="2933"/>
                              </a:cubicBezTo>
                              <a:cubicBezTo>
                                <a:pt x="8408" y="2911"/>
                                <a:pt x="8415" y="2889"/>
                                <a:pt x="8421" y="2867"/>
                              </a:cubicBezTo>
                              <a:cubicBezTo>
                                <a:pt x="8425" y="2852"/>
                                <a:pt x="8432" y="2828"/>
                                <a:pt x="8443" y="2817"/>
                              </a:cubicBezTo>
                              <a:cubicBezTo>
                                <a:pt x="8451" y="2809"/>
                                <a:pt x="8465" y="2810"/>
                                <a:pt x="8473" y="2815"/>
                              </a:cubicBezTo>
                              <a:cubicBezTo>
                                <a:pt x="8488" y="2824"/>
                                <a:pt x="8491" y="2838"/>
                                <a:pt x="8498" y="2853"/>
                              </a:cubicBezTo>
                              <a:cubicBezTo>
                                <a:pt x="8508" y="2876"/>
                                <a:pt x="8515" y="2899"/>
                                <a:pt x="8522" y="2923"/>
                              </a:cubicBezTo>
                              <a:cubicBezTo>
                                <a:pt x="8525" y="2934"/>
                                <a:pt x="8529" y="2944"/>
                                <a:pt x="8531" y="2956"/>
                              </a:cubicBezTo>
                            </a:path>
                            <a:path w="574" h="409">
                              <a:moveTo>
                                <a:pt x="8669" y="2574"/>
                              </a:moveTo>
                              <a:cubicBezTo>
                                <a:pt x="8674" y="2587"/>
                                <a:pt x="8680" y="2597"/>
                                <a:pt x="8682" y="2611"/>
                              </a:cubicBezTo>
                              <a:cubicBezTo>
                                <a:pt x="8688" y="2645"/>
                                <a:pt x="8683" y="2683"/>
                                <a:pt x="8683" y="2717"/>
                              </a:cubicBezTo>
                              <a:cubicBezTo>
                                <a:pt x="8682" y="2767"/>
                                <a:pt x="8687" y="2817"/>
                                <a:pt x="8689" y="2867"/>
                              </a:cubicBezTo>
                              <a:cubicBezTo>
                                <a:pt x="8690" y="2898"/>
                                <a:pt x="8692" y="2929"/>
                                <a:pt x="8692" y="2960"/>
                              </a:cubicBezTo>
                              <a:cubicBezTo>
                                <a:pt x="8690" y="2944"/>
                                <a:pt x="8685" y="2934"/>
                                <a:pt x="8679" y="2919"/>
                              </a:cubicBezTo>
                              <a:cubicBezTo>
                                <a:pt x="8672" y="2900"/>
                                <a:pt x="8668" y="2885"/>
                                <a:pt x="8654" y="2870"/>
                              </a:cubicBezTo>
                              <a:cubicBezTo>
                                <a:pt x="8646" y="2861"/>
                                <a:pt x="8640" y="2860"/>
                                <a:pt x="8631" y="2867"/>
                              </a:cubicBezTo>
                              <a:cubicBezTo>
                                <a:pt x="8623" y="2873"/>
                                <a:pt x="8624" y="2885"/>
                                <a:pt x="8624" y="2894"/>
                              </a:cubicBezTo>
                              <a:cubicBezTo>
                                <a:pt x="8624" y="2905"/>
                                <a:pt x="8628" y="2909"/>
                                <a:pt x="8637" y="2912"/>
                              </a:cubicBezTo>
                              <a:cubicBezTo>
                                <a:pt x="8646" y="2915"/>
                                <a:pt x="8662" y="2911"/>
                                <a:pt x="8671" y="2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9,2574" coordsize="574,409" path="m8169,2861c8177,2870,8181,2868,8191,2869c8205,2870,8218,2875,8232,2871c8252,2866,8272,2851,8288,2838c8304,2825,8318,2805,8320,2784c8321,2774,8311,2766,8305,2760em8209,2754c8181,2778,8151,2802,8129,2830c8117,2845,8117,2880,8119,2898c8121,2924,8132,2948,8153,2964c8169,2976,8186,2978,8204,2982em8400,2858c8398,2877,8396,2900,8397,2921c8397,2933,8398,2944,8398,2956c8399,2948,8400,2941,8402,2933c8408,2911,8415,2889,8421,2867c8425,2852,8432,2828,8443,2817c8451,2809,8465,2810,8473,2815c8488,2824,8491,2838,8498,2853c8508,2876,8515,2899,8522,2923c8525,2934,8529,2944,8531,2956em8669,2574c8674,2587,8680,2597,8682,2611c8688,2645,8683,2683,8683,2717c8682,2767,8687,2817,8689,2867c8690,2898,8692,2929,8692,2960c8690,2944,8685,2934,8679,2919c8672,2900,8668,2885,8654,2870c8646,2861,8640,2860,8631,2867c8623,2873,8624,2885,8624,2894c8624,2905,8628,2909,8637,2912c8646,2915,8662,2911,8671,2910e" stroked="t" o:allowincell="f" style="position:absolute;margin-left:185.15pt;margin-top:1pt;width:16.2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29230</wp:posOffset>
                </wp:positionH>
                <wp:positionV relativeFrom="paragraph">
                  <wp:posOffset>10160</wp:posOffset>
                </wp:positionV>
                <wp:extent cx="134620" cy="226060"/>
                <wp:effectExtent l="6985" t="6350" r="698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27">
                              <a:moveTo>
                                <a:pt x="9215" y="2789"/>
                              </a:moveTo>
                              <a:cubicBezTo>
                                <a:pt x="9186" y="2792"/>
                                <a:pt x="9181" y="2819"/>
                                <a:pt x="9170" y="2844"/>
                              </a:cubicBezTo>
                              <a:cubicBezTo>
                                <a:pt x="9164" y="2857"/>
                                <a:pt x="9167" y="2883"/>
                                <a:pt x="9168" y="2896"/>
                              </a:cubicBezTo>
                              <a:cubicBezTo>
                                <a:pt x="9169" y="2911"/>
                                <a:pt x="9171" y="2941"/>
                                <a:pt x="9187" y="2949"/>
                              </a:cubicBezTo>
                              <a:cubicBezTo>
                                <a:pt x="9208" y="2960"/>
                                <a:pt x="9229" y="2932"/>
                                <a:pt x="9240" y="2920"/>
                              </a:cubicBezTo>
                              <a:cubicBezTo>
                                <a:pt x="9265" y="2893"/>
                                <a:pt x="9280" y="2870"/>
                                <a:pt x="9288" y="2834"/>
                              </a:cubicBezTo>
                              <a:cubicBezTo>
                                <a:pt x="9295" y="2805"/>
                                <a:pt x="9299" y="2777"/>
                                <a:pt x="9279" y="2753"/>
                              </a:cubicBezTo>
                              <a:cubicBezTo>
                                <a:pt x="9266" y="2737"/>
                                <a:pt x="9242" y="2741"/>
                                <a:pt x="9225" y="2747"/>
                              </a:cubicBezTo>
                              <a:cubicBezTo>
                                <a:pt x="9201" y="2755"/>
                                <a:pt x="9188" y="2770"/>
                                <a:pt x="9180" y="2793"/>
                              </a:cubicBezTo>
                              <a:cubicBezTo>
                                <a:pt x="9179" y="2797"/>
                                <a:pt x="9178" y="2802"/>
                                <a:pt x="9177" y="2806"/>
                              </a:cubicBezTo>
                            </a:path>
                            <a:path w="375" h="627">
                              <a:moveTo>
                                <a:pt x="9475" y="2567"/>
                              </a:moveTo>
                              <a:cubicBezTo>
                                <a:pt x="9471" y="2587"/>
                                <a:pt x="9468" y="2609"/>
                                <a:pt x="9466" y="2631"/>
                              </a:cubicBezTo>
                              <a:cubicBezTo>
                                <a:pt x="9453" y="2772"/>
                                <a:pt x="9471" y="2918"/>
                                <a:pt x="9468" y="3060"/>
                              </a:cubicBezTo>
                              <a:cubicBezTo>
                                <a:pt x="9467" y="3100"/>
                                <a:pt x="9467" y="3150"/>
                                <a:pt x="9447" y="3187"/>
                              </a:cubicBezTo>
                              <a:cubicBezTo>
                                <a:pt x="9445" y="3189"/>
                                <a:pt x="9444" y="3191"/>
                                <a:pt x="9442" y="3193"/>
                              </a:cubicBezTo>
                            </a:path>
                            <a:path w="375" h="627">
                              <a:moveTo>
                                <a:pt x="9379" y="2839"/>
                              </a:moveTo>
                              <a:cubicBezTo>
                                <a:pt x="9392" y="2838"/>
                                <a:pt x="9409" y="2834"/>
                                <a:pt x="9425" y="2833"/>
                              </a:cubicBezTo>
                              <a:cubicBezTo>
                                <a:pt x="9455" y="2831"/>
                                <a:pt x="9484" y="2842"/>
                                <a:pt x="9514" y="2838"/>
                              </a:cubicBezTo>
                              <a:cubicBezTo>
                                <a:pt x="9523" y="2836"/>
                                <a:pt x="9533" y="2833"/>
                                <a:pt x="9542" y="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8,2567" coordsize="375,627" path="m9215,2789c9186,2792,9181,2819,9170,2844c9164,2857,9167,2883,9168,2896c9169,2911,9171,2941,9187,2949c9208,2960,9229,2932,9240,2920c9265,2893,9280,2870,9288,2834c9295,2805,9299,2777,9279,2753c9266,2737,9242,2741,9225,2747c9201,2755,9188,2770,9180,2793c9179,2797,9178,2802,9177,2806em9475,2567c9471,2587,9468,2609,9466,2631c9453,2772,9471,2918,9468,3060c9467,3100,9467,3150,9447,3187c9445,3189,9444,3191,9442,3193em9379,2839c9392,2838,9409,2834,9425,2833c9455,2831,9484,2842,9514,2838c9523,2836,9533,2833,9542,2831e" stroked="t" o:allowincell="f" style="position:absolute;margin-left:214.9pt;margin-top:0.8pt;width:10.5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44825</wp:posOffset>
                </wp:positionH>
                <wp:positionV relativeFrom="paragraph">
                  <wp:posOffset>74930</wp:posOffset>
                </wp:positionV>
                <wp:extent cx="46355" cy="78105"/>
                <wp:effectExtent l="6985" t="6985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16">
                              <a:moveTo>
                                <a:pt x="10058" y="2761"/>
                              </a:moveTo>
                              <a:cubicBezTo>
                                <a:pt x="10049" y="2754"/>
                                <a:pt x="10054" y="2761"/>
                                <a:pt x="10045" y="2747"/>
                              </a:cubicBezTo>
                              <a:cubicBezTo>
                                <a:pt x="10052" y="2747"/>
                                <a:pt x="10066" y="2746"/>
                                <a:pt x="10072" y="2749"/>
                              </a:cubicBezTo>
                              <a:cubicBezTo>
                                <a:pt x="10088" y="2759"/>
                                <a:pt x="10105" y="2767"/>
                                <a:pt x="10122" y="2778"/>
                              </a:cubicBezTo>
                              <a:cubicBezTo>
                                <a:pt x="10141" y="2790"/>
                                <a:pt x="10144" y="2803"/>
                                <a:pt x="10147" y="2825"/>
                              </a:cubicBezTo>
                              <a:cubicBezTo>
                                <a:pt x="10150" y="2847"/>
                                <a:pt x="10139" y="2862"/>
                                <a:pt x="10129" y="2880"/>
                              </a:cubicBezTo>
                              <a:cubicBezTo>
                                <a:pt x="10120" y="2896"/>
                                <a:pt x="10108" y="2910"/>
                                <a:pt x="10097" y="2924"/>
                              </a:cubicBezTo>
                              <a:cubicBezTo>
                                <a:pt x="10093" y="2930"/>
                                <a:pt x="10081" y="2943"/>
                                <a:pt x="10085" y="2951"/>
                              </a:cubicBezTo>
                              <a:cubicBezTo>
                                <a:pt x="10088" y="2957"/>
                                <a:pt x="10109" y="2959"/>
                                <a:pt x="10114" y="2960"/>
                              </a:cubicBezTo>
                              <a:cubicBezTo>
                                <a:pt x="10132" y="2964"/>
                                <a:pt x="10154" y="2958"/>
                                <a:pt x="10173" y="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2747" coordsize="129,216" path="m10058,2761c10049,2754,10054,2761,10045,2747c10052,2747,10066,2746,10072,2749c10088,2759,10105,2767,10122,2778c10141,2790,10144,2803,10147,2825c10150,2847,10139,2862,10129,2880c10120,2896,10108,2910,10097,2924c10093,2930,10081,2943,10085,2951c10088,2957,10109,2959,10114,2960c10132,2964,10154,2958,10173,2957e" stroked="t" o:allowincell="f" style="position:absolute;margin-left:239.75pt;margin-top:5.9pt;width:3.6pt;height: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74365</wp:posOffset>
                </wp:positionH>
                <wp:positionV relativeFrom="paragraph">
                  <wp:posOffset>64770</wp:posOffset>
                </wp:positionV>
                <wp:extent cx="311785" cy="166370"/>
                <wp:effectExtent l="7620" t="6350" r="5715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462">
                              <a:moveTo>
                                <a:pt x="10414" y="2719"/>
                              </a:moveTo>
                              <a:cubicBezTo>
                                <a:pt x="10407" y="2726"/>
                                <a:pt x="10406" y="2733"/>
                                <a:pt x="10407" y="2748"/>
                              </a:cubicBezTo>
                              <a:cubicBezTo>
                                <a:pt x="10408" y="2764"/>
                                <a:pt x="10412" y="2775"/>
                                <a:pt x="10419" y="2790"/>
                              </a:cubicBezTo>
                              <a:cubicBezTo>
                                <a:pt x="10434" y="2823"/>
                                <a:pt x="10447" y="2855"/>
                                <a:pt x="10462" y="2888"/>
                              </a:cubicBezTo>
                              <a:cubicBezTo>
                                <a:pt x="10476" y="2918"/>
                                <a:pt x="10491" y="2946"/>
                                <a:pt x="10507" y="2975"/>
                              </a:cubicBezTo>
                            </a:path>
                            <a:path w="866" h="462">
                              <a:moveTo>
                                <a:pt x="10600" y="2746"/>
                              </a:moveTo>
                              <a:cubicBezTo>
                                <a:pt x="10594" y="2763"/>
                                <a:pt x="10582" y="2803"/>
                                <a:pt x="10579" y="2810"/>
                              </a:cubicBezTo>
                              <a:cubicBezTo>
                                <a:pt x="10573" y="2825"/>
                                <a:pt x="10563" y="2841"/>
                                <a:pt x="10554" y="2855"/>
                              </a:cubicBezTo>
                              <a:cubicBezTo>
                                <a:pt x="10532" y="2890"/>
                                <a:pt x="10519" y="2929"/>
                                <a:pt x="10502" y="2967"/>
                              </a:cubicBezTo>
                              <a:cubicBezTo>
                                <a:pt x="10475" y="3028"/>
                                <a:pt x="10452" y="3092"/>
                                <a:pt x="10429" y="3155"/>
                              </a:cubicBezTo>
                              <a:cubicBezTo>
                                <a:pt x="10426" y="3163"/>
                                <a:pt x="10423" y="3172"/>
                                <a:pt x="10420" y="3180"/>
                              </a:cubicBezTo>
                            </a:path>
                            <a:path w="866" h="462">
                              <a:moveTo>
                                <a:pt x="10604" y="2902"/>
                              </a:moveTo>
                              <a:cubicBezTo>
                                <a:pt x="10614" y="2908"/>
                                <a:pt x="10625" y="2912"/>
                                <a:pt x="10637" y="2911"/>
                              </a:cubicBezTo>
                              <a:cubicBezTo>
                                <a:pt x="10653" y="2909"/>
                                <a:pt x="10670" y="2889"/>
                                <a:pt x="10680" y="2878"/>
                              </a:cubicBezTo>
                              <a:cubicBezTo>
                                <a:pt x="10694" y="2863"/>
                                <a:pt x="10707" y="2846"/>
                                <a:pt x="10712" y="2826"/>
                              </a:cubicBezTo>
                              <a:cubicBezTo>
                                <a:pt x="10713" y="2817"/>
                                <a:pt x="10713" y="2813"/>
                                <a:pt x="10713" y="2807"/>
                              </a:cubicBezTo>
                              <a:cubicBezTo>
                                <a:pt x="10700" y="2805"/>
                                <a:pt x="10685" y="2802"/>
                                <a:pt x="10672" y="2806"/>
                              </a:cubicBezTo>
                              <a:cubicBezTo>
                                <a:pt x="10649" y="2813"/>
                                <a:pt x="10635" y="2825"/>
                                <a:pt x="10625" y="2847"/>
                              </a:cubicBezTo>
                              <a:cubicBezTo>
                                <a:pt x="10615" y="2870"/>
                                <a:pt x="10609" y="2895"/>
                                <a:pt x="10612" y="2920"/>
                              </a:cubicBezTo>
                              <a:cubicBezTo>
                                <a:pt x="10615" y="2944"/>
                                <a:pt x="10625" y="2966"/>
                                <a:pt x="10637" y="2987"/>
                              </a:cubicBezTo>
                            </a:path>
                            <a:path w="866" h="462">
                              <a:moveTo>
                                <a:pt x="10773" y="2819"/>
                              </a:moveTo>
                              <a:cubicBezTo>
                                <a:pt x="10770" y="2830"/>
                                <a:pt x="10768" y="2843"/>
                                <a:pt x="10768" y="2855"/>
                              </a:cubicBezTo>
                              <a:cubicBezTo>
                                <a:pt x="10768" y="2871"/>
                                <a:pt x="10770" y="2886"/>
                                <a:pt x="10771" y="2902"/>
                              </a:cubicBezTo>
                              <a:cubicBezTo>
                                <a:pt x="10772" y="2912"/>
                                <a:pt x="10773" y="2925"/>
                                <a:pt x="10780" y="2933"/>
                              </a:cubicBezTo>
                              <a:cubicBezTo>
                                <a:pt x="10781" y="2934"/>
                                <a:pt x="10782" y="2934"/>
                                <a:pt x="10783" y="2935"/>
                              </a:cubicBezTo>
                              <a:cubicBezTo>
                                <a:pt x="10787" y="2928"/>
                                <a:pt x="10788" y="2923"/>
                                <a:pt x="10790" y="2915"/>
                              </a:cubicBezTo>
                              <a:cubicBezTo>
                                <a:pt x="10793" y="2900"/>
                                <a:pt x="10791" y="2886"/>
                                <a:pt x="10794" y="2871"/>
                              </a:cubicBezTo>
                              <a:cubicBezTo>
                                <a:pt x="10795" y="2864"/>
                                <a:pt x="10798" y="2856"/>
                                <a:pt x="10800" y="2849"/>
                              </a:cubicBezTo>
                              <a:cubicBezTo>
                                <a:pt x="10810" y="2852"/>
                                <a:pt x="10813" y="2854"/>
                                <a:pt x="10817" y="2866"/>
                              </a:cubicBezTo>
                              <a:cubicBezTo>
                                <a:pt x="10824" y="2886"/>
                                <a:pt x="10832" y="2905"/>
                                <a:pt x="10840" y="2925"/>
                              </a:cubicBezTo>
                              <a:cubicBezTo>
                                <a:pt x="10850" y="2951"/>
                                <a:pt x="10855" y="2979"/>
                                <a:pt x="10861" y="3006"/>
                              </a:cubicBezTo>
                            </a:path>
                            <a:path w="866" h="462">
                              <a:moveTo>
                                <a:pt x="10924" y="2847"/>
                              </a:moveTo>
                              <a:cubicBezTo>
                                <a:pt x="10926" y="2871"/>
                                <a:pt x="10931" y="2897"/>
                                <a:pt x="10934" y="2920"/>
                              </a:cubicBezTo>
                              <a:cubicBezTo>
                                <a:pt x="10936" y="2932"/>
                                <a:pt x="10940" y="2945"/>
                                <a:pt x="10943" y="2957"/>
                              </a:cubicBezTo>
                              <a:cubicBezTo>
                                <a:pt x="10945" y="2965"/>
                                <a:pt x="10945" y="2971"/>
                                <a:pt x="10945" y="2979"/>
                              </a:cubicBezTo>
                              <a:cubicBezTo>
                                <a:pt x="10945" y="2973"/>
                                <a:pt x="10945" y="2970"/>
                                <a:pt x="10945" y="2964"/>
                              </a:cubicBezTo>
                              <a:cubicBezTo>
                                <a:pt x="10945" y="2942"/>
                                <a:pt x="10945" y="2922"/>
                                <a:pt x="10949" y="2901"/>
                              </a:cubicBezTo>
                              <a:cubicBezTo>
                                <a:pt x="10953" y="2878"/>
                                <a:pt x="10962" y="2856"/>
                                <a:pt x="10976" y="2837"/>
                              </a:cubicBezTo>
                              <a:cubicBezTo>
                                <a:pt x="10993" y="2812"/>
                                <a:pt x="11019" y="2791"/>
                                <a:pt x="11045" y="2776"/>
                              </a:cubicBezTo>
                              <a:cubicBezTo>
                                <a:pt x="11052" y="2772"/>
                                <a:pt x="11060" y="2769"/>
                                <a:pt x="11067" y="2765"/>
                              </a:cubicBezTo>
                            </a:path>
                            <a:path w="866" h="462">
                              <a:moveTo>
                                <a:pt x="11271" y="2779"/>
                              </a:moveTo>
                              <a:cubicBezTo>
                                <a:pt x="11260" y="2778"/>
                                <a:pt x="11259" y="2779"/>
                                <a:pt x="11246" y="2789"/>
                              </a:cubicBezTo>
                              <a:cubicBezTo>
                                <a:pt x="11239" y="2794"/>
                                <a:pt x="11235" y="2807"/>
                                <a:pt x="11232" y="2814"/>
                              </a:cubicBezTo>
                              <a:cubicBezTo>
                                <a:pt x="11227" y="2824"/>
                                <a:pt x="11224" y="2844"/>
                                <a:pt x="11226" y="2856"/>
                              </a:cubicBezTo>
                              <a:cubicBezTo>
                                <a:pt x="11228" y="2866"/>
                                <a:pt x="11234" y="2879"/>
                                <a:pt x="11241" y="2888"/>
                              </a:cubicBezTo>
                              <a:cubicBezTo>
                                <a:pt x="11248" y="2897"/>
                                <a:pt x="11264" y="2919"/>
                                <a:pt x="11263" y="2932"/>
                              </a:cubicBezTo>
                              <a:cubicBezTo>
                                <a:pt x="11262" y="2943"/>
                                <a:pt x="11255" y="2950"/>
                                <a:pt x="11247" y="2957"/>
                              </a:cubicBezTo>
                              <a:cubicBezTo>
                                <a:pt x="11230" y="2972"/>
                                <a:pt x="11204" y="2975"/>
                                <a:pt x="11183" y="2984"/>
                              </a:cubicBezTo>
                              <a:cubicBezTo>
                                <a:pt x="11166" y="2992"/>
                                <a:pt x="11160" y="2995"/>
                                <a:pt x="11146" y="2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2719" coordsize="866,462" path="m10414,2719c10407,2726,10406,2733,10407,2748c10408,2764,10412,2775,10419,2790c10434,2823,10447,2855,10462,2888c10476,2918,10491,2946,10507,2975em10600,2746c10594,2763,10582,2803,10579,2810c10573,2825,10563,2841,10554,2855c10532,2890,10519,2929,10502,2967c10475,3028,10452,3092,10429,3155c10426,3163,10423,3172,10420,3180em10604,2902c10614,2908,10625,2912,10637,2911c10653,2909,10670,2889,10680,2878c10694,2863,10707,2846,10712,2826c10713,2817,10713,2813,10713,2807c10700,2805,10685,2802,10672,2806c10649,2813,10635,2825,10625,2847c10615,2870,10609,2895,10612,2920c10615,2944,10625,2966,10637,2987em10773,2819c10770,2830,10768,2843,10768,2855c10768,2871,10770,2886,10771,2902c10772,2912,10773,2925,10780,2933c10781,2934,10782,2934,10783,2935c10787,2928,10788,2923,10790,2915c10793,2900,10791,2886,10794,2871c10795,2864,10798,2856,10800,2849c10810,2852,10813,2854,10817,2866c10824,2886,10832,2905,10840,2925c10850,2951,10855,2979,10861,3006em10924,2847c10926,2871,10931,2897,10934,2920c10936,2932,10940,2945,10943,2957c10945,2965,10945,2971,10945,2979c10945,2973,10945,2970,10945,2964c10945,2942,10945,2922,10949,2901c10953,2878,10962,2856,10976,2837c10993,2812,11019,2791,11045,2776c11052,2772,11060,2769,11067,2765em11271,2779c11260,2778,11259,2779,11246,2789c11239,2794,11235,2807,11232,2814c11227,2824,11224,2844,11226,2856c11228,2866,11234,2879,11241,2888c11248,2897,11264,2919,11263,2932c11262,2943,11255,2950,11247,2957c11230,2972,11204,2975,11183,2984c11166,2992,11160,2995,11146,2993e" stroked="t" o:allowincell="f" style="position:absolute;margin-left:249.95pt;margin-top:5.1pt;width:24.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10635</wp:posOffset>
                </wp:positionH>
                <wp:positionV relativeFrom="paragraph">
                  <wp:posOffset>63500</wp:posOffset>
                </wp:positionV>
                <wp:extent cx="291465" cy="162560"/>
                <wp:effectExtent l="7620" t="6350" r="571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51">
                              <a:moveTo>
                                <a:pt x="12304" y="2730"/>
                              </a:moveTo>
                              <a:cubicBezTo>
                                <a:pt x="12298" y="2725"/>
                                <a:pt x="12295" y="2719"/>
                                <a:pt x="12287" y="2716"/>
                              </a:cubicBezTo>
                              <a:cubicBezTo>
                                <a:pt x="12282" y="2714"/>
                                <a:pt x="12271" y="2714"/>
                                <a:pt x="12266" y="2715"/>
                              </a:cubicBezTo>
                              <a:cubicBezTo>
                                <a:pt x="12249" y="2720"/>
                                <a:pt x="12235" y="2733"/>
                                <a:pt x="12224" y="2746"/>
                              </a:cubicBezTo>
                              <a:cubicBezTo>
                                <a:pt x="12203" y="2770"/>
                                <a:pt x="12187" y="2800"/>
                                <a:pt x="12179" y="2831"/>
                              </a:cubicBezTo>
                              <a:cubicBezTo>
                                <a:pt x="12174" y="2853"/>
                                <a:pt x="12168" y="2889"/>
                                <a:pt x="12175" y="2911"/>
                              </a:cubicBezTo>
                              <a:cubicBezTo>
                                <a:pt x="12182" y="2933"/>
                                <a:pt x="12200" y="2942"/>
                                <a:pt x="12221" y="2935"/>
                              </a:cubicBezTo>
                              <a:cubicBezTo>
                                <a:pt x="12251" y="2925"/>
                                <a:pt x="12275" y="2902"/>
                                <a:pt x="12298" y="2881"/>
                              </a:cubicBezTo>
                              <a:cubicBezTo>
                                <a:pt x="12320" y="2861"/>
                                <a:pt x="12340" y="2838"/>
                                <a:pt x="12354" y="2811"/>
                              </a:cubicBezTo>
                              <a:cubicBezTo>
                                <a:pt x="12363" y="2794"/>
                                <a:pt x="12372" y="2772"/>
                                <a:pt x="12375" y="2753"/>
                              </a:cubicBezTo>
                              <a:cubicBezTo>
                                <a:pt x="12375" y="2747"/>
                                <a:pt x="12375" y="2746"/>
                                <a:pt x="12375" y="2743"/>
                              </a:cubicBezTo>
                              <a:cubicBezTo>
                                <a:pt x="12375" y="2758"/>
                                <a:pt x="12374" y="2773"/>
                                <a:pt x="12374" y="2788"/>
                              </a:cubicBezTo>
                              <a:cubicBezTo>
                                <a:pt x="12374" y="2819"/>
                                <a:pt x="12371" y="2850"/>
                                <a:pt x="12372" y="2881"/>
                              </a:cubicBezTo>
                              <a:cubicBezTo>
                                <a:pt x="12373" y="2914"/>
                                <a:pt x="12378" y="2944"/>
                                <a:pt x="12383" y="2976"/>
                              </a:cubicBezTo>
                              <a:cubicBezTo>
                                <a:pt x="12386" y="2996"/>
                                <a:pt x="12392" y="3001"/>
                                <a:pt x="12407" y="3011"/>
                              </a:cubicBezTo>
                              <a:cubicBezTo>
                                <a:pt x="12410" y="3013"/>
                                <a:pt x="12413" y="3014"/>
                                <a:pt x="12416" y="3016"/>
                              </a:cubicBezTo>
                            </a:path>
                            <a:path w="810" h="451">
                              <a:moveTo>
                                <a:pt x="12494" y="2944"/>
                              </a:moveTo>
                              <a:cubicBezTo>
                                <a:pt x="12505" y="2938"/>
                                <a:pt x="12517" y="2928"/>
                                <a:pt x="12527" y="2923"/>
                              </a:cubicBezTo>
                              <a:cubicBezTo>
                                <a:pt x="12532" y="2920"/>
                                <a:pt x="12541" y="2927"/>
                                <a:pt x="12544" y="2929"/>
                              </a:cubicBezTo>
                              <a:cubicBezTo>
                                <a:pt x="12550" y="2934"/>
                                <a:pt x="12555" y="2941"/>
                                <a:pt x="12555" y="2949"/>
                              </a:cubicBezTo>
                              <a:cubicBezTo>
                                <a:pt x="12556" y="2968"/>
                                <a:pt x="12558" y="2968"/>
                                <a:pt x="12548" y="2984"/>
                              </a:cubicBezTo>
                              <a:cubicBezTo>
                                <a:pt x="12540" y="2997"/>
                                <a:pt x="12533" y="3008"/>
                                <a:pt x="12523" y="3019"/>
                              </a:cubicBezTo>
                              <a:cubicBezTo>
                                <a:pt x="12514" y="3029"/>
                                <a:pt x="12508" y="3030"/>
                                <a:pt x="12504" y="3043"/>
                              </a:cubicBezTo>
                              <a:cubicBezTo>
                                <a:pt x="12502" y="3051"/>
                                <a:pt x="12501" y="3054"/>
                                <a:pt x="12505" y="3061"/>
                              </a:cubicBezTo>
                              <a:cubicBezTo>
                                <a:pt x="12511" y="3069"/>
                                <a:pt x="12524" y="3071"/>
                                <a:pt x="12533" y="3071"/>
                              </a:cubicBezTo>
                              <a:cubicBezTo>
                                <a:pt x="12551" y="3071"/>
                                <a:pt x="12561" y="3067"/>
                                <a:pt x="12577" y="3061"/>
                              </a:cubicBezTo>
                              <a:cubicBezTo>
                                <a:pt x="12581" y="3060"/>
                                <a:pt x="12585" y="3058"/>
                                <a:pt x="12589" y="3057"/>
                              </a:cubicBezTo>
                            </a:path>
                            <a:path w="810" h="451">
                              <a:moveTo>
                                <a:pt x="12678" y="2912"/>
                              </a:moveTo>
                              <a:cubicBezTo>
                                <a:pt x="12678" y="2910"/>
                                <a:pt x="12677" y="2909"/>
                                <a:pt x="12677" y="2907"/>
                              </a:cubicBezTo>
                              <a:cubicBezTo>
                                <a:pt x="12674" y="2910"/>
                                <a:pt x="12666" y="2917"/>
                                <a:pt x="12664" y="2919"/>
                              </a:cubicBezTo>
                              <a:cubicBezTo>
                                <a:pt x="12660" y="2925"/>
                                <a:pt x="12655" y="2937"/>
                                <a:pt x="12652" y="2944"/>
                              </a:cubicBezTo>
                              <a:cubicBezTo>
                                <a:pt x="12647" y="2955"/>
                                <a:pt x="12642" y="2968"/>
                                <a:pt x="12640" y="2980"/>
                              </a:cubicBezTo>
                              <a:cubicBezTo>
                                <a:pt x="12639" y="2987"/>
                                <a:pt x="12636" y="3002"/>
                                <a:pt x="12640" y="3009"/>
                              </a:cubicBezTo>
                              <a:cubicBezTo>
                                <a:pt x="12646" y="3019"/>
                                <a:pt x="12658" y="3021"/>
                                <a:pt x="12668" y="3021"/>
                              </a:cubicBezTo>
                              <a:cubicBezTo>
                                <a:pt x="12688" y="3021"/>
                                <a:pt x="12700" y="3024"/>
                                <a:pt x="12720" y="3021"/>
                              </a:cubicBezTo>
                              <a:cubicBezTo>
                                <a:pt x="12736" y="3019"/>
                                <a:pt x="12748" y="3020"/>
                                <a:pt x="12762" y="3014"/>
                              </a:cubicBezTo>
                            </a:path>
                            <a:path w="810" h="451">
                              <a:moveTo>
                                <a:pt x="12701" y="2953"/>
                              </a:moveTo>
                              <a:cubicBezTo>
                                <a:pt x="12693" y="2959"/>
                                <a:pt x="12682" y="2964"/>
                                <a:pt x="12682" y="2979"/>
                              </a:cubicBezTo>
                              <a:cubicBezTo>
                                <a:pt x="12682" y="2994"/>
                                <a:pt x="12686" y="3014"/>
                                <a:pt x="12689" y="3029"/>
                              </a:cubicBezTo>
                              <a:cubicBezTo>
                                <a:pt x="12695" y="3053"/>
                                <a:pt x="12698" y="3078"/>
                                <a:pt x="12703" y="3103"/>
                              </a:cubicBezTo>
                              <a:cubicBezTo>
                                <a:pt x="12707" y="3124"/>
                                <a:pt x="12711" y="3144"/>
                                <a:pt x="12714" y="3165"/>
                              </a:cubicBezTo>
                            </a:path>
                            <a:path w="810" h="451">
                              <a:moveTo>
                                <a:pt x="12828" y="2833"/>
                              </a:moveTo>
                              <a:cubicBezTo>
                                <a:pt x="12838" y="2823"/>
                                <a:pt x="12857" y="2817"/>
                                <a:pt x="12869" y="2816"/>
                              </a:cubicBezTo>
                              <a:cubicBezTo>
                                <a:pt x="12883" y="2814"/>
                                <a:pt x="12897" y="2814"/>
                                <a:pt x="12911" y="2811"/>
                              </a:cubicBezTo>
                              <a:cubicBezTo>
                                <a:pt x="12923" y="2808"/>
                                <a:pt x="12934" y="2805"/>
                                <a:pt x="12946" y="2803"/>
                              </a:cubicBezTo>
                            </a:path>
                            <a:path w="810" h="451">
                              <a:moveTo>
                                <a:pt x="12854" y="2894"/>
                              </a:moveTo>
                              <a:cubicBezTo>
                                <a:pt x="12861" y="2913"/>
                                <a:pt x="12861" y="2922"/>
                                <a:pt x="12879" y="2924"/>
                              </a:cubicBezTo>
                              <a:cubicBezTo>
                                <a:pt x="12896" y="2926"/>
                                <a:pt x="12917" y="2929"/>
                                <a:pt x="12934" y="2926"/>
                              </a:cubicBezTo>
                              <a:cubicBezTo>
                                <a:pt x="12951" y="2923"/>
                                <a:pt x="12964" y="2920"/>
                                <a:pt x="12982" y="2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3,2715" coordsize="810,451" path="m12304,2730c12298,2725,12295,2719,12287,2716c12282,2714,12271,2714,12266,2715c12249,2720,12235,2733,12224,2746c12203,2770,12187,2800,12179,2831c12174,2853,12168,2889,12175,2911c12182,2933,12200,2942,12221,2935c12251,2925,12275,2902,12298,2881c12320,2861,12340,2838,12354,2811c12363,2794,12372,2772,12375,2753c12375,2747,12375,2746,12375,2743c12375,2758,12374,2773,12374,2788c12374,2819,12371,2850,12372,2881c12373,2914,12378,2944,12383,2976c12386,2996,12392,3001,12407,3011c12410,3013,12413,3014,12416,3016em12494,2944c12505,2938,12517,2928,12527,2923c12532,2920,12541,2927,12544,2929c12550,2934,12555,2941,12555,2949c12556,2968,12558,2968,12548,2984c12540,2997,12533,3008,12523,3019c12514,3029,12508,3030,12504,3043c12502,3051,12501,3054,12505,3061c12511,3069,12524,3071,12533,3071c12551,3071,12561,3067,12577,3061c12581,3060,12585,3058,12589,3057em12678,2912c12678,2910,12677,2909,12677,2907c12674,2910,12666,2917,12664,2919c12660,2925,12655,2937,12652,2944c12647,2955,12642,2968,12640,2980c12639,2987,12636,3002,12640,3009c12646,3019,12658,3021,12668,3021c12688,3021,12700,3024,12720,3021c12736,3019,12748,3020,12762,3014em12701,2953c12693,2959,12682,2964,12682,2979c12682,2994,12686,3014,12689,3029c12695,3053,12698,3078,12703,3103c12707,3124,12711,3144,12714,3165em12828,2833c12838,2823,12857,2817,12869,2816c12883,2814,12897,2814,12911,2811c12923,2808,12934,2805,12946,2803em12854,2894c12861,2913,12861,2922,12879,2924c12896,2926,12917,2929,12934,2926c12951,2923,12964,2920,12982,2919e" stroked="t" o:allowincell="f" style="position:absolute;margin-left:300.05pt;margin-top:5pt;width:22.9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52595</wp:posOffset>
                </wp:positionH>
                <wp:positionV relativeFrom="paragraph">
                  <wp:posOffset>34925</wp:posOffset>
                </wp:positionV>
                <wp:extent cx="310515" cy="121920"/>
                <wp:effectExtent l="7620" t="6350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339">
                              <a:moveTo>
                                <a:pt x="13512" y="2710"/>
                              </a:moveTo>
                              <a:cubicBezTo>
                                <a:pt x="13508" y="2703"/>
                                <a:pt x="13505" y="2699"/>
                                <a:pt x="13500" y="2692"/>
                              </a:cubicBezTo>
                              <a:cubicBezTo>
                                <a:pt x="13492" y="2706"/>
                                <a:pt x="13484" y="2719"/>
                                <a:pt x="13478" y="2735"/>
                              </a:cubicBezTo>
                              <a:cubicBezTo>
                                <a:pt x="13472" y="2751"/>
                                <a:pt x="13465" y="2771"/>
                                <a:pt x="13463" y="2788"/>
                              </a:cubicBezTo>
                              <a:cubicBezTo>
                                <a:pt x="13461" y="2802"/>
                                <a:pt x="13467" y="2817"/>
                                <a:pt x="13471" y="2831"/>
                              </a:cubicBezTo>
                              <a:cubicBezTo>
                                <a:pt x="13477" y="2851"/>
                                <a:pt x="13479" y="2870"/>
                                <a:pt x="13483" y="2890"/>
                              </a:cubicBezTo>
                              <a:cubicBezTo>
                                <a:pt x="13486" y="2905"/>
                                <a:pt x="13488" y="2917"/>
                                <a:pt x="13483" y="2932"/>
                              </a:cubicBezTo>
                              <a:cubicBezTo>
                                <a:pt x="13480" y="2941"/>
                                <a:pt x="13469" y="2956"/>
                                <a:pt x="13459" y="2960"/>
                              </a:cubicBezTo>
                              <a:cubicBezTo>
                                <a:pt x="13446" y="2965"/>
                                <a:pt x="13433" y="2972"/>
                                <a:pt x="13419" y="2973"/>
                              </a:cubicBezTo>
                              <a:cubicBezTo>
                                <a:pt x="13410" y="2973"/>
                                <a:pt x="13406" y="2973"/>
                                <a:pt x="13400" y="2970"/>
                              </a:cubicBezTo>
                            </a:path>
                            <a:path w="863" h="339">
                              <a:moveTo>
                                <a:pt x="13457" y="2752"/>
                              </a:moveTo>
                              <a:cubicBezTo>
                                <a:pt x="13473" y="2747"/>
                                <a:pt x="13488" y="2741"/>
                                <a:pt x="13504" y="2737"/>
                              </a:cubicBezTo>
                              <a:cubicBezTo>
                                <a:pt x="13518" y="2733"/>
                                <a:pt x="13534" y="2732"/>
                                <a:pt x="13549" y="2731"/>
                              </a:cubicBezTo>
                              <a:cubicBezTo>
                                <a:pt x="13554" y="2731"/>
                                <a:pt x="13558" y="2731"/>
                                <a:pt x="13563" y="2731"/>
                              </a:cubicBezTo>
                            </a:path>
                            <a:path w="863" h="339">
                              <a:moveTo>
                                <a:pt x="13629" y="2870"/>
                              </a:moveTo>
                              <a:cubicBezTo>
                                <a:pt x="13630" y="2891"/>
                                <a:pt x="13624" y="2916"/>
                                <a:pt x="13630" y="2935"/>
                              </a:cubicBezTo>
                              <a:cubicBezTo>
                                <a:pt x="13634" y="2945"/>
                                <a:pt x="13656" y="2955"/>
                                <a:pt x="13666" y="2957"/>
                              </a:cubicBezTo>
                              <a:cubicBezTo>
                                <a:pt x="13685" y="2960"/>
                                <a:pt x="13704" y="2949"/>
                                <a:pt x="13718" y="2938"/>
                              </a:cubicBezTo>
                              <a:cubicBezTo>
                                <a:pt x="13733" y="2926"/>
                                <a:pt x="13743" y="2913"/>
                                <a:pt x="13746" y="2894"/>
                              </a:cubicBezTo>
                              <a:cubicBezTo>
                                <a:pt x="13748" y="2883"/>
                                <a:pt x="13746" y="2869"/>
                                <a:pt x="13739" y="2860"/>
                              </a:cubicBezTo>
                              <a:cubicBezTo>
                                <a:pt x="13732" y="2851"/>
                                <a:pt x="13717" y="2844"/>
                                <a:pt x="13706" y="2846"/>
                              </a:cubicBezTo>
                              <a:cubicBezTo>
                                <a:pt x="13693" y="2848"/>
                                <a:pt x="13685" y="2852"/>
                                <a:pt x="13673" y="2858"/>
                              </a:cubicBezTo>
                            </a:path>
                            <a:path w="863" h="339">
                              <a:moveTo>
                                <a:pt x="13999" y="2640"/>
                              </a:moveTo>
                              <a:cubicBezTo>
                                <a:pt x="13990" y="2637"/>
                                <a:pt x="14001" y="2638"/>
                                <a:pt x="13985" y="2635"/>
                              </a:cubicBezTo>
                              <a:cubicBezTo>
                                <a:pt x="13980" y="2643"/>
                                <a:pt x="13978" y="2647"/>
                                <a:pt x="13974" y="2656"/>
                              </a:cubicBezTo>
                              <a:cubicBezTo>
                                <a:pt x="13963" y="2680"/>
                                <a:pt x="13957" y="2705"/>
                                <a:pt x="13949" y="2730"/>
                              </a:cubicBezTo>
                              <a:cubicBezTo>
                                <a:pt x="13939" y="2760"/>
                                <a:pt x="13932" y="2793"/>
                                <a:pt x="13929" y="2825"/>
                              </a:cubicBezTo>
                              <a:cubicBezTo>
                                <a:pt x="13926" y="2852"/>
                                <a:pt x="13933" y="2878"/>
                                <a:pt x="13944" y="2902"/>
                              </a:cubicBezTo>
                              <a:cubicBezTo>
                                <a:pt x="13956" y="2928"/>
                                <a:pt x="13978" y="2940"/>
                                <a:pt x="14004" y="2949"/>
                              </a:cubicBezTo>
                              <a:cubicBezTo>
                                <a:pt x="14025" y="2955"/>
                                <a:pt x="14033" y="2957"/>
                                <a:pt x="14048" y="2955"/>
                              </a:cubicBezTo>
                            </a:path>
                            <a:path w="863" h="339">
                              <a:moveTo>
                                <a:pt x="14262" y="2649"/>
                              </a:moveTo>
                              <a:cubicBezTo>
                                <a:pt x="14257" y="2656"/>
                                <a:pt x="14251" y="2657"/>
                                <a:pt x="14248" y="2665"/>
                              </a:cubicBezTo>
                              <a:cubicBezTo>
                                <a:pt x="14243" y="2677"/>
                                <a:pt x="14246" y="2700"/>
                                <a:pt x="14245" y="2712"/>
                              </a:cubicBezTo>
                              <a:cubicBezTo>
                                <a:pt x="14243" y="2738"/>
                                <a:pt x="14239" y="2764"/>
                                <a:pt x="14238" y="2790"/>
                              </a:cubicBezTo>
                              <a:cubicBezTo>
                                <a:pt x="14236" y="2818"/>
                                <a:pt x="14233" y="2846"/>
                                <a:pt x="14233" y="2874"/>
                              </a:cubicBezTo>
                              <a:cubicBezTo>
                                <a:pt x="14233" y="2895"/>
                                <a:pt x="14230" y="2914"/>
                                <a:pt x="14230" y="2935"/>
                              </a:cubicBezTo>
                              <a:cubicBezTo>
                                <a:pt x="14230" y="2939"/>
                                <a:pt x="14230" y="2942"/>
                                <a:pt x="14230" y="2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0,2635" coordsize="863,339" path="m13512,2710c13508,2703,13505,2699,13500,2692c13492,2706,13484,2719,13478,2735c13472,2751,13465,2771,13463,2788c13461,2802,13467,2817,13471,2831c13477,2851,13479,2870,13483,2890c13486,2905,13488,2917,13483,2932c13480,2941,13469,2956,13459,2960c13446,2965,13433,2972,13419,2973c13410,2973,13406,2973,13400,2970em13457,2752c13473,2747,13488,2741,13504,2737c13518,2733,13534,2732,13549,2731c13554,2731,13558,2731,13563,2731em13629,2870c13630,2891,13624,2916,13630,2935c13634,2945,13656,2955,13666,2957c13685,2960,13704,2949,13718,2938c13733,2926,13743,2913,13746,2894c13748,2883,13746,2869,13739,2860c13732,2851,13717,2844,13706,2846c13693,2848,13685,2852,13673,2858em13999,2640c13990,2637,14001,2638,13985,2635c13980,2643,13978,2647,13974,2656c13963,2680,13957,2705,13949,2730c13939,2760,13932,2793,13929,2825c13926,2852,13933,2878,13944,2902c13956,2928,13978,2940,14004,2949c14025,2955,14033,2957,14048,2955em14262,2649c14257,2656,14251,2657,14248,2665c14243,2677,14246,2700,14245,2712c14243,2738,14239,2764,14238,2790c14236,2818,14233,2846,14233,2874c14233,2895,14230,2914,14230,2935c14230,2939,14230,2942,14230,2946e" stroked="t" o:allowincell="f" style="position:absolute;margin-left:334.85pt;margin-top:2.75pt;width:24.4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93800</wp:posOffset>
                </wp:positionH>
                <wp:positionV relativeFrom="paragraph">
                  <wp:posOffset>159385</wp:posOffset>
                </wp:positionV>
                <wp:extent cx="191135" cy="242570"/>
                <wp:effectExtent l="6985" t="6350" r="6350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674">
                              <a:moveTo>
                                <a:pt x="4919" y="3883"/>
                              </a:moveTo>
                              <a:cubicBezTo>
                                <a:pt x="4914" y="3876"/>
                                <a:pt x="4906" y="3871"/>
                                <a:pt x="4904" y="3863"/>
                              </a:cubicBezTo>
                              <a:cubicBezTo>
                                <a:pt x="4904" y="3861"/>
                                <a:pt x="4907" y="3862"/>
                                <a:pt x="4907" y="3857"/>
                              </a:cubicBezTo>
                              <a:cubicBezTo>
                                <a:pt x="4917" y="3857"/>
                                <a:pt x="4925" y="3857"/>
                                <a:pt x="4935" y="3860"/>
                              </a:cubicBezTo>
                              <a:cubicBezTo>
                                <a:pt x="4953" y="3866"/>
                                <a:pt x="4964" y="3872"/>
                                <a:pt x="4977" y="3886"/>
                              </a:cubicBezTo>
                              <a:cubicBezTo>
                                <a:pt x="4992" y="3902"/>
                                <a:pt x="4990" y="3926"/>
                                <a:pt x="4988" y="3946"/>
                              </a:cubicBezTo>
                              <a:cubicBezTo>
                                <a:pt x="4986" y="3972"/>
                                <a:pt x="4981" y="4000"/>
                                <a:pt x="4972" y="4025"/>
                              </a:cubicBezTo>
                              <a:cubicBezTo>
                                <a:pt x="4964" y="4047"/>
                                <a:pt x="4953" y="4069"/>
                                <a:pt x="4946" y="4091"/>
                              </a:cubicBezTo>
                              <a:cubicBezTo>
                                <a:pt x="4942" y="4104"/>
                                <a:pt x="4936" y="4121"/>
                                <a:pt x="4943" y="4134"/>
                              </a:cubicBezTo>
                              <a:cubicBezTo>
                                <a:pt x="4948" y="4144"/>
                                <a:pt x="4964" y="4141"/>
                                <a:pt x="4974" y="4140"/>
                              </a:cubicBezTo>
                              <a:cubicBezTo>
                                <a:pt x="5000" y="4139"/>
                                <a:pt x="5025" y="4129"/>
                                <a:pt x="5049" y="4120"/>
                              </a:cubicBezTo>
                            </a:path>
                            <a:path w="530" h="674">
                              <a:moveTo>
                                <a:pt x="5124" y="3679"/>
                              </a:moveTo>
                              <a:cubicBezTo>
                                <a:pt x="5123" y="3693"/>
                                <a:pt x="5120" y="3703"/>
                                <a:pt x="5123" y="3715"/>
                              </a:cubicBezTo>
                              <a:cubicBezTo>
                                <a:pt x="5125" y="3724"/>
                                <a:pt x="5127" y="3731"/>
                                <a:pt x="5129" y="3740"/>
                              </a:cubicBezTo>
                              <a:cubicBezTo>
                                <a:pt x="5131" y="3751"/>
                                <a:pt x="5131" y="3761"/>
                                <a:pt x="5131" y="3772"/>
                              </a:cubicBezTo>
                              <a:cubicBezTo>
                                <a:pt x="5131" y="3776"/>
                                <a:pt x="5131" y="3777"/>
                                <a:pt x="5131" y="3780"/>
                              </a:cubicBezTo>
                              <a:cubicBezTo>
                                <a:pt x="5129" y="3773"/>
                                <a:pt x="5129" y="3770"/>
                                <a:pt x="5132" y="3762"/>
                              </a:cubicBezTo>
                              <a:cubicBezTo>
                                <a:pt x="5138" y="3746"/>
                                <a:pt x="5142" y="3739"/>
                                <a:pt x="5152" y="3726"/>
                              </a:cubicBezTo>
                              <a:cubicBezTo>
                                <a:pt x="5158" y="3718"/>
                                <a:pt x="5165" y="3710"/>
                                <a:pt x="5175" y="3706"/>
                              </a:cubicBezTo>
                              <a:cubicBezTo>
                                <a:pt x="5184" y="3702"/>
                                <a:pt x="5197" y="3711"/>
                                <a:pt x="5203" y="3718"/>
                              </a:cubicBezTo>
                              <a:cubicBezTo>
                                <a:pt x="5212" y="3728"/>
                                <a:pt x="5216" y="3746"/>
                                <a:pt x="5221" y="3758"/>
                              </a:cubicBezTo>
                              <a:cubicBezTo>
                                <a:pt x="5224" y="3766"/>
                                <a:pt x="5226" y="3773"/>
                                <a:pt x="5230" y="3781"/>
                              </a:cubicBezTo>
                            </a:path>
                            <a:path w="530" h="674">
                              <a:moveTo>
                                <a:pt x="5387" y="3468"/>
                              </a:moveTo>
                              <a:cubicBezTo>
                                <a:pt x="5395" y="3481"/>
                                <a:pt x="5403" y="3491"/>
                                <a:pt x="5408" y="3505"/>
                              </a:cubicBezTo>
                              <a:cubicBezTo>
                                <a:pt x="5417" y="3528"/>
                                <a:pt x="5412" y="3557"/>
                                <a:pt x="5414" y="3581"/>
                              </a:cubicBezTo>
                              <a:cubicBezTo>
                                <a:pt x="5418" y="3622"/>
                                <a:pt x="5421" y="3664"/>
                                <a:pt x="5426" y="3705"/>
                              </a:cubicBezTo>
                              <a:cubicBezTo>
                                <a:pt x="5429" y="3728"/>
                                <a:pt x="5436" y="3752"/>
                                <a:pt x="5433" y="3776"/>
                              </a:cubicBezTo>
                              <a:cubicBezTo>
                                <a:pt x="5432" y="3777"/>
                                <a:pt x="5432" y="3779"/>
                                <a:pt x="5431" y="3780"/>
                              </a:cubicBezTo>
                              <a:cubicBezTo>
                                <a:pt x="5429" y="3773"/>
                                <a:pt x="5426" y="3760"/>
                                <a:pt x="5423" y="3750"/>
                              </a:cubicBezTo>
                              <a:cubicBezTo>
                                <a:pt x="5415" y="3726"/>
                                <a:pt x="5405" y="3700"/>
                                <a:pt x="5392" y="3678"/>
                              </a:cubicBezTo>
                              <a:cubicBezTo>
                                <a:pt x="5388" y="3671"/>
                                <a:pt x="5383" y="3669"/>
                                <a:pt x="5377" y="3665"/>
                              </a:cubicBezTo>
                              <a:cubicBezTo>
                                <a:pt x="5372" y="3671"/>
                                <a:pt x="5366" y="3675"/>
                                <a:pt x="5362" y="3683"/>
                              </a:cubicBezTo>
                              <a:cubicBezTo>
                                <a:pt x="5356" y="3694"/>
                                <a:pt x="5358" y="3708"/>
                                <a:pt x="5362" y="3719"/>
                              </a:cubicBezTo>
                              <a:cubicBezTo>
                                <a:pt x="5366" y="3727"/>
                                <a:pt x="5367" y="3730"/>
                                <a:pt x="5371" y="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4,3468" coordsize="530,674" path="m4919,3883c4914,3876,4906,3871,4904,3863c4904,3861,4907,3862,4907,3857c4917,3857,4925,3857,4935,3860c4953,3866,4964,3872,4977,3886c4992,3902,4990,3926,4988,3946c4986,3972,4981,4000,4972,4025c4964,4047,4953,4069,4946,4091c4942,4104,4936,4121,4943,4134c4948,4144,4964,4141,4974,4140c5000,4139,5025,4129,5049,4120em5124,3679c5123,3693,5120,3703,5123,3715c5125,3724,5127,3731,5129,3740c5131,3751,5131,3761,5131,3772c5131,3776,5131,3777,5131,3780c5129,3773,5129,3770,5132,3762c5138,3746,5142,3739,5152,3726c5158,3718,5165,3710,5175,3706c5184,3702,5197,3711,5203,3718c5212,3728,5216,3746,5221,3758c5224,3766,5226,3773,5230,3781em5387,3468c5395,3481,5403,3491,5408,3505c5417,3528,5412,3557,5414,3581c5418,3622,5421,3664,5426,3705c5429,3728,5436,3752,5433,3776c5432,3777,5432,3779,5431,3780c5429,3773,5426,3760,5423,3750c5415,3726,5405,3700,5392,3678c5388,3671,5383,3669,5377,3665c5372,3671,5366,3675,5362,3683c5356,3694,5358,3708,5362,3719c5366,3727,5367,3730,5371,3735e" stroked="t" o:allowincell="f" style="position:absolute;margin-left:94pt;margin-top:12.55pt;width:1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24375</wp:posOffset>
                </wp:positionH>
                <wp:positionV relativeFrom="paragraph">
                  <wp:posOffset>134620</wp:posOffset>
                </wp:positionV>
                <wp:extent cx="603250" cy="26543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738">
                              <a:moveTo>
                                <a:pt x="14205" y="3628"/>
                              </a:moveTo>
                              <a:cubicBezTo>
                                <a:pt x="14192" y="3646"/>
                                <a:pt x="14178" y="3664"/>
                                <a:pt x="14171" y="3686"/>
                              </a:cubicBezTo>
                              <a:cubicBezTo>
                                <a:pt x="14163" y="3710"/>
                                <a:pt x="14163" y="3738"/>
                                <a:pt x="14159" y="3763"/>
                              </a:cubicBezTo>
                              <a:cubicBezTo>
                                <a:pt x="14154" y="3797"/>
                                <a:pt x="14153" y="3829"/>
                                <a:pt x="14159" y="3863"/>
                              </a:cubicBezTo>
                              <a:cubicBezTo>
                                <a:pt x="14164" y="3890"/>
                                <a:pt x="14174" y="3912"/>
                                <a:pt x="14189" y="3935"/>
                              </a:cubicBezTo>
                              <a:cubicBezTo>
                                <a:pt x="14197" y="3946"/>
                                <a:pt x="14200" y="3950"/>
                                <a:pt x="14208" y="3954"/>
                              </a:cubicBezTo>
                            </a:path>
                            <a:path w="1676" h="738">
                              <a:moveTo>
                                <a:pt x="14392" y="3615"/>
                              </a:moveTo>
                              <a:cubicBezTo>
                                <a:pt x="14386" y="3627"/>
                                <a:pt x="14381" y="3640"/>
                                <a:pt x="14378" y="3653"/>
                              </a:cubicBezTo>
                              <a:cubicBezTo>
                                <a:pt x="14373" y="3676"/>
                                <a:pt x="14371" y="3699"/>
                                <a:pt x="14368" y="3722"/>
                              </a:cubicBezTo>
                              <a:cubicBezTo>
                                <a:pt x="14364" y="3758"/>
                                <a:pt x="14357" y="3792"/>
                                <a:pt x="14354" y="3828"/>
                              </a:cubicBezTo>
                            </a:path>
                            <a:path w="1676" h="738">
                              <a:moveTo>
                                <a:pt x="14378" y="3749"/>
                              </a:moveTo>
                              <a:cubicBezTo>
                                <a:pt x="14391" y="3754"/>
                                <a:pt x="14405" y="3764"/>
                                <a:pt x="14418" y="3767"/>
                              </a:cubicBezTo>
                              <a:cubicBezTo>
                                <a:pt x="14433" y="3771"/>
                                <a:pt x="14457" y="3768"/>
                                <a:pt x="14473" y="3769"/>
                              </a:cubicBezTo>
                              <a:cubicBezTo>
                                <a:pt x="14499" y="3770"/>
                                <a:pt x="14519" y="3770"/>
                                <a:pt x="14544" y="3763"/>
                              </a:cubicBezTo>
                              <a:cubicBezTo>
                                <a:pt x="14561" y="3758"/>
                                <a:pt x="14570" y="3752"/>
                                <a:pt x="14583" y="3741"/>
                              </a:cubicBezTo>
                            </a:path>
                            <a:path w="1676" h="738">
                              <a:moveTo>
                                <a:pt x="14531" y="3641"/>
                              </a:moveTo>
                              <a:cubicBezTo>
                                <a:pt x="14522" y="3659"/>
                                <a:pt x="14515" y="3681"/>
                                <a:pt x="14512" y="3701"/>
                              </a:cubicBezTo>
                              <a:cubicBezTo>
                                <a:pt x="14509" y="3721"/>
                                <a:pt x="14513" y="3747"/>
                                <a:pt x="14514" y="3767"/>
                              </a:cubicBezTo>
                              <a:cubicBezTo>
                                <a:pt x="14516" y="3804"/>
                                <a:pt x="14520" y="3841"/>
                                <a:pt x="14520" y="3878"/>
                              </a:cubicBezTo>
                              <a:cubicBezTo>
                                <a:pt x="14519" y="3901"/>
                                <a:pt x="14519" y="3907"/>
                                <a:pt x="14519" y="3922"/>
                              </a:cubicBezTo>
                            </a:path>
                            <a:path w="1676" h="738">
                              <a:moveTo>
                                <a:pt x="14816" y="3605"/>
                              </a:moveTo>
                              <a:cubicBezTo>
                                <a:pt x="14805" y="3616"/>
                                <a:pt x="14797" y="3623"/>
                                <a:pt x="14789" y="3642"/>
                              </a:cubicBezTo>
                              <a:cubicBezTo>
                                <a:pt x="14784" y="3655"/>
                                <a:pt x="14792" y="3680"/>
                                <a:pt x="14796" y="3692"/>
                              </a:cubicBezTo>
                              <a:cubicBezTo>
                                <a:pt x="14802" y="3712"/>
                                <a:pt x="14816" y="3726"/>
                                <a:pt x="14833" y="3736"/>
                              </a:cubicBezTo>
                              <a:cubicBezTo>
                                <a:pt x="14845" y="3743"/>
                                <a:pt x="14865" y="3744"/>
                                <a:pt x="14877" y="3736"/>
                              </a:cubicBezTo>
                              <a:cubicBezTo>
                                <a:pt x="14893" y="3726"/>
                                <a:pt x="14902" y="3704"/>
                                <a:pt x="14906" y="3686"/>
                              </a:cubicBezTo>
                              <a:cubicBezTo>
                                <a:pt x="14910" y="3670"/>
                                <a:pt x="14910" y="3648"/>
                                <a:pt x="14904" y="3632"/>
                              </a:cubicBezTo>
                              <a:cubicBezTo>
                                <a:pt x="14900" y="3620"/>
                                <a:pt x="14887" y="3601"/>
                                <a:pt x="14876" y="3599"/>
                              </a:cubicBezTo>
                              <a:cubicBezTo>
                                <a:pt x="14868" y="3598"/>
                                <a:pt x="14863" y="3603"/>
                                <a:pt x="14858" y="3608"/>
                              </a:cubicBezTo>
                            </a:path>
                            <a:path w="1676" h="738">
                              <a:moveTo>
                                <a:pt x="14939" y="3739"/>
                              </a:moveTo>
                              <a:cubicBezTo>
                                <a:pt x="14939" y="3744"/>
                                <a:pt x="14939" y="3746"/>
                                <a:pt x="14939" y="3749"/>
                              </a:cubicBezTo>
                              <a:cubicBezTo>
                                <a:pt x="14945" y="3752"/>
                                <a:pt x="14940" y="3756"/>
                                <a:pt x="14946" y="3759"/>
                              </a:cubicBezTo>
                            </a:path>
                            <a:path w="1676" h="738">
                              <a:moveTo>
                                <a:pt x="15087" y="3636"/>
                              </a:moveTo>
                              <a:cubicBezTo>
                                <a:pt x="15080" y="3647"/>
                                <a:pt x="15068" y="3663"/>
                                <a:pt x="15062" y="3678"/>
                              </a:cubicBezTo>
                              <a:cubicBezTo>
                                <a:pt x="15058" y="3689"/>
                                <a:pt x="15059" y="3706"/>
                                <a:pt x="15059" y="3718"/>
                              </a:cubicBezTo>
                              <a:cubicBezTo>
                                <a:pt x="15059" y="3727"/>
                                <a:pt x="15059" y="3747"/>
                                <a:pt x="15068" y="3753"/>
                              </a:cubicBezTo>
                              <a:cubicBezTo>
                                <a:pt x="15079" y="3760"/>
                                <a:pt x="15093" y="3755"/>
                                <a:pt x="15102" y="3747"/>
                              </a:cubicBezTo>
                              <a:cubicBezTo>
                                <a:pt x="15114" y="3737"/>
                                <a:pt x="15130" y="3716"/>
                                <a:pt x="15135" y="3701"/>
                              </a:cubicBezTo>
                              <a:cubicBezTo>
                                <a:pt x="15140" y="3686"/>
                                <a:pt x="15141" y="3664"/>
                                <a:pt x="15136" y="3649"/>
                              </a:cubicBezTo>
                              <a:cubicBezTo>
                                <a:pt x="15131" y="3635"/>
                                <a:pt x="15126" y="3618"/>
                                <a:pt x="15115" y="3608"/>
                              </a:cubicBezTo>
                              <a:cubicBezTo>
                                <a:pt x="15111" y="3604"/>
                                <a:pt x="15099" y="3602"/>
                                <a:pt x="15095" y="3608"/>
                              </a:cubicBezTo>
                              <a:cubicBezTo>
                                <a:pt x="15094" y="3610"/>
                                <a:pt x="15094" y="3612"/>
                                <a:pt x="15093" y="3614"/>
                              </a:cubicBezTo>
                            </a:path>
                            <a:path w="1676" h="738">
                              <a:moveTo>
                                <a:pt x="15341" y="3450"/>
                              </a:moveTo>
                              <a:cubicBezTo>
                                <a:pt x="15339" y="3458"/>
                                <a:pt x="15339" y="3467"/>
                                <a:pt x="15336" y="3476"/>
                              </a:cubicBezTo>
                              <a:cubicBezTo>
                                <a:pt x="15328" y="3502"/>
                                <a:pt x="15319" y="3527"/>
                                <a:pt x="15311" y="3552"/>
                              </a:cubicBezTo>
                              <a:cubicBezTo>
                                <a:pt x="15300" y="3586"/>
                                <a:pt x="15291" y="3618"/>
                                <a:pt x="15288" y="3653"/>
                              </a:cubicBezTo>
                              <a:cubicBezTo>
                                <a:pt x="15287" y="3670"/>
                                <a:pt x="15283" y="3693"/>
                                <a:pt x="15287" y="3710"/>
                              </a:cubicBezTo>
                              <a:cubicBezTo>
                                <a:pt x="15289" y="3720"/>
                                <a:pt x="15291" y="3717"/>
                                <a:pt x="15296" y="3722"/>
                              </a:cubicBezTo>
                              <a:cubicBezTo>
                                <a:pt x="15303" y="3718"/>
                                <a:pt x="15308" y="3718"/>
                                <a:pt x="15311" y="3708"/>
                              </a:cubicBezTo>
                              <a:cubicBezTo>
                                <a:pt x="15316" y="3690"/>
                                <a:pt x="15313" y="3669"/>
                                <a:pt x="15301" y="3655"/>
                              </a:cubicBezTo>
                              <a:cubicBezTo>
                                <a:pt x="15295" y="3648"/>
                                <a:pt x="15286" y="3649"/>
                                <a:pt x="15278" y="3649"/>
                              </a:cubicBezTo>
                            </a:path>
                            <a:path w="1676" h="738">
                              <a:moveTo>
                                <a:pt x="14736" y="3840"/>
                              </a:moveTo>
                              <a:cubicBezTo>
                                <a:pt x="14725" y="3844"/>
                                <a:pt x="14739" y="3836"/>
                                <a:pt x="14718" y="3846"/>
                              </a:cubicBezTo>
                              <a:cubicBezTo>
                                <a:pt x="14724" y="3844"/>
                                <a:pt x="14724" y="3842"/>
                                <a:pt x="14734" y="3841"/>
                              </a:cubicBezTo>
                              <a:cubicBezTo>
                                <a:pt x="14788" y="3835"/>
                                <a:pt x="14844" y="3839"/>
                                <a:pt x="14898" y="3840"/>
                              </a:cubicBezTo>
                              <a:cubicBezTo>
                                <a:pt x="14953" y="3841"/>
                                <a:pt x="15009" y="3844"/>
                                <a:pt x="15064" y="3845"/>
                              </a:cubicBezTo>
                              <a:cubicBezTo>
                                <a:pt x="15118" y="3846"/>
                                <a:pt x="15170" y="3839"/>
                                <a:pt x="15224" y="3837"/>
                              </a:cubicBezTo>
                              <a:cubicBezTo>
                                <a:pt x="15257" y="3836"/>
                                <a:pt x="15292" y="3833"/>
                                <a:pt x="15325" y="3835"/>
                              </a:cubicBezTo>
                              <a:cubicBezTo>
                                <a:pt x="15336" y="3836"/>
                                <a:pt x="15346" y="3839"/>
                                <a:pt x="15355" y="3841"/>
                              </a:cubicBezTo>
                            </a:path>
                            <a:path w="1676" h="738">
                              <a:moveTo>
                                <a:pt x="14944" y="3986"/>
                              </a:moveTo>
                              <a:cubicBezTo>
                                <a:pt x="14937" y="3992"/>
                                <a:pt x="14930" y="3999"/>
                                <a:pt x="14927" y="4010"/>
                              </a:cubicBezTo>
                              <a:cubicBezTo>
                                <a:pt x="14923" y="4025"/>
                                <a:pt x="14924" y="4039"/>
                                <a:pt x="14923" y="4054"/>
                              </a:cubicBezTo>
                              <a:cubicBezTo>
                                <a:pt x="14922" y="4071"/>
                                <a:pt x="14922" y="4088"/>
                                <a:pt x="14922" y="4105"/>
                              </a:cubicBezTo>
                              <a:cubicBezTo>
                                <a:pt x="14922" y="4109"/>
                                <a:pt x="14922" y="4112"/>
                                <a:pt x="14922" y="4116"/>
                              </a:cubicBezTo>
                            </a:path>
                            <a:path w="1676" h="738">
                              <a:moveTo>
                                <a:pt x="15001" y="3969"/>
                              </a:moveTo>
                              <a:cubicBezTo>
                                <a:pt x="15010" y="3974"/>
                                <a:pt x="15024" y="3984"/>
                                <a:pt x="15032" y="3986"/>
                              </a:cubicBezTo>
                              <a:cubicBezTo>
                                <a:pt x="15042" y="3989"/>
                                <a:pt x="15053" y="3992"/>
                                <a:pt x="15064" y="3996"/>
                              </a:cubicBezTo>
                              <a:cubicBezTo>
                                <a:pt x="15075" y="4000"/>
                                <a:pt x="15085" y="4010"/>
                                <a:pt x="15093" y="4019"/>
                              </a:cubicBezTo>
                              <a:cubicBezTo>
                                <a:pt x="15100" y="4027"/>
                                <a:pt x="15101" y="4037"/>
                                <a:pt x="15099" y="4048"/>
                              </a:cubicBezTo>
                              <a:cubicBezTo>
                                <a:pt x="15098" y="4055"/>
                                <a:pt x="15084" y="4070"/>
                                <a:pt x="15080" y="4075"/>
                              </a:cubicBezTo>
                              <a:cubicBezTo>
                                <a:pt x="15069" y="4087"/>
                                <a:pt x="15061" y="4092"/>
                                <a:pt x="15057" y="4108"/>
                              </a:cubicBezTo>
                              <a:cubicBezTo>
                                <a:pt x="15054" y="4119"/>
                                <a:pt x="15067" y="4127"/>
                                <a:pt x="15076" y="4129"/>
                              </a:cubicBezTo>
                              <a:cubicBezTo>
                                <a:pt x="15092" y="4133"/>
                                <a:pt x="15115" y="4138"/>
                                <a:pt x="15131" y="4136"/>
                              </a:cubicBezTo>
                              <a:cubicBezTo>
                                <a:pt x="15137" y="4134"/>
                                <a:pt x="15143" y="4133"/>
                                <a:pt x="15149" y="4131"/>
                              </a:cubicBezTo>
                            </a:path>
                            <a:path w="1676" h="738">
                              <a:moveTo>
                                <a:pt x="15475" y="3610"/>
                              </a:moveTo>
                              <a:cubicBezTo>
                                <a:pt x="15479" y="3618"/>
                                <a:pt x="15481" y="3619"/>
                                <a:pt x="15484" y="3628"/>
                              </a:cubicBezTo>
                              <a:cubicBezTo>
                                <a:pt x="15491" y="3645"/>
                                <a:pt x="15488" y="3668"/>
                                <a:pt x="15490" y="3686"/>
                              </a:cubicBezTo>
                              <a:cubicBezTo>
                                <a:pt x="15494" y="3716"/>
                                <a:pt x="15492" y="3744"/>
                                <a:pt x="15489" y="3774"/>
                              </a:cubicBezTo>
                              <a:cubicBezTo>
                                <a:pt x="15485" y="3823"/>
                                <a:pt x="15472" y="3866"/>
                                <a:pt x="15459" y="3913"/>
                              </a:cubicBezTo>
                              <a:cubicBezTo>
                                <a:pt x="15446" y="3960"/>
                                <a:pt x="15428" y="4003"/>
                                <a:pt x="15408" y="4048"/>
                              </a:cubicBezTo>
                              <a:cubicBezTo>
                                <a:pt x="15395" y="4078"/>
                                <a:pt x="15381" y="4104"/>
                                <a:pt x="15364" y="4131"/>
                              </a:cubicBezTo>
                            </a:path>
                            <a:path w="1676" h="738">
                              <a:moveTo>
                                <a:pt x="15626" y="3479"/>
                              </a:moveTo>
                              <a:cubicBezTo>
                                <a:pt x="15639" y="3473"/>
                                <a:pt x="15631" y="3473"/>
                                <a:pt x="15639" y="3476"/>
                              </a:cubicBezTo>
                              <a:cubicBezTo>
                                <a:pt x="15646" y="3478"/>
                                <a:pt x="15654" y="3484"/>
                                <a:pt x="15657" y="3490"/>
                              </a:cubicBezTo>
                              <a:cubicBezTo>
                                <a:pt x="15664" y="3503"/>
                                <a:pt x="15667" y="3520"/>
                                <a:pt x="15664" y="3535"/>
                              </a:cubicBezTo>
                              <a:cubicBezTo>
                                <a:pt x="15661" y="3550"/>
                                <a:pt x="15654" y="3565"/>
                                <a:pt x="15644" y="3577"/>
                              </a:cubicBezTo>
                              <a:cubicBezTo>
                                <a:pt x="15635" y="3587"/>
                                <a:pt x="15621" y="3592"/>
                                <a:pt x="15615" y="3600"/>
                              </a:cubicBezTo>
                              <a:cubicBezTo>
                                <a:pt x="15612" y="3604"/>
                                <a:pt x="15609" y="3611"/>
                                <a:pt x="15607" y="3615"/>
                              </a:cubicBezTo>
                              <a:cubicBezTo>
                                <a:pt x="15610" y="3624"/>
                                <a:pt x="15620" y="3626"/>
                                <a:pt x="15630" y="3627"/>
                              </a:cubicBezTo>
                              <a:cubicBezTo>
                                <a:pt x="15647" y="3628"/>
                                <a:pt x="15663" y="3628"/>
                                <a:pt x="15679" y="3623"/>
                              </a:cubicBezTo>
                            </a:path>
                            <a:path w="1676" h="738">
                              <a:moveTo>
                                <a:pt x="15786" y="3399"/>
                              </a:moveTo>
                              <a:cubicBezTo>
                                <a:pt x="15796" y="3406"/>
                                <a:pt x="15811" y="3418"/>
                                <a:pt x="15817" y="3423"/>
                              </a:cubicBezTo>
                              <a:cubicBezTo>
                                <a:pt x="15820" y="3426"/>
                                <a:pt x="15826" y="3433"/>
                                <a:pt x="15828" y="3437"/>
                              </a:cubicBezTo>
                              <a:cubicBezTo>
                                <a:pt x="15831" y="3444"/>
                                <a:pt x="15831" y="3453"/>
                                <a:pt x="15830" y="3460"/>
                              </a:cubicBezTo>
                              <a:cubicBezTo>
                                <a:pt x="15828" y="3471"/>
                                <a:pt x="15823" y="3475"/>
                                <a:pt x="15817" y="3484"/>
                              </a:cubicBezTo>
                              <a:cubicBezTo>
                                <a:pt x="15812" y="3492"/>
                                <a:pt x="15802" y="3499"/>
                                <a:pt x="15794" y="3505"/>
                              </a:cubicBezTo>
                              <a:cubicBezTo>
                                <a:pt x="15789" y="3509"/>
                                <a:pt x="15779" y="3516"/>
                                <a:pt x="15777" y="3522"/>
                              </a:cubicBezTo>
                              <a:cubicBezTo>
                                <a:pt x="15775" y="3528"/>
                                <a:pt x="15779" y="3533"/>
                                <a:pt x="15781" y="3537"/>
                              </a:cubicBezTo>
                              <a:cubicBezTo>
                                <a:pt x="15784" y="3544"/>
                                <a:pt x="15786" y="3551"/>
                                <a:pt x="15792" y="3555"/>
                              </a:cubicBezTo>
                              <a:cubicBezTo>
                                <a:pt x="15798" y="3559"/>
                                <a:pt x="15800" y="3562"/>
                                <a:pt x="15804" y="3569"/>
                              </a:cubicBezTo>
                              <a:cubicBezTo>
                                <a:pt x="15810" y="3580"/>
                                <a:pt x="15808" y="3587"/>
                                <a:pt x="15804" y="3597"/>
                              </a:cubicBezTo>
                              <a:cubicBezTo>
                                <a:pt x="15798" y="3611"/>
                                <a:pt x="15789" y="3617"/>
                                <a:pt x="15775" y="3623"/>
                              </a:cubicBezTo>
                              <a:cubicBezTo>
                                <a:pt x="15756" y="3632"/>
                                <a:pt x="15739" y="3643"/>
                                <a:pt x="15722" y="3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5,3399" coordsize="1676,738" path="m14205,3628c14192,3646,14178,3664,14171,3686c14163,3710,14163,3738,14159,3763c14154,3797,14153,3829,14159,3863c14164,3890,14174,3912,14189,3935c14197,3946,14200,3950,14208,3954em14392,3615c14386,3627,14381,3640,14378,3653c14373,3676,14371,3699,14368,3722c14364,3758,14357,3792,14354,3828em14378,3749c14391,3754,14405,3764,14418,3767c14433,3771,14457,3768,14473,3769c14499,3770,14519,3770,14544,3763c14561,3758,14570,3752,14583,3741em14531,3641c14522,3659,14515,3681,14512,3701c14509,3721,14513,3747,14514,3767c14516,3804,14520,3841,14520,3878c14519,3901,14519,3907,14519,3922em14816,3605c14805,3616,14797,3623,14789,3642c14784,3655,14792,3680,14796,3692c14802,3712,14816,3726,14833,3736c14845,3743,14865,3744,14877,3736c14893,3726,14902,3704,14906,3686c14910,3670,14910,3648,14904,3632c14900,3620,14887,3601,14876,3599c14868,3598,14863,3603,14858,3608em14939,3739c14939,3744,14939,3746,14939,3749c14945,3752,14940,3756,14946,3759em15087,3636c15080,3647,15068,3663,15062,3678c15058,3689,15059,3706,15059,3718c15059,3727,15059,3747,15068,3753c15079,3760,15093,3755,15102,3747c15114,3737,15130,3716,15135,3701c15140,3686,15141,3664,15136,3649c15131,3635,15126,3618,15115,3608c15111,3604,15099,3602,15095,3608c15094,3610,15094,3612,15093,3614em15341,3450c15339,3458,15339,3467,15336,3476c15328,3502,15319,3527,15311,3552c15300,3586,15291,3618,15288,3653c15287,3670,15283,3693,15287,3710c15289,3720,15291,3717,15296,3722c15303,3718,15308,3718,15311,3708c15316,3690,15313,3669,15301,3655c15295,3648,15286,3649,15278,3649em14736,3840c14725,3844,14739,3836,14718,3846c14724,3844,14724,3842,14734,3841c14788,3835,14844,3839,14898,3840c14953,3841,15009,3844,15064,3845c15118,3846,15170,3839,15224,3837c15257,3836,15292,3833,15325,3835c15336,3836,15346,3839,15355,3841em14944,3986c14937,3992,14930,3999,14927,4010c14923,4025,14924,4039,14923,4054c14922,4071,14922,4088,14922,4105c14922,4109,14922,4112,14922,4116em15001,3969c15010,3974,15024,3984,15032,3986c15042,3989,15053,3992,15064,3996c15075,4000,15085,4010,15093,4019c15100,4027,15101,4037,15099,4048c15098,4055,15084,4070,15080,4075c15069,4087,15061,4092,15057,4108c15054,4119,15067,4127,15076,4129c15092,4133,15115,4138,15131,4136c15137,4134,15143,4133,15149,4131em15475,3610c15479,3618,15481,3619,15484,3628c15491,3645,15488,3668,15490,3686c15494,3716,15492,3744,15489,3774c15485,3823,15472,3866,15459,3913c15446,3960,15428,4003,15408,4048c15395,4078,15381,4104,15364,4131em15626,3479c15639,3473,15631,3473,15639,3476c15646,3478,15654,3484,15657,3490c15664,3503,15667,3520,15664,3535c15661,3550,15654,3565,15644,3577c15635,3587,15621,3592,15615,3600c15612,3604,15609,3611,15607,3615c15610,3624,15620,3626,15630,3627c15647,3628,15663,3628,15679,3623em15786,3399c15796,3406,15811,3418,15817,3423c15820,3426,15826,3433,15828,3437c15831,3444,15831,3453,15830,3460c15828,3471,15823,3475,15817,3484c15812,3492,15802,3499,15794,3505c15789,3509,15779,3516,15777,3522c15775,3528,15779,3533,15781,3537c15784,3544,15786,3551,15792,3555c15798,3559,15800,3562,15804,3569c15810,3580,15808,3587,15804,3597c15798,3611,15789,3617,15775,3623c15756,3632,15739,3643,15722,3656e" stroked="t" o:allowincell="f" style="position:absolute;margin-left:356.25pt;margin-top:10.6pt;width:47.45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756410</wp:posOffset>
                </wp:positionH>
                <wp:positionV relativeFrom="paragraph">
                  <wp:posOffset>100965</wp:posOffset>
                </wp:positionV>
                <wp:extent cx="125730" cy="70485"/>
                <wp:effectExtent l="6350" t="6985" r="635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96">
                              <a:moveTo>
                                <a:pt x="6467" y="3863"/>
                              </a:moveTo>
                              <a:cubicBezTo>
                                <a:pt x="6467" y="3865"/>
                                <a:pt x="6467" y="3873"/>
                                <a:pt x="6468" y="3877"/>
                              </a:cubicBezTo>
                              <a:cubicBezTo>
                                <a:pt x="6472" y="3888"/>
                                <a:pt x="6482" y="3898"/>
                                <a:pt x="6489" y="3907"/>
                              </a:cubicBezTo>
                              <a:cubicBezTo>
                                <a:pt x="6503" y="3925"/>
                                <a:pt x="6521" y="3939"/>
                                <a:pt x="6538" y="3954"/>
                              </a:cubicBezTo>
                              <a:cubicBezTo>
                                <a:pt x="6559" y="3971"/>
                                <a:pt x="6575" y="3974"/>
                                <a:pt x="6597" y="3987"/>
                              </a:cubicBezTo>
                            </a:path>
                            <a:path w="350" h="196">
                              <a:moveTo>
                                <a:pt x="6815" y="3792"/>
                              </a:moveTo>
                              <a:cubicBezTo>
                                <a:pt x="6811" y="3793"/>
                                <a:pt x="6801" y="3794"/>
                                <a:pt x="6798" y="3796"/>
                              </a:cubicBezTo>
                              <a:cubicBezTo>
                                <a:pt x="6786" y="3806"/>
                                <a:pt x="6781" y="3831"/>
                                <a:pt x="6773" y="3844"/>
                              </a:cubicBezTo>
                              <a:cubicBezTo>
                                <a:pt x="6754" y="3874"/>
                                <a:pt x="6737" y="3905"/>
                                <a:pt x="6722" y="3937"/>
                              </a:cubicBezTo>
                              <a:cubicBezTo>
                                <a:pt x="6717" y="3948"/>
                                <a:pt x="6712" y="3958"/>
                                <a:pt x="6707" y="3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6,3792" coordsize="350,196" path="m6467,3863c6467,3865,6467,3873,6468,3877c6472,3888,6482,3898,6489,3907c6503,3925,6521,3939,6538,3954c6559,3971,6575,3974,6597,3987em6815,3792c6811,3793,6801,3794,6798,3796c6786,3806,6781,3831,6773,3844c6754,3874,6737,3905,6722,3937c6717,3948,6712,3958,6707,3969e" stroked="t" o:allowincell="f" style="position:absolute;margin-left:138.3pt;margin-top:7.95pt;width:9.85pt;height: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36545</wp:posOffset>
                </wp:positionH>
                <wp:positionV relativeFrom="paragraph">
                  <wp:posOffset>75565</wp:posOffset>
                </wp:positionV>
                <wp:extent cx="78740" cy="60325"/>
                <wp:effectExtent l="6350" t="7620" r="698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69">
                              <a:moveTo>
                                <a:pt x="9481" y="3721"/>
                              </a:moveTo>
                              <a:cubicBezTo>
                                <a:pt x="9473" y="3727"/>
                                <a:pt x="9464" y="3729"/>
                                <a:pt x="9468" y="3741"/>
                              </a:cubicBezTo>
                              <a:cubicBezTo>
                                <a:pt x="9474" y="3761"/>
                                <a:pt x="9491" y="3778"/>
                                <a:pt x="9506" y="3791"/>
                              </a:cubicBezTo>
                              <a:cubicBezTo>
                                <a:pt x="9532" y="3813"/>
                                <a:pt x="9563" y="3834"/>
                                <a:pt x="9593" y="3850"/>
                              </a:cubicBezTo>
                              <a:cubicBezTo>
                                <a:pt x="9622" y="3865"/>
                                <a:pt x="9654" y="3877"/>
                                <a:pt x="9685" y="3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3721" coordsize="220,169" path="m9481,3721c9473,3727,9464,3729,9468,3741c9474,3761,9491,3778,9506,3791c9532,3813,9563,3834,9593,3850c9622,3865,9654,3877,9685,3889e" stroked="t" o:allowincell="f" style="position:absolute;margin-left:223.35pt;margin-top:5.95pt;width:6.15pt;height: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23235</wp:posOffset>
                </wp:positionH>
                <wp:positionV relativeFrom="paragraph">
                  <wp:posOffset>86360</wp:posOffset>
                </wp:positionV>
                <wp:extent cx="47625" cy="104775"/>
                <wp:effectExtent l="6985" t="6985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91">
                              <a:moveTo>
                                <a:pt x="10117" y="3751"/>
                              </a:moveTo>
                              <a:cubicBezTo>
                                <a:pt x="10114" y="3764"/>
                                <a:pt x="10113" y="3781"/>
                                <a:pt x="10110" y="3796"/>
                              </a:cubicBezTo>
                              <a:cubicBezTo>
                                <a:pt x="10105" y="3817"/>
                                <a:pt x="10095" y="3842"/>
                                <a:pt x="10087" y="3862"/>
                              </a:cubicBezTo>
                              <a:cubicBezTo>
                                <a:pt x="10067" y="3910"/>
                                <a:pt x="10038" y="3958"/>
                                <a:pt x="10011" y="4002"/>
                              </a:cubicBezTo>
                              <a:cubicBezTo>
                                <a:pt x="10003" y="4015"/>
                                <a:pt x="9994" y="4028"/>
                                <a:pt x="9986" y="4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6,3751" coordsize="132,291" path="m10117,3751c10114,3764,10113,3781,10110,3796c10105,3817,10095,3842,10087,3862c10067,3910,10038,3958,10011,4002c10003,4015,9994,4028,9986,4041e" stroked="t" o:allowincell="f" style="position:absolute;margin-left:238.05pt;margin-top:6.8pt;width:3.7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49370</wp:posOffset>
                </wp:positionH>
                <wp:positionV relativeFrom="paragraph">
                  <wp:posOffset>75565</wp:posOffset>
                </wp:positionV>
                <wp:extent cx="354965" cy="137795"/>
                <wp:effectExtent l="7620" t="6985" r="635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82">
                              <a:moveTo>
                                <a:pt x="12426" y="3747"/>
                              </a:moveTo>
                              <a:cubicBezTo>
                                <a:pt x="12421" y="3739"/>
                                <a:pt x="12420" y="3734"/>
                                <a:pt x="12412" y="3727"/>
                              </a:cubicBezTo>
                              <a:cubicBezTo>
                                <a:pt x="12409" y="3724"/>
                                <a:pt x="12400" y="3722"/>
                                <a:pt x="12395" y="3722"/>
                              </a:cubicBezTo>
                              <a:cubicBezTo>
                                <a:pt x="12381" y="3722"/>
                                <a:pt x="12373" y="3728"/>
                                <a:pt x="12362" y="3737"/>
                              </a:cubicBezTo>
                              <a:cubicBezTo>
                                <a:pt x="12341" y="3754"/>
                                <a:pt x="12328" y="3775"/>
                                <a:pt x="12316" y="3800"/>
                              </a:cubicBezTo>
                              <a:cubicBezTo>
                                <a:pt x="12295" y="3843"/>
                                <a:pt x="12283" y="3893"/>
                                <a:pt x="12281" y="3941"/>
                              </a:cubicBezTo>
                              <a:cubicBezTo>
                                <a:pt x="12280" y="3956"/>
                                <a:pt x="12279" y="3984"/>
                                <a:pt x="12295" y="3993"/>
                              </a:cubicBezTo>
                              <a:cubicBezTo>
                                <a:pt x="12312" y="4003"/>
                                <a:pt x="12336" y="3991"/>
                                <a:pt x="12349" y="3980"/>
                              </a:cubicBezTo>
                              <a:cubicBezTo>
                                <a:pt x="12375" y="3959"/>
                                <a:pt x="12391" y="3930"/>
                                <a:pt x="12409" y="3903"/>
                              </a:cubicBezTo>
                              <a:cubicBezTo>
                                <a:pt x="12421" y="3885"/>
                                <a:pt x="12431" y="3869"/>
                                <a:pt x="12438" y="3849"/>
                              </a:cubicBezTo>
                              <a:cubicBezTo>
                                <a:pt x="12441" y="3842"/>
                                <a:pt x="12441" y="3837"/>
                                <a:pt x="12442" y="3830"/>
                              </a:cubicBezTo>
                              <a:cubicBezTo>
                                <a:pt x="12442" y="3852"/>
                                <a:pt x="12443" y="3872"/>
                                <a:pt x="12446" y="3894"/>
                              </a:cubicBezTo>
                              <a:cubicBezTo>
                                <a:pt x="12450" y="3922"/>
                                <a:pt x="12455" y="3948"/>
                                <a:pt x="12462" y="3975"/>
                              </a:cubicBezTo>
                              <a:cubicBezTo>
                                <a:pt x="12466" y="3992"/>
                                <a:pt x="12470" y="4004"/>
                                <a:pt x="12479" y="4019"/>
                              </a:cubicBezTo>
                            </a:path>
                            <a:path w="985" h="382">
                              <a:moveTo>
                                <a:pt x="12584" y="3923"/>
                              </a:moveTo>
                              <a:cubicBezTo>
                                <a:pt x="12591" y="3925"/>
                                <a:pt x="12598" y="3927"/>
                                <a:pt x="12606" y="3927"/>
                              </a:cubicBezTo>
                              <a:cubicBezTo>
                                <a:pt x="12613" y="3927"/>
                                <a:pt x="12624" y="3925"/>
                                <a:pt x="12630" y="3928"/>
                              </a:cubicBezTo>
                              <a:cubicBezTo>
                                <a:pt x="12639" y="3933"/>
                                <a:pt x="12640" y="3941"/>
                                <a:pt x="12640" y="3950"/>
                              </a:cubicBezTo>
                              <a:cubicBezTo>
                                <a:pt x="12640" y="3963"/>
                                <a:pt x="12637" y="3969"/>
                                <a:pt x="12632" y="3980"/>
                              </a:cubicBezTo>
                              <a:cubicBezTo>
                                <a:pt x="12628" y="3989"/>
                                <a:pt x="12623" y="3999"/>
                                <a:pt x="12622" y="4009"/>
                              </a:cubicBezTo>
                              <a:cubicBezTo>
                                <a:pt x="12621" y="4019"/>
                                <a:pt x="12624" y="4024"/>
                                <a:pt x="12634" y="4025"/>
                              </a:cubicBezTo>
                              <a:cubicBezTo>
                                <a:pt x="12646" y="4026"/>
                                <a:pt x="12658" y="4026"/>
                                <a:pt x="12670" y="4026"/>
                              </a:cubicBezTo>
                              <a:cubicBezTo>
                                <a:pt x="12674" y="4026"/>
                                <a:pt x="12678" y="4026"/>
                                <a:pt x="12682" y="4026"/>
                              </a:cubicBezTo>
                            </a:path>
                            <a:path w="985" h="382">
                              <a:moveTo>
                                <a:pt x="12757" y="3908"/>
                              </a:moveTo>
                              <a:cubicBezTo>
                                <a:pt x="12764" y="3906"/>
                                <a:pt x="12775" y="3904"/>
                                <a:pt x="12786" y="3907"/>
                              </a:cubicBezTo>
                              <a:cubicBezTo>
                                <a:pt x="12791" y="3908"/>
                                <a:pt x="12803" y="3915"/>
                                <a:pt x="12807" y="3917"/>
                              </a:cubicBezTo>
                              <a:cubicBezTo>
                                <a:pt x="12811" y="3919"/>
                                <a:pt x="12814" y="3923"/>
                                <a:pt x="12815" y="3927"/>
                              </a:cubicBezTo>
                              <a:cubicBezTo>
                                <a:pt x="12817" y="3935"/>
                                <a:pt x="12810" y="3945"/>
                                <a:pt x="12806" y="3951"/>
                              </a:cubicBezTo>
                              <a:cubicBezTo>
                                <a:pt x="12799" y="3961"/>
                                <a:pt x="12788" y="3970"/>
                                <a:pt x="12783" y="3981"/>
                              </a:cubicBezTo>
                              <a:cubicBezTo>
                                <a:pt x="12780" y="3988"/>
                                <a:pt x="12781" y="3999"/>
                                <a:pt x="12786" y="4004"/>
                              </a:cubicBezTo>
                              <a:cubicBezTo>
                                <a:pt x="12793" y="4012"/>
                                <a:pt x="12797" y="4016"/>
                                <a:pt x="12806" y="4023"/>
                              </a:cubicBezTo>
                              <a:cubicBezTo>
                                <a:pt x="12811" y="4027"/>
                                <a:pt x="12819" y="4035"/>
                                <a:pt x="12821" y="4041"/>
                              </a:cubicBezTo>
                              <a:cubicBezTo>
                                <a:pt x="12824" y="4050"/>
                                <a:pt x="12817" y="4056"/>
                                <a:pt x="12811" y="4061"/>
                              </a:cubicBezTo>
                              <a:cubicBezTo>
                                <a:pt x="12799" y="4071"/>
                                <a:pt x="12783" y="4078"/>
                                <a:pt x="12769" y="4086"/>
                              </a:cubicBezTo>
                              <a:cubicBezTo>
                                <a:pt x="12752" y="4096"/>
                                <a:pt x="12742" y="4102"/>
                                <a:pt x="12723" y="4103"/>
                              </a:cubicBezTo>
                            </a:path>
                            <a:path w="985" h="382">
                              <a:moveTo>
                                <a:pt x="13014" y="3777"/>
                              </a:moveTo>
                              <a:cubicBezTo>
                                <a:pt x="13029" y="3781"/>
                                <a:pt x="13040" y="3779"/>
                                <a:pt x="13054" y="3777"/>
                              </a:cubicBezTo>
                              <a:cubicBezTo>
                                <a:pt x="13069" y="3775"/>
                                <a:pt x="13085" y="3778"/>
                                <a:pt x="13100" y="3777"/>
                              </a:cubicBezTo>
                              <a:cubicBezTo>
                                <a:pt x="13112" y="3776"/>
                                <a:pt x="13123" y="3774"/>
                                <a:pt x="13135" y="3771"/>
                              </a:cubicBezTo>
                            </a:path>
                            <a:path w="985" h="382">
                              <a:moveTo>
                                <a:pt x="13060" y="3813"/>
                              </a:moveTo>
                              <a:cubicBezTo>
                                <a:pt x="13060" y="3815"/>
                                <a:pt x="13061" y="3826"/>
                                <a:pt x="13064" y="3830"/>
                              </a:cubicBezTo>
                              <a:cubicBezTo>
                                <a:pt x="13070" y="3837"/>
                                <a:pt x="13103" y="3832"/>
                                <a:pt x="13109" y="3832"/>
                              </a:cubicBezTo>
                              <a:cubicBezTo>
                                <a:pt x="13140" y="3832"/>
                                <a:pt x="13172" y="3833"/>
                                <a:pt x="13203" y="3831"/>
                              </a:cubicBezTo>
                              <a:cubicBezTo>
                                <a:pt x="13234" y="3827"/>
                                <a:pt x="13245" y="3826"/>
                                <a:pt x="13265" y="3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1,3722" coordsize="985,382" path="m12426,3747c12421,3739,12420,3734,12412,3727c12409,3724,12400,3722,12395,3722c12381,3722,12373,3728,12362,3737c12341,3754,12328,3775,12316,3800c12295,3843,12283,3893,12281,3941c12280,3956,12279,3984,12295,3993c12312,4003,12336,3991,12349,3980c12375,3959,12391,3930,12409,3903c12421,3885,12431,3869,12438,3849c12441,3842,12441,3837,12442,3830c12442,3852,12443,3872,12446,3894c12450,3922,12455,3948,12462,3975c12466,3992,12470,4004,12479,4019em12584,3923c12591,3925,12598,3927,12606,3927c12613,3927,12624,3925,12630,3928c12639,3933,12640,3941,12640,3950c12640,3963,12637,3969,12632,3980c12628,3989,12623,3999,12622,4009c12621,4019,12624,4024,12634,4025c12646,4026,12658,4026,12670,4026c12674,4026,12678,4026,12682,4026em12757,3908c12764,3906,12775,3904,12786,3907c12791,3908,12803,3915,12807,3917c12811,3919,12814,3923,12815,3927c12817,3935,12810,3945,12806,3951c12799,3961,12788,3970,12783,3981c12780,3988,12781,3999,12786,4004c12793,4012,12797,4016,12806,4023c12811,4027,12819,4035,12821,4041c12824,4050,12817,4056,12811,4061c12799,4071,12783,4078,12769,4086c12752,4096,12742,4102,12723,4103em13014,3777c13029,3781,13040,3779,13054,3777c13069,3775,13085,3778,13100,3777c13112,3776,13123,3774,13135,3771em13060,3813c13060,3815,13061,3826,13064,3830c13070,3837,13103,3832,13109,3832c13140,3832,13172,3833,13203,3831c13234,3827,13245,3826,13265,3821e" stroked="t" o:allowincell="f" style="position:absolute;margin-left:303.1pt;margin-top:5.95pt;width:27.9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95775</wp:posOffset>
                </wp:positionH>
                <wp:positionV relativeFrom="paragraph">
                  <wp:posOffset>56515</wp:posOffset>
                </wp:positionV>
                <wp:extent cx="142240" cy="115570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21">
                              <a:moveTo>
                                <a:pt x="13643" y="3669"/>
                              </a:moveTo>
                              <a:cubicBezTo>
                                <a:pt x="13630" y="3675"/>
                                <a:pt x="13617" y="3684"/>
                                <a:pt x="13610" y="3692"/>
                              </a:cubicBezTo>
                              <a:cubicBezTo>
                                <a:pt x="13601" y="3702"/>
                                <a:pt x="13602" y="3730"/>
                                <a:pt x="13601" y="3741"/>
                              </a:cubicBezTo>
                              <a:cubicBezTo>
                                <a:pt x="13599" y="3767"/>
                                <a:pt x="13603" y="3788"/>
                                <a:pt x="13608" y="3813"/>
                              </a:cubicBezTo>
                              <a:cubicBezTo>
                                <a:pt x="13614" y="3839"/>
                                <a:pt x="13617" y="3865"/>
                                <a:pt x="13622" y="3891"/>
                              </a:cubicBezTo>
                              <a:cubicBezTo>
                                <a:pt x="13625" y="3907"/>
                                <a:pt x="13629" y="3932"/>
                                <a:pt x="13624" y="3948"/>
                              </a:cubicBezTo>
                              <a:cubicBezTo>
                                <a:pt x="13620" y="3961"/>
                                <a:pt x="13608" y="3973"/>
                                <a:pt x="13595" y="3978"/>
                              </a:cubicBezTo>
                              <a:cubicBezTo>
                                <a:pt x="13579" y="3984"/>
                                <a:pt x="13554" y="3989"/>
                                <a:pt x="13537" y="3989"/>
                              </a:cubicBezTo>
                              <a:cubicBezTo>
                                <a:pt x="13532" y="3988"/>
                                <a:pt x="13526" y="3988"/>
                                <a:pt x="13521" y="3987"/>
                              </a:cubicBezTo>
                            </a:path>
                            <a:path w="395" h="321">
                              <a:moveTo>
                                <a:pt x="13621" y="3687"/>
                              </a:moveTo>
                              <a:cubicBezTo>
                                <a:pt x="13637" y="3696"/>
                                <a:pt x="13655" y="3680"/>
                                <a:pt x="13672" y="3687"/>
                              </a:cubicBezTo>
                              <a:cubicBezTo>
                                <a:pt x="13689" y="3693"/>
                                <a:pt x="13699" y="3695"/>
                                <a:pt x="13719" y="3695"/>
                              </a:cubicBezTo>
                              <a:cubicBezTo>
                                <a:pt x="13739" y="3695"/>
                                <a:pt x="13757" y="3694"/>
                                <a:pt x="13777" y="3692"/>
                              </a:cubicBezTo>
                            </a:path>
                            <a:path w="395" h="321">
                              <a:moveTo>
                                <a:pt x="13847" y="3753"/>
                              </a:moveTo>
                              <a:cubicBezTo>
                                <a:pt x="13836" y="3786"/>
                                <a:pt x="13838" y="3819"/>
                                <a:pt x="13838" y="3855"/>
                              </a:cubicBezTo>
                              <a:cubicBezTo>
                                <a:pt x="13838" y="3862"/>
                                <a:pt x="13844" y="3869"/>
                                <a:pt x="13851" y="3871"/>
                              </a:cubicBezTo>
                              <a:cubicBezTo>
                                <a:pt x="13862" y="3874"/>
                                <a:pt x="13875" y="3861"/>
                                <a:pt x="13882" y="3854"/>
                              </a:cubicBezTo>
                              <a:cubicBezTo>
                                <a:pt x="13895" y="3840"/>
                                <a:pt x="13904" y="3822"/>
                                <a:pt x="13911" y="3804"/>
                              </a:cubicBezTo>
                              <a:cubicBezTo>
                                <a:pt x="13918" y="3785"/>
                                <a:pt x="13914" y="3771"/>
                                <a:pt x="13908" y="3753"/>
                              </a:cubicBezTo>
                              <a:cubicBezTo>
                                <a:pt x="13901" y="3732"/>
                                <a:pt x="13891" y="3728"/>
                                <a:pt x="13873" y="3719"/>
                              </a:cubicBezTo>
                              <a:cubicBezTo>
                                <a:pt x="13865" y="3714"/>
                                <a:pt x="13863" y="3712"/>
                                <a:pt x="13856" y="3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3669" coordsize="395,321" path="m13643,3669c13630,3675,13617,3684,13610,3692c13601,3702,13602,3730,13601,3741c13599,3767,13603,3788,13608,3813c13614,3839,13617,3865,13622,3891c13625,3907,13629,3932,13624,3948c13620,3961,13608,3973,13595,3978c13579,3984,13554,3989,13537,3989c13532,3988,13526,3988,13521,3987em13621,3687c13637,3696,13655,3680,13672,3687c13689,3693,13699,3695,13719,3695c13739,3695,13757,3694,13777,3692em13847,3753c13836,3786,13838,3819,13838,3855c13838,3862,13844,3869,13851,3871c13862,3874,13875,3861,13882,3854c13895,3840,13904,3822,13911,3804c13918,3785,13914,3771,13908,3753c13901,3732,13891,3728,13873,3719c13865,3714,13863,3712,13856,3714e" stroked="t" o:allowincell="f" style="position:absolute;margin-left:338.25pt;margin-top:4.45pt;width:11.15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66465</wp:posOffset>
                </wp:positionH>
                <wp:positionV relativeFrom="paragraph">
                  <wp:posOffset>72390</wp:posOffset>
                </wp:positionV>
                <wp:extent cx="635" cy="1270"/>
                <wp:effectExtent l="6985" t="6350" r="508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">
                              <a:moveTo>
                                <a:pt x="11217" y="4199"/>
                              </a:moveTo>
                              <a:cubicBezTo>
                                <a:pt x="11217" y="4200"/>
                                <a:pt x="11217" y="4202"/>
                                <a:pt x="11217" y="4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7,4199" coordsize="1,5" path="m11217,4199c11217,4200,11217,4202,11217,4203e" stroked="t" o:allowincell="f" style="position:absolute;margin-left:272.95pt;margin-top:5.7pt;width:0pt;height: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99515</wp:posOffset>
                </wp:positionH>
                <wp:positionV relativeFrom="paragraph">
                  <wp:posOffset>167640</wp:posOffset>
                </wp:positionV>
                <wp:extent cx="732790" cy="573405"/>
                <wp:effectExtent l="6350" t="7620" r="635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1592">
                              <a:moveTo>
                                <a:pt x="4931" y="4738"/>
                              </a:moveTo>
                              <a:cubicBezTo>
                                <a:pt x="4927" y="4741"/>
                                <a:pt x="4922" y="4745"/>
                                <a:pt x="4919" y="4747"/>
                              </a:cubicBezTo>
                              <a:cubicBezTo>
                                <a:pt x="4920" y="4748"/>
                                <a:pt x="4926" y="4754"/>
                                <a:pt x="4930" y="4755"/>
                              </a:cubicBezTo>
                              <a:cubicBezTo>
                                <a:pt x="4951" y="4762"/>
                                <a:pt x="4973" y="4765"/>
                                <a:pt x="4994" y="4770"/>
                              </a:cubicBezTo>
                              <a:cubicBezTo>
                                <a:pt x="5010" y="4774"/>
                                <a:pt x="5042" y="4782"/>
                                <a:pt x="5051" y="4798"/>
                              </a:cubicBezTo>
                              <a:cubicBezTo>
                                <a:pt x="5059" y="4813"/>
                                <a:pt x="5059" y="4840"/>
                                <a:pt x="5055" y="4856"/>
                              </a:cubicBezTo>
                              <a:cubicBezTo>
                                <a:pt x="5050" y="4878"/>
                                <a:pt x="5041" y="4904"/>
                                <a:pt x="5030" y="4924"/>
                              </a:cubicBezTo>
                              <a:cubicBezTo>
                                <a:pt x="5019" y="4943"/>
                                <a:pt x="5011" y="4961"/>
                                <a:pt x="5005" y="4983"/>
                              </a:cubicBezTo>
                              <a:cubicBezTo>
                                <a:pt x="5003" y="4990"/>
                                <a:pt x="4999" y="5002"/>
                                <a:pt x="5006" y="5009"/>
                              </a:cubicBezTo>
                              <a:cubicBezTo>
                                <a:pt x="5013" y="5015"/>
                                <a:pt x="5027" y="5018"/>
                                <a:pt x="5036" y="5022"/>
                              </a:cubicBezTo>
                              <a:cubicBezTo>
                                <a:pt x="5047" y="5028"/>
                                <a:pt x="5057" y="5030"/>
                                <a:pt x="5068" y="5038"/>
                              </a:cubicBezTo>
                              <a:cubicBezTo>
                                <a:pt x="5079" y="5047"/>
                                <a:pt x="5079" y="5058"/>
                                <a:pt x="5077" y="5070"/>
                              </a:cubicBezTo>
                              <a:cubicBezTo>
                                <a:pt x="5074" y="5089"/>
                                <a:pt x="5063" y="5099"/>
                                <a:pt x="5049" y="5109"/>
                              </a:cubicBezTo>
                              <a:cubicBezTo>
                                <a:pt x="5037" y="5117"/>
                                <a:pt x="5028" y="5123"/>
                                <a:pt x="5015" y="5129"/>
                              </a:cubicBezTo>
                            </a:path>
                            <a:path w="2036" h="1592">
                              <a:moveTo>
                                <a:pt x="5182" y="4691"/>
                              </a:moveTo>
                              <a:cubicBezTo>
                                <a:pt x="5182" y="4690"/>
                                <a:pt x="5182" y="4688"/>
                                <a:pt x="5182" y="4687"/>
                              </a:cubicBezTo>
                              <a:cubicBezTo>
                                <a:pt x="5178" y="4690"/>
                                <a:pt x="5179" y="4685"/>
                                <a:pt x="5182" y="4695"/>
                              </a:cubicBezTo>
                              <a:cubicBezTo>
                                <a:pt x="5185" y="4706"/>
                                <a:pt x="5189" y="4716"/>
                                <a:pt x="5191" y="4727"/>
                              </a:cubicBezTo>
                              <a:cubicBezTo>
                                <a:pt x="5194" y="4745"/>
                                <a:pt x="5192" y="4764"/>
                                <a:pt x="5192" y="4782"/>
                              </a:cubicBezTo>
                              <a:cubicBezTo>
                                <a:pt x="5192" y="4793"/>
                                <a:pt x="5192" y="4803"/>
                                <a:pt x="5194" y="4813"/>
                              </a:cubicBezTo>
                              <a:cubicBezTo>
                                <a:pt x="5194" y="4809"/>
                                <a:pt x="5194" y="4806"/>
                                <a:pt x="5195" y="4802"/>
                              </a:cubicBezTo>
                              <a:cubicBezTo>
                                <a:pt x="5199" y="4784"/>
                                <a:pt x="5203" y="4767"/>
                                <a:pt x="5209" y="4750"/>
                              </a:cubicBezTo>
                              <a:cubicBezTo>
                                <a:pt x="5217" y="4730"/>
                                <a:pt x="5223" y="4712"/>
                                <a:pt x="5236" y="4695"/>
                              </a:cubicBezTo>
                            </a:path>
                            <a:path w="2036" h="1592">
                              <a:moveTo>
                                <a:pt x="5485" y="4465"/>
                              </a:moveTo>
                              <a:cubicBezTo>
                                <a:pt x="5482" y="4476"/>
                                <a:pt x="5478" y="4490"/>
                                <a:pt x="5476" y="4503"/>
                              </a:cubicBezTo>
                              <a:cubicBezTo>
                                <a:pt x="5473" y="4522"/>
                                <a:pt x="5472" y="4542"/>
                                <a:pt x="5471" y="4561"/>
                              </a:cubicBezTo>
                              <a:cubicBezTo>
                                <a:pt x="5469" y="4593"/>
                                <a:pt x="5470" y="4624"/>
                                <a:pt x="5469" y="4656"/>
                              </a:cubicBezTo>
                              <a:cubicBezTo>
                                <a:pt x="5468" y="4683"/>
                                <a:pt x="5468" y="4709"/>
                                <a:pt x="5468" y="4736"/>
                              </a:cubicBezTo>
                              <a:cubicBezTo>
                                <a:pt x="5467" y="4729"/>
                                <a:pt x="5467" y="4725"/>
                                <a:pt x="5464" y="4718"/>
                              </a:cubicBezTo>
                              <a:cubicBezTo>
                                <a:pt x="5458" y="4705"/>
                                <a:pt x="5451" y="4703"/>
                                <a:pt x="5440" y="4695"/>
                              </a:cubicBezTo>
                              <a:cubicBezTo>
                                <a:pt x="5432" y="4689"/>
                                <a:pt x="5420" y="4684"/>
                                <a:pt x="5409" y="4688"/>
                              </a:cubicBezTo>
                              <a:cubicBezTo>
                                <a:pt x="5399" y="4691"/>
                                <a:pt x="5387" y="4711"/>
                                <a:pt x="5384" y="4721"/>
                              </a:cubicBezTo>
                              <a:cubicBezTo>
                                <a:pt x="5381" y="4732"/>
                                <a:pt x="5384" y="4750"/>
                                <a:pt x="5391" y="4759"/>
                              </a:cubicBezTo>
                              <a:cubicBezTo>
                                <a:pt x="5399" y="4770"/>
                                <a:pt x="5417" y="4770"/>
                                <a:pt x="5429" y="4768"/>
                              </a:cubicBezTo>
                              <a:cubicBezTo>
                                <a:pt x="5433" y="4767"/>
                                <a:pt x="5436" y="4766"/>
                                <a:pt x="5440" y="4765"/>
                              </a:cubicBezTo>
                            </a:path>
                            <a:path w="2036" h="1592">
                              <a:moveTo>
                                <a:pt x="6633" y="4811"/>
                              </a:moveTo>
                              <a:cubicBezTo>
                                <a:pt x="6630" y="4805"/>
                                <a:pt x="6630" y="4803"/>
                                <a:pt x="6626" y="4804"/>
                              </a:cubicBezTo>
                              <a:cubicBezTo>
                                <a:pt x="6628" y="4821"/>
                                <a:pt x="6626" y="4808"/>
                                <a:pt x="6635" y="4816"/>
                              </a:cubicBezTo>
                              <a:cubicBezTo>
                                <a:pt x="6650" y="4829"/>
                                <a:pt x="6657" y="4848"/>
                                <a:pt x="6673" y="4861"/>
                              </a:cubicBezTo>
                              <a:cubicBezTo>
                                <a:pt x="6694" y="4878"/>
                                <a:pt x="6717" y="4894"/>
                                <a:pt x="6739" y="4911"/>
                              </a:cubicBezTo>
                              <a:cubicBezTo>
                                <a:pt x="6745" y="4915"/>
                                <a:pt x="6751" y="4920"/>
                                <a:pt x="6757" y="4924"/>
                              </a:cubicBezTo>
                            </a:path>
                            <a:path w="2036" h="1592">
                              <a:moveTo>
                                <a:pt x="6954" y="4756"/>
                              </a:moveTo>
                              <a:cubicBezTo>
                                <a:pt x="6948" y="4766"/>
                                <a:pt x="6941" y="4778"/>
                                <a:pt x="6936" y="4788"/>
                              </a:cubicBezTo>
                              <a:cubicBezTo>
                                <a:pt x="6925" y="4809"/>
                                <a:pt x="6917" y="4830"/>
                                <a:pt x="6907" y="4851"/>
                              </a:cubicBezTo>
                              <a:cubicBezTo>
                                <a:pt x="6888" y="4892"/>
                                <a:pt x="6872" y="4934"/>
                                <a:pt x="6857" y="4977"/>
                              </a:cubicBezTo>
                            </a:path>
                            <a:path w="2036" h="1592">
                              <a:moveTo>
                                <a:pt x="5304" y="5548"/>
                              </a:moveTo>
                              <a:cubicBezTo>
                                <a:pt x="5298" y="5549"/>
                                <a:pt x="5293" y="5551"/>
                                <a:pt x="5288" y="5550"/>
                              </a:cubicBezTo>
                              <a:cubicBezTo>
                                <a:pt x="5287" y="5550"/>
                                <a:pt x="5287" y="5550"/>
                                <a:pt x="5286" y="5550"/>
                              </a:cubicBezTo>
                              <a:cubicBezTo>
                                <a:pt x="5286" y="5553"/>
                                <a:pt x="5285" y="5556"/>
                                <a:pt x="5283" y="5559"/>
                              </a:cubicBezTo>
                              <a:cubicBezTo>
                                <a:pt x="5279" y="5564"/>
                                <a:pt x="5277" y="5566"/>
                                <a:pt x="5278" y="5571"/>
                              </a:cubicBezTo>
                            </a:path>
                            <a:path w="2036" h="1592">
                              <a:moveTo>
                                <a:pt x="5242" y="5871"/>
                              </a:moveTo>
                              <a:cubicBezTo>
                                <a:pt x="5240" y="5874"/>
                                <a:pt x="5238" y="5878"/>
                                <a:pt x="5236" y="5880"/>
                              </a:cubicBezTo>
                            </a:path>
                            <a:path w="2036" h="1592">
                              <a:moveTo>
                                <a:pt x="5242" y="6031"/>
                              </a:moveTo>
                              <a:cubicBezTo>
                                <a:pt x="5241" y="6039"/>
                                <a:pt x="5240" y="6047"/>
                                <a:pt x="5238" y="6056"/>
                              </a:cubicBezTo>
                              <a:cubicBezTo>
                                <a:pt x="5238" y="6053"/>
                                <a:pt x="5238" y="6051"/>
                                <a:pt x="5238" y="6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9,4465" coordsize="2036,1592" path="m4931,4738c4927,4741,4922,4745,4919,4747c4920,4748,4926,4754,4930,4755c4951,4762,4973,4765,4994,4770c5010,4774,5042,4782,5051,4798c5059,4813,5059,4840,5055,4856c5050,4878,5041,4904,5030,4924c5019,4943,5011,4961,5005,4983c5003,4990,4999,5002,5006,5009c5013,5015,5027,5018,5036,5022c5047,5028,5057,5030,5068,5038c5079,5047,5079,5058,5077,5070c5074,5089,5063,5099,5049,5109c5037,5117,5028,5123,5015,5129em5182,4691c5182,4690,5182,4688,5182,4687c5178,4690,5179,4685,5182,4695c5185,4706,5189,4716,5191,4727c5194,4745,5192,4764,5192,4782c5192,4793,5192,4803,5194,4813c5194,4809,5194,4806,5195,4802c5199,4784,5203,4767,5209,4750c5217,4730,5223,4712,5236,4695em5485,4465c5482,4476,5478,4490,5476,4503c5473,4522,5472,4542,5471,4561c5469,4593,5470,4624,5469,4656c5468,4683,5468,4709,5468,4736c5467,4729,5467,4725,5464,4718c5458,4705,5451,4703,5440,4695c5432,4689,5420,4684,5409,4688c5399,4691,5387,4711,5384,4721c5381,4732,5384,4750,5391,4759c5399,4770,5417,4770,5429,4768c5433,4767,5436,4766,5440,4765em6633,4811c6630,4805,6630,4803,6626,4804c6628,4821,6626,4808,6635,4816c6650,4829,6657,4848,6673,4861c6694,4878,6717,4894,6739,4911c6745,4915,6751,4920,6757,4924em6954,4756c6948,4766,6941,4778,6936,4788c6925,4809,6917,4830,6907,4851c6888,4892,6872,4934,6857,4977em5304,5548c5298,5549,5293,5551,5288,5550c5287,5550,5287,5550,5286,5550c5286,5553,5285,5556,5283,5559c5279,5564,5277,5566,5278,5571em5242,5871c5240,5874,5238,5878,5236,5880em5242,6031c5241,6039,5240,6047,5238,6056c5238,6053,5238,6051,5238,6048e" stroked="t" o:allowincell="f" style="position:absolute;margin-left:94.45pt;margin-top:13.2pt;width:57.65pt;height:4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77945</wp:posOffset>
                </wp:positionH>
                <wp:positionV relativeFrom="paragraph">
                  <wp:posOffset>116840</wp:posOffset>
                </wp:positionV>
                <wp:extent cx="1483995" cy="312420"/>
                <wp:effectExtent l="7620" t="6350" r="571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868">
                              <a:moveTo>
                                <a:pt x="12496" y="4833"/>
                              </a:moveTo>
                              <a:cubicBezTo>
                                <a:pt x="12489" y="4822"/>
                                <a:pt x="12476" y="4796"/>
                                <a:pt x="12472" y="4791"/>
                              </a:cubicBezTo>
                              <a:cubicBezTo>
                                <a:pt x="12468" y="4786"/>
                                <a:pt x="12466" y="4791"/>
                                <a:pt x="12462" y="4788"/>
                              </a:cubicBezTo>
                              <a:cubicBezTo>
                                <a:pt x="12446" y="4797"/>
                                <a:pt x="12436" y="4807"/>
                                <a:pt x="12425" y="4822"/>
                              </a:cubicBezTo>
                              <a:cubicBezTo>
                                <a:pt x="12405" y="4848"/>
                                <a:pt x="12395" y="4876"/>
                                <a:pt x="12383" y="4906"/>
                              </a:cubicBezTo>
                              <a:cubicBezTo>
                                <a:pt x="12370" y="4940"/>
                                <a:pt x="12357" y="4978"/>
                                <a:pt x="12359" y="5015"/>
                              </a:cubicBezTo>
                              <a:cubicBezTo>
                                <a:pt x="12360" y="5030"/>
                                <a:pt x="12367" y="5043"/>
                                <a:pt x="12383" y="5046"/>
                              </a:cubicBezTo>
                              <a:cubicBezTo>
                                <a:pt x="12406" y="5050"/>
                                <a:pt x="12434" y="5025"/>
                                <a:pt x="12449" y="5011"/>
                              </a:cubicBezTo>
                              <a:cubicBezTo>
                                <a:pt x="12475" y="4986"/>
                                <a:pt x="12498" y="4956"/>
                                <a:pt x="12516" y="4925"/>
                              </a:cubicBezTo>
                              <a:cubicBezTo>
                                <a:pt x="12527" y="4906"/>
                                <a:pt x="12534" y="4887"/>
                                <a:pt x="12540" y="4866"/>
                              </a:cubicBezTo>
                              <a:cubicBezTo>
                                <a:pt x="12542" y="4859"/>
                                <a:pt x="12542" y="4857"/>
                                <a:pt x="12546" y="4854"/>
                              </a:cubicBezTo>
                              <a:cubicBezTo>
                                <a:pt x="12546" y="4898"/>
                                <a:pt x="12548" y="4940"/>
                                <a:pt x="12560" y="4983"/>
                              </a:cubicBezTo>
                              <a:cubicBezTo>
                                <a:pt x="12567" y="5007"/>
                                <a:pt x="12572" y="5030"/>
                                <a:pt x="12579" y="5054"/>
                              </a:cubicBezTo>
                            </a:path>
                            <a:path w="4122" h="868">
                              <a:moveTo>
                                <a:pt x="12657" y="4997"/>
                              </a:moveTo>
                              <a:cubicBezTo>
                                <a:pt x="12657" y="4989"/>
                                <a:pt x="12657" y="4984"/>
                                <a:pt x="12663" y="4979"/>
                              </a:cubicBezTo>
                              <a:cubicBezTo>
                                <a:pt x="12665" y="4977"/>
                                <a:pt x="12680" y="4981"/>
                                <a:pt x="12681" y="4982"/>
                              </a:cubicBezTo>
                              <a:cubicBezTo>
                                <a:pt x="12689" y="4989"/>
                                <a:pt x="12693" y="5000"/>
                                <a:pt x="12698" y="5009"/>
                              </a:cubicBezTo>
                              <a:cubicBezTo>
                                <a:pt x="12703" y="5018"/>
                                <a:pt x="12704" y="5026"/>
                                <a:pt x="12701" y="5036"/>
                              </a:cubicBezTo>
                              <a:cubicBezTo>
                                <a:pt x="12698" y="5046"/>
                                <a:pt x="12691" y="5055"/>
                                <a:pt x="12685" y="5063"/>
                              </a:cubicBezTo>
                              <a:cubicBezTo>
                                <a:pt x="12679" y="5071"/>
                                <a:pt x="12675" y="5079"/>
                                <a:pt x="12674" y="5088"/>
                              </a:cubicBezTo>
                              <a:cubicBezTo>
                                <a:pt x="12673" y="5098"/>
                                <a:pt x="12678" y="5099"/>
                                <a:pt x="12687" y="5101"/>
                              </a:cubicBezTo>
                              <a:cubicBezTo>
                                <a:pt x="12698" y="5103"/>
                                <a:pt x="12701" y="5104"/>
                                <a:pt x="12708" y="5103"/>
                              </a:cubicBezTo>
                            </a:path>
                            <a:path w="4122" h="868">
                              <a:moveTo>
                                <a:pt x="12811" y="4982"/>
                              </a:moveTo>
                              <a:cubicBezTo>
                                <a:pt x="12812" y="4984"/>
                                <a:pt x="12813" y="4986"/>
                                <a:pt x="12814" y="4988"/>
                              </a:cubicBezTo>
                              <a:cubicBezTo>
                                <a:pt x="12825" y="4983"/>
                                <a:pt x="12817" y="4988"/>
                                <a:pt x="12827" y="4992"/>
                              </a:cubicBezTo>
                              <a:cubicBezTo>
                                <a:pt x="12835" y="4995"/>
                                <a:pt x="12845" y="4998"/>
                                <a:pt x="12853" y="5002"/>
                              </a:cubicBezTo>
                              <a:cubicBezTo>
                                <a:pt x="12861" y="5006"/>
                                <a:pt x="12867" y="5012"/>
                                <a:pt x="12874" y="5017"/>
                              </a:cubicBezTo>
                              <a:cubicBezTo>
                                <a:pt x="12882" y="5022"/>
                                <a:pt x="12881" y="5030"/>
                                <a:pt x="12878" y="5038"/>
                              </a:cubicBezTo>
                              <a:cubicBezTo>
                                <a:pt x="12874" y="5049"/>
                                <a:pt x="12865" y="5053"/>
                                <a:pt x="12857" y="5061"/>
                              </a:cubicBezTo>
                              <a:cubicBezTo>
                                <a:pt x="12849" y="5069"/>
                                <a:pt x="12835" y="5079"/>
                                <a:pt x="12829" y="5087"/>
                              </a:cubicBezTo>
                              <a:cubicBezTo>
                                <a:pt x="12825" y="5093"/>
                                <a:pt x="12818" y="5097"/>
                                <a:pt x="12817" y="5104"/>
                              </a:cubicBezTo>
                              <a:cubicBezTo>
                                <a:pt x="12817" y="5109"/>
                                <a:pt x="12822" y="5115"/>
                                <a:pt x="12827" y="5117"/>
                              </a:cubicBezTo>
                              <a:cubicBezTo>
                                <a:pt x="12843" y="5122"/>
                                <a:pt x="12849" y="5123"/>
                                <a:pt x="12866" y="5122"/>
                              </a:cubicBezTo>
                              <a:cubicBezTo>
                                <a:pt x="12879" y="5121"/>
                                <a:pt x="12885" y="5123"/>
                                <a:pt x="12898" y="5120"/>
                              </a:cubicBezTo>
                            </a:path>
                            <a:path w="4122" h="868">
                              <a:moveTo>
                                <a:pt x="13172" y="4709"/>
                              </a:moveTo>
                              <a:cubicBezTo>
                                <a:pt x="13174" y="4721"/>
                                <a:pt x="13176" y="4714"/>
                                <a:pt x="13192" y="4714"/>
                              </a:cubicBezTo>
                              <a:cubicBezTo>
                                <a:pt x="13216" y="4714"/>
                                <a:pt x="13240" y="4712"/>
                                <a:pt x="13264" y="4709"/>
                              </a:cubicBezTo>
                              <a:cubicBezTo>
                                <a:pt x="13292" y="4706"/>
                                <a:pt x="13317" y="4703"/>
                                <a:pt x="13345" y="4705"/>
                              </a:cubicBezTo>
                            </a:path>
                            <a:path w="4122" h="868">
                              <a:moveTo>
                                <a:pt x="13223" y="4824"/>
                              </a:moveTo>
                              <a:cubicBezTo>
                                <a:pt x="13224" y="4841"/>
                                <a:pt x="13233" y="4854"/>
                                <a:pt x="13252" y="4857"/>
                              </a:cubicBezTo>
                              <a:cubicBezTo>
                                <a:pt x="13271" y="4860"/>
                                <a:pt x="13295" y="4859"/>
                                <a:pt x="13314" y="4861"/>
                              </a:cubicBezTo>
                              <a:cubicBezTo>
                                <a:pt x="13333" y="4863"/>
                                <a:pt x="13352" y="4862"/>
                                <a:pt x="13371" y="4861"/>
                              </a:cubicBezTo>
                            </a:path>
                            <a:path w="4122" h="868">
                              <a:moveTo>
                                <a:pt x="13747" y="4684"/>
                              </a:moveTo>
                              <a:cubicBezTo>
                                <a:pt x="13741" y="4681"/>
                                <a:pt x="13744" y="4681"/>
                                <a:pt x="13734" y="4677"/>
                              </a:cubicBezTo>
                              <a:cubicBezTo>
                                <a:pt x="13729" y="4689"/>
                                <a:pt x="13726" y="4700"/>
                                <a:pt x="13723" y="4714"/>
                              </a:cubicBezTo>
                              <a:cubicBezTo>
                                <a:pt x="13717" y="4741"/>
                                <a:pt x="13716" y="4768"/>
                                <a:pt x="13721" y="4795"/>
                              </a:cubicBezTo>
                              <a:cubicBezTo>
                                <a:pt x="13725" y="4818"/>
                                <a:pt x="13731" y="4842"/>
                                <a:pt x="13734" y="4865"/>
                              </a:cubicBezTo>
                              <a:cubicBezTo>
                                <a:pt x="13736" y="4886"/>
                                <a:pt x="13736" y="4911"/>
                                <a:pt x="13731" y="4931"/>
                              </a:cubicBezTo>
                              <a:cubicBezTo>
                                <a:pt x="13725" y="4955"/>
                                <a:pt x="13709" y="4970"/>
                                <a:pt x="13689" y="4983"/>
                              </a:cubicBezTo>
                              <a:cubicBezTo>
                                <a:pt x="13669" y="4996"/>
                                <a:pt x="13649" y="5007"/>
                                <a:pt x="13625" y="5010"/>
                              </a:cubicBezTo>
                              <a:cubicBezTo>
                                <a:pt x="13621" y="5010"/>
                                <a:pt x="13617" y="5011"/>
                                <a:pt x="13613" y="5011"/>
                              </a:cubicBezTo>
                            </a:path>
                            <a:path w="4122" h="868">
                              <a:moveTo>
                                <a:pt x="13710" y="4696"/>
                              </a:moveTo>
                              <a:cubicBezTo>
                                <a:pt x="13730" y="4696"/>
                                <a:pt x="13763" y="4700"/>
                                <a:pt x="13775" y="4702"/>
                              </a:cubicBezTo>
                              <a:cubicBezTo>
                                <a:pt x="13793" y="4705"/>
                                <a:pt x="13812" y="4705"/>
                                <a:pt x="13831" y="4707"/>
                              </a:cubicBezTo>
                              <a:cubicBezTo>
                                <a:pt x="13851" y="4710"/>
                                <a:pt x="13857" y="4711"/>
                                <a:pt x="13870" y="4709"/>
                              </a:cubicBezTo>
                            </a:path>
                            <a:path w="4122" h="868">
                              <a:moveTo>
                                <a:pt x="14013" y="4719"/>
                              </a:moveTo>
                              <a:cubicBezTo>
                                <a:pt x="13997" y="4746"/>
                                <a:pt x="13996" y="4776"/>
                                <a:pt x="13994" y="4807"/>
                              </a:cubicBezTo>
                              <a:cubicBezTo>
                                <a:pt x="13993" y="4823"/>
                                <a:pt x="13999" y="4848"/>
                                <a:pt x="14006" y="4863"/>
                              </a:cubicBezTo>
                              <a:cubicBezTo>
                                <a:pt x="14015" y="4881"/>
                                <a:pt x="14032" y="4892"/>
                                <a:pt x="14052" y="4888"/>
                              </a:cubicBezTo>
                              <a:cubicBezTo>
                                <a:pt x="14072" y="4884"/>
                                <a:pt x="14097" y="4862"/>
                                <a:pt x="14108" y="4846"/>
                              </a:cubicBezTo>
                              <a:cubicBezTo>
                                <a:pt x="14121" y="4828"/>
                                <a:pt x="14128" y="4799"/>
                                <a:pt x="14125" y="4777"/>
                              </a:cubicBezTo>
                              <a:cubicBezTo>
                                <a:pt x="14121" y="4753"/>
                                <a:pt x="14105" y="4740"/>
                                <a:pt x="14087" y="4727"/>
                              </a:cubicBezTo>
                              <a:cubicBezTo>
                                <a:pt x="14075" y="4719"/>
                                <a:pt x="14071" y="4716"/>
                                <a:pt x="14061" y="4719"/>
                              </a:cubicBezTo>
                            </a:path>
                            <a:path w="4122" h="868">
                              <a:moveTo>
                                <a:pt x="14357" y="4598"/>
                              </a:moveTo>
                              <a:cubicBezTo>
                                <a:pt x="14348" y="4617"/>
                                <a:pt x="14337" y="4636"/>
                                <a:pt x="14327" y="4655"/>
                              </a:cubicBezTo>
                              <a:cubicBezTo>
                                <a:pt x="14315" y="4678"/>
                                <a:pt x="14313" y="4702"/>
                                <a:pt x="14305" y="4727"/>
                              </a:cubicBezTo>
                              <a:cubicBezTo>
                                <a:pt x="14294" y="4763"/>
                                <a:pt x="14288" y="4799"/>
                                <a:pt x="14287" y="4837"/>
                              </a:cubicBezTo>
                              <a:cubicBezTo>
                                <a:pt x="14286" y="4867"/>
                                <a:pt x="14286" y="4901"/>
                                <a:pt x="14302" y="4928"/>
                              </a:cubicBezTo>
                              <a:cubicBezTo>
                                <a:pt x="14317" y="4954"/>
                                <a:pt x="14333" y="4965"/>
                                <a:pt x="14359" y="4979"/>
                              </a:cubicBezTo>
                              <a:cubicBezTo>
                                <a:pt x="14364" y="4982"/>
                                <a:pt x="14370" y="4985"/>
                                <a:pt x="14375" y="4988"/>
                              </a:cubicBezTo>
                            </a:path>
                            <a:path w="4122" h="868">
                              <a:moveTo>
                                <a:pt x="14665" y="4648"/>
                              </a:moveTo>
                              <a:cubicBezTo>
                                <a:pt x="14654" y="4648"/>
                                <a:pt x="14654" y="4648"/>
                                <a:pt x="14648" y="4660"/>
                              </a:cubicBezTo>
                              <a:cubicBezTo>
                                <a:pt x="14642" y="4671"/>
                                <a:pt x="14644" y="4704"/>
                                <a:pt x="14642" y="4715"/>
                              </a:cubicBezTo>
                              <a:cubicBezTo>
                                <a:pt x="14636" y="4748"/>
                                <a:pt x="14633" y="4781"/>
                                <a:pt x="14628" y="4814"/>
                              </a:cubicBezTo>
                              <a:cubicBezTo>
                                <a:pt x="14622" y="4853"/>
                                <a:pt x="14617" y="4892"/>
                                <a:pt x="14608" y="4931"/>
                              </a:cubicBezTo>
                            </a:path>
                            <a:path w="4122" h="868">
                              <a:moveTo>
                                <a:pt x="14646" y="4824"/>
                              </a:moveTo>
                              <a:cubicBezTo>
                                <a:pt x="14671" y="4813"/>
                                <a:pt x="14699" y="4813"/>
                                <a:pt x="14726" y="4814"/>
                              </a:cubicBezTo>
                              <a:cubicBezTo>
                                <a:pt x="14749" y="4814"/>
                                <a:pt x="14772" y="4815"/>
                                <a:pt x="14795" y="4815"/>
                              </a:cubicBezTo>
                              <a:cubicBezTo>
                                <a:pt x="14821" y="4815"/>
                                <a:pt x="14851" y="4815"/>
                                <a:pt x="14876" y="4809"/>
                              </a:cubicBezTo>
                              <a:cubicBezTo>
                                <a:pt x="14890" y="4804"/>
                                <a:pt x="14895" y="4802"/>
                                <a:pt x="14905" y="4801"/>
                              </a:cubicBezTo>
                            </a:path>
                            <a:path w="4122" h="868">
                              <a:moveTo>
                                <a:pt x="14801" y="4692"/>
                              </a:moveTo>
                              <a:cubicBezTo>
                                <a:pt x="14794" y="4689"/>
                                <a:pt x="14794" y="4689"/>
                                <a:pt x="14784" y="4688"/>
                              </a:cubicBezTo>
                              <a:cubicBezTo>
                                <a:pt x="14784" y="4701"/>
                                <a:pt x="14786" y="4711"/>
                                <a:pt x="14787" y="4724"/>
                              </a:cubicBezTo>
                              <a:cubicBezTo>
                                <a:pt x="14789" y="4751"/>
                                <a:pt x="14790" y="4778"/>
                                <a:pt x="14791" y="4805"/>
                              </a:cubicBezTo>
                              <a:cubicBezTo>
                                <a:pt x="14793" y="4843"/>
                                <a:pt x="14796" y="4882"/>
                                <a:pt x="14795" y="4920"/>
                              </a:cubicBezTo>
                              <a:cubicBezTo>
                                <a:pt x="14794" y="4949"/>
                                <a:pt x="14791" y="4977"/>
                                <a:pt x="14789" y="5006"/>
                              </a:cubicBezTo>
                            </a:path>
                            <a:path w="4122" h="868">
                              <a:moveTo>
                                <a:pt x="15129" y="4633"/>
                              </a:moveTo>
                              <a:cubicBezTo>
                                <a:pt x="15125" y="4644"/>
                                <a:pt x="15122" y="4652"/>
                                <a:pt x="15119" y="4662"/>
                              </a:cubicBezTo>
                              <a:cubicBezTo>
                                <a:pt x="15114" y="4681"/>
                                <a:pt x="15112" y="4702"/>
                                <a:pt x="15115" y="4721"/>
                              </a:cubicBezTo>
                              <a:cubicBezTo>
                                <a:pt x="15117" y="4733"/>
                                <a:pt x="15120" y="4756"/>
                                <a:pt x="15131" y="4764"/>
                              </a:cubicBezTo>
                              <a:cubicBezTo>
                                <a:pt x="15144" y="4774"/>
                                <a:pt x="15158" y="4761"/>
                                <a:pt x="15166" y="4754"/>
                              </a:cubicBezTo>
                              <a:cubicBezTo>
                                <a:pt x="15184" y="4738"/>
                                <a:pt x="15198" y="4720"/>
                                <a:pt x="15207" y="4697"/>
                              </a:cubicBezTo>
                              <a:cubicBezTo>
                                <a:pt x="15215" y="4676"/>
                                <a:pt x="15217" y="4647"/>
                                <a:pt x="15215" y="4625"/>
                              </a:cubicBezTo>
                              <a:cubicBezTo>
                                <a:pt x="15214" y="4612"/>
                                <a:pt x="15210" y="4596"/>
                                <a:pt x="15199" y="4593"/>
                              </a:cubicBezTo>
                              <a:cubicBezTo>
                                <a:pt x="15192" y="4592"/>
                                <a:pt x="15190" y="4592"/>
                                <a:pt x="15186" y="4591"/>
                              </a:cubicBezTo>
                            </a:path>
                            <a:path w="4122" h="868">
                              <a:moveTo>
                                <a:pt x="15341" y="4729"/>
                              </a:moveTo>
                              <a:cubicBezTo>
                                <a:pt x="15341" y="4738"/>
                                <a:pt x="15338" y="4744"/>
                                <a:pt x="15338" y="4751"/>
                              </a:cubicBezTo>
                              <a:cubicBezTo>
                                <a:pt x="15338" y="4752"/>
                                <a:pt x="15344" y="4765"/>
                                <a:pt x="15346" y="4765"/>
                              </a:cubicBezTo>
                              <a:cubicBezTo>
                                <a:pt x="15347" y="4764"/>
                                <a:pt x="15349" y="4764"/>
                                <a:pt x="15350" y="4763"/>
                              </a:cubicBezTo>
                            </a:path>
                            <a:path w="4122" h="868">
                              <a:moveTo>
                                <a:pt x="15488" y="4555"/>
                              </a:moveTo>
                              <a:cubicBezTo>
                                <a:pt x="15473" y="4578"/>
                                <a:pt x="15461" y="4605"/>
                                <a:pt x="15447" y="4628"/>
                              </a:cubicBezTo>
                              <a:cubicBezTo>
                                <a:pt x="15441" y="4638"/>
                                <a:pt x="15440" y="4652"/>
                                <a:pt x="15439" y="4664"/>
                              </a:cubicBezTo>
                              <a:cubicBezTo>
                                <a:pt x="15438" y="4680"/>
                                <a:pt x="15444" y="4696"/>
                                <a:pt x="15452" y="4709"/>
                              </a:cubicBezTo>
                              <a:cubicBezTo>
                                <a:pt x="15460" y="4721"/>
                                <a:pt x="15470" y="4724"/>
                                <a:pt x="15484" y="4721"/>
                              </a:cubicBezTo>
                              <a:cubicBezTo>
                                <a:pt x="15501" y="4718"/>
                                <a:pt x="15515" y="4705"/>
                                <a:pt x="15526" y="4693"/>
                              </a:cubicBezTo>
                              <a:cubicBezTo>
                                <a:pt x="15539" y="4678"/>
                                <a:pt x="15543" y="4663"/>
                                <a:pt x="15543" y="4643"/>
                              </a:cubicBezTo>
                              <a:cubicBezTo>
                                <a:pt x="15543" y="4625"/>
                                <a:pt x="15541" y="4607"/>
                                <a:pt x="15527" y="4594"/>
                              </a:cubicBezTo>
                              <a:cubicBezTo>
                                <a:pt x="15519" y="4588"/>
                                <a:pt x="15518" y="4587"/>
                                <a:pt x="15513" y="4583"/>
                              </a:cubicBezTo>
                            </a:path>
                            <a:path w="4122" h="868">
                              <a:moveTo>
                                <a:pt x="15792" y="4430"/>
                              </a:moveTo>
                              <a:cubicBezTo>
                                <a:pt x="15793" y="4433"/>
                                <a:pt x="15801" y="4444"/>
                                <a:pt x="15798" y="4453"/>
                              </a:cubicBezTo>
                              <a:cubicBezTo>
                                <a:pt x="15793" y="4472"/>
                                <a:pt x="15779" y="4492"/>
                                <a:pt x="15771" y="4510"/>
                              </a:cubicBezTo>
                              <a:cubicBezTo>
                                <a:pt x="15756" y="4546"/>
                                <a:pt x="15744" y="4583"/>
                                <a:pt x="15733" y="4620"/>
                              </a:cubicBezTo>
                              <a:cubicBezTo>
                                <a:pt x="15723" y="4652"/>
                                <a:pt x="15721" y="4681"/>
                                <a:pt x="15718" y="4714"/>
                              </a:cubicBezTo>
                              <a:cubicBezTo>
                                <a:pt x="15717" y="4727"/>
                                <a:pt x="15714" y="4744"/>
                                <a:pt x="15731" y="4747"/>
                              </a:cubicBezTo>
                              <a:cubicBezTo>
                                <a:pt x="15746" y="4750"/>
                                <a:pt x="15761" y="4736"/>
                                <a:pt x="15771" y="4727"/>
                              </a:cubicBezTo>
                              <a:cubicBezTo>
                                <a:pt x="15784" y="4716"/>
                                <a:pt x="15798" y="4699"/>
                                <a:pt x="15802" y="4682"/>
                              </a:cubicBezTo>
                              <a:cubicBezTo>
                                <a:pt x="15806" y="4664"/>
                                <a:pt x="15801" y="4657"/>
                                <a:pt x="15786" y="4651"/>
                              </a:cubicBezTo>
                            </a:path>
                            <a:path w="4122" h="868">
                              <a:moveTo>
                                <a:pt x="15107" y="4848"/>
                              </a:moveTo>
                              <a:cubicBezTo>
                                <a:pt x="15098" y="4842"/>
                                <a:pt x="15101" y="4837"/>
                                <a:pt x="15090" y="4836"/>
                              </a:cubicBezTo>
                              <a:cubicBezTo>
                                <a:pt x="15087" y="4836"/>
                                <a:pt x="15088" y="4844"/>
                                <a:pt x="15085" y="4843"/>
                              </a:cubicBezTo>
                              <a:cubicBezTo>
                                <a:pt x="15088" y="4845"/>
                                <a:pt x="15079" y="4846"/>
                                <a:pt x="15082" y="4847"/>
                              </a:cubicBezTo>
                              <a:cubicBezTo>
                                <a:pt x="15102" y="4852"/>
                                <a:pt x="15127" y="4853"/>
                                <a:pt x="15148" y="4854"/>
                              </a:cubicBezTo>
                              <a:cubicBezTo>
                                <a:pt x="15244" y="4860"/>
                                <a:pt x="15342" y="4851"/>
                                <a:pt x="15438" y="4850"/>
                              </a:cubicBezTo>
                              <a:cubicBezTo>
                                <a:pt x="15525" y="4849"/>
                                <a:pt x="15612" y="4845"/>
                                <a:pt x="15699" y="4838"/>
                              </a:cubicBezTo>
                              <a:cubicBezTo>
                                <a:pt x="15757" y="4833"/>
                                <a:pt x="15814" y="4825"/>
                                <a:pt x="15872" y="4818"/>
                              </a:cubicBezTo>
                              <a:cubicBezTo>
                                <a:pt x="15898" y="4815"/>
                                <a:pt x="15924" y="4812"/>
                                <a:pt x="15950" y="4809"/>
                              </a:cubicBezTo>
                            </a:path>
                            <a:path w="4122" h="868">
                              <a:moveTo>
                                <a:pt x="15364" y="5010"/>
                              </a:moveTo>
                              <a:cubicBezTo>
                                <a:pt x="15355" y="5021"/>
                                <a:pt x="15349" y="5025"/>
                                <a:pt x="15342" y="5043"/>
                              </a:cubicBezTo>
                              <a:cubicBezTo>
                                <a:pt x="15338" y="5053"/>
                                <a:pt x="15340" y="5078"/>
                                <a:pt x="15341" y="5088"/>
                              </a:cubicBezTo>
                              <a:cubicBezTo>
                                <a:pt x="15343" y="5117"/>
                                <a:pt x="15350" y="5145"/>
                                <a:pt x="15353" y="5174"/>
                              </a:cubicBezTo>
                              <a:cubicBezTo>
                                <a:pt x="15353" y="5180"/>
                                <a:pt x="15354" y="5185"/>
                                <a:pt x="15354" y="5191"/>
                              </a:cubicBezTo>
                            </a:path>
                            <a:path w="4122" h="868">
                              <a:moveTo>
                                <a:pt x="15509" y="4997"/>
                              </a:moveTo>
                              <a:cubicBezTo>
                                <a:pt x="15536" y="5003"/>
                                <a:pt x="15566" y="5003"/>
                                <a:pt x="15593" y="5008"/>
                              </a:cubicBezTo>
                              <a:cubicBezTo>
                                <a:pt x="15601" y="5009"/>
                                <a:pt x="15615" y="5018"/>
                                <a:pt x="15620" y="5024"/>
                              </a:cubicBezTo>
                              <a:cubicBezTo>
                                <a:pt x="15629" y="5034"/>
                                <a:pt x="15635" y="5041"/>
                                <a:pt x="15635" y="5055"/>
                              </a:cubicBezTo>
                              <a:cubicBezTo>
                                <a:pt x="15635" y="5069"/>
                                <a:pt x="15611" y="5088"/>
                                <a:pt x="15602" y="5095"/>
                              </a:cubicBezTo>
                              <a:cubicBezTo>
                                <a:pt x="15586" y="5107"/>
                                <a:pt x="15569" y="5117"/>
                                <a:pt x="15556" y="5133"/>
                              </a:cubicBezTo>
                              <a:cubicBezTo>
                                <a:pt x="15547" y="5143"/>
                                <a:pt x="15540" y="5158"/>
                                <a:pt x="15542" y="5172"/>
                              </a:cubicBezTo>
                              <a:cubicBezTo>
                                <a:pt x="15544" y="5186"/>
                                <a:pt x="15575" y="5186"/>
                                <a:pt x="15586" y="5186"/>
                              </a:cubicBezTo>
                              <a:cubicBezTo>
                                <a:pt x="15612" y="5187"/>
                                <a:pt x="15632" y="5189"/>
                                <a:pt x="15657" y="5182"/>
                              </a:cubicBezTo>
                              <a:cubicBezTo>
                                <a:pt x="15673" y="5177"/>
                                <a:pt x="15677" y="5176"/>
                                <a:pt x="15687" y="5172"/>
                              </a:cubicBezTo>
                            </a:path>
                            <a:path w="4122" h="868">
                              <a:moveTo>
                                <a:pt x="16090" y="4520"/>
                              </a:moveTo>
                              <a:cubicBezTo>
                                <a:pt x="16090" y="4520"/>
                                <a:pt x="16095" y="4535"/>
                                <a:pt x="16096" y="4537"/>
                              </a:cubicBezTo>
                              <a:cubicBezTo>
                                <a:pt x="16101" y="4558"/>
                                <a:pt x="16106" y="4580"/>
                                <a:pt x="16109" y="4601"/>
                              </a:cubicBezTo>
                              <a:cubicBezTo>
                                <a:pt x="16114" y="4637"/>
                                <a:pt x="16117" y="4676"/>
                                <a:pt x="16118" y="4712"/>
                              </a:cubicBezTo>
                              <a:cubicBezTo>
                                <a:pt x="16119" y="4778"/>
                                <a:pt x="16116" y="4843"/>
                                <a:pt x="16098" y="4907"/>
                              </a:cubicBezTo>
                              <a:cubicBezTo>
                                <a:pt x="16084" y="4957"/>
                                <a:pt x="16062" y="5006"/>
                                <a:pt x="16035" y="5050"/>
                              </a:cubicBezTo>
                              <a:cubicBezTo>
                                <a:pt x="16021" y="5072"/>
                                <a:pt x="16004" y="5091"/>
                                <a:pt x="15988" y="5111"/>
                              </a:cubicBezTo>
                            </a:path>
                            <a:path w="4122" h="868">
                              <a:moveTo>
                                <a:pt x="16176" y="4407"/>
                              </a:moveTo>
                              <a:cubicBezTo>
                                <a:pt x="16181" y="4399"/>
                                <a:pt x="16187" y="4392"/>
                                <a:pt x="16192" y="4384"/>
                              </a:cubicBezTo>
                              <a:cubicBezTo>
                                <a:pt x="16197" y="4396"/>
                                <a:pt x="16200" y="4391"/>
                                <a:pt x="16209" y="4396"/>
                              </a:cubicBezTo>
                              <a:cubicBezTo>
                                <a:pt x="16214" y="4398"/>
                                <a:pt x="16228" y="4410"/>
                                <a:pt x="16231" y="4415"/>
                              </a:cubicBezTo>
                              <a:cubicBezTo>
                                <a:pt x="16236" y="4424"/>
                                <a:pt x="16238" y="4436"/>
                                <a:pt x="16236" y="4446"/>
                              </a:cubicBezTo>
                              <a:cubicBezTo>
                                <a:pt x="16234" y="4456"/>
                                <a:pt x="16225" y="4467"/>
                                <a:pt x="16220" y="4475"/>
                              </a:cubicBezTo>
                              <a:cubicBezTo>
                                <a:pt x="16214" y="4485"/>
                                <a:pt x="16203" y="4492"/>
                                <a:pt x="16198" y="4503"/>
                              </a:cubicBezTo>
                              <a:cubicBezTo>
                                <a:pt x="16193" y="4513"/>
                                <a:pt x="16191" y="4533"/>
                                <a:pt x="16197" y="4543"/>
                              </a:cubicBezTo>
                              <a:cubicBezTo>
                                <a:pt x="16201" y="4549"/>
                                <a:pt x="16219" y="4560"/>
                                <a:pt x="16226" y="4560"/>
                              </a:cubicBezTo>
                              <a:cubicBezTo>
                                <a:pt x="16238" y="4560"/>
                                <a:pt x="16257" y="4551"/>
                                <a:pt x="16269" y="4548"/>
                              </a:cubicBezTo>
                            </a:path>
                            <a:path w="4122" h="868">
                              <a:moveTo>
                                <a:pt x="16385" y="4330"/>
                              </a:moveTo>
                              <a:cubicBezTo>
                                <a:pt x="16392" y="4326"/>
                                <a:pt x="16392" y="4321"/>
                                <a:pt x="16398" y="4326"/>
                              </a:cubicBezTo>
                              <a:cubicBezTo>
                                <a:pt x="16399" y="4327"/>
                                <a:pt x="16408" y="4340"/>
                                <a:pt x="16409" y="4343"/>
                              </a:cubicBezTo>
                              <a:cubicBezTo>
                                <a:pt x="16414" y="4355"/>
                                <a:pt x="16416" y="4361"/>
                                <a:pt x="16416" y="4374"/>
                              </a:cubicBezTo>
                              <a:cubicBezTo>
                                <a:pt x="16416" y="4388"/>
                                <a:pt x="16407" y="4400"/>
                                <a:pt x="16400" y="4411"/>
                              </a:cubicBezTo>
                              <a:cubicBezTo>
                                <a:pt x="16394" y="4421"/>
                                <a:pt x="16389" y="4423"/>
                                <a:pt x="16381" y="4431"/>
                              </a:cubicBezTo>
                              <a:cubicBezTo>
                                <a:pt x="16377" y="4435"/>
                                <a:pt x="16370" y="4441"/>
                                <a:pt x="16373" y="4447"/>
                              </a:cubicBezTo>
                              <a:cubicBezTo>
                                <a:pt x="16379" y="4458"/>
                                <a:pt x="16387" y="4461"/>
                                <a:pt x="16398" y="4464"/>
                              </a:cubicBezTo>
                              <a:cubicBezTo>
                                <a:pt x="16417" y="4470"/>
                                <a:pt x="16435" y="4478"/>
                                <a:pt x="16454" y="4484"/>
                              </a:cubicBezTo>
                              <a:cubicBezTo>
                                <a:pt x="16468" y="4488"/>
                                <a:pt x="16472" y="4489"/>
                                <a:pt x="16480" y="4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9,4324" coordsize="4122,868" path="m12496,4833c12489,4822,12476,4796,12472,4791c12468,4786,12466,4791,12462,4788c12446,4797,12436,4807,12425,4822c12405,4848,12395,4876,12383,4906c12370,4940,12357,4978,12359,5015c12360,5030,12367,5043,12383,5046c12406,5050,12434,5025,12449,5011c12475,4986,12498,4956,12516,4925c12527,4906,12534,4887,12540,4866c12542,4859,12542,4857,12546,4854c12546,4898,12548,4940,12560,4983c12567,5007,12572,5030,12579,5054em12657,4997c12657,4989,12657,4984,12663,4979c12665,4977,12680,4981,12681,4982c12689,4989,12693,5000,12698,5009c12703,5018,12704,5026,12701,5036c12698,5046,12691,5055,12685,5063c12679,5071,12675,5079,12674,5088c12673,5098,12678,5099,12687,5101c12698,5103,12701,5104,12708,5103em12811,4982c12812,4984,12813,4986,12814,4988c12825,4983,12817,4988,12827,4992c12835,4995,12845,4998,12853,5002c12861,5006,12867,5012,12874,5017c12882,5022,12881,5030,12878,5038c12874,5049,12865,5053,12857,5061c12849,5069,12835,5079,12829,5087c12825,5093,12818,5097,12817,5104c12817,5109,12822,5115,12827,5117c12843,5122,12849,5123,12866,5122c12879,5121,12885,5123,12898,5120em13172,4709c13174,4721,13176,4714,13192,4714c13216,4714,13240,4712,13264,4709c13292,4706,13317,4703,13345,4705em13223,4824c13224,4841,13233,4854,13252,4857c13271,4860,13295,4859,13314,4861c13333,4863,13352,4862,13371,4861em13747,4684c13741,4681,13744,4681,13734,4677c13729,4689,13726,4700,13723,4714c13717,4741,13716,4768,13721,4795c13725,4818,13731,4842,13734,4865c13736,4886,13736,4911,13731,4931c13725,4955,13709,4970,13689,4983c13669,4996,13649,5007,13625,5010c13621,5010,13617,5011,13613,5011em13710,4696c13730,4696,13763,4700,13775,4702c13793,4705,13812,4705,13831,4707c13851,4710,13857,4711,13870,4709em14013,4719c13997,4746,13996,4776,13994,4807c13993,4823,13999,4848,14006,4863c14015,4881,14032,4892,14052,4888c14072,4884,14097,4862,14108,4846c14121,4828,14128,4799,14125,4777c14121,4753,14105,4740,14087,4727c14075,4719,14071,4716,14061,4719em14357,4598c14348,4617,14337,4636,14327,4655c14315,4678,14313,4702,14305,4727c14294,4763,14288,4799,14287,4837c14286,4867,14286,4901,14302,4928c14317,4954,14333,4965,14359,4979c14364,4982,14370,4985,14375,4988em14665,4648c14654,4648,14654,4648,14648,4660c14642,4671,14644,4704,14642,4715c14636,4748,14633,4781,14628,4814c14622,4853,14617,4892,14608,4931em14646,4824c14671,4813,14699,4813,14726,4814c14749,4814,14772,4815,14795,4815c14821,4815,14851,4815,14876,4809c14890,4804,14895,4802,14905,4801em14801,4692c14794,4689,14794,4689,14784,4688c14784,4701,14786,4711,14787,4724c14789,4751,14790,4778,14791,4805c14793,4843,14796,4882,14795,4920c14794,4949,14791,4977,14789,5006em15129,4633c15125,4644,15122,4652,15119,4662c15114,4681,15112,4702,15115,4721c15117,4733,15120,4756,15131,4764c15144,4774,15158,4761,15166,4754c15184,4738,15198,4720,15207,4697c15215,4676,15217,4647,15215,4625c15214,4612,15210,4596,15199,4593c15192,4592,15190,4592,15186,4591em15341,4729c15341,4738,15338,4744,15338,4751c15338,4752,15344,4765,15346,4765c15347,4764,15349,4764,15350,4763em15488,4555c15473,4578,15461,4605,15447,4628c15441,4638,15440,4652,15439,4664c15438,4680,15444,4696,15452,4709c15460,4721,15470,4724,15484,4721c15501,4718,15515,4705,15526,4693c15539,4678,15543,4663,15543,4643c15543,4625,15541,4607,15527,4594c15519,4588,15518,4587,15513,4583em15792,4430c15793,4433,15801,4444,15798,4453c15793,4472,15779,4492,15771,4510c15756,4546,15744,4583,15733,4620c15723,4652,15721,4681,15718,4714c15717,4727,15714,4744,15731,4747c15746,4750,15761,4736,15771,4727c15784,4716,15798,4699,15802,4682c15806,4664,15801,4657,15786,4651em15107,4848c15098,4842,15101,4837,15090,4836c15087,4836,15088,4844,15085,4843c15088,4845,15079,4846,15082,4847c15102,4852,15127,4853,15148,4854c15244,4860,15342,4851,15438,4850c15525,4849,15612,4845,15699,4838c15757,4833,15814,4825,15872,4818c15898,4815,15924,4812,15950,4809em15364,5010c15355,5021,15349,5025,15342,5043c15338,5053,15340,5078,15341,5088c15343,5117,15350,5145,15353,5174c15353,5180,15354,5185,15354,5191em15509,4997c15536,5003,15566,5003,15593,5008c15601,5009,15615,5018,15620,5024c15629,5034,15635,5041,15635,5055c15635,5069,15611,5088,15602,5095c15586,5107,15569,5117,15556,5133c15547,5143,15540,5158,15542,5172c15544,5186,15575,5186,15586,5186c15612,5187,15632,5189,15657,5182c15673,5177,15677,5176,15687,5172em16090,4520c16090,4520,16095,4535,16096,4537c16101,4558,16106,4580,16109,4601c16114,4637,16117,4676,16118,4712c16119,4778,16116,4843,16098,4907c16084,4957,16062,5006,16035,5050c16021,5072,16004,5091,15988,5111em16176,4407c16181,4399,16187,4392,16192,4384c16197,4396,16200,4391,16209,4396c16214,4398,16228,4410,16231,4415c16236,4424,16238,4436,16236,4446c16234,4456,16225,4467,16220,4475c16214,4485,16203,4492,16198,4503c16193,4513,16191,4533,16197,4543c16201,4549,16219,4560,16226,4560c16238,4560,16257,4551,16269,4548em16385,4330c16392,4326,16392,4321,16398,4326c16399,4327,16408,4340,16409,4343c16414,4355,16416,4361,16416,4374c16416,4388,16407,4400,16400,4411c16394,4421,16389,4423,16381,4431c16377,4435,16370,4441,16373,4447c16379,4458,16387,4461,16398,4464c16417,4470,16435,4478,16454,4484c16468,4488,16472,4489,16480,4493e" stroked="t" o:allowincell="f" style="position:absolute;margin-left:305.35pt;margin-top:9.2pt;width:116.8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671820</wp:posOffset>
                </wp:positionH>
                <wp:positionV relativeFrom="paragraph">
                  <wp:posOffset>71120</wp:posOffset>
                </wp:positionV>
                <wp:extent cx="610870" cy="152400"/>
                <wp:effectExtent l="6985" t="635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423">
                              <a:moveTo>
                                <a:pt x="17385" y="11104"/>
                              </a:moveTo>
                              <a:cubicBezTo>
                                <a:pt x="17380" y="11096"/>
                                <a:pt x="17373" y="11086"/>
                                <a:pt x="17369" y="11078"/>
                              </a:cubicBezTo>
                              <a:cubicBezTo>
                                <a:pt x="17369" y="11077"/>
                                <a:pt x="17369" y="11076"/>
                                <a:pt x="17369" y="11075"/>
                              </a:cubicBezTo>
                              <a:cubicBezTo>
                                <a:pt x="17369" y="11125"/>
                                <a:pt x="17371" y="11174"/>
                                <a:pt x="17371" y="11224"/>
                              </a:cubicBezTo>
                              <a:cubicBezTo>
                                <a:pt x="17371" y="11255"/>
                                <a:pt x="17369" y="11286"/>
                                <a:pt x="17368" y="11317"/>
                              </a:cubicBezTo>
                              <a:cubicBezTo>
                                <a:pt x="17367" y="11337"/>
                                <a:pt x="17363" y="11356"/>
                                <a:pt x="17362" y="11376"/>
                              </a:cubicBezTo>
                              <a:cubicBezTo>
                                <a:pt x="17362" y="11384"/>
                                <a:pt x="17360" y="11390"/>
                                <a:pt x="17359" y="11397"/>
                              </a:cubicBezTo>
                              <a:cubicBezTo>
                                <a:pt x="17351" y="11388"/>
                                <a:pt x="17354" y="11397"/>
                                <a:pt x="17350" y="11378"/>
                              </a:cubicBezTo>
                              <a:cubicBezTo>
                                <a:pt x="17345" y="11355"/>
                                <a:pt x="17341" y="11334"/>
                                <a:pt x="17343" y="11310"/>
                              </a:cubicBezTo>
                              <a:cubicBezTo>
                                <a:pt x="17346" y="11262"/>
                                <a:pt x="17354" y="11220"/>
                                <a:pt x="17371" y="11175"/>
                              </a:cubicBezTo>
                              <a:cubicBezTo>
                                <a:pt x="17383" y="11145"/>
                                <a:pt x="17398" y="11120"/>
                                <a:pt x="17417" y="11095"/>
                              </a:cubicBezTo>
                              <a:cubicBezTo>
                                <a:pt x="17428" y="11081"/>
                                <a:pt x="17438" y="11072"/>
                                <a:pt x="17453" y="11063"/>
                              </a:cubicBezTo>
                              <a:cubicBezTo>
                                <a:pt x="17465" y="11056"/>
                                <a:pt x="17476" y="11059"/>
                                <a:pt x="17489" y="11057"/>
                              </a:cubicBezTo>
                              <a:cubicBezTo>
                                <a:pt x="17492" y="11056"/>
                                <a:pt x="17495" y="11056"/>
                                <a:pt x="17498" y="11055"/>
                              </a:cubicBezTo>
                            </a:path>
                            <a:path w="1696" h="423">
                              <a:moveTo>
                                <a:pt x="17547" y="11158"/>
                              </a:moveTo>
                              <a:cubicBezTo>
                                <a:pt x="17563" y="11156"/>
                                <a:pt x="17583" y="11154"/>
                                <a:pt x="17594" y="11156"/>
                              </a:cubicBezTo>
                              <a:cubicBezTo>
                                <a:pt x="17607" y="11158"/>
                                <a:pt x="17620" y="11162"/>
                                <a:pt x="17633" y="11164"/>
                              </a:cubicBezTo>
                              <a:cubicBezTo>
                                <a:pt x="17648" y="11166"/>
                                <a:pt x="17662" y="11168"/>
                                <a:pt x="17677" y="11168"/>
                              </a:cubicBezTo>
                            </a:path>
                            <a:path w="1696" h="423">
                              <a:moveTo>
                                <a:pt x="17633" y="11247"/>
                              </a:moveTo>
                              <a:cubicBezTo>
                                <a:pt x="17653" y="11247"/>
                                <a:pt x="17672" y="11251"/>
                                <a:pt x="17691" y="11252"/>
                              </a:cubicBezTo>
                              <a:cubicBezTo>
                                <a:pt x="17705" y="11253"/>
                                <a:pt x="17719" y="11252"/>
                                <a:pt x="17733" y="11251"/>
                              </a:cubicBezTo>
                            </a:path>
                            <a:path w="1696" h="423">
                              <a:moveTo>
                                <a:pt x="17935" y="10975"/>
                              </a:moveTo>
                              <a:cubicBezTo>
                                <a:pt x="17938" y="10983"/>
                                <a:pt x="17940" y="10988"/>
                                <a:pt x="17943" y="10996"/>
                              </a:cubicBezTo>
                              <a:cubicBezTo>
                                <a:pt x="17947" y="11007"/>
                                <a:pt x="17949" y="11020"/>
                                <a:pt x="17951" y="11032"/>
                              </a:cubicBezTo>
                              <a:cubicBezTo>
                                <a:pt x="17956" y="11058"/>
                                <a:pt x="17955" y="11084"/>
                                <a:pt x="17956" y="11111"/>
                              </a:cubicBezTo>
                              <a:cubicBezTo>
                                <a:pt x="17958" y="11151"/>
                                <a:pt x="17958" y="11191"/>
                                <a:pt x="17959" y="11231"/>
                              </a:cubicBezTo>
                              <a:cubicBezTo>
                                <a:pt x="17960" y="11262"/>
                                <a:pt x="17961" y="11293"/>
                                <a:pt x="17961" y="11324"/>
                              </a:cubicBezTo>
                              <a:cubicBezTo>
                                <a:pt x="17961" y="11333"/>
                                <a:pt x="17961" y="11341"/>
                                <a:pt x="17961" y="11350"/>
                              </a:cubicBezTo>
                            </a:path>
                            <a:path w="1696" h="423">
                              <a:moveTo>
                                <a:pt x="18093" y="11249"/>
                              </a:moveTo>
                              <a:cubicBezTo>
                                <a:pt x="18095" y="11263"/>
                                <a:pt x="18093" y="11246"/>
                                <a:pt x="18097" y="11260"/>
                              </a:cubicBezTo>
                              <a:cubicBezTo>
                                <a:pt x="18098" y="11265"/>
                                <a:pt x="18100" y="11270"/>
                                <a:pt x="18105" y="11273"/>
                              </a:cubicBezTo>
                              <a:cubicBezTo>
                                <a:pt x="18108" y="11273"/>
                                <a:pt x="18108" y="11274"/>
                                <a:pt x="18107" y="11277"/>
                              </a:cubicBezTo>
                              <a:cubicBezTo>
                                <a:pt x="18111" y="11277"/>
                                <a:pt x="18113" y="11285"/>
                                <a:pt x="18116" y="11282"/>
                              </a:cubicBezTo>
                              <a:cubicBezTo>
                                <a:pt x="18116" y="11279"/>
                                <a:pt x="18116" y="11279"/>
                                <a:pt x="18116" y="11277"/>
                              </a:cubicBezTo>
                            </a:path>
                            <a:path w="1696" h="423">
                              <a:moveTo>
                                <a:pt x="18304" y="11052"/>
                              </a:moveTo>
                              <a:cubicBezTo>
                                <a:pt x="18295" y="11087"/>
                                <a:pt x="18270" y="11114"/>
                                <a:pt x="18259" y="11147"/>
                              </a:cubicBezTo>
                              <a:cubicBezTo>
                                <a:pt x="18256" y="11158"/>
                                <a:pt x="18276" y="11172"/>
                                <a:pt x="18283" y="11178"/>
                              </a:cubicBezTo>
                              <a:cubicBezTo>
                                <a:pt x="18293" y="11186"/>
                                <a:pt x="18312" y="11190"/>
                                <a:pt x="18325" y="11187"/>
                              </a:cubicBezTo>
                              <a:cubicBezTo>
                                <a:pt x="18346" y="11181"/>
                                <a:pt x="18355" y="11167"/>
                                <a:pt x="18366" y="11150"/>
                              </a:cubicBezTo>
                              <a:cubicBezTo>
                                <a:pt x="18378" y="11132"/>
                                <a:pt x="18384" y="11122"/>
                                <a:pt x="18384" y="11100"/>
                              </a:cubicBezTo>
                              <a:cubicBezTo>
                                <a:pt x="18384" y="11087"/>
                                <a:pt x="18386" y="11067"/>
                                <a:pt x="18380" y="11055"/>
                              </a:cubicBezTo>
                              <a:cubicBezTo>
                                <a:pt x="18377" y="11050"/>
                                <a:pt x="18372" y="11041"/>
                                <a:pt x="18366" y="11038"/>
                              </a:cubicBezTo>
                              <a:cubicBezTo>
                                <a:pt x="18365" y="11038"/>
                                <a:pt x="18363" y="11038"/>
                                <a:pt x="18362" y="11038"/>
                              </a:cubicBezTo>
                            </a:path>
                            <a:path w="1696" h="423">
                              <a:moveTo>
                                <a:pt x="18539" y="11123"/>
                              </a:moveTo>
                              <a:cubicBezTo>
                                <a:pt x="18532" y="11144"/>
                                <a:pt x="18521" y="11167"/>
                                <a:pt x="18517" y="11188"/>
                              </a:cubicBezTo>
                              <a:cubicBezTo>
                                <a:pt x="18515" y="11198"/>
                                <a:pt x="18518" y="11206"/>
                                <a:pt x="18522" y="11215"/>
                              </a:cubicBezTo>
                              <a:cubicBezTo>
                                <a:pt x="18526" y="11225"/>
                                <a:pt x="18529" y="11229"/>
                                <a:pt x="18542" y="11226"/>
                              </a:cubicBezTo>
                              <a:cubicBezTo>
                                <a:pt x="18555" y="11222"/>
                                <a:pt x="18568" y="11208"/>
                                <a:pt x="18576" y="11197"/>
                              </a:cubicBezTo>
                              <a:cubicBezTo>
                                <a:pt x="18585" y="11184"/>
                                <a:pt x="18589" y="11168"/>
                                <a:pt x="18589" y="11152"/>
                              </a:cubicBezTo>
                              <a:cubicBezTo>
                                <a:pt x="18589" y="11136"/>
                                <a:pt x="18590" y="11122"/>
                                <a:pt x="18584" y="11107"/>
                              </a:cubicBezTo>
                              <a:cubicBezTo>
                                <a:pt x="18582" y="11101"/>
                                <a:pt x="18576" y="11093"/>
                                <a:pt x="18569" y="11091"/>
                              </a:cubicBezTo>
                              <a:cubicBezTo>
                                <a:pt x="18568" y="11091"/>
                                <a:pt x="18566" y="11091"/>
                                <a:pt x="18565" y="11091"/>
                              </a:cubicBezTo>
                            </a:path>
                            <a:path w="1696" h="423">
                              <a:moveTo>
                                <a:pt x="18863" y="10987"/>
                              </a:moveTo>
                              <a:cubicBezTo>
                                <a:pt x="18845" y="11004"/>
                                <a:pt x="18828" y="11027"/>
                                <a:pt x="18817" y="11046"/>
                              </a:cubicBezTo>
                              <a:cubicBezTo>
                                <a:pt x="18810" y="11057"/>
                                <a:pt x="18812" y="11079"/>
                                <a:pt x="18812" y="11092"/>
                              </a:cubicBezTo>
                              <a:cubicBezTo>
                                <a:pt x="18812" y="11105"/>
                                <a:pt x="18811" y="11121"/>
                                <a:pt x="18813" y="11134"/>
                              </a:cubicBezTo>
                              <a:cubicBezTo>
                                <a:pt x="18814" y="11145"/>
                                <a:pt x="18818" y="11159"/>
                                <a:pt x="18823" y="11169"/>
                              </a:cubicBezTo>
                              <a:cubicBezTo>
                                <a:pt x="18829" y="11180"/>
                                <a:pt x="18834" y="11189"/>
                                <a:pt x="18836" y="11202"/>
                              </a:cubicBezTo>
                              <a:cubicBezTo>
                                <a:pt x="18837" y="11213"/>
                                <a:pt x="18835" y="11225"/>
                                <a:pt x="18832" y="11236"/>
                              </a:cubicBezTo>
                              <a:cubicBezTo>
                                <a:pt x="18829" y="11249"/>
                                <a:pt x="18824" y="11263"/>
                                <a:pt x="18816" y="11274"/>
                              </a:cubicBezTo>
                              <a:cubicBezTo>
                                <a:pt x="18806" y="11288"/>
                                <a:pt x="18794" y="11298"/>
                                <a:pt x="18778" y="11304"/>
                              </a:cubicBezTo>
                              <a:cubicBezTo>
                                <a:pt x="18765" y="11309"/>
                                <a:pt x="18760" y="11311"/>
                                <a:pt x="18750" y="11308"/>
                              </a:cubicBezTo>
                            </a:path>
                            <a:path w="1696" h="423">
                              <a:moveTo>
                                <a:pt x="18875" y="11020"/>
                              </a:moveTo>
                              <a:cubicBezTo>
                                <a:pt x="18891" y="11018"/>
                                <a:pt x="18906" y="11022"/>
                                <a:pt x="18922" y="11024"/>
                              </a:cubicBezTo>
                              <a:cubicBezTo>
                                <a:pt x="18936" y="11026"/>
                                <a:pt x="18949" y="11035"/>
                                <a:pt x="18964" y="11038"/>
                              </a:cubicBezTo>
                              <a:cubicBezTo>
                                <a:pt x="18985" y="11042"/>
                                <a:pt x="19005" y="11044"/>
                                <a:pt x="19027" y="11042"/>
                              </a:cubicBezTo>
                              <a:cubicBezTo>
                                <a:pt x="19031" y="11042"/>
                                <a:pt x="19034" y="11041"/>
                                <a:pt x="19038" y="11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3,10975" coordsize="1696,423" path="m17385,11104c17380,11096,17373,11086,17369,11078c17369,11077,17369,11076,17369,11075c17369,11125,17371,11174,17371,11224c17371,11255,17369,11286,17368,11317c17367,11337,17363,11356,17362,11376c17362,11384,17360,11390,17359,11397c17351,11388,17354,11397,17350,11378c17345,11355,17341,11334,17343,11310c17346,11262,17354,11220,17371,11175c17383,11145,17398,11120,17417,11095c17428,11081,17438,11072,17453,11063c17465,11056,17476,11059,17489,11057c17492,11056,17495,11056,17498,11055em17547,11158c17563,11156,17583,11154,17594,11156c17607,11158,17620,11162,17633,11164c17648,11166,17662,11168,17677,11168em17633,11247c17653,11247,17672,11251,17691,11252c17705,11253,17719,11252,17733,11251em17935,10975c17938,10983,17940,10988,17943,10996c17947,11007,17949,11020,17951,11032c17956,11058,17955,11084,17956,11111c17958,11151,17958,11191,17959,11231c17960,11262,17961,11293,17961,11324c17961,11333,17961,11341,17961,11350em18093,11249c18095,11263,18093,11246,18097,11260c18098,11265,18100,11270,18105,11273c18108,11273,18108,11274,18107,11277c18111,11277,18113,11285,18116,11282c18116,11279,18116,11279,18116,11277em18304,11052c18295,11087,18270,11114,18259,11147c18256,11158,18276,11172,18283,11178c18293,11186,18312,11190,18325,11187c18346,11181,18355,11167,18366,11150c18378,11132,18384,11122,18384,11100c18384,11087,18386,11067,18380,11055c18377,11050,18372,11041,18366,11038c18365,11038,18363,11038,18362,11038em18539,11123c18532,11144,18521,11167,18517,11188c18515,11198,18518,11206,18522,11215c18526,11225,18529,11229,18542,11226c18555,11222,18568,11208,18576,11197c18585,11184,18589,11168,18589,11152c18589,11136,18590,11122,18584,11107c18582,11101,18576,11093,18569,11091c18568,11091,18566,11091,18565,11091em18863,10987c18845,11004,18828,11027,18817,11046c18810,11057,18812,11079,18812,11092c18812,11105,18811,11121,18813,11134c18814,11145,18818,11159,18823,11169c18829,11180,18834,11189,18836,11202c18837,11213,18835,11225,18832,11236c18829,11249,18824,11263,18816,11274c18806,11288,18794,11298,18778,11304c18765,11309,18760,11311,18750,11308em18875,11020c18891,11018,18906,11022,18922,11024c18936,11026,18949,11035,18964,11038c18985,11042,19005,11044,19027,11042c19031,11042,19034,11041,19038,11041e" stroked="t" o:allowincell="f" style="position:absolute;margin-left:446.6pt;margin-top:5.6pt;width:48.0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49575</wp:posOffset>
                </wp:positionH>
                <wp:positionV relativeFrom="paragraph">
                  <wp:posOffset>105410</wp:posOffset>
                </wp:positionV>
                <wp:extent cx="147955" cy="102870"/>
                <wp:effectExtent l="6985" t="6350" r="5715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87">
                              <a:moveTo>
                                <a:pt x="9780" y="4778"/>
                              </a:moveTo>
                              <a:cubicBezTo>
                                <a:pt x="9786" y="4789"/>
                                <a:pt x="9796" y="4804"/>
                                <a:pt x="9803" y="4818"/>
                              </a:cubicBezTo>
                              <a:cubicBezTo>
                                <a:pt x="9814" y="4839"/>
                                <a:pt x="9823" y="4861"/>
                                <a:pt x="9835" y="4882"/>
                              </a:cubicBezTo>
                              <a:cubicBezTo>
                                <a:pt x="9852" y="4911"/>
                                <a:pt x="9875" y="4941"/>
                                <a:pt x="9899" y="4965"/>
                              </a:cubicBezTo>
                              <a:cubicBezTo>
                                <a:pt x="9919" y="4983"/>
                                <a:pt x="9926" y="4988"/>
                                <a:pt x="9940" y="4999"/>
                              </a:cubicBezTo>
                            </a:path>
                            <a:path w="411" h="287">
                              <a:moveTo>
                                <a:pt x="10190" y="4792"/>
                              </a:moveTo>
                              <a:cubicBezTo>
                                <a:pt x="10185" y="4806"/>
                                <a:pt x="10179" y="4826"/>
                                <a:pt x="10171" y="4841"/>
                              </a:cubicBezTo>
                              <a:cubicBezTo>
                                <a:pt x="10155" y="4872"/>
                                <a:pt x="10135" y="4900"/>
                                <a:pt x="10114" y="4928"/>
                              </a:cubicBezTo>
                              <a:cubicBezTo>
                                <a:pt x="10077" y="4976"/>
                                <a:pt x="10032" y="5019"/>
                                <a:pt x="9991" y="5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0,4778" coordsize="411,287" path="m9780,4778c9786,4789,9796,4804,9803,4818c9814,4839,9823,4861,9835,4882c9852,4911,9875,4941,9899,4965c9919,4983,9926,4988,9940,4999em10190,4792c10185,4806,10179,4826,10171,4841c10155,4872,10135,4900,10114,4928c10077,4976,10032,5019,9991,5064e" stroked="t" o:allowincell="f" style="position:absolute;margin-left:232.25pt;margin-top:8.3pt;width:11.6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84090</wp:posOffset>
                </wp:positionH>
                <wp:positionV relativeFrom="paragraph">
                  <wp:posOffset>82550</wp:posOffset>
                </wp:positionV>
                <wp:extent cx="524510" cy="291465"/>
                <wp:effectExtent l="6985" t="6985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809">
                              <a:moveTo>
                                <a:pt x="14892" y="5966"/>
                              </a:moveTo>
                              <a:cubicBezTo>
                                <a:pt x="14891" y="5971"/>
                                <a:pt x="14888" y="5986"/>
                                <a:pt x="14887" y="5997"/>
                              </a:cubicBezTo>
                              <a:cubicBezTo>
                                <a:pt x="14886" y="6019"/>
                                <a:pt x="14885" y="6041"/>
                                <a:pt x="14885" y="6063"/>
                              </a:cubicBezTo>
                              <a:cubicBezTo>
                                <a:pt x="14885" y="6098"/>
                                <a:pt x="14881" y="6132"/>
                                <a:pt x="14879" y="6166"/>
                              </a:cubicBezTo>
                              <a:cubicBezTo>
                                <a:pt x="14877" y="6199"/>
                                <a:pt x="14878" y="6233"/>
                                <a:pt x="14877" y="6266"/>
                              </a:cubicBezTo>
                              <a:cubicBezTo>
                                <a:pt x="14876" y="6285"/>
                                <a:pt x="14873" y="6308"/>
                                <a:pt x="14879" y="6326"/>
                              </a:cubicBezTo>
                            </a:path>
                            <a:path w="1457" h="809">
                              <a:moveTo>
                                <a:pt x="14959" y="6175"/>
                              </a:moveTo>
                              <a:cubicBezTo>
                                <a:pt x="14982" y="6174"/>
                                <a:pt x="15005" y="6173"/>
                                <a:pt x="15028" y="6173"/>
                              </a:cubicBezTo>
                              <a:cubicBezTo>
                                <a:pt x="15051" y="6173"/>
                                <a:pt x="15070" y="6177"/>
                                <a:pt x="15093" y="6176"/>
                              </a:cubicBezTo>
                              <a:cubicBezTo>
                                <a:pt x="15125" y="6174"/>
                                <a:pt x="15146" y="6168"/>
                                <a:pt x="15175" y="6156"/>
                              </a:cubicBezTo>
                              <a:cubicBezTo>
                                <a:pt x="15182" y="6153"/>
                                <a:pt x="15188" y="6150"/>
                                <a:pt x="15195" y="6147"/>
                              </a:cubicBezTo>
                            </a:path>
                            <a:path w="1457" h="809">
                              <a:moveTo>
                                <a:pt x="15112" y="6061"/>
                              </a:moveTo>
                              <a:cubicBezTo>
                                <a:pt x="15112" y="6087"/>
                                <a:pt x="15110" y="6114"/>
                                <a:pt x="15110" y="6140"/>
                              </a:cubicBezTo>
                              <a:cubicBezTo>
                                <a:pt x="15110" y="6160"/>
                                <a:pt x="15109" y="6181"/>
                                <a:pt x="15108" y="6201"/>
                              </a:cubicBezTo>
                              <a:cubicBezTo>
                                <a:pt x="15107" y="6235"/>
                                <a:pt x="15105" y="6269"/>
                                <a:pt x="15104" y="6303"/>
                              </a:cubicBezTo>
                              <a:cubicBezTo>
                                <a:pt x="15104" y="6311"/>
                                <a:pt x="15103" y="6320"/>
                                <a:pt x="15103" y="6328"/>
                              </a:cubicBezTo>
                            </a:path>
                            <a:path w="1457" h="809">
                              <a:moveTo>
                                <a:pt x="15446" y="5916"/>
                              </a:moveTo>
                              <a:cubicBezTo>
                                <a:pt x="15437" y="5919"/>
                                <a:pt x="15430" y="5920"/>
                                <a:pt x="15425" y="5931"/>
                              </a:cubicBezTo>
                              <a:cubicBezTo>
                                <a:pt x="15419" y="5945"/>
                                <a:pt x="15420" y="5969"/>
                                <a:pt x="15422" y="5984"/>
                              </a:cubicBezTo>
                              <a:cubicBezTo>
                                <a:pt x="15424" y="6004"/>
                                <a:pt x="15430" y="6020"/>
                                <a:pt x="15442" y="6035"/>
                              </a:cubicBezTo>
                              <a:cubicBezTo>
                                <a:pt x="15451" y="6046"/>
                                <a:pt x="15461" y="6051"/>
                                <a:pt x="15475" y="6049"/>
                              </a:cubicBezTo>
                              <a:cubicBezTo>
                                <a:pt x="15489" y="6047"/>
                                <a:pt x="15497" y="6029"/>
                                <a:pt x="15501" y="6017"/>
                              </a:cubicBezTo>
                              <a:cubicBezTo>
                                <a:pt x="15508" y="5999"/>
                                <a:pt x="15508" y="5976"/>
                                <a:pt x="15508" y="5957"/>
                              </a:cubicBezTo>
                              <a:cubicBezTo>
                                <a:pt x="15508" y="5939"/>
                                <a:pt x="15507" y="5920"/>
                                <a:pt x="15501" y="5903"/>
                              </a:cubicBezTo>
                              <a:cubicBezTo>
                                <a:pt x="15498" y="5894"/>
                                <a:pt x="15494" y="5887"/>
                                <a:pt x="15487" y="5893"/>
                              </a:cubicBezTo>
                              <a:cubicBezTo>
                                <a:pt x="15484" y="5895"/>
                                <a:pt x="15483" y="5895"/>
                                <a:pt x="15483" y="5898"/>
                              </a:cubicBezTo>
                            </a:path>
                            <a:path w="1457" h="809">
                              <a:moveTo>
                                <a:pt x="15599" y="6061"/>
                              </a:moveTo>
                              <a:cubicBezTo>
                                <a:pt x="15599" y="6063"/>
                                <a:pt x="15599" y="6064"/>
                                <a:pt x="15599" y="6065"/>
                              </a:cubicBezTo>
                              <a:cubicBezTo>
                                <a:pt x="15594" y="6061"/>
                                <a:pt x="15597" y="6070"/>
                                <a:pt x="15597" y="6076"/>
                              </a:cubicBezTo>
                            </a:path>
                            <a:path w="1457" h="809">
                              <a:moveTo>
                                <a:pt x="15697" y="5903"/>
                              </a:moveTo>
                              <a:cubicBezTo>
                                <a:pt x="15696" y="5917"/>
                                <a:pt x="15690" y="5928"/>
                                <a:pt x="15687" y="5940"/>
                              </a:cubicBezTo>
                              <a:cubicBezTo>
                                <a:pt x="15684" y="5954"/>
                                <a:pt x="15683" y="5970"/>
                                <a:pt x="15682" y="5985"/>
                              </a:cubicBezTo>
                              <a:cubicBezTo>
                                <a:pt x="15681" y="6000"/>
                                <a:pt x="15679" y="6015"/>
                                <a:pt x="15683" y="6030"/>
                              </a:cubicBezTo>
                              <a:cubicBezTo>
                                <a:pt x="15686" y="6040"/>
                                <a:pt x="15690" y="6052"/>
                                <a:pt x="15701" y="6056"/>
                              </a:cubicBezTo>
                              <a:cubicBezTo>
                                <a:pt x="15711" y="6059"/>
                                <a:pt x="15725" y="6048"/>
                                <a:pt x="15732" y="6042"/>
                              </a:cubicBezTo>
                              <a:cubicBezTo>
                                <a:pt x="15746" y="6030"/>
                                <a:pt x="15744" y="6016"/>
                                <a:pt x="15745" y="5999"/>
                              </a:cubicBezTo>
                              <a:cubicBezTo>
                                <a:pt x="15746" y="5979"/>
                                <a:pt x="15744" y="5961"/>
                                <a:pt x="15736" y="5943"/>
                              </a:cubicBezTo>
                              <a:cubicBezTo>
                                <a:pt x="15730" y="5930"/>
                                <a:pt x="15723" y="5919"/>
                                <a:pt x="15711" y="5911"/>
                              </a:cubicBezTo>
                            </a:path>
                            <a:path w="1457" h="809">
                              <a:moveTo>
                                <a:pt x="16005" y="5744"/>
                              </a:moveTo>
                              <a:cubicBezTo>
                                <a:pt x="15988" y="5760"/>
                                <a:pt x="15967" y="5775"/>
                                <a:pt x="15954" y="5793"/>
                              </a:cubicBezTo>
                              <a:cubicBezTo>
                                <a:pt x="15939" y="5813"/>
                                <a:pt x="15927" y="5833"/>
                                <a:pt x="15917" y="5856"/>
                              </a:cubicBezTo>
                              <a:cubicBezTo>
                                <a:pt x="15903" y="5888"/>
                                <a:pt x="15894" y="5922"/>
                                <a:pt x="15891" y="5957"/>
                              </a:cubicBezTo>
                              <a:cubicBezTo>
                                <a:pt x="15889" y="5980"/>
                                <a:pt x="15891" y="6008"/>
                                <a:pt x="15900" y="6028"/>
                              </a:cubicBezTo>
                              <a:cubicBezTo>
                                <a:pt x="15905" y="6040"/>
                                <a:pt x="15917" y="6046"/>
                                <a:pt x="15930" y="6040"/>
                              </a:cubicBezTo>
                              <a:cubicBezTo>
                                <a:pt x="15941" y="6035"/>
                                <a:pt x="15951" y="6024"/>
                                <a:pt x="15953" y="6012"/>
                              </a:cubicBezTo>
                              <a:cubicBezTo>
                                <a:pt x="15955" y="6001"/>
                                <a:pt x="15953" y="5989"/>
                                <a:pt x="15945" y="5981"/>
                              </a:cubicBezTo>
                              <a:cubicBezTo>
                                <a:pt x="15937" y="5973"/>
                                <a:pt x="15926" y="5970"/>
                                <a:pt x="15916" y="5967"/>
                              </a:cubicBezTo>
                            </a:path>
                            <a:path w="1457" h="809">
                              <a:moveTo>
                                <a:pt x="15355" y="6134"/>
                              </a:moveTo>
                              <a:cubicBezTo>
                                <a:pt x="15361" y="6137"/>
                                <a:pt x="15361" y="6144"/>
                                <a:pt x="15376" y="6148"/>
                              </a:cubicBezTo>
                              <a:cubicBezTo>
                                <a:pt x="15392" y="6153"/>
                                <a:pt x="15416" y="6149"/>
                                <a:pt x="15433" y="6149"/>
                              </a:cubicBezTo>
                              <a:cubicBezTo>
                                <a:pt x="15475" y="6149"/>
                                <a:pt x="15518" y="6147"/>
                                <a:pt x="15560" y="6146"/>
                              </a:cubicBezTo>
                              <a:cubicBezTo>
                                <a:pt x="15610" y="6145"/>
                                <a:pt x="15659" y="6141"/>
                                <a:pt x="15708" y="6135"/>
                              </a:cubicBezTo>
                              <a:cubicBezTo>
                                <a:pt x="15766" y="6128"/>
                                <a:pt x="15825" y="6121"/>
                                <a:pt x="15883" y="6115"/>
                              </a:cubicBezTo>
                              <a:cubicBezTo>
                                <a:pt x="15912" y="6112"/>
                                <a:pt x="15943" y="6106"/>
                                <a:pt x="15972" y="6106"/>
                              </a:cubicBezTo>
                              <a:cubicBezTo>
                                <a:pt x="15977" y="6106"/>
                                <a:pt x="15982" y="6107"/>
                                <a:pt x="15987" y="6107"/>
                              </a:cubicBezTo>
                            </a:path>
                            <a:path w="1457" h="809">
                              <a:moveTo>
                                <a:pt x="15584" y="6324"/>
                              </a:moveTo>
                              <a:cubicBezTo>
                                <a:pt x="15584" y="6320"/>
                                <a:pt x="15584" y="6318"/>
                                <a:pt x="15586" y="6315"/>
                              </a:cubicBezTo>
                              <a:cubicBezTo>
                                <a:pt x="15586" y="6322"/>
                                <a:pt x="15587" y="6327"/>
                                <a:pt x="15588" y="6333"/>
                              </a:cubicBezTo>
                              <a:cubicBezTo>
                                <a:pt x="15590" y="6343"/>
                                <a:pt x="15591" y="6352"/>
                                <a:pt x="15593" y="6362"/>
                              </a:cubicBezTo>
                              <a:cubicBezTo>
                                <a:pt x="15596" y="6378"/>
                                <a:pt x="15597" y="6394"/>
                                <a:pt x="15599" y="6411"/>
                              </a:cubicBezTo>
                              <a:cubicBezTo>
                                <a:pt x="15601" y="6430"/>
                                <a:pt x="15601" y="6449"/>
                                <a:pt x="15601" y="6469"/>
                              </a:cubicBezTo>
                              <a:cubicBezTo>
                                <a:pt x="15601" y="6479"/>
                                <a:pt x="15600" y="6487"/>
                                <a:pt x="15598" y="6497"/>
                              </a:cubicBezTo>
                            </a:path>
                            <a:path w="1457" h="809">
                              <a:moveTo>
                                <a:pt x="15749" y="6239"/>
                              </a:moveTo>
                              <a:cubicBezTo>
                                <a:pt x="15757" y="6241"/>
                                <a:pt x="15761" y="6241"/>
                                <a:pt x="15769" y="6242"/>
                              </a:cubicBezTo>
                              <a:cubicBezTo>
                                <a:pt x="15782" y="6244"/>
                                <a:pt x="15794" y="6248"/>
                                <a:pt x="15807" y="6250"/>
                              </a:cubicBezTo>
                              <a:cubicBezTo>
                                <a:pt x="15824" y="6253"/>
                                <a:pt x="15836" y="6260"/>
                                <a:pt x="15851" y="6267"/>
                              </a:cubicBezTo>
                              <a:cubicBezTo>
                                <a:pt x="15865" y="6273"/>
                                <a:pt x="15870" y="6279"/>
                                <a:pt x="15871" y="6294"/>
                              </a:cubicBezTo>
                              <a:cubicBezTo>
                                <a:pt x="15872" y="6314"/>
                                <a:pt x="15856" y="6332"/>
                                <a:pt x="15845" y="6347"/>
                              </a:cubicBezTo>
                              <a:cubicBezTo>
                                <a:pt x="15829" y="6369"/>
                                <a:pt x="15809" y="6388"/>
                                <a:pt x="15791" y="6409"/>
                              </a:cubicBezTo>
                              <a:cubicBezTo>
                                <a:pt x="15779" y="6423"/>
                                <a:pt x="15763" y="6441"/>
                                <a:pt x="15761" y="6460"/>
                              </a:cubicBezTo>
                              <a:cubicBezTo>
                                <a:pt x="15759" y="6476"/>
                                <a:pt x="15763" y="6476"/>
                                <a:pt x="15774" y="6484"/>
                              </a:cubicBezTo>
                              <a:cubicBezTo>
                                <a:pt x="15790" y="6495"/>
                                <a:pt x="15810" y="6496"/>
                                <a:pt x="15829" y="6497"/>
                              </a:cubicBezTo>
                              <a:cubicBezTo>
                                <a:pt x="15852" y="6498"/>
                                <a:pt x="15878" y="6497"/>
                                <a:pt x="15901" y="6495"/>
                              </a:cubicBezTo>
                              <a:cubicBezTo>
                                <a:pt x="15915" y="6493"/>
                                <a:pt x="15920" y="6492"/>
                                <a:pt x="15929" y="6489"/>
                              </a:cubicBezTo>
                            </a:path>
                            <a:path w="1457" h="809">
                              <a:moveTo>
                                <a:pt x="16118" y="5807"/>
                              </a:moveTo>
                              <a:cubicBezTo>
                                <a:pt x="16127" y="5820"/>
                                <a:pt x="16139" y="5834"/>
                                <a:pt x="16146" y="5851"/>
                              </a:cubicBezTo>
                              <a:cubicBezTo>
                                <a:pt x="16161" y="5890"/>
                                <a:pt x="16174" y="5931"/>
                                <a:pt x="16185" y="5971"/>
                              </a:cubicBezTo>
                              <a:cubicBezTo>
                                <a:pt x="16196" y="6013"/>
                                <a:pt x="16202" y="6056"/>
                                <a:pt x="16203" y="6099"/>
                              </a:cubicBezTo>
                              <a:cubicBezTo>
                                <a:pt x="16204" y="6147"/>
                                <a:pt x="16197" y="6196"/>
                                <a:pt x="16186" y="6242"/>
                              </a:cubicBezTo>
                              <a:cubicBezTo>
                                <a:pt x="16174" y="6292"/>
                                <a:pt x="16152" y="6341"/>
                                <a:pt x="16135" y="6389"/>
                              </a:cubicBezTo>
                              <a:cubicBezTo>
                                <a:pt x="16122" y="6425"/>
                                <a:pt x="16106" y="6461"/>
                                <a:pt x="16092" y="6497"/>
                              </a:cubicBezTo>
                            </a:path>
                            <a:path w="1457" h="809">
                              <a:moveTo>
                                <a:pt x="16325" y="5690"/>
                              </a:moveTo>
                              <a:cubicBezTo>
                                <a:pt x="16325" y="5694"/>
                                <a:pt x="16324" y="5695"/>
                                <a:pt x="16324" y="5699"/>
                              </a:cubicBezTo>
                              <a:cubicBezTo>
                                <a:pt x="16323" y="5713"/>
                                <a:pt x="16327" y="5727"/>
                                <a:pt x="16327" y="5741"/>
                              </a:cubicBezTo>
                              <a:cubicBezTo>
                                <a:pt x="16327" y="5763"/>
                                <a:pt x="16329" y="5785"/>
                                <a:pt x="16328" y="5807"/>
                              </a:cubicBezTo>
                              <a:cubicBezTo>
                                <a:pt x="16327" y="5828"/>
                                <a:pt x="16328" y="5847"/>
                                <a:pt x="16332" y="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5689" coordsize="1457,809" path="m14892,5966c14891,5971,14888,5986,14887,5997c14886,6019,14885,6041,14885,6063c14885,6098,14881,6132,14879,6166c14877,6199,14878,6233,14877,6266c14876,6285,14873,6308,14879,6326em14959,6175c14982,6174,15005,6173,15028,6173c15051,6173,15070,6177,15093,6176c15125,6174,15146,6168,15175,6156c15182,6153,15188,6150,15195,6147em15112,6061c15112,6087,15110,6114,15110,6140c15110,6160,15109,6181,15108,6201c15107,6235,15105,6269,15104,6303c15104,6311,15103,6320,15103,6328em15446,5916c15437,5919,15430,5920,15425,5931c15419,5945,15420,5969,15422,5984c15424,6004,15430,6020,15442,6035c15451,6046,15461,6051,15475,6049c15489,6047,15497,6029,15501,6017c15508,5999,15508,5976,15508,5957c15508,5939,15507,5920,15501,5903c15498,5894,15494,5887,15487,5893c15484,5895,15483,5895,15483,5898em15599,6061c15599,6063,15599,6064,15599,6065c15594,6061,15597,6070,15597,6076em15697,5903c15696,5917,15690,5928,15687,5940c15684,5954,15683,5970,15682,5985c15681,6000,15679,6015,15683,6030c15686,6040,15690,6052,15701,6056c15711,6059,15725,6048,15732,6042c15746,6030,15744,6016,15745,5999c15746,5979,15744,5961,15736,5943c15730,5930,15723,5919,15711,5911em16005,5744c15988,5760,15967,5775,15954,5793c15939,5813,15927,5833,15917,5856c15903,5888,15894,5922,15891,5957c15889,5980,15891,6008,15900,6028c15905,6040,15917,6046,15930,6040c15941,6035,15951,6024,15953,6012c15955,6001,15953,5989,15945,5981c15937,5973,15926,5970,15916,5967em15355,6134c15361,6137,15361,6144,15376,6148c15392,6153,15416,6149,15433,6149c15475,6149,15518,6147,15560,6146c15610,6145,15659,6141,15708,6135c15766,6128,15825,6121,15883,6115c15912,6112,15943,6106,15972,6106c15977,6106,15982,6107,15987,6107em15584,6324c15584,6320,15584,6318,15586,6315c15586,6322,15587,6327,15588,6333c15590,6343,15591,6352,15593,6362c15596,6378,15597,6394,15599,6411c15601,6430,15601,6449,15601,6469c15601,6479,15600,6487,15598,6497em15749,6239c15757,6241,15761,6241,15769,6242c15782,6244,15794,6248,15807,6250c15824,6253,15836,6260,15851,6267c15865,6273,15870,6279,15871,6294c15872,6314,15856,6332,15845,6347c15829,6369,15809,6388,15791,6409c15779,6423,15763,6441,15761,6460c15759,6476,15763,6476,15774,6484c15790,6495,15810,6496,15829,6497c15852,6498,15878,6497,15901,6495c15915,6493,15920,6492,15929,6489em16118,5807c16127,5820,16139,5834,16146,5851c16161,5890,16174,5931,16185,5971c16196,6013,16202,6056,16203,6099c16204,6147,16197,6196,16186,6242c16174,6292,16152,6341,16135,6389c16122,6425,16106,6461,16092,6497em16325,5690c16325,5694,16324,5695,16324,5699c16323,5713,16327,5727,16327,5741c16327,5763,16329,5785,16328,5807c16327,5828,16328,5847,16332,5868e" stroked="t" o:allowincell="f" style="position:absolute;margin-left:376.7pt;margin-top:6.5pt;width:41.2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52695</wp:posOffset>
                </wp:positionH>
                <wp:positionV relativeFrom="paragraph">
                  <wp:posOffset>141605</wp:posOffset>
                </wp:positionV>
                <wp:extent cx="7620" cy="11430"/>
                <wp:effectExtent l="6985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15631" y="6369"/>
                              </a:moveTo>
                              <a:cubicBezTo>
                                <a:pt x="15624" y="6369"/>
                                <a:pt x="15623" y="6369"/>
                                <a:pt x="15623" y="6366"/>
                              </a:cubicBezTo>
                              <a:cubicBezTo>
                                <a:pt x="15623" y="6374"/>
                                <a:pt x="15622" y="6367"/>
                                <a:pt x="15623" y="6366"/>
                              </a:cubicBezTo>
                              <a:cubicBezTo>
                                <a:pt x="15627" y="6361"/>
                                <a:pt x="15631" y="6359"/>
                                <a:pt x="15634" y="6352"/>
                              </a:cubicBezTo>
                              <a:cubicBezTo>
                                <a:pt x="15635" y="6349"/>
                                <a:pt x="15636" y="6346"/>
                                <a:pt x="15636" y="6342"/>
                              </a:cubicBezTo>
                              <a:cubicBezTo>
                                <a:pt x="15636" y="6345"/>
                                <a:pt x="15635" y="6348"/>
                                <a:pt x="15635" y="6351"/>
                              </a:cubicBezTo>
                              <a:cubicBezTo>
                                <a:pt x="15635" y="6354"/>
                                <a:pt x="15635" y="6357"/>
                                <a:pt x="15635" y="6360"/>
                              </a:cubicBezTo>
                              <a:cubicBezTo>
                                <a:pt x="15642" y="6360"/>
                                <a:pt x="15642" y="6361"/>
                                <a:pt x="15643" y="6353"/>
                              </a:cubicBezTo>
                              <a:cubicBezTo>
                                <a:pt x="15643" y="6349"/>
                                <a:pt x="15642" y="6346"/>
                                <a:pt x="15642" y="6343"/>
                              </a:cubicBezTo>
                              <a:cubicBezTo>
                                <a:pt x="15641" y="6336"/>
                                <a:pt x="15638" y="6339"/>
                                <a:pt x="15636" y="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3,6339" coordsize="21,32" path="m15631,6369c15624,6369,15623,6369,15623,6366c15623,6374,15622,6367,15623,6366c15627,6361,15631,6359,15634,6352c15635,6349,15636,6346,15636,6342c15636,6345,15635,6348,15635,6351c15635,6354,15635,6357,15635,6360c15642,6360,15642,6361,15643,6353c15643,6349,15642,6346,15642,6343c15641,6336,15638,6339,15636,6344e" stroked="t" o:allowincell="f" style="position:absolute;margin-left:397.85pt;margin-top:11.15pt;width:0.55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827405" cy="275590"/>
                <wp:effectExtent l="6985" t="6350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765">
                              <a:moveTo>
                                <a:pt x="4892" y="6678"/>
                              </a:moveTo>
                              <a:cubicBezTo>
                                <a:pt x="4884" y="6657"/>
                                <a:pt x="4900" y="6743"/>
                                <a:pt x="4884" y="6656"/>
                              </a:cubicBezTo>
                              <a:cubicBezTo>
                                <a:pt x="4893" y="6666"/>
                                <a:pt x="4892" y="6668"/>
                                <a:pt x="4909" y="6668"/>
                              </a:cubicBezTo>
                              <a:cubicBezTo>
                                <a:pt x="4924" y="6668"/>
                                <a:pt x="4938" y="6671"/>
                                <a:pt x="4952" y="6677"/>
                              </a:cubicBezTo>
                              <a:cubicBezTo>
                                <a:pt x="4972" y="6685"/>
                                <a:pt x="4976" y="6703"/>
                                <a:pt x="4978" y="6723"/>
                              </a:cubicBezTo>
                              <a:cubicBezTo>
                                <a:pt x="4980" y="6749"/>
                                <a:pt x="4975" y="6775"/>
                                <a:pt x="4970" y="6800"/>
                              </a:cubicBezTo>
                              <a:cubicBezTo>
                                <a:pt x="4964" y="6829"/>
                                <a:pt x="4958" y="6857"/>
                                <a:pt x="4951" y="6886"/>
                              </a:cubicBezTo>
                              <a:cubicBezTo>
                                <a:pt x="4946" y="6909"/>
                                <a:pt x="4943" y="6930"/>
                                <a:pt x="4943" y="6954"/>
                              </a:cubicBezTo>
                              <a:cubicBezTo>
                                <a:pt x="4943" y="6965"/>
                                <a:pt x="4944" y="6994"/>
                                <a:pt x="4955" y="7000"/>
                              </a:cubicBezTo>
                              <a:cubicBezTo>
                                <a:pt x="4965" y="7005"/>
                                <a:pt x="4984" y="7003"/>
                                <a:pt x="4995" y="7001"/>
                              </a:cubicBezTo>
                              <a:cubicBezTo>
                                <a:pt x="5010" y="6998"/>
                                <a:pt x="5021" y="6994"/>
                                <a:pt x="5035" y="6987"/>
                              </a:cubicBezTo>
                            </a:path>
                            <a:path w="2298" h="765">
                              <a:moveTo>
                                <a:pt x="5177" y="6394"/>
                              </a:moveTo>
                              <a:cubicBezTo>
                                <a:pt x="5171" y="6397"/>
                                <a:pt x="5158" y="6400"/>
                                <a:pt x="5154" y="6403"/>
                              </a:cubicBezTo>
                              <a:cubicBezTo>
                                <a:pt x="5150" y="6406"/>
                                <a:pt x="5142" y="6418"/>
                                <a:pt x="5139" y="6423"/>
                              </a:cubicBezTo>
                              <a:cubicBezTo>
                                <a:pt x="5129" y="6437"/>
                                <a:pt x="5123" y="6453"/>
                                <a:pt x="5116" y="6468"/>
                              </a:cubicBezTo>
                              <a:cubicBezTo>
                                <a:pt x="5107" y="6488"/>
                                <a:pt x="5101" y="6510"/>
                                <a:pt x="5100" y="6532"/>
                              </a:cubicBezTo>
                              <a:cubicBezTo>
                                <a:pt x="5099" y="6545"/>
                                <a:pt x="5098" y="6555"/>
                                <a:pt x="5110" y="6564"/>
                              </a:cubicBezTo>
                              <a:cubicBezTo>
                                <a:pt x="5118" y="6570"/>
                                <a:pt x="5129" y="6570"/>
                                <a:pt x="5139" y="6569"/>
                              </a:cubicBezTo>
                              <a:cubicBezTo>
                                <a:pt x="5158" y="6568"/>
                                <a:pt x="5186" y="6559"/>
                                <a:pt x="5202" y="6547"/>
                              </a:cubicBezTo>
                              <a:cubicBezTo>
                                <a:pt x="5212" y="6537"/>
                                <a:pt x="5215" y="6533"/>
                                <a:pt x="5224" y="6529"/>
                              </a:cubicBezTo>
                            </a:path>
                            <a:path w="2298" h="765">
                              <a:moveTo>
                                <a:pt x="5188" y="6369"/>
                              </a:moveTo>
                              <a:cubicBezTo>
                                <a:pt x="5182" y="6370"/>
                                <a:pt x="5175" y="6366"/>
                                <a:pt x="5169" y="6371"/>
                              </a:cubicBezTo>
                              <a:cubicBezTo>
                                <a:pt x="5166" y="6374"/>
                                <a:pt x="5159" y="6390"/>
                                <a:pt x="5157" y="6394"/>
                              </a:cubicBezTo>
                              <a:cubicBezTo>
                                <a:pt x="5144" y="6422"/>
                                <a:pt x="5135" y="6452"/>
                                <a:pt x="5127" y="6482"/>
                              </a:cubicBezTo>
                              <a:cubicBezTo>
                                <a:pt x="5118" y="6513"/>
                                <a:pt x="5108" y="6543"/>
                                <a:pt x="5100" y="6574"/>
                              </a:cubicBezTo>
                              <a:cubicBezTo>
                                <a:pt x="5095" y="6594"/>
                                <a:pt x="5092" y="6616"/>
                                <a:pt x="5086" y="6636"/>
                              </a:cubicBezTo>
                              <a:cubicBezTo>
                                <a:pt x="5084" y="6642"/>
                                <a:pt x="5085" y="6646"/>
                                <a:pt x="5085" y="6649"/>
                              </a:cubicBezTo>
                              <a:cubicBezTo>
                                <a:pt x="5095" y="6647"/>
                                <a:pt x="5107" y="6646"/>
                                <a:pt x="5115" y="6640"/>
                              </a:cubicBezTo>
                              <a:cubicBezTo>
                                <a:pt x="5136" y="6626"/>
                                <a:pt x="5150" y="6608"/>
                                <a:pt x="5173" y="6596"/>
                              </a:cubicBezTo>
                              <a:cubicBezTo>
                                <a:pt x="5198" y="6582"/>
                                <a:pt x="5225" y="6571"/>
                                <a:pt x="5251" y="6560"/>
                              </a:cubicBezTo>
                              <a:cubicBezTo>
                                <a:pt x="5278" y="6549"/>
                                <a:pt x="5305" y="6539"/>
                                <a:pt x="5333" y="6532"/>
                              </a:cubicBezTo>
                              <a:cubicBezTo>
                                <a:pt x="5352" y="6527"/>
                                <a:pt x="5370" y="6521"/>
                                <a:pt x="5389" y="6516"/>
                              </a:cubicBezTo>
                              <a:cubicBezTo>
                                <a:pt x="5392" y="6515"/>
                                <a:pt x="5394" y="6515"/>
                                <a:pt x="5397" y="6514"/>
                              </a:cubicBezTo>
                            </a:path>
                            <a:path w="2298" h="765">
                              <a:moveTo>
                                <a:pt x="5244" y="6412"/>
                              </a:moveTo>
                              <a:cubicBezTo>
                                <a:pt x="5231" y="6417"/>
                                <a:pt x="5228" y="6417"/>
                                <a:pt x="5223" y="6428"/>
                              </a:cubicBezTo>
                              <a:cubicBezTo>
                                <a:pt x="5211" y="6454"/>
                                <a:pt x="5233" y="6530"/>
                                <a:pt x="5237" y="6556"/>
                              </a:cubicBezTo>
                              <a:cubicBezTo>
                                <a:pt x="5244" y="6606"/>
                                <a:pt x="5255" y="6656"/>
                                <a:pt x="5265" y="6705"/>
                              </a:cubicBezTo>
                              <a:cubicBezTo>
                                <a:pt x="5276" y="6757"/>
                                <a:pt x="5283" y="6810"/>
                                <a:pt x="5290" y="6863"/>
                              </a:cubicBezTo>
                              <a:cubicBezTo>
                                <a:pt x="5294" y="6892"/>
                                <a:pt x="5295" y="6922"/>
                                <a:pt x="5301" y="6950"/>
                              </a:cubicBezTo>
                              <a:cubicBezTo>
                                <a:pt x="5302" y="6953"/>
                                <a:pt x="5303" y="6955"/>
                                <a:pt x="5304" y="6958"/>
                              </a:cubicBezTo>
                            </a:path>
                            <a:path w="2298" h="765">
                              <a:moveTo>
                                <a:pt x="5547" y="6279"/>
                              </a:moveTo>
                              <a:cubicBezTo>
                                <a:pt x="5536" y="6283"/>
                                <a:pt x="5525" y="6285"/>
                                <a:pt x="5518" y="6298"/>
                              </a:cubicBezTo>
                              <a:cubicBezTo>
                                <a:pt x="5511" y="6311"/>
                                <a:pt x="5514" y="6334"/>
                                <a:pt x="5514" y="6348"/>
                              </a:cubicBezTo>
                              <a:cubicBezTo>
                                <a:pt x="5514" y="6374"/>
                                <a:pt x="5515" y="6400"/>
                                <a:pt x="5522" y="6425"/>
                              </a:cubicBezTo>
                              <a:cubicBezTo>
                                <a:pt x="5528" y="6446"/>
                                <a:pt x="5537" y="6472"/>
                                <a:pt x="5552" y="6489"/>
                              </a:cubicBezTo>
                              <a:cubicBezTo>
                                <a:pt x="5559" y="6497"/>
                                <a:pt x="5568" y="6496"/>
                                <a:pt x="5577" y="6497"/>
                              </a:cubicBezTo>
                            </a:path>
                            <a:path w="2298" h="765">
                              <a:moveTo>
                                <a:pt x="5483" y="6382"/>
                              </a:moveTo>
                              <a:cubicBezTo>
                                <a:pt x="5478" y="6382"/>
                                <a:pt x="5476" y="6383"/>
                                <a:pt x="5477" y="6380"/>
                              </a:cubicBezTo>
                              <a:cubicBezTo>
                                <a:pt x="5480" y="6378"/>
                                <a:pt x="5485" y="6373"/>
                                <a:pt x="5489" y="6370"/>
                              </a:cubicBezTo>
                              <a:cubicBezTo>
                                <a:pt x="5505" y="6358"/>
                                <a:pt x="5527" y="6350"/>
                                <a:pt x="5546" y="6343"/>
                              </a:cubicBezTo>
                              <a:cubicBezTo>
                                <a:pt x="5563" y="6337"/>
                                <a:pt x="5569" y="6335"/>
                                <a:pt x="5580" y="6329"/>
                              </a:cubicBezTo>
                            </a:path>
                            <a:path w="2298" h="765">
                              <a:moveTo>
                                <a:pt x="5700" y="6239"/>
                              </a:moveTo>
                              <a:cubicBezTo>
                                <a:pt x="5694" y="6260"/>
                                <a:pt x="5689" y="6281"/>
                                <a:pt x="5686" y="6302"/>
                              </a:cubicBezTo>
                              <a:cubicBezTo>
                                <a:pt x="5684" y="6317"/>
                                <a:pt x="5685" y="6333"/>
                                <a:pt x="5685" y="6348"/>
                              </a:cubicBezTo>
                              <a:cubicBezTo>
                                <a:pt x="5685" y="6376"/>
                                <a:pt x="5683" y="6404"/>
                                <a:pt x="5683" y="6432"/>
                              </a:cubicBezTo>
                              <a:cubicBezTo>
                                <a:pt x="5683" y="6444"/>
                                <a:pt x="5683" y="6454"/>
                                <a:pt x="5686" y="6465"/>
                              </a:cubicBezTo>
                              <a:cubicBezTo>
                                <a:pt x="5691" y="6459"/>
                                <a:pt x="5694" y="6452"/>
                                <a:pt x="5698" y="6445"/>
                              </a:cubicBezTo>
                              <a:cubicBezTo>
                                <a:pt x="5704" y="6434"/>
                                <a:pt x="5716" y="6421"/>
                                <a:pt x="5725" y="6412"/>
                              </a:cubicBezTo>
                              <a:cubicBezTo>
                                <a:pt x="5737" y="6400"/>
                                <a:pt x="5752" y="6406"/>
                                <a:pt x="5763" y="6415"/>
                              </a:cubicBezTo>
                              <a:cubicBezTo>
                                <a:pt x="5780" y="6429"/>
                                <a:pt x="5787" y="6446"/>
                                <a:pt x="5796" y="6466"/>
                              </a:cubicBezTo>
                              <a:cubicBezTo>
                                <a:pt x="5804" y="6484"/>
                                <a:pt x="5810" y="6499"/>
                                <a:pt x="5815" y="6518"/>
                              </a:cubicBezTo>
                            </a:path>
                            <a:path w="2298" h="765">
                              <a:moveTo>
                                <a:pt x="6848" y="6436"/>
                              </a:moveTo>
                              <a:cubicBezTo>
                                <a:pt x="6842" y="6454"/>
                                <a:pt x="6837" y="6434"/>
                                <a:pt x="6845" y="6479"/>
                              </a:cubicBezTo>
                              <a:cubicBezTo>
                                <a:pt x="6847" y="6491"/>
                                <a:pt x="6865" y="6502"/>
                                <a:pt x="6873" y="6509"/>
                              </a:cubicBezTo>
                              <a:cubicBezTo>
                                <a:pt x="6889" y="6524"/>
                                <a:pt x="6913" y="6545"/>
                                <a:pt x="6932" y="6554"/>
                              </a:cubicBezTo>
                              <a:cubicBezTo>
                                <a:pt x="6952" y="6559"/>
                                <a:pt x="6958" y="6561"/>
                                <a:pt x="6971" y="6564"/>
                              </a:cubicBezTo>
                            </a:path>
                            <a:path w="2298" h="765">
                              <a:moveTo>
                                <a:pt x="7181" y="6357"/>
                              </a:moveTo>
                              <a:cubicBezTo>
                                <a:pt x="7171" y="6365"/>
                                <a:pt x="7162" y="6374"/>
                                <a:pt x="7156" y="6388"/>
                              </a:cubicBezTo>
                              <a:cubicBezTo>
                                <a:pt x="7145" y="6412"/>
                                <a:pt x="7136" y="6437"/>
                                <a:pt x="7124" y="6461"/>
                              </a:cubicBezTo>
                              <a:cubicBezTo>
                                <a:pt x="7104" y="6501"/>
                                <a:pt x="7085" y="6542"/>
                                <a:pt x="7067" y="6583"/>
                              </a:cubicBezTo>
                              <a:cubicBezTo>
                                <a:pt x="7062" y="6593"/>
                                <a:pt x="7058" y="6604"/>
                                <a:pt x="7053" y="6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4,6239" coordsize="2298,765" path="m4892,6678c4884,6657,4900,6743,4884,6656c4893,6666,4892,6668,4909,6668c4924,6668,4938,6671,4952,6677c4972,6685,4976,6703,4978,6723c4980,6749,4975,6775,4970,6800c4964,6829,4958,6857,4951,6886c4946,6909,4943,6930,4943,6954c4943,6965,4944,6994,4955,7000c4965,7005,4984,7003,4995,7001c5010,6998,5021,6994,5035,6987em5177,6394c5171,6397,5158,6400,5154,6403c5150,6406,5142,6418,5139,6423c5129,6437,5123,6453,5116,6468c5107,6488,5101,6510,5100,6532c5099,6545,5098,6555,5110,6564c5118,6570,5129,6570,5139,6569c5158,6568,5186,6559,5202,6547c5212,6537,5215,6533,5224,6529em5188,6369c5182,6370,5175,6366,5169,6371c5166,6374,5159,6390,5157,6394c5144,6422,5135,6452,5127,6482c5118,6513,5108,6543,5100,6574c5095,6594,5092,6616,5086,6636c5084,6642,5085,6646,5085,6649c5095,6647,5107,6646,5115,6640c5136,6626,5150,6608,5173,6596c5198,6582,5225,6571,5251,6560c5278,6549,5305,6539,5333,6532c5352,6527,5370,6521,5389,6516c5392,6515,5394,6515,5397,6514em5244,6412c5231,6417,5228,6417,5223,6428c5211,6454,5233,6530,5237,6556c5244,6606,5255,6656,5265,6705c5276,6757,5283,6810,5290,6863c5294,6892,5295,6922,5301,6950c5302,6953,5303,6955,5304,6958em5547,6279c5536,6283,5525,6285,5518,6298c5511,6311,5514,6334,5514,6348c5514,6374,5515,6400,5522,6425c5528,6446,5537,6472,5552,6489c5559,6497,5568,6496,5577,6497em5483,6382c5478,6382,5476,6383,5477,6380c5480,6378,5485,6373,5489,6370c5505,6358,5527,6350,5546,6343c5563,6337,5569,6335,5580,6329em5700,6239c5694,6260,5689,6281,5686,6302c5684,6317,5685,6333,5685,6348c5685,6376,5683,6404,5683,6432c5683,6444,5683,6454,5686,6465c5691,6459,5694,6452,5698,6445c5704,6434,5716,6421,5725,6412c5737,6400,5752,6406,5763,6415c5780,6429,5787,6446,5796,6466c5804,6484,5810,6499,5815,6518em6848,6436c6842,6454,6837,6434,6845,6479c6847,6491,6865,6502,6873,6509c6889,6524,6913,6545,6932,6554c6952,6559,6958,6561,6971,6564em7181,6357c7171,6365,7162,6374,7156,6388c7145,6412,7136,6437,7124,6461c7104,6501,7085,6542,7067,6583c7062,6593,7058,6604,7053,6614e" stroked="t" o:allowincell="f" style="position:absolute;margin-left:93.45pt;margin-top:8.3pt;width:65.1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60370</wp:posOffset>
                </wp:positionH>
                <wp:positionV relativeFrom="paragraph">
                  <wp:posOffset>108585</wp:posOffset>
                </wp:positionV>
                <wp:extent cx="42545" cy="57150"/>
                <wp:effectExtent l="698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58">
                              <a:moveTo>
                                <a:pt x="9811" y="6248"/>
                              </a:moveTo>
                              <a:cubicBezTo>
                                <a:pt x="9815" y="6264"/>
                                <a:pt x="9819" y="6282"/>
                                <a:pt x="9825" y="6298"/>
                              </a:cubicBezTo>
                              <a:cubicBezTo>
                                <a:pt x="9831" y="6315"/>
                                <a:pt x="9845" y="6334"/>
                                <a:pt x="9856" y="6347"/>
                              </a:cubicBezTo>
                              <a:cubicBezTo>
                                <a:pt x="9877" y="6371"/>
                                <a:pt x="9901" y="6389"/>
                                <a:pt x="9928" y="6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1,6248" coordsize="118,158" path="m9811,6248c9815,6264,9819,6282,9825,6298c9831,6315,9845,6334,9856,6347c9877,6371,9901,6389,9928,6405e" stroked="t" o:allowincell="f" style="position:absolute;margin-left:233.1pt;margin-top:8.55pt;width:3.3pt;height: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82925</wp:posOffset>
                </wp:positionH>
                <wp:positionV relativeFrom="paragraph">
                  <wp:posOffset>85090</wp:posOffset>
                </wp:positionV>
                <wp:extent cx="31750" cy="70485"/>
                <wp:effectExtent l="6350" t="6985" r="698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96">
                              <a:moveTo>
                                <a:pt x="10239" y="6182"/>
                              </a:moveTo>
                              <a:cubicBezTo>
                                <a:pt x="10235" y="6186"/>
                                <a:pt x="10232" y="6190"/>
                                <a:pt x="10229" y="6197"/>
                              </a:cubicBezTo>
                              <a:cubicBezTo>
                                <a:pt x="10224" y="6212"/>
                                <a:pt x="10219" y="6227"/>
                                <a:pt x="10214" y="6242"/>
                              </a:cubicBezTo>
                              <a:cubicBezTo>
                                <a:pt x="10205" y="6270"/>
                                <a:pt x="10193" y="6294"/>
                                <a:pt x="10180" y="6321"/>
                              </a:cubicBezTo>
                              <a:cubicBezTo>
                                <a:pt x="10167" y="6349"/>
                                <a:pt x="10162" y="6359"/>
                                <a:pt x="10152" y="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2,6182" coordsize="88,196" path="m10239,6182c10235,6186,10232,6190,10229,6197c10224,6212,10219,6227,10214,6242c10205,6270,10193,6294,10180,6321c10167,6349,10162,6359,10152,6377e" stroked="t" o:allowincell="f" style="position:absolute;margin-left:242.75pt;margin-top:6.7pt;width:2.45pt;height: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39540</wp:posOffset>
                </wp:positionH>
                <wp:positionV relativeFrom="paragraph">
                  <wp:posOffset>42545</wp:posOffset>
                </wp:positionV>
                <wp:extent cx="151765" cy="161925"/>
                <wp:effectExtent l="6985" t="7620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49">
                              <a:moveTo>
                                <a:pt x="12677" y="6090"/>
                              </a:moveTo>
                              <a:cubicBezTo>
                                <a:pt x="12673" y="6082"/>
                                <a:pt x="12663" y="6069"/>
                                <a:pt x="12660" y="6067"/>
                              </a:cubicBezTo>
                              <a:cubicBezTo>
                                <a:pt x="12653" y="6062"/>
                                <a:pt x="12645" y="6066"/>
                                <a:pt x="12639" y="6069"/>
                              </a:cubicBezTo>
                              <a:cubicBezTo>
                                <a:pt x="12625" y="6076"/>
                                <a:pt x="12603" y="6095"/>
                                <a:pt x="12593" y="6106"/>
                              </a:cubicBezTo>
                              <a:cubicBezTo>
                                <a:pt x="12574" y="6128"/>
                                <a:pt x="12557" y="6161"/>
                                <a:pt x="12546" y="6188"/>
                              </a:cubicBezTo>
                              <a:cubicBezTo>
                                <a:pt x="12528" y="6232"/>
                                <a:pt x="12520" y="6286"/>
                                <a:pt x="12548" y="6328"/>
                              </a:cubicBezTo>
                              <a:cubicBezTo>
                                <a:pt x="12561" y="6347"/>
                                <a:pt x="12580" y="6361"/>
                                <a:pt x="12603" y="6353"/>
                              </a:cubicBezTo>
                              <a:cubicBezTo>
                                <a:pt x="12627" y="6344"/>
                                <a:pt x="12648" y="6320"/>
                                <a:pt x="12663" y="6301"/>
                              </a:cubicBezTo>
                              <a:cubicBezTo>
                                <a:pt x="12682" y="6278"/>
                                <a:pt x="12697" y="6255"/>
                                <a:pt x="12706" y="6226"/>
                              </a:cubicBezTo>
                              <a:cubicBezTo>
                                <a:pt x="12713" y="6204"/>
                                <a:pt x="12717" y="6179"/>
                                <a:pt x="12718" y="6156"/>
                              </a:cubicBezTo>
                              <a:cubicBezTo>
                                <a:pt x="12718" y="6151"/>
                                <a:pt x="12717" y="6147"/>
                                <a:pt x="12716" y="6142"/>
                              </a:cubicBezTo>
                              <a:cubicBezTo>
                                <a:pt x="12713" y="6159"/>
                                <a:pt x="12712" y="6175"/>
                                <a:pt x="12710" y="6192"/>
                              </a:cubicBezTo>
                              <a:cubicBezTo>
                                <a:pt x="12706" y="6236"/>
                                <a:pt x="12715" y="6274"/>
                                <a:pt x="12731" y="6314"/>
                              </a:cubicBezTo>
                              <a:cubicBezTo>
                                <a:pt x="12737" y="6329"/>
                                <a:pt x="12745" y="6346"/>
                                <a:pt x="12756" y="6359"/>
                              </a:cubicBezTo>
                              <a:cubicBezTo>
                                <a:pt x="12763" y="6367"/>
                                <a:pt x="12770" y="6374"/>
                                <a:pt x="12777" y="6382"/>
                              </a:cubicBezTo>
                            </a:path>
                            <a:path w="422" h="449">
                              <a:moveTo>
                                <a:pt x="12941" y="6297"/>
                              </a:moveTo>
                              <a:cubicBezTo>
                                <a:pt x="12941" y="6305"/>
                                <a:pt x="12938" y="6311"/>
                                <a:pt x="12938" y="6319"/>
                              </a:cubicBezTo>
                              <a:cubicBezTo>
                                <a:pt x="12937" y="6333"/>
                                <a:pt x="12941" y="6350"/>
                                <a:pt x="12941" y="6364"/>
                              </a:cubicBezTo>
                              <a:cubicBezTo>
                                <a:pt x="12942" y="6391"/>
                                <a:pt x="12944" y="6418"/>
                                <a:pt x="12945" y="6445"/>
                              </a:cubicBezTo>
                              <a:cubicBezTo>
                                <a:pt x="12946" y="6468"/>
                                <a:pt x="12949" y="6490"/>
                                <a:pt x="12951" y="6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0,6065" coordsize="422,449" path="m12677,6090c12673,6082,12663,6069,12660,6067c12653,6062,12645,6066,12639,6069c12625,6076,12603,6095,12593,6106c12574,6128,12557,6161,12546,6188c12528,6232,12520,6286,12548,6328c12561,6347,12580,6361,12603,6353c12627,6344,12648,6320,12663,6301c12682,6278,12697,6255,12706,6226c12713,6204,12717,6179,12718,6156c12718,6151,12717,6147,12716,6142c12713,6159,12712,6175,12710,6192c12706,6236,12715,6274,12731,6314c12737,6329,12745,6346,12756,6359c12763,6367,12770,6374,12777,6382em12941,6297c12941,6305,12938,6311,12938,6319c12937,6333,12941,6350,12941,6364c12942,6391,12944,6418,12945,6445c12946,6468,12949,6490,12951,6513e" stroked="t" o:allowincell="f" style="position:absolute;margin-left:310.2pt;margin-top:3.35pt;width:11.9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15130</wp:posOffset>
                </wp:positionH>
                <wp:positionV relativeFrom="paragraph">
                  <wp:posOffset>71120</wp:posOffset>
                </wp:positionV>
                <wp:extent cx="47625" cy="46990"/>
                <wp:effectExtent l="6985" t="6350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0">
                              <a:moveTo>
                                <a:pt x="13297" y="6162"/>
                              </a:moveTo>
                              <a:cubicBezTo>
                                <a:pt x="13302" y="6161"/>
                                <a:pt x="13320" y="6152"/>
                                <a:pt x="13324" y="6151"/>
                              </a:cubicBezTo>
                              <a:cubicBezTo>
                                <a:pt x="13338" y="6149"/>
                                <a:pt x="13352" y="6149"/>
                                <a:pt x="13366" y="6148"/>
                              </a:cubicBezTo>
                              <a:cubicBezTo>
                                <a:pt x="13381" y="6147"/>
                                <a:pt x="13395" y="6146"/>
                                <a:pt x="13410" y="6144"/>
                              </a:cubicBezTo>
                            </a:path>
                            <a:path w="131" h="130">
                              <a:moveTo>
                                <a:pt x="13312" y="6247"/>
                              </a:moveTo>
                              <a:cubicBezTo>
                                <a:pt x="13324" y="6261"/>
                                <a:pt x="13329" y="6258"/>
                                <a:pt x="13343" y="6262"/>
                              </a:cubicBezTo>
                              <a:cubicBezTo>
                                <a:pt x="13361" y="6268"/>
                                <a:pt x="13387" y="6271"/>
                                <a:pt x="13406" y="6273"/>
                              </a:cubicBezTo>
                              <a:cubicBezTo>
                                <a:pt x="13413" y="6273"/>
                                <a:pt x="13420" y="6273"/>
                                <a:pt x="13427" y="6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7,6144" coordsize="131,130" path="m13297,6162c13302,6161,13320,6152,13324,6151c13338,6149,13352,6149,13366,6148c13381,6147,13395,6146,13410,6144em13312,6247c13324,6261,13329,6258,13343,6262c13361,6268,13387,6271,13406,6273c13413,6273,13420,6273,13427,6273e" stroked="t" o:allowincell="f" style="position:absolute;margin-left:331.9pt;margin-top:5.6pt;width:3.7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70705</wp:posOffset>
                </wp:positionH>
                <wp:positionV relativeFrom="paragraph">
                  <wp:posOffset>41910</wp:posOffset>
                </wp:positionV>
                <wp:extent cx="153035" cy="115570"/>
                <wp:effectExtent l="6985" t="5715" r="6350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21">
                              <a:moveTo>
                                <a:pt x="13789" y="6152"/>
                              </a:moveTo>
                              <a:cubicBezTo>
                                <a:pt x="13787" y="6177"/>
                                <a:pt x="13784" y="6203"/>
                                <a:pt x="13785" y="6228"/>
                              </a:cubicBezTo>
                              <a:cubicBezTo>
                                <a:pt x="13785" y="6240"/>
                                <a:pt x="13794" y="6256"/>
                                <a:pt x="13797" y="6267"/>
                              </a:cubicBezTo>
                              <a:cubicBezTo>
                                <a:pt x="13802" y="6284"/>
                                <a:pt x="13806" y="6302"/>
                                <a:pt x="13807" y="6320"/>
                              </a:cubicBezTo>
                              <a:cubicBezTo>
                                <a:pt x="13808" y="6336"/>
                                <a:pt x="13808" y="6349"/>
                                <a:pt x="13799" y="6362"/>
                              </a:cubicBezTo>
                              <a:cubicBezTo>
                                <a:pt x="13793" y="6371"/>
                                <a:pt x="13781" y="6380"/>
                                <a:pt x="13771" y="6382"/>
                              </a:cubicBezTo>
                              <a:cubicBezTo>
                                <a:pt x="13753" y="6385"/>
                                <a:pt x="13742" y="6376"/>
                                <a:pt x="13729" y="6366"/>
                              </a:cubicBezTo>
                            </a:path>
                            <a:path w="425" h="321">
                              <a:moveTo>
                                <a:pt x="13807" y="6070"/>
                              </a:moveTo>
                              <a:cubicBezTo>
                                <a:pt x="13827" y="6067"/>
                                <a:pt x="13859" y="6065"/>
                                <a:pt x="13870" y="6065"/>
                              </a:cubicBezTo>
                              <a:cubicBezTo>
                                <a:pt x="13885" y="6065"/>
                                <a:pt x="13899" y="6070"/>
                                <a:pt x="13914" y="6071"/>
                              </a:cubicBezTo>
                              <a:cubicBezTo>
                                <a:pt x="13928" y="6071"/>
                                <a:pt x="13943" y="6070"/>
                                <a:pt x="13957" y="6070"/>
                              </a:cubicBezTo>
                            </a:path>
                            <a:path w="425" h="321">
                              <a:moveTo>
                                <a:pt x="14038" y="6114"/>
                              </a:moveTo>
                              <a:cubicBezTo>
                                <a:pt x="14032" y="6143"/>
                                <a:pt x="14028" y="6169"/>
                                <a:pt x="14031" y="6198"/>
                              </a:cubicBezTo>
                              <a:cubicBezTo>
                                <a:pt x="14033" y="6217"/>
                                <a:pt x="14038" y="6233"/>
                                <a:pt x="14048" y="6250"/>
                              </a:cubicBezTo>
                              <a:cubicBezTo>
                                <a:pt x="14056" y="6264"/>
                                <a:pt x="14066" y="6281"/>
                                <a:pt x="14086" y="6275"/>
                              </a:cubicBezTo>
                              <a:cubicBezTo>
                                <a:pt x="14104" y="6270"/>
                                <a:pt x="14121" y="6252"/>
                                <a:pt x="14132" y="6238"/>
                              </a:cubicBezTo>
                              <a:cubicBezTo>
                                <a:pt x="14146" y="6220"/>
                                <a:pt x="14154" y="6201"/>
                                <a:pt x="14153" y="6178"/>
                              </a:cubicBezTo>
                              <a:cubicBezTo>
                                <a:pt x="14152" y="6164"/>
                                <a:pt x="14148" y="6136"/>
                                <a:pt x="14133" y="6129"/>
                              </a:cubicBezTo>
                              <a:cubicBezTo>
                                <a:pt x="14121" y="6123"/>
                                <a:pt x="14096" y="6129"/>
                                <a:pt x="14084" y="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9,6062" coordsize="425,321" path="m13789,6152c13787,6177,13784,6203,13785,6228c13785,6240,13794,6256,13797,6267c13802,6284,13806,6302,13807,6320c13808,6336,13808,6349,13799,6362c13793,6371,13781,6380,13771,6382c13753,6385,13742,6376,13729,6366em13807,6070c13827,6067,13859,6065,13870,6065c13885,6065,13899,6070,13914,6071c13928,6071,13943,6070,13957,6070em14038,6114c14032,6143,14028,6169,14031,6198c14033,6217,14038,6233,14048,6250c14056,6264,14066,6281,14086,6275c14104,6270,14121,6252,14132,6238c14146,6220,14154,6201,14153,6178c14152,6164,14148,6136,14133,6129c14121,6123,14096,6129,14084,6131e" stroked="t" o:allowincell="f" style="position:absolute;margin-left:344.15pt;margin-top:3.3pt;width:12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59630</wp:posOffset>
                </wp:positionH>
                <wp:positionV relativeFrom="paragraph">
                  <wp:posOffset>29210</wp:posOffset>
                </wp:positionV>
                <wp:extent cx="38100" cy="147955"/>
                <wp:effectExtent l="6350" t="6985" r="635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10">
                              <a:moveTo>
                                <a:pt x="14577" y="6028"/>
                              </a:moveTo>
                              <a:cubicBezTo>
                                <a:pt x="14567" y="6037"/>
                                <a:pt x="14557" y="6039"/>
                                <a:pt x="14548" y="6049"/>
                              </a:cubicBezTo>
                              <a:cubicBezTo>
                                <a:pt x="14537" y="6062"/>
                                <a:pt x="14541" y="6100"/>
                                <a:pt x="14539" y="6115"/>
                              </a:cubicBezTo>
                              <a:cubicBezTo>
                                <a:pt x="14535" y="6152"/>
                                <a:pt x="14531" y="6189"/>
                                <a:pt x="14531" y="6226"/>
                              </a:cubicBezTo>
                              <a:cubicBezTo>
                                <a:pt x="14531" y="6264"/>
                                <a:pt x="14535" y="6301"/>
                                <a:pt x="14545" y="6338"/>
                              </a:cubicBezTo>
                              <a:cubicBezTo>
                                <a:pt x="14553" y="6367"/>
                                <a:pt x="14569" y="6390"/>
                                <a:pt x="14590" y="6411"/>
                              </a:cubicBezTo>
                              <a:cubicBezTo>
                                <a:pt x="14606" y="6427"/>
                                <a:pt x="14615" y="6431"/>
                                <a:pt x="14636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1,6028" coordsize="106,410" path="m14577,6028c14567,6037,14557,6039,14548,6049c14537,6062,14541,6100,14539,6115c14535,6152,14531,6189,14531,6226c14531,6264,14535,6301,14545,6338c14553,6367,14569,6390,14590,6411c14606,6427,14615,6431,14636,6437e" stroked="t" o:allowincell="f" style="position:absolute;margin-left:366.9pt;margin-top:2.3pt;width:2.9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87010</wp:posOffset>
                </wp:positionH>
                <wp:positionV relativeFrom="paragraph">
                  <wp:posOffset>1270</wp:posOffset>
                </wp:positionV>
                <wp:extent cx="400050" cy="170815"/>
                <wp:effectExtent l="7620" t="6985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475">
                              <a:moveTo>
                                <a:pt x="16290" y="6155"/>
                              </a:moveTo>
                              <a:cubicBezTo>
                                <a:pt x="16293" y="6159"/>
                                <a:pt x="16297" y="6162"/>
                                <a:pt x="16302" y="6166"/>
                              </a:cubicBezTo>
                              <a:cubicBezTo>
                                <a:pt x="16309" y="6162"/>
                                <a:pt x="16313" y="6164"/>
                                <a:pt x="16321" y="6162"/>
                              </a:cubicBezTo>
                              <a:cubicBezTo>
                                <a:pt x="16336" y="6158"/>
                                <a:pt x="16349" y="6157"/>
                                <a:pt x="16365" y="6157"/>
                              </a:cubicBezTo>
                              <a:cubicBezTo>
                                <a:pt x="16377" y="6157"/>
                                <a:pt x="16388" y="6156"/>
                                <a:pt x="16400" y="6156"/>
                              </a:cubicBezTo>
                              <a:cubicBezTo>
                                <a:pt x="16406" y="6156"/>
                                <a:pt x="16412" y="6155"/>
                                <a:pt x="16417" y="6157"/>
                              </a:cubicBezTo>
                            </a:path>
                            <a:path w="1112" h="475">
                              <a:moveTo>
                                <a:pt x="16274" y="6287"/>
                              </a:moveTo>
                              <a:cubicBezTo>
                                <a:pt x="16275" y="6307"/>
                                <a:pt x="16264" y="6251"/>
                                <a:pt x="16278" y="6309"/>
                              </a:cubicBezTo>
                              <a:cubicBezTo>
                                <a:pt x="16285" y="6305"/>
                                <a:pt x="16291" y="6306"/>
                                <a:pt x="16299" y="6306"/>
                              </a:cubicBezTo>
                              <a:cubicBezTo>
                                <a:pt x="16318" y="6306"/>
                                <a:pt x="16337" y="6306"/>
                                <a:pt x="16356" y="6305"/>
                              </a:cubicBezTo>
                              <a:cubicBezTo>
                                <a:pt x="16372" y="6303"/>
                                <a:pt x="16377" y="6302"/>
                                <a:pt x="16388" y="6301"/>
                              </a:cubicBezTo>
                            </a:path>
                            <a:path w="1112" h="475">
                              <a:moveTo>
                                <a:pt x="16589" y="6116"/>
                              </a:moveTo>
                              <a:cubicBezTo>
                                <a:pt x="16586" y="6112"/>
                                <a:pt x="16581" y="6108"/>
                                <a:pt x="16577" y="6105"/>
                              </a:cubicBezTo>
                              <a:cubicBezTo>
                                <a:pt x="16571" y="6114"/>
                                <a:pt x="16566" y="6123"/>
                                <a:pt x="16559" y="6131"/>
                              </a:cubicBezTo>
                              <a:cubicBezTo>
                                <a:pt x="16552" y="6140"/>
                                <a:pt x="16544" y="6151"/>
                                <a:pt x="16539" y="6162"/>
                              </a:cubicBezTo>
                              <a:cubicBezTo>
                                <a:pt x="16534" y="6175"/>
                                <a:pt x="16533" y="6188"/>
                                <a:pt x="16533" y="6202"/>
                              </a:cubicBezTo>
                              <a:cubicBezTo>
                                <a:pt x="16533" y="6216"/>
                                <a:pt x="16536" y="6228"/>
                                <a:pt x="16542" y="6241"/>
                              </a:cubicBezTo>
                              <a:cubicBezTo>
                                <a:pt x="16548" y="6254"/>
                                <a:pt x="16561" y="6263"/>
                                <a:pt x="16568" y="6276"/>
                              </a:cubicBezTo>
                              <a:cubicBezTo>
                                <a:pt x="16575" y="6290"/>
                                <a:pt x="16578" y="6305"/>
                                <a:pt x="16583" y="6319"/>
                              </a:cubicBezTo>
                              <a:cubicBezTo>
                                <a:pt x="16589" y="6336"/>
                                <a:pt x="16584" y="6341"/>
                                <a:pt x="16581" y="6357"/>
                              </a:cubicBezTo>
                              <a:cubicBezTo>
                                <a:pt x="16577" y="6376"/>
                                <a:pt x="16574" y="6381"/>
                                <a:pt x="16558" y="6393"/>
                              </a:cubicBezTo>
                              <a:cubicBezTo>
                                <a:pt x="16544" y="6404"/>
                                <a:pt x="16525" y="6414"/>
                                <a:pt x="16508" y="6420"/>
                              </a:cubicBezTo>
                              <a:cubicBezTo>
                                <a:pt x="16496" y="6423"/>
                                <a:pt x="16494" y="6424"/>
                                <a:pt x="16486" y="6423"/>
                              </a:cubicBezTo>
                            </a:path>
                            <a:path w="1112" h="475">
                              <a:moveTo>
                                <a:pt x="16525" y="6148"/>
                              </a:moveTo>
                              <a:cubicBezTo>
                                <a:pt x="16533" y="6139"/>
                                <a:pt x="16536" y="6140"/>
                                <a:pt x="16550" y="6137"/>
                              </a:cubicBezTo>
                              <a:cubicBezTo>
                                <a:pt x="16564" y="6134"/>
                                <a:pt x="16578" y="6132"/>
                                <a:pt x="16592" y="6130"/>
                              </a:cubicBezTo>
                              <a:cubicBezTo>
                                <a:pt x="16614" y="6127"/>
                                <a:pt x="16631" y="6125"/>
                                <a:pt x="16652" y="6119"/>
                              </a:cubicBezTo>
                              <a:cubicBezTo>
                                <a:pt x="16668" y="6115"/>
                                <a:pt x="16672" y="6114"/>
                                <a:pt x="16683" y="6114"/>
                              </a:cubicBezTo>
                            </a:path>
                            <a:path w="1112" h="475">
                              <a:moveTo>
                                <a:pt x="16692" y="6211"/>
                              </a:moveTo>
                              <a:cubicBezTo>
                                <a:pt x="16685" y="6213"/>
                                <a:pt x="16674" y="6213"/>
                                <a:pt x="16672" y="6221"/>
                              </a:cubicBezTo>
                              <a:cubicBezTo>
                                <a:pt x="16667" y="6239"/>
                                <a:pt x="16669" y="6275"/>
                                <a:pt x="16673" y="6293"/>
                              </a:cubicBezTo>
                              <a:cubicBezTo>
                                <a:pt x="16678" y="6313"/>
                                <a:pt x="16685" y="6333"/>
                                <a:pt x="16701" y="6346"/>
                              </a:cubicBezTo>
                              <a:cubicBezTo>
                                <a:pt x="16714" y="6356"/>
                                <a:pt x="16728" y="6360"/>
                                <a:pt x="16743" y="6356"/>
                              </a:cubicBezTo>
                              <a:cubicBezTo>
                                <a:pt x="16762" y="6351"/>
                                <a:pt x="16769" y="6335"/>
                                <a:pt x="16776" y="6318"/>
                              </a:cubicBezTo>
                              <a:cubicBezTo>
                                <a:pt x="16782" y="6302"/>
                                <a:pt x="16784" y="6282"/>
                                <a:pt x="16781" y="6265"/>
                              </a:cubicBezTo>
                              <a:cubicBezTo>
                                <a:pt x="16778" y="6248"/>
                                <a:pt x="16771" y="6222"/>
                                <a:pt x="16761" y="6208"/>
                              </a:cubicBezTo>
                              <a:cubicBezTo>
                                <a:pt x="16755" y="6199"/>
                                <a:pt x="16741" y="6193"/>
                                <a:pt x="16731" y="6197"/>
                              </a:cubicBezTo>
                              <a:cubicBezTo>
                                <a:pt x="16720" y="6201"/>
                                <a:pt x="16715" y="6213"/>
                                <a:pt x="16710" y="6223"/>
                              </a:cubicBezTo>
                              <a:cubicBezTo>
                                <a:pt x="16706" y="6232"/>
                                <a:pt x="16705" y="6235"/>
                                <a:pt x="16701" y="6241"/>
                              </a:cubicBezTo>
                            </a:path>
                            <a:path w="1112" h="475">
                              <a:moveTo>
                                <a:pt x="16864" y="6346"/>
                              </a:moveTo>
                              <a:cubicBezTo>
                                <a:pt x="16860" y="6349"/>
                                <a:pt x="16859" y="6349"/>
                                <a:pt x="16862" y="6352"/>
                              </a:cubicBezTo>
                              <a:cubicBezTo>
                                <a:pt x="16867" y="6356"/>
                                <a:pt x="16875" y="6361"/>
                                <a:pt x="16878" y="6366"/>
                              </a:cubicBezTo>
                              <a:cubicBezTo>
                                <a:pt x="16881" y="6370"/>
                                <a:pt x="16883" y="6375"/>
                                <a:pt x="16886" y="6379"/>
                              </a:cubicBezTo>
                            </a:path>
                            <a:path w="1112" h="475">
                              <a:moveTo>
                                <a:pt x="16967" y="6021"/>
                              </a:moveTo>
                              <a:cubicBezTo>
                                <a:pt x="16978" y="6018"/>
                                <a:pt x="16979" y="6017"/>
                                <a:pt x="16999" y="6016"/>
                              </a:cubicBezTo>
                              <a:cubicBezTo>
                                <a:pt x="17011" y="6015"/>
                                <a:pt x="17019" y="6021"/>
                                <a:pt x="17030" y="6022"/>
                              </a:cubicBezTo>
                              <a:cubicBezTo>
                                <a:pt x="17042" y="6023"/>
                                <a:pt x="17047" y="6027"/>
                                <a:pt x="17059" y="6028"/>
                              </a:cubicBezTo>
                              <a:cubicBezTo>
                                <a:pt x="17064" y="6029"/>
                                <a:pt x="17065" y="6028"/>
                                <a:pt x="17067" y="6030"/>
                              </a:cubicBezTo>
                              <a:cubicBezTo>
                                <a:pt x="17069" y="6038"/>
                                <a:pt x="17072" y="6035"/>
                                <a:pt x="17067" y="6043"/>
                              </a:cubicBezTo>
                              <a:cubicBezTo>
                                <a:pt x="17062" y="6051"/>
                                <a:pt x="17054" y="6059"/>
                                <a:pt x="17048" y="6066"/>
                              </a:cubicBezTo>
                              <a:cubicBezTo>
                                <a:pt x="17037" y="6079"/>
                                <a:pt x="17023" y="6089"/>
                                <a:pt x="17011" y="6101"/>
                              </a:cubicBezTo>
                              <a:cubicBezTo>
                                <a:pt x="16996" y="6117"/>
                                <a:pt x="16989" y="6135"/>
                                <a:pt x="16977" y="6152"/>
                              </a:cubicBezTo>
                              <a:cubicBezTo>
                                <a:pt x="16968" y="6166"/>
                                <a:pt x="16963" y="6177"/>
                                <a:pt x="16960" y="6192"/>
                              </a:cubicBezTo>
                              <a:cubicBezTo>
                                <a:pt x="16957" y="6205"/>
                                <a:pt x="16962" y="6211"/>
                                <a:pt x="16973" y="6219"/>
                              </a:cubicBezTo>
                              <a:cubicBezTo>
                                <a:pt x="16981" y="6225"/>
                                <a:pt x="16995" y="6226"/>
                                <a:pt x="17005" y="6226"/>
                              </a:cubicBezTo>
                              <a:cubicBezTo>
                                <a:pt x="17021" y="6226"/>
                                <a:pt x="17036" y="6224"/>
                                <a:pt x="17051" y="6221"/>
                              </a:cubicBezTo>
                              <a:cubicBezTo>
                                <a:pt x="17061" y="6219"/>
                                <a:pt x="17064" y="6219"/>
                                <a:pt x="17069" y="6215"/>
                              </a:cubicBezTo>
                            </a:path>
                            <a:path w="1112" h="475">
                              <a:moveTo>
                                <a:pt x="17268" y="5949"/>
                              </a:moveTo>
                              <a:cubicBezTo>
                                <a:pt x="17263" y="5960"/>
                                <a:pt x="17260" y="5969"/>
                                <a:pt x="17254" y="5980"/>
                              </a:cubicBezTo>
                              <a:cubicBezTo>
                                <a:pt x="17251" y="5986"/>
                                <a:pt x="17245" y="5993"/>
                                <a:pt x="17244" y="6003"/>
                              </a:cubicBezTo>
                              <a:cubicBezTo>
                                <a:pt x="17241" y="6022"/>
                                <a:pt x="17241" y="6040"/>
                                <a:pt x="17247" y="6058"/>
                              </a:cubicBezTo>
                              <a:cubicBezTo>
                                <a:pt x="17252" y="6073"/>
                                <a:pt x="17260" y="6086"/>
                                <a:pt x="17265" y="6101"/>
                              </a:cubicBezTo>
                              <a:cubicBezTo>
                                <a:pt x="17269" y="6114"/>
                                <a:pt x="17275" y="6125"/>
                                <a:pt x="17279" y="6137"/>
                              </a:cubicBezTo>
                              <a:cubicBezTo>
                                <a:pt x="17282" y="6147"/>
                                <a:pt x="17279" y="6161"/>
                                <a:pt x="17277" y="6171"/>
                              </a:cubicBezTo>
                              <a:cubicBezTo>
                                <a:pt x="17274" y="6182"/>
                                <a:pt x="17269" y="6191"/>
                                <a:pt x="17260" y="6198"/>
                              </a:cubicBezTo>
                              <a:cubicBezTo>
                                <a:pt x="17249" y="6207"/>
                                <a:pt x="17239" y="6212"/>
                                <a:pt x="17225" y="6216"/>
                              </a:cubicBezTo>
                              <a:cubicBezTo>
                                <a:pt x="17211" y="6220"/>
                                <a:pt x="17199" y="6221"/>
                                <a:pt x="17184" y="6221"/>
                              </a:cubicBezTo>
                            </a:path>
                            <a:path w="1112" h="475">
                              <a:moveTo>
                                <a:pt x="17265" y="5970"/>
                              </a:moveTo>
                              <a:cubicBezTo>
                                <a:pt x="17273" y="5978"/>
                                <a:pt x="17279" y="5973"/>
                                <a:pt x="17292" y="5972"/>
                              </a:cubicBezTo>
                              <a:cubicBezTo>
                                <a:pt x="17304" y="5972"/>
                                <a:pt x="17315" y="5971"/>
                                <a:pt x="17327" y="5971"/>
                              </a:cubicBezTo>
                              <a:cubicBezTo>
                                <a:pt x="17343" y="5971"/>
                                <a:pt x="17358" y="5969"/>
                                <a:pt x="17374" y="5967"/>
                              </a:cubicBezTo>
                              <a:cubicBezTo>
                                <a:pt x="17377" y="5967"/>
                                <a:pt x="17381" y="5966"/>
                                <a:pt x="17384" y="5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3,5949" coordsize="1112,475" path="m16290,6155c16293,6159,16297,6162,16302,6166c16309,6162,16313,6164,16321,6162c16336,6158,16349,6157,16365,6157c16377,6157,16388,6156,16400,6156c16406,6156,16412,6155,16417,6157em16274,6287c16275,6307,16264,6251,16278,6309c16285,6305,16291,6306,16299,6306c16318,6306,16337,6306,16356,6305c16372,6303,16377,6302,16388,6301em16589,6116c16586,6112,16581,6108,16577,6105c16571,6114,16566,6123,16559,6131c16552,6140,16544,6151,16539,6162c16534,6175,16533,6188,16533,6202c16533,6216,16536,6228,16542,6241c16548,6254,16561,6263,16568,6276c16575,6290,16578,6305,16583,6319c16589,6336,16584,6341,16581,6357c16577,6376,16574,6381,16558,6393c16544,6404,16525,6414,16508,6420c16496,6423,16494,6424,16486,6423em16525,6148c16533,6139,16536,6140,16550,6137c16564,6134,16578,6132,16592,6130c16614,6127,16631,6125,16652,6119c16668,6115,16672,6114,16683,6114em16692,6211c16685,6213,16674,6213,16672,6221c16667,6239,16669,6275,16673,6293c16678,6313,16685,6333,16701,6346c16714,6356,16728,6360,16743,6356c16762,6351,16769,6335,16776,6318c16782,6302,16784,6282,16781,6265c16778,6248,16771,6222,16761,6208c16755,6199,16741,6193,16731,6197c16720,6201,16715,6213,16710,6223c16706,6232,16705,6235,16701,6241em16864,6346c16860,6349,16859,6349,16862,6352c16867,6356,16875,6361,16878,6366c16881,6370,16883,6375,16886,6379em16967,6021c16978,6018,16979,6017,16999,6016c17011,6015,17019,6021,17030,6022c17042,6023,17047,6027,17059,6028c17064,6029,17065,6028,17067,6030c17069,6038,17072,6035,17067,6043c17062,6051,17054,6059,17048,6066c17037,6079,17023,6089,17011,6101c16996,6117,16989,6135,16977,6152c16968,6166,16963,6177,16960,6192c16957,6205,16962,6211,16973,6219c16981,6225,16995,6226,17005,6226c17021,6226,17036,6224,17051,6221c17061,6219,17064,6219,17069,6215em17268,5949c17263,5960,17260,5969,17254,5980c17251,5986,17245,5993,17244,6003c17241,6022,17241,6040,17247,6058c17252,6073,17260,6086,17265,6101c17269,6114,17275,6125,17279,6137c17282,6147,17279,6161,17277,6171c17274,6182,17269,6191,17260,6198c17249,6207,17239,6212,17225,6216c17211,6220,17199,6221,17184,6221em17265,5970c17273,5978,17279,5973,17292,5972c17304,5972,17315,5971,17327,5971c17343,5971,17358,5969,17374,5967c17377,5967,17381,5966,17384,5966e" stroked="t" o:allowincell="f" style="position:absolute;margin-left:416.3pt;margin-top:0.1pt;width:31.4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46830</wp:posOffset>
                </wp:positionH>
                <wp:positionV relativeFrom="paragraph">
                  <wp:posOffset>137160</wp:posOffset>
                </wp:positionV>
                <wp:extent cx="1014730" cy="374015"/>
                <wp:effectExtent l="5715" t="6985" r="698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1039">
                              <a:moveTo>
                                <a:pt x="12275" y="14063"/>
                              </a:moveTo>
                              <a:cubicBezTo>
                                <a:pt x="12281" y="14064"/>
                                <a:pt x="12284" y="14065"/>
                                <a:pt x="12290" y="14065"/>
                              </a:cubicBezTo>
                              <a:cubicBezTo>
                                <a:pt x="12310" y="14066"/>
                                <a:pt x="12330" y="14065"/>
                                <a:pt x="12350" y="14064"/>
                              </a:cubicBezTo>
                              <a:cubicBezTo>
                                <a:pt x="12376" y="14063"/>
                                <a:pt x="12400" y="14061"/>
                                <a:pt x="12426" y="14056"/>
                              </a:cubicBezTo>
                              <a:cubicBezTo>
                                <a:pt x="12442" y="14053"/>
                                <a:pt x="12457" y="14049"/>
                                <a:pt x="12472" y="14043"/>
                              </a:cubicBezTo>
                            </a:path>
                            <a:path w="2819" h="1039">
                              <a:moveTo>
                                <a:pt x="12296" y="14188"/>
                              </a:moveTo>
                              <a:cubicBezTo>
                                <a:pt x="12301" y="14192"/>
                                <a:pt x="12312" y="14197"/>
                                <a:pt x="12321" y="14199"/>
                              </a:cubicBezTo>
                              <a:cubicBezTo>
                                <a:pt x="12334" y="14202"/>
                                <a:pt x="12350" y="14195"/>
                                <a:pt x="12363" y="14197"/>
                              </a:cubicBezTo>
                              <a:cubicBezTo>
                                <a:pt x="12384" y="14200"/>
                                <a:pt x="12404" y="14202"/>
                                <a:pt x="12425" y="14202"/>
                              </a:cubicBezTo>
                              <a:cubicBezTo>
                                <a:pt x="12443" y="14202"/>
                                <a:pt x="12457" y="14206"/>
                                <a:pt x="12475" y="14204"/>
                              </a:cubicBezTo>
                            </a:path>
                            <a:path w="2819" h="1039">
                              <a:moveTo>
                                <a:pt x="13138" y="13909"/>
                              </a:moveTo>
                              <a:cubicBezTo>
                                <a:pt x="13112" y="13920"/>
                                <a:pt x="13088" y="13935"/>
                                <a:pt x="13066" y="13951"/>
                              </a:cubicBezTo>
                              <a:cubicBezTo>
                                <a:pt x="13038" y="13971"/>
                                <a:pt x="13017" y="14010"/>
                                <a:pt x="13004" y="14041"/>
                              </a:cubicBezTo>
                              <a:cubicBezTo>
                                <a:pt x="12998" y="14056"/>
                                <a:pt x="12995" y="14074"/>
                                <a:pt x="13004" y="14088"/>
                              </a:cubicBezTo>
                              <a:cubicBezTo>
                                <a:pt x="13014" y="14104"/>
                                <a:pt x="13035" y="14110"/>
                                <a:pt x="13051" y="14117"/>
                              </a:cubicBezTo>
                              <a:cubicBezTo>
                                <a:pt x="13069" y="14125"/>
                                <a:pt x="13086" y="14126"/>
                                <a:pt x="13100" y="14141"/>
                              </a:cubicBezTo>
                              <a:cubicBezTo>
                                <a:pt x="13111" y="14153"/>
                                <a:pt x="13116" y="14166"/>
                                <a:pt x="13117" y="14181"/>
                              </a:cubicBezTo>
                              <a:cubicBezTo>
                                <a:pt x="13119" y="14202"/>
                                <a:pt x="13104" y="14218"/>
                                <a:pt x="13091" y="14233"/>
                              </a:cubicBezTo>
                              <a:cubicBezTo>
                                <a:pt x="13068" y="14258"/>
                                <a:pt x="13044" y="14275"/>
                                <a:pt x="13014" y="14290"/>
                              </a:cubicBezTo>
                              <a:cubicBezTo>
                                <a:pt x="12994" y="14300"/>
                                <a:pt x="12976" y="14305"/>
                                <a:pt x="12954" y="14309"/>
                              </a:cubicBezTo>
                            </a:path>
                            <a:path w="2819" h="1039">
                              <a:moveTo>
                                <a:pt x="13067" y="13889"/>
                              </a:moveTo>
                              <a:cubicBezTo>
                                <a:pt x="13071" y="13880"/>
                                <a:pt x="13066" y="13887"/>
                                <a:pt x="13075" y="13870"/>
                              </a:cubicBezTo>
                              <a:cubicBezTo>
                                <a:pt x="13074" y="13877"/>
                                <a:pt x="13073" y="13881"/>
                                <a:pt x="13073" y="13889"/>
                              </a:cubicBezTo>
                              <a:cubicBezTo>
                                <a:pt x="13072" y="13927"/>
                                <a:pt x="13062" y="13966"/>
                                <a:pt x="13058" y="14004"/>
                              </a:cubicBezTo>
                              <a:cubicBezTo>
                                <a:pt x="13051" y="14063"/>
                                <a:pt x="13042" y="14121"/>
                                <a:pt x="13034" y="14179"/>
                              </a:cubicBezTo>
                              <a:cubicBezTo>
                                <a:pt x="13026" y="14237"/>
                                <a:pt x="13017" y="14295"/>
                                <a:pt x="13014" y="14354"/>
                              </a:cubicBezTo>
                              <a:cubicBezTo>
                                <a:pt x="13013" y="14379"/>
                                <a:pt x="13013" y="14405"/>
                                <a:pt x="13012" y="14430"/>
                              </a:cubicBezTo>
                            </a:path>
                            <a:path w="2819" h="1039">
                              <a:moveTo>
                                <a:pt x="13396" y="13964"/>
                              </a:moveTo>
                              <a:cubicBezTo>
                                <a:pt x="13391" y="13979"/>
                                <a:pt x="13388" y="13987"/>
                                <a:pt x="13385" y="14006"/>
                              </a:cubicBezTo>
                              <a:cubicBezTo>
                                <a:pt x="13382" y="14029"/>
                                <a:pt x="13383" y="14054"/>
                                <a:pt x="13383" y="14078"/>
                              </a:cubicBezTo>
                              <a:cubicBezTo>
                                <a:pt x="13383" y="14158"/>
                                <a:pt x="13380" y="14239"/>
                                <a:pt x="13379" y="14319"/>
                              </a:cubicBezTo>
                              <a:cubicBezTo>
                                <a:pt x="13379" y="14342"/>
                                <a:pt x="13379" y="14349"/>
                                <a:pt x="13378" y="14364"/>
                              </a:cubicBezTo>
                            </a:path>
                            <a:path w="2819" h="1039">
                              <a:moveTo>
                                <a:pt x="13566" y="14097"/>
                              </a:moveTo>
                              <a:cubicBezTo>
                                <a:pt x="13556" y="14089"/>
                                <a:pt x="13577" y="14108"/>
                                <a:pt x="13554" y="14088"/>
                              </a:cubicBezTo>
                              <a:cubicBezTo>
                                <a:pt x="13560" y="14084"/>
                                <a:pt x="13567" y="14080"/>
                                <a:pt x="13574" y="14077"/>
                              </a:cubicBezTo>
                              <a:cubicBezTo>
                                <a:pt x="13590" y="14069"/>
                                <a:pt x="13603" y="14072"/>
                                <a:pt x="13620" y="14072"/>
                              </a:cubicBezTo>
                              <a:cubicBezTo>
                                <a:pt x="13632" y="14072"/>
                                <a:pt x="13643" y="14070"/>
                                <a:pt x="13652" y="14079"/>
                              </a:cubicBezTo>
                              <a:cubicBezTo>
                                <a:pt x="13659" y="14086"/>
                                <a:pt x="13656" y="14105"/>
                                <a:pt x="13652" y="14114"/>
                              </a:cubicBezTo>
                              <a:cubicBezTo>
                                <a:pt x="13644" y="14133"/>
                                <a:pt x="13631" y="14149"/>
                                <a:pt x="13618" y="14165"/>
                              </a:cubicBezTo>
                              <a:cubicBezTo>
                                <a:pt x="13607" y="14179"/>
                                <a:pt x="13591" y="14190"/>
                                <a:pt x="13583" y="14206"/>
                              </a:cubicBezTo>
                              <a:cubicBezTo>
                                <a:pt x="13579" y="14214"/>
                                <a:pt x="13577" y="14228"/>
                                <a:pt x="13584" y="14235"/>
                              </a:cubicBezTo>
                              <a:cubicBezTo>
                                <a:pt x="13597" y="14248"/>
                                <a:pt x="13620" y="14247"/>
                                <a:pt x="13637" y="14247"/>
                              </a:cubicBezTo>
                              <a:cubicBezTo>
                                <a:pt x="13659" y="14247"/>
                                <a:pt x="13676" y="14243"/>
                                <a:pt x="13697" y="14237"/>
                              </a:cubicBezTo>
                            </a:path>
                            <a:path w="2819" h="1039">
                              <a:moveTo>
                                <a:pt x="13864" y="13942"/>
                              </a:moveTo>
                              <a:cubicBezTo>
                                <a:pt x="13863" y="13942"/>
                                <a:pt x="13862" y="13942"/>
                                <a:pt x="13861" y="13942"/>
                              </a:cubicBezTo>
                              <a:cubicBezTo>
                                <a:pt x="13863" y="13955"/>
                                <a:pt x="13861" y="13951"/>
                                <a:pt x="13874" y="13955"/>
                              </a:cubicBezTo>
                              <a:cubicBezTo>
                                <a:pt x="13884" y="13958"/>
                                <a:pt x="13897" y="13955"/>
                                <a:pt x="13907" y="13955"/>
                              </a:cubicBezTo>
                              <a:cubicBezTo>
                                <a:pt x="13921" y="13954"/>
                                <a:pt x="13934" y="13954"/>
                                <a:pt x="13948" y="13957"/>
                              </a:cubicBezTo>
                              <a:cubicBezTo>
                                <a:pt x="13965" y="13961"/>
                                <a:pt x="13969" y="13963"/>
                                <a:pt x="13970" y="13982"/>
                              </a:cubicBezTo>
                              <a:cubicBezTo>
                                <a:pt x="13972" y="14007"/>
                                <a:pt x="13963" y="14030"/>
                                <a:pt x="13957" y="14054"/>
                              </a:cubicBezTo>
                              <a:cubicBezTo>
                                <a:pt x="13947" y="14092"/>
                                <a:pt x="13934" y="14129"/>
                                <a:pt x="13922" y="14167"/>
                              </a:cubicBezTo>
                              <a:cubicBezTo>
                                <a:pt x="13912" y="14200"/>
                                <a:pt x="13901" y="14234"/>
                                <a:pt x="13894" y="14268"/>
                              </a:cubicBezTo>
                              <a:cubicBezTo>
                                <a:pt x="13891" y="14285"/>
                                <a:pt x="13891" y="14290"/>
                                <a:pt x="13887" y="14300"/>
                              </a:cubicBezTo>
                            </a:path>
                            <a:path w="2819" h="1039">
                              <a:moveTo>
                                <a:pt x="14041" y="13956"/>
                              </a:moveTo>
                              <a:cubicBezTo>
                                <a:pt x="14055" y="13950"/>
                                <a:pt x="14065" y="13950"/>
                                <a:pt x="14080" y="13947"/>
                              </a:cubicBezTo>
                              <a:cubicBezTo>
                                <a:pt x="14092" y="13945"/>
                                <a:pt x="14102" y="13940"/>
                                <a:pt x="14113" y="13938"/>
                              </a:cubicBezTo>
                              <a:cubicBezTo>
                                <a:pt x="14123" y="13936"/>
                                <a:pt x="14144" y="13933"/>
                                <a:pt x="14154" y="13936"/>
                              </a:cubicBezTo>
                              <a:cubicBezTo>
                                <a:pt x="14162" y="13938"/>
                                <a:pt x="14171" y="13942"/>
                                <a:pt x="14175" y="13948"/>
                              </a:cubicBezTo>
                              <a:cubicBezTo>
                                <a:pt x="14185" y="13962"/>
                                <a:pt x="14178" y="13987"/>
                                <a:pt x="14175" y="14002"/>
                              </a:cubicBezTo>
                              <a:cubicBezTo>
                                <a:pt x="14170" y="14029"/>
                                <a:pt x="14162" y="14053"/>
                                <a:pt x="14155" y="14079"/>
                              </a:cubicBezTo>
                              <a:cubicBezTo>
                                <a:pt x="14146" y="14113"/>
                                <a:pt x="14133" y="14144"/>
                                <a:pt x="14121" y="14177"/>
                              </a:cubicBezTo>
                              <a:cubicBezTo>
                                <a:pt x="14111" y="14204"/>
                                <a:pt x="14102" y="14232"/>
                                <a:pt x="14094" y="14260"/>
                              </a:cubicBezTo>
                              <a:cubicBezTo>
                                <a:pt x="14090" y="14275"/>
                                <a:pt x="14086" y="14291"/>
                                <a:pt x="14082" y="14306"/>
                              </a:cubicBezTo>
                            </a:path>
                            <a:path w="2819" h="1039">
                              <a:moveTo>
                                <a:pt x="14310" y="14218"/>
                              </a:moveTo>
                              <a:cubicBezTo>
                                <a:pt x="14310" y="14216"/>
                                <a:pt x="14309" y="14216"/>
                                <a:pt x="14305" y="14218"/>
                              </a:cubicBezTo>
                              <a:cubicBezTo>
                                <a:pt x="14305" y="14221"/>
                                <a:pt x="14305" y="14220"/>
                                <a:pt x="14305" y="14223"/>
                              </a:cubicBezTo>
                              <a:cubicBezTo>
                                <a:pt x="14305" y="14226"/>
                                <a:pt x="14305" y="14228"/>
                                <a:pt x="14305" y="14231"/>
                              </a:cubicBezTo>
                              <a:cubicBezTo>
                                <a:pt x="14304" y="14232"/>
                                <a:pt x="14302" y="14232"/>
                                <a:pt x="14302" y="14231"/>
                              </a:cubicBezTo>
                              <a:cubicBezTo>
                                <a:pt x="14302" y="14223"/>
                                <a:pt x="14310" y="14203"/>
                                <a:pt x="14304" y="14208"/>
                              </a:cubicBezTo>
                              <a:cubicBezTo>
                                <a:pt x="14300" y="14211"/>
                                <a:pt x="14303" y="14211"/>
                                <a:pt x="14297" y="14211"/>
                              </a:cubicBezTo>
                              <a:cubicBezTo>
                                <a:pt x="14297" y="14214"/>
                                <a:pt x="14296" y="14215"/>
                                <a:pt x="14296" y="14217"/>
                              </a:cubicBezTo>
                              <a:cubicBezTo>
                                <a:pt x="14296" y="14220"/>
                                <a:pt x="14294" y="14222"/>
                                <a:pt x="14293" y="14224"/>
                              </a:cubicBezTo>
                            </a:path>
                            <a:path w="2819" h="1039">
                              <a:moveTo>
                                <a:pt x="14624" y="13873"/>
                              </a:moveTo>
                              <a:cubicBezTo>
                                <a:pt x="14618" y="13865"/>
                                <a:pt x="14613" y="13852"/>
                                <a:pt x="14603" y="13846"/>
                              </a:cubicBezTo>
                              <a:cubicBezTo>
                                <a:pt x="14598" y="13843"/>
                                <a:pt x="14581" y="13844"/>
                                <a:pt x="14575" y="13843"/>
                              </a:cubicBezTo>
                              <a:cubicBezTo>
                                <a:pt x="14563" y="13842"/>
                                <a:pt x="14550" y="13851"/>
                                <a:pt x="14541" y="13860"/>
                              </a:cubicBezTo>
                              <a:cubicBezTo>
                                <a:pt x="14531" y="13869"/>
                                <a:pt x="14526" y="13883"/>
                                <a:pt x="14524" y="13896"/>
                              </a:cubicBezTo>
                              <a:cubicBezTo>
                                <a:pt x="14522" y="13910"/>
                                <a:pt x="14530" y="13923"/>
                                <a:pt x="14537" y="13934"/>
                              </a:cubicBezTo>
                              <a:cubicBezTo>
                                <a:pt x="14544" y="13946"/>
                                <a:pt x="14559" y="13955"/>
                                <a:pt x="14573" y="13955"/>
                              </a:cubicBezTo>
                              <a:cubicBezTo>
                                <a:pt x="14589" y="13956"/>
                                <a:pt x="14603" y="13945"/>
                                <a:pt x="14615" y="13936"/>
                              </a:cubicBezTo>
                              <a:cubicBezTo>
                                <a:pt x="14622" y="13931"/>
                                <a:pt x="14624" y="13928"/>
                                <a:pt x="14628" y="13920"/>
                              </a:cubicBezTo>
                              <a:cubicBezTo>
                                <a:pt x="14628" y="13918"/>
                                <a:pt x="14628" y="13917"/>
                                <a:pt x="14628" y="13920"/>
                              </a:cubicBezTo>
                              <a:cubicBezTo>
                                <a:pt x="14625" y="13936"/>
                                <a:pt x="14618" y="13949"/>
                                <a:pt x="14613" y="13964"/>
                              </a:cubicBezTo>
                              <a:cubicBezTo>
                                <a:pt x="14602" y="13995"/>
                                <a:pt x="14589" y="14029"/>
                                <a:pt x="14581" y="14061"/>
                              </a:cubicBezTo>
                              <a:cubicBezTo>
                                <a:pt x="14576" y="14081"/>
                                <a:pt x="14572" y="14102"/>
                                <a:pt x="14568" y="14122"/>
                              </a:cubicBezTo>
                            </a:path>
                            <a:path w="2819" h="1039">
                              <a:moveTo>
                                <a:pt x="14831" y="13818"/>
                              </a:moveTo>
                              <a:cubicBezTo>
                                <a:pt x="14842" y="13816"/>
                                <a:pt x="14832" y="13815"/>
                                <a:pt x="14847" y="13819"/>
                              </a:cubicBezTo>
                              <a:cubicBezTo>
                                <a:pt x="14843" y="13836"/>
                                <a:pt x="14840" y="13854"/>
                                <a:pt x="14835" y="13871"/>
                              </a:cubicBezTo>
                              <a:cubicBezTo>
                                <a:pt x="14824" y="13911"/>
                                <a:pt x="14811" y="13951"/>
                                <a:pt x="14801" y="13991"/>
                              </a:cubicBezTo>
                              <a:cubicBezTo>
                                <a:pt x="14791" y="14032"/>
                                <a:pt x="14788" y="14072"/>
                                <a:pt x="14782" y="14113"/>
                              </a:cubicBezTo>
                              <a:cubicBezTo>
                                <a:pt x="14780" y="14124"/>
                                <a:pt x="14771" y="14155"/>
                                <a:pt x="14784" y="14165"/>
                              </a:cubicBezTo>
                              <a:cubicBezTo>
                                <a:pt x="14789" y="14168"/>
                                <a:pt x="14792" y="14169"/>
                                <a:pt x="14796" y="14169"/>
                              </a:cubicBezTo>
                              <a:cubicBezTo>
                                <a:pt x="14807" y="14159"/>
                                <a:pt x="14818" y="14148"/>
                                <a:pt x="14821" y="14132"/>
                              </a:cubicBezTo>
                              <a:cubicBezTo>
                                <a:pt x="14822" y="14124"/>
                                <a:pt x="14820" y="14106"/>
                                <a:pt x="14816" y="14099"/>
                              </a:cubicBezTo>
                              <a:cubicBezTo>
                                <a:pt x="14810" y="14090"/>
                                <a:pt x="14801" y="14087"/>
                                <a:pt x="14792" y="14084"/>
                              </a:cubicBezTo>
                            </a:path>
                            <a:path w="2819" h="1039">
                              <a:moveTo>
                                <a:pt x="14964" y="13738"/>
                              </a:moveTo>
                              <a:cubicBezTo>
                                <a:pt x="14946" y="13727"/>
                                <a:pt x="14929" y="13713"/>
                                <a:pt x="14910" y="13703"/>
                              </a:cubicBezTo>
                              <a:cubicBezTo>
                                <a:pt x="14892" y="13693"/>
                                <a:pt x="14876" y="13684"/>
                                <a:pt x="14856" y="13676"/>
                              </a:cubicBezTo>
                              <a:cubicBezTo>
                                <a:pt x="14787" y="13648"/>
                                <a:pt x="14713" y="13627"/>
                                <a:pt x="14641" y="13611"/>
                              </a:cubicBezTo>
                              <a:cubicBezTo>
                                <a:pt x="14538" y="13588"/>
                                <a:pt x="14424" y="13590"/>
                                <a:pt x="14319" y="13597"/>
                              </a:cubicBezTo>
                              <a:cubicBezTo>
                                <a:pt x="14139" y="13609"/>
                                <a:pt x="13961" y="13653"/>
                                <a:pt x="13785" y="13691"/>
                              </a:cubicBezTo>
                              <a:cubicBezTo>
                                <a:pt x="13729" y="13703"/>
                                <a:pt x="13673" y="13711"/>
                                <a:pt x="13617" y="13720"/>
                              </a:cubicBezTo>
                              <a:cubicBezTo>
                                <a:pt x="13454" y="13746"/>
                                <a:pt x="13286" y="13773"/>
                                <a:pt x="13131" y="13832"/>
                              </a:cubicBezTo>
                              <a:cubicBezTo>
                                <a:pt x="13005" y="13880"/>
                                <a:pt x="12869" y="13976"/>
                                <a:pt x="12820" y="14106"/>
                              </a:cubicBezTo>
                              <a:cubicBezTo>
                                <a:pt x="12793" y="14177"/>
                                <a:pt x="12814" y="14246"/>
                                <a:pt x="12838" y="14315"/>
                              </a:cubicBezTo>
                              <a:cubicBezTo>
                                <a:pt x="12881" y="14438"/>
                                <a:pt x="12932" y="14502"/>
                                <a:pt x="13050" y="14559"/>
                              </a:cubicBezTo>
                              <a:cubicBezTo>
                                <a:pt x="13118" y="14591"/>
                                <a:pt x="13193" y="14602"/>
                                <a:pt x="13266" y="14614"/>
                              </a:cubicBezTo>
                              <a:cubicBezTo>
                                <a:pt x="13362" y="14630"/>
                                <a:pt x="13456" y="14629"/>
                                <a:pt x="13553" y="14628"/>
                              </a:cubicBezTo>
                              <a:cubicBezTo>
                                <a:pt x="13825" y="14626"/>
                                <a:pt x="14086" y="14559"/>
                                <a:pt x="14351" y="14505"/>
                              </a:cubicBezTo>
                              <a:cubicBezTo>
                                <a:pt x="14499" y="14475"/>
                                <a:pt x="14648" y="14459"/>
                                <a:pt x="14796" y="14430"/>
                              </a:cubicBezTo>
                              <a:cubicBezTo>
                                <a:pt x="14903" y="14409"/>
                                <a:pt x="15012" y="14379"/>
                                <a:pt x="15060" y="14273"/>
                              </a:cubicBezTo>
                              <a:cubicBezTo>
                                <a:pt x="15099" y="14188"/>
                                <a:pt x="15097" y="14085"/>
                                <a:pt x="15082" y="13995"/>
                              </a:cubicBezTo>
                              <a:cubicBezTo>
                                <a:pt x="15071" y="13930"/>
                                <a:pt x="15052" y="13869"/>
                                <a:pt x="15019" y="13812"/>
                              </a:cubicBezTo>
                              <a:cubicBezTo>
                                <a:pt x="15001" y="13781"/>
                                <a:pt x="14996" y="13771"/>
                                <a:pt x="14978" y="13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3,13592" coordsize="2819,1039" path="m12275,14063c12281,14064,12284,14065,12290,14065c12310,14066,12330,14065,12350,14064c12376,14063,12400,14061,12426,14056c12442,14053,12457,14049,12472,14043em12296,14188c12301,14192,12312,14197,12321,14199c12334,14202,12350,14195,12363,14197c12384,14200,12404,14202,12425,14202c12443,14202,12457,14206,12475,14204em13138,13909c13112,13920,13088,13935,13066,13951c13038,13971,13017,14010,13004,14041c12998,14056,12995,14074,13004,14088c13014,14104,13035,14110,13051,14117c13069,14125,13086,14126,13100,14141c13111,14153,13116,14166,13117,14181c13119,14202,13104,14218,13091,14233c13068,14258,13044,14275,13014,14290c12994,14300,12976,14305,12954,14309em13067,13889c13071,13880,13066,13887,13075,13870c13074,13877,13073,13881,13073,13889c13072,13927,13062,13966,13058,14004c13051,14063,13042,14121,13034,14179c13026,14237,13017,14295,13014,14354c13013,14379,13013,14405,13012,14430em13396,13964c13391,13979,13388,13987,13385,14006c13382,14029,13383,14054,13383,14078c13383,14158,13380,14239,13379,14319c13379,14342,13379,14349,13378,14364em13566,14097c13556,14089,13577,14108,13554,14088c13560,14084,13567,14080,13574,14077c13590,14069,13603,14072,13620,14072c13632,14072,13643,14070,13652,14079c13659,14086,13656,14105,13652,14114c13644,14133,13631,14149,13618,14165c13607,14179,13591,14190,13583,14206c13579,14214,13577,14228,13584,14235c13597,14248,13620,14247,13637,14247c13659,14247,13676,14243,13697,14237em13864,13942c13863,13942,13862,13942,13861,13942c13863,13955,13861,13951,13874,13955c13884,13958,13897,13955,13907,13955c13921,13954,13934,13954,13948,13957c13965,13961,13969,13963,13970,13982c13972,14007,13963,14030,13957,14054c13947,14092,13934,14129,13922,14167c13912,14200,13901,14234,13894,14268c13891,14285,13891,14290,13887,14300em14041,13956c14055,13950,14065,13950,14080,13947c14092,13945,14102,13940,14113,13938c14123,13936,14144,13933,14154,13936c14162,13938,14171,13942,14175,13948c14185,13962,14178,13987,14175,14002c14170,14029,14162,14053,14155,14079c14146,14113,14133,14144,14121,14177c14111,14204,14102,14232,14094,14260c14090,14275,14086,14291,14082,14306em14310,14218c14310,14216,14309,14216,14305,14218c14305,14221,14305,14220,14305,14223c14305,14226,14305,14228,14305,14231c14304,14232,14302,14232,14302,14231c14302,14223,14310,14203,14304,14208c14300,14211,14303,14211,14297,14211c14297,14214,14296,14215,14296,14217c14296,14220,14294,14222,14293,14224em14624,13873c14618,13865,14613,13852,14603,13846c14598,13843,14581,13844,14575,13843c14563,13842,14550,13851,14541,13860c14531,13869,14526,13883,14524,13896c14522,13910,14530,13923,14537,13934c14544,13946,14559,13955,14573,13955c14589,13956,14603,13945,14615,13936c14622,13931,14624,13928,14628,13920c14628,13918,14628,13917,14628,13920c14625,13936,14618,13949,14613,13964c14602,13995,14589,14029,14581,14061c14576,14081,14572,14102,14568,14122em14831,13818c14842,13816,14832,13815,14847,13819c14843,13836,14840,13854,14835,13871c14824,13911,14811,13951,14801,13991c14791,14032,14788,14072,14782,14113c14780,14124,14771,14155,14784,14165c14789,14168,14792,14169,14796,14169c14807,14159,14818,14148,14821,14132c14822,14124,14820,14106,14816,14099c14810,14090,14801,14087,14792,14084em14964,13738c14946,13727,14929,13713,14910,13703c14892,13693,14876,13684,14856,13676c14787,13648,14713,13627,14641,13611c14538,13588,14424,13590,14319,13597c14139,13609,13961,13653,13785,13691c13729,13703,13673,13711,13617,13720c13454,13746,13286,13773,13131,13832c13005,13880,12869,13976,12820,14106c12793,14177,12814,14246,12838,14315c12881,14438,12932,14502,13050,14559c13118,14591,13193,14602,13266,14614c13362,14630,13456,14629,13553,14628c13825,14626,14086,14559,14351,14505c14499,14475,14648,14459,14796,14430c14903,14409,15012,14379,15060,14273c15099,14188,15097,14085,15082,13995c15071,13930,15052,13869,15019,13812c15001,13781,14996,13771,14978,13755e" stroked="t" o:allowincell="f" style="position:absolute;margin-left:302.9pt;margin-top:10.8pt;width:79.85pt;height:2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70885</wp:posOffset>
                </wp:positionH>
                <wp:positionV relativeFrom="paragraph">
                  <wp:posOffset>128270</wp:posOffset>
                </wp:positionV>
                <wp:extent cx="505460" cy="299085"/>
                <wp:effectExtent l="6350" t="6985" r="635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830">
                              <a:moveTo>
                                <a:pt x="11673" y="13602"/>
                              </a:moveTo>
                              <a:cubicBezTo>
                                <a:pt x="11680" y="13601"/>
                                <a:pt x="11688" y="13600"/>
                                <a:pt x="11696" y="13602"/>
                              </a:cubicBezTo>
                              <a:cubicBezTo>
                                <a:pt x="11702" y="13604"/>
                                <a:pt x="11710" y="13617"/>
                                <a:pt x="11714" y="13622"/>
                              </a:cubicBezTo>
                              <a:cubicBezTo>
                                <a:pt x="11720" y="13630"/>
                                <a:pt x="11726" y="13642"/>
                                <a:pt x="11728" y="13652"/>
                              </a:cubicBezTo>
                              <a:cubicBezTo>
                                <a:pt x="11730" y="13663"/>
                                <a:pt x="11730" y="13677"/>
                                <a:pt x="11730" y="13688"/>
                              </a:cubicBezTo>
                              <a:cubicBezTo>
                                <a:pt x="11730" y="13699"/>
                                <a:pt x="11730" y="13710"/>
                                <a:pt x="11727" y="13721"/>
                              </a:cubicBezTo>
                              <a:cubicBezTo>
                                <a:pt x="11725" y="13728"/>
                                <a:pt x="11723" y="13740"/>
                                <a:pt x="11721" y="13747"/>
                              </a:cubicBezTo>
                              <a:cubicBezTo>
                                <a:pt x="11719" y="13753"/>
                                <a:pt x="11716" y="13758"/>
                                <a:pt x="11718" y="13765"/>
                              </a:cubicBezTo>
                              <a:cubicBezTo>
                                <a:pt x="11720" y="13772"/>
                                <a:pt x="11720" y="13772"/>
                                <a:pt x="11726" y="13774"/>
                              </a:cubicBezTo>
                              <a:cubicBezTo>
                                <a:pt x="11734" y="13776"/>
                                <a:pt x="11744" y="13776"/>
                                <a:pt x="11752" y="13775"/>
                              </a:cubicBezTo>
                              <a:cubicBezTo>
                                <a:pt x="11766" y="13774"/>
                                <a:pt x="11780" y="13773"/>
                                <a:pt x="11794" y="13771"/>
                              </a:cubicBezTo>
                            </a:path>
                            <a:path w="1404" h="830">
                              <a:moveTo>
                                <a:pt x="11895" y="13568"/>
                              </a:moveTo>
                              <a:cubicBezTo>
                                <a:pt x="11886" y="13577"/>
                                <a:pt x="11886" y="13580"/>
                                <a:pt x="11881" y="13590"/>
                              </a:cubicBezTo>
                              <a:cubicBezTo>
                                <a:pt x="11877" y="13600"/>
                                <a:pt x="11875" y="13611"/>
                                <a:pt x="11873" y="13621"/>
                              </a:cubicBezTo>
                              <a:cubicBezTo>
                                <a:pt x="11869" y="13636"/>
                                <a:pt x="11870" y="13651"/>
                                <a:pt x="11870" y="13667"/>
                              </a:cubicBezTo>
                              <a:cubicBezTo>
                                <a:pt x="11870" y="13682"/>
                                <a:pt x="11870" y="13697"/>
                                <a:pt x="11874" y="13711"/>
                              </a:cubicBezTo>
                              <a:cubicBezTo>
                                <a:pt x="11876" y="13719"/>
                                <a:pt x="11886" y="13728"/>
                                <a:pt x="11895" y="13730"/>
                              </a:cubicBezTo>
                              <a:cubicBezTo>
                                <a:pt x="11909" y="13733"/>
                                <a:pt x="11922" y="13727"/>
                                <a:pt x="11934" y="13721"/>
                              </a:cubicBezTo>
                              <a:cubicBezTo>
                                <a:pt x="11949" y="13714"/>
                                <a:pt x="11963" y="13706"/>
                                <a:pt x="11977" y="13699"/>
                              </a:cubicBezTo>
                            </a:path>
                            <a:path w="1404" h="830">
                              <a:moveTo>
                                <a:pt x="11919" y="13622"/>
                              </a:moveTo>
                              <a:cubicBezTo>
                                <a:pt x="11916" y="13622"/>
                                <a:pt x="11915" y="13626"/>
                                <a:pt x="11917" y="13634"/>
                              </a:cubicBezTo>
                              <a:cubicBezTo>
                                <a:pt x="11921" y="13650"/>
                                <a:pt x="11926" y="13666"/>
                                <a:pt x="11929" y="13683"/>
                              </a:cubicBezTo>
                              <a:cubicBezTo>
                                <a:pt x="11935" y="13711"/>
                                <a:pt x="11939" y="13741"/>
                                <a:pt x="11941" y="13769"/>
                              </a:cubicBezTo>
                              <a:cubicBezTo>
                                <a:pt x="11942" y="13782"/>
                                <a:pt x="11943" y="13793"/>
                                <a:pt x="11945" y="13806"/>
                              </a:cubicBezTo>
                            </a:path>
                            <a:path w="1404" h="830">
                              <a:moveTo>
                                <a:pt x="12058" y="13615"/>
                              </a:moveTo>
                              <a:cubicBezTo>
                                <a:pt x="12060" y="13628"/>
                                <a:pt x="12061" y="13640"/>
                                <a:pt x="12063" y="13653"/>
                              </a:cubicBezTo>
                              <a:cubicBezTo>
                                <a:pt x="12067" y="13675"/>
                                <a:pt x="12070" y="13697"/>
                                <a:pt x="12072" y="13720"/>
                              </a:cubicBezTo>
                              <a:cubicBezTo>
                                <a:pt x="12075" y="13747"/>
                                <a:pt x="12076" y="13774"/>
                                <a:pt x="12076" y="13801"/>
                              </a:cubicBezTo>
                              <a:cubicBezTo>
                                <a:pt x="12076" y="13836"/>
                                <a:pt x="12072" y="13873"/>
                                <a:pt x="12063" y="13907"/>
                              </a:cubicBezTo>
                              <a:cubicBezTo>
                                <a:pt x="12052" y="13947"/>
                                <a:pt x="12037" y="13983"/>
                                <a:pt x="12019" y="14020"/>
                              </a:cubicBezTo>
                              <a:cubicBezTo>
                                <a:pt x="11996" y="14066"/>
                                <a:pt x="11965" y="14103"/>
                                <a:pt x="11932" y="14142"/>
                              </a:cubicBezTo>
                            </a:path>
                            <a:path w="1404" h="830">
                              <a:moveTo>
                                <a:pt x="10673" y="14323"/>
                              </a:moveTo>
                              <a:cubicBezTo>
                                <a:pt x="10681" y="14326"/>
                                <a:pt x="10692" y="14332"/>
                                <a:pt x="10700" y="14334"/>
                              </a:cubicBezTo>
                              <a:cubicBezTo>
                                <a:pt x="10709" y="14337"/>
                                <a:pt x="10718" y="14338"/>
                                <a:pt x="10728" y="14341"/>
                              </a:cubicBezTo>
                              <a:cubicBezTo>
                                <a:pt x="10744" y="14346"/>
                                <a:pt x="10760" y="14348"/>
                                <a:pt x="10777" y="14352"/>
                              </a:cubicBezTo>
                              <a:cubicBezTo>
                                <a:pt x="10799" y="14357"/>
                                <a:pt x="10819" y="14359"/>
                                <a:pt x="10841" y="14360"/>
                              </a:cubicBezTo>
                              <a:cubicBezTo>
                                <a:pt x="10862" y="14361"/>
                                <a:pt x="10884" y="14362"/>
                                <a:pt x="10905" y="14363"/>
                              </a:cubicBezTo>
                              <a:cubicBezTo>
                                <a:pt x="10938" y="14365"/>
                                <a:pt x="10969" y="14374"/>
                                <a:pt x="11002" y="14378"/>
                              </a:cubicBezTo>
                              <a:cubicBezTo>
                                <a:pt x="11029" y="14382"/>
                                <a:pt x="11057" y="14382"/>
                                <a:pt x="11084" y="14387"/>
                              </a:cubicBezTo>
                              <a:cubicBezTo>
                                <a:pt x="11117" y="14393"/>
                                <a:pt x="11150" y="14394"/>
                                <a:pt x="11184" y="14395"/>
                              </a:cubicBezTo>
                              <a:cubicBezTo>
                                <a:pt x="11219" y="14396"/>
                                <a:pt x="11255" y="14397"/>
                                <a:pt x="11290" y="14397"/>
                              </a:cubicBezTo>
                              <a:cubicBezTo>
                                <a:pt x="11327" y="14397"/>
                                <a:pt x="11363" y="14396"/>
                                <a:pt x="11399" y="14393"/>
                              </a:cubicBezTo>
                              <a:cubicBezTo>
                                <a:pt x="11436" y="14390"/>
                                <a:pt x="11470" y="14380"/>
                                <a:pt x="11507" y="14374"/>
                              </a:cubicBezTo>
                              <a:cubicBezTo>
                                <a:pt x="11537" y="14369"/>
                                <a:pt x="11568" y="14372"/>
                                <a:pt x="11598" y="14370"/>
                              </a:cubicBezTo>
                              <a:cubicBezTo>
                                <a:pt x="11616" y="14369"/>
                                <a:pt x="11635" y="14371"/>
                                <a:pt x="11652" y="14369"/>
                              </a:cubicBezTo>
                              <a:cubicBezTo>
                                <a:pt x="11656" y="14369"/>
                                <a:pt x="11663" y="14366"/>
                                <a:pt x="11668" y="14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3,13568" coordsize="1404,830" path="m11673,13602c11680,13601,11688,13600,11696,13602c11702,13604,11710,13617,11714,13622c11720,13630,11726,13642,11728,13652c11730,13663,11730,13677,11730,13688c11730,13699,11730,13710,11727,13721c11725,13728,11723,13740,11721,13747c11719,13753,11716,13758,11718,13765c11720,13772,11720,13772,11726,13774c11734,13776,11744,13776,11752,13775c11766,13774,11780,13773,11794,13771em11895,13568c11886,13577,11886,13580,11881,13590c11877,13600,11875,13611,11873,13621c11869,13636,11870,13651,11870,13667c11870,13682,11870,13697,11874,13711c11876,13719,11886,13728,11895,13730c11909,13733,11922,13727,11934,13721c11949,13714,11963,13706,11977,13699em11919,13622c11916,13622,11915,13626,11917,13634c11921,13650,11926,13666,11929,13683c11935,13711,11939,13741,11941,13769c11942,13782,11943,13793,11945,13806em12058,13615c12060,13628,12061,13640,12063,13653c12067,13675,12070,13697,12072,13720c12075,13747,12076,13774,12076,13801c12076,13836,12072,13873,12063,13907c12052,13947,12037,13983,12019,14020c11996,14066,11965,14103,11932,14142em10673,14323c10681,14326,10692,14332,10700,14334c10709,14337,10718,14338,10728,14341c10744,14346,10760,14348,10777,14352c10799,14357,10819,14359,10841,14360c10862,14361,10884,14362,10905,14363c10938,14365,10969,14374,11002,14378c11029,14382,11057,14382,11084,14387c11117,14393,11150,14394,11184,14395c11219,14396,11255,14397,11290,14397c11327,14397,11363,14396,11399,14393c11436,14390,11470,14380,11507,14374c11537,14369,11568,14372,11598,14370c11616,14369,11635,14371,11652,14369c11656,14369,11663,14366,11668,14365e" stroked="t" o:allowincell="f" style="position:absolute;margin-left:257.55pt;margin-top:10.1pt;width:39.7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45870</wp:posOffset>
                </wp:positionH>
                <wp:positionV relativeFrom="paragraph">
                  <wp:posOffset>167640</wp:posOffset>
                </wp:positionV>
                <wp:extent cx="178435" cy="196215"/>
                <wp:effectExtent l="7620" t="762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46">
                              <a:moveTo>
                                <a:pt x="5170" y="7418"/>
                              </a:moveTo>
                              <a:cubicBezTo>
                                <a:pt x="5160" y="7405"/>
                                <a:pt x="5161" y="7400"/>
                                <a:pt x="5141" y="7388"/>
                              </a:cubicBezTo>
                              <a:cubicBezTo>
                                <a:pt x="5135" y="7385"/>
                                <a:pt x="5134" y="7383"/>
                                <a:pt x="5128" y="7385"/>
                              </a:cubicBezTo>
                              <a:cubicBezTo>
                                <a:pt x="5117" y="7389"/>
                                <a:pt x="5108" y="7403"/>
                                <a:pt x="5103" y="7414"/>
                              </a:cubicBezTo>
                              <a:cubicBezTo>
                                <a:pt x="5094" y="7433"/>
                                <a:pt x="5084" y="7458"/>
                                <a:pt x="5079" y="7479"/>
                              </a:cubicBezTo>
                              <a:cubicBezTo>
                                <a:pt x="5074" y="7501"/>
                                <a:pt x="5067" y="7525"/>
                                <a:pt x="5066" y="7547"/>
                              </a:cubicBezTo>
                              <a:cubicBezTo>
                                <a:pt x="5065" y="7563"/>
                                <a:pt x="5068" y="7581"/>
                                <a:pt x="5079" y="7593"/>
                              </a:cubicBezTo>
                              <a:cubicBezTo>
                                <a:pt x="5090" y="7605"/>
                                <a:pt x="5107" y="7615"/>
                                <a:pt x="5120" y="7625"/>
                              </a:cubicBezTo>
                              <a:cubicBezTo>
                                <a:pt x="5139" y="7639"/>
                                <a:pt x="5161" y="7657"/>
                                <a:pt x="5174" y="7676"/>
                              </a:cubicBezTo>
                              <a:cubicBezTo>
                                <a:pt x="5183" y="7689"/>
                                <a:pt x="5187" y="7706"/>
                                <a:pt x="5187" y="7722"/>
                              </a:cubicBezTo>
                              <a:cubicBezTo>
                                <a:pt x="5187" y="7740"/>
                                <a:pt x="5177" y="7745"/>
                                <a:pt x="5166" y="7756"/>
                              </a:cubicBezTo>
                              <a:cubicBezTo>
                                <a:pt x="5152" y="7771"/>
                                <a:pt x="5136" y="7782"/>
                                <a:pt x="5118" y="7792"/>
                              </a:cubicBezTo>
                              <a:cubicBezTo>
                                <a:pt x="5094" y="7805"/>
                                <a:pt x="5073" y="7817"/>
                                <a:pt x="5049" y="7806"/>
                              </a:cubicBezTo>
                            </a:path>
                            <a:path w="495" h="546">
                              <a:moveTo>
                                <a:pt x="5280" y="7712"/>
                              </a:moveTo>
                              <a:cubicBezTo>
                                <a:pt x="5280" y="7712"/>
                                <a:pt x="5277" y="7713"/>
                                <a:pt x="5279" y="7713"/>
                              </a:cubicBezTo>
                              <a:cubicBezTo>
                                <a:pt x="5287" y="7714"/>
                                <a:pt x="5293" y="7714"/>
                                <a:pt x="5300" y="7716"/>
                              </a:cubicBezTo>
                              <a:cubicBezTo>
                                <a:pt x="5308" y="7718"/>
                                <a:pt x="5323" y="7721"/>
                                <a:pt x="5328" y="7728"/>
                              </a:cubicBezTo>
                              <a:cubicBezTo>
                                <a:pt x="5335" y="7736"/>
                                <a:pt x="5338" y="7753"/>
                                <a:pt x="5337" y="7763"/>
                              </a:cubicBezTo>
                              <a:cubicBezTo>
                                <a:pt x="5334" y="7781"/>
                                <a:pt x="5328" y="7797"/>
                                <a:pt x="5322" y="7814"/>
                              </a:cubicBezTo>
                              <a:cubicBezTo>
                                <a:pt x="5318" y="7825"/>
                                <a:pt x="5312" y="7839"/>
                                <a:pt x="5311" y="7851"/>
                              </a:cubicBezTo>
                              <a:cubicBezTo>
                                <a:pt x="5310" y="7859"/>
                                <a:pt x="5309" y="7867"/>
                                <a:pt x="5318" y="7871"/>
                              </a:cubicBezTo>
                              <a:cubicBezTo>
                                <a:pt x="5328" y="7875"/>
                                <a:pt x="5349" y="7869"/>
                                <a:pt x="5358" y="7865"/>
                              </a:cubicBezTo>
                              <a:cubicBezTo>
                                <a:pt x="5371" y="7858"/>
                                <a:pt x="5375" y="7856"/>
                                <a:pt x="5384" y="7853"/>
                              </a:cubicBezTo>
                            </a:path>
                            <a:path w="495" h="546">
                              <a:moveTo>
                                <a:pt x="5468" y="7689"/>
                              </a:moveTo>
                              <a:cubicBezTo>
                                <a:pt x="5461" y="7696"/>
                                <a:pt x="5450" y="7706"/>
                                <a:pt x="5443" y="7712"/>
                              </a:cubicBezTo>
                              <a:cubicBezTo>
                                <a:pt x="5436" y="7718"/>
                                <a:pt x="5435" y="7728"/>
                                <a:pt x="5431" y="7739"/>
                              </a:cubicBezTo>
                              <a:cubicBezTo>
                                <a:pt x="5425" y="7754"/>
                                <a:pt x="5425" y="7773"/>
                                <a:pt x="5427" y="7790"/>
                              </a:cubicBezTo>
                              <a:cubicBezTo>
                                <a:pt x="5428" y="7801"/>
                                <a:pt x="5434" y="7822"/>
                                <a:pt x="5440" y="7831"/>
                              </a:cubicBezTo>
                              <a:cubicBezTo>
                                <a:pt x="5448" y="7842"/>
                                <a:pt x="5461" y="7849"/>
                                <a:pt x="5475" y="7847"/>
                              </a:cubicBezTo>
                              <a:cubicBezTo>
                                <a:pt x="5492" y="7844"/>
                                <a:pt x="5512" y="7840"/>
                                <a:pt x="5528" y="7831"/>
                              </a:cubicBezTo>
                              <a:cubicBezTo>
                                <a:pt x="5533" y="7828"/>
                                <a:pt x="5538" y="7824"/>
                                <a:pt x="5543" y="7821"/>
                              </a:cubicBezTo>
                            </a:path>
                            <a:path w="495" h="546">
                              <a:moveTo>
                                <a:pt x="5511" y="7722"/>
                              </a:moveTo>
                              <a:cubicBezTo>
                                <a:pt x="5509" y="7744"/>
                                <a:pt x="5507" y="7767"/>
                                <a:pt x="5509" y="7790"/>
                              </a:cubicBezTo>
                              <a:cubicBezTo>
                                <a:pt x="5510" y="7804"/>
                                <a:pt x="5515" y="7817"/>
                                <a:pt x="5517" y="7831"/>
                              </a:cubicBezTo>
                              <a:cubicBezTo>
                                <a:pt x="5521" y="7857"/>
                                <a:pt x="5527" y="7882"/>
                                <a:pt x="5531" y="7908"/>
                              </a:cubicBezTo>
                              <a:cubicBezTo>
                                <a:pt x="5532" y="7915"/>
                                <a:pt x="5533" y="7923"/>
                                <a:pt x="5534" y="7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9,7385" coordsize="495,546" path="m5170,7418c5160,7405,5161,7400,5141,7388c5135,7385,5134,7383,5128,7385c5117,7389,5108,7403,5103,7414c5094,7433,5084,7458,5079,7479c5074,7501,5067,7525,5066,7547c5065,7563,5068,7581,5079,7593c5090,7605,5107,7615,5120,7625c5139,7639,5161,7657,5174,7676c5183,7689,5187,7706,5187,7722c5187,7740,5177,7745,5166,7756c5152,7771,5136,7782,5118,7792c5094,7805,5073,7817,5049,7806em5280,7712c5280,7712,5277,7713,5279,7713c5287,7714,5293,7714,5300,7716c5308,7718,5323,7721,5328,7728c5335,7736,5338,7753,5337,7763c5334,7781,5328,7797,5322,7814c5318,7825,5312,7839,5311,7851c5310,7859,5309,7867,5318,7871c5328,7875,5349,7869,5358,7865c5371,7858,5375,7856,5384,7853em5468,7689c5461,7696,5450,7706,5443,7712c5436,7718,5435,7728,5431,7739c5425,7754,5425,7773,5427,7790c5428,7801,5434,7822,5440,7831c5448,7842,5461,7849,5475,7847c5492,7844,5512,7840,5528,7831c5533,7828,5538,7824,5543,7821em5511,7722c5509,7744,5507,7767,5509,7790c5510,7804,5515,7817,5517,7831c5521,7857,5527,7882,5531,7908c5532,7915,5533,7923,5534,7930e" stroked="t" o:allowincell="f" style="position:absolute;margin-left:98.1pt;margin-top:13.2pt;width:14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1325</wp:posOffset>
                </wp:positionH>
                <wp:positionV relativeFrom="paragraph">
                  <wp:posOffset>128270</wp:posOffset>
                </wp:positionV>
                <wp:extent cx="105410" cy="87630"/>
                <wp:effectExtent l="6985" t="6985" r="635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43">
                              <a:moveTo>
                                <a:pt x="6461" y="7285"/>
                              </a:moveTo>
                              <a:cubicBezTo>
                                <a:pt x="6443" y="7282"/>
                                <a:pt x="6423" y="7273"/>
                                <a:pt x="6405" y="7276"/>
                              </a:cubicBezTo>
                              <a:cubicBezTo>
                                <a:pt x="6399" y="7277"/>
                                <a:pt x="6376" y="7290"/>
                                <a:pt x="6371" y="7294"/>
                              </a:cubicBezTo>
                              <a:cubicBezTo>
                                <a:pt x="6354" y="7309"/>
                                <a:pt x="6345" y="7332"/>
                                <a:pt x="6342" y="7354"/>
                              </a:cubicBezTo>
                              <a:cubicBezTo>
                                <a:pt x="6338" y="7379"/>
                                <a:pt x="6339" y="7405"/>
                                <a:pt x="6352" y="7427"/>
                              </a:cubicBezTo>
                              <a:cubicBezTo>
                                <a:pt x="6362" y="7444"/>
                                <a:pt x="6378" y="7457"/>
                                <a:pt x="6398" y="7457"/>
                              </a:cubicBezTo>
                              <a:cubicBezTo>
                                <a:pt x="6428" y="7457"/>
                                <a:pt x="6457" y="7428"/>
                                <a:pt x="6475" y="7406"/>
                              </a:cubicBezTo>
                              <a:cubicBezTo>
                                <a:pt x="6487" y="7391"/>
                                <a:pt x="6504" y="7370"/>
                                <a:pt x="6507" y="7350"/>
                              </a:cubicBezTo>
                              <a:cubicBezTo>
                                <a:pt x="6508" y="7345"/>
                                <a:pt x="6506" y="7343"/>
                                <a:pt x="6505" y="7338"/>
                              </a:cubicBezTo>
                              <a:cubicBezTo>
                                <a:pt x="6498" y="7345"/>
                                <a:pt x="6496" y="7343"/>
                                <a:pt x="6495" y="7357"/>
                              </a:cubicBezTo>
                              <a:cubicBezTo>
                                <a:pt x="6493" y="7376"/>
                                <a:pt x="6495" y="7394"/>
                                <a:pt x="6501" y="7412"/>
                              </a:cubicBezTo>
                              <a:cubicBezTo>
                                <a:pt x="6507" y="7430"/>
                                <a:pt x="6515" y="7447"/>
                                <a:pt x="6525" y="7463"/>
                              </a:cubicBezTo>
                              <a:cubicBezTo>
                                <a:pt x="6533" y="7476"/>
                                <a:pt x="6543" y="7489"/>
                                <a:pt x="6551" y="7502"/>
                              </a:cubicBezTo>
                            </a:path>
                            <a:path w="293" h="243">
                              <a:moveTo>
                                <a:pt x="6633" y="7408"/>
                              </a:moveTo>
                              <a:cubicBezTo>
                                <a:pt x="6632" y="7424"/>
                                <a:pt x="6625" y="7438"/>
                                <a:pt x="6623" y="7454"/>
                              </a:cubicBezTo>
                              <a:cubicBezTo>
                                <a:pt x="6622" y="7464"/>
                                <a:pt x="6622" y="7476"/>
                                <a:pt x="6622" y="7486"/>
                              </a:cubicBezTo>
                              <a:cubicBezTo>
                                <a:pt x="6622" y="7497"/>
                                <a:pt x="6623" y="7507"/>
                                <a:pt x="6625" y="7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7276" coordsize="293,243" path="m6461,7285c6443,7282,6423,7273,6405,7276c6399,7277,6376,7290,6371,7294c6354,7309,6345,7332,6342,7354c6338,7379,6339,7405,6352,7427c6362,7444,6378,7457,6398,7457c6428,7457,6457,7428,6475,7406c6487,7391,6504,7370,6507,7350c6508,7345,6506,7343,6505,7338c6498,7345,6496,7343,6495,7357c6493,7376,6495,7394,6501,7412c6507,7430,6515,7447,6525,7463c6533,7476,6543,7489,6551,7502em6633,7408c6632,7424,6625,7438,6623,7454c6622,7464,6622,7476,6622,7486c6622,7497,6623,7507,6625,7518e" stroked="t" o:allowincell="f" style="position:absolute;margin-left:134.75pt;margin-top:10.1pt;width:8.25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17700</wp:posOffset>
                </wp:positionH>
                <wp:positionV relativeFrom="paragraph">
                  <wp:posOffset>8890</wp:posOffset>
                </wp:positionV>
                <wp:extent cx="412115" cy="181610"/>
                <wp:effectExtent l="9525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505">
                              <a:moveTo>
                                <a:pt x="6936" y="7151"/>
                              </a:moveTo>
                              <a:cubicBezTo>
                                <a:pt x="6928" y="7151"/>
                                <a:pt x="6921" y="7147"/>
                                <a:pt x="6914" y="7155"/>
                              </a:cubicBezTo>
                              <a:cubicBezTo>
                                <a:pt x="6901" y="7170"/>
                                <a:pt x="6915" y="7253"/>
                                <a:pt x="6917" y="7271"/>
                              </a:cubicBezTo>
                              <a:cubicBezTo>
                                <a:pt x="6922" y="7305"/>
                                <a:pt x="6929" y="7338"/>
                                <a:pt x="6937" y="7372"/>
                              </a:cubicBezTo>
                              <a:cubicBezTo>
                                <a:pt x="6943" y="7400"/>
                                <a:pt x="6953" y="7423"/>
                                <a:pt x="6966" y="7448"/>
                              </a:cubicBezTo>
                            </a:path>
                            <a:path w="1145" h="505">
                              <a:moveTo>
                                <a:pt x="7126" y="7184"/>
                              </a:moveTo>
                              <a:cubicBezTo>
                                <a:pt x="7118" y="7186"/>
                                <a:pt x="7111" y="7187"/>
                                <a:pt x="7107" y="7193"/>
                              </a:cubicBezTo>
                              <a:cubicBezTo>
                                <a:pt x="7101" y="7202"/>
                                <a:pt x="7108" y="7231"/>
                                <a:pt x="7109" y="7241"/>
                              </a:cubicBezTo>
                              <a:cubicBezTo>
                                <a:pt x="7111" y="7270"/>
                                <a:pt x="7114" y="7299"/>
                                <a:pt x="7116" y="7327"/>
                              </a:cubicBezTo>
                              <a:cubicBezTo>
                                <a:pt x="7118" y="7352"/>
                                <a:pt x="7119" y="7377"/>
                                <a:pt x="7121" y="7402"/>
                              </a:cubicBezTo>
                            </a:path>
                            <a:path w="1145" h="505">
                              <a:moveTo>
                                <a:pt x="7221" y="7309"/>
                              </a:moveTo>
                              <a:cubicBezTo>
                                <a:pt x="7224" y="7307"/>
                                <a:pt x="7226" y="7304"/>
                                <a:pt x="7229" y="7302"/>
                              </a:cubicBezTo>
                              <a:cubicBezTo>
                                <a:pt x="7235" y="7308"/>
                                <a:pt x="7242" y="7308"/>
                                <a:pt x="7251" y="7307"/>
                              </a:cubicBezTo>
                              <a:cubicBezTo>
                                <a:pt x="7270" y="7304"/>
                                <a:pt x="7287" y="7294"/>
                                <a:pt x="7306" y="7291"/>
                              </a:cubicBezTo>
                              <a:cubicBezTo>
                                <a:pt x="7322" y="7290"/>
                                <a:pt x="7328" y="7290"/>
                                <a:pt x="7338" y="7285"/>
                              </a:cubicBezTo>
                            </a:path>
                            <a:path w="1145" h="505">
                              <a:moveTo>
                                <a:pt x="7453" y="7164"/>
                              </a:moveTo>
                              <a:cubicBezTo>
                                <a:pt x="7451" y="7178"/>
                                <a:pt x="7449" y="7192"/>
                                <a:pt x="7453" y="7207"/>
                              </a:cubicBezTo>
                              <a:cubicBezTo>
                                <a:pt x="7459" y="7228"/>
                                <a:pt x="7464" y="7250"/>
                                <a:pt x="7470" y="7271"/>
                              </a:cubicBezTo>
                              <a:cubicBezTo>
                                <a:pt x="7480" y="7304"/>
                                <a:pt x="7489" y="7336"/>
                                <a:pt x="7496" y="7370"/>
                              </a:cubicBezTo>
                              <a:cubicBezTo>
                                <a:pt x="7500" y="7393"/>
                                <a:pt x="7505" y="7413"/>
                                <a:pt x="7503" y="7436"/>
                              </a:cubicBezTo>
                              <a:cubicBezTo>
                                <a:pt x="7502" y="7451"/>
                                <a:pt x="7502" y="7442"/>
                                <a:pt x="7495" y="7448"/>
                              </a:cubicBezTo>
                              <a:cubicBezTo>
                                <a:pt x="7487" y="7433"/>
                                <a:pt x="7481" y="7416"/>
                                <a:pt x="7478" y="7399"/>
                              </a:cubicBezTo>
                              <a:cubicBezTo>
                                <a:pt x="7473" y="7367"/>
                                <a:pt x="7474" y="7334"/>
                                <a:pt x="7478" y="7302"/>
                              </a:cubicBezTo>
                              <a:cubicBezTo>
                                <a:pt x="7482" y="7270"/>
                                <a:pt x="7488" y="7243"/>
                                <a:pt x="7510" y="7218"/>
                              </a:cubicBezTo>
                              <a:cubicBezTo>
                                <a:pt x="7525" y="7201"/>
                                <a:pt x="7540" y="7198"/>
                                <a:pt x="7561" y="7193"/>
                              </a:cubicBezTo>
                              <a:cubicBezTo>
                                <a:pt x="7574" y="7190"/>
                                <a:pt x="7578" y="7189"/>
                                <a:pt x="7587" y="7189"/>
                              </a:cubicBezTo>
                            </a:path>
                            <a:path w="1145" h="505">
                              <a:moveTo>
                                <a:pt x="7720" y="7022"/>
                              </a:moveTo>
                              <a:cubicBezTo>
                                <a:pt x="7714" y="7016"/>
                                <a:pt x="7708" y="7013"/>
                                <a:pt x="7704" y="7003"/>
                              </a:cubicBezTo>
                              <a:cubicBezTo>
                                <a:pt x="7704" y="7002"/>
                                <a:pt x="7705" y="7001"/>
                                <a:pt x="7705" y="7000"/>
                              </a:cubicBezTo>
                              <a:cubicBezTo>
                                <a:pt x="7711" y="6995"/>
                                <a:pt x="7715" y="6993"/>
                                <a:pt x="7724" y="6996"/>
                              </a:cubicBezTo>
                              <a:cubicBezTo>
                                <a:pt x="7735" y="6999"/>
                                <a:pt x="7742" y="7005"/>
                                <a:pt x="7747" y="7015"/>
                              </a:cubicBezTo>
                              <a:cubicBezTo>
                                <a:pt x="7753" y="7027"/>
                                <a:pt x="7753" y="7046"/>
                                <a:pt x="7750" y="7059"/>
                              </a:cubicBezTo>
                              <a:cubicBezTo>
                                <a:pt x="7747" y="7075"/>
                                <a:pt x="7740" y="7090"/>
                                <a:pt x="7735" y="7105"/>
                              </a:cubicBezTo>
                              <a:cubicBezTo>
                                <a:pt x="7731" y="7116"/>
                                <a:pt x="7721" y="7142"/>
                                <a:pt x="7730" y="7153"/>
                              </a:cubicBezTo>
                              <a:cubicBezTo>
                                <a:pt x="7737" y="7162"/>
                                <a:pt x="7756" y="7161"/>
                                <a:pt x="7766" y="7162"/>
                              </a:cubicBezTo>
                              <a:cubicBezTo>
                                <a:pt x="7783" y="7163"/>
                                <a:pt x="7798" y="7158"/>
                                <a:pt x="7813" y="7153"/>
                              </a:cubicBezTo>
                            </a:path>
                            <a:path w="1145" h="505">
                              <a:moveTo>
                                <a:pt x="7889" y="6974"/>
                              </a:moveTo>
                              <a:cubicBezTo>
                                <a:pt x="7884" y="6981"/>
                                <a:pt x="7880" y="6990"/>
                                <a:pt x="7875" y="7001"/>
                              </a:cubicBezTo>
                              <a:cubicBezTo>
                                <a:pt x="7870" y="7013"/>
                                <a:pt x="7864" y="7029"/>
                                <a:pt x="7863" y="7042"/>
                              </a:cubicBezTo>
                              <a:cubicBezTo>
                                <a:pt x="7861" y="7061"/>
                                <a:pt x="7861" y="7075"/>
                                <a:pt x="7868" y="7092"/>
                              </a:cubicBezTo>
                              <a:cubicBezTo>
                                <a:pt x="7874" y="7107"/>
                                <a:pt x="7880" y="7121"/>
                                <a:pt x="7896" y="7128"/>
                              </a:cubicBezTo>
                              <a:cubicBezTo>
                                <a:pt x="7909" y="7133"/>
                                <a:pt x="7926" y="7131"/>
                                <a:pt x="7939" y="7130"/>
                              </a:cubicBezTo>
                            </a:path>
                            <a:path w="1145" h="505">
                              <a:moveTo>
                                <a:pt x="7893" y="7044"/>
                              </a:moveTo>
                              <a:cubicBezTo>
                                <a:pt x="7885" y="7060"/>
                                <a:pt x="7878" y="7074"/>
                                <a:pt x="7881" y="7094"/>
                              </a:cubicBezTo>
                              <a:cubicBezTo>
                                <a:pt x="7883" y="7105"/>
                                <a:pt x="7889" y="7121"/>
                                <a:pt x="7893" y="7131"/>
                              </a:cubicBezTo>
                              <a:cubicBezTo>
                                <a:pt x="7901" y="7149"/>
                                <a:pt x="7908" y="7166"/>
                                <a:pt x="7915" y="7185"/>
                              </a:cubicBezTo>
                              <a:cubicBezTo>
                                <a:pt x="7917" y="7189"/>
                                <a:pt x="7918" y="7194"/>
                                <a:pt x="7920" y="7198"/>
                              </a:cubicBezTo>
                            </a:path>
                            <a:path w="1145" h="505">
                              <a:moveTo>
                                <a:pt x="8043" y="6944"/>
                              </a:moveTo>
                              <a:cubicBezTo>
                                <a:pt x="8047" y="6964"/>
                                <a:pt x="8055" y="6985"/>
                                <a:pt x="8058" y="7005"/>
                              </a:cubicBezTo>
                              <a:cubicBezTo>
                                <a:pt x="8060" y="7020"/>
                                <a:pt x="8058" y="7040"/>
                                <a:pt x="8056" y="7054"/>
                              </a:cubicBezTo>
                              <a:cubicBezTo>
                                <a:pt x="8052" y="7090"/>
                                <a:pt x="8044" y="7124"/>
                                <a:pt x="8033" y="7158"/>
                              </a:cubicBezTo>
                              <a:cubicBezTo>
                                <a:pt x="8019" y="7199"/>
                                <a:pt x="8002" y="7237"/>
                                <a:pt x="7981" y="7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4,6944" coordsize="1145,505" path="m6936,7151c6928,7151,6921,7147,6914,7155c6901,7170,6915,7253,6917,7271c6922,7305,6929,7338,6937,7372c6943,7400,6953,7423,6966,7448em7126,7184c7118,7186,7111,7187,7107,7193c7101,7202,7108,7231,7109,7241c7111,7270,7114,7299,7116,7327c7118,7352,7119,7377,7121,7402em7221,7309c7224,7307,7226,7304,7229,7302c7235,7308,7242,7308,7251,7307c7270,7304,7287,7294,7306,7291c7322,7290,7328,7290,7338,7285em7453,7164c7451,7178,7449,7192,7453,7207c7459,7228,7464,7250,7470,7271c7480,7304,7489,7336,7496,7370c7500,7393,7505,7413,7503,7436c7502,7451,7502,7442,7495,7448c7487,7433,7481,7416,7478,7399c7473,7367,7474,7334,7478,7302c7482,7270,7488,7243,7510,7218c7525,7201,7540,7198,7561,7193c7574,7190,7578,7189,7587,7189em7720,7022c7714,7016,7708,7013,7704,7003c7704,7002,7705,7001,7705,7000c7711,6995,7715,6993,7724,6996c7735,6999,7742,7005,7747,7015c7753,7027,7753,7046,7750,7059c7747,7075,7740,7090,7735,7105c7731,7116,7721,7142,7730,7153c7737,7162,7756,7161,7766,7162c7783,7163,7798,7158,7813,7153em7889,6974c7884,6981,7880,6990,7875,7001c7870,7013,7864,7029,7863,7042c7861,7061,7861,7075,7868,7092c7874,7107,7880,7121,7896,7128c7909,7133,7926,7131,7939,7130em7893,7044c7885,7060,7878,7074,7881,7094c7883,7105,7889,7121,7893,7131c7901,7149,7908,7166,7915,7185c7917,7189,7918,7194,7920,7198em8043,6944c8047,6964,8055,6985,8058,7005c8060,7020,8058,7040,8056,7054c8052,7090,8044,7124,8033,7158c8019,7199,8002,7237,7981,7275e" stroked="t" o:allowincell="f" style="position:absolute;margin-left:151pt;margin-top:0.7pt;width:32.4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09545</wp:posOffset>
                </wp:positionH>
                <wp:positionV relativeFrom="paragraph">
                  <wp:posOffset>10160</wp:posOffset>
                </wp:positionV>
                <wp:extent cx="887095" cy="180340"/>
                <wp:effectExtent l="7620" t="6350" r="5715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502">
                              <a:moveTo>
                                <a:pt x="9159" y="13963"/>
                              </a:moveTo>
                              <a:cubicBezTo>
                                <a:pt x="9150" y="13964"/>
                                <a:pt x="9153" y="13964"/>
                                <a:pt x="9140" y="13964"/>
                              </a:cubicBezTo>
                              <a:cubicBezTo>
                                <a:pt x="9140" y="13970"/>
                                <a:pt x="9138" y="13975"/>
                                <a:pt x="9138" y="13982"/>
                              </a:cubicBezTo>
                              <a:cubicBezTo>
                                <a:pt x="9138" y="13995"/>
                                <a:pt x="9137" y="14008"/>
                                <a:pt x="9140" y="14020"/>
                              </a:cubicBezTo>
                              <a:cubicBezTo>
                                <a:pt x="9144" y="14038"/>
                                <a:pt x="9152" y="14056"/>
                                <a:pt x="9160" y="14073"/>
                              </a:cubicBezTo>
                              <a:cubicBezTo>
                                <a:pt x="9166" y="14087"/>
                                <a:pt x="9179" y="14098"/>
                                <a:pt x="9185" y="14113"/>
                              </a:cubicBezTo>
                              <a:cubicBezTo>
                                <a:pt x="9190" y="14126"/>
                                <a:pt x="9192" y="14144"/>
                                <a:pt x="9191" y="14158"/>
                              </a:cubicBezTo>
                              <a:cubicBezTo>
                                <a:pt x="9190" y="14176"/>
                                <a:pt x="9181" y="14184"/>
                                <a:pt x="9169" y="14195"/>
                              </a:cubicBezTo>
                              <a:cubicBezTo>
                                <a:pt x="9152" y="14211"/>
                                <a:pt x="9136" y="14219"/>
                                <a:pt x="9114" y="14227"/>
                              </a:cubicBezTo>
                            </a:path>
                            <a:path w="2464" h="502">
                              <a:moveTo>
                                <a:pt x="9152" y="14005"/>
                              </a:moveTo>
                              <a:cubicBezTo>
                                <a:pt x="9156" y="14012"/>
                                <a:pt x="9173" y="13999"/>
                                <a:pt x="9180" y="14000"/>
                              </a:cubicBezTo>
                              <a:cubicBezTo>
                                <a:pt x="9195" y="14003"/>
                                <a:pt x="9205" y="14000"/>
                                <a:pt x="9220" y="13998"/>
                              </a:cubicBezTo>
                              <a:cubicBezTo>
                                <a:pt x="9234" y="13998"/>
                                <a:pt x="9239" y="13998"/>
                                <a:pt x="9249" y="13996"/>
                              </a:cubicBezTo>
                            </a:path>
                            <a:path w="2464" h="502">
                              <a:moveTo>
                                <a:pt x="9354" y="14034"/>
                              </a:moveTo>
                              <a:cubicBezTo>
                                <a:pt x="9342" y="14053"/>
                                <a:pt x="9339" y="14074"/>
                                <a:pt x="9334" y="14097"/>
                              </a:cubicBezTo>
                              <a:cubicBezTo>
                                <a:pt x="9332" y="14106"/>
                                <a:pt x="9335" y="14119"/>
                                <a:pt x="9338" y="14128"/>
                              </a:cubicBezTo>
                              <a:cubicBezTo>
                                <a:pt x="9343" y="14141"/>
                                <a:pt x="9349" y="14159"/>
                                <a:pt x="9362" y="14167"/>
                              </a:cubicBezTo>
                              <a:cubicBezTo>
                                <a:pt x="9375" y="14175"/>
                                <a:pt x="9387" y="14181"/>
                                <a:pt x="9403" y="14173"/>
                              </a:cubicBezTo>
                              <a:cubicBezTo>
                                <a:pt x="9418" y="14165"/>
                                <a:pt x="9431" y="14144"/>
                                <a:pt x="9438" y="14129"/>
                              </a:cubicBezTo>
                              <a:cubicBezTo>
                                <a:pt x="9446" y="14111"/>
                                <a:pt x="9455" y="14083"/>
                                <a:pt x="9449" y="14063"/>
                              </a:cubicBezTo>
                              <a:cubicBezTo>
                                <a:pt x="9444" y="14048"/>
                                <a:pt x="9435" y="14034"/>
                                <a:pt x="9422" y="14025"/>
                              </a:cubicBezTo>
                              <a:cubicBezTo>
                                <a:pt x="9419" y="14023"/>
                                <a:pt x="9415" y="14022"/>
                                <a:pt x="9412" y="14020"/>
                              </a:cubicBezTo>
                            </a:path>
                            <a:path w="2464" h="502">
                              <a:moveTo>
                                <a:pt x="9585" y="14172"/>
                              </a:moveTo>
                              <a:cubicBezTo>
                                <a:pt x="9579" y="14179"/>
                                <a:pt x="9567" y="14179"/>
                                <a:pt x="9563" y="14187"/>
                              </a:cubicBezTo>
                              <a:cubicBezTo>
                                <a:pt x="9562" y="14189"/>
                                <a:pt x="9562" y="14200"/>
                                <a:pt x="9564" y="14202"/>
                              </a:cubicBezTo>
                              <a:cubicBezTo>
                                <a:pt x="9567" y="14205"/>
                                <a:pt x="9569" y="14205"/>
                                <a:pt x="9573" y="14206"/>
                              </a:cubicBezTo>
                            </a:path>
                            <a:path w="2464" h="502">
                              <a:moveTo>
                                <a:pt x="9686" y="13966"/>
                              </a:moveTo>
                              <a:cubicBezTo>
                                <a:pt x="9684" y="13978"/>
                                <a:pt x="9683" y="13918"/>
                                <a:pt x="9685" y="13974"/>
                              </a:cubicBezTo>
                              <a:cubicBezTo>
                                <a:pt x="9692" y="13968"/>
                                <a:pt x="9695" y="13965"/>
                                <a:pt x="9705" y="13964"/>
                              </a:cubicBezTo>
                              <a:cubicBezTo>
                                <a:pt x="9716" y="13963"/>
                                <a:pt x="9727" y="13959"/>
                                <a:pt x="9737" y="13966"/>
                              </a:cubicBezTo>
                              <a:cubicBezTo>
                                <a:pt x="9749" y="13974"/>
                                <a:pt x="9753" y="13984"/>
                                <a:pt x="9755" y="13998"/>
                              </a:cubicBezTo>
                              <a:cubicBezTo>
                                <a:pt x="9757" y="14016"/>
                                <a:pt x="9750" y="14033"/>
                                <a:pt x="9745" y="14049"/>
                              </a:cubicBezTo>
                              <a:cubicBezTo>
                                <a:pt x="9738" y="14071"/>
                                <a:pt x="9733" y="14091"/>
                                <a:pt x="9728" y="14113"/>
                              </a:cubicBezTo>
                              <a:cubicBezTo>
                                <a:pt x="9726" y="14119"/>
                                <a:pt x="9717" y="14144"/>
                                <a:pt x="9723" y="14151"/>
                              </a:cubicBezTo>
                              <a:cubicBezTo>
                                <a:pt x="9726" y="14155"/>
                                <a:pt x="9736" y="14160"/>
                                <a:pt x="9741" y="14158"/>
                              </a:cubicBezTo>
                              <a:cubicBezTo>
                                <a:pt x="9754" y="14152"/>
                                <a:pt x="9767" y="14139"/>
                                <a:pt x="9780" y="14132"/>
                              </a:cubicBezTo>
                            </a:path>
                            <a:path w="2464" h="502">
                              <a:moveTo>
                                <a:pt x="9881" y="13945"/>
                              </a:moveTo>
                              <a:cubicBezTo>
                                <a:pt x="9883" y="13954"/>
                                <a:pt x="9885" y="13964"/>
                                <a:pt x="9888" y="13973"/>
                              </a:cubicBezTo>
                              <a:cubicBezTo>
                                <a:pt x="9891" y="13984"/>
                                <a:pt x="9900" y="13992"/>
                                <a:pt x="9906" y="14002"/>
                              </a:cubicBezTo>
                              <a:cubicBezTo>
                                <a:pt x="9914" y="14016"/>
                                <a:pt x="9926" y="14028"/>
                                <a:pt x="9933" y="14042"/>
                              </a:cubicBezTo>
                              <a:cubicBezTo>
                                <a:pt x="9945" y="14066"/>
                                <a:pt x="9948" y="14093"/>
                                <a:pt x="9942" y="14119"/>
                              </a:cubicBezTo>
                              <a:cubicBezTo>
                                <a:pt x="9937" y="14143"/>
                                <a:pt x="9916" y="14174"/>
                                <a:pt x="9898" y="14190"/>
                              </a:cubicBezTo>
                              <a:cubicBezTo>
                                <a:pt x="9889" y="14198"/>
                                <a:pt x="9874" y="14203"/>
                                <a:pt x="9864" y="14209"/>
                              </a:cubicBezTo>
                            </a:path>
                            <a:path w="2464" h="502">
                              <a:moveTo>
                                <a:pt x="9888" y="13951"/>
                              </a:moveTo>
                              <a:cubicBezTo>
                                <a:pt x="9901" y="13950"/>
                                <a:pt x="9912" y="13951"/>
                                <a:pt x="9925" y="13952"/>
                              </a:cubicBezTo>
                              <a:cubicBezTo>
                                <a:pt x="9940" y="13953"/>
                                <a:pt x="9956" y="13952"/>
                                <a:pt x="9971" y="13950"/>
                              </a:cubicBezTo>
                            </a:path>
                            <a:path w="2464" h="502">
                              <a:moveTo>
                                <a:pt x="10225" y="13728"/>
                              </a:moveTo>
                              <a:cubicBezTo>
                                <a:pt x="10218" y="13743"/>
                                <a:pt x="10215" y="13747"/>
                                <a:pt x="10209" y="13762"/>
                              </a:cubicBezTo>
                              <a:cubicBezTo>
                                <a:pt x="10207" y="13768"/>
                                <a:pt x="10200" y="13780"/>
                                <a:pt x="10197" y="13788"/>
                              </a:cubicBezTo>
                              <a:cubicBezTo>
                                <a:pt x="10187" y="13818"/>
                                <a:pt x="10176" y="13851"/>
                                <a:pt x="10173" y="13882"/>
                              </a:cubicBezTo>
                              <a:cubicBezTo>
                                <a:pt x="10170" y="13919"/>
                                <a:pt x="10166" y="13956"/>
                                <a:pt x="10165" y="13993"/>
                              </a:cubicBezTo>
                              <a:cubicBezTo>
                                <a:pt x="10164" y="14023"/>
                                <a:pt x="10170" y="14051"/>
                                <a:pt x="10183" y="14078"/>
                              </a:cubicBezTo>
                              <a:cubicBezTo>
                                <a:pt x="10192" y="14094"/>
                                <a:pt x="10195" y="14099"/>
                                <a:pt x="10202" y="14109"/>
                              </a:cubicBezTo>
                            </a:path>
                            <a:path w="2464" h="502">
                              <a:moveTo>
                                <a:pt x="10382" y="13833"/>
                              </a:moveTo>
                              <a:cubicBezTo>
                                <a:pt x="10381" y="13823"/>
                                <a:pt x="10383" y="13834"/>
                                <a:pt x="10379" y="13819"/>
                              </a:cubicBezTo>
                              <a:cubicBezTo>
                                <a:pt x="10378" y="13825"/>
                                <a:pt x="10378" y="13832"/>
                                <a:pt x="10378" y="13838"/>
                              </a:cubicBezTo>
                              <a:cubicBezTo>
                                <a:pt x="10378" y="13860"/>
                                <a:pt x="10376" y="13880"/>
                                <a:pt x="10373" y="13902"/>
                              </a:cubicBezTo>
                              <a:cubicBezTo>
                                <a:pt x="10368" y="13937"/>
                                <a:pt x="10364" y="13972"/>
                                <a:pt x="10362" y="14007"/>
                              </a:cubicBezTo>
                              <a:cubicBezTo>
                                <a:pt x="10360" y="14035"/>
                                <a:pt x="10361" y="14063"/>
                                <a:pt x="10360" y="14091"/>
                              </a:cubicBezTo>
                            </a:path>
                            <a:path w="2464" h="502">
                              <a:moveTo>
                                <a:pt x="10469" y="13954"/>
                              </a:moveTo>
                              <a:cubicBezTo>
                                <a:pt x="10480" y="13961"/>
                                <a:pt x="10498" y="13957"/>
                                <a:pt x="10511" y="13956"/>
                              </a:cubicBezTo>
                              <a:cubicBezTo>
                                <a:pt x="10528" y="13954"/>
                                <a:pt x="10545" y="13950"/>
                                <a:pt x="10562" y="13946"/>
                              </a:cubicBezTo>
                              <a:cubicBezTo>
                                <a:pt x="10582" y="13941"/>
                                <a:pt x="10600" y="13940"/>
                                <a:pt x="10620" y="13934"/>
                              </a:cubicBezTo>
                            </a:path>
                            <a:path w="2464" h="502">
                              <a:moveTo>
                                <a:pt x="10914" y="14036"/>
                              </a:moveTo>
                              <a:cubicBezTo>
                                <a:pt x="10904" y="14045"/>
                                <a:pt x="10907" y="14044"/>
                                <a:pt x="10901" y="14060"/>
                              </a:cubicBezTo>
                              <a:cubicBezTo>
                                <a:pt x="10902" y="14056"/>
                                <a:pt x="10905" y="14053"/>
                                <a:pt x="10907" y="14049"/>
                              </a:cubicBezTo>
                            </a:path>
                            <a:path w="2464" h="502">
                              <a:moveTo>
                                <a:pt x="10993" y="13898"/>
                              </a:moveTo>
                              <a:cubicBezTo>
                                <a:pt x="10992" y="13915"/>
                                <a:pt x="10991" y="13931"/>
                                <a:pt x="10990" y="13948"/>
                              </a:cubicBezTo>
                              <a:cubicBezTo>
                                <a:pt x="10989" y="13959"/>
                                <a:pt x="10991" y="13968"/>
                                <a:pt x="10994" y="13979"/>
                              </a:cubicBezTo>
                              <a:cubicBezTo>
                                <a:pt x="10996" y="13986"/>
                                <a:pt x="10998" y="13999"/>
                                <a:pt x="11007" y="14002"/>
                              </a:cubicBezTo>
                              <a:cubicBezTo>
                                <a:pt x="11017" y="14006"/>
                                <a:pt x="11023" y="13995"/>
                                <a:pt x="11028" y="13989"/>
                              </a:cubicBezTo>
                              <a:cubicBezTo>
                                <a:pt x="11040" y="13973"/>
                                <a:pt x="11046" y="13954"/>
                                <a:pt x="11048" y="13934"/>
                              </a:cubicBezTo>
                              <a:cubicBezTo>
                                <a:pt x="11050" y="13916"/>
                                <a:pt x="11048" y="13896"/>
                                <a:pt x="11044" y="13878"/>
                              </a:cubicBezTo>
                              <a:cubicBezTo>
                                <a:pt x="11042" y="13868"/>
                                <a:pt x="11038" y="13863"/>
                                <a:pt x="11031" y="13857"/>
                              </a:cubicBezTo>
                            </a:path>
                            <a:path w="2464" h="502">
                              <a:moveTo>
                                <a:pt x="11172" y="13891"/>
                              </a:moveTo>
                              <a:cubicBezTo>
                                <a:pt x="11163" y="13910"/>
                                <a:pt x="11161" y="13930"/>
                                <a:pt x="11158" y="13951"/>
                              </a:cubicBezTo>
                              <a:cubicBezTo>
                                <a:pt x="11156" y="13966"/>
                                <a:pt x="11164" y="13982"/>
                                <a:pt x="11170" y="13995"/>
                              </a:cubicBezTo>
                              <a:cubicBezTo>
                                <a:pt x="11176" y="14006"/>
                                <a:pt x="11180" y="14026"/>
                                <a:pt x="11195" y="14029"/>
                              </a:cubicBezTo>
                              <a:cubicBezTo>
                                <a:pt x="11216" y="14033"/>
                                <a:pt x="11227" y="14014"/>
                                <a:pt x="11241" y="14002"/>
                              </a:cubicBezTo>
                              <a:cubicBezTo>
                                <a:pt x="11258" y="13986"/>
                                <a:pt x="11276" y="13963"/>
                                <a:pt x="11284" y="13941"/>
                              </a:cubicBezTo>
                              <a:cubicBezTo>
                                <a:pt x="11291" y="13923"/>
                                <a:pt x="11291" y="13899"/>
                                <a:pt x="11276" y="13884"/>
                              </a:cubicBezTo>
                              <a:cubicBezTo>
                                <a:pt x="11267" y="13875"/>
                                <a:pt x="11248" y="13871"/>
                                <a:pt x="11238" y="13879"/>
                              </a:cubicBezTo>
                              <a:cubicBezTo>
                                <a:pt x="11233" y="13886"/>
                                <a:pt x="11231" y="13888"/>
                                <a:pt x="11226" y="13891"/>
                              </a:cubicBezTo>
                            </a:path>
                            <a:path w="2464" h="502">
                              <a:moveTo>
                                <a:pt x="11369" y="13765"/>
                              </a:moveTo>
                              <a:cubicBezTo>
                                <a:pt x="11370" y="13789"/>
                                <a:pt x="11367" y="13814"/>
                                <a:pt x="11376" y="13836"/>
                              </a:cubicBezTo>
                              <a:cubicBezTo>
                                <a:pt x="11383" y="13853"/>
                                <a:pt x="11392" y="13866"/>
                                <a:pt x="11405" y="13877"/>
                              </a:cubicBezTo>
                              <a:cubicBezTo>
                                <a:pt x="11419" y="13889"/>
                                <a:pt x="11433" y="13902"/>
                                <a:pt x="11447" y="13914"/>
                              </a:cubicBezTo>
                              <a:cubicBezTo>
                                <a:pt x="11455" y="13921"/>
                                <a:pt x="11461" y="13928"/>
                                <a:pt x="11461" y="13939"/>
                              </a:cubicBezTo>
                              <a:cubicBezTo>
                                <a:pt x="11462" y="13961"/>
                                <a:pt x="11441" y="13981"/>
                                <a:pt x="11428" y="13996"/>
                              </a:cubicBezTo>
                              <a:cubicBezTo>
                                <a:pt x="11414" y="14013"/>
                                <a:pt x="11402" y="14025"/>
                                <a:pt x="11385" y="14038"/>
                              </a:cubicBezTo>
                              <a:cubicBezTo>
                                <a:pt x="11375" y="14046"/>
                                <a:pt x="11370" y="14048"/>
                                <a:pt x="11358" y="14050"/>
                              </a:cubicBezTo>
                            </a:path>
                            <a:path w="2464" h="502">
                              <a:moveTo>
                                <a:pt x="11384" y="13774"/>
                              </a:moveTo>
                              <a:cubicBezTo>
                                <a:pt x="11398" y="13778"/>
                                <a:pt x="11412" y="13787"/>
                                <a:pt x="11427" y="13780"/>
                              </a:cubicBezTo>
                              <a:cubicBezTo>
                                <a:pt x="11441" y="13773"/>
                                <a:pt x="11458" y="13771"/>
                                <a:pt x="11476" y="13769"/>
                              </a:cubicBezTo>
                              <a:cubicBezTo>
                                <a:pt x="11505" y="13766"/>
                                <a:pt x="11529" y="13762"/>
                                <a:pt x="11557" y="13753"/>
                              </a:cubicBezTo>
                              <a:cubicBezTo>
                                <a:pt x="11564" y="13751"/>
                                <a:pt x="11570" y="13749"/>
                                <a:pt x="11577" y="1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4,13726" coordsize="2464,502" path="m9159,13963c9150,13964,9153,13964,9140,13964c9140,13970,9138,13975,9138,13982c9138,13995,9137,14008,9140,14020c9144,14038,9152,14056,9160,14073c9166,14087,9179,14098,9185,14113c9190,14126,9192,14144,9191,14158c9190,14176,9181,14184,9169,14195c9152,14211,9136,14219,9114,14227em9152,14005c9156,14012,9173,13999,9180,14000c9195,14003,9205,14000,9220,13998c9234,13998,9239,13998,9249,13996em9354,14034c9342,14053,9339,14074,9334,14097c9332,14106,9335,14119,9338,14128c9343,14141,9349,14159,9362,14167c9375,14175,9387,14181,9403,14173c9418,14165,9431,14144,9438,14129c9446,14111,9455,14083,9449,14063c9444,14048,9435,14034,9422,14025c9419,14023,9415,14022,9412,14020em9585,14172c9579,14179,9567,14179,9563,14187c9562,14189,9562,14200,9564,14202c9567,14205,9569,14205,9573,14206em9686,13966c9684,13978,9683,13918,9685,13974c9692,13968,9695,13965,9705,13964c9716,13963,9727,13959,9737,13966c9749,13974,9753,13984,9755,13998c9757,14016,9750,14033,9745,14049c9738,14071,9733,14091,9728,14113c9726,14119,9717,14144,9723,14151c9726,14155,9736,14160,9741,14158c9754,14152,9767,14139,9780,14132em9881,13945c9883,13954,9885,13964,9888,13973c9891,13984,9900,13992,9906,14002c9914,14016,9926,14028,9933,14042c9945,14066,9948,14093,9942,14119c9937,14143,9916,14174,9898,14190c9889,14198,9874,14203,9864,14209em9888,13951c9901,13950,9912,13951,9925,13952c9940,13953,9956,13952,9971,13950em10225,13728c10218,13743,10215,13747,10209,13762c10207,13768,10200,13780,10197,13788c10187,13818,10176,13851,10173,13882c10170,13919,10166,13956,10165,13993c10164,14023,10170,14051,10183,14078c10192,14094,10195,14099,10202,14109em10382,13833c10381,13823,10383,13834,10379,13819c10378,13825,10378,13832,10378,13838c10378,13860,10376,13880,10373,13902c10368,13937,10364,13972,10362,14007c10360,14035,10361,14063,10360,14091em10469,13954c10480,13961,10498,13957,10511,13956c10528,13954,10545,13950,10562,13946c10582,13941,10600,13940,10620,13934em10914,14036c10904,14045,10907,14044,10901,14060c10902,14056,10905,14053,10907,14049em10993,13898c10992,13915,10991,13931,10990,13948c10989,13959,10991,13968,10994,13979c10996,13986,10998,13999,11007,14002c11017,14006,11023,13995,11028,13989c11040,13973,11046,13954,11048,13934c11050,13916,11048,13896,11044,13878c11042,13868,11038,13863,11031,13857em11172,13891c11163,13910,11161,13930,11158,13951c11156,13966,11164,13982,11170,13995c11176,14006,11180,14026,11195,14029c11216,14033,11227,14014,11241,14002c11258,13986,11276,13963,11284,13941c11291,13923,11291,13899,11276,13884c11267,13875,11248,13871,11238,13879c11233,13886,11231,13888,11226,13891em11369,13765c11370,13789,11367,13814,11376,13836c11383,13853,11392,13866,11405,13877c11419,13889,11433,13902,11447,13914c11455,13921,11461,13928,11461,13939c11462,13961,11441,13981,11428,13996c11414,14013,11402,14025,11385,14038c11375,14046,11370,14048,11358,14050em11384,13774c11398,13778,11412,13787,11427,13780c11441,13773,11458,13771,11476,13769c11505,13766,11529,13762,11557,13753c11564,13751,11570,13749,11577,13747e" stroked="t" o:allowincell="f" style="position:absolute;margin-left:213.35pt;margin-top:0.8pt;width:69.8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82950</wp:posOffset>
                </wp:positionH>
                <wp:positionV relativeFrom="paragraph">
                  <wp:posOffset>42545</wp:posOffset>
                </wp:positionV>
                <wp:extent cx="5080" cy="96520"/>
                <wp:effectExtent l="6350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8">
                              <a:moveTo>
                                <a:pt x="10718" y="13817"/>
                              </a:moveTo>
                              <a:cubicBezTo>
                                <a:pt x="10716" y="13822"/>
                                <a:pt x="10716" y="13822"/>
                                <a:pt x="10716" y="13830"/>
                              </a:cubicBezTo>
                              <a:cubicBezTo>
                                <a:pt x="10716" y="13841"/>
                                <a:pt x="10717" y="13850"/>
                                <a:pt x="10718" y="13861"/>
                              </a:cubicBezTo>
                              <a:cubicBezTo>
                                <a:pt x="10720" y="13880"/>
                                <a:pt x="10720" y="13898"/>
                                <a:pt x="10720" y="13917"/>
                              </a:cubicBezTo>
                              <a:cubicBezTo>
                                <a:pt x="10720" y="13944"/>
                                <a:pt x="10718" y="13970"/>
                                <a:pt x="10716" y="13996"/>
                              </a:cubicBezTo>
                              <a:cubicBezTo>
                                <a:pt x="10715" y="14016"/>
                                <a:pt x="10713" y="14035"/>
                                <a:pt x="10711" y="14055"/>
                              </a:cubicBezTo>
                              <a:cubicBezTo>
                                <a:pt x="10710" y="14065"/>
                                <a:pt x="10708" y="14074"/>
                                <a:pt x="10707" y="14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7,13817" coordsize="14,268" path="m10718,13817c10716,13822,10716,13822,10716,13830c10716,13841,10717,13850,10718,13861c10720,13880,10720,13898,10720,13917c10720,13944,10718,13970,10716,13996c10715,14016,10713,14035,10711,14055c10710,14065,10708,14074,10707,14084e" stroked="t" o:allowincell="f" style="position:absolute;margin-left:258.5pt;margin-top:3.35pt;width:0.3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97965</wp:posOffset>
                </wp:positionH>
                <wp:positionV relativeFrom="paragraph">
                  <wp:posOffset>61595</wp:posOffset>
                </wp:positionV>
                <wp:extent cx="57785" cy="48895"/>
                <wp:effectExtent l="6985" t="7620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5753" y="7607"/>
                              </a:moveTo>
                              <a:cubicBezTo>
                                <a:pt x="5752" y="7603"/>
                                <a:pt x="5752" y="7601"/>
                                <a:pt x="5749" y="7601"/>
                              </a:cubicBezTo>
                              <a:cubicBezTo>
                                <a:pt x="5754" y="7600"/>
                                <a:pt x="5755" y="7599"/>
                                <a:pt x="5762" y="7597"/>
                              </a:cubicBezTo>
                              <a:cubicBezTo>
                                <a:pt x="5775" y="7593"/>
                                <a:pt x="5787" y="7586"/>
                                <a:pt x="5800" y="7583"/>
                              </a:cubicBezTo>
                              <a:cubicBezTo>
                                <a:pt x="5810" y="7580"/>
                                <a:pt x="5820" y="7579"/>
                                <a:pt x="5830" y="7577"/>
                              </a:cubicBezTo>
                            </a:path>
                            <a:path w="160" h="137">
                              <a:moveTo>
                                <a:pt x="5805" y="7704"/>
                              </a:moveTo>
                              <a:cubicBezTo>
                                <a:pt x="5823" y="7709"/>
                                <a:pt x="5838" y="7710"/>
                                <a:pt x="5855" y="7711"/>
                              </a:cubicBezTo>
                              <a:cubicBezTo>
                                <a:pt x="5874" y="7712"/>
                                <a:pt x="5889" y="7708"/>
                                <a:pt x="5908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7577" coordsize="160,137" path="m5753,7607c5752,7603,5752,7601,5749,7601c5754,7600,5755,7599,5762,7597c5775,7593,5787,7586,5800,7583c5810,7580,5820,7579,5830,7577em5805,7704c5823,7709,5838,7710,5855,7711c5874,7712,5889,7708,5908,7704e" stroked="t" o:allowincell="f" style="position:absolute;margin-left:117.95pt;margin-top:4.85pt;width:4.5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37995</wp:posOffset>
                </wp:positionH>
                <wp:positionV relativeFrom="paragraph">
                  <wp:posOffset>18415</wp:posOffset>
                </wp:positionV>
                <wp:extent cx="1487170" cy="209550"/>
                <wp:effectExtent l="6350" t="6350" r="6350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583">
                              <a:moveTo>
                                <a:pt x="6442" y="7661"/>
                              </a:moveTo>
                              <a:cubicBezTo>
                                <a:pt x="6433" y="7666"/>
                                <a:pt x="6427" y="7668"/>
                                <a:pt x="6416" y="7674"/>
                              </a:cubicBezTo>
                              <a:cubicBezTo>
                                <a:pt x="6422" y="7676"/>
                                <a:pt x="6413" y="7678"/>
                                <a:pt x="6426" y="7681"/>
                              </a:cubicBezTo>
                              <a:cubicBezTo>
                                <a:pt x="6452" y="7687"/>
                                <a:pt x="6482" y="7683"/>
                                <a:pt x="6508" y="7683"/>
                              </a:cubicBezTo>
                              <a:cubicBezTo>
                                <a:pt x="6572" y="7683"/>
                                <a:pt x="6637" y="7679"/>
                                <a:pt x="6701" y="7675"/>
                              </a:cubicBezTo>
                              <a:cubicBezTo>
                                <a:pt x="6795" y="7669"/>
                                <a:pt x="6889" y="7672"/>
                                <a:pt x="6984" y="7669"/>
                              </a:cubicBezTo>
                              <a:cubicBezTo>
                                <a:pt x="7083" y="7666"/>
                                <a:pt x="7183" y="7661"/>
                                <a:pt x="7282" y="7652"/>
                              </a:cubicBezTo>
                              <a:cubicBezTo>
                                <a:pt x="7374" y="7644"/>
                                <a:pt x="7466" y="7639"/>
                                <a:pt x="7558" y="7629"/>
                              </a:cubicBezTo>
                              <a:cubicBezTo>
                                <a:pt x="7666" y="7617"/>
                                <a:pt x="7774" y="7604"/>
                                <a:pt x="7882" y="7607"/>
                              </a:cubicBezTo>
                              <a:cubicBezTo>
                                <a:pt x="7890" y="7607"/>
                                <a:pt x="7897" y="7607"/>
                                <a:pt x="7905" y="7607"/>
                              </a:cubicBezTo>
                            </a:path>
                            <a:path w="4130" h="583">
                              <a:moveTo>
                                <a:pt x="7236" y="7776"/>
                              </a:moveTo>
                              <a:cubicBezTo>
                                <a:pt x="7221" y="7777"/>
                                <a:pt x="7209" y="7774"/>
                                <a:pt x="7201" y="7790"/>
                              </a:cubicBezTo>
                              <a:cubicBezTo>
                                <a:pt x="7198" y="7796"/>
                                <a:pt x="7198" y="7809"/>
                                <a:pt x="7197" y="7815"/>
                              </a:cubicBezTo>
                              <a:cubicBezTo>
                                <a:pt x="7195" y="7832"/>
                                <a:pt x="7196" y="7849"/>
                                <a:pt x="7196" y="7866"/>
                              </a:cubicBezTo>
                              <a:cubicBezTo>
                                <a:pt x="7196" y="7898"/>
                                <a:pt x="7196" y="7929"/>
                                <a:pt x="7197" y="7961"/>
                              </a:cubicBezTo>
                              <a:cubicBezTo>
                                <a:pt x="7198" y="7981"/>
                                <a:pt x="7201" y="7997"/>
                                <a:pt x="7206" y="8016"/>
                              </a:cubicBezTo>
                            </a:path>
                            <a:path w="4130" h="583">
                              <a:moveTo>
                                <a:pt x="7317" y="7914"/>
                              </a:moveTo>
                              <a:cubicBezTo>
                                <a:pt x="7328" y="7920"/>
                                <a:pt x="7338" y="7928"/>
                                <a:pt x="7352" y="7928"/>
                              </a:cubicBezTo>
                              <a:cubicBezTo>
                                <a:pt x="7366" y="7928"/>
                                <a:pt x="7380" y="7923"/>
                                <a:pt x="7393" y="7920"/>
                              </a:cubicBezTo>
                              <a:cubicBezTo>
                                <a:pt x="7408" y="7916"/>
                                <a:pt x="7422" y="7912"/>
                                <a:pt x="7437" y="7907"/>
                              </a:cubicBezTo>
                            </a:path>
                            <a:path w="4130" h="583">
                              <a:moveTo>
                                <a:pt x="7574" y="7820"/>
                              </a:moveTo>
                              <a:cubicBezTo>
                                <a:pt x="7574" y="7838"/>
                                <a:pt x="7576" y="7856"/>
                                <a:pt x="7580" y="7874"/>
                              </a:cubicBezTo>
                              <a:cubicBezTo>
                                <a:pt x="7583" y="7890"/>
                                <a:pt x="7590" y="7905"/>
                                <a:pt x="7594" y="7921"/>
                              </a:cubicBezTo>
                              <a:cubicBezTo>
                                <a:pt x="7601" y="7949"/>
                                <a:pt x="7606" y="7980"/>
                                <a:pt x="7607" y="8009"/>
                              </a:cubicBezTo>
                              <a:cubicBezTo>
                                <a:pt x="7607" y="8020"/>
                                <a:pt x="7606" y="8036"/>
                                <a:pt x="7594" y="8039"/>
                              </a:cubicBezTo>
                              <a:cubicBezTo>
                                <a:pt x="7580" y="8042"/>
                                <a:pt x="7572" y="8027"/>
                                <a:pt x="7567" y="8017"/>
                              </a:cubicBezTo>
                              <a:cubicBezTo>
                                <a:pt x="7557" y="7998"/>
                                <a:pt x="7560" y="7976"/>
                                <a:pt x="7565" y="7957"/>
                              </a:cubicBezTo>
                              <a:cubicBezTo>
                                <a:pt x="7572" y="7932"/>
                                <a:pt x="7584" y="7917"/>
                                <a:pt x="7601" y="7898"/>
                              </a:cubicBezTo>
                              <a:cubicBezTo>
                                <a:pt x="7624" y="7873"/>
                                <a:pt x="7647" y="7862"/>
                                <a:pt x="7678" y="7851"/>
                              </a:cubicBezTo>
                            </a:path>
                            <a:path w="4130" h="583">
                              <a:moveTo>
                                <a:pt x="8401" y="7462"/>
                              </a:moveTo>
                              <a:cubicBezTo>
                                <a:pt x="8395" y="7465"/>
                                <a:pt x="8397" y="7463"/>
                                <a:pt x="8396" y="7465"/>
                              </a:cubicBezTo>
                              <a:cubicBezTo>
                                <a:pt x="8406" y="7466"/>
                                <a:pt x="8416" y="7471"/>
                                <a:pt x="8426" y="7472"/>
                              </a:cubicBezTo>
                              <a:cubicBezTo>
                                <a:pt x="8446" y="7475"/>
                                <a:pt x="8471" y="7467"/>
                                <a:pt x="8492" y="7467"/>
                              </a:cubicBezTo>
                              <a:cubicBezTo>
                                <a:pt x="8516" y="7467"/>
                                <a:pt x="8536" y="7463"/>
                                <a:pt x="8559" y="7457"/>
                              </a:cubicBezTo>
                            </a:path>
                            <a:path w="4130" h="583">
                              <a:moveTo>
                                <a:pt x="8473" y="7595"/>
                              </a:moveTo>
                              <a:cubicBezTo>
                                <a:pt x="8473" y="7605"/>
                                <a:pt x="8478" y="7611"/>
                                <a:pt x="8489" y="7616"/>
                              </a:cubicBezTo>
                              <a:cubicBezTo>
                                <a:pt x="8502" y="7607"/>
                                <a:pt x="8517" y="7603"/>
                                <a:pt x="8531" y="7597"/>
                              </a:cubicBezTo>
                              <a:cubicBezTo>
                                <a:pt x="8555" y="7587"/>
                                <a:pt x="8584" y="7580"/>
                                <a:pt x="8610" y="7576"/>
                              </a:cubicBezTo>
                              <a:cubicBezTo>
                                <a:pt x="8617" y="7575"/>
                                <a:pt x="8625" y="7575"/>
                                <a:pt x="8632" y="7574"/>
                              </a:cubicBezTo>
                            </a:path>
                            <a:path w="4130" h="583">
                              <a:moveTo>
                                <a:pt x="9292" y="7548"/>
                              </a:moveTo>
                              <a:cubicBezTo>
                                <a:pt x="9289" y="7544"/>
                                <a:pt x="9285" y="7539"/>
                                <a:pt x="9282" y="7535"/>
                              </a:cubicBezTo>
                              <a:cubicBezTo>
                                <a:pt x="9286" y="7534"/>
                                <a:pt x="9289" y="7532"/>
                                <a:pt x="9294" y="7531"/>
                              </a:cubicBezTo>
                              <a:cubicBezTo>
                                <a:pt x="9307" y="7530"/>
                                <a:pt x="9320" y="7531"/>
                                <a:pt x="9333" y="7531"/>
                              </a:cubicBezTo>
                              <a:cubicBezTo>
                                <a:pt x="9354" y="7531"/>
                                <a:pt x="9374" y="7534"/>
                                <a:pt x="9395" y="7535"/>
                              </a:cubicBezTo>
                              <a:cubicBezTo>
                                <a:pt x="9481" y="7538"/>
                                <a:pt x="9566" y="7531"/>
                                <a:pt x="9652" y="7530"/>
                              </a:cubicBezTo>
                              <a:cubicBezTo>
                                <a:pt x="9725" y="7529"/>
                                <a:pt x="9798" y="7525"/>
                                <a:pt x="9871" y="7516"/>
                              </a:cubicBezTo>
                              <a:cubicBezTo>
                                <a:pt x="9913" y="7511"/>
                                <a:pt x="9954" y="7506"/>
                                <a:pt x="9996" y="7503"/>
                              </a:cubicBezTo>
                              <a:cubicBezTo>
                                <a:pt x="10038" y="7500"/>
                                <a:pt x="10083" y="7495"/>
                                <a:pt x="10125" y="7498"/>
                              </a:cubicBezTo>
                              <a:cubicBezTo>
                                <a:pt x="10154" y="7500"/>
                                <a:pt x="10185" y="7500"/>
                                <a:pt x="10214" y="7502"/>
                              </a:cubicBezTo>
                              <a:cubicBezTo>
                                <a:pt x="10236" y="7504"/>
                                <a:pt x="10259" y="7509"/>
                                <a:pt x="10281" y="7512"/>
                              </a:cubicBezTo>
                              <a:cubicBezTo>
                                <a:pt x="10306" y="7516"/>
                                <a:pt x="10328" y="7524"/>
                                <a:pt x="10352" y="7530"/>
                              </a:cubicBezTo>
                              <a:cubicBezTo>
                                <a:pt x="10374" y="7536"/>
                                <a:pt x="10398" y="7540"/>
                                <a:pt x="10421" y="7542"/>
                              </a:cubicBezTo>
                              <a:cubicBezTo>
                                <a:pt x="10460" y="7545"/>
                                <a:pt x="10497" y="7543"/>
                                <a:pt x="10533" y="7534"/>
                              </a:cubicBezTo>
                              <a:cubicBezTo>
                                <a:pt x="10537" y="7533"/>
                                <a:pt x="10541" y="7531"/>
                                <a:pt x="10545" y="7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7457" coordsize="4130,583" path="m6442,7661c6433,7666,6427,7668,6416,7674c6422,7676,6413,7678,6426,7681c6452,7687,6482,7683,6508,7683c6572,7683,6637,7679,6701,7675c6795,7669,6889,7672,6984,7669c7083,7666,7183,7661,7282,7652c7374,7644,7466,7639,7558,7629c7666,7617,7774,7604,7882,7607c7890,7607,7897,7607,7905,7607em7236,7776c7221,7777,7209,7774,7201,7790c7198,7796,7198,7809,7197,7815c7195,7832,7196,7849,7196,7866c7196,7898,7196,7929,7197,7961c7198,7981,7201,7997,7206,8016em7317,7914c7328,7920,7338,7928,7352,7928c7366,7928,7380,7923,7393,7920c7408,7916,7422,7912,7437,7907em7574,7820c7574,7838,7576,7856,7580,7874c7583,7890,7590,7905,7594,7921c7601,7949,7606,7980,7607,8009c7607,8020,7606,8036,7594,8039c7580,8042,7572,8027,7567,8017c7557,7998,7560,7976,7565,7957c7572,7932,7584,7917,7601,7898c7624,7873,7647,7862,7678,7851em8401,7462c8395,7465,8397,7463,8396,7465c8406,7466,8416,7471,8426,7472c8446,7475,8471,7467,8492,7467c8516,7467,8536,7463,8559,7457em8473,7595c8473,7605,8478,7611,8489,7616c8502,7607,8517,7603,8531,7597c8555,7587,8584,7580,8610,7576c8617,7575,8625,7575,8632,7574em9292,7548c9289,7544,9285,7539,9282,7535c9286,7534,9289,7532,9294,7531c9307,7530,9320,7531,9333,7531c9354,7531,9374,7534,9395,7535c9481,7538,9566,7531,9652,7530c9725,7529,9798,7525,9871,7516c9913,7511,9954,7506,9996,7503c10038,7500,10083,7495,10125,7498c10154,7500,10185,7500,10214,7502c10236,7504,10259,7509,10281,7512c10306,7516,10328,7524,10352,7530c10374,7536,10398,7540,10421,7542c10460,7545,10497,7543,10533,7534c10537,7533,10541,7531,10545,7530e" stroked="t" o:allowincell="f" style="position:absolute;margin-left:136.85pt;margin-top:1.45pt;width:117.0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25140</wp:posOffset>
                </wp:positionH>
                <wp:positionV relativeFrom="paragraph">
                  <wp:posOffset>48895</wp:posOffset>
                </wp:positionV>
                <wp:extent cx="254000" cy="144780"/>
                <wp:effectExtent l="5715" t="6350" r="698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03">
                              <a:moveTo>
                                <a:pt x="10002" y="14644"/>
                              </a:moveTo>
                              <a:cubicBezTo>
                                <a:pt x="9998" y="14650"/>
                                <a:pt x="9993" y="14652"/>
                                <a:pt x="9992" y="14659"/>
                              </a:cubicBezTo>
                              <a:cubicBezTo>
                                <a:pt x="9994" y="14658"/>
                                <a:pt x="9995" y="14657"/>
                                <a:pt x="9997" y="14656"/>
                              </a:cubicBezTo>
                            </a:path>
                            <a:path w="706" h="403">
                              <a:moveTo>
                                <a:pt x="10139" y="14556"/>
                              </a:moveTo>
                              <a:cubicBezTo>
                                <a:pt x="10132" y="14570"/>
                                <a:pt x="10126" y="14584"/>
                                <a:pt x="10123" y="14600"/>
                              </a:cubicBezTo>
                              <a:cubicBezTo>
                                <a:pt x="10121" y="14609"/>
                                <a:pt x="10121" y="14620"/>
                                <a:pt x="10122" y="14629"/>
                              </a:cubicBezTo>
                              <a:cubicBezTo>
                                <a:pt x="10123" y="14641"/>
                                <a:pt x="10127" y="14652"/>
                                <a:pt x="10139" y="14653"/>
                              </a:cubicBezTo>
                              <a:cubicBezTo>
                                <a:pt x="10153" y="14655"/>
                                <a:pt x="10159" y="14637"/>
                                <a:pt x="10166" y="14628"/>
                              </a:cubicBezTo>
                              <a:cubicBezTo>
                                <a:pt x="10178" y="14613"/>
                                <a:pt x="10187" y="14598"/>
                                <a:pt x="10189" y="14578"/>
                              </a:cubicBezTo>
                              <a:cubicBezTo>
                                <a:pt x="10191" y="14561"/>
                                <a:pt x="10190" y="14549"/>
                                <a:pt x="10179" y="14536"/>
                              </a:cubicBezTo>
                              <a:cubicBezTo>
                                <a:pt x="10171" y="14526"/>
                                <a:pt x="10172" y="14526"/>
                                <a:pt x="10161" y="14528"/>
                              </a:cubicBezTo>
                            </a:path>
                            <a:path w="706" h="403">
                              <a:moveTo>
                                <a:pt x="10292" y="14556"/>
                              </a:moveTo>
                              <a:cubicBezTo>
                                <a:pt x="10285" y="14569"/>
                                <a:pt x="10279" y="14580"/>
                                <a:pt x="10274" y="14597"/>
                              </a:cubicBezTo>
                              <a:cubicBezTo>
                                <a:pt x="10269" y="14613"/>
                                <a:pt x="10277" y="14626"/>
                                <a:pt x="10282" y="14640"/>
                              </a:cubicBezTo>
                              <a:cubicBezTo>
                                <a:pt x="10288" y="14657"/>
                                <a:pt x="10293" y="14662"/>
                                <a:pt x="10307" y="14673"/>
                              </a:cubicBezTo>
                              <a:cubicBezTo>
                                <a:pt x="10323" y="14685"/>
                                <a:pt x="10334" y="14685"/>
                                <a:pt x="10350" y="14672"/>
                              </a:cubicBezTo>
                              <a:cubicBezTo>
                                <a:pt x="10366" y="14660"/>
                                <a:pt x="10378" y="14643"/>
                                <a:pt x="10384" y="14623"/>
                              </a:cubicBezTo>
                              <a:cubicBezTo>
                                <a:pt x="10390" y="14601"/>
                                <a:pt x="10395" y="14572"/>
                                <a:pt x="10385" y="14550"/>
                              </a:cubicBezTo>
                              <a:cubicBezTo>
                                <a:pt x="10378" y="14536"/>
                                <a:pt x="10366" y="14528"/>
                                <a:pt x="10351" y="14527"/>
                              </a:cubicBezTo>
                              <a:cubicBezTo>
                                <a:pt x="10341" y="14526"/>
                                <a:pt x="10336" y="14536"/>
                                <a:pt x="10330" y="14543"/>
                              </a:cubicBezTo>
                            </a:path>
                            <a:path w="706" h="403">
                              <a:moveTo>
                                <a:pt x="10503" y="14466"/>
                              </a:moveTo>
                              <a:cubicBezTo>
                                <a:pt x="10502" y="14489"/>
                                <a:pt x="10501" y="14511"/>
                                <a:pt x="10503" y="14534"/>
                              </a:cubicBezTo>
                              <a:cubicBezTo>
                                <a:pt x="10504" y="14548"/>
                                <a:pt x="10514" y="14566"/>
                                <a:pt x="10520" y="14578"/>
                              </a:cubicBezTo>
                              <a:cubicBezTo>
                                <a:pt x="10527" y="14593"/>
                                <a:pt x="10536" y="14608"/>
                                <a:pt x="10543" y="14623"/>
                              </a:cubicBezTo>
                              <a:cubicBezTo>
                                <a:pt x="10550" y="14637"/>
                                <a:pt x="10553" y="14648"/>
                                <a:pt x="10553" y="14664"/>
                              </a:cubicBezTo>
                              <a:cubicBezTo>
                                <a:pt x="10553" y="14681"/>
                                <a:pt x="10550" y="14687"/>
                                <a:pt x="10539" y="14700"/>
                              </a:cubicBezTo>
                              <a:cubicBezTo>
                                <a:pt x="10530" y="14711"/>
                                <a:pt x="10514" y="14718"/>
                                <a:pt x="10499" y="14721"/>
                              </a:cubicBezTo>
                              <a:cubicBezTo>
                                <a:pt x="10487" y="14722"/>
                                <a:pt x="10482" y="14722"/>
                                <a:pt x="10474" y="14723"/>
                              </a:cubicBezTo>
                            </a:path>
                            <a:path w="706" h="403">
                              <a:moveTo>
                                <a:pt x="10503" y="14501"/>
                              </a:moveTo>
                              <a:cubicBezTo>
                                <a:pt x="10512" y="14503"/>
                                <a:pt x="10522" y="14506"/>
                                <a:pt x="10532" y="14507"/>
                              </a:cubicBezTo>
                              <a:cubicBezTo>
                                <a:pt x="10548" y="14509"/>
                                <a:pt x="10568" y="14505"/>
                                <a:pt x="10583" y="14501"/>
                              </a:cubicBezTo>
                              <a:cubicBezTo>
                                <a:pt x="10614" y="14493"/>
                                <a:pt x="10644" y="14476"/>
                                <a:pt x="10671" y="14461"/>
                              </a:cubicBezTo>
                              <a:cubicBezTo>
                                <a:pt x="10678" y="14457"/>
                                <a:pt x="10685" y="14453"/>
                                <a:pt x="10692" y="14449"/>
                              </a:cubicBezTo>
                            </a:path>
                            <a:path w="706" h="403">
                              <a:moveTo>
                                <a:pt x="10478" y="14332"/>
                              </a:moveTo>
                              <a:cubicBezTo>
                                <a:pt x="10465" y="14327"/>
                                <a:pt x="10484" y="14341"/>
                                <a:pt x="10461" y="14321"/>
                              </a:cubicBezTo>
                              <a:cubicBezTo>
                                <a:pt x="10464" y="14326"/>
                                <a:pt x="10454" y="14323"/>
                                <a:pt x="10468" y="14325"/>
                              </a:cubicBezTo>
                              <a:cubicBezTo>
                                <a:pt x="10492" y="14329"/>
                                <a:pt x="10517" y="14327"/>
                                <a:pt x="10541" y="14331"/>
                              </a:cubicBezTo>
                              <a:cubicBezTo>
                                <a:pt x="10572" y="14336"/>
                                <a:pt x="10604" y="14339"/>
                                <a:pt x="10635" y="14344"/>
                              </a:cubicBezTo>
                              <a:cubicBezTo>
                                <a:pt x="10655" y="14347"/>
                                <a:pt x="10675" y="14349"/>
                                <a:pt x="10695" y="14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0,14321" coordsize="706,403" path="m10002,14644c9998,14650,9993,14652,9992,14659c9994,14658,9995,14657,9997,14656em10139,14556c10132,14570,10126,14584,10123,14600c10121,14609,10121,14620,10122,14629c10123,14641,10127,14652,10139,14653c10153,14655,10159,14637,10166,14628c10178,14613,10187,14598,10189,14578c10191,14561,10190,14549,10179,14536c10171,14526,10172,14526,10161,14528em10292,14556c10285,14569,10279,14580,10274,14597c10269,14613,10277,14626,10282,14640c10288,14657,10293,14662,10307,14673c10323,14685,10334,14685,10350,14672c10366,14660,10378,14643,10384,14623c10390,14601,10395,14572,10385,14550c10378,14536,10366,14528,10351,14527c10341,14526,10336,14536,10330,14543em10503,14466c10502,14489,10501,14511,10503,14534c10504,14548,10514,14566,10520,14578c10527,14593,10536,14608,10543,14623c10550,14637,10553,14648,10553,14664c10553,14681,10550,14687,10539,14700c10530,14711,10514,14718,10499,14721c10487,14722,10482,14722,10474,14723em10503,14501c10512,14503,10522,14506,10532,14507c10548,14509,10568,14505,10583,14501c10614,14493,10644,14476,10671,14461c10678,14457,10685,14453,10692,14449em10478,14332c10465,14327,10484,14341,10461,14321c10464,14326,10454,14323,10468,14325c10492,14329,10517,14327,10541,14331c10572,14336,10604,14339,10635,14344c10655,14347,10675,14349,10695,14353e" stroked="t" o:allowincell="f" style="position:absolute;margin-left:238.2pt;margin-top:3.85pt;width:19.9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09240</wp:posOffset>
                </wp:positionH>
                <wp:positionV relativeFrom="paragraph">
                  <wp:posOffset>104140</wp:posOffset>
                </wp:positionV>
                <wp:extent cx="86995" cy="103505"/>
                <wp:effectExtent l="7620" t="6985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8">
                              <a:moveTo>
                                <a:pt x="9407" y="14478"/>
                              </a:moveTo>
                              <a:cubicBezTo>
                                <a:pt x="9402" y="14478"/>
                                <a:pt x="9395" y="14482"/>
                                <a:pt x="9395" y="14482"/>
                              </a:cubicBezTo>
                              <a:cubicBezTo>
                                <a:pt x="9395" y="14475"/>
                                <a:pt x="9395" y="14471"/>
                                <a:pt x="9395" y="14478"/>
                              </a:cubicBezTo>
                              <a:cubicBezTo>
                                <a:pt x="9395" y="14497"/>
                                <a:pt x="9394" y="14517"/>
                                <a:pt x="9394" y="14536"/>
                              </a:cubicBezTo>
                              <a:cubicBezTo>
                                <a:pt x="9395" y="14566"/>
                                <a:pt x="9396" y="14597"/>
                                <a:pt x="9394" y="14627"/>
                              </a:cubicBezTo>
                              <a:cubicBezTo>
                                <a:pt x="9392" y="14666"/>
                                <a:pt x="9391" y="14706"/>
                                <a:pt x="9391" y="14745"/>
                              </a:cubicBezTo>
                              <a:cubicBezTo>
                                <a:pt x="9391" y="14750"/>
                                <a:pt x="9391" y="14756"/>
                                <a:pt x="9391" y="14761"/>
                              </a:cubicBezTo>
                            </a:path>
                            <a:path w="241" h="288">
                              <a:moveTo>
                                <a:pt x="9506" y="14631"/>
                              </a:moveTo>
                              <a:cubicBezTo>
                                <a:pt x="9515" y="14631"/>
                                <a:pt x="9517" y="14633"/>
                                <a:pt x="9525" y="14635"/>
                              </a:cubicBezTo>
                              <a:cubicBezTo>
                                <a:pt x="9538" y="14638"/>
                                <a:pt x="9558" y="14636"/>
                                <a:pt x="9571" y="14635"/>
                              </a:cubicBezTo>
                              <a:cubicBezTo>
                                <a:pt x="9591" y="14633"/>
                                <a:pt x="9611" y="14632"/>
                                <a:pt x="9631" y="14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14474" coordsize="241,288" path="m9407,14478c9402,14478,9395,14482,9395,14482c9395,14475,9395,14471,9395,14478c9395,14497,9394,14517,9394,14536c9395,14566,9396,14597,9394,14627c9392,14666,9391,14706,9391,14745c9391,14750,9391,14756,9391,14761em9506,14631c9515,14631,9517,14633,9525,14635c9538,14638,9558,14636,9571,14635c9591,14633,9611,14632,9631,14631e" stroked="t" o:allowincell="f" style="position:absolute;margin-left:221.2pt;margin-top:8.2pt;width:6.8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80690</wp:posOffset>
                </wp:positionH>
                <wp:positionV relativeFrom="paragraph">
                  <wp:posOffset>85725</wp:posOffset>
                </wp:positionV>
                <wp:extent cx="5080" cy="102870"/>
                <wp:effectExtent l="6350" t="6985" r="698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5">
                              <a:moveTo>
                                <a:pt x="9873" y="14424"/>
                              </a:moveTo>
                              <a:cubicBezTo>
                                <a:pt x="9868" y="14427"/>
                                <a:pt x="9869" y="14422"/>
                                <a:pt x="9869" y="14427"/>
                              </a:cubicBezTo>
                              <a:cubicBezTo>
                                <a:pt x="9869" y="14438"/>
                                <a:pt x="9873" y="14449"/>
                                <a:pt x="9873" y="14460"/>
                              </a:cubicBezTo>
                              <a:cubicBezTo>
                                <a:pt x="9874" y="14479"/>
                                <a:pt x="9877" y="14498"/>
                                <a:pt x="9879" y="14517"/>
                              </a:cubicBezTo>
                              <a:cubicBezTo>
                                <a:pt x="9882" y="14540"/>
                                <a:pt x="9880" y="14563"/>
                                <a:pt x="9880" y="14586"/>
                              </a:cubicBezTo>
                              <a:cubicBezTo>
                                <a:pt x="9880" y="14611"/>
                                <a:pt x="9880" y="14637"/>
                                <a:pt x="9879" y="14662"/>
                              </a:cubicBezTo>
                              <a:cubicBezTo>
                                <a:pt x="9879" y="14676"/>
                                <a:pt x="9880" y="14690"/>
                                <a:pt x="9880" y="14704"/>
                              </a:cubicBezTo>
                              <a:cubicBezTo>
                                <a:pt x="9880" y="14705"/>
                                <a:pt x="9880" y="14707"/>
                                <a:pt x="9880" y="14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8,14424" coordsize="13,285" path="m9873,14424c9868,14427,9869,14422,9869,14427c9869,14438,9873,14449,9873,14460c9874,14479,9877,14498,9879,14517c9882,14540,9880,14563,9880,14586c9880,14611,9880,14637,9879,14662c9879,14676,9880,14690,9880,14704c9880,14705,9880,14707,9880,14708e" stroked="t" o:allowincell="f" style="position:absolute;margin-left:234.7pt;margin-top:6.75pt;width:0.3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Em01"/>
          <w:color w:val="000000"/>
          <w:sz w:val="23"/>
          <w:szCs w:val="23"/>
        </w:rPr>
        <w:t>Practice 7 Population  Growth</w:t>
      </w:r>
      <w:r>
        <w:rPr>
          <w:color w:val="000000"/>
          <w:sz w:val="23"/>
          <w:szCs w:val="23"/>
        </w:rPr>
        <w:t xml:space="preserve"> A  city  of  350,000  people  is growing at a rate of 1.3% per year. Estimate the population of the city 30 years from n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34210</wp:posOffset>
                </wp:positionH>
                <wp:positionV relativeFrom="paragraph">
                  <wp:posOffset>2540</wp:posOffset>
                </wp:positionV>
                <wp:extent cx="211455" cy="148590"/>
                <wp:effectExtent l="6985" t="6350" r="571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13">
                              <a:moveTo>
                                <a:pt x="6971" y="9800"/>
                              </a:moveTo>
                              <a:cubicBezTo>
                                <a:pt x="6965" y="9799"/>
                                <a:pt x="6966" y="9797"/>
                                <a:pt x="6960" y="9796"/>
                              </a:cubicBezTo>
                              <a:cubicBezTo>
                                <a:pt x="6960" y="9797"/>
                                <a:pt x="6960" y="9798"/>
                                <a:pt x="6960" y="9799"/>
                              </a:cubicBezTo>
                              <a:cubicBezTo>
                                <a:pt x="6963" y="9815"/>
                                <a:pt x="6966" y="9834"/>
                                <a:pt x="6967" y="9851"/>
                              </a:cubicBezTo>
                              <a:cubicBezTo>
                                <a:pt x="6971" y="9899"/>
                                <a:pt x="6971" y="9947"/>
                                <a:pt x="6973" y="9996"/>
                              </a:cubicBezTo>
                              <a:cubicBezTo>
                                <a:pt x="6975" y="10044"/>
                                <a:pt x="6975" y="10092"/>
                                <a:pt x="6975" y="10140"/>
                              </a:cubicBezTo>
                              <a:cubicBezTo>
                                <a:pt x="6975" y="10158"/>
                                <a:pt x="6976" y="10173"/>
                                <a:pt x="6980" y="10190"/>
                              </a:cubicBezTo>
                            </a:path>
                            <a:path w="588" h="413">
                              <a:moveTo>
                                <a:pt x="7023" y="9799"/>
                              </a:moveTo>
                              <a:cubicBezTo>
                                <a:pt x="7028" y="9797"/>
                                <a:pt x="7043" y="9792"/>
                                <a:pt x="7054" y="9790"/>
                              </a:cubicBezTo>
                              <a:cubicBezTo>
                                <a:pt x="7064" y="9788"/>
                                <a:pt x="7075" y="9786"/>
                                <a:pt x="7085" y="9786"/>
                              </a:cubicBezTo>
                              <a:cubicBezTo>
                                <a:pt x="7098" y="9785"/>
                                <a:pt x="7119" y="9785"/>
                                <a:pt x="7131" y="9790"/>
                              </a:cubicBezTo>
                              <a:cubicBezTo>
                                <a:pt x="7143" y="9795"/>
                                <a:pt x="7142" y="9810"/>
                                <a:pt x="7138" y="9821"/>
                              </a:cubicBezTo>
                              <a:cubicBezTo>
                                <a:pt x="7129" y="9845"/>
                                <a:pt x="7115" y="9867"/>
                                <a:pt x="7102" y="9889"/>
                              </a:cubicBezTo>
                              <a:cubicBezTo>
                                <a:pt x="7090" y="9909"/>
                                <a:pt x="7086" y="9915"/>
                                <a:pt x="7079" y="9928"/>
                              </a:cubicBezTo>
                            </a:path>
                            <a:path w="588" h="413">
                              <a:moveTo>
                                <a:pt x="7214" y="10041"/>
                              </a:moveTo>
                              <a:cubicBezTo>
                                <a:pt x="7204" y="10054"/>
                                <a:pt x="7201" y="10069"/>
                                <a:pt x="7199" y="10085"/>
                              </a:cubicBezTo>
                              <a:cubicBezTo>
                                <a:pt x="7195" y="10122"/>
                                <a:pt x="7199" y="10161"/>
                                <a:pt x="7199" y="10198"/>
                              </a:cubicBezTo>
                            </a:path>
                            <a:path w="588" h="413">
                              <a:moveTo>
                                <a:pt x="7430" y="9926"/>
                              </a:moveTo>
                              <a:cubicBezTo>
                                <a:pt x="7428" y="9932"/>
                                <a:pt x="7444" y="9928"/>
                                <a:pt x="7454" y="9924"/>
                              </a:cubicBezTo>
                              <a:cubicBezTo>
                                <a:pt x="7468" y="9918"/>
                                <a:pt x="7481" y="9912"/>
                                <a:pt x="7496" y="9907"/>
                              </a:cubicBezTo>
                              <a:cubicBezTo>
                                <a:pt x="7508" y="9903"/>
                                <a:pt x="7519" y="9901"/>
                                <a:pt x="7531" y="9898"/>
                              </a:cubicBezTo>
                            </a:path>
                            <a:path w="588" h="413">
                              <a:moveTo>
                                <a:pt x="7459" y="10058"/>
                              </a:moveTo>
                              <a:cubicBezTo>
                                <a:pt x="7466" y="10052"/>
                                <a:pt x="7473" y="10045"/>
                                <a:pt x="7482" y="10040"/>
                              </a:cubicBezTo>
                              <a:cubicBezTo>
                                <a:pt x="7492" y="10035"/>
                                <a:pt x="7506" y="10028"/>
                                <a:pt x="7517" y="10027"/>
                              </a:cubicBezTo>
                              <a:cubicBezTo>
                                <a:pt x="7532" y="10027"/>
                                <a:pt x="7537" y="10027"/>
                                <a:pt x="7547" y="10027"/>
                              </a:cubicBezTo>
                            </a:path>
                            <a:path w="588" h="413">
                              <a:moveTo>
                                <a:pt x="7151" y="9864"/>
                              </a:moveTo>
                              <a:cubicBezTo>
                                <a:pt x="7150" y="9865"/>
                                <a:pt x="7144" y="9872"/>
                                <a:pt x="7143" y="9872"/>
                              </a:cubicBezTo>
                              <a:cubicBezTo>
                                <a:pt x="7138" y="9874"/>
                                <a:pt x="7134" y="9877"/>
                                <a:pt x="7130" y="9882"/>
                              </a:cubicBezTo>
                              <a:cubicBezTo>
                                <a:pt x="7118" y="9896"/>
                                <a:pt x="7107" y="9912"/>
                                <a:pt x="7096" y="9926"/>
                              </a:cubicBezTo>
                              <a:cubicBezTo>
                                <a:pt x="7083" y="9942"/>
                                <a:pt x="7078" y="9948"/>
                                <a:pt x="7068" y="9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0,9786" coordsize="588,413" path="m6971,9800c6965,9799,6966,9797,6960,9796c6960,9797,6960,9798,6960,9799c6963,9815,6966,9834,6967,9851c6971,9899,6971,9947,6973,9996c6975,10044,6975,10092,6975,10140c6975,10158,6976,10173,6980,10190em7023,9799c7028,9797,7043,9792,7054,9790c7064,9788,7075,9786,7085,9786c7098,9785,7119,9785,7131,9790c7143,9795,7142,9810,7138,9821c7129,9845,7115,9867,7102,9889c7090,9909,7086,9915,7079,9928em7214,10041c7204,10054,7201,10069,7199,10085c7195,10122,7199,10161,7199,10198em7430,9926c7428,9932,7444,9928,7454,9924c7468,9918,7481,9912,7496,9907c7508,9903,7519,9901,7531,9898em7459,10058c7466,10052,7473,10045,7482,10040c7492,10035,7506,10028,7517,10027c7532,10027,7537,10027,7547,10027em7151,9864c7150,9865,7144,9872,7143,9872c7138,9874,7134,9877,7130,9882c7118,9896,7107,9912,7096,9926c7083,9942,7078,9948,7068,9958e" stroked="t" o:allowincell="f" style="position:absolute;margin-left:152.3pt;margin-top:0.2pt;width:16.6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7270</wp:posOffset>
                </wp:positionH>
                <wp:positionV relativeFrom="paragraph">
                  <wp:posOffset>7620</wp:posOffset>
                </wp:positionV>
                <wp:extent cx="583565" cy="123825"/>
                <wp:effectExtent l="6985" t="6985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345">
                              <a:moveTo>
                                <a:pt x="7941" y="9824"/>
                              </a:moveTo>
                              <a:cubicBezTo>
                                <a:pt x="7942" y="9820"/>
                                <a:pt x="7943" y="9816"/>
                                <a:pt x="7944" y="9812"/>
                              </a:cubicBezTo>
                              <a:cubicBezTo>
                                <a:pt x="7950" y="9812"/>
                                <a:pt x="7954" y="9811"/>
                                <a:pt x="7959" y="9810"/>
                              </a:cubicBezTo>
                              <a:cubicBezTo>
                                <a:pt x="7967" y="9809"/>
                                <a:pt x="7983" y="9814"/>
                                <a:pt x="7990" y="9817"/>
                              </a:cubicBezTo>
                              <a:cubicBezTo>
                                <a:pt x="7997" y="9819"/>
                                <a:pt x="8005" y="9822"/>
                                <a:pt x="8007" y="9830"/>
                              </a:cubicBezTo>
                              <a:cubicBezTo>
                                <a:pt x="8011" y="9847"/>
                                <a:pt x="7990" y="9875"/>
                                <a:pt x="7983" y="9889"/>
                              </a:cubicBezTo>
                              <a:cubicBezTo>
                                <a:pt x="7977" y="9902"/>
                                <a:pt x="7967" y="9917"/>
                                <a:pt x="7965" y="9931"/>
                              </a:cubicBezTo>
                              <a:cubicBezTo>
                                <a:pt x="7964" y="9940"/>
                                <a:pt x="7966" y="9946"/>
                                <a:pt x="7976" y="9948"/>
                              </a:cubicBezTo>
                              <a:cubicBezTo>
                                <a:pt x="7992" y="9952"/>
                                <a:pt x="8012" y="9952"/>
                                <a:pt x="8028" y="9953"/>
                              </a:cubicBezTo>
                              <a:cubicBezTo>
                                <a:pt x="8044" y="9954"/>
                                <a:pt x="8075" y="9953"/>
                                <a:pt x="8075" y="9976"/>
                              </a:cubicBezTo>
                              <a:cubicBezTo>
                                <a:pt x="8075" y="9997"/>
                                <a:pt x="8053" y="10013"/>
                                <a:pt x="8041" y="10027"/>
                              </a:cubicBezTo>
                              <a:cubicBezTo>
                                <a:pt x="8020" y="10051"/>
                                <a:pt x="7997" y="10073"/>
                                <a:pt x="7973" y="10095"/>
                              </a:cubicBezTo>
                              <a:cubicBezTo>
                                <a:pt x="7963" y="10104"/>
                                <a:pt x="7953" y="10111"/>
                                <a:pt x="7944" y="10120"/>
                              </a:cubicBezTo>
                            </a:path>
                            <a:path w="1621" h="345">
                              <a:moveTo>
                                <a:pt x="8261" y="9806"/>
                              </a:moveTo>
                              <a:cubicBezTo>
                                <a:pt x="8249" y="9815"/>
                                <a:pt x="8239" y="9822"/>
                                <a:pt x="8234" y="9837"/>
                              </a:cubicBezTo>
                              <a:cubicBezTo>
                                <a:pt x="8231" y="9847"/>
                                <a:pt x="8231" y="9858"/>
                                <a:pt x="8234" y="9868"/>
                              </a:cubicBezTo>
                              <a:cubicBezTo>
                                <a:pt x="8240" y="9888"/>
                                <a:pt x="8250" y="9907"/>
                                <a:pt x="8257" y="9927"/>
                              </a:cubicBezTo>
                              <a:cubicBezTo>
                                <a:pt x="8265" y="9950"/>
                                <a:pt x="8276" y="9971"/>
                                <a:pt x="8278" y="9996"/>
                              </a:cubicBezTo>
                              <a:cubicBezTo>
                                <a:pt x="8280" y="10026"/>
                                <a:pt x="8277" y="10054"/>
                                <a:pt x="8259" y="10078"/>
                              </a:cubicBezTo>
                              <a:cubicBezTo>
                                <a:pt x="8244" y="10099"/>
                                <a:pt x="8228" y="10109"/>
                                <a:pt x="8204" y="10116"/>
                              </a:cubicBezTo>
                            </a:path>
                            <a:path w="1621" h="345">
                              <a:moveTo>
                                <a:pt x="8290" y="9809"/>
                              </a:moveTo>
                              <a:cubicBezTo>
                                <a:pt x="8296" y="9810"/>
                                <a:pt x="8306" y="9810"/>
                                <a:pt x="8314" y="9810"/>
                              </a:cubicBezTo>
                              <a:cubicBezTo>
                                <a:pt x="8324" y="9810"/>
                                <a:pt x="8333" y="9805"/>
                                <a:pt x="8343" y="9803"/>
                              </a:cubicBezTo>
                              <a:cubicBezTo>
                                <a:pt x="8348" y="9802"/>
                                <a:pt x="8352" y="9801"/>
                                <a:pt x="8357" y="9800"/>
                              </a:cubicBezTo>
                            </a:path>
                            <a:path w="1621" h="345">
                              <a:moveTo>
                                <a:pt x="8553" y="9856"/>
                              </a:moveTo>
                              <a:cubicBezTo>
                                <a:pt x="8538" y="9869"/>
                                <a:pt x="8530" y="9892"/>
                                <a:pt x="8524" y="9910"/>
                              </a:cubicBezTo>
                              <a:cubicBezTo>
                                <a:pt x="8517" y="9928"/>
                                <a:pt x="8513" y="9948"/>
                                <a:pt x="8512" y="9968"/>
                              </a:cubicBezTo>
                              <a:cubicBezTo>
                                <a:pt x="8511" y="9985"/>
                                <a:pt x="8511" y="10005"/>
                                <a:pt x="8525" y="10014"/>
                              </a:cubicBezTo>
                              <a:cubicBezTo>
                                <a:pt x="8540" y="10025"/>
                                <a:pt x="8564" y="10017"/>
                                <a:pt x="8579" y="10008"/>
                              </a:cubicBezTo>
                              <a:cubicBezTo>
                                <a:pt x="8605" y="9992"/>
                                <a:pt x="8621" y="9968"/>
                                <a:pt x="8630" y="9939"/>
                              </a:cubicBezTo>
                              <a:cubicBezTo>
                                <a:pt x="8637" y="9914"/>
                                <a:pt x="8634" y="9893"/>
                                <a:pt x="8618" y="9873"/>
                              </a:cubicBezTo>
                              <a:cubicBezTo>
                                <a:pt x="8604" y="9855"/>
                                <a:pt x="8581" y="9846"/>
                                <a:pt x="8559" y="9844"/>
                              </a:cubicBezTo>
                              <a:cubicBezTo>
                                <a:pt x="8538" y="9842"/>
                                <a:pt x="8531" y="9847"/>
                                <a:pt x="8516" y="9860"/>
                              </a:cubicBezTo>
                            </a:path>
                            <a:path w="1621" h="345">
                              <a:moveTo>
                                <a:pt x="8855" y="9993"/>
                              </a:moveTo>
                              <a:cubicBezTo>
                                <a:pt x="8850" y="9997"/>
                                <a:pt x="8842" y="10004"/>
                                <a:pt x="8838" y="10010"/>
                              </a:cubicBezTo>
                              <a:cubicBezTo>
                                <a:pt x="8830" y="10021"/>
                                <a:pt x="8827" y="10038"/>
                                <a:pt x="8823" y="10050"/>
                              </a:cubicBezTo>
                              <a:cubicBezTo>
                                <a:pt x="8814" y="10075"/>
                                <a:pt x="8804" y="10101"/>
                                <a:pt x="8797" y="10127"/>
                              </a:cubicBezTo>
                              <a:cubicBezTo>
                                <a:pt x="8796" y="10133"/>
                                <a:pt x="8794" y="10138"/>
                                <a:pt x="8793" y="10144"/>
                              </a:cubicBezTo>
                            </a:path>
                            <a:path w="1621" h="345">
                              <a:moveTo>
                                <a:pt x="8966" y="9887"/>
                              </a:moveTo>
                              <a:cubicBezTo>
                                <a:pt x="8963" y="9916"/>
                                <a:pt x="8959" y="9946"/>
                                <a:pt x="8961" y="9975"/>
                              </a:cubicBezTo>
                              <a:cubicBezTo>
                                <a:pt x="8962" y="9984"/>
                                <a:pt x="8965" y="10011"/>
                                <a:pt x="8973" y="10017"/>
                              </a:cubicBezTo>
                              <a:cubicBezTo>
                                <a:pt x="8986" y="10027"/>
                                <a:pt x="9004" y="10012"/>
                                <a:pt x="9012" y="10005"/>
                              </a:cubicBezTo>
                              <a:cubicBezTo>
                                <a:pt x="9028" y="9991"/>
                                <a:pt x="9040" y="9971"/>
                                <a:pt x="9046" y="9950"/>
                              </a:cubicBezTo>
                              <a:cubicBezTo>
                                <a:pt x="9051" y="9934"/>
                                <a:pt x="9055" y="9907"/>
                                <a:pt x="9045" y="9892"/>
                              </a:cubicBezTo>
                              <a:cubicBezTo>
                                <a:pt x="9038" y="9882"/>
                                <a:pt x="9020" y="9872"/>
                                <a:pt x="9008" y="9878"/>
                              </a:cubicBezTo>
                              <a:cubicBezTo>
                                <a:pt x="9001" y="9885"/>
                                <a:pt x="9000" y="9887"/>
                                <a:pt x="8994" y="9889"/>
                              </a:cubicBezTo>
                            </a:path>
                            <a:path w="1621" h="345">
                              <a:moveTo>
                                <a:pt x="9222" y="9824"/>
                              </a:moveTo>
                              <a:cubicBezTo>
                                <a:pt x="9215" y="9840"/>
                                <a:pt x="9208" y="9857"/>
                                <a:pt x="9203" y="9873"/>
                              </a:cubicBezTo>
                              <a:cubicBezTo>
                                <a:pt x="9198" y="9890"/>
                                <a:pt x="9198" y="9909"/>
                                <a:pt x="9197" y="9927"/>
                              </a:cubicBezTo>
                              <a:cubicBezTo>
                                <a:pt x="9196" y="9946"/>
                                <a:pt x="9198" y="9966"/>
                                <a:pt x="9212" y="9981"/>
                              </a:cubicBezTo>
                              <a:cubicBezTo>
                                <a:pt x="9223" y="9992"/>
                                <a:pt x="9239" y="9993"/>
                                <a:pt x="9250" y="9986"/>
                              </a:cubicBezTo>
                              <a:cubicBezTo>
                                <a:pt x="9267" y="9976"/>
                                <a:pt x="9280" y="9955"/>
                                <a:pt x="9287" y="9937"/>
                              </a:cubicBezTo>
                              <a:cubicBezTo>
                                <a:pt x="9295" y="9917"/>
                                <a:pt x="9297" y="9894"/>
                                <a:pt x="9289" y="9874"/>
                              </a:cubicBezTo>
                              <a:cubicBezTo>
                                <a:pt x="9285" y="9864"/>
                                <a:pt x="9275" y="9852"/>
                                <a:pt x="9263" y="9850"/>
                              </a:cubicBezTo>
                              <a:cubicBezTo>
                                <a:pt x="9257" y="9850"/>
                                <a:pt x="9255" y="9850"/>
                                <a:pt x="9251" y="9851"/>
                              </a:cubicBezTo>
                            </a:path>
                            <a:path w="1621" h="345">
                              <a:moveTo>
                                <a:pt x="9489" y="9800"/>
                              </a:moveTo>
                              <a:cubicBezTo>
                                <a:pt x="9475" y="9823"/>
                                <a:pt x="9467" y="9847"/>
                                <a:pt x="9459" y="9872"/>
                              </a:cubicBezTo>
                              <a:cubicBezTo>
                                <a:pt x="9453" y="9892"/>
                                <a:pt x="9451" y="9909"/>
                                <a:pt x="9452" y="9930"/>
                              </a:cubicBezTo>
                              <a:cubicBezTo>
                                <a:pt x="9453" y="9946"/>
                                <a:pt x="9455" y="9972"/>
                                <a:pt x="9466" y="9985"/>
                              </a:cubicBezTo>
                              <a:cubicBezTo>
                                <a:pt x="9474" y="9994"/>
                                <a:pt x="9493" y="9999"/>
                                <a:pt x="9505" y="9994"/>
                              </a:cubicBezTo>
                              <a:cubicBezTo>
                                <a:pt x="9522" y="9986"/>
                                <a:pt x="9539" y="9965"/>
                                <a:pt x="9547" y="9949"/>
                              </a:cubicBezTo>
                              <a:cubicBezTo>
                                <a:pt x="9558" y="9927"/>
                                <a:pt x="9565" y="9901"/>
                                <a:pt x="9560" y="9877"/>
                              </a:cubicBezTo>
                              <a:cubicBezTo>
                                <a:pt x="9556" y="9855"/>
                                <a:pt x="9545" y="9839"/>
                                <a:pt x="9529" y="9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1,9800" coordsize="1621,345" path="m7941,9824c7942,9820,7943,9816,7944,9812c7950,9812,7954,9811,7959,9810c7967,9809,7983,9814,7990,9817c7997,9819,8005,9822,8007,9830c8011,9847,7990,9875,7983,9889c7977,9902,7967,9917,7965,9931c7964,9940,7966,9946,7976,9948c7992,9952,8012,9952,8028,9953c8044,9954,8075,9953,8075,9976c8075,9997,8053,10013,8041,10027c8020,10051,7997,10073,7973,10095c7963,10104,7953,10111,7944,10120em8261,9806c8249,9815,8239,9822,8234,9837c8231,9847,8231,9858,8234,9868c8240,9888,8250,9907,8257,9927c8265,9950,8276,9971,8278,9996c8280,10026,8277,10054,8259,10078c8244,10099,8228,10109,8204,10116em8290,9809c8296,9810,8306,9810,8314,9810c8324,9810,8333,9805,8343,9803c8348,9802,8352,9801,8357,9800em8553,9856c8538,9869,8530,9892,8524,9910c8517,9928,8513,9948,8512,9968c8511,9985,8511,10005,8525,10014c8540,10025,8564,10017,8579,10008c8605,9992,8621,9968,8630,9939c8637,9914,8634,9893,8618,9873c8604,9855,8581,9846,8559,9844c8538,9842,8531,9847,8516,9860em8855,9993c8850,9997,8842,10004,8838,10010c8830,10021,8827,10038,8823,10050c8814,10075,8804,10101,8797,10127c8796,10133,8794,10138,8793,10144em8966,9887c8963,9916,8959,9946,8961,9975c8962,9984,8965,10011,8973,10017c8986,10027,9004,10012,9012,10005c9028,9991,9040,9971,9046,9950c9051,9934,9055,9907,9045,9892c9038,9882,9020,9872,9008,9878c9001,9885,9000,9887,8994,9889em9222,9824c9215,9840,9208,9857,9203,9873c9198,9890,9198,9909,9197,9927c9196,9946,9198,9966,9212,9981c9223,9992,9239,9993,9250,9986c9267,9976,9280,9955,9287,9937c9295,9917,9297,9894,9289,9874c9285,9864,9275,9852,9263,9850c9257,9850,9255,9850,9251,9851em9489,9800c9475,9823,9467,9847,9459,9872c9453,9892,9451,9909,9452,9930c9453,9946,9455,9972,9466,9985c9474,9994,9493,9999,9505,9994c9522,9986,9539,9965,9547,9949c9558,9927,9565,9901,9560,9877c9556,9855,9545,9839,9529,9826e" stroked="t" o:allowincell="f" style="position:absolute;margin-left:180.1pt;margin-top:0.6pt;width:45.9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78025</wp:posOffset>
                </wp:positionH>
                <wp:positionV relativeFrom="paragraph">
                  <wp:posOffset>107950</wp:posOffset>
                </wp:positionV>
                <wp:extent cx="197485" cy="128270"/>
                <wp:effectExtent l="6985" t="6350" r="571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56">
                              <a:moveTo>
                                <a:pt x="7105" y="10571"/>
                              </a:moveTo>
                              <a:cubicBezTo>
                                <a:pt x="7099" y="10573"/>
                                <a:pt x="7096" y="10570"/>
                                <a:pt x="7092" y="10576"/>
                              </a:cubicBezTo>
                              <a:cubicBezTo>
                                <a:pt x="7075" y="10605"/>
                                <a:pt x="7089" y="10700"/>
                                <a:pt x="7089" y="10732"/>
                              </a:cubicBezTo>
                              <a:cubicBezTo>
                                <a:pt x="7088" y="10778"/>
                                <a:pt x="7090" y="10823"/>
                                <a:pt x="7088" y="10869"/>
                              </a:cubicBezTo>
                              <a:cubicBezTo>
                                <a:pt x="7087" y="10877"/>
                                <a:pt x="7087" y="10885"/>
                                <a:pt x="7086" y="10893"/>
                              </a:cubicBezTo>
                            </a:path>
                            <a:path w="549" h="356">
                              <a:moveTo>
                                <a:pt x="7082" y="10602"/>
                              </a:moveTo>
                              <a:cubicBezTo>
                                <a:pt x="7090" y="10587"/>
                                <a:pt x="7089" y="10584"/>
                                <a:pt x="7109" y="10570"/>
                              </a:cubicBezTo>
                              <a:cubicBezTo>
                                <a:pt x="7117" y="10565"/>
                                <a:pt x="7126" y="10567"/>
                                <a:pt x="7135" y="10567"/>
                              </a:cubicBezTo>
                              <a:cubicBezTo>
                                <a:pt x="7148" y="10568"/>
                                <a:pt x="7161" y="10572"/>
                                <a:pt x="7172" y="10579"/>
                              </a:cubicBezTo>
                              <a:cubicBezTo>
                                <a:pt x="7184" y="10587"/>
                                <a:pt x="7188" y="10598"/>
                                <a:pt x="7184" y="10612"/>
                              </a:cubicBezTo>
                              <a:cubicBezTo>
                                <a:pt x="7177" y="10636"/>
                                <a:pt x="7158" y="10657"/>
                                <a:pt x="7144" y="10678"/>
                              </a:cubicBezTo>
                              <a:cubicBezTo>
                                <a:pt x="7130" y="10699"/>
                                <a:pt x="7116" y="10718"/>
                                <a:pt x="7101" y="10737"/>
                              </a:cubicBezTo>
                            </a:path>
                            <a:path w="549" h="356">
                              <a:moveTo>
                                <a:pt x="7258" y="10748"/>
                              </a:moveTo>
                              <a:cubicBezTo>
                                <a:pt x="7271" y="10746"/>
                                <a:pt x="7277" y="10747"/>
                                <a:pt x="7286" y="10747"/>
                              </a:cubicBezTo>
                              <a:cubicBezTo>
                                <a:pt x="7295" y="10747"/>
                                <a:pt x="7305" y="10746"/>
                                <a:pt x="7314" y="10746"/>
                              </a:cubicBezTo>
                              <a:cubicBezTo>
                                <a:pt x="7325" y="10746"/>
                                <a:pt x="7333" y="10746"/>
                                <a:pt x="7335" y="10758"/>
                              </a:cubicBezTo>
                              <a:cubicBezTo>
                                <a:pt x="7338" y="10771"/>
                                <a:pt x="7329" y="10791"/>
                                <a:pt x="7325" y="10803"/>
                              </a:cubicBezTo>
                              <a:cubicBezTo>
                                <a:pt x="7316" y="10829"/>
                                <a:pt x="7307" y="10856"/>
                                <a:pt x="7303" y="10883"/>
                              </a:cubicBezTo>
                              <a:cubicBezTo>
                                <a:pt x="7301" y="10899"/>
                                <a:pt x="7299" y="10906"/>
                                <a:pt x="7312" y="10914"/>
                              </a:cubicBezTo>
                              <a:cubicBezTo>
                                <a:pt x="7328" y="10924"/>
                                <a:pt x="7344" y="10920"/>
                                <a:pt x="7362" y="10918"/>
                              </a:cubicBezTo>
                            </a:path>
                            <a:path w="549" h="356">
                              <a:moveTo>
                                <a:pt x="7569" y="10639"/>
                              </a:moveTo>
                              <a:cubicBezTo>
                                <a:pt x="7571" y="10632"/>
                                <a:pt x="7575" y="10624"/>
                                <a:pt x="7579" y="10621"/>
                              </a:cubicBezTo>
                              <a:cubicBezTo>
                                <a:pt x="7585" y="10627"/>
                                <a:pt x="7593" y="10626"/>
                                <a:pt x="7602" y="10626"/>
                              </a:cubicBezTo>
                              <a:cubicBezTo>
                                <a:pt x="7608" y="10626"/>
                                <a:pt x="7610" y="10626"/>
                                <a:pt x="7614" y="10626"/>
                              </a:cubicBezTo>
                            </a:path>
                            <a:path w="549" h="356">
                              <a:moveTo>
                                <a:pt x="7545" y="10744"/>
                              </a:moveTo>
                              <a:cubicBezTo>
                                <a:pt x="7547" y="10747"/>
                                <a:pt x="7554" y="10748"/>
                                <a:pt x="7563" y="10746"/>
                              </a:cubicBezTo>
                              <a:cubicBezTo>
                                <a:pt x="7585" y="10740"/>
                                <a:pt x="7608" y="10734"/>
                                <a:pt x="7630" y="10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2,10566" coordsize="549,356" path="m7105,10571c7099,10573,7096,10570,7092,10576c7075,10605,7089,10700,7089,10732c7088,10778,7090,10823,7088,10869c7087,10877,7087,10885,7086,10893em7082,10602c7090,10587,7089,10584,7109,10570c7117,10565,7126,10567,7135,10567c7148,10568,7161,10572,7172,10579c7184,10587,7188,10598,7184,10612c7177,10636,7158,10657,7144,10678c7130,10699,7116,10718,7101,10737em7258,10748c7271,10746,7277,10747,7286,10747c7295,10747,7305,10746,7314,10746c7325,10746,7333,10746,7335,10758c7338,10771,7329,10791,7325,10803c7316,10829,7307,10856,7303,10883c7301,10899,7299,10906,7312,10914c7328,10924,7344,10920,7362,10918em7569,10639c7571,10632,7575,10624,7579,10621c7585,10627,7593,10626,7602,10626c7608,10626,7610,10626,7614,10626em7545,10744c7547,10747,7554,10748,7563,10746c7585,10740,7608,10734,7630,10728e" stroked="t" o:allowincell="f" style="position:absolute;margin-left:155.75pt;margin-top:8.5pt;width:15.5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02510</wp:posOffset>
                </wp:positionH>
                <wp:positionV relativeFrom="paragraph">
                  <wp:posOffset>88900</wp:posOffset>
                </wp:positionV>
                <wp:extent cx="554355" cy="106045"/>
                <wp:effectExtent l="6985" t="6985" r="635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94">
                              <a:moveTo>
                                <a:pt x="8001" y="10561"/>
                              </a:moveTo>
                              <a:cubicBezTo>
                                <a:pt x="7992" y="10555"/>
                                <a:pt x="7996" y="10558"/>
                                <a:pt x="7984" y="10548"/>
                              </a:cubicBezTo>
                              <a:cubicBezTo>
                                <a:pt x="7989" y="10550"/>
                                <a:pt x="7992" y="10550"/>
                                <a:pt x="8001" y="10549"/>
                              </a:cubicBezTo>
                              <a:cubicBezTo>
                                <a:pt x="8012" y="10547"/>
                                <a:pt x="8028" y="10546"/>
                                <a:pt x="8039" y="10549"/>
                              </a:cubicBezTo>
                              <a:cubicBezTo>
                                <a:pt x="8048" y="10552"/>
                                <a:pt x="8054" y="10558"/>
                                <a:pt x="8053" y="10567"/>
                              </a:cubicBezTo>
                              <a:cubicBezTo>
                                <a:pt x="8052" y="10582"/>
                                <a:pt x="8040" y="10599"/>
                                <a:pt x="8034" y="10612"/>
                              </a:cubicBezTo>
                              <a:cubicBezTo>
                                <a:pt x="8030" y="10621"/>
                                <a:pt x="8018" y="10635"/>
                                <a:pt x="8022" y="10646"/>
                              </a:cubicBezTo>
                              <a:cubicBezTo>
                                <a:pt x="8025" y="10656"/>
                                <a:pt x="8034" y="10661"/>
                                <a:pt x="8045" y="10666"/>
                              </a:cubicBezTo>
                              <a:cubicBezTo>
                                <a:pt x="8059" y="10672"/>
                                <a:pt x="8073" y="10677"/>
                                <a:pt x="8088" y="10682"/>
                              </a:cubicBezTo>
                              <a:cubicBezTo>
                                <a:pt x="8099" y="10686"/>
                                <a:pt x="8108" y="10698"/>
                                <a:pt x="8105" y="10711"/>
                              </a:cubicBezTo>
                              <a:cubicBezTo>
                                <a:pt x="8101" y="10730"/>
                                <a:pt x="8080" y="10747"/>
                                <a:pt x="8066" y="10758"/>
                              </a:cubicBezTo>
                              <a:cubicBezTo>
                                <a:pt x="8050" y="10771"/>
                                <a:pt x="8032" y="10781"/>
                                <a:pt x="8013" y="10789"/>
                              </a:cubicBezTo>
                            </a:path>
                            <a:path w="1540" h="294">
                              <a:moveTo>
                                <a:pt x="8301" y="10516"/>
                              </a:moveTo>
                              <a:cubicBezTo>
                                <a:pt x="8292" y="10538"/>
                                <a:pt x="8286" y="10560"/>
                                <a:pt x="8280" y="10583"/>
                              </a:cubicBezTo>
                              <a:cubicBezTo>
                                <a:pt x="8277" y="10596"/>
                                <a:pt x="8278" y="10609"/>
                                <a:pt x="8280" y="10622"/>
                              </a:cubicBezTo>
                              <a:cubicBezTo>
                                <a:pt x="8282" y="10638"/>
                                <a:pt x="8291" y="10660"/>
                                <a:pt x="8299" y="10674"/>
                              </a:cubicBezTo>
                              <a:cubicBezTo>
                                <a:pt x="8308" y="10690"/>
                                <a:pt x="8312" y="10701"/>
                                <a:pt x="8313" y="10719"/>
                              </a:cubicBezTo>
                              <a:cubicBezTo>
                                <a:pt x="8314" y="10735"/>
                                <a:pt x="8307" y="10751"/>
                                <a:pt x="8293" y="10760"/>
                              </a:cubicBezTo>
                              <a:cubicBezTo>
                                <a:pt x="8279" y="10769"/>
                                <a:pt x="8263" y="10770"/>
                                <a:pt x="8247" y="10773"/>
                              </a:cubicBezTo>
                            </a:path>
                            <a:path w="1540" h="294">
                              <a:moveTo>
                                <a:pt x="8293" y="10544"/>
                              </a:moveTo>
                              <a:cubicBezTo>
                                <a:pt x="8310" y="10539"/>
                                <a:pt x="8329" y="10524"/>
                                <a:pt x="8347" y="10525"/>
                              </a:cubicBezTo>
                              <a:cubicBezTo>
                                <a:pt x="8362" y="10526"/>
                                <a:pt x="8376" y="10526"/>
                                <a:pt x="8394" y="10525"/>
                              </a:cubicBezTo>
                              <a:cubicBezTo>
                                <a:pt x="8400" y="10525"/>
                                <a:pt x="8406" y="10524"/>
                                <a:pt x="8412" y="10524"/>
                              </a:cubicBezTo>
                            </a:path>
                            <a:path w="1540" h="294">
                              <a:moveTo>
                                <a:pt x="8527" y="10570"/>
                              </a:moveTo>
                              <a:cubicBezTo>
                                <a:pt x="8513" y="10598"/>
                                <a:pt x="8509" y="10623"/>
                                <a:pt x="8507" y="10657"/>
                              </a:cubicBezTo>
                              <a:cubicBezTo>
                                <a:pt x="8506" y="10673"/>
                                <a:pt x="8511" y="10686"/>
                                <a:pt x="8520" y="10699"/>
                              </a:cubicBezTo>
                              <a:cubicBezTo>
                                <a:pt x="8530" y="10712"/>
                                <a:pt x="8549" y="10714"/>
                                <a:pt x="8563" y="10706"/>
                              </a:cubicBezTo>
                              <a:cubicBezTo>
                                <a:pt x="8581" y="10696"/>
                                <a:pt x="8605" y="10675"/>
                                <a:pt x="8614" y="10656"/>
                              </a:cubicBezTo>
                              <a:cubicBezTo>
                                <a:pt x="8622" y="10639"/>
                                <a:pt x="8630" y="10613"/>
                                <a:pt x="8618" y="10596"/>
                              </a:cubicBezTo>
                              <a:cubicBezTo>
                                <a:pt x="8606" y="10580"/>
                                <a:pt x="8589" y="10575"/>
                                <a:pt x="8570" y="10574"/>
                              </a:cubicBezTo>
                              <a:cubicBezTo>
                                <a:pt x="8559" y="10574"/>
                                <a:pt x="8556" y="10574"/>
                                <a:pt x="8550" y="10576"/>
                              </a:cubicBezTo>
                            </a:path>
                            <a:path w="1540" h="294">
                              <a:moveTo>
                                <a:pt x="8786" y="10687"/>
                              </a:moveTo>
                              <a:cubicBezTo>
                                <a:pt x="8779" y="10694"/>
                                <a:pt x="8773" y="10703"/>
                                <a:pt x="8772" y="10716"/>
                              </a:cubicBezTo>
                              <a:cubicBezTo>
                                <a:pt x="8770" y="10734"/>
                                <a:pt x="8771" y="10751"/>
                                <a:pt x="8767" y="10769"/>
                              </a:cubicBezTo>
                              <a:cubicBezTo>
                                <a:pt x="8762" y="10786"/>
                                <a:pt x="8760" y="10793"/>
                                <a:pt x="8759" y="10806"/>
                              </a:cubicBezTo>
                            </a:path>
                            <a:path w="1540" h="294">
                              <a:moveTo>
                                <a:pt x="8966" y="10552"/>
                              </a:moveTo>
                              <a:cubicBezTo>
                                <a:pt x="8945" y="10555"/>
                                <a:pt x="8937" y="10566"/>
                                <a:pt x="8920" y="10583"/>
                              </a:cubicBezTo>
                              <a:cubicBezTo>
                                <a:pt x="8910" y="10593"/>
                                <a:pt x="8917" y="10618"/>
                                <a:pt x="8918" y="10630"/>
                              </a:cubicBezTo>
                              <a:cubicBezTo>
                                <a:pt x="8920" y="10652"/>
                                <a:pt x="8925" y="10670"/>
                                <a:pt x="8948" y="10676"/>
                              </a:cubicBezTo>
                              <a:cubicBezTo>
                                <a:pt x="8975" y="10683"/>
                                <a:pt x="9000" y="10667"/>
                                <a:pt x="9020" y="10652"/>
                              </a:cubicBezTo>
                              <a:cubicBezTo>
                                <a:pt x="9039" y="10638"/>
                                <a:pt x="9059" y="10617"/>
                                <a:pt x="9062" y="10592"/>
                              </a:cubicBezTo>
                              <a:cubicBezTo>
                                <a:pt x="9065" y="10572"/>
                                <a:pt x="9058" y="10554"/>
                                <a:pt x="9040" y="10544"/>
                              </a:cubicBezTo>
                              <a:cubicBezTo>
                                <a:pt x="9025" y="10535"/>
                                <a:pt x="9004" y="10535"/>
                                <a:pt x="8987" y="10540"/>
                              </a:cubicBezTo>
                              <a:cubicBezTo>
                                <a:pt x="8984" y="10541"/>
                                <a:pt x="8982" y="10543"/>
                                <a:pt x="8979" y="10544"/>
                              </a:cubicBezTo>
                            </a:path>
                            <a:path w="1540" h="294">
                              <a:moveTo>
                                <a:pt x="9249" y="10520"/>
                              </a:moveTo>
                              <a:cubicBezTo>
                                <a:pt x="9234" y="10528"/>
                                <a:pt x="9220" y="10544"/>
                                <a:pt x="9212" y="10560"/>
                              </a:cubicBezTo>
                              <a:cubicBezTo>
                                <a:pt x="9203" y="10577"/>
                                <a:pt x="9203" y="10601"/>
                                <a:pt x="9205" y="10620"/>
                              </a:cubicBezTo>
                              <a:cubicBezTo>
                                <a:pt x="9207" y="10635"/>
                                <a:pt x="9214" y="10655"/>
                                <a:pt x="9230" y="10660"/>
                              </a:cubicBezTo>
                              <a:cubicBezTo>
                                <a:pt x="9248" y="10666"/>
                                <a:pt x="9275" y="10650"/>
                                <a:pt x="9287" y="10638"/>
                              </a:cubicBezTo>
                              <a:cubicBezTo>
                                <a:pt x="9302" y="10623"/>
                                <a:pt x="9314" y="10599"/>
                                <a:pt x="9314" y="10578"/>
                              </a:cubicBezTo>
                              <a:cubicBezTo>
                                <a:pt x="9314" y="10555"/>
                                <a:pt x="9306" y="10535"/>
                                <a:pt x="9288" y="10520"/>
                              </a:cubicBezTo>
                              <a:cubicBezTo>
                                <a:pt x="9274" y="10509"/>
                                <a:pt x="9264" y="10513"/>
                                <a:pt x="9249" y="10519"/>
                              </a:cubicBezTo>
                              <a:cubicBezTo>
                                <a:pt x="9242" y="10522"/>
                                <a:pt x="9240" y="10523"/>
                                <a:pt x="9238" y="10528"/>
                              </a:cubicBezTo>
                            </a:path>
                            <a:path w="1540" h="294">
                              <a:moveTo>
                                <a:pt x="9448" y="10535"/>
                              </a:moveTo>
                              <a:cubicBezTo>
                                <a:pt x="9444" y="10542"/>
                                <a:pt x="9441" y="10546"/>
                                <a:pt x="9440" y="10553"/>
                              </a:cubicBezTo>
                              <a:cubicBezTo>
                                <a:pt x="9436" y="10572"/>
                                <a:pt x="9433" y="10589"/>
                                <a:pt x="9432" y="10608"/>
                              </a:cubicBezTo>
                              <a:cubicBezTo>
                                <a:pt x="9431" y="10632"/>
                                <a:pt x="9433" y="10655"/>
                                <a:pt x="9444" y="10676"/>
                              </a:cubicBezTo>
                              <a:cubicBezTo>
                                <a:pt x="9454" y="10696"/>
                                <a:pt x="9461" y="10703"/>
                                <a:pt x="9481" y="10692"/>
                              </a:cubicBezTo>
                              <a:cubicBezTo>
                                <a:pt x="9502" y="10680"/>
                                <a:pt x="9512" y="10663"/>
                                <a:pt x="9519" y="10640"/>
                              </a:cubicBezTo>
                              <a:cubicBezTo>
                                <a:pt x="9526" y="10616"/>
                                <a:pt x="9524" y="10591"/>
                                <a:pt x="9512" y="10569"/>
                              </a:cubicBezTo>
                              <a:cubicBezTo>
                                <a:pt x="9500" y="10547"/>
                                <a:pt x="9482" y="10535"/>
                                <a:pt x="9460" y="10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0513" coordsize="1540,294" path="m8001,10561c7992,10555,7996,10558,7984,10548c7989,10550,7992,10550,8001,10549c8012,10547,8028,10546,8039,10549c8048,10552,8054,10558,8053,10567c8052,10582,8040,10599,8034,10612c8030,10621,8018,10635,8022,10646c8025,10656,8034,10661,8045,10666c8059,10672,8073,10677,8088,10682c8099,10686,8108,10698,8105,10711c8101,10730,8080,10747,8066,10758c8050,10771,8032,10781,8013,10789em8301,10516c8292,10538,8286,10560,8280,10583c8277,10596,8278,10609,8280,10622c8282,10638,8291,10660,8299,10674c8308,10690,8312,10701,8313,10719c8314,10735,8307,10751,8293,10760c8279,10769,8263,10770,8247,10773em8293,10544c8310,10539,8329,10524,8347,10525c8362,10526,8376,10526,8394,10525c8400,10525,8406,10524,8412,10524em8527,10570c8513,10598,8509,10623,8507,10657c8506,10673,8511,10686,8520,10699c8530,10712,8549,10714,8563,10706c8581,10696,8605,10675,8614,10656c8622,10639,8630,10613,8618,10596c8606,10580,8589,10575,8570,10574c8559,10574,8556,10574,8550,10576em8786,10687c8779,10694,8773,10703,8772,10716c8770,10734,8771,10751,8767,10769c8762,10786,8760,10793,8759,10806em8966,10552c8945,10555,8937,10566,8920,10583c8910,10593,8917,10618,8918,10630c8920,10652,8925,10670,8948,10676c8975,10683,9000,10667,9020,10652c9039,10638,9059,10617,9062,10592c9065,10572,9058,10554,9040,10544c9025,10535,9004,10535,8987,10540c8984,10541,8982,10543,8979,10544em9249,10520c9234,10528,9220,10544,9212,10560c9203,10577,9203,10601,9205,10620c9207,10635,9214,10655,9230,10660c9248,10666,9275,10650,9287,10638c9302,10623,9314,10599,9314,10578c9314,10555,9306,10535,9288,10520c9274,10509,9264,10513,9249,10519c9242,10522,9240,10523,9238,10528em9448,10535c9444,10542,9441,10546,9440,10553c9436,10572,9433,10589,9432,10608c9431,10632,9433,10655,9444,10676c9454,10696,9461,10703,9481,10692c9502,10680,9512,10663,9519,10640c9526,10616,9524,10591,9512,10569c9500,10547,9482,10535,9460,10525e" stroked="t" o:allowincell="f" style="position:absolute;margin-left:181.3pt;margin-top:7pt;width:43.6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8785</wp:posOffset>
                </wp:positionH>
                <wp:positionV relativeFrom="paragraph">
                  <wp:posOffset>59690</wp:posOffset>
                </wp:positionV>
                <wp:extent cx="17145" cy="121920"/>
                <wp:effectExtent l="6985" t="6350" r="571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39">
                              <a:moveTo>
                                <a:pt x="9909" y="10431"/>
                              </a:moveTo>
                              <a:cubicBezTo>
                                <a:pt x="9897" y="10435"/>
                                <a:pt x="9895" y="10434"/>
                                <a:pt x="9892" y="10447"/>
                              </a:cubicBezTo>
                              <a:cubicBezTo>
                                <a:pt x="9887" y="10467"/>
                                <a:pt x="9880" y="10487"/>
                                <a:pt x="9875" y="10507"/>
                              </a:cubicBezTo>
                              <a:cubicBezTo>
                                <a:pt x="9866" y="10541"/>
                                <a:pt x="9863" y="10577"/>
                                <a:pt x="9862" y="10612"/>
                              </a:cubicBezTo>
                              <a:cubicBezTo>
                                <a:pt x="9861" y="10650"/>
                                <a:pt x="9865" y="10694"/>
                                <a:pt x="9880" y="10730"/>
                              </a:cubicBezTo>
                              <a:cubicBezTo>
                                <a:pt x="9893" y="10751"/>
                                <a:pt x="9896" y="10758"/>
                                <a:pt x="9909" y="10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2,10431" coordsize="48,339" path="m9909,10431c9897,10435,9895,10434,9892,10447c9887,10467,9880,10487,9875,10507c9866,10541,9863,10577,9862,10612c9861,10650,9865,10694,9880,10730c9893,10751,9896,10758,9909,10769e" stroked="t" o:allowincell="f" style="position:absolute;margin-left:234.55pt;margin-top:4.7pt;width:1.3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84195</wp:posOffset>
                </wp:positionH>
                <wp:positionV relativeFrom="paragraph">
                  <wp:posOffset>29845</wp:posOffset>
                </wp:positionV>
                <wp:extent cx="135890" cy="124460"/>
                <wp:effectExtent l="6350" t="6350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46">
                              <a:moveTo>
                                <a:pt x="10170" y="10415"/>
                              </a:moveTo>
                              <a:cubicBezTo>
                                <a:pt x="10156" y="10402"/>
                                <a:pt x="10186" y="10443"/>
                                <a:pt x="10154" y="10395"/>
                              </a:cubicBezTo>
                              <a:cubicBezTo>
                                <a:pt x="10154" y="10419"/>
                                <a:pt x="10155" y="10442"/>
                                <a:pt x="10158" y="10466"/>
                              </a:cubicBezTo>
                              <a:cubicBezTo>
                                <a:pt x="10162" y="10498"/>
                                <a:pt x="10163" y="10531"/>
                                <a:pt x="10166" y="10563"/>
                              </a:cubicBezTo>
                              <a:cubicBezTo>
                                <a:pt x="10170" y="10607"/>
                                <a:pt x="10172" y="10650"/>
                                <a:pt x="10175" y="10694"/>
                              </a:cubicBezTo>
                            </a:path>
                            <a:path w="379" h="346">
                              <a:moveTo>
                                <a:pt x="10305" y="10537"/>
                              </a:moveTo>
                              <a:cubicBezTo>
                                <a:pt x="10313" y="10543"/>
                                <a:pt x="10318" y="10548"/>
                                <a:pt x="10329" y="10548"/>
                              </a:cubicBezTo>
                              <a:cubicBezTo>
                                <a:pt x="10354" y="10548"/>
                                <a:pt x="10381" y="10545"/>
                                <a:pt x="10406" y="10539"/>
                              </a:cubicBezTo>
                              <a:cubicBezTo>
                                <a:pt x="10442" y="10530"/>
                                <a:pt x="10474" y="10525"/>
                                <a:pt x="10509" y="10513"/>
                              </a:cubicBezTo>
                              <a:cubicBezTo>
                                <a:pt x="10517" y="10511"/>
                                <a:pt x="10524" y="10509"/>
                                <a:pt x="10532" y="10507"/>
                              </a:cubicBezTo>
                            </a:path>
                            <a:path w="379" h="346">
                              <a:moveTo>
                                <a:pt x="10475" y="10349"/>
                              </a:moveTo>
                              <a:cubicBezTo>
                                <a:pt x="10467" y="10357"/>
                                <a:pt x="10459" y="10365"/>
                                <a:pt x="10456" y="10380"/>
                              </a:cubicBezTo>
                              <a:cubicBezTo>
                                <a:pt x="10453" y="10400"/>
                                <a:pt x="10455" y="10424"/>
                                <a:pt x="10455" y="10444"/>
                              </a:cubicBezTo>
                              <a:cubicBezTo>
                                <a:pt x="10455" y="10482"/>
                                <a:pt x="10457" y="10519"/>
                                <a:pt x="10456" y="10557"/>
                              </a:cubicBezTo>
                              <a:cubicBezTo>
                                <a:pt x="10455" y="10593"/>
                                <a:pt x="10455" y="10630"/>
                                <a:pt x="10459" y="1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4,10349" coordsize="379,346" path="m10170,10415c10156,10402,10186,10443,10154,10395c10154,10419,10155,10442,10158,10466c10162,10498,10163,10531,10166,10563c10170,10607,10172,10650,10175,10694em10305,10537c10313,10543,10318,10548,10329,10548c10354,10548,10381,10545,10406,10539c10442,10530,10474,10525,10509,10513c10517,10511,10524,10509,10532,10507em10475,10349c10467,10357,10459,10365,10456,10380c10453,10400,10455,10424,10455,10444c10455,10482,10457,10519,10456,10557c10455,10593,10455,10630,10459,10666e" stroked="t" o:allowincell="f" style="position:absolute;margin-left:242.85pt;margin-top:2.35pt;width:10.6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10255</wp:posOffset>
                </wp:positionH>
                <wp:positionV relativeFrom="paragraph">
                  <wp:posOffset>56515</wp:posOffset>
                </wp:positionV>
                <wp:extent cx="180340" cy="71755"/>
                <wp:effectExtent l="6985" t="6985" r="6985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0">
                              <a:moveTo>
                                <a:pt x="10812" y="10452"/>
                              </a:moveTo>
                              <a:cubicBezTo>
                                <a:pt x="10798" y="10463"/>
                                <a:pt x="10787" y="10470"/>
                                <a:pt x="10783" y="10499"/>
                              </a:cubicBezTo>
                              <a:cubicBezTo>
                                <a:pt x="10780" y="10516"/>
                                <a:pt x="10783" y="10537"/>
                                <a:pt x="10786" y="10554"/>
                              </a:cubicBezTo>
                              <a:cubicBezTo>
                                <a:pt x="10790" y="10576"/>
                                <a:pt x="10796" y="10601"/>
                                <a:pt x="10816" y="10615"/>
                              </a:cubicBezTo>
                              <a:cubicBezTo>
                                <a:pt x="10835" y="10628"/>
                                <a:pt x="10859" y="10619"/>
                                <a:pt x="10875" y="10606"/>
                              </a:cubicBezTo>
                              <a:cubicBezTo>
                                <a:pt x="10892" y="10592"/>
                                <a:pt x="10913" y="10568"/>
                                <a:pt x="10916" y="10546"/>
                              </a:cubicBezTo>
                              <a:cubicBezTo>
                                <a:pt x="10920" y="10520"/>
                                <a:pt x="10915" y="10487"/>
                                <a:pt x="10899" y="10465"/>
                              </a:cubicBezTo>
                              <a:cubicBezTo>
                                <a:pt x="10891" y="10454"/>
                                <a:pt x="10868" y="10432"/>
                                <a:pt x="10854" y="10436"/>
                              </a:cubicBezTo>
                              <a:cubicBezTo>
                                <a:pt x="10843" y="10439"/>
                                <a:pt x="10837" y="10449"/>
                                <a:pt x="10832" y="10457"/>
                              </a:cubicBezTo>
                            </a:path>
                            <a:path w="501" h="200">
                              <a:moveTo>
                                <a:pt x="11063" y="10614"/>
                              </a:moveTo>
                              <a:cubicBezTo>
                                <a:pt x="11057" y="10613"/>
                                <a:pt x="11053" y="10612"/>
                                <a:pt x="11048" y="10616"/>
                              </a:cubicBezTo>
                              <a:cubicBezTo>
                                <a:pt x="11051" y="10616"/>
                                <a:pt x="11053" y="10616"/>
                                <a:pt x="11055" y="10616"/>
                              </a:cubicBezTo>
                            </a:path>
                            <a:path w="501" h="200">
                              <a:moveTo>
                                <a:pt x="11188" y="10480"/>
                              </a:moveTo>
                              <a:cubicBezTo>
                                <a:pt x="11179" y="10488"/>
                                <a:pt x="11172" y="10488"/>
                                <a:pt x="11169" y="10504"/>
                              </a:cubicBezTo>
                              <a:cubicBezTo>
                                <a:pt x="11166" y="10520"/>
                                <a:pt x="11169" y="10539"/>
                                <a:pt x="11173" y="10554"/>
                              </a:cubicBezTo>
                              <a:cubicBezTo>
                                <a:pt x="11178" y="10574"/>
                                <a:pt x="11188" y="10597"/>
                                <a:pt x="11211" y="10601"/>
                              </a:cubicBezTo>
                              <a:cubicBezTo>
                                <a:pt x="11231" y="10605"/>
                                <a:pt x="11245" y="10592"/>
                                <a:pt x="11257" y="10579"/>
                              </a:cubicBezTo>
                              <a:cubicBezTo>
                                <a:pt x="11276" y="10558"/>
                                <a:pt x="11282" y="10534"/>
                                <a:pt x="11283" y="10506"/>
                              </a:cubicBezTo>
                              <a:cubicBezTo>
                                <a:pt x="11284" y="10481"/>
                                <a:pt x="11276" y="10450"/>
                                <a:pt x="11260" y="10431"/>
                              </a:cubicBezTo>
                              <a:cubicBezTo>
                                <a:pt x="11256" y="10428"/>
                                <a:pt x="11253" y="10425"/>
                                <a:pt x="11249" y="10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3,10422" coordsize="501,200" path="m10812,10452c10798,10463,10787,10470,10783,10499c10780,10516,10783,10537,10786,10554c10790,10576,10796,10601,10816,10615c10835,10628,10859,10619,10875,10606c10892,10592,10913,10568,10916,10546c10920,10520,10915,10487,10899,10465c10891,10454,10868,10432,10854,10436c10843,10439,10837,10449,10832,10457em11063,10614c11057,10613,11053,10612,11048,10616c11051,10616,11053,10616,11055,10616em11188,10480c11179,10488,11172,10488,11169,10504c11166,10520,11169,10539,11173,10554c11178,10574,11188,10597,11211,10601c11231,10605,11245,10592,11257,10579c11276,10558,11282,10534,11283,10506c11284,10481,11276,10450,11260,10431c11256,10428,11253,10425,11249,10422e" stroked="t" o:allowincell="f" style="position:absolute;margin-left:260.65pt;margin-top:4.45pt;width:14.15pt;height: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88385</wp:posOffset>
                </wp:positionH>
                <wp:positionV relativeFrom="paragraph">
                  <wp:posOffset>4445</wp:posOffset>
                </wp:positionV>
                <wp:extent cx="168275" cy="169545"/>
                <wp:effectExtent l="6985" t="6985" r="635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70">
                              <a:moveTo>
                                <a:pt x="11562" y="10401"/>
                              </a:moveTo>
                              <a:cubicBezTo>
                                <a:pt x="11558" y="10394"/>
                                <a:pt x="11558" y="10393"/>
                                <a:pt x="11555" y="10384"/>
                              </a:cubicBezTo>
                              <a:cubicBezTo>
                                <a:pt x="11556" y="10396"/>
                                <a:pt x="11557" y="10409"/>
                                <a:pt x="11559" y="10420"/>
                              </a:cubicBezTo>
                              <a:cubicBezTo>
                                <a:pt x="11567" y="10462"/>
                                <a:pt x="11575" y="10504"/>
                                <a:pt x="11580" y="10547"/>
                              </a:cubicBezTo>
                              <a:cubicBezTo>
                                <a:pt x="11584" y="10587"/>
                                <a:pt x="11588" y="10627"/>
                                <a:pt x="11591" y="10667"/>
                              </a:cubicBezTo>
                            </a:path>
                            <a:path w="467" h="470">
                              <a:moveTo>
                                <a:pt x="11681" y="10375"/>
                              </a:moveTo>
                              <a:cubicBezTo>
                                <a:pt x="11696" y="10366"/>
                                <a:pt x="11710" y="10355"/>
                                <a:pt x="11730" y="10353"/>
                              </a:cubicBezTo>
                              <a:cubicBezTo>
                                <a:pt x="11740" y="10352"/>
                                <a:pt x="11767" y="10363"/>
                                <a:pt x="11776" y="10367"/>
                              </a:cubicBezTo>
                              <a:cubicBezTo>
                                <a:pt x="11788" y="10373"/>
                                <a:pt x="11805" y="10381"/>
                                <a:pt x="11811" y="10393"/>
                              </a:cubicBezTo>
                              <a:cubicBezTo>
                                <a:pt x="11816" y="10403"/>
                                <a:pt x="11818" y="10416"/>
                                <a:pt x="11816" y="10427"/>
                              </a:cubicBezTo>
                              <a:cubicBezTo>
                                <a:pt x="11813" y="10444"/>
                                <a:pt x="11802" y="10458"/>
                                <a:pt x="11793" y="10472"/>
                              </a:cubicBezTo>
                              <a:cubicBezTo>
                                <a:pt x="11786" y="10484"/>
                                <a:pt x="11771" y="10498"/>
                                <a:pt x="11766" y="10511"/>
                              </a:cubicBezTo>
                              <a:cubicBezTo>
                                <a:pt x="11763" y="10518"/>
                                <a:pt x="11765" y="10529"/>
                                <a:pt x="11773" y="10533"/>
                              </a:cubicBezTo>
                              <a:cubicBezTo>
                                <a:pt x="11779" y="10536"/>
                                <a:pt x="11795" y="10535"/>
                                <a:pt x="11802" y="10537"/>
                              </a:cubicBezTo>
                              <a:cubicBezTo>
                                <a:pt x="11812" y="10539"/>
                                <a:pt x="11825" y="10547"/>
                                <a:pt x="11832" y="10556"/>
                              </a:cubicBezTo>
                              <a:cubicBezTo>
                                <a:pt x="11841" y="10567"/>
                                <a:pt x="11840" y="10579"/>
                                <a:pt x="11836" y="10592"/>
                              </a:cubicBezTo>
                              <a:cubicBezTo>
                                <a:pt x="11829" y="10614"/>
                                <a:pt x="11815" y="10636"/>
                                <a:pt x="11797" y="10651"/>
                              </a:cubicBezTo>
                              <a:cubicBezTo>
                                <a:pt x="11785" y="10660"/>
                                <a:pt x="11779" y="10661"/>
                                <a:pt x="11765" y="10661"/>
                              </a:cubicBezTo>
                            </a:path>
                            <a:path w="467" h="470">
                              <a:moveTo>
                                <a:pt x="11952" y="10279"/>
                              </a:moveTo>
                              <a:cubicBezTo>
                                <a:pt x="11960" y="10286"/>
                                <a:pt x="11972" y="10293"/>
                                <a:pt x="11978" y="10300"/>
                              </a:cubicBezTo>
                              <a:cubicBezTo>
                                <a:pt x="11988" y="10311"/>
                                <a:pt x="11992" y="10339"/>
                                <a:pt x="11996" y="10353"/>
                              </a:cubicBezTo>
                              <a:cubicBezTo>
                                <a:pt x="12006" y="10388"/>
                                <a:pt x="12015" y="10427"/>
                                <a:pt x="12019" y="10463"/>
                              </a:cubicBezTo>
                              <a:cubicBezTo>
                                <a:pt x="12025" y="10511"/>
                                <a:pt x="12020" y="10559"/>
                                <a:pt x="12012" y="10606"/>
                              </a:cubicBezTo>
                              <a:cubicBezTo>
                                <a:pt x="12004" y="10649"/>
                                <a:pt x="11992" y="10690"/>
                                <a:pt x="11969" y="10728"/>
                              </a:cubicBezTo>
                              <a:cubicBezTo>
                                <a:pt x="11964" y="10735"/>
                                <a:pt x="11960" y="10741"/>
                                <a:pt x="11955" y="10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5,10279" coordsize="467,470" path="m11562,10401c11558,10394,11558,10393,11555,10384c11556,10396,11557,10409,11559,10420c11567,10462,11575,10504,11580,10547c11584,10587,11588,10627,11591,10667em11681,10375c11696,10366,11710,10355,11730,10353c11740,10352,11767,10363,11776,10367c11788,10373,11805,10381,11811,10393c11816,10403,11818,10416,11816,10427c11813,10444,11802,10458,11793,10472c11786,10484,11771,10498,11766,10511c11763,10518,11765,10529,11773,10533c11779,10536,11795,10535,11802,10537c11812,10539,11825,10547,11832,10556c11841,10567,11840,10579,11836,10592c11829,10614,11815,10636,11797,10651c11785,10660,11779,10661,11765,10661em11952,10279c11960,10286,11972,10293,11978,10300c11988,10311,11992,10339,11996,10353c12006,10388,12015,10427,12019,10463c12025,10511,12020,10559,12012,10606c12004,10649,11992,10690,11969,10728c11964,10735,11960,10741,11955,10748e" stroked="t" o:allowincell="f" style="position:absolute;margin-left:282.55pt;margin-top:0.35pt;width:13.2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93900</wp:posOffset>
                </wp:positionH>
                <wp:positionV relativeFrom="paragraph">
                  <wp:posOffset>20955</wp:posOffset>
                </wp:positionV>
                <wp:extent cx="284480" cy="520065"/>
                <wp:effectExtent l="6985" t="6985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1445">
                              <a:moveTo>
                                <a:pt x="7227" y="11297"/>
                              </a:moveTo>
                              <a:cubicBezTo>
                                <a:pt x="7218" y="11303"/>
                                <a:pt x="7203" y="11304"/>
                                <a:pt x="7199" y="11315"/>
                              </a:cubicBezTo>
                              <a:cubicBezTo>
                                <a:pt x="7196" y="11323"/>
                                <a:pt x="7199" y="11334"/>
                                <a:pt x="7202" y="11341"/>
                              </a:cubicBezTo>
                            </a:path>
                            <a:path w="791" h="1445">
                              <a:moveTo>
                                <a:pt x="7220" y="11501"/>
                              </a:moveTo>
                              <a:cubicBezTo>
                                <a:pt x="7197" y="11522"/>
                                <a:pt x="7193" y="11541"/>
                                <a:pt x="7182" y="11576"/>
                              </a:cubicBezTo>
                              <a:cubicBezTo>
                                <a:pt x="7183" y="11577"/>
                                <a:pt x="7183" y="11577"/>
                                <a:pt x="7184" y="11578"/>
                              </a:cubicBezTo>
                            </a:path>
                            <a:path w="791" h="1445">
                              <a:moveTo>
                                <a:pt x="7226" y="11739"/>
                              </a:moveTo>
                              <a:cubicBezTo>
                                <a:pt x="7216" y="11755"/>
                                <a:pt x="7211" y="11768"/>
                                <a:pt x="7205" y="11789"/>
                              </a:cubicBezTo>
                              <a:cubicBezTo>
                                <a:pt x="7204" y="11791"/>
                                <a:pt x="7207" y="11796"/>
                                <a:pt x="7208" y="11798"/>
                              </a:cubicBezTo>
                            </a:path>
                            <a:path w="791" h="1445">
                              <a:moveTo>
                                <a:pt x="7237" y="11912"/>
                              </a:moveTo>
                              <a:cubicBezTo>
                                <a:pt x="7230" y="11919"/>
                                <a:pt x="7216" y="11933"/>
                                <a:pt x="7210" y="11935"/>
                              </a:cubicBezTo>
                              <a:cubicBezTo>
                                <a:pt x="7208" y="11936"/>
                                <a:pt x="7210" y="11937"/>
                                <a:pt x="7211" y="11938"/>
                              </a:cubicBezTo>
                            </a:path>
                            <a:path w="791" h="1445">
                              <a:moveTo>
                                <a:pt x="7142" y="12290"/>
                              </a:moveTo>
                              <a:cubicBezTo>
                                <a:pt x="7136" y="12291"/>
                                <a:pt x="7134" y="12292"/>
                                <a:pt x="7126" y="12293"/>
                              </a:cubicBezTo>
                              <a:cubicBezTo>
                                <a:pt x="7127" y="12304"/>
                                <a:pt x="7127" y="12315"/>
                                <a:pt x="7128" y="12325"/>
                              </a:cubicBezTo>
                              <a:cubicBezTo>
                                <a:pt x="7132" y="12358"/>
                                <a:pt x="7137" y="12390"/>
                                <a:pt x="7140" y="12423"/>
                              </a:cubicBezTo>
                              <a:cubicBezTo>
                                <a:pt x="7146" y="12480"/>
                                <a:pt x="7149" y="12536"/>
                                <a:pt x="7152" y="12593"/>
                              </a:cubicBezTo>
                              <a:cubicBezTo>
                                <a:pt x="7154" y="12638"/>
                                <a:pt x="7159" y="12683"/>
                                <a:pt x="7159" y="12728"/>
                              </a:cubicBezTo>
                            </a:path>
                            <a:path w="791" h="1445">
                              <a:moveTo>
                                <a:pt x="7157" y="12306"/>
                              </a:moveTo>
                              <a:cubicBezTo>
                                <a:pt x="7158" y="12298"/>
                                <a:pt x="7152" y="12301"/>
                                <a:pt x="7164" y="12288"/>
                              </a:cubicBezTo>
                              <a:cubicBezTo>
                                <a:pt x="7165" y="12287"/>
                                <a:pt x="7195" y="12285"/>
                                <a:pt x="7197" y="12285"/>
                              </a:cubicBezTo>
                              <a:cubicBezTo>
                                <a:pt x="7209" y="12286"/>
                                <a:pt x="7232" y="12294"/>
                                <a:pt x="7240" y="12303"/>
                              </a:cubicBezTo>
                              <a:cubicBezTo>
                                <a:pt x="7252" y="12316"/>
                                <a:pt x="7255" y="12331"/>
                                <a:pt x="7252" y="12348"/>
                              </a:cubicBezTo>
                              <a:cubicBezTo>
                                <a:pt x="7247" y="12375"/>
                                <a:pt x="7232" y="12401"/>
                                <a:pt x="7218" y="12425"/>
                              </a:cubicBezTo>
                              <a:cubicBezTo>
                                <a:pt x="7205" y="12448"/>
                                <a:pt x="7191" y="12470"/>
                                <a:pt x="7177" y="12492"/>
                              </a:cubicBezTo>
                            </a:path>
                            <a:path w="791" h="1445">
                              <a:moveTo>
                                <a:pt x="7373" y="12546"/>
                              </a:moveTo>
                              <a:cubicBezTo>
                                <a:pt x="7363" y="12550"/>
                                <a:pt x="7364" y="12551"/>
                                <a:pt x="7356" y="12561"/>
                              </a:cubicBezTo>
                              <a:cubicBezTo>
                                <a:pt x="7357" y="12561"/>
                                <a:pt x="7368" y="12558"/>
                                <a:pt x="7371" y="12557"/>
                              </a:cubicBezTo>
                              <a:cubicBezTo>
                                <a:pt x="7385" y="12553"/>
                                <a:pt x="7398" y="12549"/>
                                <a:pt x="7412" y="12546"/>
                              </a:cubicBezTo>
                              <a:cubicBezTo>
                                <a:pt x="7427" y="12543"/>
                                <a:pt x="7436" y="12532"/>
                                <a:pt x="7442" y="12552"/>
                              </a:cubicBezTo>
                              <a:cubicBezTo>
                                <a:pt x="7446" y="12564"/>
                                <a:pt x="7446" y="12576"/>
                                <a:pt x="7446" y="12588"/>
                              </a:cubicBezTo>
                              <a:cubicBezTo>
                                <a:pt x="7446" y="12602"/>
                                <a:pt x="7443" y="12614"/>
                                <a:pt x="7438" y="12627"/>
                              </a:cubicBezTo>
                              <a:cubicBezTo>
                                <a:pt x="7437" y="12630"/>
                                <a:pt x="7430" y="12642"/>
                                <a:pt x="7434" y="12645"/>
                              </a:cubicBezTo>
                              <a:cubicBezTo>
                                <a:pt x="7436" y="12647"/>
                                <a:pt x="7447" y="12650"/>
                                <a:pt x="7449" y="12651"/>
                              </a:cubicBezTo>
                              <a:cubicBezTo>
                                <a:pt x="7458" y="12654"/>
                                <a:pt x="7463" y="12653"/>
                                <a:pt x="7464" y="12665"/>
                              </a:cubicBezTo>
                              <a:cubicBezTo>
                                <a:pt x="7465" y="12676"/>
                                <a:pt x="7460" y="12687"/>
                                <a:pt x="7454" y="12695"/>
                              </a:cubicBezTo>
                              <a:cubicBezTo>
                                <a:pt x="7445" y="12708"/>
                                <a:pt x="7434" y="12721"/>
                                <a:pt x="7420" y="12729"/>
                              </a:cubicBezTo>
                              <a:cubicBezTo>
                                <a:pt x="7417" y="12730"/>
                                <a:pt x="7414" y="12732"/>
                                <a:pt x="7411" y="12733"/>
                              </a:cubicBezTo>
                            </a:path>
                            <a:path w="791" h="1445">
                              <a:moveTo>
                                <a:pt x="7548" y="12591"/>
                              </a:moveTo>
                              <a:cubicBezTo>
                                <a:pt x="7546" y="12614"/>
                                <a:pt x="7544" y="12638"/>
                                <a:pt x="7542" y="12661"/>
                              </a:cubicBezTo>
                              <a:cubicBezTo>
                                <a:pt x="7541" y="12681"/>
                                <a:pt x="7543" y="12700"/>
                                <a:pt x="7554" y="12718"/>
                              </a:cubicBezTo>
                              <a:cubicBezTo>
                                <a:pt x="7563" y="12733"/>
                                <a:pt x="7574" y="12744"/>
                                <a:pt x="7593" y="12740"/>
                              </a:cubicBezTo>
                              <a:cubicBezTo>
                                <a:pt x="7609" y="12737"/>
                                <a:pt x="7630" y="12718"/>
                                <a:pt x="7638" y="12704"/>
                              </a:cubicBezTo>
                              <a:cubicBezTo>
                                <a:pt x="7647" y="12688"/>
                                <a:pt x="7652" y="12664"/>
                                <a:pt x="7647" y="12646"/>
                              </a:cubicBezTo>
                              <a:cubicBezTo>
                                <a:pt x="7642" y="12625"/>
                                <a:pt x="7622" y="12618"/>
                                <a:pt x="7605" y="12611"/>
                              </a:cubicBezTo>
                            </a:path>
                            <a:path w="791" h="1445">
                              <a:moveTo>
                                <a:pt x="7818" y="12328"/>
                              </a:moveTo>
                              <a:cubicBezTo>
                                <a:pt x="7814" y="12329"/>
                                <a:pt x="7813" y="12329"/>
                                <a:pt x="7811" y="12329"/>
                              </a:cubicBezTo>
                              <a:cubicBezTo>
                                <a:pt x="7818" y="12316"/>
                                <a:pt x="7811" y="12323"/>
                                <a:pt x="7825" y="12320"/>
                              </a:cubicBezTo>
                              <a:cubicBezTo>
                                <a:pt x="7842" y="12316"/>
                                <a:pt x="7862" y="12313"/>
                                <a:pt x="7878" y="12307"/>
                              </a:cubicBezTo>
                              <a:cubicBezTo>
                                <a:pt x="7886" y="12302"/>
                                <a:pt x="7889" y="12301"/>
                                <a:pt x="7895" y="12301"/>
                              </a:cubicBezTo>
                            </a:path>
                            <a:path w="791" h="1445">
                              <a:moveTo>
                                <a:pt x="7841" y="12420"/>
                              </a:moveTo>
                              <a:cubicBezTo>
                                <a:pt x="7834" y="12431"/>
                                <a:pt x="7836" y="12443"/>
                                <a:pt x="7839" y="12452"/>
                              </a:cubicBezTo>
                              <a:cubicBezTo>
                                <a:pt x="7850" y="12456"/>
                                <a:pt x="7866" y="12449"/>
                                <a:pt x="7879" y="12443"/>
                              </a:cubicBezTo>
                              <a:cubicBezTo>
                                <a:pt x="7896" y="12434"/>
                                <a:pt x="7903" y="12431"/>
                                <a:pt x="7916" y="1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11297" coordsize="791,1445" path="m7227,11297c7218,11303,7203,11304,7199,11315c7196,11323,7199,11334,7202,11341em7220,11501c7197,11522,7193,11541,7182,11576c7183,11577,7183,11577,7184,11578em7226,11739c7216,11755,7211,11768,7205,11789c7204,11791,7207,11796,7208,11798em7237,11912c7230,11919,7216,11933,7210,11935c7208,11936,7210,11937,7211,11938em7142,12290c7136,12291,7134,12292,7126,12293c7127,12304,7127,12315,7128,12325c7132,12358,7137,12390,7140,12423c7146,12480,7149,12536,7152,12593c7154,12638,7159,12683,7159,12728em7157,12306c7158,12298,7152,12301,7164,12288c7165,12287,7195,12285,7197,12285c7209,12286,7232,12294,7240,12303c7252,12316,7255,12331,7252,12348c7247,12375,7232,12401,7218,12425c7205,12448,7191,12470,7177,12492em7373,12546c7363,12550,7364,12551,7356,12561c7357,12561,7368,12558,7371,12557c7385,12553,7398,12549,7412,12546c7427,12543,7436,12532,7442,12552c7446,12564,7446,12576,7446,12588c7446,12602,7443,12614,7438,12627c7437,12630,7430,12642,7434,12645c7436,12647,7447,12650,7449,12651c7458,12654,7463,12653,7464,12665c7465,12676,7460,12687,7454,12695c7445,12708,7434,12721,7420,12729c7417,12730,7414,12732,7411,12733em7548,12591c7546,12614,7544,12638,7542,12661c7541,12681,7543,12700,7554,12718c7563,12733,7574,12744,7593,12740c7609,12737,7630,12718,7638,12704c7647,12688,7652,12664,7647,12646c7642,12625,7622,12618,7605,12611em7818,12328c7814,12329,7813,12329,7811,12329c7818,12316,7811,12323,7825,12320c7842,12316,7862,12313,7878,12307c7886,12302,7889,12301,7895,12301em7841,12420c7834,12431,7836,12443,7839,12452c7850,12456,7866,12449,7879,12443c7896,12434,7903,12431,7916,12429e" stroked="t" o:allowincell="f" style="position:absolute;margin-left:157pt;margin-top:1.65pt;width:22.35pt;height:4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60775</wp:posOffset>
                </wp:positionH>
                <wp:positionV relativeFrom="paragraph">
                  <wp:posOffset>153670</wp:posOffset>
                </wp:positionV>
                <wp:extent cx="300355" cy="280035"/>
                <wp:effectExtent l="7620" t="698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77">
                              <a:moveTo>
                                <a:pt x="11791" y="12062"/>
                              </a:moveTo>
                              <a:cubicBezTo>
                                <a:pt x="11781" y="12060"/>
                                <a:pt x="11772" y="12061"/>
                                <a:pt x="11761" y="12061"/>
                              </a:cubicBezTo>
                              <a:cubicBezTo>
                                <a:pt x="11760" y="12071"/>
                                <a:pt x="11759" y="12081"/>
                                <a:pt x="11759" y="12092"/>
                              </a:cubicBezTo>
                              <a:cubicBezTo>
                                <a:pt x="11759" y="12117"/>
                                <a:pt x="11755" y="12144"/>
                                <a:pt x="11757" y="12169"/>
                              </a:cubicBezTo>
                              <a:cubicBezTo>
                                <a:pt x="11760" y="12209"/>
                                <a:pt x="11769" y="12250"/>
                                <a:pt x="11777" y="12289"/>
                              </a:cubicBezTo>
                            </a:path>
                            <a:path w="834" h="777">
                              <a:moveTo>
                                <a:pt x="11885" y="11967"/>
                              </a:moveTo>
                              <a:cubicBezTo>
                                <a:pt x="11903" y="11964"/>
                                <a:pt x="11936" y="11965"/>
                                <a:pt x="11941" y="11965"/>
                              </a:cubicBezTo>
                              <a:cubicBezTo>
                                <a:pt x="11957" y="11964"/>
                                <a:pt x="11964" y="11964"/>
                                <a:pt x="11978" y="11972"/>
                              </a:cubicBezTo>
                              <a:cubicBezTo>
                                <a:pt x="11992" y="11979"/>
                                <a:pt x="11998" y="11992"/>
                                <a:pt x="11998" y="12007"/>
                              </a:cubicBezTo>
                              <a:cubicBezTo>
                                <a:pt x="11997" y="12030"/>
                                <a:pt x="11989" y="12045"/>
                                <a:pt x="11977" y="12063"/>
                              </a:cubicBezTo>
                              <a:cubicBezTo>
                                <a:pt x="11964" y="12082"/>
                                <a:pt x="11946" y="12096"/>
                                <a:pt x="11934" y="12115"/>
                              </a:cubicBezTo>
                              <a:cubicBezTo>
                                <a:pt x="11928" y="12124"/>
                                <a:pt x="11920" y="12138"/>
                                <a:pt x="11928" y="12148"/>
                              </a:cubicBezTo>
                              <a:cubicBezTo>
                                <a:pt x="11936" y="12159"/>
                                <a:pt x="11951" y="12158"/>
                                <a:pt x="11962" y="12161"/>
                              </a:cubicBezTo>
                              <a:cubicBezTo>
                                <a:pt x="11981" y="12166"/>
                                <a:pt x="11997" y="12174"/>
                                <a:pt x="12011" y="12188"/>
                              </a:cubicBezTo>
                              <a:cubicBezTo>
                                <a:pt x="12026" y="12204"/>
                                <a:pt x="12031" y="12226"/>
                                <a:pt x="12029" y="12247"/>
                              </a:cubicBezTo>
                              <a:cubicBezTo>
                                <a:pt x="12027" y="12273"/>
                                <a:pt x="12013" y="12293"/>
                                <a:pt x="11995" y="12310"/>
                              </a:cubicBezTo>
                              <a:cubicBezTo>
                                <a:pt x="11980" y="12324"/>
                                <a:pt x="11957" y="12342"/>
                                <a:pt x="11936" y="12344"/>
                              </a:cubicBezTo>
                              <a:cubicBezTo>
                                <a:pt x="11930" y="12344"/>
                                <a:pt x="11925" y="12343"/>
                                <a:pt x="11919" y="12343"/>
                              </a:cubicBezTo>
                            </a:path>
                            <a:path w="834" h="777">
                              <a:moveTo>
                                <a:pt x="12143" y="11859"/>
                              </a:moveTo>
                              <a:cubicBezTo>
                                <a:pt x="12154" y="11872"/>
                                <a:pt x="12173" y="11893"/>
                                <a:pt x="12179" y="11902"/>
                              </a:cubicBezTo>
                              <a:cubicBezTo>
                                <a:pt x="12188" y="11915"/>
                                <a:pt x="12194" y="11937"/>
                                <a:pt x="12198" y="11952"/>
                              </a:cubicBezTo>
                              <a:cubicBezTo>
                                <a:pt x="12218" y="12038"/>
                                <a:pt x="12211" y="12130"/>
                                <a:pt x="12202" y="12217"/>
                              </a:cubicBezTo>
                              <a:cubicBezTo>
                                <a:pt x="12195" y="12286"/>
                                <a:pt x="12181" y="12357"/>
                                <a:pt x="12150" y="12420"/>
                              </a:cubicBezTo>
                              <a:cubicBezTo>
                                <a:pt x="12146" y="12428"/>
                                <a:pt x="12141" y="12435"/>
                                <a:pt x="12137" y="12443"/>
                              </a:cubicBezTo>
                            </a:path>
                            <a:path w="834" h="777">
                              <a:moveTo>
                                <a:pt x="12265" y="11722"/>
                              </a:moveTo>
                              <a:cubicBezTo>
                                <a:pt x="12262" y="11718"/>
                                <a:pt x="12259" y="11717"/>
                                <a:pt x="12267" y="11711"/>
                              </a:cubicBezTo>
                              <a:cubicBezTo>
                                <a:pt x="12275" y="11705"/>
                                <a:pt x="12286" y="11713"/>
                                <a:pt x="12293" y="11717"/>
                              </a:cubicBezTo>
                              <a:cubicBezTo>
                                <a:pt x="12305" y="11724"/>
                                <a:pt x="12319" y="11726"/>
                                <a:pt x="12330" y="11735"/>
                              </a:cubicBezTo>
                              <a:cubicBezTo>
                                <a:pt x="12340" y="11743"/>
                                <a:pt x="12339" y="11756"/>
                                <a:pt x="12336" y="11767"/>
                              </a:cubicBezTo>
                              <a:cubicBezTo>
                                <a:pt x="12332" y="11782"/>
                                <a:pt x="12323" y="11790"/>
                                <a:pt x="12313" y="11800"/>
                              </a:cubicBezTo>
                              <a:cubicBezTo>
                                <a:pt x="12303" y="11810"/>
                                <a:pt x="12295" y="11821"/>
                                <a:pt x="12286" y="11831"/>
                              </a:cubicBezTo>
                              <a:cubicBezTo>
                                <a:pt x="12279" y="11839"/>
                                <a:pt x="12279" y="11843"/>
                                <a:pt x="12286" y="11850"/>
                              </a:cubicBezTo>
                              <a:cubicBezTo>
                                <a:pt x="12294" y="11858"/>
                                <a:pt x="12315" y="11855"/>
                                <a:pt x="12326" y="11854"/>
                              </a:cubicBezTo>
                              <a:cubicBezTo>
                                <a:pt x="12343" y="11853"/>
                                <a:pt x="12360" y="11848"/>
                                <a:pt x="12377" y="11844"/>
                              </a:cubicBezTo>
                            </a:path>
                            <a:path w="834" h="777">
                              <a:moveTo>
                                <a:pt x="12590" y="11696"/>
                              </a:moveTo>
                              <a:cubicBezTo>
                                <a:pt x="12575" y="11682"/>
                                <a:pt x="12599" y="11713"/>
                                <a:pt x="12566" y="11667"/>
                              </a:cubicBezTo>
                              <a:cubicBezTo>
                                <a:pt x="12557" y="11671"/>
                                <a:pt x="12547" y="11672"/>
                                <a:pt x="12538" y="11675"/>
                              </a:cubicBezTo>
                              <a:cubicBezTo>
                                <a:pt x="12519" y="11682"/>
                                <a:pt x="12507" y="11699"/>
                                <a:pt x="12492" y="11711"/>
                              </a:cubicBezTo>
                              <a:cubicBezTo>
                                <a:pt x="12480" y="11720"/>
                                <a:pt x="12471" y="11733"/>
                                <a:pt x="12475" y="11750"/>
                              </a:cubicBezTo>
                              <a:cubicBezTo>
                                <a:pt x="12478" y="11765"/>
                                <a:pt x="12492" y="11764"/>
                                <a:pt x="12504" y="11763"/>
                              </a:cubicBezTo>
                              <a:cubicBezTo>
                                <a:pt x="12523" y="11761"/>
                                <a:pt x="12540" y="11752"/>
                                <a:pt x="12555" y="11741"/>
                              </a:cubicBezTo>
                              <a:cubicBezTo>
                                <a:pt x="12563" y="11735"/>
                                <a:pt x="12572" y="11724"/>
                                <a:pt x="12580" y="11722"/>
                              </a:cubicBezTo>
                              <a:cubicBezTo>
                                <a:pt x="12583" y="11722"/>
                                <a:pt x="12585" y="11722"/>
                                <a:pt x="12586" y="11725"/>
                              </a:cubicBezTo>
                              <a:cubicBezTo>
                                <a:pt x="12587" y="11737"/>
                                <a:pt x="12586" y="11750"/>
                                <a:pt x="12586" y="11762"/>
                              </a:cubicBezTo>
                              <a:cubicBezTo>
                                <a:pt x="12585" y="11790"/>
                                <a:pt x="12584" y="11819"/>
                                <a:pt x="12583" y="11847"/>
                              </a:cubicBezTo>
                              <a:cubicBezTo>
                                <a:pt x="12583" y="11867"/>
                                <a:pt x="12583" y="11887"/>
                                <a:pt x="12582" y="11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7,11667" coordsize="834,777" path="m11791,12062c11781,12060,11772,12061,11761,12061c11760,12071,11759,12081,11759,12092c11759,12117,11755,12144,11757,12169c11760,12209,11769,12250,11777,12289em11885,11967c11903,11964,11936,11965,11941,11965c11957,11964,11964,11964,11978,11972c11992,11979,11998,11992,11998,12007c11997,12030,11989,12045,11977,12063c11964,12082,11946,12096,11934,12115c11928,12124,11920,12138,11928,12148c11936,12159,11951,12158,11962,12161c11981,12166,11997,12174,12011,12188c12026,12204,12031,12226,12029,12247c12027,12273,12013,12293,11995,12310c11980,12324,11957,12342,11936,12344c11930,12344,11925,12343,11919,12343em12143,11859c12154,11872,12173,11893,12179,11902c12188,11915,12194,11937,12198,11952c12218,12038,12211,12130,12202,12217c12195,12286,12181,12357,12150,12420c12146,12428,12141,12435,12137,12443em12265,11722c12262,11718,12259,11717,12267,11711c12275,11705,12286,11713,12293,11717c12305,11724,12319,11726,12330,11735c12340,11743,12339,11756,12336,11767c12332,11782,12323,11790,12313,11800c12303,11810,12295,11821,12286,11831c12279,11839,12279,11843,12286,11850c12294,11858,12315,11855,12326,11854c12343,11853,12360,11848,12377,11844em12590,11696c12575,11682,12599,11713,12566,11667c12557,11671,12547,11672,12538,11675c12519,11682,12507,11699,12492,11711c12480,11720,12471,11733,12475,11750c12478,11765,12492,11764,12504,11763c12523,11761,12540,11752,12555,11741c12563,11735,12572,11724,12580,11722c12583,11722,12585,11722,12586,11725c12587,11737,12586,11750,12586,11762c12585,11790,12584,11819,12583,11847c12583,11867,12583,11887,12582,11907e" stroked="t" o:allowincell="f" style="position:absolute;margin-left:288.25pt;margin-top:12.1pt;width:23.6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87520</wp:posOffset>
                </wp:positionH>
                <wp:positionV relativeFrom="paragraph">
                  <wp:posOffset>111125</wp:posOffset>
                </wp:positionV>
                <wp:extent cx="879475" cy="396240"/>
                <wp:effectExtent l="6985" t="7620" r="5080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101">
                              <a:moveTo>
                                <a:pt x="14900" y="11980"/>
                              </a:moveTo>
                              <a:cubicBezTo>
                                <a:pt x="14903" y="11978"/>
                                <a:pt x="14908" y="11972"/>
                                <a:pt x="14914" y="11968"/>
                              </a:cubicBezTo>
                              <a:cubicBezTo>
                                <a:pt x="14927" y="11959"/>
                                <a:pt x="14951" y="11948"/>
                                <a:pt x="14967" y="11948"/>
                              </a:cubicBezTo>
                              <a:cubicBezTo>
                                <a:pt x="14976" y="11948"/>
                                <a:pt x="15012" y="11965"/>
                                <a:pt x="15018" y="11970"/>
                              </a:cubicBezTo>
                              <a:cubicBezTo>
                                <a:pt x="15027" y="11977"/>
                                <a:pt x="15031" y="11997"/>
                                <a:pt x="15028" y="12008"/>
                              </a:cubicBezTo>
                              <a:cubicBezTo>
                                <a:pt x="15022" y="12033"/>
                                <a:pt x="15008" y="12049"/>
                                <a:pt x="14993" y="12068"/>
                              </a:cubicBezTo>
                              <a:cubicBezTo>
                                <a:pt x="14971" y="12097"/>
                                <a:pt x="14940" y="12118"/>
                                <a:pt x="14921" y="12150"/>
                              </a:cubicBezTo>
                              <a:cubicBezTo>
                                <a:pt x="14916" y="12158"/>
                                <a:pt x="14901" y="12188"/>
                                <a:pt x="14907" y="12198"/>
                              </a:cubicBezTo>
                              <a:cubicBezTo>
                                <a:pt x="14913" y="12208"/>
                                <a:pt x="14937" y="12213"/>
                                <a:pt x="14949" y="12215"/>
                              </a:cubicBezTo>
                              <a:cubicBezTo>
                                <a:pt x="14976" y="12219"/>
                                <a:pt x="15006" y="12223"/>
                                <a:pt x="15033" y="12220"/>
                              </a:cubicBezTo>
                              <a:cubicBezTo>
                                <a:pt x="15057" y="12215"/>
                                <a:pt x="15065" y="12214"/>
                                <a:pt x="15079" y="12206"/>
                              </a:cubicBezTo>
                            </a:path>
                            <a:path w="2443" h="1101">
                              <a:moveTo>
                                <a:pt x="15425" y="11946"/>
                              </a:moveTo>
                              <a:cubicBezTo>
                                <a:pt x="15421" y="11930"/>
                                <a:pt x="15421" y="11917"/>
                                <a:pt x="15410" y="11903"/>
                              </a:cubicBezTo>
                              <a:cubicBezTo>
                                <a:pt x="15404" y="11895"/>
                                <a:pt x="15385" y="11891"/>
                                <a:pt x="15376" y="11890"/>
                              </a:cubicBezTo>
                              <a:cubicBezTo>
                                <a:pt x="15352" y="11887"/>
                                <a:pt x="15333" y="11910"/>
                                <a:pt x="15317" y="11924"/>
                              </a:cubicBezTo>
                              <a:cubicBezTo>
                                <a:pt x="15295" y="11943"/>
                                <a:pt x="15277" y="11960"/>
                                <a:pt x="15273" y="11991"/>
                              </a:cubicBezTo>
                              <a:cubicBezTo>
                                <a:pt x="15270" y="12011"/>
                                <a:pt x="15270" y="12040"/>
                                <a:pt x="15285" y="12056"/>
                              </a:cubicBezTo>
                              <a:cubicBezTo>
                                <a:pt x="15304" y="12077"/>
                                <a:pt x="15327" y="12067"/>
                                <a:pt x="15347" y="12056"/>
                              </a:cubicBezTo>
                              <a:cubicBezTo>
                                <a:pt x="15371" y="12043"/>
                                <a:pt x="15390" y="12022"/>
                                <a:pt x="15410" y="12004"/>
                              </a:cubicBezTo>
                              <a:cubicBezTo>
                                <a:pt x="15420" y="11995"/>
                                <a:pt x="15427" y="11986"/>
                                <a:pt x="15438" y="11980"/>
                              </a:cubicBezTo>
                              <a:cubicBezTo>
                                <a:pt x="15439" y="11980"/>
                                <a:pt x="15440" y="11980"/>
                                <a:pt x="15441" y="11980"/>
                              </a:cubicBezTo>
                              <a:cubicBezTo>
                                <a:pt x="15440" y="12004"/>
                                <a:pt x="15435" y="12027"/>
                                <a:pt x="15432" y="12051"/>
                              </a:cubicBezTo>
                              <a:cubicBezTo>
                                <a:pt x="15425" y="12113"/>
                                <a:pt x="15419" y="12175"/>
                                <a:pt x="15411" y="12237"/>
                              </a:cubicBezTo>
                              <a:cubicBezTo>
                                <a:pt x="15403" y="12298"/>
                                <a:pt x="15397" y="12359"/>
                                <a:pt x="15390" y="12420"/>
                              </a:cubicBezTo>
                              <a:cubicBezTo>
                                <a:pt x="15387" y="12445"/>
                                <a:pt x="15384" y="12470"/>
                                <a:pt x="15383" y="12495"/>
                              </a:cubicBezTo>
                            </a:path>
                            <a:path w="2443" h="1101">
                              <a:moveTo>
                                <a:pt x="15551" y="11691"/>
                              </a:moveTo>
                              <a:cubicBezTo>
                                <a:pt x="15530" y="11683"/>
                                <a:pt x="15514" y="11681"/>
                                <a:pt x="15494" y="11671"/>
                              </a:cubicBezTo>
                              <a:cubicBezTo>
                                <a:pt x="15472" y="11660"/>
                                <a:pt x="15452" y="11646"/>
                                <a:pt x="15429" y="11635"/>
                              </a:cubicBezTo>
                              <a:cubicBezTo>
                                <a:pt x="15377" y="11609"/>
                                <a:pt x="15325" y="11586"/>
                                <a:pt x="15270" y="11570"/>
                              </a:cubicBezTo>
                              <a:cubicBezTo>
                                <a:pt x="15165" y="11539"/>
                                <a:pt x="15048" y="11543"/>
                                <a:pt x="14939" y="11549"/>
                              </a:cubicBezTo>
                              <a:cubicBezTo>
                                <a:pt x="14801" y="11557"/>
                                <a:pt x="14658" y="11565"/>
                                <a:pt x="14522" y="11589"/>
                              </a:cubicBezTo>
                              <a:cubicBezTo>
                                <a:pt x="14300" y="11628"/>
                                <a:pt x="14057" y="11689"/>
                                <a:pt x="13854" y="11785"/>
                              </a:cubicBezTo>
                              <a:cubicBezTo>
                                <a:pt x="13817" y="11802"/>
                                <a:pt x="13788" y="11828"/>
                                <a:pt x="13754" y="11849"/>
                              </a:cubicBezTo>
                              <a:cubicBezTo>
                                <a:pt x="13724" y="11868"/>
                                <a:pt x="13694" y="11882"/>
                                <a:pt x="13665" y="11903"/>
                              </a:cubicBezTo>
                              <a:cubicBezTo>
                                <a:pt x="13638" y="11923"/>
                                <a:pt x="13614" y="11944"/>
                                <a:pt x="13589" y="11967"/>
                              </a:cubicBezTo>
                              <a:cubicBezTo>
                                <a:pt x="13566" y="11989"/>
                                <a:pt x="13542" y="12016"/>
                                <a:pt x="13528" y="12044"/>
                              </a:cubicBezTo>
                              <a:cubicBezTo>
                                <a:pt x="13506" y="12088"/>
                                <a:pt x="13501" y="12129"/>
                                <a:pt x="13500" y="12177"/>
                              </a:cubicBezTo>
                              <a:cubicBezTo>
                                <a:pt x="13499" y="12206"/>
                                <a:pt x="13500" y="12224"/>
                                <a:pt x="13511" y="12251"/>
                              </a:cubicBezTo>
                              <a:cubicBezTo>
                                <a:pt x="13525" y="12286"/>
                                <a:pt x="13546" y="12321"/>
                                <a:pt x="13570" y="12350"/>
                              </a:cubicBezTo>
                              <a:cubicBezTo>
                                <a:pt x="13616" y="12407"/>
                                <a:pt x="13674" y="12445"/>
                                <a:pt x="13736" y="12483"/>
                              </a:cubicBezTo>
                              <a:cubicBezTo>
                                <a:pt x="13841" y="12547"/>
                                <a:pt x="13976" y="12576"/>
                                <a:pt x="14095" y="12601"/>
                              </a:cubicBezTo>
                              <a:cubicBezTo>
                                <a:pt x="14216" y="12626"/>
                                <a:pt x="14345" y="12646"/>
                                <a:pt x="14468" y="12648"/>
                              </a:cubicBezTo>
                              <a:cubicBezTo>
                                <a:pt x="14651" y="12651"/>
                                <a:pt x="14841" y="12650"/>
                                <a:pt x="15021" y="12612"/>
                              </a:cubicBezTo>
                              <a:cubicBezTo>
                                <a:pt x="15111" y="12593"/>
                                <a:pt x="15200" y="12572"/>
                                <a:pt x="15289" y="12550"/>
                              </a:cubicBezTo>
                              <a:cubicBezTo>
                                <a:pt x="15394" y="12524"/>
                                <a:pt x="15490" y="12502"/>
                                <a:pt x="15588" y="12458"/>
                              </a:cubicBezTo>
                              <a:cubicBezTo>
                                <a:pt x="15681" y="12417"/>
                                <a:pt x="15763" y="12371"/>
                                <a:pt x="15833" y="12295"/>
                              </a:cubicBezTo>
                              <a:cubicBezTo>
                                <a:pt x="15867" y="12258"/>
                                <a:pt x="15905" y="12214"/>
                                <a:pt x="15924" y="12167"/>
                              </a:cubicBezTo>
                              <a:cubicBezTo>
                                <a:pt x="15948" y="12107"/>
                                <a:pt x="15935" y="12067"/>
                                <a:pt x="15917" y="12008"/>
                              </a:cubicBezTo>
                              <a:cubicBezTo>
                                <a:pt x="15861" y="11822"/>
                                <a:pt x="15678" y="11707"/>
                                <a:pt x="15518" y="11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8,11548" coordsize="2443,1101" path="m14900,11980c14903,11978,14908,11972,14914,11968c14927,11959,14951,11948,14967,11948c14976,11948,15012,11965,15018,11970c15027,11977,15031,11997,15028,12008c15022,12033,15008,12049,14993,12068c14971,12097,14940,12118,14921,12150c14916,12158,14901,12188,14907,12198c14913,12208,14937,12213,14949,12215c14976,12219,15006,12223,15033,12220c15057,12215,15065,12214,15079,12206em15425,11946c15421,11930,15421,11917,15410,11903c15404,11895,15385,11891,15376,11890c15352,11887,15333,11910,15317,11924c15295,11943,15277,11960,15273,11991c15270,12011,15270,12040,15285,12056c15304,12077,15327,12067,15347,12056c15371,12043,15390,12022,15410,12004c15420,11995,15427,11986,15438,11980c15439,11980,15440,11980,15441,11980c15440,12004,15435,12027,15432,12051c15425,12113,15419,12175,15411,12237c15403,12298,15397,12359,15390,12420c15387,12445,15384,12470,15383,12495em15551,11691c15530,11683,15514,11681,15494,11671c15472,11660,15452,11646,15429,11635c15377,11609,15325,11586,15270,11570c15165,11539,15048,11543,14939,11549c14801,11557,14658,11565,14522,11589c14300,11628,14057,11689,13854,11785c13817,11802,13788,11828,13754,11849c13724,11868,13694,11882,13665,11903c13638,11923,13614,11944,13589,11967c13566,11989,13542,12016,13528,12044c13506,12088,13501,12129,13500,12177c13499,12206,13500,12224,13511,12251c13525,12286,13546,12321,13570,12350c13616,12407,13674,12445,13736,12483c13841,12547,13976,12576,14095,12601c14216,12626,14345,12646,14468,12648c14651,12651,14841,12650,15021,12612c15111,12593,15200,12572,15289,12550c15394,12524,15490,12502,15588,12458c15681,12417,15763,12371,15833,12295c15867,12258,15905,12214,15924,12167c15948,12107,15935,12067,15917,12008c15861,11822,15678,11707,15518,11621e" stroked="t" o:allowincell="f" style="position:absolute;margin-left:337.6pt;margin-top:8.75pt;width:69.2pt;height:3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03475</wp:posOffset>
                </wp:positionH>
                <wp:positionV relativeFrom="paragraph">
                  <wp:posOffset>139065</wp:posOffset>
                </wp:positionV>
                <wp:extent cx="555625" cy="134620"/>
                <wp:effectExtent l="6985" t="6350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374">
                              <a:moveTo>
                                <a:pt x="8264" y="12166"/>
                              </a:moveTo>
                              <a:cubicBezTo>
                                <a:pt x="8271" y="12156"/>
                                <a:pt x="8270" y="12151"/>
                                <a:pt x="8277" y="12152"/>
                              </a:cubicBezTo>
                              <a:cubicBezTo>
                                <a:pt x="8289" y="12160"/>
                                <a:pt x="8296" y="12162"/>
                                <a:pt x="8310" y="12167"/>
                              </a:cubicBezTo>
                              <a:cubicBezTo>
                                <a:pt x="8321" y="12171"/>
                                <a:pt x="8337" y="12179"/>
                                <a:pt x="8344" y="12189"/>
                              </a:cubicBezTo>
                              <a:cubicBezTo>
                                <a:pt x="8354" y="12202"/>
                                <a:pt x="8347" y="12225"/>
                                <a:pt x="8344" y="12239"/>
                              </a:cubicBezTo>
                              <a:cubicBezTo>
                                <a:pt x="8340" y="12256"/>
                                <a:pt x="8331" y="12271"/>
                                <a:pt x="8324" y="12287"/>
                              </a:cubicBezTo>
                              <a:cubicBezTo>
                                <a:pt x="8322" y="12291"/>
                                <a:pt x="8317" y="12306"/>
                                <a:pt x="8320" y="12311"/>
                              </a:cubicBezTo>
                              <a:cubicBezTo>
                                <a:pt x="8327" y="12321"/>
                                <a:pt x="8338" y="12320"/>
                                <a:pt x="8348" y="12325"/>
                              </a:cubicBezTo>
                              <a:cubicBezTo>
                                <a:pt x="8364" y="12333"/>
                                <a:pt x="8377" y="12340"/>
                                <a:pt x="8391" y="12352"/>
                              </a:cubicBezTo>
                              <a:cubicBezTo>
                                <a:pt x="8403" y="12362"/>
                                <a:pt x="8406" y="12381"/>
                                <a:pt x="8402" y="12396"/>
                              </a:cubicBezTo>
                              <a:cubicBezTo>
                                <a:pt x="8396" y="12418"/>
                                <a:pt x="8382" y="12442"/>
                                <a:pt x="8366" y="12459"/>
                              </a:cubicBezTo>
                              <a:cubicBezTo>
                                <a:pt x="8356" y="12469"/>
                                <a:pt x="8345" y="12477"/>
                                <a:pt x="8334" y="12485"/>
                              </a:cubicBezTo>
                            </a:path>
                            <a:path w="1543" h="374">
                              <a:moveTo>
                                <a:pt x="8630" y="12112"/>
                              </a:moveTo>
                              <a:cubicBezTo>
                                <a:pt x="8623" y="12125"/>
                                <a:pt x="8614" y="12142"/>
                                <a:pt x="8608" y="12154"/>
                              </a:cubicBezTo>
                              <a:cubicBezTo>
                                <a:pt x="8601" y="12168"/>
                                <a:pt x="8600" y="12187"/>
                                <a:pt x="8601" y="12202"/>
                              </a:cubicBezTo>
                              <a:cubicBezTo>
                                <a:pt x="8603" y="12240"/>
                                <a:pt x="8625" y="12270"/>
                                <a:pt x="8641" y="12303"/>
                              </a:cubicBezTo>
                              <a:cubicBezTo>
                                <a:pt x="8649" y="12320"/>
                                <a:pt x="8660" y="12335"/>
                                <a:pt x="8662" y="12355"/>
                              </a:cubicBezTo>
                              <a:cubicBezTo>
                                <a:pt x="8663" y="12366"/>
                                <a:pt x="8664" y="12386"/>
                                <a:pt x="8653" y="12394"/>
                              </a:cubicBezTo>
                              <a:cubicBezTo>
                                <a:pt x="8638" y="12405"/>
                                <a:pt x="8617" y="12401"/>
                                <a:pt x="8600" y="12400"/>
                              </a:cubicBezTo>
                            </a:path>
                            <a:path w="1543" h="374">
                              <a:moveTo>
                                <a:pt x="8625" y="12153"/>
                              </a:moveTo>
                              <a:cubicBezTo>
                                <a:pt x="8645" y="12147"/>
                                <a:pt x="8670" y="12146"/>
                                <a:pt x="8688" y="12144"/>
                              </a:cubicBezTo>
                              <a:cubicBezTo>
                                <a:pt x="8699" y="12143"/>
                                <a:pt x="8711" y="12144"/>
                                <a:pt x="8722" y="12144"/>
                              </a:cubicBezTo>
                            </a:path>
                            <a:path w="1543" h="374">
                              <a:moveTo>
                                <a:pt x="8853" y="12196"/>
                              </a:moveTo>
                              <a:cubicBezTo>
                                <a:pt x="8841" y="12237"/>
                                <a:pt x="8832" y="12275"/>
                                <a:pt x="8828" y="12319"/>
                              </a:cubicBezTo>
                              <a:cubicBezTo>
                                <a:pt x="8826" y="12338"/>
                                <a:pt x="8834" y="12352"/>
                                <a:pt x="8848" y="12365"/>
                              </a:cubicBezTo>
                              <a:cubicBezTo>
                                <a:pt x="8865" y="12381"/>
                                <a:pt x="8885" y="12381"/>
                                <a:pt x="8905" y="12369"/>
                              </a:cubicBezTo>
                              <a:cubicBezTo>
                                <a:pt x="8927" y="12356"/>
                                <a:pt x="8944" y="12334"/>
                                <a:pt x="8954" y="12311"/>
                              </a:cubicBezTo>
                              <a:cubicBezTo>
                                <a:pt x="8965" y="12284"/>
                                <a:pt x="8963" y="12259"/>
                                <a:pt x="8939" y="12240"/>
                              </a:cubicBezTo>
                              <a:cubicBezTo>
                                <a:pt x="8926" y="12229"/>
                                <a:pt x="8913" y="12227"/>
                                <a:pt x="8898" y="12222"/>
                              </a:cubicBezTo>
                            </a:path>
                            <a:path w="1543" h="374">
                              <a:moveTo>
                                <a:pt x="9112" y="12306"/>
                              </a:moveTo>
                              <a:cubicBezTo>
                                <a:pt x="9098" y="12311"/>
                                <a:pt x="9089" y="12322"/>
                                <a:pt x="9084" y="12338"/>
                              </a:cubicBezTo>
                              <a:cubicBezTo>
                                <a:pt x="9078" y="12356"/>
                                <a:pt x="9078" y="12376"/>
                                <a:pt x="9074" y="12394"/>
                              </a:cubicBezTo>
                              <a:cubicBezTo>
                                <a:pt x="9069" y="12417"/>
                                <a:pt x="9062" y="12441"/>
                                <a:pt x="9057" y="12464"/>
                              </a:cubicBezTo>
                              <a:cubicBezTo>
                                <a:pt x="9056" y="12470"/>
                                <a:pt x="9055" y="12476"/>
                                <a:pt x="9054" y="12482"/>
                              </a:cubicBezTo>
                            </a:path>
                            <a:path w="1543" h="374">
                              <a:moveTo>
                                <a:pt x="9225" y="12231"/>
                              </a:moveTo>
                              <a:cubicBezTo>
                                <a:pt x="9220" y="12254"/>
                                <a:pt x="9215" y="12277"/>
                                <a:pt x="9218" y="12301"/>
                              </a:cubicBezTo>
                              <a:cubicBezTo>
                                <a:pt x="9220" y="12317"/>
                                <a:pt x="9223" y="12337"/>
                                <a:pt x="9230" y="12352"/>
                              </a:cubicBezTo>
                              <a:cubicBezTo>
                                <a:pt x="9236" y="12365"/>
                                <a:pt x="9247" y="12381"/>
                                <a:pt x="9263" y="12383"/>
                              </a:cubicBezTo>
                              <a:cubicBezTo>
                                <a:pt x="9287" y="12387"/>
                                <a:pt x="9292" y="12368"/>
                                <a:pt x="9302" y="12351"/>
                              </a:cubicBezTo>
                              <a:cubicBezTo>
                                <a:pt x="9316" y="12327"/>
                                <a:pt x="9322" y="12306"/>
                                <a:pt x="9323" y="12278"/>
                              </a:cubicBezTo>
                              <a:cubicBezTo>
                                <a:pt x="9324" y="12253"/>
                                <a:pt x="9321" y="12235"/>
                                <a:pt x="9306" y="12215"/>
                              </a:cubicBezTo>
                              <a:cubicBezTo>
                                <a:pt x="9301" y="12208"/>
                                <a:pt x="9288" y="12202"/>
                                <a:pt x="9280" y="12210"/>
                              </a:cubicBezTo>
                              <a:cubicBezTo>
                                <a:pt x="9279" y="12212"/>
                                <a:pt x="9278" y="12214"/>
                                <a:pt x="9277" y="12216"/>
                              </a:cubicBezTo>
                            </a:path>
                            <a:path w="1543" h="374">
                              <a:moveTo>
                                <a:pt x="9455" y="12193"/>
                              </a:moveTo>
                              <a:cubicBezTo>
                                <a:pt x="9455" y="12201"/>
                                <a:pt x="9455" y="12209"/>
                                <a:pt x="9455" y="12217"/>
                              </a:cubicBezTo>
                              <a:cubicBezTo>
                                <a:pt x="9455" y="12234"/>
                                <a:pt x="9454" y="12253"/>
                                <a:pt x="9457" y="12270"/>
                              </a:cubicBezTo>
                              <a:cubicBezTo>
                                <a:pt x="9460" y="12287"/>
                                <a:pt x="9463" y="12309"/>
                                <a:pt x="9474" y="12324"/>
                              </a:cubicBezTo>
                              <a:cubicBezTo>
                                <a:pt x="9480" y="12332"/>
                                <a:pt x="9495" y="12342"/>
                                <a:pt x="9506" y="12335"/>
                              </a:cubicBezTo>
                              <a:cubicBezTo>
                                <a:pt x="9522" y="12325"/>
                                <a:pt x="9529" y="12308"/>
                                <a:pt x="9537" y="12292"/>
                              </a:cubicBezTo>
                              <a:cubicBezTo>
                                <a:pt x="9547" y="12272"/>
                                <a:pt x="9552" y="12246"/>
                                <a:pt x="9547" y="12224"/>
                              </a:cubicBezTo>
                              <a:cubicBezTo>
                                <a:pt x="9542" y="12205"/>
                                <a:pt x="9530" y="12185"/>
                                <a:pt x="9518" y="12170"/>
                              </a:cubicBezTo>
                              <a:cubicBezTo>
                                <a:pt x="9513" y="12164"/>
                                <a:pt x="9501" y="12150"/>
                                <a:pt x="9495" y="12163"/>
                              </a:cubicBezTo>
                              <a:cubicBezTo>
                                <a:pt x="9494" y="12167"/>
                                <a:pt x="9494" y="12170"/>
                                <a:pt x="9493" y="12174"/>
                              </a:cubicBezTo>
                            </a:path>
                            <a:path w="1543" h="374">
                              <a:moveTo>
                                <a:pt x="9724" y="12125"/>
                              </a:moveTo>
                              <a:cubicBezTo>
                                <a:pt x="9712" y="12140"/>
                                <a:pt x="9704" y="12159"/>
                                <a:pt x="9700" y="12178"/>
                              </a:cubicBezTo>
                              <a:cubicBezTo>
                                <a:pt x="9695" y="12202"/>
                                <a:pt x="9697" y="12232"/>
                                <a:pt x="9703" y="12256"/>
                              </a:cubicBezTo>
                              <a:cubicBezTo>
                                <a:pt x="9708" y="12278"/>
                                <a:pt x="9719" y="12305"/>
                                <a:pt x="9732" y="12323"/>
                              </a:cubicBezTo>
                              <a:cubicBezTo>
                                <a:pt x="9739" y="12333"/>
                                <a:pt x="9761" y="12348"/>
                                <a:pt x="9774" y="12341"/>
                              </a:cubicBezTo>
                              <a:cubicBezTo>
                                <a:pt x="9789" y="12333"/>
                                <a:pt x="9801" y="12308"/>
                                <a:pt x="9804" y="12292"/>
                              </a:cubicBezTo>
                              <a:cubicBezTo>
                                <a:pt x="9810" y="12266"/>
                                <a:pt x="9807" y="12237"/>
                                <a:pt x="9797" y="12213"/>
                              </a:cubicBezTo>
                              <a:cubicBezTo>
                                <a:pt x="9790" y="12196"/>
                                <a:pt x="9780" y="12185"/>
                                <a:pt x="9768" y="12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4,12112" coordsize="1543,374" path="m8264,12166c8271,12156,8270,12151,8277,12152c8289,12160,8296,12162,8310,12167c8321,12171,8337,12179,8344,12189c8354,12202,8347,12225,8344,12239c8340,12256,8331,12271,8324,12287c8322,12291,8317,12306,8320,12311c8327,12321,8338,12320,8348,12325c8364,12333,8377,12340,8391,12352c8403,12362,8406,12381,8402,12396c8396,12418,8382,12442,8366,12459c8356,12469,8345,12477,8334,12485em8630,12112c8623,12125,8614,12142,8608,12154c8601,12168,8600,12187,8601,12202c8603,12240,8625,12270,8641,12303c8649,12320,8660,12335,8662,12355c8663,12366,8664,12386,8653,12394c8638,12405,8617,12401,8600,12400em8625,12153c8645,12147,8670,12146,8688,12144c8699,12143,8711,12144,8722,12144em8853,12196c8841,12237,8832,12275,8828,12319c8826,12338,8834,12352,8848,12365c8865,12381,8885,12381,8905,12369c8927,12356,8944,12334,8954,12311c8965,12284,8963,12259,8939,12240c8926,12229,8913,12227,8898,12222em9112,12306c9098,12311,9089,12322,9084,12338c9078,12356,9078,12376,9074,12394c9069,12417,9062,12441,9057,12464c9056,12470,9055,12476,9054,12482em9225,12231c9220,12254,9215,12277,9218,12301c9220,12317,9223,12337,9230,12352c9236,12365,9247,12381,9263,12383c9287,12387,9292,12368,9302,12351c9316,12327,9322,12306,9323,12278c9324,12253,9321,12235,9306,12215c9301,12208,9288,12202,9280,12210c9279,12212,9278,12214,9277,12216em9455,12193c9455,12201,9455,12209,9455,12217c9455,12234,9454,12253,9457,12270c9460,12287,9463,12309,9474,12324c9480,12332,9495,12342,9506,12335c9522,12325,9529,12308,9537,12292c9547,12272,9552,12246,9547,12224c9542,12205,9530,12185,9518,12170c9513,12164,9501,12150,9495,12163c9494,12167,9494,12170,9493,12174em9724,12125c9712,12140,9704,12159,9700,12178c9695,12202,9697,12232,9703,12256c9708,12278,9719,12305,9732,12323c9739,12333,9761,12348,9774,12341c9789,12333,9801,12308,9804,12292c9810,12266,9807,12237,9797,12213c9790,12196,9780,12185,9768,12172e" stroked="t" o:allowincell="f" style="position:absolute;margin-left:189.25pt;margin-top:10.95pt;width:43.7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6415</wp:posOffset>
                </wp:positionH>
                <wp:positionV relativeFrom="paragraph">
                  <wp:posOffset>79375</wp:posOffset>
                </wp:positionV>
                <wp:extent cx="31115" cy="165735"/>
                <wp:effectExtent l="6985" t="762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0">
                              <a:moveTo>
                                <a:pt x="10190" y="11967"/>
                              </a:moveTo>
                              <a:cubicBezTo>
                                <a:pt x="10173" y="11959"/>
                                <a:pt x="10191" y="11970"/>
                                <a:pt x="10157" y="11947"/>
                              </a:cubicBezTo>
                              <a:cubicBezTo>
                                <a:pt x="10152" y="11953"/>
                                <a:pt x="10144" y="11963"/>
                                <a:pt x="10139" y="11972"/>
                              </a:cubicBezTo>
                              <a:cubicBezTo>
                                <a:pt x="10118" y="12014"/>
                                <a:pt x="10114" y="12064"/>
                                <a:pt x="10110" y="12110"/>
                              </a:cubicBezTo>
                              <a:cubicBezTo>
                                <a:pt x="10105" y="12163"/>
                                <a:pt x="10106" y="12216"/>
                                <a:pt x="10111" y="12269"/>
                              </a:cubicBezTo>
                              <a:cubicBezTo>
                                <a:pt x="10117" y="12327"/>
                                <a:pt x="10133" y="12367"/>
                                <a:pt x="10175" y="1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6,11947" coordsize="85,460" path="m10190,11967c10173,11959,10191,11970,10157,11947c10152,11953,10144,11963,10139,11972c10118,12014,10114,12064,10110,12110c10105,12163,10106,12216,10111,12269c10117,12327,10133,12367,10175,12406e" stroked="t" o:allowincell="f" style="position:absolute;margin-left:241.45pt;margin-top:6.25pt;width:2.4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366395" cy="147320"/>
                <wp:effectExtent l="6985" t="6350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409">
                              <a:moveTo>
                                <a:pt x="10521" y="11954"/>
                              </a:moveTo>
                              <a:cubicBezTo>
                                <a:pt x="10512" y="11952"/>
                                <a:pt x="10503" y="11951"/>
                                <a:pt x="10494" y="11949"/>
                              </a:cubicBezTo>
                              <a:cubicBezTo>
                                <a:pt x="10494" y="11973"/>
                                <a:pt x="10496" y="11996"/>
                                <a:pt x="10497" y="12020"/>
                              </a:cubicBezTo>
                              <a:cubicBezTo>
                                <a:pt x="10498" y="12075"/>
                                <a:pt x="10495" y="12129"/>
                                <a:pt x="10488" y="12184"/>
                              </a:cubicBezTo>
                              <a:cubicBezTo>
                                <a:pt x="10482" y="12230"/>
                                <a:pt x="10478" y="12275"/>
                                <a:pt x="10473" y="12321"/>
                              </a:cubicBezTo>
                            </a:path>
                            <a:path w="1017" h="409">
                              <a:moveTo>
                                <a:pt x="10580" y="12154"/>
                              </a:moveTo>
                              <a:cubicBezTo>
                                <a:pt x="10587" y="12165"/>
                                <a:pt x="10594" y="12173"/>
                                <a:pt x="10609" y="12180"/>
                              </a:cubicBezTo>
                              <a:cubicBezTo>
                                <a:pt x="10625" y="12188"/>
                                <a:pt x="10649" y="12186"/>
                                <a:pt x="10666" y="12184"/>
                              </a:cubicBezTo>
                              <a:cubicBezTo>
                                <a:pt x="10701" y="12179"/>
                                <a:pt x="10735" y="12174"/>
                                <a:pt x="10769" y="12167"/>
                              </a:cubicBezTo>
                              <a:cubicBezTo>
                                <a:pt x="10793" y="12162"/>
                                <a:pt x="10800" y="12161"/>
                                <a:pt x="10815" y="12157"/>
                              </a:cubicBezTo>
                            </a:path>
                            <a:path w="1017" h="409">
                              <a:moveTo>
                                <a:pt x="10765" y="11997"/>
                              </a:moveTo>
                              <a:cubicBezTo>
                                <a:pt x="10750" y="12002"/>
                                <a:pt x="10740" y="12003"/>
                                <a:pt x="10741" y="12024"/>
                              </a:cubicBezTo>
                              <a:cubicBezTo>
                                <a:pt x="10742" y="12052"/>
                                <a:pt x="10751" y="12084"/>
                                <a:pt x="10754" y="12113"/>
                              </a:cubicBezTo>
                              <a:cubicBezTo>
                                <a:pt x="10759" y="12164"/>
                                <a:pt x="10756" y="12214"/>
                                <a:pt x="10756" y="12265"/>
                              </a:cubicBezTo>
                              <a:cubicBezTo>
                                <a:pt x="10756" y="12311"/>
                                <a:pt x="10756" y="12326"/>
                                <a:pt x="10754" y="12357"/>
                              </a:cubicBezTo>
                            </a:path>
                            <a:path w="1017" h="409">
                              <a:moveTo>
                                <a:pt x="11017" y="12161"/>
                              </a:moveTo>
                              <a:cubicBezTo>
                                <a:pt x="11017" y="12189"/>
                                <a:pt x="11030" y="12218"/>
                                <a:pt x="11038" y="12239"/>
                              </a:cubicBezTo>
                              <a:cubicBezTo>
                                <a:pt x="11044" y="12253"/>
                                <a:pt x="11062" y="12256"/>
                                <a:pt x="11075" y="12256"/>
                              </a:cubicBezTo>
                              <a:cubicBezTo>
                                <a:pt x="11091" y="12256"/>
                                <a:pt x="11108" y="12246"/>
                                <a:pt x="11118" y="12233"/>
                              </a:cubicBezTo>
                              <a:cubicBezTo>
                                <a:pt x="11131" y="12216"/>
                                <a:pt x="11130" y="12200"/>
                                <a:pt x="11123" y="12181"/>
                              </a:cubicBezTo>
                              <a:cubicBezTo>
                                <a:pt x="11116" y="12164"/>
                                <a:pt x="11104" y="12156"/>
                                <a:pt x="11088" y="12148"/>
                              </a:cubicBezTo>
                              <a:cubicBezTo>
                                <a:pt x="11080" y="12144"/>
                                <a:pt x="11073" y="12141"/>
                                <a:pt x="11065" y="12140"/>
                              </a:cubicBezTo>
                            </a:path>
                            <a:path w="1017" h="409">
                              <a:moveTo>
                                <a:pt x="11268" y="12265"/>
                              </a:moveTo>
                              <a:cubicBezTo>
                                <a:pt x="11263" y="12266"/>
                                <a:pt x="11247" y="12265"/>
                                <a:pt x="11247" y="12267"/>
                              </a:cubicBezTo>
                              <a:cubicBezTo>
                                <a:pt x="11247" y="12274"/>
                                <a:pt x="11247" y="12275"/>
                                <a:pt x="11249" y="12265"/>
                              </a:cubicBezTo>
                            </a:path>
                            <a:path w="1017" h="409">
                              <a:moveTo>
                                <a:pt x="11403" y="12110"/>
                              </a:moveTo>
                              <a:cubicBezTo>
                                <a:pt x="11402" y="12124"/>
                                <a:pt x="11397" y="12137"/>
                                <a:pt x="11396" y="12151"/>
                              </a:cubicBezTo>
                              <a:cubicBezTo>
                                <a:pt x="11395" y="12170"/>
                                <a:pt x="11395" y="12191"/>
                                <a:pt x="11399" y="12210"/>
                              </a:cubicBezTo>
                              <a:cubicBezTo>
                                <a:pt x="11402" y="12223"/>
                                <a:pt x="11408" y="12249"/>
                                <a:pt x="11421" y="12257"/>
                              </a:cubicBezTo>
                              <a:cubicBezTo>
                                <a:pt x="11433" y="12264"/>
                                <a:pt x="11451" y="12255"/>
                                <a:pt x="11458" y="12246"/>
                              </a:cubicBezTo>
                              <a:cubicBezTo>
                                <a:pt x="11471" y="12231"/>
                                <a:pt x="11483" y="12214"/>
                                <a:pt x="11487" y="12194"/>
                              </a:cubicBezTo>
                              <a:cubicBezTo>
                                <a:pt x="11492" y="12171"/>
                                <a:pt x="11490" y="12160"/>
                                <a:pt x="11476" y="12143"/>
                              </a:cubicBezTo>
                              <a:cubicBezTo>
                                <a:pt x="11466" y="12130"/>
                                <a:pt x="11461" y="12125"/>
                                <a:pt x="11447" y="12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3,11949" coordsize="1017,409" path="m10521,11954c10512,11952,10503,11951,10494,11949c10494,11973,10496,11996,10497,12020c10498,12075,10495,12129,10488,12184c10482,12230,10478,12275,10473,12321em10580,12154c10587,12165,10594,12173,10609,12180c10625,12188,10649,12186,10666,12184c10701,12179,10735,12174,10769,12167c10793,12162,10800,12161,10815,12157em10765,11997c10750,12002,10740,12003,10741,12024c10742,12052,10751,12084,10754,12113c10759,12164,10756,12214,10756,12265c10756,12311,10756,12326,10754,12357em11017,12161c11017,12189,11030,12218,11038,12239c11044,12253,11062,12256,11075,12256c11091,12256,11108,12246,11118,12233c11131,12216,11130,12200,11123,12181c11116,12164,11104,12156,11088,12148c11080,12144,11073,12141,11065,12140em11268,12265c11263,12266,11247,12265,11247,12267c11247,12274,11247,12275,11249,12265em11403,12110c11402,12124,11397,12137,11396,12151c11395,12170,11395,12191,11399,12210c11402,12223,11408,12249,11421,12257c11433,12264,11451,12255,11458,12246c11471,12231,11483,12214,11487,12194c11492,12171,11490,12160,11476,12143c11466,12130,11461,12125,11447,12119e" stroked="t" o:allowincell="f" style="position:absolute;margin-left:251.85pt;margin-top:6.3pt;width:28.8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67810</wp:posOffset>
                </wp:positionH>
                <wp:positionV relativeFrom="paragraph">
                  <wp:posOffset>114300</wp:posOffset>
                </wp:positionV>
                <wp:extent cx="172085" cy="113665"/>
                <wp:effectExtent l="6985" t="762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15">
                              <a:moveTo>
                                <a:pt x="12896" y="12165"/>
                              </a:moveTo>
                              <a:cubicBezTo>
                                <a:pt x="12890" y="12161"/>
                                <a:pt x="12887" y="12168"/>
                                <a:pt x="12889" y="12157"/>
                              </a:cubicBezTo>
                              <a:cubicBezTo>
                                <a:pt x="12890" y="12151"/>
                                <a:pt x="12900" y="12138"/>
                                <a:pt x="12903" y="12133"/>
                              </a:cubicBezTo>
                              <a:cubicBezTo>
                                <a:pt x="12913" y="12116"/>
                                <a:pt x="12926" y="12098"/>
                                <a:pt x="12940" y="12085"/>
                              </a:cubicBezTo>
                              <a:cubicBezTo>
                                <a:pt x="12955" y="12072"/>
                                <a:pt x="12968" y="12059"/>
                                <a:pt x="12986" y="12051"/>
                              </a:cubicBezTo>
                              <a:cubicBezTo>
                                <a:pt x="12996" y="12047"/>
                                <a:pt x="13015" y="12040"/>
                                <a:pt x="13026" y="12044"/>
                              </a:cubicBezTo>
                              <a:cubicBezTo>
                                <a:pt x="13044" y="12051"/>
                                <a:pt x="13051" y="12092"/>
                                <a:pt x="13059" y="12107"/>
                              </a:cubicBezTo>
                              <a:cubicBezTo>
                                <a:pt x="13077" y="12140"/>
                                <a:pt x="13109" y="12164"/>
                                <a:pt x="13148" y="12162"/>
                              </a:cubicBezTo>
                              <a:cubicBezTo>
                                <a:pt x="13183" y="12160"/>
                                <a:pt x="13222" y="12148"/>
                                <a:pt x="13253" y="12131"/>
                              </a:cubicBezTo>
                              <a:cubicBezTo>
                                <a:pt x="13286" y="12113"/>
                                <a:pt x="13317" y="12091"/>
                                <a:pt x="13348" y="12071"/>
                              </a:cubicBezTo>
                              <a:cubicBezTo>
                                <a:pt x="13353" y="12068"/>
                                <a:pt x="13359" y="12064"/>
                                <a:pt x="13364" y="12061"/>
                              </a:cubicBezTo>
                            </a:path>
                            <a:path w="478" h="315">
                              <a:moveTo>
                                <a:pt x="13007" y="12355"/>
                              </a:moveTo>
                              <a:cubicBezTo>
                                <a:pt x="13005" y="12339"/>
                                <a:pt x="12999" y="12332"/>
                                <a:pt x="13007" y="12319"/>
                              </a:cubicBezTo>
                              <a:cubicBezTo>
                                <a:pt x="13016" y="12305"/>
                                <a:pt x="13038" y="12289"/>
                                <a:pt x="13052" y="12280"/>
                              </a:cubicBezTo>
                              <a:cubicBezTo>
                                <a:pt x="13070" y="12268"/>
                                <a:pt x="13080" y="12269"/>
                                <a:pt x="13098" y="12276"/>
                              </a:cubicBezTo>
                              <a:cubicBezTo>
                                <a:pt x="13116" y="12283"/>
                                <a:pt x="13128" y="12291"/>
                                <a:pt x="13140" y="12307"/>
                              </a:cubicBezTo>
                              <a:cubicBezTo>
                                <a:pt x="13153" y="12324"/>
                                <a:pt x="13161" y="12339"/>
                                <a:pt x="13182" y="12348"/>
                              </a:cubicBezTo>
                              <a:cubicBezTo>
                                <a:pt x="13202" y="12356"/>
                                <a:pt x="13221" y="12359"/>
                                <a:pt x="13243" y="12353"/>
                              </a:cubicBezTo>
                              <a:cubicBezTo>
                                <a:pt x="13281" y="12343"/>
                                <a:pt x="13306" y="12320"/>
                                <a:pt x="13334" y="12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7,12044" coordsize="478,315" path="m12896,12165c12890,12161,12887,12168,12889,12157c12890,12151,12900,12138,12903,12133c12913,12116,12926,12098,12940,12085c12955,12072,12968,12059,12986,12051c12996,12047,13015,12040,13026,12044c13044,12051,13051,12092,13059,12107c13077,12140,13109,12164,13148,12162c13183,12160,13222,12148,13253,12131c13286,12113,13317,12091,13348,12071c13353,12068,13359,12064,13364,12061em13007,12355c13005,12339,12999,12332,13007,12319c13016,12305,13038,12289,13052,12280c13070,12268,13080,12269,13098,12276c13116,12283,13128,12291,13140,12307c13153,12324,13161,12339,13182,12348c13202,12356,13221,12359,13243,12353c13281,12343,13306,12320,13334,12295e" stroked="t" o:allowincell="f" style="position:absolute;margin-left:320.3pt;margin-top:9pt;width:13.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35780</wp:posOffset>
                </wp:positionH>
                <wp:positionV relativeFrom="paragraph">
                  <wp:posOffset>69850</wp:posOffset>
                </wp:positionV>
                <wp:extent cx="377825" cy="172720"/>
                <wp:effectExtent l="6985" t="6985" r="571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80">
                              <a:moveTo>
                                <a:pt x="13722" y="11946"/>
                              </a:moveTo>
                              <a:cubicBezTo>
                                <a:pt x="13713" y="11952"/>
                                <a:pt x="13701" y="11957"/>
                                <a:pt x="13694" y="11968"/>
                              </a:cubicBezTo>
                              <a:cubicBezTo>
                                <a:pt x="13684" y="11984"/>
                                <a:pt x="13679" y="12005"/>
                                <a:pt x="13672" y="12023"/>
                              </a:cubicBezTo>
                              <a:cubicBezTo>
                                <a:pt x="13666" y="12038"/>
                                <a:pt x="13661" y="12058"/>
                                <a:pt x="13666" y="12074"/>
                              </a:cubicBezTo>
                              <a:cubicBezTo>
                                <a:pt x="13672" y="12095"/>
                                <a:pt x="13688" y="12102"/>
                                <a:pt x="13703" y="12115"/>
                              </a:cubicBezTo>
                              <a:cubicBezTo>
                                <a:pt x="13719" y="12129"/>
                                <a:pt x="13738" y="12134"/>
                                <a:pt x="13752" y="12148"/>
                              </a:cubicBezTo>
                              <a:cubicBezTo>
                                <a:pt x="13766" y="12161"/>
                                <a:pt x="13776" y="12179"/>
                                <a:pt x="13778" y="12197"/>
                              </a:cubicBezTo>
                              <a:cubicBezTo>
                                <a:pt x="13780" y="12216"/>
                                <a:pt x="13767" y="12244"/>
                                <a:pt x="13756" y="12259"/>
                              </a:cubicBezTo>
                              <a:cubicBezTo>
                                <a:pt x="13735" y="12287"/>
                                <a:pt x="13708" y="12299"/>
                                <a:pt x="13680" y="12317"/>
                              </a:cubicBezTo>
                              <a:cubicBezTo>
                                <a:pt x="13661" y="12329"/>
                                <a:pt x="13653" y="12333"/>
                                <a:pt x="13631" y="12339"/>
                              </a:cubicBezTo>
                            </a:path>
                            <a:path w="1050" h="480">
                              <a:moveTo>
                                <a:pt x="13747" y="11967"/>
                              </a:moveTo>
                              <a:cubicBezTo>
                                <a:pt x="13740" y="11967"/>
                                <a:pt x="13740" y="11972"/>
                                <a:pt x="13747" y="11985"/>
                              </a:cubicBezTo>
                              <a:cubicBezTo>
                                <a:pt x="13760" y="11983"/>
                                <a:pt x="13769" y="11978"/>
                                <a:pt x="13782" y="11975"/>
                              </a:cubicBezTo>
                              <a:cubicBezTo>
                                <a:pt x="13805" y="11969"/>
                                <a:pt x="13828" y="11966"/>
                                <a:pt x="13850" y="11958"/>
                              </a:cubicBezTo>
                              <a:cubicBezTo>
                                <a:pt x="13858" y="11955"/>
                                <a:pt x="13865" y="11951"/>
                                <a:pt x="13873" y="11948"/>
                              </a:cubicBezTo>
                            </a:path>
                            <a:path w="1050" h="480">
                              <a:moveTo>
                                <a:pt x="13974" y="12127"/>
                              </a:moveTo>
                              <a:cubicBezTo>
                                <a:pt x="13961" y="12134"/>
                                <a:pt x="13939" y="12158"/>
                                <a:pt x="13938" y="12163"/>
                              </a:cubicBezTo>
                              <a:cubicBezTo>
                                <a:pt x="13936" y="12169"/>
                                <a:pt x="13939" y="12198"/>
                                <a:pt x="13939" y="12207"/>
                              </a:cubicBezTo>
                              <a:cubicBezTo>
                                <a:pt x="13940" y="12223"/>
                                <a:pt x="13947" y="12235"/>
                                <a:pt x="13962" y="12236"/>
                              </a:cubicBezTo>
                              <a:cubicBezTo>
                                <a:pt x="13981" y="12238"/>
                                <a:pt x="13995" y="12223"/>
                                <a:pt x="14008" y="12211"/>
                              </a:cubicBezTo>
                              <a:cubicBezTo>
                                <a:pt x="14024" y="12197"/>
                                <a:pt x="14034" y="12180"/>
                                <a:pt x="14037" y="12158"/>
                              </a:cubicBezTo>
                              <a:cubicBezTo>
                                <a:pt x="14039" y="12138"/>
                                <a:pt x="14031" y="12131"/>
                                <a:pt x="14015" y="12122"/>
                              </a:cubicBezTo>
                              <a:cubicBezTo>
                                <a:pt x="13997" y="12112"/>
                                <a:pt x="13982" y="12110"/>
                                <a:pt x="13962" y="12112"/>
                              </a:cubicBezTo>
                            </a:path>
                            <a:path w="1050" h="480">
                              <a:moveTo>
                                <a:pt x="14303" y="11960"/>
                              </a:moveTo>
                              <a:cubicBezTo>
                                <a:pt x="14291" y="11947"/>
                                <a:pt x="14278" y="11930"/>
                                <a:pt x="14265" y="11922"/>
                              </a:cubicBezTo>
                              <a:cubicBezTo>
                                <a:pt x="14252" y="11914"/>
                                <a:pt x="14248" y="11924"/>
                                <a:pt x="14239" y="11927"/>
                              </a:cubicBezTo>
                              <a:cubicBezTo>
                                <a:pt x="14218" y="11934"/>
                                <a:pt x="14209" y="11952"/>
                                <a:pt x="14198" y="11972"/>
                              </a:cubicBezTo>
                              <a:cubicBezTo>
                                <a:pt x="14185" y="11994"/>
                                <a:pt x="14177" y="12021"/>
                                <a:pt x="14179" y="12047"/>
                              </a:cubicBezTo>
                              <a:cubicBezTo>
                                <a:pt x="14180" y="12060"/>
                                <a:pt x="14182" y="12089"/>
                                <a:pt x="14200" y="12093"/>
                              </a:cubicBezTo>
                              <a:cubicBezTo>
                                <a:pt x="14222" y="12097"/>
                                <a:pt x="14239" y="12084"/>
                                <a:pt x="14254" y="12071"/>
                              </a:cubicBezTo>
                              <a:cubicBezTo>
                                <a:pt x="14272" y="12056"/>
                                <a:pt x="14289" y="12042"/>
                                <a:pt x="14309" y="12030"/>
                              </a:cubicBezTo>
                              <a:cubicBezTo>
                                <a:pt x="14322" y="12022"/>
                                <a:pt x="14324" y="12024"/>
                                <a:pt x="14338" y="12023"/>
                              </a:cubicBezTo>
                              <a:cubicBezTo>
                                <a:pt x="14338" y="12044"/>
                                <a:pt x="14338" y="12067"/>
                                <a:pt x="14337" y="12089"/>
                              </a:cubicBezTo>
                              <a:cubicBezTo>
                                <a:pt x="14334" y="12136"/>
                                <a:pt x="14326" y="12183"/>
                                <a:pt x="14316" y="12229"/>
                              </a:cubicBezTo>
                              <a:cubicBezTo>
                                <a:pt x="14305" y="12281"/>
                                <a:pt x="14292" y="12334"/>
                                <a:pt x="14277" y="12385"/>
                              </a:cubicBezTo>
                              <a:cubicBezTo>
                                <a:pt x="14273" y="12399"/>
                                <a:pt x="14273" y="12393"/>
                                <a:pt x="14265" y="12399"/>
                              </a:cubicBezTo>
                            </a:path>
                            <a:path w="1050" h="480">
                              <a:moveTo>
                                <a:pt x="14582" y="12067"/>
                              </a:moveTo>
                              <a:cubicBezTo>
                                <a:pt x="14576" y="12067"/>
                                <a:pt x="14566" y="12063"/>
                                <a:pt x="14561" y="12069"/>
                              </a:cubicBezTo>
                              <a:cubicBezTo>
                                <a:pt x="14551" y="12081"/>
                                <a:pt x="14549" y="12115"/>
                                <a:pt x="14549" y="12129"/>
                              </a:cubicBezTo>
                              <a:cubicBezTo>
                                <a:pt x="14548" y="12159"/>
                                <a:pt x="14550" y="12184"/>
                                <a:pt x="14563" y="12211"/>
                              </a:cubicBezTo>
                              <a:cubicBezTo>
                                <a:pt x="14571" y="12229"/>
                                <a:pt x="14590" y="12238"/>
                                <a:pt x="14610" y="12231"/>
                              </a:cubicBezTo>
                              <a:cubicBezTo>
                                <a:pt x="14648" y="12217"/>
                                <a:pt x="14663" y="12180"/>
                                <a:pt x="14673" y="12146"/>
                              </a:cubicBezTo>
                              <a:cubicBezTo>
                                <a:pt x="14682" y="12118"/>
                                <a:pt x="14683" y="12095"/>
                                <a:pt x="14666" y="12069"/>
                              </a:cubicBezTo>
                              <a:cubicBezTo>
                                <a:pt x="14656" y="12053"/>
                                <a:pt x="14640" y="12045"/>
                                <a:pt x="14624" y="12037"/>
                              </a:cubicBezTo>
                              <a:cubicBezTo>
                                <a:pt x="14622" y="12036"/>
                                <a:pt x="14619" y="12034"/>
                                <a:pt x="14617" y="12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1,11920" coordsize="1050,480" path="m13722,11946c13713,11952,13701,11957,13694,11968c13684,11984,13679,12005,13672,12023c13666,12038,13661,12058,13666,12074c13672,12095,13688,12102,13703,12115c13719,12129,13738,12134,13752,12148c13766,12161,13776,12179,13778,12197c13780,12216,13767,12244,13756,12259c13735,12287,13708,12299,13680,12317c13661,12329,13653,12333,13631,12339em13747,11967c13740,11967,13740,11972,13747,11985c13760,11983,13769,11978,13782,11975c13805,11969,13828,11966,13850,11958c13858,11955,13865,11951,13873,11948em13974,12127c13961,12134,13939,12158,13938,12163c13936,12169,13939,12198,13939,12207c13940,12223,13947,12235,13962,12236c13981,12238,13995,12223,14008,12211c14024,12197,14034,12180,14037,12158c14039,12138,14031,12131,14015,12122c13997,12112,13982,12110,13962,12112em14303,11960c14291,11947,14278,11930,14265,11922c14252,11914,14248,11924,14239,11927c14218,11934,14209,11952,14198,11972c14185,11994,14177,12021,14179,12047c14180,12060,14182,12089,14200,12093c14222,12097,14239,12084,14254,12071c14272,12056,14289,12042,14309,12030c14322,12022,14324,12024,14338,12023c14338,12044,14338,12067,14337,12089c14334,12136,14326,12183,14316,12229c14305,12281,14292,12334,14277,12385c14273,12399,14273,12393,14265,12399em14582,12067c14576,12067,14566,12063,14561,12069c14551,12081,14549,12115,14549,12129c14548,12159,14550,12184,14563,12211c14571,12229,14590,12238,14610,12231c14648,12217,14663,12180,14673,12146c14682,12118,14683,12095,14666,12069c14656,12053,14640,12045,14624,12037c14622,12036,14619,12034,14617,12033e" stroked="t" o:allowincell="f" style="position:absolute;margin-left:341.4pt;margin-top:5.5pt;width:29.7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</w:t>
      </w:r>
      <w:r>
        <w:rPr/>
        <w:drawing>
          <wp:inline distT="0" distB="0" distL="0" distR="0">
            <wp:extent cx="3571875" cy="209550"/>
            <wp:effectExtent l="0" t="0" r="0" b="0"/>
            <wp:docPr id="5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361950"/>
            <wp:effectExtent l="0" t="0" r="0" b="0"/>
            <wp:docPr id="5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32735</wp:posOffset>
                </wp:positionH>
                <wp:positionV relativeFrom="paragraph">
                  <wp:posOffset>153670</wp:posOffset>
                </wp:positionV>
                <wp:extent cx="127635" cy="175260"/>
                <wp:effectExtent l="6985" t="6350" r="5715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87">
                              <a:moveTo>
                                <a:pt x="9467" y="18748"/>
                              </a:moveTo>
                              <a:cubicBezTo>
                                <a:pt x="9457" y="18734"/>
                                <a:pt x="9483" y="18789"/>
                                <a:pt x="9457" y="18734"/>
                              </a:cubicBezTo>
                              <a:cubicBezTo>
                                <a:pt x="9462" y="18739"/>
                                <a:pt x="9455" y="18738"/>
                                <a:pt x="9467" y="18740"/>
                              </a:cubicBezTo>
                              <a:cubicBezTo>
                                <a:pt x="9492" y="18743"/>
                                <a:pt x="9519" y="18738"/>
                                <a:pt x="9544" y="18738"/>
                              </a:cubicBezTo>
                              <a:cubicBezTo>
                                <a:pt x="9579" y="18738"/>
                                <a:pt x="9614" y="18730"/>
                                <a:pt x="9649" y="18726"/>
                              </a:cubicBezTo>
                              <a:cubicBezTo>
                                <a:pt x="9686" y="18722"/>
                                <a:pt x="9723" y="18716"/>
                                <a:pt x="9760" y="18709"/>
                              </a:cubicBezTo>
                              <a:cubicBezTo>
                                <a:pt x="9780" y="18705"/>
                                <a:pt x="9787" y="18703"/>
                                <a:pt x="9800" y="18700"/>
                              </a:cubicBezTo>
                            </a:path>
                            <a:path w="354" h="487">
                              <a:moveTo>
                                <a:pt x="9721" y="18781"/>
                              </a:moveTo>
                              <a:cubicBezTo>
                                <a:pt x="9710" y="18789"/>
                                <a:pt x="9701" y="18796"/>
                                <a:pt x="9698" y="18811"/>
                              </a:cubicBezTo>
                              <a:cubicBezTo>
                                <a:pt x="9691" y="18847"/>
                                <a:pt x="9697" y="18895"/>
                                <a:pt x="9700" y="18931"/>
                              </a:cubicBezTo>
                              <a:cubicBezTo>
                                <a:pt x="9705" y="18988"/>
                                <a:pt x="9703" y="19047"/>
                                <a:pt x="9711" y="19104"/>
                              </a:cubicBezTo>
                              <a:cubicBezTo>
                                <a:pt x="9715" y="19131"/>
                                <a:pt x="9722" y="19159"/>
                                <a:pt x="9728" y="19186"/>
                              </a:cubicBezTo>
                            </a:path>
                            <a:path w="354" h="487">
                              <a:moveTo>
                                <a:pt x="9697" y="18815"/>
                              </a:moveTo>
                              <a:cubicBezTo>
                                <a:pt x="9677" y="18824"/>
                                <a:pt x="9657" y="18839"/>
                                <a:pt x="9637" y="18844"/>
                              </a:cubicBezTo>
                              <a:cubicBezTo>
                                <a:pt x="9620" y="18849"/>
                                <a:pt x="9613" y="18863"/>
                                <a:pt x="9599" y="18875"/>
                              </a:cubicBezTo>
                              <a:cubicBezTo>
                                <a:pt x="9585" y="18885"/>
                                <a:pt x="9581" y="18889"/>
                                <a:pt x="9574" y="18899"/>
                              </a:cubicBezTo>
                            </a:path>
                            <a:path w="354" h="487">
                              <a:moveTo>
                                <a:pt x="9740" y="18772"/>
                              </a:moveTo>
                              <a:cubicBezTo>
                                <a:pt x="9744" y="18784"/>
                                <a:pt x="9756" y="18802"/>
                                <a:pt x="9765" y="18808"/>
                              </a:cubicBezTo>
                              <a:cubicBezTo>
                                <a:pt x="9773" y="18813"/>
                                <a:pt x="9787" y="18814"/>
                                <a:pt x="9796" y="18820"/>
                              </a:cubicBezTo>
                              <a:cubicBezTo>
                                <a:pt x="9801" y="18823"/>
                                <a:pt x="9805" y="18827"/>
                                <a:pt x="9810" y="1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8700" coordsize="354,487" path="m9467,18748c9457,18734,9483,18789,9457,18734c9462,18739,9455,18738,9467,18740c9492,18743,9519,18738,9544,18738c9579,18738,9614,18730,9649,18726c9686,18722,9723,18716,9760,18709c9780,18705,9787,18703,9800,18700em9721,18781c9710,18789,9701,18796,9698,18811c9691,18847,9697,18895,9700,18931c9705,18988,9703,19047,9711,19104c9715,19131,9722,19159,9728,19186em9697,18815c9677,18824,9657,18839,9637,18844c9620,18849,9613,18863,9599,18875c9585,18885,9581,18889,9574,18899em9740,18772c9744,18784,9756,18802,9765,18808c9773,18813,9787,18814,9796,18820c9801,18823,9805,18827,9810,18830e" stroked="t" o:allowincell="f" style="position:absolute;margin-left:223.05pt;margin-top:12.1pt;width:10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25445</wp:posOffset>
                </wp:positionH>
                <wp:positionV relativeFrom="paragraph">
                  <wp:posOffset>156845</wp:posOffset>
                </wp:positionV>
                <wp:extent cx="3123565" cy="815340"/>
                <wp:effectExtent l="8255" t="7620" r="5715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2264">
                              <a:moveTo>
                                <a:pt x="9733" y="18747"/>
                              </a:moveTo>
                              <a:cubicBezTo>
                                <a:pt x="9741" y="18738"/>
                                <a:pt x="9703" y="18733"/>
                                <a:pt x="9714" y="18727"/>
                              </a:cubicBezTo>
                              <a:cubicBezTo>
                                <a:pt x="9725" y="18721"/>
                                <a:pt x="9710" y="18714"/>
                                <a:pt x="9730" y="18710"/>
                              </a:cubicBezTo>
                              <a:cubicBezTo>
                                <a:pt x="9771" y="18701"/>
                                <a:pt x="9810" y="18720"/>
                                <a:pt x="9847" y="18729"/>
                              </a:cubicBezTo>
                              <a:cubicBezTo>
                                <a:pt x="9872" y="18735"/>
                                <a:pt x="9896" y="18740"/>
                                <a:pt x="9921" y="18749"/>
                              </a:cubicBezTo>
                              <a:cubicBezTo>
                                <a:pt x="10004" y="18779"/>
                                <a:pt x="10087" y="18821"/>
                                <a:pt x="10157" y="18874"/>
                              </a:cubicBezTo>
                              <a:cubicBezTo>
                                <a:pt x="10183" y="18894"/>
                                <a:pt x="10201" y="18918"/>
                                <a:pt x="10223" y="18941"/>
                              </a:cubicBezTo>
                              <a:cubicBezTo>
                                <a:pt x="10242" y="18961"/>
                                <a:pt x="10262" y="18982"/>
                                <a:pt x="10278" y="19005"/>
                              </a:cubicBezTo>
                              <a:cubicBezTo>
                                <a:pt x="10353" y="19115"/>
                                <a:pt x="10401" y="19246"/>
                                <a:pt x="10447" y="19370"/>
                              </a:cubicBezTo>
                              <a:cubicBezTo>
                                <a:pt x="10473" y="19439"/>
                                <a:pt x="10497" y="19508"/>
                                <a:pt x="10519" y="19578"/>
                              </a:cubicBezTo>
                              <a:cubicBezTo>
                                <a:pt x="10530" y="19614"/>
                                <a:pt x="10544" y="19650"/>
                                <a:pt x="10556" y="19686"/>
                              </a:cubicBezTo>
                              <a:cubicBezTo>
                                <a:pt x="10596" y="19808"/>
                                <a:pt x="10628" y="19932"/>
                                <a:pt x="10661" y="20055"/>
                              </a:cubicBezTo>
                              <a:cubicBezTo>
                                <a:pt x="10678" y="20118"/>
                                <a:pt x="10697" y="20174"/>
                                <a:pt x="10722" y="20234"/>
                              </a:cubicBezTo>
                              <a:cubicBezTo>
                                <a:pt x="10765" y="20339"/>
                                <a:pt x="10809" y="20440"/>
                                <a:pt x="10847" y="20546"/>
                              </a:cubicBezTo>
                              <a:cubicBezTo>
                                <a:pt x="10860" y="20581"/>
                                <a:pt x="10877" y="20615"/>
                                <a:pt x="10889" y="20648"/>
                              </a:cubicBezTo>
                              <a:cubicBezTo>
                                <a:pt x="10912" y="20710"/>
                                <a:pt x="10929" y="20761"/>
                                <a:pt x="10969" y="20812"/>
                              </a:cubicBezTo>
                              <a:cubicBezTo>
                                <a:pt x="10976" y="20821"/>
                                <a:pt x="10985" y="20829"/>
                                <a:pt x="10992" y="20838"/>
                              </a:cubicBezTo>
                              <a:cubicBezTo>
                                <a:pt x="11004" y="20852"/>
                                <a:pt x="11017" y="20868"/>
                                <a:pt x="11030" y="20879"/>
                              </a:cubicBezTo>
                              <a:cubicBezTo>
                                <a:pt x="11042" y="20890"/>
                                <a:pt x="11053" y="20900"/>
                                <a:pt x="11065" y="20910"/>
                              </a:cubicBezTo>
                              <a:cubicBezTo>
                                <a:pt x="11071" y="20915"/>
                                <a:pt x="11086" y="20921"/>
                                <a:pt x="11092" y="20925"/>
                              </a:cubicBezTo>
                              <a:cubicBezTo>
                                <a:pt x="11099" y="20930"/>
                                <a:pt x="11107" y="20936"/>
                                <a:pt x="11114" y="20940"/>
                              </a:cubicBezTo>
                              <a:cubicBezTo>
                                <a:pt x="11123" y="20945"/>
                                <a:pt x="11125" y="20955"/>
                                <a:pt x="11135" y="20959"/>
                              </a:cubicBezTo>
                              <a:cubicBezTo>
                                <a:pt x="11151" y="20965"/>
                                <a:pt x="11190" y="20974"/>
                                <a:pt x="11207" y="20973"/>
                              </a:cubicBezTo>
                              <a:cubicBezTo>
                                <a:pt x="11244" y="20971"/>
                                <a:pt x="11294" y="20944"/>
                                <a:pt x="11324" y="20922"/>
                              </a:cubicBezTo>
                              <a:cubicBezTo>
                                <a:pt x="11346" y="20906"/>
                                <a:pt x="11363" y="20878"/>
                                <a:pt x="11382" y="20860"/>
                              </a:cubicBezTo>
                              <a:cubicBezTo>
                                <a:pt x="11392" y="20851"/>
                                <a:pt x="11403" y="20843"/>
                                <a:pt x="11412" y="20833"/>
                              </a:cubicBezTo>
                              <a:cubicBezTo>
                                <a:pt x="11429" y="20814"/>
                                <a:pt x="11444" y="20795"/>
                                <a:pt x="11459" y="20776"/>
                              </a:cubicBezTo>
                              <a:cubicBezTo>
                                <a:pt x="11469" y="20763"/>
                                <a:pt x="11478" y="20750"/>
                                <a:pt x="11487" y="20735"/>
                              </a:cubicBezTo>
                              <a:cubicBezTo>
                                <a:pt x="11550" y="20627"/>
                                <a:pt x="11596" y="20510"/>
                                <a:pt x="11634" y="20392"/>
                              </a:cubicBezTo>
                              <a:cubicBezTo>
                                <a:pt x="11652" y="20336"/>
                                <a:pt x="11671" y="20280"/>
                                <a:pt x="11687" y="20224"/>
                              </a:cubicBezTo>
                              <a:cubicBezTo>
                                <a:pt x="11710" y="20144"/>
                                <a:pt x="11735" y="20066"/>
                                <a:pt x="11765" y="19988"/>
                              </a:cubicBezTo>
                              <a:cubicBezTo>
                                <a:pt x="11786" y="19933"/>
                                <a:pt x="11814" y="19881"/>
                                <a:pt x="11837" y="19829"/>
                              </a:cubicBezTo>
                              <a:cubicBezTo>
                                <a:pt x="11858" y="19783"/>
                                <a:pt x="11881" y="19740"/>
                                <a:pt x="11905" y="19696"/>
                              </a:cubicBezTo>
                              <a:cubicBezTo>
                                <a:pt x="11912" y="19683"/>
                                <a:pt x="11917" y="19667"/>
                                <a:pt x="11925" y="19655"/>
                              </a:cubicBezTo>
                              <a:cubicBezTo>
                                <a:pt x="11933" y="19643"/>
                                <a:pt x="11941" y="19632"/>
                                <a:pt x="11949" y="19621"/>
                              </a:cubicBezTo>
                              <a:cubicBezTo>
                                <a:pt x="11957" y="19610"/>
                                <a:pt x="11975" y="19596"/>
                                <a:pt x="11981" y="19588"/>
                              </a:cubicBezTo>
                              <a:cubicBezTo>
                                <a:pt x="11988" y="19579"/>
                                <a:pt x="11995" y="19570"/>
                                <a:pt x="12002" y="19561"/>
                              </a:cubicBezTo>
                              <a:cubicBezTo>
                                <a:pt x="12006" y="19556"/>
                                <a:pt x="12006" y="19549"/>
                                <a:pt x="12010" y="19544"/>
                              </a:cubicBezTo>
                            </a:path>
                            <a:path w="8676" h="2264">
                              <a:moveTo>
                                <a:pt x="11968" y="19585"/>
                              </a:moveTo>
                              <a:cubicBezTo>
                                <a:pt x="11969" y="19584"/>
                                <a:pt x="11968" y="19585"/>
                                <a:pt x="11972" y="19581"/>
                              </a:cubicBezTo>
                              <a:cubicBezTo>
                                <a:pt x="11978" y="19575"/>
                                <a:pt x="11980" y="19566"/>
                                <a:pt x="11989" y="19559"/>
                              </a:cubicBezTo>
                              <a:cubicBezTo>
                                <a:pt x="12016" y="19538"/>
                                <a:pt x="12048" y="19520"/>
                                <a:pt x="12079" y="19505"/>
                              </a:cubicBezTo>
                              <a:cubicBezTo>
                                <a:pt x="12177" y="19457"/>
                                <a:pt x="12295" y="19384"/>
                                <a:pt x="12401" y="19363"/>
                              </a:cubicBezTo>
                              <a:cubicBezTo>
                                <a:pt x="12425" y="19358"/>
                                <a:pt x="12437" y="19353"/>
                                <a:pt x="12462" y="19359"/>
                              </a:cubicBezTo>
                              <a:cubicBezTo>
                                <a:pt x="12484" y="19364"/>
                                <a:pt x="12499" y="19374"/>
                                <a:pt x="12518" y="19385"/>
                              </a:cubicBezTo>
                              <a:cubicBezTo>
                                <a:pt x="12541" y="19398"/>
                                <a:pt x="12563" y="19412"/>
                                <a:pt x="12584" y="19429"/>
                              </a:cubicBezTo>
                              <a:cubicBezTo>
                                <a:pt x="12605" y="19446"/>
                                <a:pt x="12623" y="19465"/>
                                <a:pt x="12642" y="19484"/>
                              </a:cubicBezTo>
                              <a:cubicBezTo>
                                <a:pt x="12666" y="19508"/>
                                <a:pt x="12683" y="19533"/>
                                <a:pt x="12702" y="19561"/>
                              </a:cubicBezTo>
                              <a:cubicBezTo>
                                <a:pt x="12721" y="19589"/>
                                <a:pt x="12740" y="19618"/>
                                <a:pt x="12759" y="19646"/>
                              </a:cubicBezTo>
                              <a:cubicBezTo>
                                <a:pt x="12779" y="19675"/>
                                <a:pt x="12796" y="19705"/>
                                <a:pt x="12815" y="19735"/>
                              </a:cubicBezTo>
                              <a:cubicBezTo>
                                <a:pt x="12870" y="19822"/>
                                <a:pt x="12912" y="19908"/>
                                <a:pt x="12947" y="20005"/>
                              </a:cubicBezTo>
                              <a:cubicBezTo>
                                <a:pt x="12954" y="20025"/>
                                <a:pt x="12960" y="20045"/>
                                <a:pt x="12966" y="20065"/>
                              </a:cubicBezTo>
                              <a:cubicBezTo>
                                <a:pt x="12982" y="20121"/>
                                <a:pt x="12996" y="20177"/>
                                <a:pt x="13011" y="20233"/>
                              </a:cubicBezTo>
                              <a:cubicBezTo>
                                <a:pt x="13021" y="20268"/>
                                <a:pt x="13025" y="20304"/>
                                <a:pt x="13034" y="20339"/>
                              </a:cubicBezTo>
                              <a:cubicBezTo>
                                <a:pt x="13047" y="20389"/>
                                <a:pt x="13062" y="20439"/>
                                <a:pt x="13081" y="20487"/>
                              </a:cubicBezTo>
                              <a:cubicBezTo>
                                <a:pt x="13098" y="20530"/>
                                <a:pt x="13119" y="20569"/>
                                <a:pt x="13139" y="20610"/>
                              </a:cubicBezTo>
                              <a:cubicBezTo>
                                <a:pt x="13149" y="20631"/>
                                <a:pt x="13167" y="20656"/>
                                <a:pt x="13176" y="20674"/>
                              </a:cubicBezTo>
                              <a:cubicBezTo>
                                <a:pt x="13187" y="20696"/>
                                <a:pt x="13193" y="20718"/>
                                <a:pt x="13207" y="20739"/>
                              </a:cubicBezTo>
                              <a:cubicBezTo>
                                <a:pt x="13211" y="20745"/>
                                <a:pt x="13226" y="20761"/>
                                <a:pt x="13232" y="20769"/>
                              </a:cubicBezTo>
                              <a:cubicBezTo>
                                <a:pt x="13237" y="20776"/>
                                <a:pt x="13238" y="20779"/>
                                <a:pt x="13244" y="20785"/>
                              </a:cubicBezTo>
                              <a:cubicBezTo>
                                <a:pt x="13247" y="20789"/>
                                <a:pt x="13249" y="20785"/>
                                <a:pt x="13253" y="20790"/>
                              </a:cubicBezTo>
                              <a:cubicBezTo>
                                <a:pt x="13258" y="20795"/>
                                <a:pt x="13261" y="20799"/>
                                <a:pt x="13265" y="20804"/>
                              </a:cubicBezTo>
                              <a:cubicBezTo>
                                <a:pt x="13278" y="20820"/>
                                <a:pt x="13284" y="20836"/>
                                <a:pt x="13295" y="20850"/>
                              </a:cubicBezTo>
                              <a:cubicBezTo>
                                <a:pt x="13298" y="20854"/>
                                <a:pt x="13300" y="20864"/>
                                <a:pt x="13305" y="20870"/>
                              </a:cubicBezTo>
                              <a:cubicBezTo>
                                <a:pt x="13308" y="20873"/>
                                <a:pt x="13310" y="20877"/>
                                <a:pt x="13314" y="20881"/>
                              </a:cubicBezTo>
                              <a:cubicBezTo>
                                <a:pt x="13318" y="20885"/>
                                <a:pt x="13325" y="20885"/>
                                <a:pt x="13328" y="20889"/>
                              </a:cubicBezTo>
                              <a:cubicBezTo>
                                <a:pt x="13332" y="20894"/>
                                <a:pt x="13334" y="20899"/>
                                <a:pt x="13339" y="20903"/>
                              </a:cubicBezTo>
                              <a:cubicBezTo>
                                <a:pt x="13344" y="20907"/>
                                <a:pt x="13348" y="20908"/>
                                <a:pt x="13351" y="20911"/>
                              </a:cubicBezTo>
                              <a:cubicBezTo>
                                <a:pt x="13359" y="20918"/>
                                <a:pt x="13364" y="20921"/>
                                <a:pt x="13372" y="20927"/>
                              </a:cubicBezTo>
                            </a:path>
                            <a:path w="8676" h="2264">
                              <a:moveTo>
                                <a:pt x="13398" y="20899"/>
                              </a:moveTo>
                              <a:cubicBezTo>
                                <a:pt x="13398" y="20901"/>
                                <a:pt x="13396" y="20909"/>
                                <a:pt x="13400" y="20908"/>
                              </a:cubicBezTo>
                              <a:cubicBezTo>
                                <a:pt x="13401" y="20907"/>
                                <a:pt x="13401" y="20907"/>
                                <a:pt x="13402" y="20906"/>
                              </a:cubicBezTo>
                              <a:cubicBezTo>
                                <a:pt x="13403" y="20912"/>
                                <a:pt x="13405" y="20913"/>
                                <a:pt x="13410" y="20915"/>
                              </a:cubicBezTo>
                              <a:cubicBezTo>
                                <a:pt x="13413" y="20915"/>
                                <a:pt x="13414" y="20916"/>
                                <a:pt x="13414" y="20920"/>
                              </a:cubicBezTo>
                              <a:cubicBezTo>
                                <a:pt x="13415" y="20920"/>
                                <a:pt x="13420" y="20916"/>
                                <a:pt x="13421" y="20918"/>
                              </a:cubicBezTo>
                              <a:cubicBezTo>
                                <a:pt x="13422" y="20920"/>
                                <a:pt x="13422" y="20923"/>
                                <a:pt x="13423" y="20925"/>
                              </a:cubicBezTo>
                              <a:cubicBezTo>
                                <a:pt x="13426" y="20924"/>
                                <a:pt x="13424" y="20925"/>
                                <a:pt x="13428" y="20930"/>
                              </a:cubicBezTo>
                              <a:cubicBezTo>
                                <a:pt x="13430" y="20933"/>
                                <a:pt x="13432" y="20939"/>
                                <a:pt x="13433" y="20939"/>
                              </a:cubicBezTo>
                              <a:cubicBezTo>
                                <a:pt x="13434" y="20938"/>
                                <a:pt x="13434" y="20938"/>
                                <a:pt x="13435" y="20937"/>
                              </a:cubicBezTo>
                              <a:cubicBezTo>
                                <a:pt x="13433" y="20940"/>
                                <a:pt x="13434" y="20940"/>
                                <a:pt x="13438" y="20944"/>
                              </a:cubicBezTo>
                              <a:cubicBezTo>
                                <a:pt x="13439" y="20945"/>
                                <a:pt x="13438" y="20945"/>
                                <a:pt x="13438" y="20942"/>
                              </a:cubicBezTo>
                              <a:cubicBezTo>
                                <a:pt x="13438" y="20943"/>
                                <a:pt x="13438" y="20952"/>
                                <a:pt x="13438" y="20944"/>
                              </a:cubicBezTo>
                            </a:path>
                            <a:path w="8676" h="2264">
                              <a:moveTo>
                                <a:pt x="13360" y="20904"/>
                              </a:moveTo>
                              <a:cubicBezTo>
                                <a:pt x="13359" y="20897"/>
                                <a:pt x="13358" y="20894"/>
                                <a:pt x="13356" y="20887"/>
                              </a:cubicBezTo>
                              <a:cubicBezTo>
                                <a:pt x="13362" y="20888"/>
                                <a:pt x="13372" y="20885"/>
                                <a:pt x="13379" y="20887"/>
                              </a:cubicBezTo>
                              <a:cubicBezTo>
                                <a:pt x="13388" y="20890"/>
                                <a:pt x="13396" y="20891"/>
                                <a:pt x="13405" y="20894"/>
                              </a:cubicBezTo>
                              <a:cubicBezTo>
                                <a:pt x="13425" y="20901"/>
                                <a:pt x="13444" y="20918"/>
                                <a:pt x="13466" y="20918"/>
                              </a:cubicBezTo>
                              <a:cubicBezTo>
                                <a:pt x="13479" y="20918"/>
                                <a:pt x="13493" y="20918"/>
                                <a:pt x="13508" y="20913"/>
                              </a:cubicBezTo>
                              <a:cubicBezTo>
                                <a:pt x="13531" y="20906"/>
                                <a:pt x="13540" y="20893"/>
                                <a:pt x="13559" y="20881"/>
                              </a:cubicBezTo>
                              <a:cubicBezTo>
                                <a:pt x="13593" y="20860"/>
                                <a:pt x="13632" y="20834"/>
                                <a:pt x="13662" y="20807"/>
                              </a:cubicBezTo>
                              <a:cubicBezTo>
                                <a:pt x="13675" y="20795"/>
                                <a:pt x="13682" y="20780"/>
                                <a:pt x="13694" y="20769"/>
                              </a:cubicBezTo>
                              <a:cubicBezTo>
                                <a:pt x="13708" y="20756"/>
                                <a:pt x="13730" y="20739"/>
                                <a:pt x="13743" y="20722"/>
                              </a:cubicBezTo>
                              <a:cubicBezTo>
                                <a:pt x="13785" y="20670"/>
                                <a:pt x="13818" y="20611"/>
                                <a:pt x="13853" y="20554"/>
                              </a:cubicBezTo>
                              <a:cubicBezTo>
                                <a:pt x="13865" y="20534"/>
                                <a:pt x="13876" y="20514"/>
                                <a:pt x="13888" y="20494"/>
                              </a:cubicBezTo>
                              <a:cubicBezTo>
                                <a:pt x="13899" y="20476"/>
                                <a:pt x="13913" y="20461"/>
                                <a:pt x="13923" y="20443"/>
                              </a:cubicBezTo>
                              <a:cubicBezTo>
                                <a:pt x="13944" y="20407"/>
                                <a:pt x="13961" y="20370"/>
                                <a:pt x="13983" y="20335"/>
                              </a:cubicBezTo>
                              <a:cubicBezTo>
                                <a:pt x="14009" y="20292"/>
                                <a:pt x="14039" y="20242"/>
                                <a:pt x="14072" y="20207"/>
                              </a:cubicBezTo>
                              <a:cubicBezTo>
                                <a:pt x="14106" y="20171"/>
                                <a:pt x="14143" y="20144"/>
                                <a:pt x="14179" y="20113"/>
                              </a:cubicBezTo>
                              <a:cubicBezTo>
                                <a:pt x="14205" y="20091"/>
                                <a:pt x="14234" y="20070"/>
                                <a:pt x="14259" y="20050"/>
                              </a:cubicBezTo>
                              <a:cubicBezTo>
                                <a:pt x="14319" y="20003"/>
                                <a:pt x="14375" y="19949"/>
                                <a:pt x="14439" y="19910"/>
                              </a:cubicBezTo>
                              <a:cubicBezTo>
                                <a:pt x="14454" y="19901"/>
                                <a:pt x="14473" y="19894"/>
                                <a:pt x="14487" y="19886"/>
                              </a:cubicBezTo>
                              <a:cubicBezTo>
                                <a:pt x="14500" y="19879"/>
                                <a:pt x="14518" y="19872"/>
                                <a:pt x="14527" y="19869"/>
                              </a:cubicBezTo>
                              <a:cubicBezTo>
                                <a:pt x="14543" y="19864"/>
                                <a:pt x="14557" y="19853"/>
                                <a:pt x="14574" y="19853"/>
                              </a:cubicBezTo>
                              <a:cubicBezTo>
                                <a:pt x="14593" y="19852"/>
                                <a:pt x="14606" y="19861"/>
                                <a:pt x="14623" y="19864"/>
                              </a:cubicBezTo>
                              <a:cubicBezTo>
                                <a:pt x="14644" y="19868"/>
                                <a:pt x="14667" y="19877"/>
                                <a:pt x="14686" y="19887"/>
                              </a:cubicBezTo>
                              <a:cubicBezTo>
                                <a:pt x="14699" y="19894"/>
                                <a:pt x="14714" y="19900"/>
                                <a:pt x="14726" y="19908"/>
                              </a:cubicBezTo>
                              <a:cubicBezTo>
                                <a:pt x="14741" y="19918"/>
                                <a:pt x="14751" y="19935"/>
                                <a:pt x="14765" y="19946"/>
                              </a:cubicBezTo>
                              <a:cubicBezTo>
                                <a:pt x="14784" y="19961"/>
                                <a:pt x="14801" y="19975"/>
                                <a:pt x="14819" y="19990"/>
                              </a:cubicBezTo>
                              <a:cubicBezTo>
                                <a:pt x="14849" y="20016"/>
                                <a:pt x="14876" y="20040"/>
                                <a:pt x="14900" y="20074"/>
                              </a:cubicBezTo>
                              <a:cubicBezTo>
                                <a:pt x="14921" y="20105"/>
                                <a:pt x="14942" y="20142"/>
                                <a:pt x="14959" y="20175"/>
                              </a:cubicBezTo>
                              <a:cubicBezTo>
                                <a:pt x="14979" y="20215"/>
                                <a:pt x="14994" y="20257"/>
                                <a:pt x="15013" y="20298"/>
                              </a:cubicBezTo>
                              <a:cubicBezTo>
                                <a:pt x="15017" y="20307"/>
                                <a:pt x="15027" y="20322"/>
                                <a:pt x="15031" y="20334"/>
                              </a:cubicBezTo>
                              <a:cubicBezTo>
                                <a:pt x="15036" y="20348"/>
                                <a:pt x="15042" y="20360"/>
                                <a:pt x="15047" y="20375"/>
                              </a:cubicBezTo>
                              <a:cubicBezTo>
                                <a:pt x="15052" y="20389"/>
                                <a:pt x="15051" y="20405"/>
                                <a:pt x="15055" y="20419"/>
                              </a:cubicBezTo>
                              <a:cubicBezTo>
                                <a:pt x="15066" y="20457"/>
                                <a:pt x="15080" y="20499"/>
                                <a:pt x="15091" y="20535"/>
                              </a:cubicBezTo>
                              <a:cubicBezTo>
                                <a:pt x="15100" y="20562"/>
                                <a:pt x="15111" y="20589"/>
                                <a:pt x="15119" y="20614"/>
                              </a:cubicBezTo>
                              <a:cubicBezTo>
                                <a:pt x="15129" y="20645"/>
                                <a:pt x="15137" y="20682"/>
                                <a:pt x="15150" y="20710"/>
                              </a:cubicBezTo>
                              <a:cubicBezTo>
                                <a:pt x="15153" y="20716"/>
                                <a:pt x="15157" y="20721"/>
                                <a:pt x="15162" y="20730"/>
                              </a:cubicBezTo>
                              <a:cubicBezTo>
                                <a:pt x="15175" y="20754"/>
                                <a:pt x="15190" y="20775"/>
                                <a:pt x="15204" y="20795"/>
                              </a:cubicBezTo>
                              <a:cubicBezTo>
                                <a:pt x="15208" y="20801"/>
                                <a:pt x="15213" y="20805"/>
                                <a:pt x="15217" y="20810"/>
                              </a:cubicBezTo>
                              <a:cubicBezTo>
                                <a:pt x="15220" y="20813"/>
                                <a:pt x="15228" y="20825"/>
                                <a:pt x="15232" y="20831"/>
                              </a:cubicBezTo>
                              <a:cubicBezTo>
                                <a:pt x="15245" y="20848"/>
                                <a:pt x="15258" y="20861"/>
                                <a:pt x="15273" y="20875"/>
                              </a:cubicBezTo>
                              <a:cubicBezTo>
                                <a:pt x="15286" y="20888"/>
                                <a:pt x="15301" y="20898"/>
                                <a:pt x="15315" y="20910"/>
                              </a:cubicBezTo>
                              <a:cubicBezTo>
                                <a:pt x="15320" y="20914"/>
                                <a:pt x="15324" y="20919"/>
                                <a:pt x="15329" y="20923"/>
                              </a:cubicBezTo>
                              <a:cubicBezTo>
                                <a:pt x="15341" y="20931"/>
                                <a:pt x="15347" y="20939"/>
                                <a:pt x="15358" y="20945"/>
                              </a:cubicBezTo>
                              <a:cubicBezTo>
                                <a:pt x="15366" y="20949"/>
                                <a:pt x="15377" y="20954"/>
                                <a:pt x="15385" y="20957"/>
                              </a:cubicBezTo>
                              <a:cubicBezTo>
                                <a:pt x="15389" y="20958"/>
                                <a:pt x="15398" y="20966"/>
                                <a:pt x="15400" y="20966"/>
                              </a:cubicBezTo>
                              <a:cubicBezTo>
                                <a:pt x="15406" y="20967"/>
                                <a:pt x="15413" y="20968"/>
                                <a:pt x="15420" y="20968"/>
                              </a:cubicBezTo>
                              <a:cubicBezTo>
                                <a:pt x="15429" y="20969"/>
                                <a:pt x="15432" y="20969"/>
                                <a:pt x="15441" y="20968"/>
                              </a:cubicBezTo>
                              <a:cubicBezTo>
                                <a:pt x="15467" y="20966"/>
                                <a:pt x="15488" y="20953"/>
                                <a:pt x="15509" y="20942"/>
                              </a:cubicBezTo>
                              <a:cubicBezTo>
                                <a:pt x="15544" y="20924"/>
                                <a:pt x="15580" y="20894"/>
                                <a:pt x="15609" y="20869"/>
                              </a:cubicBezTo>
                              <a:cubicBezTo>
                                <a:pt x="15621" y="20859"/>
                                <a:pt x="15632" y="20849"/>
                                <a:pt x="15642" y="20838"/>
                              </a:cubicBezTo>
                              <a:cubicBezTo>
                                <a:pt x="15676" y="20803"/>
                                <a:pt x="15699" y="20769"/>
                                <a:pt x="15724" y="20728"/>
                              </a:cubicBezTo>
                              <a:cubicBezTo>
                                <a:pt x="15751" y="20683"/>
                                <a:pt x="15777" y="20639"/>
                                <a:pt x="15806" y="20597"/>
                              </a:cubicBezTo>
                              <a:cubicBezTo>
                                <a:pt x="15821" y="20575"/>
                                <a:pt x="15837" y="20554"/>
                                <a:pt x="15852" y="20532"/>
                              </a:cubicBezTo>
                              <a:cubicBezTo>
                                <a:pt x="15860" y="20519"/>
                                <a:pt x="15867" y="20506"/>
                                <a:pt x="15876" y="20493"/>
                              </a:cubicBezTo>
                              <a:cubicBezTo>
                                <a:pt x="15893" y="20467"/>
                                <a:pt x="15909" y="20441"/>
                                <a:pt x="15929" y="20417"/>
                              </a:cubicBezTo>
                              <a:cubicBezTo>
                                <a:pt x="15949" y="20393"/>
                                <a:pt x="15968" y="20374"/>
                                <a:pt x="15994" y="20356"/>
                              </a:cubicBezTo>
                              <a:cubicBezTo>
                                <a:pt x="16020" y="20339"/>
                                <a:pt x="16052" y="20326"/>
                                <a:pt x="16081" y="20315"/>
                              </a:cubicBezTo>
                              <a:cubicBezTo>
                                <a:pt x="16101" y="20308"/>
                                <a:pt x="16125" y="20305"/>
                                <a:pt x="16146" y="20298"/>
                              </a:cubicBezTo>
                              <a:cubicBezTo>
                                <a:pt x="16165" y="20292"/>
                                <a:pt x="16183" y="20285"/>
                                <a:pt x="16202" y="20281"/>
                              </a:cubicBezTo>
                              <a:cubicBezTo>
                                <a:pt x="16217" y="20277"/>
                                <a:pt x="16251" y="20265"/>
                                <a:pt x="16268" y="20270"/>
                              </a:cubicBezTo>
                              <a:cubicBezTo>
                                <a:pt x="16276" y="20272"/>
                                <a:pt x="16282" y="20278"/>
                                <a:pt x="16289" y="20281"/>
                              </a:cubicBezTo>
                              <a:cubicBezTo>
                                <a:pt x="16305" y="20289"/>
                                <a:pt x="16313" y="20305"/>
                                <a:pt x="16328" y="20316"/>
                              </a:cubicBezTo>
                              <a:cubicBezTo>
                                <a:pt x="16335" y="20321"/>
                                <a:pt x="16339" y="20334"/>
                                <a:pt x="16345" y="20340"/>
                              </a:cubicBezTo>
                              <a:cubicBezTo>
                                <a:pt x="16364" y="20359"/>
                                <a:pt x="16384" y="20377"/>
                                <a:pt x="16400" y="20395"/>
                              </a:cubicBezTo>
                              <a:cubicBezTo>
                                <a:pt x="16411" y="20407"/>
                                <a:pt x="16427" y="20422"/>
                                <a:pt x="16436" y="20433"/>
                              </a:cubicBezTo>
                              <a:cubicBezTo>
                                <a:pt x="16462" y="20465"/>
                                <a:pt x="16475" y="20503"/>
                                <a:pt x="16494" y="20539"/>
                              </a:cubicBezTo>
                              <a:cubicBezTo>
                                <a:pt x="16512" y="20574"/>
                                <a:pt x="16531" y="20605"/>
                                <a:pt x="16545" y="20643"/>
                              </a:cubicBezTo>
                              <a:cubicBezTo>
                                <a:pt x="16549" y="20653"/>
                                <a:pt x="16554" y="20662"/>
                                <a:pt x="16557" y="20672"/>
                              </a:cubicBezTo>
                              <a:cubicBezTo>
                                <a:pt x="16562" y="20687"/>
                                <a:pt x="16564" y="20709"/>
                                <a:pt x="16571" y="20727"/>
                              </a:cubicBezTo>
                              <a:cubicBezTo>
                                <a:pt x="16582" y="20757"/>
                                <a:pt x="16596" y="20784"/>
                                <a:pt x="16608" y="20812"/>
                              </a:cubicBezTo>
                              <a:cubicBezTo>
                                <a:pt x="16612" y="20822"/>
                                <a:pt x="16615" y="20826"/>
                                <a:pt x="16620" y="20836"/>
                              </a:cubicBezTo>
                              <a:cubicBezTo>
                                <a:pt x="16620" y="20837"/>
                                <a:pt x="16629" y="20853"/>
                                <a:pt x="16631" y="20858"/>
                              </a:cubicBezTo>
                            </a:path>
                            <a:path w="8676" h="2264">
                              <a:moveTo>
                                <a:pt x="16629" y="20863"/>
                              </a:moveTo>
                              <a:cubicBezTo>
                                <a:pt x="16627" y="20857"/>
                                <a:pt x="16626" y="20855"/>
                                <a:pt x="16627" y="20850"/>
                              </a:cubicBezTo>
                              <a:cubicBezTo>
                                <a:pt x="16631" y="20854"/>
                                <a:pt x="16630" y="20849"/>
                                <a:pt x="16634" y="20853"/>
                              </a:cubicBezTo>
                              <a:cubicBezTo>
                                <a:pt x="16637" y="20856"/>
                                <a:pt x="16642" y="20859"/>
                                <a:pt x="16645" y="20862"/>
                              </a:cubicBezTo>
                              <a:cubicBezTo>
                                <a:pt x="16655" y="20874"/>
                                <a:pt x="16661" y="20884"/>
                                <a:pt x="16674" y="20892"/>
                              </a:cubicBezTo>
                              <a:cubicBezTo>
                                <a:pt x="16688" y="20900"/>
                                <a:pt x="16702" y="20907"/>
                                <a:pt x="16720" y="20913"/>
                              </a:cubicBezTo>
                              <a:cubicBezTo>
                                <a:pt x="16729" y="20916"/>
                                <a:pt x="16735" y="20922"/>
                                <a:pt x="16746" y="20925"/>
                              </a:cubicBezTo>
                              <a:cubicBezTo>
                                <a:pt x="16754" y="20927"/>
                                <a:pt x="16770" y="20930"/>
                                <a:pt x="16779" y="20930"/>
                              </a:cubicBezTo>
                              <a:cubicBezTo>
                                <a:pt x="16799" y="20931"/>
                                <a:pt x="16811" y="20924"/>
                                <a:pt x="16828" y="20916"/>
                              </a:cubicBezTo>
                              <a:cubicBezTo>
                                <a:pt x="16842" y="20909"/>
                                <a:pt x="16851" y="20904"/>
                                <a:pt x="16862" y="20894"/>
                              </a:cubicBezTo>
                              <a:cubicBezTo>
                                <a:pt x="16874" y="20882"/>
                                <a:pt x="16884" y="20869"/>
                                <a:pt x="16895" y="20857"/>
                              </a:cubicBezTo>
                              <a:cubicBezTo>
                                <a:pt x="16903" y="20849"/>
                                <a:pt x="16915" y="20839"/>
                                <a:pt x="16921" y="20831"/>
                              </a:cubicBezTo>
                              <a:cubicBezTo>
                                <a:pt x="16930" y="20820"/>
                                <a:pt x="16938" y="20807"/>
                                <a:pt x="16947" y="20795"/>
                              </a:cubicBezTo>
                              <a:cubicBezTo>
                                <a:pt x="16956" y="20784"/>
                                <a:pt x="16966" y="20773"/>
                                <a:pt x="16974" y="20761"/>
                              </a:cubicBezTo>
                              <a:cubicBezTo>
                                <a:pt x="16982" y="20748"/>
                                <a:pt x="16988" y="20733"/>
                                <a:pt x="16998" y="20722"/>
                              </a:cubicBezTo>
                              <a:cubicBezTo>
                                <a:pt x="17007" y="20711"/>
                                <a:pt x="17013" y="20710"/>
                                <a:pt x="17023" y="20699"/>
                              </a:cubicBezTo>
                              <a:cubicBezTo>
                                <a:pt x="17030" y="20692"/>
                                <a:pt x="17037" y="20682"/>
                                <a:pt x="17044" y="20677"/>
                              </a:cubicBezTo>
                              <a:cubicBezTo>
                                <a:pt x="17050" y="20672"/>
                                <a:pt x="17061" y="20672"/>
                                <a:pt x="17068" y="20669"/>
                              </a:cubicBezTo>
                              <a:cubicBezTo>
                                <a:pt x="17075" y="20666"/>
                                <a:pt x="17084" y="20661"/>
                                <a:pt x="17093" y="20658"/>
                              </a:cubicBezTo>
                              <a:cubicBezTo>
                                <a:pt x="17099" y="20656"/>
                                <a:pt x="17108" y="20653"/>
                                <a:pt x="17114" y="20651"/>
                              </a:cubicBezTo>
                              <a:cubicBezTo>
                                <a:pt x="17122" y="20649"/>
                                <a:pt x="17134" y="20648"/>
                                <a:pt x="17142" y="20645"/>
                              </a:cubicBezTo>
                              <a:cubicBezTo>
                                <a:pt x="17152" y="20641"/>
                                <a:pt x="17160" y="20632"/>
                                <a:pt x="17168" y="20631"/>
                              </a:cubicBezTo>
                              <a:cubicBezTo>
                                <a:pt x="17182" y="20630"/>
                                <a:pt x="17191" y="20636"/>
                                <a:pt x="17203" y="20636"/>
                              </a:cubicBezTo>
                              <a:cubicBezTo>
                                <a:pt x="17213" y="20636"/>
                                <a:pt x="17219" y="20633"/>
                                <a:pt x="17227" y="20636"/>
                              </a:cubicBezTo>
                              <a:cubicBezTo>
                                <a:pt x="17238" y="20640"/>
                                <a:pt x="17246" y="20651"/>
                                <a:pt x="17254" y="20655"/>
                              </a:cubicBezTo>
                              <a:cubicBezTo>
                                <a:pt x="17263" y="20659"/>
                                <a:pt x="17274" y="20661"/>
                                <a:pt x="17282" y="20665"/>
                              </a:cubicBezTo>
                              <a:cubicBezTo>
                                <a:pt x="17297" y="20673"/>
                                <a:pt x="17310" y="20682"/>
                                <a:pt x="17322" y="20694"/>
                              </a:cubicBezTo>
                              <a:cubicBezTo>
                                <a:pt x="17331" y="20703"/>
                                <a:pt x="17336" y="20717"/>
                                <a:pt x="17345" y="20727"/>
                              </a:cubicBezTo>
                              <a:cubicBezTo>
                                <a:pt x="17352" y="20736"/>
                                <a:pt x="17361" y="20742"/>
                                <a:pt x="17367" y="20751"/>
                              </a:cubicBezTo>
                              <a:cubicBezTo>
                                <a:pt x="17379" y="20768"/>
                                <a:pt x="17389" y="20786"/>
                                <a:pt x="17401" y="20802"/>
                              </a:cubicBezTo>
                              <a:cubicBezTo>
                                <a:pt x="17406" y="20809"/>
                                <a:pt x="17408" y="20813"/>
                                <a:pt x="17413" y="20819"/>
                              </a:cubicBezTo>
                              <a:cubicBezTo>
                                <a:pt x="17418" y="20826"/>
                                <a:pt x="17424" y="20832"/>
                                <a:pt x="17430" y="20838"/>
                              </a:cubicBezTo>
                              <a:cubicBezTo>
                                <a:pt x="17434" y="20842"/>
                                <a:pt x="17438" y="20842"/>
                                <a:pt x="17443" y="20846"/>
                              </a:cubicBezTo>
                              <a:cubicBezTo>
                                <a:pt x="17447" y="20850"/>
                                <a:pt x="17449" y="20852"/>
                                <a:pt x="17453" y="20855"/>
                              </a:cubicBezTo>
                              <a:cubicBezTo>
                                <a:pt x="17457" y="20851"/>
                                <a:pt x="17459" y="20851"/>
                                <a:pt x="17465" y="20845"/>
                              </a:cubicBezTo>
                              <a:cubicBezTo>
                                <a:pt x="17472" y="20837"/>
                                <a:pt x="17480" y="20829"/>
                                <a:pt x="17486" y="20822"/>
                              </a:cubicBezTo>
                              <a:cubicBezTo>
                                <a:pt x="17495" y="20813"/>
                                <a:pt x="17503" y="20801"/>
                                <a:pt x="17513" y="20793"/>
                              </a:cubicBezTo>
                              <a:cubicBezTo>
                                <a:pt x="17527" y="20781"/>
                                <a:pt x="17544" y="20776"/>
                                <a:pt x="17558" y="20766"/>
                              </a:cubicBezTo>
                              <a:cubicBezTo>
                                <a:pt x="17571" y="20757"/>
                                <a:pt x="17582" y="20741"/>
                                <a:pt x="17595" y="20732"/>
                              </a:cubicBezTo>
                              <a:cubicBezTo>
                                <a:pt x="17617" y="20717"/>
                                <a:pt x="17640" y="20694"/>
                                <a:pt x="17663" y="20684"/>
                              </a:cubicBezTo>
                              <a:cubicBezTo>
                                <a:pt x="17672" y="20680"/>
                                <a:pt x="17680" y="20679"/>
                                <a:pt x="17689" y="20677"/>
                              </a:cubicBezTo>
                              <a:cubicBezTo>
                                <a:pt x="17704" y="20674"/>
                                <a:pt x="17708" y="20675"/>
                                <a:pt x="17721" y="20675"/>
                              </a:cubicBezTo>
                              <a:cubicBezTo>
                                <a:pt x="17728" y="20672"/>
                                <a:pt x="17731" y="20671"/>
                                <a:pt x="17733" y="20679"/>
                              </a:cubicBezTo>
                              <a:cubicBezTo>
                                <a:pt x="17745" y="20678"/>
                                <a:pt x="17748" y="20671"/>
                                <a:pt x="17761" y="20672"/>
                              </a:cubicBezTo>
                              <a:cubicBezTo>
                                <a:pt x="17773" y="20673"/>
                                <a:pt x="17780" y="20674"/>
                                <a:pt x="17791" y="20677"/>
                              </a:cubicBezTo>
                              <a:cubicBezTo>
                                <a:pt x="17800" y="20679"/>
                                <a:pt x="17810" y="20686"/>
                                <a:pt x="17824" y="20689"/>
                              </a:cubicBezTo>
                              <a:cubicBezTo>
                                <a:pt x="17832" y="20690"/>
                                <a:pt x="17837" y="20688"/>
                                <a:pt x="17842" y="20689"/>
                              </a:cubicBezTo>
                              <a:cubicBezTo>
                                <a:pt x="17851" y="20696"/>
                                <a:pt x="17853" y="20687"/>
                                <a:pt x="17863" y="20698"/>
                              </a:cubicBezTo>
                              <a:cubicBezTo>
                                <a:pt x="17872" y="20708"/>
                                <a:pt x="17870" y="20710"/>
                                <a:pt x="17880" y="20718"/>
                              </a:cubicBezTo>
                              <a:cubicBezTo>
                                <a:pt x="17887" y="20723"/>
                                <a:pt x="17889" y="20725"/>
                                <a:pt x="17896" y="20730"/>
                              </a:cubicBezTo>
                              <a:cubicBezTo>
                                <a:pt x="17902" y="20734"/>
                                <a:pt x="17912" y="20737"/>
                                <a:pt x="17917" y="20740"/>
                              </a:cubicBezTo>
                              <a:cubicBezTo>
                                <a:pt x="17934" y="20752"/>
                                <a:pt x="17952" y="20765"/>
                                <a:pt x="17966" y="20780"/>
                              </a:cubicBezTo>
                              <a:cubicBezTo>
                                <a:pt x="17968" y="20782"/>
                                <a:pt x="17975" y="20786"/>
                                <a:pt x="17976" y="20788"/>
                              </a:cubicBezTo>
                              <a:cubicBezTo>
                                <a:pt x="17979" y="20792"/>
                                <a:pt x="17981" y="20800"/>
                                <a:pt x="17983" y="20805"/>
                              </a:cubicBezTo>
                              <a:cubicBezTo>
                                <a:pt x="17985" y="20810"/>
                                <a:pt x="17985" y="20812"/>
                                <a:pt x="17987" y="20817"/>
                              </a:cubicBezTo>
                              <a:cubicBezTo>
                                <a:pt x="17989" y="20824"/>
                                <a:pt x="17988" y="20832"/>
                                <a:pt x="17990" y="20838"/>
                              </a:cubicBezTo>
                              <a:cubicBezTo>
                                <a:pt x="17993" y="20834"/>
                                <a:pt x="18000" y="20828"/>
                                <a:pt x="18004" y="20821"/>
                              </a:cubicBezTo>
                              <a:cubicBezTo>
                                <a:pt x="18008" y="20814"/>
                                <a:pt x="18012" y="20804"/>
                                <a:pt x="18015" y="20800"/>
                              </a:cubicBezTo>
                              <a:cubicBezTo>
                                <a:pt x="18023" y="20789"/>
                                <a:pt x="18036" y="20780"/>
                                <a:pt x="18045" y="20773"/>
                              </a:cubicBezTo>
                              <a:cubicBezTo>
                                <a:pt x="18058" y="20763"/>
                                <a:pt x="18064" y="20759"/>
                                <a:pt x="18078" y="20751"/>
                              </a:cubicBezTo>
                              <a:cubicBezTo>
                                <a:pt x="18089" y="20745"/>
                                <a:pt x="18101" y="20738"/>
                                <a:pt x="18113" y="20735"/>
                              </a:cubicBezTo>
                              <a:cubicBezTo>
                                <a:pt x="18123" y="20733"/>
                                <a:pt x="18136" y="20735"/>
                                <a:pt x="18143" y="20734"/>
                              </a:cubicBezTo>
                              <a:cubicBezTo>
                                <a:pt x="18149" y="20733"/>
                                <a:pt x="18158" y="20729"/>
                                <a:pt x="18162" y="20728"/>
                              </a:cubicBezTo>
                              <a:cubicBezTo>
                                <a:pt x="18166" y="20732"/>
                                <a:pt x="18170" y="20738"/>
                                <a:pt x="18174" y="20742"/>
                              </a:cubicBezTo>
                              <a:cubicBezTo>
                                <a:pt x="18177" y="20744"/>
                                <a:pt x="18177" y="20751"/>
                                <a:pt x="18181" y="20754"/>
                              </a:cubicBezTo>
                              <a:cubicBezTo>
                                <a:pt x="18186" y="20757"/>
                                <a:pt x="18188" y="20750"/>
                                <a:pt x="18193" y="20754"/>
                              </a:cubicBezTo>
                              <a:cubicBezTo>
                                <a:pt x="18196" y="20760"/>
                                <a:pt x="18197" y="20764"/>
                                <a:pt x="18200" y="20771"/>
                              </a:cubicBezTo>
                              <a:cubicBezTo>
                                <a:pt x="18203" y="20778"/>
                                <a:pt x="18206" y="20784"/>
                                <a:pt x="18211" y="20790"/>
                              </a:cubicBezTo>
                              <a:cubicBezTo>
                                <a:pt x="18217" y="20798"/>
                                <a:pt x="18226" y="20803"/>
                                <a:pt x="18230" y="20809"/>
                              </a:cubicBezTo>
                              <a:cubicBezTo>
                                <a:pt x="18232" y="20812"/>
                                <a:pt x="18228" y="20811"/>
                                <a:pt x="18230" y="20814"/>
                              </a:cubicBezTo>
                              <a:cubicBezTo>
                                <a:pt x="18236" y="20806"/>
                                <a:pt x="18234" y="20810"/>
                                <a:pt x="18239" y="20802"/>
                              </a:cubicBezTo>
                              <a:cubicBezTo>
                                <a:pt x="18242" y="20797"/>
                                <a:pt x="18240" y="20791"/>
                                <a:pt x="18244" y="20787"/>
                              </a:cubicBezTo>
                              <a:cubicBezTo>
                                <a:pt x="18245" y="20786"/>
                                <a:pt x="18251" y="20786"/>
                                <a:pt x="18253" y="20785"/>
                              </a:cubicBezTo>
                              <a:cubicBezTo>
                                <a:pt x="18255" y="20783"/>
                                <a:pt x="18260" y="20776"/>
                                <a:pt x="18265" y="20773"/>
                              </a:cubicBezTo>
                              <a:cubicBezTo>
                                <a:pt x="18271" y="20769"/>
                                <a:pt x="18274" y="20774"/>
                                <a:pt x="18281" y="20773"/>
                              </a:cubicBezTo>
                              <a:cubicBezTo>
                                <a:pt x="18289" y="20771"/>
                                <a:pt x="18292" y="20775"/>
                                <a:pt x="18300" y="20773"/>
                              </a:cubicBezTo>
                              <a:cubicBezTo>
                                <a:pt x="18305" y="20772"/>
                                <a:pt x="18314" y="20766"/>
                                <a:pt x="18319" y="20766"/>
                              </a:cubicBezTo>
                              <a:cubicBezTo>
                                <a:pt x="18329" y="20766"/>
                                <a:pt x="18348" y="20760"/>
                                <a:pt x="18358" y="20766"/>
                              </a:cubicBezTo>
                              <a:cubicBezTo>
                                <a:pt x="18366" y="20770"/>
                                <a:pt x="18370" y="20782"/>
                                <a:pt x="18377" y="20788"/>
                              </a:cubicBezTo>
                              <a:cubicBezTo>
                                <a:pt x="18383" y="20794"/>
                                <a:pt x="18384" y="20799"/>
                                <a:pt x="18389" y="20804"/>
                              </a:cubicBezTo>
                            </a:path>
                            <a:path w="8676" h="2264">
                              <a:moveTo>
                                <a:pt x="11312" y="19872"/>
                              </a:moveTo>
                              <a:cubicBezTo>
                                <a:pt x="11309" y="19858"/>
                                <a:pt x="11317" y="19876"/>
                                <a:pt x="11305" y="19855"/>
                              </a:cubicBezTo>
                              <a:cubicBezTo>
                                <a:pt x="11301" y="19860"/>
                                <a:pt x="11294" y="19868"/>
                                <a:pt x="11289" y="19874"/>
                              </a:cubicBezTo>
                              <a:cubicBezTo>
                                <a:pt x="11272" y="19894"/>
                                <a:pt x="11264" y="19916"/>
                                <a:pt x="11253" y="19939"/>
                              </a:cubicBezTo>
                              <a:cubicBezTo>
                                <a:pt x="11234" y="19978"/>
                                <a:pt x="11221" y="20014"/>
                                <a:pt x="11211" y="20057"/>
                              </a:cubicBezTo>
                              <a:cubicBezTo>
                                <a:pt x="11204" y="20087"/>
                                <a:pt x="11196" y="20121"/>
                                <a:pt x="11205" y="20152"/>
                              </a:cubicBezTo>
                              <a:cubicBezTo>
                                <a:pt x="11213" y="20182"/>
                                <a:pt x="11227" y="20170"/>
                                <a:pt x="11246" y="20163"/>
                              </a:cubicBezTo>
                              <a:cubicBezTo>
                                <a:pt x="11269" y="20154"/>
                                <a:pt x="11283" y="20164"/>
                                <a:pt x="11302" y="20142"/>
                              </a:cubicBezTo>
                              <a:cubicBezTo>
                                <a:pt x="11310" y="20133"/>
                                <a:pt x="11315" y="20115"/>
                                <a:pt x="11312" y="20103"/>
                              </a:cubicBezTo>
                              <a:cubicBezTo>
                                <a:pt x="11308" y="20088"/>
                                <a:pt x="11296" y="20081"/>
                                <a:pt x="11282" y="20081"/>
                              </a:cubicBezTo>
                              <a:cubicBezTo>
                                <a:pt x="11262" y="20081"/>
                                <a:pt x="11254" y="20093"/>
                                <a:pt x="11242" y="20106"/>
                              </a:cubicBezTo>
                              <a:cubicBezTo>
                                <a:pt x="11235" y="20114"/>
                                <a:pt x="11231" y="20121"/>
                                <a:pt x="11225" y="20130"/>
                              </a:cubicBezTo>
                            </a:path>
                            <a:path w="8676" h="2264">
                              <a:moveTo>
                                <a:pt x="11389" y="20075"/>
                              </a:moveTo>
                              <a:cubicBezTo>
                                <a:pt x="11389" y="20080"/>
                                <a:pt x="11389" y="20080"/>
                                <a:pt x="11393" y="20075"/>
                              </a:cubicBezTo>
                              <a:cubicBezTo>
                                <a:pt x="11396" y="20085"/>
                                <a:pt x="11394" y="20072"/>
                                <a:pt x="11400" y="20079"/>
                              </a:cubicBezTo>
                              <a:cubicBezTo>
                                <a:pt x="11400" y="20081"/>
                                <a:pt x="11400" y="20082"/>
                                <a:pt x="11403" y="20081"/>
                              </a:cubicBezTo>
                            </a:path>
                            <a:path w="8676" h="2264">
                              <a:moveTo>
                                <a:pt x="11496" y="19875"/>
                              </a:moveTo>
                              <a:cubicBezTo>
                                <a:pt x="11502" y="19891"/>
                                <a:pt x="11501" y="19900"/>
                                <a:pt x="11506" y="19915"/>
                              </a:cubicBezTo>
                              <a:cubicBezTo>
                                <a:pt x="11509" y="19924"/>
                                <a:pt x="11519" y="19928"/>
                                <a:pt x="11520" y="19939"/>
                              </a:cubicBezTo>
                              <a:cubicBezTo>
                                <a:pt x="11522" y="19956"/>
                                <a:pt x="11525" y="19971"/>
                                <a:pt x="11522" y="19988"/>
                              </a:cubicBezTo>
                              <a:cubicBezTo>
                                <a:pt x="11518" y="20011"/>
                                <a:pt x="11510" y="20036"/>
                                <a:pt x="11499" y="20057"/>
                              </a:cubicBezTo>
                              <a:cubicBezTo>
                                <a:pt x="11492" y="20070"/>
                                <a:pt x="11481" y="20080"/>
                                <a:pt x="11471" y="20091"/>
                              </a:cubicBezTo>
                            </a:path>
                            <a:path w="8676" h="2264">
                              <a:moveTo>
                                <a:pt x="11519" y="19843"/>
                              </a:moveTo>
                              <a:cubicBezTo>
                                <a:pt x="11533" y="19843"/>
                                <a:pt x="11543" y="19830"/>
                                <a:pt x="11557" y="19831"/>
                              </a:cubicBezTo>
                              <a:cubicBezTo>
                                <a:pt x="11567" y="19831"/>
                                <a:pt x="11577" y="19831"/>
                                <a:pt x="11589" y="19828"/>
                              </a:cubicBezTo>
                              <a:cubicBezTo>
                                <a:pt x="11593" y="19827"/>
                                <a:pt x="11597" y="19825"/>
                                <a:pt x="11601" y="19824"/>
                              </a:cubicBezTo>
                            </a:path>
                            <a:path w="8676" h="2264">
                              <a:moveTo>
                                <a:pt x="13164" y="19975"/>
                              </a:moveTo>
                              <a:cubicBezTo>
                                <a:pt x="13157" y="19996"/>
                                <a:pt x="13158" y="19999"/>
                                <a:pt x="13158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4,18710" coordsize="8676,2264" path="m9733,18747c9741,18738,9703,18733,9714,18727c9725,18721,9710,18714,9730,18710c9771,18701,9810,18720,9847,18729c9872,18735,9896,18740,9921,18749c10004,18779,10087,18821,10157,18874c10183,18894,10201,18918,10223,18941c10242,18961,10262,18982,10278,19005c10353,19115,10401,19246,10447,19370c10473,19439,10497,19508,10519,19578c10530,19614,10544,19650,10556,19686c10596,19808,10628,19932,10661,20055c10678,20118,10697,20174,10722,20234c10765,20339,10809,20440,10847,20546c10860,20581,10877,20615,10889,20648c10912,20710,10929,20761,10969,20812c10976,20821,10985,20829,10992,20838c11004,20852,11017,20868,11030,20879c11042,20890,11053,20900,11065,20910c11071,20915,11086,20921,11092,20925c11099,20930,11107,20936,11114,20940c11123,20945,11125,20955,11135,20959c11151,20965,11190,20974,11207,20973c11244,20971,11294,20944,11324,20922c11346,20906,11363,20878,11382,20860c11392,20851,11403,20843,11412,20833c11429,20814,11444,20795,11459,20776c11469,20763,11478,20750,11487,20735c11550,20627,11596,20510,11634,20392c11652,20336,11671,20280,11687,20224c11710,20144,11735,20066,11765,19988c11786,19933,11814,19881,11837,19829c11858,19783,11881,19740,11905,19696c11912,19683,11917,19667,11925,19655c11933,19643,11941,19632,11949,19621c11957,19610,11975,19596,11981,19588c11988,19579,11995,19570,12002,19561c12006,19556,12006,19549,12010,19544em11968,19585c11969,19584,11968,19585,11972,19581c11978,19575,11980,19566,11989,19559c12016,19538,12048,19520,12079,19505c12177,19457,12295,19384,12401,19363c12425,19358,12437,19353,12462,19359c12484,19364,12499,19374,12518,19385c12541,19398,12563,19412,12584,19429c12605,19446,12623,19465,12642,19484c12666,19508,12683,19533,12702,19561c12721,19589,12740,19618,12759,19646c12779,19675,12796,19705,12815,19735c12870,19822,12912,19908,12947,20005c12954,20025,12960,20045,12966,20065c12982,20121,12996,20177,13011,20233c13021,20268,13025,20304,13034,20339c13047,20389,13062,20439,13081,20487c13098,20530,13119,20569,13139,20610c13149,20631,13167,20656,13176,20674c13187,20696,13193,20718,13207,20739c13211,20745,13226,20761,13232,20769c13237,20776,13238,20779,13244,20785c13247,20789,13249,20785,13253,20790c13258,20795,13261,20799,13265,20804c13278,20820,13284,20836,13295,20850c13298,20854,13300,20864,13305,20870c13308,20873,13310,20877,13314,20881c13318,20885,13325,20885,13328,20889c13332,20894,13334,20899,13339,20903c13344,20907,13348,20908,13351,20911c13359,20918,13364,20921,13372,20927em13398,20899c13398,20901,13396,20909,13400,20908c13401,20907,13401,20907,13402,20906c13403,20912,13405,20913,13410,20915c13413,20915,13414,20916,13414,20920c13415,20920,13420,20916,13421,20918c13422,20920,13422,20923,13423,20925c13426,20924,13424,20925,13428,20930c13430,20933,13432,20939,13433,20939c13434,20938,13434,20938,13435,20937c13433,20940,13434,20940,13438,20944c13439,20945,13438,20945,13438,20942c13438,20943,13438,20952,13438,20944em13360,20904c13359,20897,13358,20894,13356,20887c13362,20888,13372,20885,13379,20887c13388,20890,13396,20891,13405,20894c13425,20901,13444,20918,13466,20918c13479,20918,13493,20918,13508,20913c13531,20906,13540,20893,13559,20881c13593,20860,13632,20834,13662,20807c13675,20795,13682,20780,13694,20769c13708,20756,13730,20739,13743,20722c13785,20670,13818,20611,13853,20554c13865,20534,13876,20514,13888,20494c13899,20476,13913,20461,13923,20443c13944,20407,13961,20370,13983,20335c14009,20292,14039,20242,14072,20207c14106,20171,14143,20144,14179,20113c14205,20091,14234,20070,14259,20050c14319,20003,14375,19949,14439,19910c14454,19901,14473,19894,14487,19886c14500,19879,14518,19872,14527,19869c14543,19864,14557,19853,14574,19853c14593,19852,14606,19861,14623,19864c14644,19868,14667,19877,14686,19887c14699,19894,14714,19900,14726,19908c14741,19918,14751,19935,14765,19946c14784,19961,14801,19975,14819,19990c14849,20016,14876,20040,14900,20074c14921,20105,14942,20142,14959,20175c14979,20215,14994,20257,15013,20298c15017,20307,15027,20322,15031,20334c15036,20348,15042,20360,15047,20375c15052,20389,15051,20405,15055,20419c15066,20457,15080,20499,15091,20535c15100,20562,15111,20589,15119,20614c15129,20645,15137,20682,15150,20710c15153,20716,15157,20721,15162,20730c15175,20754,15190,20775,15204,20795c15208,20801,15213,20805,15217,20810c15220,20813,15228,20825,15232,20831c15245,20848,15258,20861,15273,20875c15286,20888,15301,20898,15315,20910c15320,20914,15324,20919,15329,20923c15341,20931,15347,20939,15358,20945c15366,20949,15377,20954,15385,20957c15389,20958,15398,20966,15400,20966c15406,20967,15413,20968,15420,20968c15429,20969,15432,20969,15441,20968c15467,20966,15488,20953,15509,20942c15544,20924,15580,20894,15609,20869c15621,20859,15632,20849,15642,20838c15676,20803,15699,20769,15724,20728c15751,20683,15777,20639,15806,20597c15821,20575,15837,20554,15852,20532c15860,20519,15867,20506,15876,20493c15893,20467,15909,20441,15929,20417c15949,20393,15968,20374,15994,20356c16020,20339,16052,20326,16081,20315c16101,20308,16125,20305,16146,20298c16165,20292,16183,20285,16202,20281c16217,20277,16251,20265,16268,20270c16276,20272,16282,20278,16289,20281c16305,20289,16313,20305,16328,20316c16335,20321,16339,20334,16345,20340c16364,20359,16384,20377,16400,20395c16411,20407,16427,20422,16436,20433c16462,20465,16475,20503,16494,20539c16512,20574,16531,20605,16545,20643c16549,20653,16554,20662,16557,20672c16562,20687,16564,20709,16571,20727c16582,20757,16596,20784,16608,20812c16612,20822,16615,20826,16620,20836c16620,20837,16629,20853,16631,20858em16629,20863c16627,20857,16626,20855,16627,20850c16631,20854,16630,20849,16634,20853c16637,20856,16642,20859,16645,20862c16655,20874,16661,20884,16674,20892c16688,20900,16702,20907,16720,20913c16729,20916,16735,20922,16746,20925c16754,20927,16770,20930,16779,20930c16799,20931,16811,20924,16828,20916c16842,20909,16851,20904,16862,20894c16874,20882,16884,20869,16895,20857c16903,20849,16915,20839,16921,20831c16930,20820,16938,20807,16947,20795c16956,20784,16966,20773,16974,20761c16982,20748,16988,20733,16998,20722c17007,20711,17013,20710,17023,20699c17030,20692,17037,20682,17044,20677c17050,20672,17061,20672,17068,20669c17075,20666,17084,20661,17093,20658c17099,20656,17108,20653,17114,20651c17122,20649,17134,20648,17142,20645c17152,20641,17160,20632,17168,20631c17182,20630,17191,20636,17203,20636c17213,20636,17219,20633,17227,20636c17238,20640,17246,20651,17254,20655c17263,20659,17274,20661,17282,20665c17297,20673,17310,20682,17322,20694c17331,20703,17336,20717,17345,20727c17352,20736,17361,20742,17367,20751c17379,20768,17389,20786,17401,20802c17406,20809,17408,20813,17413,20819c17418,20826,17424,20832,17430,20838c17434,20842,17438,20842,17443,20846c17447,20850,17449,20852,17453,20855c17457,20851,17459,20851,17465,20845c17472,20837,17480,20829,17486,20822c17495,20813,17503,20801,17513,20793c17527,20781,17544,20776,17558,20766c17571,20757,17582,20741,17595,20732c17617,20717,17640,20694,17663,20684c17672,20680,17680,20679,17689,20677c17704,20674,17708,20675,17721,20675c17728,20672,17731,20671,17733,20679c17745,20678,17748,20671,17761,20672c17773,20673,17780,20674,17791,20677c17800,20679,17810,20686,17824,20689c17832,20690,17837,20688,17842,20689c17851,20696,17853,20687,17863,20698c17872,20708,17870,20710,17880,20718c17887,20723,17889,20725,17896,20730c17902,20734,17912,20737,17917,20740c17934,20752,17952,20765,17966,20780c17968,20782,17975,20786,17976,20788c17979,20792,17981,20800,17983,20805c17985,20810,17985,20812,17987,20817c17989,20824,17988,20832,17990,20838c17993,20834,18000,20828,18004,20821c18008,20814,18012,20804,18015,20800c18023,20789,18036,20780,18045,20773c18058,20763,18064,20759,18078,20751c18089,20745,18101,20738,18113,20735c18123,20733,18136,20735,18143,20734c18149,20733,18158,20729,18162,20728c18166,20732,18170,20738,18174,20742c18177,20744,18177,20751,18181,20754c18186,20757,18188,20750,18193,20754c18196,20760,18197,20764,18200,20771c18203,20778,18206,20784,18211,20790c18217,20798,18226,20803,18230,20809c18232,20812,18228,20811,18230,20814c18236,20806,18234,20810,18239,20802c18242,20797,18240,20791,18244,20787c18245,20786,18251,20786,18253,20785c18255,20783,18260,20776,18265,20773c18271,20769,18274,20774,18281,20773c18289,20771,18292,20775,18300,20773c18305,20772,18314,20766,18319,20766c18329,20766,18348,20760,18358,20766c18366,20770,18370,20782,18377,20788c18383,20794,18384,20799,18389,20804em11312,19872c11309,19858,11317,19876,11305,19855c11301,19860,11294,19868,11289,19874c11272,19894,11264,19916,11253,19939c11234,19978,11221,20014,11211,20057c11204,20087,11196,20121,11205,20152c11213,20182,11227,20170,11246,20163c11269,20154,11283,20164,11302,20142c11310,20133,11315,20115,11312,20103c11308,20088,11296,20081,11282,20081c11262,20081,11254,20093,11242,20106c11235,20114,11231,20121,11225,20130em11389,20075c11389,20080,11389,20080,11393,20075c11396,20085,11394,20072,11400,20079c11400,20081,11400,20082,11403,20081em11496,19875c11502,19891,11501,19900,11506,19915c11509,19924,11519,19928,11520,19939c11522,19956,11525,19971,11522,19988c11518,20011,11510,20036,11499,20057c11492,20070,11481,20080,11471,20091em11519,19843c11533,19843,11543,19830,11557,19831c11567,19831,11577,19831,11589,19828c11593,19827,11597,19825,11601,19824em13164,19975c13157,19996,13158,19999,13158,19988e" stroked="t" o:allowincell="f" style="position:absolute;margin-left:230.35pt;margin-top:12.35pt;width:245.9pt;height:6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00985</wp:posOffset>
                </wp:positionH>
                <wp:positionV relativeFrom="paragraph">
                  <wp:posOffset>139065</wp:posOffset>
                </wp:positionV>
                <wp:extent cx="321945" cy="490220"/>
                <wp:effectExtent l="7620" t="6350" r="571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1361">
                              <a:moveTo>
                                <a:pt x="9765" y="20508"/>
                              </a:moveTo>
                              <a:cubicBezTo>
                                <a:pt x="9758" y="20496"/>
                                <a:pt x="9755" y="20493"/>
                                <a:pt x="9747" y="20479"/>
                              </a:cubicBezTo>
                              <a:cubicBezTo>
                                <a:pt x="9747" y="20507"/>
                                <a:pt x="9748" y="20535"/>
                                <a:pt x="9751" y="20563"/>
                              </a:cubicBezTo>
                              <a:cubicBezTo>
                                <a:pt x="9757" y="20611"/>
                                <a:pt x="9762" y="20659"/>
                                <a:pt x="9768" y="20707"/>
                              </a:cubicBezTo>
                              <a:cubicBezTo>
                                <a:pt x="9774" y="20755"/>
                                <a:pt x="9775" y="20804"/>
                                <a:pt x="9782" y="20852"/>
                              </a:cubicBezTo>
                              <a:cubicBezTo>
                                <a:pt x="9786" y="20873"/>
                                <a:pt x="9787" y="20879"/>
                                <a:pt x="9786" y="20893"/>
                              </a:cubicBezTo>
                            </a:path>
                            <a:path w="895" h="1361">
                              <a:moveTo>
                                <a:pt x="9691" y="20798"/>
                              </a:moveTo>
                              <a:cubicBezTo>
                                <a:pt x="9687" y="20826"/>
                                <a:pt x="9682" y="20855"/>
                                <a:pt x="9688" y="20890"/>
                              </a:cubicBezTo>
                              <a:cubicBezTo>
                                <a:pt x="9692" y="20909"/>
                                <a:pt x="9705" y="20923"/>
                                <a:pt x="9716" y="20938"/>
                              </a:cubicBezTo>
                              <a:cubicBezTo>
                                <a:pt x="9730" y="20957"/>
                                <a:pt x="9741" y="20974"/>
                                <a:pt x="9761" y="20986"/>
                              </a:cubicBezTo>
                              <a:cubicBezTo>
                                <a:pt x="9786" y="21001"/>
                                <a:pt x="9805" y="20981"/>
                                <a:pt x="9824" y="20964"/>
                              </a:cubicBezTo>
                              <a:cubicBezTo>
                                <a:pt x="9862" y="20931"/>
                                <a:pt x="9891" y="20893"/>
                                <a:pt x="9922" y="20854"/>
                              </a:cubicBezTo>
                            </a:path>
                            <a:path w="895" h="1361">
                              <a:moveTo>
                                <a:pt x="9399" y="19797"/>
                              </a:moveTo>
                              <a:cubicBezTo>
                                <a:pt x="9384" y="19800"/>
                                <a:pt x="9373" y="19799"/>
                                <a:pt x="9369" y="19817"/>
                              </a:cubicBezTo>
                              <a:cubicBezTo>
                                <a:pt x="9363" y="19841"/>
                                <a:pt x="9368" y="19872"/>
                                <a:pt x="9369" y="19896"/>
                              </a:cubicBezTo>
                              <a:cubicBezTo>
                                <a:pt x="9370" y="19944"/>
                                <a:pt x="9371" y="19992"/>
                                <a:pt x="9375" y="20040"/>
                              </a:cubicBezTo>
                              <a:cubicBezTo>
                                <a:pt x="9378" y="20068"/>
                                <a:pt x="9383" y="20096"/>
                                <a:pt x="9387" y="20124"/>
                              </a:cubicBezTo>
                            </a:path>
                            <a:path w="895" h="1361">
                              <a:moveTo>
                                <a:pt x="9532" y="19879"/>
                              </a:moveTo>
                              <a:cubicBezTo>
                                <a:pt x="9512" y="19915"/>
                                <a:pt x="9516" y="19958"/>
                                <a:pt x="9513" y="19999"/>
                              </a:cubicBezTo>
                              <a:cubicBezTo>
                                <a:pt x="9512" y="20019"/>
                                <a:pt x="9514" y="20051"/>
                                <a:pt x="9525" y="20069"/>
                              </a:cubicBezTo>
                              <a:cubicBezTo>
                                <a:pt x="9534" y="20084"/>
                                <a:pt x="9548" y="20092"/>
                                <a:pt x="9565" y="20088"/>
                              </a:cubicBezTo>
                              <a:cubicBezTo>
                                <a:pt x="9584" y="20084"/>
                                <a:pt x="9608" y="20056"/>
                                <a:pt x="9613" y="20038"/>
                              </a:cubicBezTo>
                              <a:cubicBezTo>
                                <a:pt x="9621" y="20013"/>
                                <a:pt x="9621" y="19962"/>
                                <a:pt x="9614" y="19937"/>
                              </a:cubicBezTo>
                              <a:cubicBezTo>
                                <a:pt x="9609" y="19920"/>
                                <a:pt x="9592" y="19886"/>
                                <a:pt x="9572" y="19882"/>
                              </a:cubicBezTo>
                              <a:cubicBezTo>
                                <a:pt x="9558" y="19879"/>
                                <a:pt x="9536" y="19889"/>
                                <a:pt x="9529" y="19899"/>
                              </a:cubicBezTo>
                              <a:cubicBezTo>
                                <a:pt x="9526" y="19904"/>
                                <a:pt x="9523" y="19910"/>
                                <a:pt x="9520" y="19915"/>
                              </a:cubicBezTo>
                            </a:path>
                            <a:path w="895" h="1361">
                              <a:moveTo>
                                <a:pt x="9873" y="19674"/>
                              </a:moveTo>
                              <a:cubicBezTo>
                                <a:pt x="9865" y="19691"/>
                                <a:pt x="9858" y="19713"/>
                                <a:pt x="9851" y="19730"/>
                              </a:cubicBezTo>
                              <a:cubicBezTo>
                                <a:pt x="9844" y="19745"/>
                                <a:pt x="9843" y="19758"/>
                                <a:pt x="9842" y="19776"/>
                              </a:cubicBezTo>
                              <a:cubicBezTo>
                                <a:pt x="9841" y="19808"/>
                                <a:pt x="9845" y="19839"/>
                                <a:pt x="9849" y="19870"/>
                              </a:cubicBezTo>
                              <a:cubicBezTo>
                                <a:pt x="9857" y="19933"/>
                                <a:pt x="9860" y="19995"/>
                                <a:pt x="9861" y="20059"/>
                              </a:cubicBezTo>
                              <a:cubicBezTo>
                                <a:pt x="9861" y="20090"/>
                                <a:pt x="9856" y="20117"/>
                                <a:pt x="9847" y="20146"/>
                              </a:cubicBezTo>
                            </a:path>
                            <a:path w="895" h="1361">
                              <a:moveTo>
                                <a:pt x="9758" y="19920"/>
                              </a:moveTo>
                              <a:cubicBezTo>
                                <a:pt x="9767" y="19914"/>
                                <a:pt x="9787" y="19908"/>
                                <a:pt x="9798" y="19898"/>
                              </a:cubicBezTo>
                              <a:cubicBezTo>
                                <a:pt x="9812" y="19884"/>
                                <a:pt x="9830" y="19869"/>
                                <a:pt x="9847" y="19858"/>
                              </a:cubicBezTo>
                              <a:cubicBezTo>
                                <a:pt x="9873" y="19842"/>
                                <a:pt x="9899" y="19826"/>
                                <a:pt x="9926" y="19811"/>
                              </a:cubicBezTo>
                            </a:path>
                            <a:path w="895" h="1361">
                              <a:moveTo>
                                <a:pt x="9964" y="19860"/>
                              </a:moveTo>
                              <a:cubicBezTo>
                                <a:pt x="9960" y="19890"/>
                                <a:pt x="9961" y="19964"/>
                                <a:pt x="9961" y="19966"/>
                              </a:cubicBezTo>
                              <a:cubicBezTo>
                                <a:pt x="9964" y="19983"/>
                                <a:pt x="9982" y="19982"/>
                                <a:pt x="9994" y="19988"/>
                              </a:cubicBezTo>
                              <a:cubicBezTo>
                                <a:pt x="10023" y="20002"/>
                                <a:pt x="10043" y="19984"/>
                                <a:pt x="10064" y="19963"/>
                              </a:cubicBezTo>
                              <a:cubicBezTo>
                                <a:pt x="10095" y="19933"/>
                                <a:pt x="10123" y="19891"/>
                                <a:pt x="10145" y="19853"/>
                              </a:cubicBezTo>
                              <a:cubicBezTo>
                                <a:pt x="10170" y="19810"/>
                                <a:pt x="10180" y="19758"/>
                                <a:pt x="10189" y="19710"/>
                              </a:cubicBezTo>
                              <a:cubicBezTo>
                                <a:pt x="10193" y="19689"/>
                                <a:pt x="10201" y="19658"/>
                                <a:pt x="10196" y="19636"/>
                              </a:cubicBezTo>
                              <a:cubicBezTo>
                                <a:pt x="10195" y="19635"/>
                                <a:pt x="10193" y="19635"/>
                                <a:pt x="10192" y="19634"/>
                              </a:cubicBezTo>
                              <a:cubicBezTo>
                                <a:pt x="10189" y="19655"/>
                                <a:pt x="10189" y="19675"/>
                                <a:pt x="10189" y="19696"/>
                              </a:cubicBezTo>
                              <a:cubicBezTo>
                                <a:pt x="10189" y="19809"/>
                                <a:pt x="10186" y="19923"/>
                                <a:pt x="10194" y="20036"/>
                              </a:cubicBezTo>
                              <a:cubicBezTo>
                                <a:pt x="10196" y="20058"/>
                                <a:pt x="10196" y="20079"/>
                                <a:pt x="10196" y="20101"/>
                              </a:cubicBezTo>
                            </a:path>
                            <a:path w="895" h="1361">
                              <a:moveTo>
                                <a:pt x="10062" y="19809"/>
                              </a:moveTo>
                              <a:cubicBezTo>
                                <a:pt x="10077" y="19807"/>
                                <a:pt x="10093" y="19807"/>
                                <a:pt x="10113" y="19800"/>
                              </a:cubicBezTo>
                              <a:cubicBezTo>
                                <a:pt x="10145" y="19788"/>
                                <a:pt x="10177" y="19788"/>
                                <a:pt x="10210" y="19783"/>
                              </a:cubicBezTo>
                              <a:cubicBezTo>
                                <a:pt x="10236" y="19778"/>
                                <a:pt x="10245" y="19776"/>
                                <a:pt x="10262" y="19769"/>
                              </a:cubicBezTo>
                            </a:path>
                            <a:path w="895" h="1361">
                              <a:moveTo>
                                <a:pt x="9583" y="20950"/>
                              </a:moveTo>
                              <a:cubicBezTo>
                                <a:pt x="9580" y="20954"/>
                                <a:pt x="9577" y="20960"/>
                                <a:pt x="9574" y="20964"/>
                              </a:cubicBezTo>
                              <a:cubicBezTo>
                                <a:pt x="9578" y="20965"/>
                                <a:pt x="9586" y="20968"/>
                                <a:pt x="9593" y="20969"/>
                              </a:cubicBezTo>
                              <a:cubicBezTo>
                                <a:pt x="9605" y="20971"/>
                                <a:pt x="9618" y="20969"/>
                                <a:pt x="9630" y="20970"/>
                              </a:cubicBezTo>
                              <a:cubicBezTo>
                                <a:pt x="9653" y="20972"/>
                                <a:pt x="9675" y="20978"/>
                                <a:pt x="9698" y="20979"/>
                              </a:cubicBezTo>
                              <a:cubicBezTo>
                                <a:pt x="9723" y="20981"/>
                                <a:pt x="9748" y="20981"/>
                                <a:pt x="9772" y="20982"/>
                              </a:cubicBezTo>
                              <a:cubicBezTo>
                                <a:pt x="9794" y="20983"/>
                                <a:pt x="9816" y="20983"/>
                                <a:pt x="9838" y="20986"/>
                              </a:cubicBezTo>
                              <a:cubicBezTo>
                                <a:pt x="9862" y="20989"/>
                                <a:pt x="9883" y="20994"/>
                                <a:pt x="9907" y="20994"/>
                              </a:cubicBezTo>
                              <a:cubicBezTo>
                                <a:pt x="9928" y="20994"/>
                                <a:pt x="9945" y="20991"/>
                                <a:pt x="9966" y="20993"/>
                              </a:cubicBezTo>
                              <a:cubicBezTo>
                                <a:pt x="9992" y="20995"/>
                                <a:pt x="10019" y="20992"/>
                                <a:pt x="10043" y="20988"/>
                              </a:cubicBezTo>
                              <a:cubicBezTo>
                                <a:pt x="10053" y="20986"/>
                                <a:pt x="10054" y="20991"/>
                                <a:pt x="10061" y="20993"/>
                              </a:cubicBezTo>
                              <a:cubicBezTo>
                                <a:pt x="10062" y="20993"/>
                                <a:pt x="10063" y="20993"/>
                                <a:pt x="10064" y="20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8,19634" coordsize="895,1361" path="m9765,20508c9758,20496,9755,20493,9747,20479c9747,20507,9748,20535,9751,20563c9757,20611,9762,20659,9768,20707c9774,20755,9775,20804,9782,20852c9786,20873,9787,20879,9786,20893em9691,20798c9687,20826,9682,20855,9688,20890c9692,20909,9705,20923,9716,20938c9730,20957,9741,20974,9761,20986c9786,21001,9805,20981,9824,20964c9862,20931,9891,20893,9922,20854em9399,19797c9384,19800,9373,19799,9369,19817c9363,19841,9368,19872,9369,19896c9370,19944,9371,19992,9375,20040c9378,20068,9383,20096,9387,20124em9532,19879c9512,19915,9516,19958,9513,19999c9512,20019,9514,20051,9525,20069c9534,20084,9548,20092,9565,20088c9584,20084,9608,20056,9613,20038c9621,20013,9621,19962,9614,19937c9609,19920,9592,19886,9572,19882c9558,19879,9536,19889,9529,19899c9526,19904,9523,19910,9520,19915em9873,19674c9865,19691,9858,19713,9851,19730c9844,19745,9843,19758,9842,19776c9841,19808,9845,19839,9849,19870c9857,19933,9860,19995,9861,20059c9861,20090,9856,20117,9847,20146em9758,19920c9767,19914,9787,19908,9798,19898c9812,19884,9830,19869,9847,19858c9873,19842,9899,19826,9926,19811em9964,19860c9960,19890,9961,19964,9961,19966c9964,19983,9982,19982,9994,19988c10023,20002,10043,19984,10064,19963c10095,19933,10123,19891,10145,19853c10170,19810,10180,19758,10189,19710c10193,19689,10201,19658,10196,19636c10195,19635,10193,19635,10192,19634c10189,19655,10189,19675,10189,19696c10189,19809,10186,19923,10194,20036c10196,20058,10196,20079,10196,20101em10062,19809c10077,19807,10093,19807,10113,19800c10145,19788,10177,19788,10210,19783c10236,19778,10245,19776,10262,19769em9583,20950c9580,20954,9577,20960,9574,20964c9578,20965,9586,20968,9593,20969c9605,20971,9618,20969,9630,20970c9653,20972,9675,20978,9698,20979c9723,20981,9748,20981,9772,20982c9794,20983,9816,20983,9838,20986c9862,20989,9883,20994,9907,20994c9928,20994,9945,20991,9966,20993c9992,20995,10019,20992,10043,20988c10053,20986,10054,20991,10061,20993c10062,20993,10063,20993,10064,20993e" stroked="t" o:allowincell="f" style="position:absolute;margin-left:220.55pt;margin-top:10.95pt;width:25.3pt;height:3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54170</wp:posOffset>
                </wp:positionH>
                <wp:positionV relativeFrom="paragraph">
                  <wp:posOffset>12065</wp:posOffset>
                </wp:positionV>
                <wp:extent cx="160020" cy="128905"/>
                <wp:effectExtent l="6350" t="6985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58">
                              <a:moveTo>
                                <a:pt x="13211" y="19773"/>
                              </a:moveTo>
                              <a:cubicBezTo>
                                <a:pt x="13211" y="19771"/>
                                <a:pt x="13211" y="19770"/>
                                <a:pt x="13211" y="19768"/>
                              </a:cubicBezTo>
                              <a:cubicBezTo>
                                <a:pt x="13205" y="19771"/>
                                <a:pt x="13208" y="19770"/>
                                <a:pt x="13204" y="19773"/>
                              </a:cubicBezTo>
                              <a:cubicBezTo>
                                <a:pt x="13196" y="19781"/>
                                <a:pt x="13194" y="19797"/>
                                <a:pt x="13190" y="19807"/>
                              </a:cubicBezTo>
                              <a:cubicBezTo>
                                <a:pt x="13179" y="19832"/>
                                <a:pt x="13167" y="19859"/>
                                <a:pt x="13159" y="19886"/>
                              </a:cubicBezTo>
                              <a:cubicBezTo>
                                <a:pt x="13148" y="19924"/>
                                <a:pt x="13143" y="19964"/>
                                <a:pt x="13134" y="20002"/>
                              </a:cubicBezTo>
                              <a:cubicBezTo>
                                <a:pt x="13127" y="20032"/>
                                <a:pt x="13127" y="20058"/>
                                <a:pt x="13127" y="20088"/>
                              </a:cubicBezTo>
                              <a:cubicBezTo>
                                <a:pt x="13127" y="20099"/>
                                <a:pt x="13130" y="20120"/>
                                <a:pt x="13143" y="20124"/>
                              </a:cubicBezTo>
                              <a:cubicBezTo>
                                <a:pt x="13158" y="20129"/>
                                <a:pt x="13174" y="20125"/>
                                <a:pt x="13185" y="20115"/>
                              </a:cubicBezTo>
                              <a:cubicBezTo>
                                <a:pt x="13198" y="20103"/>
                                <a:pt x="13208" y="20088"/>
                                <a:pt x="13217" y="20072"/>
                              </a:cubicBezTo>
                              <a:cubicBezTo>
                                <a:pt x="13222" y="20063"/>
                                <a:pt x="13227" y="20047"/>
                                <a:pt x="13217" y="20038"/>
                              </a:cubicBezTo>
                              <a:cubicBezTo>
                                <a:pt x="13210" y="20031"/>
                                <a:pt x="13193" y="20025"/>
                                <a:pt x="13182" y="20029"/>
                              </a:cubicBezTo>
                              <a:cubicBezTo>
                                <a:pt x="13169" y="20034"/>
                                <a:pt x="13152" y="20044"/>
                                <a:pt x="13143" y="20055"/>
                              </a:cubicBezTo>
                              <a:cubicBezTo>
                                <a:pt x="13141" y="20059"/>
                                <a:pt x="13138" y="20063"/>
                                <a:pt x="13136" y="20067"/>
                              </a:cubicBezTo>
                            </a:path>
                            <a:path w="444" h="358">
                              <a:moveTo>
                                <a:pt x="13364" y="20098"/>
                              </a:moveTo>
                              <a:cubicBezTo>
                                <a:pt x="13356" y="20088"/>
                                <a:pt x="13357" y="20098"/>
                                <a:pt x="13350" y="20112"/>
                              </a:cubicBezTo>
                              <a:cubicBezTo>
                                <a:pt x="13351" y="20108"/>
                                <a:pt x="13351" y="20104"/>
                                <a:pt x="13351" y="20100"/>
                              </a:cubicBezTo>
                            </a:path>
                            <a:path w="444" h="358">
                              <a:moveTo>
                                <a:pt x="13474" y="19800"/>
                              </a:moveTo>
                              <a:cubicBezTo>
                                <a:pt x="13470" y="19819"/>
                                <a:pt x="13474" y="19836"/>
                                <a:pt x="13476" y="19857"/>
                              </a:cubicBezTo>
                              <a:cubicBezTo>
                                <a:pt x="13477" y="19869"/>
                                <a:pt x="13485" y="19879"/>
                                <a:pt x="13488" y="19891"/>
                              </a:cubicBezTo>
                              <a:cubicBezTo>
                                <a:pt x="13492" y="19905"/>
                                <a:pt x="13499" y="19918"/>
                                <a:pt x="13505" y="19932"/>
                              </a:cubicBezTo>
                              <a:cubicBezTo>
                                <a:pt x="13512" y="19948"/>
                                <a:pt x="13510" y="19959"/>
                                <a:pt x="13509" y="19976"/>
                              </a:cubicBezTo>
                              <a:cubicBezTo>
                                <a:pt x="13508" y="19995"/>
                                <a:pt x="13505" y="20009"/>
                                <a:pt x="13493" y="20024"/>
                              </a:cubicBezTo>
                              <a:cubicBezTo>
                                <a:pt x="13479" y="20043"/>
                                <a:pt x="13474" y="20053"/>
                                <a:pt x="13451" y="20050"/>
                              </a:cubicBezTo>
                            </a:path>
                            <a:path w="444" h="358">
                              <a:moveTo>
                                <a:pt x="13486" y="19814"/>
                              </a:moveTo>
                              <a:cubicBezTo>
                                <a:pt x="13497" y="19807"/>
                                <a:pt x="13510" y="19798"/>
                                <a:pt x="13523" y="19793"/>
                              </a:cubicBezTo>
                              <a:cubicBezTo>
                                <a:pt x="13535" y="19788"/>
                                <a:pt x="13548" y="19783"/>
                                <a:pt x="13561" y="19780"/>
                              </a:cubicBezTo>
                              <a:cubicBezTo>
                                <a:pt x="13564" y="19779"/>
                                <a:pt x="13567" y="19779"/>
                                <a:pt x="13570" y="19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7,19768" coordsize="444,358" path="m13211,19773c13211,19771,13211,19770,13211,19768c13205,19771,13208,19770,13204,19773c13196,19781,13194,19797,13190,19807c13179,19832,13167,19859,13159,19886c13148,19924,13143,19964,13134,20002c13127,20032,13127,20058,13127,20088c13127,20099,13130,20120,13143,20124c13158,20129,13174,20125,13185,20115c13198,20103,13208,20088,13217,20072c13222,20063,13227,20047,13217,20038c13210,20031,13193,20025,13182,20029c13169,20034,13152,20044,13143,20055c13141,20059,13138,20063,13136,20067em13364,20098c13356,20088,13357,20098,13350,20112c13351,20108,13351,20104,13351,20100em13474,19800c13470,19819,13474,19836,13476,19857c13477,19869,13485,19879,13488,19891c13492,19905,13499,19918,13505,19932c13512,19948,13510,19959,13509,19976c13508,19995,13505,20009,13493,20024c13479,20043,13474,20053,13451,20050em13486,19814c13497,19807,13510,19798,13523,19793c13535,19788,13548,19783,13561,19780c13564,19779,13567,19779,13570,19778e" stroked="t" o:allowincell="f" style="position:absolute;margin-left:327.1pt;margin-top:0.95pt;width:12.5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35475</wp:posOffset>
                </wp:positionH>
                <wp:positionV relativeFrom="paragraph">
                  <wp:posOffset>67310</wp:posOffset>
                </wp:positionV>
                <wp:extent cx="306705" cy="146685"/>
                <wp:effectExtent l="7620" t="6985" r="635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08">
                              <a:moveTo>
                                <a:pt x="13976" y="20574"/>
                              </a:moveTo>
                              <a:cubicBezTo>
                                <a:pt x="13977" y="20567"/>
                                <a:pt x="13975" y="20569"/>
                                <a:pt x="13974" y="20562"/>
                              </a:cubicBezTo>
                              <a:cubicBezTo>
                                <a:pt x="13970" y="20565"/>
                                <a:pt x="13965" y="20568"/>
                                <a:pt x="13962" y="20572"/>
                              </a:cubicBezTo>
                              <a:cubicBezTo>
                                <a:pt x="13950" y="20588"/>
                                <a:pt x="13946" y="20610"/>
                                <a:pt x="13938" y="20628"/>
                              </a:cubicBezTo>
                              <a:cubicBezTo>
                                <a:pt x="13926" y="20654"/>
                                <a:pt x="13917" y="20680"/>
                                <a:pt x="13911" y="20709"/>
                              </a:cubicBezTo>
                              <a:cubicBezTo>
                                <a:pt x="13906" y="20732"/>
                                <a:pt x="13906" y="20751"/>
                                <a:pt x="13915" y="20772"/>
                              </a:cubicBezTo>
                              <a:cubicBezTo>
                                <a:pt x="13920" y="20783"/>
                                <a:pt x="13933" y="20796"/>
                                <a:pt x="13945" y="20801"/>
                              </a:cubicBezTo>
                              <a:cubicBezTo>
                                <a:pt x="13954" y="20805"/>
                                <a:pt x="13963" y="20800"/>
                                <a:pt x="13966" y="20792"/>
                              </a:cubicBezTo>
                              <a:cubicBezTo>
                                <a:pt x="13969" y="20784"/>
                                <a:pt x="13967" y="20765"/>
                                <a:pt x="13966" y="20757"/>
                              </a:cubicBezTo>
                              <a:cubicBezTo>
                                <a:pt x="13965" y="20749"/>
                                <a:pt x="13960" y="20732"/>
                                <a:pt x="13955" y="20726"/>
                              </a:cubicBezTo>
                              <a:cubicBezTo>
                                <a:pt x="13950" y="20720"/>
                                <a:pt x="13946" y="20725"/>
                                <a:pt x="13943" y="20729"/>
                              </a:cubicBezTo>
                            </a:path>
                            <a:path w="852" h="408">
                              <a:moveTo>
                                <a:pt x="14048" y="20787"/>
                              </a:moveTo>
                              <a:cubicBezTo>
                                <a:pt x="14037" y="20790"/>
                                <a:pt x="14039" y="20795"/>
                                <a:pt x="14039" y="20786"/>
                              </a:cubicBezTo>
                            </a:path>
                            <a:path w="852" h="408">
                              <a:moveTo>
                                <a:pt x="14090" y="20647"/>
                              </a:moveTo>
                              <a:cubicBezTo>
                                <a:pt x="14098" y="20657"/>
                                <a:pt x="14098" y="20658"/>
                                <a:pt x="14102" y="20669"/>
                              </a:cubicBezTo>
                              <a:cubicBezTo>
                                <a:pt x="14108" y="20687"/>
                                <a:pt x="14113" y="20702"/>
                                <a:pt x="14125" y="20717"/>
                              </a:cubicBezTo>
                              <a:cubicBezTo>
                                <a:pt x="14132" y="20726"/>
                                <a:pt x="14140" y="20734"/>
                                <a:pt x="14144" y="20745"/>
                              </a:cubicBezTo>
                              <a:cubicBezTo>
                                <a:pt x="14148" y="20756"/>
                                <a:pt x="14146" y="20766"/>
                                <a:pt x="14142" y="20777"/>
                              </a:cubicBezTo>
                              <a:cubicBezTo>
                                <a:pt x="14138" y="20788"/>
                                <a:pt x="14129" y="20793"/>
                                <a:pt x="14120" y="20799"/>
                              </a:cubicBezTo>
                              <a:cubicBezTo>
                                <a:pt x="14118" y="20800"/>
                                <a:pt x="14115" y="20802"/>
                                <a:pt x="14113" y="20803"/>
                              </a:cubicBezTo>
                            </a:path>
                            <a:path w="852" h="408">
                              <a:moveTo>
                                <a:pt x="14099" y="20650"/>
                              </a:moveTo>
                              <a:cubicBezTo>
                                <a:pt x="14102" y="20637"/>
                                <a:pt x="14124" y="20635"/>
                                <a:pt x="14132" y="20628"/>
                              </a:cubicBezTo>
                              <a:cubicBezTo>
                                <a:pt x="14143" y="20618"/>
                                <a:pt x="14148" y="20616"/>
                                <a:pt x="14162" y="20609"/>
                              </a:cubicBezTo>
                            </a:path>
                            <a:path w="852" h="408">
                              <a:moveTo>
                                <a:pt x="14254" y="20550"/>
                              </a:moveTo>
                              <a:cubicBezTo>
                                <a:pt x="14249" y="20539"/>
                                <a:pt x="14255" y="20550"/>
                                <a:pt x="14246" y="20538"/>
                              </a:cubicBezTo>
                              <a:cubicBezTo>
                                <a:pt x="14244" y="20550"/>
                                <a:pt x="14243" y="20563"/>
                                <a:pt x="14239" y="20575"/>
                              </a:cubicBezTo>
                              <a:cubicBezTo>
                                <a:pt x="14231" y="20600"/>
                                <a:pt x="14225" y="20620"/>
                                <a:pt x="14225" y="20647"/>
                              </a:cubicBezTo>
                              <a:cubicBezTo>
                                <a:pt x="14225" y="20680"/>
                                <a:pt x="14225" y="20713"/>
                                <a:pt x="14232" y="20745"/>
                              </a:cubicBezTo>
                              <a:cubicBezTo>
                                <a:pt x="14236" y="20765"/>
                                <a:pt x="14251" y="20785"/>
                                <a:pt x="14265" y="20799"/>
                              </a:cubicBezTo>
                              <a:cubicBezTo>
                                <a:pt x="14275" y="20806"/>
                                <a:pt x="14278" y="20809"/>
                                <a:pt x="14284" y="20815"/>
                              </a:cubicBezTo>
                            </a:path>
                            <a:path w="852" h="408">
                              <a:moveTo>
                                <a:pt x="14363" y="20627"/>
                              </a:moveTo>
                              <a:cubicBezTo>
                                <a:pt x="14346" y="20618"/>
                                <a:pt x="14382" y="20629"/>
                                <a:pt x="14344" y="20621"/>
                              </a:cubicBezTo>
                              <a:cubicBezTo>
                                <a:pt x="14343" y="20636"/>
                                <a:pt x="14338" y="20632"/>
                                <a:pt x="14337" y="20647"/>
                              </a:cubicBezTo>
                              <a:cubicBezTo>
                                <a:pt x="14336" y="20667"/>
                                <a:pt x="14335" y="20692"/>
                                <a:pt x="14337" y="20712"/>
                              </a:cubicBezTo>
                              <a:cubicBezTo>
                                <a:pt x="14338" y="20721"/>
                                <a:pt x="14351" y="20742"/>
                                <a:pt x="14359" y="20746"/>
                              </a:cubicBezTo>
                              <a:cubicBezTo>
                                <a:pt x="14374" y="20752"/>
                                <a:pt x="14391" y="20736"/>
                                <a:pt x="14402" y="20729"/>
                              </a:cubicBezTo>
                              <a:cubicBezTo>
                                <a:pt x="14420" y="20717"/>
                                <a:pt x="14427" y="20699"/>
                                <a:pt x="14430" y="20678"/>
                              </a:cubicBezTo>
                              <a:cubicBezTo>
                                <a:pt x="14432" y="20663"/>
                                <a:pt x="14429" y="20640"/>
                                <a:pt x="14421" y="20627"/>
                              </a:cubicBezTo>
                              <a:cubicBezTo>
                                <a:pt x="14418" y="20623"/>
                                <a:pt x="14398" y="20605"/>
                                <a:pt x="14395" y="20604"/>
                              </a:cubicBezTo>
                              <a:cubicBezTo>
                                <a:pt x="14388" y="20601"/>
                                <a:pt x="14381" y="20605"/>
                                <a:pt x="14377" y="20608"/>
                              </a:cubicBezTo>
                            </a:path>
                            <a:path w="852" h="408">
                              <a:moveTo>
                                <a:pt x="14472" y="20753"/>
                              </a:moveTo>
                              <a:lnTo>
                                <a:pt x="14472" y="20753"/>
                              </a:lnTo>
                              <a:lnTo>
                                <a:pt x="14472" y="20753"/>
                              </a:lnTo>
                              <a:lnTo>
                                <a:pt x="14472" y="20751"/>
                              </a:lnTo>
                              <a:lnTo>
                                <a:pt x="14472" y="20757"/>
                              </a:lnTo>
                              <a:lnTo>
                                <a:pt x="14472" y="20757"/>
                              </a:lnTo>
                              <a:lnTo>
                                <a:pt x="14472" y="20758"/>
                              </a:lnTo>
                              <a:lnTo>
                                <a:pt x="14472" y="20758"/>
                              </a:lnTo>
                              <a:lnTo>
                                <a:pt x="14472" y="20755"/>
                              </a:lnTo>
                            </a:path>
                            <a:path w="852" h="408">
                              <a:moveTo>
                                <a:pt x="14529" y="20536"/>
                              </a:moveTo>
                              <a:cubicBezTo>
                                <a:pt x="14529" y="20530"/>
                                <a:pt x="14528" y="20527"/>
                                <a:pt x="14524" y="20524"/>
                              </a:cubicBezTo>
                              <a:cubicBezTo>
                                <a:pt x="14526" y="20536"/>
                                <a:pt x="14525" y="20542"/>
                                <a:pt x="14524" y="20556"/>
                              </a:cubicBezTo>
                              <a:cubicBezTo>
                                <a:pt x="14523" y="20582"/>
                                <a:pt x="14523" y="20607"/>
                                <a:pt x="14522" y="20633"/>
                              </a:cubicBezTo>
                              <a:cubicBezTo>
                                <a:pt x="14521" y="20667"/>
                                <a:pt x="14522" y="20701"/>
                                <a:pt x="14529" y="20734"/>
                              </a:cubicBezTo>
                              <a:cubicBezTo>
                                <a:pt x="14531" y="20746"/>
                                <a:pt x="14535" y="20763"/>
                                <a:pt x="14547" y="20769"/>
                              </a:cubicBezTo>
                              <a:cubicBezTo>
                                <a:pt x="14557" y="20774"/>
                                <a:pt x="14565" y="20754"/>
                                <a:pt x="14566" y="20748"/>
                              </a:cubicBezTo>
                              <a:cubicBezTo>
                                <a:pt x="14568" y="20734"/>
                                <a:pt x="14569" y="20709"/>
                                <a:pt x="14561" y="20697"/>
                              </a:cubicBezTo>
                              <a:cubicBezTo>
                                <a:pt x="14560" y="20695"/>
                                <a:pt x="14545" y="20692"/>
                                <a:pt x="14543" y="20693"/>
                              </a:cubicBezTo>
                              <a:cubicBezTo>
                                <a:pt x="14539" y="20699"/>
                                <a:pt x="14537" y="20701"/>
                                <a:pt x="14535" y="20705"/>
                              </a:cubicBezTo>
                            </a:path>
                            <a:path w="852" h="408">
                              <a:moveTo>
                                <a:pt x="14608" y="20563"/>
                              </a:moveTo>
                              <a:cubicBezTo>
                                <a:pt x="14608" y="20582"/>
                                <a:pt x="14608" y="20572"/>
                                <a:pt x="14608" y="20584"/>
                              </a:cubicBezTo>
                              <a:cubicBezTo>
                                <a:pt x="14608" y="20595"/>
                                <a:pt x="14613" y="20613"/>
                                <a:pt x="14617" y="20623"/>
                              </a:cubicBezTo>
                              <a:cubicBezTo>
                                <a:pt x="14622" y="20635"/>
                                <a:pt x="14631" y="20645"/>
                                <a:pt x="14638" y="20656"/>
                              </a:cubicBezTo>
                              <a:cubicBezTo>
                                <a:pt x="14645" y="20667"/>
                                <a:pt x="14648" y="20682"/>
                                <a:pt x="14648" y="20695"/>
                              </a:cubicBezTo>
                              <a:cubicBezTo>
                                <a:pt x="14648" y="20711"/>
                                <a:pt x="14642" y="20728"/>
                                <a:pt x="14634" y="20741"/>
                              </a:cubicBezTo>
                              <a:cubicBezTo>
                                <a:pt x="14626" y="20753"/>
                                <a:pt x="14618" y="20760"/>
                                <a:pt x="14605" y="20765"/>
                              </a:cubicBezTo>
                              <a:cubicBezTo>
                                <a:pt x="14603" y="20766"/>
                                <a:pt x="14600" y="20766"/>
                                <a:pt x="14598" y="20767"/>
                              </a:cubicBezTo>
                            </a:path>
                            <a:path w="852" h="408">
                              <a:moveTo>
                                <a:pt x="14589" y="20592"/>
                              </a:moveTo>
                              <a:cubicBezTo>
                                <a:pt x="14596" y="20574"/>
                                <a:pt x="14605" y="20571"/>
                                <a:pt x="14624" y="20562"/>
                              </a:cubicBezTo>
                              <a:cubicBezTo>
                                <a:pt x="14630" y="20559"/>
                                <a:pt x="14643" y="20553"/>
                                <a:pt x="14650" y="20551"/>
                              </a:cubicBezTo>
                              <a:cubicBezTo>
                                <a:pt x="14655" y="20549"/>
                                <a:pt x="14664" y="20551"/>
                                <a:pt x="14669" y="20551"/>
                              </a:cubicBezTo>
                            </a:path>
                            <a:path w="852" h="408">
                              <a:moveTo>
                                <a:pt x="14704" y="20408"/>
                              </a:moveTo>
                              <a:cubicBezTo>
                                <a:pt x="14712" y="20420"/>
                                <a:pt x="14718" y="20436"/>
                                <a:pt x="14722" y="20447"/>
                              </a:cubicBezTo>
                              <a:cubicBezTo>
                                <a:pt x="14726" y="20459"/>
                                <a:pt x="14737" y="20469"/>
                                <a:pt x="14741" y="20481"/>
                              </a:cubicBezTo>
                              <a:cubicBezTo>
                                <a:pt x="14749" y="20504"/>
                                <a:pt x="14753" y="20532"/>
                                <a:pt x="14757" y="20556"/>
                              </a:cubicBezTo>
                              <a:cubicBezTo>
                                <a:pt x="14762" y="20586"/>
                                <a:pt x="14758" y="20622"/>
                                <a:pt x="14753" y="20652"/>
                              </a:cubicBezTo>
                              <a:cubicBezTo>
                                <a:pt x="14746" y="20693"/>
                                <a:pt x="14728" y="20728"/>
                                <a:pt x="14710" y="20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8,20408" coordsize="852,408" path="m13976,20574c13977,20567,13975,20569,13974,20562c13970,20565,13965,20568,13962,20572c13950,20588,13946,20610,13938,20628c13926,20654,13917,20680,13911,20709c13906,20732,13906,20751,13915,20772c13920,20783,13933,20796,13945,20801c13954,20805,13963,20800,13966,20792c13969,20784,13967,20765,13966,20757c13965,20749,13960,20732,13955,20726c13950,20720,13946,20725,13943,20729em14048,20787c14037,20790,14039,20795,14039,20786em14090,20647c14098,20657,14098,20658,14102,20669c14108,20687,14113,20702,14125,20717c14132,20726,14140,20734,14144,20745c14148,20756,14146,20766,14142,20777c14138,20788,14129,20793,14120,20799c14118,20800,14115,20802,14113,20803em14099,20650c14102,20637,14124,20635,14132,20628c14143,20618,14148,20616,14162,20609em14254,20550c14249,20539,14255,20550,14246,20538c14244,20550,14243,20563,14239,20575c14231,20600,14225,20620,14225,20647c14225,20680,14225,20713,14232,20745c14236,20765,14251,20785,14265,20799c14275,20806,14278,20809,14284,20815em14363,20627c14346,20618,14382,20629,14344,20621c14343,20636,14338,20632,14337,20647c14336,20667,14335,20692,14337,20712c14338,20721,14351,20742,14359,20746c14374,20752,14391,20736,14402,20729c14420,20717,14427,20699,14430,20678c14432,20663,14429,20640,14421,20627c14418,20623,14398,20605,14395,20604c14388,20601,14381,20605,14377,20608em14472,20753l14472,20753l14472,20753l14472,20751l14472,20757l14472,20757l14472,20758l14472,20758l14472,20755em14529,20536c14529,20530,14528,20527,14524,20524c14526,20536,14525,20542,14524,20556c14523,20582,14523,20607,14522,20633c14521,20667,14522,20701,14529,20734c14531,20746,14535,20763,14547,20769c14557,20774,14565,20754,14566,20748c14568,20734,14569,20709,14561,20697c14560,20695,14545,20692,14543,20693c14539,20699,14537,20701,14535,20705em14608,20563c14608,20582,14608,20572,14608,20584c14608,20595,14613,20613,14617,20623c14622,20635,14631,20645,14638,20656c14645,20667,14648,20682,14648,20695c14648,20711,14642,20728,14634,20741c14626,20753,14618,20760,14605,20765c14603,20766,14600,20766,14598,20767em14589,20592c14596,20574,14605,20571,14624,20562c14630,20559,14643,20553,14650,20551c14655,20549,14664,20551,14669,20551em14704,20408c14712,20420,14718,20436,14722,20447c14726,20459,14737,20469,14741,20481c14749,20504,14753,20532,14757,20556c14762,20586,14758,20622,14753,20652c14746,20693,14728,20728,14710,20765e" stroked="t" o:allowincell="f" style="position:absolute;margin-left:349.25pt;margin-top:5.3pt;width:24.1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04900</wp:posOffset>
                </wp:positionH>
                <wp:positionV relativeFrom="paragraph">
                  <wp:posOffset>46355</wp:posOffset>
                </wp:positionV>
                <wp:extent cx="684530" cy="435610"/>
                <wp:effectExtent l="6985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210">
                              <a:moveTo>
                                <a:pt x="4677" y="21999"/>
                              </a:moveTo>
                              <a:cubicBezTo>
                                <a:pt x="4662" y="22004"/>
                                <a:pt x="4672" y="21995"/>
                                <a:pt x="4656" y="22012"/>
                              </a:cubicBezTo>
                              <a:cubicBezTo>
                                <a:pt x="4669" y="22020"/>
                                <a:pt x="4677" y="22022"/>
                                <a:pt x="4694" y="22023"/>
                              </a:cubicBezTo>
                              <a:cubicBezTo>
                                <a:pt x="4751" y="22027"/>
                                <a:pt x="4809" y="22023"/>
                                <a:pt x="4866" y="22016"/>
                              </a:cubicBezTo>
                              <a:cubicBezTo>
                                <a:pt x="4903" y="22012"/>
                                <a:pt x="4939" y="22008"/>
                                <a:pt x="4976" y="22004"/>
                              </a:cubicBezTo>
                            </a:path>
                            <a:path w="1902" h="1210">
                              <a:moveTo>
                                <a:pt x="4894" y="21773"/>
                              </a:moveTo>
                              <a:cubicBezTo>
                                <a:pt x="4886" y="21788"/>
                                <a:pt x="4881" y="21803"/>
                                <a:pt x="4876" y="21822"/>
                              </a:cubicBezTo>
                              <a:cubicBezTo>
                                <a:pt x="4872" y="21837"/>
                                <a:pt x="4878" y="21857"/>
                                <a:pt x="4878" y="21872"/>
                              </a:cubicBezTo>
                              <a:cubicBezTo>
                                <a:pt x="4878" y="21914"/>
                                <a:pt x="4876" y="21955"/>
                                <a:pt x="4876" y="21997"/>
                              </a:cubicBezTo>
                              <a:cubicBezTo>
                                <a:pt x="4876" y="22048"/>
                                <a:pt x="4876" y="22100"/>
                                <a:pt x="4876" y="22151"/>
                              </a:cubicBezTo>
                            </a:path>
                            <a:path w="1902" h="1210">
                              <a:moveTo>
                                <a:pt x="5316" y="21745"/>
                              </a:moveTo>
                              <a:cubicBezTo>
                                <a:pt x="5324" y="21742"/>
                                <a:pt x="5337" y="21733"/>
                                <a:pt x="5349" y="21733"/>
                              </a:cubicBezTo>
                              <a:cubicBezTo>
                                <a:pt x="5361" y="21733"/>
                                <a:pt x="5386" y="21747"/>
                                <a:pt x="5398" y="21749"/>
                              </a:cubicBezTo>
                              <a:cubicBezTo>
                                <a:pt x="5426" y="21754"/>
                                <a:pt x="5431" y="21770"/>
                                <a:pt x="5450" y="21790"/>
                              </a:cubicBezTo>
                              <a:cubicBezTo>
                                <a:pt x="5467" y="21808"/>
                                <a:pt x="5469" y="21823"/>
                                <a:pt x="5470" y="21848"/>
                              </a:cubicBezTo>
                              <a:cubicBezTo>
                                <a:pt x="5471" y="21870"/>
                                <a:pt x="5465" y="21895"/>
                                <a:pt x="5456" y="21916"/>
                              </a:cubicBezTo>
                              <a:cubicBezTo>
                                <a:pt x="5444" y="21945"/>
                                <a:pt x="5429" y="21974"/>
                                <a:pt x="5415" y="22002"/>
                              </a:cubicBezTo>
                              <a:cubicBezTo>
                                <a:pt x="5404" y="22024"/>
                                <a:pt x="5384" y="22045"/>
                                <a:pt x="5375" y="22067"/>
                              </a:cubicBezTo>
                              <a:cubicBezTo>
                                <a:pt x="5372" y="22075"/>
                                <a:pt x="5367" y="22096"/>
                                <a:pt x="5370" y="22105"/>
                              </a:cubicBezTo>
                              <a:cubicBezTo>
                                <a:pt x="5373" y="22113"/>
                                <a:pt x="5410" y="22116"/>
                                <a:pt x="5417" y="22117"/>
                              </a:cubicBezTo>
                              <a:cubicBezTo>
                                <a:pt x="5451" y="22120"/>
                                <a:pt x="5477" y="22108"/>
                                <a:pt x="5510" y="22106"/>
                              </a:cubicBezTo>
                              <a:cubicBezTo>
                                <a:pt x="5518" y="22106"/>
                                <a:pt x="5526" y="22106"/>
                                <a:pt x="5534" y="22106"/>
                              </a:cubicBezTo>
                            </a:path>
                            <a:path w="1902" h="1210">
                              <a:moveTo>
                                <a:pt x="5911" y="21704"/>
                              </a:moveTo>
                              <a:cubicBezTo>
                                <a:pt x="5907" y="21706"/>
                                <a:pt x="5905" y="21707"/>
                                <a:pt x="5902" y="21709"/>
                              </a:cubicBezTo>
                              <a:cubicBezTo>
                                <a:pt x="5911" y="21713"/>
                                <a:pt x="5917" y="21720"/>
                                <a:pt x="5932" y="21718"/>
                              </a:cubicBezTo>
                              <a:cubicBezTo>
                                <a:pt x="5975" y="21713"/>
                                <a:pt x="6017" y="21714"/>
                                <a:pt x="6061" y="21713"/>
                              </a:cubicBezTo>
                              <a:cubicBezTo>
                                <a:pt x="6121" y="21711"/>
                                <a:pt x="6179" y="21707"/>
                                <a:pt x="6238" y="21701"/>
                              </a:cubicBezTo>
                              <a:cubicBezTo>
                                <a:pt x="6285" y="21696"/>
                                <a:pt x="6330" y="21684"/>
                                <a:pt x="6378" y="21682"/>
                              </a:cubicBezTo>
                              <a:cubicBezTo>
                                <a:pt x="6400" y="21681"/>
                                <a:pt x="6406" y="21682"/>
                                <a:pt x="6425" y="21674"/>
                              </a:cubicBezTo>
                            </a:path>
                            <a:path w="1902" h="1210">
                              <a:moveTo>
                                <a:pt x="6042" y="21807"/>
                              </a:moveTo>
                              <a:cubicBezTo>
                                <a:pt x="6038" y="21807"/>
                                <a:pt x="6037" y="21806"/>
                                <a:pt x="6037" y="21802"/>
                              </a:cubicBezTo>
                              <a:cubicBezTo>
                                <a:pt x="6037" y="21843"/>
                                <a:pt x="6027" y="21809"/>
                                <a:pt x="6037" y="21829"/>
                              </a:cubicBezTo>
                              <a:cubicBezTo>
                                <a:pt x="6042" y="21839"/>
                                <a:pt x="6084" y="21845"/>
                                <a:pt x="6093" y="21846"/>
                              </a:cubicBezTo>
                              <a:cubicBezTo>
                                <a:pt x="6126" y="21849"/>
                                <a:pt x="6161" y="21845"/>
                                <a:pt x="6194" y="21850"/>
                              </a:cubicBezTo>
                              <a:cubicBezTo>
                                <a:pt x="6225" y="21855"/>
                                <a:pt x="6255" y="21865"/>
                                <a:pt x="6285" y="21869"/>
                              </a:cubicBezTo>
                              <a:cubicBezTo>
                                <a:pt x="6295" y="21870"/>
                                <a:pt x="6305" y="21871"/>
                                <a:pt x="6315" y="21872"/>
                              </a:cubicBezTo>
                              <a:cubicBezTo>
                                <a:pt x="6303" y="21880"/>
                                <a:pt x="6290" y="21885"/>
                                <a:pt x="6277" y="21892"/>
                              </a:cubicBezTo>
                              <a:cubicBezTo>
                                <a:pt x="6251" y="21905"/>
                                <a:pt x="6223" y="21915"/>
                                <a:pt x="6198" y="21928"/>
                              </a:cubicBezTo>
                              <a:cubicBezTo>
                                <a:pt x="6168" y="21944"/>
                                <a:pt x="6141" y="21959"/>
                                <a:pt x="6112" y="21978"/>
                              </a:cubicBezTo>
                              <a:cubicBezTo>
                                <a:pt x="6091" y="21991"/>
                                <a:pt x="6066" y="22006"/>
                                <a:pt x="6047" y="22021"/>
                              </a:cubicBezTo>
                              <a:cubicBezTo>
                                <a:pt x="6036" y="22030"/>
                                <a:pt x="6038" y="22039"/>
                                <a:pt x="6035" y="22050"/>
                              </a:cubicBezTo>
                              <a:cubicBezTo>
                                <a:pt x="6049" y="22054"/>
                                <a:pt x="6064" y="22058"/>
                                <a:pt x="6084" y="22058"/>
                              </a:cubicBezTo>
                              <a:cubicBezTo>
                                <a:pt x="6182" y="22059"/>
                                <a:pt x="6279" y="22054"/>
                                <a:pt x="6376" y="22065"/>
                              </a:cubicBezTo>
                              <a:cubicBezTo>
                                <a:pt x="6397" y="22067"/>
                                <a:pt x="6423" y="22073"/>
                                <a:pt x="6445" y="22072"/>
                              </a:cubicBezTo>
                              <a:cubicBezTo>
                                <a:pt x="6451" y="22070"/>
                                <a:pt x="6452" y="22070"/>
                                <a:pt x="6455" y="22070"/>
                              </a:cubicBezTo>
                            </a:path>
                            <a:path w="1902" h="1210">
                              <a:moveTo>
                                <a:pt x="5921" y="22147"/>
                              </a:moveTo>
                              <a:cubicBezTo>
                                <a:pt x="5922" y="22166"/>
                                <a:pt x="5923" y="22184"/>
                                <a:pt x="5927" y="22204"/>
                              </a:cubicBezTo>
                              <a:cubicBezTo>
                                <a:pt x="5931" y="22226"/>
                                <a:pt x="5936" y="22250"/>
                                <a:pt x="5942" y="22271"/>
                              </a:cubicBezTo>
                              <a:cubicBezTo>
                                <a:pt x="5950" y="22299"/>
                                <a:pt x="5954" y="22322"/>
                                <a:pt x="5956" y="22351"/>
                              </a:cubicBezTo>
                              <a:cubicBezTo>
                                <a:pt x="5957" y="22368"/>
                                <a:pt x="5959" y="22384"/>
                                <a:pt x="5956" y="22399"/>
                              </a:cubicBezTo>
                              <a:cubicBezTo>
                                <a:pt x="5953" y="22387"/>
                                <a:pt x="5952" y="22376"/>
                                <a:pt x="5953" y="22363"/>
                              </a:cubicBezTo>
                              <a:cubicBezTo>
                                <a:pt x="5955" y="22335"/>
                                <a:pt x="5960" y="22298"/>
                                <a:pt x="5979" y="22276"/>
                              </a:cubicBezTo>
                              <a:cubicBezTo>
                                <a:pt x="5989" y="22265"/>
                                <a:pt x="6010" y="22249"/>
                                <a:pt x="6026" y="22262"/>
                              </a:cubicBezTo>
                              <a:cubicBezTo>
                                <a:pt x="6042" y="22275"/>
                                <a:pt x="6055" y="22300"/>
                                <a:pt x="6065" y="22318"/>
                              </a:cubicBezTo>
                              <a:cubicBezTo>
                                <a:pt x="6079" y="22343"/>
                                <a:pt x="6086" y="22368"/>
                                <a:pt x="6096" y="22395"/>
                              </a:cubicBezTo>
                              <a:cubicBezTo>
                                <a:pt x="6102" y="22411"/>
                                <a:pt x="6108" y="22426"/>
                                <a:pt x="6114" y="22442"/>
                              </a:cubicBezTo>
                            </a:path>
                            <a:path w="1902" h="1210">
                              <a:moveTo>
                                <a:pt x="6201" y="22283"/>
                              </a:moveTo>
                              <a:cubicBezTo>
                                <a:pt x="6211" y="22298"/>
                                <a:pt x="6219" y="22321"/>
                                <a:pt x="6233" y="22330"/>
                              </a:cubicBezTo>
                              <a:cubicBezTo>
                                <a:pt x="6248" y="22339"/>
                                <a:pt x="6271" y="22322"/>
                                <a:pt x="6282" y="22318"/>
                              </a:cubicBezTo>
                              <a:cubicBezTo>
                                <a:pt x="6297" y="22313"/>
                                <a:pt x="6310" y="22308"/>
                                <a:pt x="6324" y="22301"/>
                              </a:cubicBezTo>
                            </a:path>
                            <a:path w="1902" h="1210">
                              <a:moveTo>
                                <a:pt x="6277" y="22387"/>
                              </a:moveTo>
                              <a:cubicBezTo>
                                <a:pt x="6272" y="22393"/>
                                <a:pt x="6271" y="22392"/>
                                <a:pt x="6275" y="22401"/>
                              </a:cubicBezTo>
                              <a:cubicBezTo>
                                <a:pt x="6279" y="22409"/>
                                <a:pt x="6302" y="22421"/>
                                <a:pt x="6310" y="22423"/>
                              </a:cubicBezTo>
                              <a:cubicBezTo>
                                <a:pt x="6330" y="22427"/>
                                <a:pt x="6358" y="22427"/>
                                <a:pt x="6378" y="22425"/>
                              </a:cubicBezTo>
                              <a:cubicBezTo>
                                <a:pt x="6396" y="22423"/>
                                <a:pt x="6414" y="22419"/>
                                <a:pt x="6432" y="22416"/>
                              </a:cubicBezTo>
                            </a:path>
                            <a:path w="1902" h="1210">
                              <a:moveTo>
                                <a:pt x="6557" y="22197"/>
                              </a:moveTo>
                              <a:cubicBezTo>
                                <a:pt x="6554" y="22221"/>
                                <a:pt x="6547" y="22244"/>
                                <a:pt x="6546" y="22269"/>
                              </a:cubicBezTo>
                              <a:cubicBezTo>
                                <a:pt x="6545" y="22297"/>
                                <a:pt x="6545" y="22325"/>
                                <a:pt x="6544" y="22353"/>
                              </a:cubicBezTo>
                              <a:cubicBezTo>
                                <a:pt x="6543" y="22394"/>
                                <a:pt x="6546" y="22435"/>
                                <a:pt x="6543" y="22476"/>
                              </a:cubicBezTo>
                              <a:cubicBezTo>
                                <a:pt x="6541" y="22495"/>
                                <a:pt x="6537" y="22514"/>
                                <a:pt x="6532" y="22532"/>
                              </a:cubicBezTo>
                            </a:path>
                            <a:path w="1902" h="1210">
                              <a:moveTo>
                                <a:pt x="6287" y="21376"/>
                              </a:moveTo>
                              <a:cubicBezTo>
                                <a:pt x="6284" y="21375"/>
                                <a:pt x="6280" y="21367"/>
                                <a:pt x="6273" y="21371"/>
                              </a:cubicBezTo>
                              <a:cubicBezTo>
                                <a:pt x="6264" y="21376"/>
                                <a:pt x="6254" y="21391"/>
                                <a:pt x="6245" y="21398"/>
                              </a:cubicBezTo>
                              <a:cubicBezTo>
                                <a:pt x="6214" y="21421"/>
                                <a:pt x="6186" y="21446"/>
                                <a:pt x="6156" y="21470"/>
                              </a:cubicBezTo>
                              <a:cubicBezTo>
                                <a:pt x="6126" y="21494"/>
                                <a:pt x="6098" y="21505"/>
                                <a:pt x="6063" y="21520"/>
                              </a:cubicBezTo>
                              <a:cubicBezTo>
                                <a:pt x="6033" y="21533"/>
                                <a:pt x="6013" y="21541"/>
                                <a:pt x="5983" y="21530"/>
                              </a:cubicBezTo>
                              <a:cubicBezTo>
                                <a:pt x="5965" y="21523"/>
                                <a:pt x="5969" y="21498"/>
                                <a:pt x="5977" y="21484"/>
                              </a:cubicBezTo>
                              <a:cubicBezTo>
                                <a:pt x="5991" y="21459"/>
                                <a:pt x="6010" y="21435"/>
                                <a:pt x="6032" y="21417"/>
                              </a:cubicBezTo>
                              <a:cubicBezTo>
                                <a:pt x="6051" y="21401"/>
                                <a:pt x="6073" y="21391"/>
                                <a:pt x="6096" y="21383"/>
                              </a:cubicBezTo>
                              <a:cubicBezTo>
                                <a:pt x="6121" y="21375"/>
                                <a:pt x="6135" y="21381"/>
                                <a:pt x="6159" y="21388"/>
                              </a:cubicBezTo>
                              <a:cubicBezTo>
                                <a:pt x="6187" y="21396"/>
                                <a:pt x="6210" y="21415"/>
                                <a:pt x="6231" y="21436"/>
                              </a:cubicBezTo>
                              <a:cubicBezTo>
                                <a:pt x="6256" y="21461"/>
                                <a:pt x="6283" y="21482"/>
                                <a:pt x="6312" y="21502"/>
                              </a:cubicBezTo>
                              <a:cubicBezTo>
                                <a:pt x="6337" y="21519"/>
                                <a:pt x="6366" y="21526"/>
                                <a:pt x="6397" y="21520"/>
                              </a:cubicBezTo>
                              <a:cubicBezTo>
                                <a:pt x="6425" y="21515"/>
                                <a:pt x="6454" y="21495"/>
                                <a:pt x="6471" y="21473"/>
                              </a:cubicBezTo>
                              <a:cubicBezTo>
                                <a:pt x="6494" y="21443"/>
                                <a:pt x="6498" y="21414"/>
                                <a:pt x="6485" y="21381"/>
                              </a:cubicBezTo>
                              <a:cubicBezTo>
                                <a:pt x="6475" y="21356"/>
                                <a:pt x="6451" y="21334"/>
                                <a:pt x="6425" y="21326"/>
                              </a:cubicBezTo>
                              <a:cubicBezTo>
                                <a:pt x="6406" y="21323"/>
                                <a:pt x="6400" y="21322"/>
                                <a:pt x="6387" y="2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6,21323" coordsize="1902,1210" path="m4677,21999c4662,22004,4672,21995,4656,22012c4669,22020,4677,22022,4694,22023c4751,22027,4809,22023,4866,22016c4903,22012,4939,22008,4976,22004em4894,21773c4886,21788,4881,21803,4876,21822c4872,21837,4878,21857,4878,21872c4878,21914,4876,21955,4876,21997c4876,22048,4876,22100,4876,22151em5316,21745c5324,21742,5337,21733,5349,21733c5361,21733,5386,21747,5398,21749c5426,21754,5431,21770,5450,21790c5467,21808,5469,21823,5470,21848c5471,21870,5465,21895,5456,21916c5444,21945,5429,21974,5415,22002c5404,22024,5384,22045,5375,22067c5372,22075,5367,22096,5370,22105c5373,22113,5410,22116,5417,22117c5451,22120,5477,22108,5510,22106c5518,22106,5526,22106,5534,22106em5911,21704c5907,21706,5905,21707,5902,21709c5911,21713,5917,21720,5932,21718c5975,21713,6017,21714,6061,21713c6121,21711,6179,21707,6238,21701c6285,21696,6330,21684,6378,21682c6400,21681,6406,21682,6425,21674em6042,21807c6038,21807,6037,21806,6037,21802c6037,21843,6027,21809,6037,21829c6042,21839,6084,21845,6093,21846c6126,21849,6161,21845,6194,21850c6225,21855,6255,21865,6285,21869c6295,21870,6305,21871,6315,21872c6303,21880,6290,21885,6277,21892c6251,21905,6223,21915,6198,21928c6168,21944,6141,21959,6112,21978c6091,21991,6066,22006,6047,22021c6036,22030,6038,22039,6035,22050c6049,22054,6064,22058,6084,22058c6182,22059,6279,22054,6376,22065c6397,22067,6423,22073,6445,22072c6451,22070,6452,22070,6455,22070em5921,22147c5922,22166,5923,22184,5927,22204c5931,22226,5936,22250,5942,22271c5950,22299,5954,22322,5956,22351c5957,22368,5959,22384,5956,22399c5953,22387,5952,22376,5953,22363c5955,22335,5960,22298,5979,22276c5989,22265,6010,22249,6026,22262c6042,22275,6055,22300,6065,22318c6079,22343,6086,22368,6096,22395c6102,22411,6108,22426,6114,22442em6201,22283c6211,22298,6219,22321,6233,22330c6248,22339,6271,22322,6282,22318c6297,22313,6310,22308,6324,22301em6277,22387c6272,22393,6271,22392,6275,22401c6279,22409,6302,22421,6310,22423c6330,22427,6358,22427,6378,22425c6396,22423,6414,22419,6432,22416em6557,22197c6554,22221,6547,22244,6546,22269c6545,22297,6545,22325,6544,22353c6543,22394,6546,22435,6543,22476c6541,22495,6537,22514,6532,22532em6287,21376c6284,21375,6280,21367,6273,21371c6264,21376,6254,21391,6245,21398c6214,21421,6186,21446,6156,21470c6126,21494,6098,21505,6063,21520c6033,21533,6013,21541,5983,21530c5965,21523,5969,21498,5977,21484c5991,21459,6010,21435,6032,21417c6051,21401,6073,21391,6096,21383c6121,21375,6135,21381,6159,21388c6187,21396,6210,21415,6231,21436c6256,21461,6283,21482,6312,21502c6337,21519,6366,21526,6397,21520c6425,21515,6454,21495,6471,21473c6494,21443,6498,21414,6485,21381c6475,21356,6451,21334,6425,21326c6406,21323,6400,21322,6387,21323e" stroked="t" o:allowincell="f" style="position:absolute;margin-left:87pt;margin-top:3.65pt;width:53.85pt;height:3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20875</wp:posOffset>
                </wp:positionH>
                <wp:positionV relativeFrom="paragraph">
                  <wp:posOffset>76835</wp:posOffset>
                </wp:positionV>
                <wp:extent cx="730250" cy="271145"/>
                <wp:effectExtent l="6350" t="7620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754">
                              <a:moveTo>
                                <a:pt x="7008" y="21773"/>
                              </a:moveTo>
                              <a:cubicBezTo>
                                <a:pt x="7005" y="21769"/>
                                <a:pt x="6999" y="21764"/>
                                <a:pt x="6996" y="21761"/>
                              </a:cubicBezTo>
                              <a:cubicBezTo>
                                <a:pt x="6994" y="21778"/>
                                <a:pt x="6992" y="21795"/>
                                <a:pt x="6989" y="21812"/>
                              </a:cubicBezTo>
                              <a:cubicBezTo>
                                <a:pt x="6983" y="21841"/>
                                <a:pt x="6977" y="21870"/>
                                <a:pt x="6970" y="21899"/>
                              </a:cubicBezTo>
                              <a:cubicBezTo>
                                <a:pt x="6960" y="21939"/>
                                <a:pt x="6948" y="21977"/>
                                <a:pt x="6938" y="22017"/>
                              </a:cubicBezTo>
                              <a:cubicBezTo>
                                <a:pt x="6932" y="22041"/>
                                <a:pt x="6925" y="22067"/>
                                <a:pt x="6924" y="22091"/>
                              </a:cubicBezTo>
                              <a:cubicBezTo>
                                <a:pt x="6924" y="22096"/>
                                <a:pt x="6924" y="22100"/>
                                <a:pt x="6924" y="22105"/>
                              </a:cubicBezTo>
                            </a:path>
                            <a:path w="2028" h="754">
                              <a:moveTo>
                                <a:pt x="7110" y="21870"/>
                              </a:moveTo>
                              <a:cubicBezTo>
                                <a:pt x="7094" y="21883"/>
                                <a:pt x="7082" y="21884"/>
                                <a:pt x="7080" y="21906"/>
                              </a:cubicBezTo>
                              <a:cubicBezTo>
                                <a:pt x="7078" y="21924"/>
                                <a:pt x="7075" y="21947"/>
                                <a:pt x="7078" y="21966"/>
                              </a:cubicBezTo>
                              <a:cubicBezTo>
                                <a:pt x="7080" y="21979"/>
                                <a:pt x="7090" y="21997"/>
                                <a:pt x="7103" y="22002"/>
                              </a:cubicBezTo>
                              <a:cubicBezTo>
                                <a:pt x="7123" y="22010"/>
                                <a:pt x="7134" y="22000"/>
                                <a:pt x="7148" y="21988"/>
                              </a:cubicBezTo>
                              <a:cubicBezTo>
                                <a:pt x="7164" y="21974"/>
                                <a:pt x="7178" y="21960"/>
                                <a:pt x="7187" y="21940"/>
                              </a:cubicBezTo>
                              <a:cubicBezTo>
                                <a:pt x="7194" y="21925"/>
                                <a:pt x="7194" y="21909"/>
                                <a:pt x="7188" y="21894"/>
                              </a:cubicBezTo>
                              <a:cubicBezTo>
                                <a:pt x="7183" y="21882"/>
                                <a:pt x="7167" y="21861"/>
                                <a:pt x="7153" y="21857"/>
                              </a:cubicBezTo>
                              <a:cubicBezTo>
                                <a:pt x="7143" y="21854"/>
                                <a:pt x="7133" y="21863"/>
                                <a:pt x="7124" y="21867"/>
                              </a:cubicBezTo>
                            </a:path>
                            <a:path w="2028" h="754">
                              <a:moveTo>
                                <a:pt x="7516" y="21665"/>
                              </a:moveTo>
                              <a:cubicBezTo>
                                <a:pt x="7512" y="21663"/>
                                <a:pt x="7509" y="21662"/>
                                <a:pt x="7505" y="21660"/>
                              </a:cubicBezTo>
                              <a:cubicBezTo>
                                <a:pt x="7503" y="21668"/>
                                <a:pt x="7509" y="21667"/>
                                <a:pt x="7504" y="21670"/>
                              </a:cubicBezTo>
                              <a:cubicBezTo>
                                <a:pt x="7491" y="21679"/>
                                <a:pt x="7496" y="21673"/>
                                <a:pt x="7486" y="21691"/>
                              </a:cubicBezTo>
                              <a:cubicBezTo>
                                <a:pt x="7468" y="21725"/>
                                <a:pt x="7457" y="21763"/>
                                <a:pt x="7446" y="21800"/>
                              </a:cubicBezTo>
                              <a:cubicBezTo>
                                <a:pt x="7432" y="21848"/>
                                <a:pt x="7420" y="21896"/>
                                <a:pt x="7416" y="21946"/>
                              </a:cubicBezTo>
                              <a:cubicBezTo>
                                <a:pt x="7413" y="21981"/>
                                <a:pt x="7413" y="22014"/>
                                <a:pt x="7418" y="22048"/>
                              </a:cubicBezTo>
                              <a:cubicBezTo>
                                <a:pt x="7421" y="22071"/>
                                <a:pt x="7428" y="22094"/>
                                <a:pt x="7444" y="22111"/>
                              </a:cubicBezTo>
                              <a:cubicBezTo>
                                <a:pt x="7453" y="22118"/>
                                <a:pt x="7457" y="22121"/>
                                <a:pt x="7465" y="22123"/>
                              </a:cubicBezTo>
                            </a:path>
                            <a:path w="2028" h="754">
                              <a:moveTo>
                                <a:pt x="7701" y="21845"/>
                              </a:moveTo>
                              <a:cubicBezTo>
                                <a:pt x="7697" y="21843"/>
                                <a:pt x="7688" y="21839"/>
                                <a:pt x="7686" y="21839"/>
                              </a:cubicBezTo>
                              <a:cubicBezTo>
                                <a:pt x="7680" y="21838"/>
                                <a:pt x="7675" y="21851"/>
                                <a:pt x="7673" y="21855"/>
                              </a:cubicBezTo>
                              <a:cubicBezTo>
                                <a:pt x="7666" y="21874"/>
                                <a:pt x="7665" y="21896"/>
                                <a:pt x="7665" y="21916"/>
                              </a:cubicBezTo>
                              <a:cubicBezTo>
                                <a:pt x="7665" y="21939"/>
                                <a:pt x="7662" y="21960"/>
                                <a:pt x="7675" y="21980"/>
                              </a:cubicBezTo>
                              <a:cubicBezTo>
                                <a:pt x="7684" y="21994"/>
                                <a:pt x="7696" y="21994"/>
                                <a:pt x="7710" y="21985"/>
                              </a:cubicBezTo>
                              <a:cubicBezTo>
                                <a:pt x="7727" y="21974"/>
                                <a:pt x="7741" y="21953"/>
                                <a:pt x="7749" y="21935"/>
                              </a:cubicBezTo>
                              <a:cubicBezTo>
                                <a:pt x="7757" y="21916"/>
                                <a:pt x="7754" y="21905"/>
                                <a:pt x="7752" y="21886"/>
                              </a:cubicBezTo>
                              <a:cubicBezTo>
                                <a:pt x="7750" y="21866"/>
                                <a:pt x="7745" y="21853"/>
                                <a:pt x="7736" y="21836"/>
                              </a:cubicBezTo>
                              <a:cubicBezTo>
                                <a:pt x="7733" y="21830"/>
                                <a:pt x="7728" y="21824"/>
                                <a:pt x="7721" y="21831"/>
                              </a:cubicBezTo>
                              <a:cubicBezTo>
                                <a:pt x="7716" y="21840"/>
                                <a:pt x="7714" y="21842"/>
                                <a:pt x="7714" y="21848"/>
                              </a:cubicBezTo>
                            </a:path>
                            <a:path w="2028" h="754">
                              <a:moveTo>
                                <a:pt x="7843" y="22040"/>
                              </a:moveTo>
                              <a:cubicBezTo>
                                <a:pt x="7837" y="22047"/>
                                <a:pt x="7838" y="22055"/>
                                <a:pt x="7834" y="22064"/>
                              </a:cubicBezTo>
                              <a:cubicBezTo>
                                <a:pt x="7839" y="22064"/>
                                <a:pt x="7840" y="22063"/>
                                <a:pt x="7838" y="22058"/>
                              </a:cubicBezTo>
                            </a:path>
                            <a:path w="2028" h="754">
                              <a:moveTo>
                                <a:pt x="8078" y="21680"/>
                              </a:moveTo>
                              <a:cubicBezTo>
                                <a:pt x="8070" y="21695"/>
                                <a:pt x="8061" y="21717"/>
                                <a:pt x="8053" y="21733"/>
                              </a:cubicBezTo>
                              <a:cubicBezTo>
                                <a:pt x="8046" y="21746"/>
                                <a:pt x="8036" y="21753"/>
                                <a:pt x="8029" y="21768"/>
                              </a:cubicBezTo>
                              <a:cubicBezTo>
                                <a:pt x="8019" y="21790"/>
                                <a:pt x="8004" y="21815"/>
                                <a:pt x="7997" y="21838"/>
                              </a:cubicBezTo>
                              <a:cubicBezTo>
                                <a:pt x="7991" y="21858"/>
                                <a:pt x="7992" y="21886"/>
                                <a:pt x="7997" y="21906"/>
                              </a:cubicBezTo>
                              <a:cubicBezTo>
                                <a:pt x="8002" y="21926"/>
                                <a:pt x="8012" y="21949"/>
                                <a:pt x="8030" y="21961"/>
                              </a:cubicBezTo>
                              <a:cubicBezTo>
                                <a:pt x="8045" y="21971"/>
                                <a:pt x="8066" y="21970"/>
                                <a:pt x="8083" y="21969"/>
                              </a:cubicBezTo>
                              <a:cubicBezTo>
                                <a:pt x="8093" y="21968"/>
                                <a:pt x="8101" y="21966"/>
                                <a:pt x="8100" y="21954"/>
                              </a:cubicBezTo>
                              <a:cubicBezTo>
                                <a:pt x="8099" y="21934"/>
                                <a:pt x="8081" y="21932"/>
                                <a:pt x="8067" y="21925"/>
                              </a:cubicBezTo>
                              <a:cubicBezTo>
                                <a:pt x="8054" y="21918"/>
                                <a:pt x="8043" y="21915"/>
                                <a:pt x="8029" y="21911"/>
                              </a:cubicBezTo>
                            </a:path>
                            <a:path w="2028" h="754">
                              <a:moveTo>
                                <a:pt x="8232" y="21721"/>
                              </a:moveTo>
                              <a:cubicBezTo>
                                <a:pt x="8228" y="21729"/>
                                <a:pt x="8222" y="21742"/>
                                <a:pt x="8221" y="21757"/>
                              </a:cubicBezTo>
                              <a:cubicBezTo>
                                <a:pt x="8220" y="21777"/>
                                <a:pt x="8218" y="21805"/>
                                <a:pt x="8223" y="21824"/>
                              </a:cubicBezTo>
                              <a:cubicBezTo>
                                <a:pt x="8229" y="21845"/>
                                <a:pt x="8239" y="21868"/>
                                <a:pt x="8249" y="21887"/>
                              </a:cubicBezTo>
                              <a:cubicBezTo>
                                <a:pt x="8261" y="21909"/>
                                <a:pt x="8269" y="21921"/>
                                <a:pt x="8270" y="21947"/>
                              </a:cubicBezTo>
                              <a:cubicBezTo>
                                <a:pt x="8271" y="21965"/>
                                <a:pt x="8271" y="21979"/>
                                <a:pt x="8261" y="21995"/>
                              </a:cubicBezTo>
                              <a:cubicBezTo>
                                <a:pt x="8252" y="22010"/>
                                <a:pt x="8232" y="22022"/>
                                <a:pt x="8216" y="22029"/>
                              </a:cubicBezTo>
                              <a:cubicBezTo>
                                <a:pt x="8200" y="22034"/>
                                <a:pt x="8195" y="22036"/>
                                <a:pt x="8183" y="22034"/>
                              </a:cubicBezTo>
                            </a:path>
                            <a:path w="2028" h="754">
                              <a:moveTo>
                                <a:pt x="8249" y="21727"/>
                              </a:moveTo>
                              <a:cubicBezTo>
                                <a:pt x="8288" y="21729"/>
                                <a:pt x="8152" y="21758"/>
                                <a:pt x="8293" y="21720"/>
                              </a:cubicBezTo>
                              <a:cubicBezTo>
                                <a:pt x="8297" y="21734"/>
                                <a:pt x="8303" y="21727"/>
                                <a:pt x="8317" y="21723"/>
                              </a:cubicBezTo>
                              <a:cubicBezTo>
                                <a:pt x="8334" y="21718"/>
                                <a:pt x="8350" y="21715"/>
                                <a:pt x="8366" y="21708"/>
                              </a:cubicBezTo>
                            </a:path>
                            <a:path w="2028" h="754">
                              <a:moveTo>
                                <a:pt x="8496" y="21586"/>
                              </a:moveTo>
                              <a:cubicBezTo>
                                <a:pt x="8497" y="21598"/>
                                <a:pt x="8497" y="21612"/>
                                <a:pt x="8499" y="21624"/>
                              </a:cubicBezTo>
                              <a:cubicBezTo>
                                <a:pt x="8504" y="21650"/>
                                <a:pt x="8509" y="21677"/>
                                <a:pt x="8513" y="21703"/>
                              </a:cubicBezTo>
                              <a:cubicBezTo>
                                <a:pt x="8521" y="21750"/>
                                <a:pt x="8529" y="21791"/>
                                <a:pt x="8529" y="21839"/>
                              </a:cubicBezTo>
                              <a:cubicBezTo>
                                <a:pt x="8529" y="21895"/>
                                <a:pt x="8527" y="21951"/>
                                <a:pt x="8510" y="22005"/>
                              </a:cubicBezTo>
                              <a:cubicBezTo>
                                <a:pt x="8492" y="22062"/>
                                <a:pt x="8458" y="22114"/>
                                <a:pt x="8422" y="22161"/>
                              </a:cubicBezTo>
                            </a:path>
                            <a:path w="2028" h="754">
                              <a:moveTo>
                                <a:pt x="8690" y="21446"/>
                              </a:moveTo>
                              <a:cubicBezTo>
                                <a:pt x="8688" y="21436"/>
                                <a:pt x="8689" y="21441"/>
                                <a:pt x="8689" y="21448"/>
                              </a:cubicBezTo>
                              <a:cubicBezTo>
                                <a:pt x="8689" y="21500"/>
                                <a:pt x="8690" y="21553"/>
                                <a:pt x="8690" y="21605"/>
                              </a:cubicBezTo>
                              <a:cubicBezTo>
                                <a:pt x="8690" y="21620"/>
                                <a:pt x="8690" y="21633"/>
                                <a:pt x="8692" y="21648"/>
                              </a:cubicBezTo>
                            </a:path>
                            <a:path w="2028" h="754">
                              <a:moveTo>
                                <a:pt x="8717" y="21446"/>
                              </a:moveTo>
                              <a:cubicBezTo>
                                <a:pt x="8715" y="21446"/>
                                <a:pt x="8711" y="21441"/>
                                <a:pt x="8713" y="21448"/>
                              </a:cubicBezTo>
                              <a:cubicBezTo>
                                <a:pt x="8715" y="21456"/>
                                <a:pt x="8718" y="21464"/>
                                <a:pt x="8720" y="21472"/>
                              </a:cubicBezTo>
                              <a:cubicBezTo>
                                <a:pt x="8724" y="21490"/>
                                <a:pt x="8724" y="21507"/>
                                <a:pt x="8724" y="21526"/>
                              </a:cubicBezTo>
                              <a:cubicBezTo>
                                <a:pt x="8724" y="21553"/>
                                <a:pt x="8723" y="21580"/>
                                <a:pt x="8722" y="21607"/>
                              </a:cubicBezTo>
                              <a:cubicBezTo>
                                <a:pt x="8721" y="21626"/>
                                <a:pt x="8723" y="21651"/>
                                <a:pt x="8720" y="21667"/>
                              </a:cubicBezTo>
                              <a:cubicBezTo>
                                <a:pt x="8720" y="21644"/>
                                <a:pt x="8721" y="21620"/>
                                <a:pt x="8722" y="21597"/>
                              </a:cubicBezTo>
                              <a:cubicBezTo>
                                <a:pt x="8723" y="21577"/>
                                <a:pt x="8723" y="21558"/>
                                <a:pt x="8727" y="21538"/>
                              </a:cubicBezTo>
                              <a:cubicBezTo>
                                <a:pt x="8731" y="21518"/>
                                <a:pt x="8738" y="21496"/>
                                <a:pt x="8746" y="21477"/>
                              </a:cubicBezTo>
                              <a:cubicBezTo>
                                <a:pt x="8754" y="21458"/>
                                <a:pt x="8763" y="21444"/>
                                <a:pt x="8776" y="21429"/>
                              </a:cubicBezTo>
                              <a:cubicBezTo>
                                <a:pt x="8784" y="21419"/>
                                <a:pt x="8796" y="21404"/>
                                <a:pt x="8811" y="21408"/>
                              </a:cubicBezTo>
                              <a:cubicBezTo>
                                <a:pt x="8821" y="21411"/>
                                <a:pt x="8830" y="21415"/>
                                <a:pt x="8837" y="21422"/>
                              </a:cubicBezTo>
                              <a:cubicBezTo>
                                <a:pt x="8847" y="21431"/>
                                <a:pt x="8851" y="21449"/>
                                <a:pt x="8855" y="21461"/>
                              </a:cubicBezTo>
                              <a:cubicBezTo>
                                <a:pt x="8860" y="21480"/>
                                <a:pt x="8864" y="21499"/>
                                <a:pt x="8869" y="21518"/>
                              </a:cubicBezTo>
                              <a:cubicBezTo>
                                <a:pt x="8875" y="21539"/>
                                <a:pt x="8883" y="21561"/>
                                <a:pt x="8897" y="21578"/>
                              </a:cubicBezTo>
                              <a:cubicBezTo>
                                <a:pt x="8914" y="21598"/>
                                <a:pt x="8926" y="21603"/>
                                <a:pt x="8951" y="2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4,21408" coordsize="2028,754" path="m7008,21773c7005,21769,6999,21764,6996,21761c6994,21778,6992,21795,6989,21812c6983,21841,6977,21870,6970,21899c6960,21939,6948,21977,6938,22017c6932,22041,6925,22067,6924,22091c6924,22096,6924,22100,6924,22105em7110,21870c7094,21883,7082,21884,7080,21906c7078,21924,7075,21947,7078,21966c7080,21979,7090,21997,7103,22002c7123,22010,7134,22000,7148,21988c7164,21974,7178,21960,7187,21940c7194,21925,7194,21909,7188,21894c7183,21882,7167,21861,7153,21857c7143,21854,7133,21863,7124,21867em7516,21665c7512,21663,7509,21662,7505,21660c7503,21668,7509,21667,7504,21670c7491,21679,7496,21673,7486,21691c7468,21725,7457,21763,7446,21800c7432,21848,7420,21896,7416,21946c7413,21981,7413,22014,7418,22048c7421,22071,7428,22094,7444,22111c7453,22118,7457,22121,7465,22123em7701,21845c7697,21843,7688,21839,7686,21839c7680,21838,7675,21851,7673,21855c7666,21874,7665,21896,7665,21916c7665,21939,7662,21960,7675,21980c7684,21994,7696,21994,7710,21985c7727,21974,7741,21953,7749,21935c7757,21916,7754,21905,7752,21886c7750,21866,7745,21853,7736,21836c7733,21830,7728,21824,7721,21831c7716,21840,7714,21842,7714,21848em7843,22040c7837,22047,7838,22055,7834,22064c7839,22064,7840,22063,7838,22058em8078,21680c8070,21695,8061,21717,8053,21733c8046,21746,8036,21753,8029,21768c8019,21790,8004,21815,7997,21838c7991,21858,7992,21886,7997,21906c8002,21926,8012,21949,8030,21961c8045,21971,8066,21970,8083,21969c8093,21968,8101,21966,8100,21954c8099,21934,8081,21932,8067,21925c8054,21918,8043,21915,8029,21911em8232,21721c8228,21729,8222,21742,8221,21757c8220,21777,8218,21805,8223,21824c8229,21845,8239,21868,8249,21887c8261,21909,8269,21921,8270,21947c8271,21965,8271,21979,8261,21995c8252,22010,8232,22022,8216,22029c8200,22034,8195,22036,8183,22034em8249,21727c8288,21729,8152,21758,8293,21720c8297,21734,8303,21727,8317,21723c8334,21718,8350,21715,8366,21708em8496,21586c8497,21598,8497,21612,8499,21624c8504,21650,8509,21677,8513,21703c8521,21750,8529,21791,8529,21839c8529,21895,8527,21951,8510,22005c8492,22062,8458,22114,8422,22161em8690,21446c8688,21436,8689,21441,8689,21448c8689,21500,8690,21553,8690,21605c8690,21620,8690,21633,8692,21648em8717,21446c8715,21446,8711,21441,8713,21448c8715,21456,8718,21464,8720,21472c8724,21490,8724,21507,8724,21526c8724,21553,8723,21580,8722,21607c8721,21626,8723,21651,8720,21667c8720,21644,8721,21620,8722,21597c8723,21577,8723,21558,8727,21538c8731,21518,8738,21496,8746,21477c8754,21458,8763,21444,8776,21429c8784,21419,8796,21404,8811,21408c8821,21411,8830,21415,8837,21422c8847,21431,8851,21449,8855,21461c8860,21480,8864,21499,8869,21518c8875,21539,8883,21561,8897,21578c8914,21598,8926,21603,8951,21609e" stroked="t" o:allowincell="f" style="position:absolute;margin-left:151.25pt;margin-top:6.05pt;width:57.4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56865</wp:posOffset>
                </wp:positionH>
                <wp:positionV relativeFrom="paragraph">
                  <wp:posOffset>70485</wp:posOffset>
                </wp:positionV>
                <wp:extent cx="1586230" cy="360045"/>
                <wp:effectExtent l="6350" t="6985" r="635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1001">
                              <a:moveTo>
                                <a:pt x="9529" y="21858"/>
                              </a:moveTo>
                              <a:cubicBezTo>
                                <a:pt x="9523" y="21858"/>
                                <a:pt x="9522" y="21855"/>
                                <a:pt x="9523" y="21846"/>
                              </a:cubicBezTo>
                              <a:cubicBezTo>
                                <a:pt x="9531" y="21847"/>
                                <a:pt x="9539" y="21851"/>
                                <a:pt x="9548" y="21850"/>
                              </a:cubicBezTo>
                              <a:cubicBezTo>
                                <a:pt x="9566" y="21849"/>
                                <a:pt x="9582" y="21850"/>
                                <a:pt x="9600" y="21850"/>
                              </a:cubicBezTo>
                              <a:cubicBezTo>
                                <a:pt x="9622" y="21850"/>
                                <a:pt x="9643" y="21851"/>
                                <a:pt x="9665" y="21850"/>
                              </a:cubicBezTo>
                              <a:cubicBezTo>
                                <a:pt x="9675" y="21850"/>
                                <a:pt x="9678" y="21850"/>
                                <a:pt x="9684" y="21850"/>
                              </a:cubicBezTo>
                            </a:path>
                            <a:path w="4407" h="1001">
                              <a:moveTo>
                                <a:pt x="9557" y="21959"/>
                              </a:moveTo>
                              <a:cubicBezTo>
                                <a:pt x="9557" y="21965"/>
                                <a:pt x="9558" y="21967"/>
                                <a:pt x="9562" y="21968"/>
                              </a:cubicBezTo>
                              <a:cubicBezTo>
                                <a:pt x="9580" y="21972"/>
                                <a:pt x="9603" y="21967"/>
                                <a:pt x="9621" y="21964"/>
                              </a:cubicBezTo>
                              <a:cubicBezTo>
                                <a:pt x="9651" y="21959"/>
                                <a:pt x="9682" y="21954"/>
                                <a:pt x="9712" y="21951"/>
                              </a:cubicBezTo>
                              <a:cubicBezTo>
                                <a:pt x="9719" y="21951"/>
                                <a:pt x="9725" y="21951"/>
                                <a:pt x="9732" y="21951"/>
                              </a:cubicBezTo>
                            </a:path>
                            <a:path w="4407" h="1001">
                              <a:moveTo>
                                <a:pt x="10178" y="21759"/>
                              </a:moveTo>
                              <a:cubicBezTo>
                                <a:pt x="10170" y="21768"/>
                                <a:pt x="10159" y="21780"/>
                                <a:pt x="10155" y="21793"/>
                              </a:cubicBezTo>
                              <a:cubicBezTo>
                                <a:pt x="10148" y="21813"/>
                                <a:pt x="10149" y="21841"/>
                                <a:pt x="10143" y="21863"/>
                              </a:cubicBezTo>
                              <a:cubicBezTo>
                                <a:pt x="10129" y="21912"/>
                                <a:pt x="10112" y="21960"/>
                                <a:pt x="10098" y="22009"/>
                              </a:cubicBezTo>
                              <a:cubicBezTo>
                                <a:pt x="10084" y="22059"/>
                                <a:pt x="10077" y="22108"/>
                                <a:pt x="10068" y="22158"/>
                              </a:cubicBezTo>
                              <a:cubicBezTo>
                                <a:pt x="10066" y="22166"/>
                                <a:pt x="10064" y="22174"/>
                                <a:pt x="10062" y="22182"/>
                              </a:cubicBezTo>
                            </a:path>
                            <a:path w="4407" h="1001">
                              <a:moveTo>
                                <a:pt x="10334" y="21886"/>
                              </a:moveTo>
                              <a:cubicBezTo>
                                <a:pt x="10317" y="21917"/>
                                <a:pt x="10318" y="21956"/>
                                <a:pt x="10316" y="21992"/>
                              </a:cubicBezTo>
                              <a:cubicBezTo>
                                <a:pt x="10314" y="22024"/>
                                <a:pt x="10318" y="22066"/>
                                <a:pt x="10336" y="22093"/>
                              </a:cubicBezTo>
                              <a:cubicBezTo>
                                <a:pt x="10347" y="22110"/>
                                <a:pt x="10373" y="22110"/>
                                <a:pt x="10390" y="22103"/>
                              </a:cubicBezTo>
                              <a:cubicBezTo>
                                <a:pt x="10418" y="22091"/>
                                <a:pt x="10439" y="22063"/>
                                <a:pt x="10451" y="22036"/>
                              </a:cubicBezTo>
                              <a:cubicBezTo>
                                <a:pt x="10465" y="22007"/>
                                <a:pt x="10471" y="21971"/>
                                <a:pt x="10460" y="21940"/>
                              </a:cubicBezTo>
                              <a:cubicBezTo>
                                <a:pt x="10451" y="21916"/>
                                <a:pt x="10435" y="21888"/>
                                <a:pt x="10411" y="21875"/>
                              </a:cubicBezTo>
                              <a:cubicBezTo>
                                <a:pt x="10391" y="21864"/>
                                <a:pt x="10370" y="21870"/>
                                <a:pt x="10350" y="21875"/>
                              </a:cubicBezTo>
                            </a:path>
                            <a:path w="4407" h="1001">
                              <a:moveTo>
                                <a:pt x="10927" y="21881"/>
                              </a:moveTo>
                              <a:cubicBezTo>
                                <a:pt x="10922" y="21885"/>
                                <a:pt x="10918" y="21881"/>
                                <a:pt x="10915" y="21887"/>
                              </a:cubicBezTo>
                              <a:cubicBezTo>
                                <a:pt x="10916" y="21889"/>
                                <a:pt x="10917" y="21890"/>
                                <a:pt x="10918" y="21892"/>
                              </a:cubicBezTo>
                              <a:cubicBezTo>
                                <a:pt x="10940" y="21889"/>
                                <a:pt x="10960" y="21886"/>
                                <a:pt x="10983" y="21886"/>
                              </a:cubicBezTo>
                              <a:cubicBezTo>
                                <a:pt x="11026" y="21885"/>
                                <a:pt x="11071" y="21884"/>
                                <a:pt x="11114" y="21881"/>
                              </a:cubicBezTo>
                              <a:cubicBezTo>
                                <a:pt x="11156" y="21878"/>
                                <a:pt x="11198" y="21872"/>
                                <a:pt x="11239" y="21863"/>
                              </a:cubicBezTo>
                              <a:cubicBezTo>
                                <a:pt x="11257" y="21858"/>
                                <a:pt x="11263" y="21857"/>
                                <a:pt x="11275" y="21857"/>
                              </a:cubicBezTo>
                            </a:path>
                            <a:path w="4407" h="1001">
                              <a:moveTo>
                                <a:pt x="11125" y="21701"/>
                              </a:moveTo>
                              <a:cubicBezTo>
                                <a:pt x="11113" y="21696"/>
                                <a:pt x="11115" y="21697"/>
                                <a:pt x="11099" y="21694"/>
                              </a:cubicBezTo>
                              <a:cubicBezTo>
                                <a:pt x="11098" y="21706"/>
                                <a:pt x="11097" y="21714"/>
                                <a:pt x="11097" y="21727"/>
                              </a:cubicBezTo>
                              <a:cubicBezTo>
                                <a:pt x="11097" y="21759"/>
                                <a:pt x="11097" y="21790"/>
                                <a:pt x="11097" y="21822"/>
                              </a:cubicBezTo>
                              <a:cubicBezTo>
                                <a:pt x="11096" y="21865"/>
                                <a:pt x="11098" y="21906"/>
                                <a:pt x="11099" y="21949"/>
                              </a:cubicBezTo>
                              <a:cubicBezTo>
                                <a:pt x="11099" y="21981"/>
                                <a:pt x="11097" y="22014"/>
                                <a:pt x="11097" y="22046"/>
                              </a:cubicBezTo>
                              <a:cubicBezTo>
                                <a:pt x="11097" y="22059"/>
                                <a:pt x="11097" y="22062"/>
                                <a:pt x="11097" y="22070"/>
                              </a:cubicBezTo>
                            </a:path>
                            <a:path w="4407" h="1001">
                              <a:moveTo>
                                <a:pt x="11647" y="21687"/>
                              </a:moveTo>
                              <a:cubicBezTo>
                                <a:pt x="11645" y="21678"/>
                                <a:pt x="11649" y="21683"/>
                                <a:pt x="11643" y="21675"/>
                              </a:cubicBezTo>
                              <a:cubicBezTo>
                                <a:pt x="11654" y="21669"/>
                                <a:pt x="11653" y="21670"/>
                                <a:pt x="11668" y="21667"/>
                              </a:cubicBezTo>
                              <a:cubicBezTo>
                                <a:pt x="11689" y="21662"/>
                                <a:pt x="11715" y="21665"/>
                                <a:pt x="11734" y="21677"/>
                              </a:cubicBezTo>
                              <a:cubicBezTo>
                                <a:pt x="11756" y="21690"/>
                                <a:pt x="11784" y="21709"/>
                                <a:pt x="11795" y="21732"/>
                              </a:cubicBezTo>
                              <a:cubicBezTo>
                                <a:pt x="11808" y="21758"/>
                                <a:pt x="11809" y="21785"/>
                                <a:pt x="11799" y="21812"/>
                              </a:cubicBezTo>
                              <a:cubicBezTo>
                                <a:pt x="11785" y="21851"/>
                                <a:pt x="11769" y="21878"/>
                                <a:pt x="11746" y="21911"/>
                              </a:cubicBezTo>
                              <a:cubicBezTo>
                                <a:pt x="11726" y="21940"/>
                                <a:pt x="11702" y="21969"/>
                                <a:pt x="11685" y="22000"/>
                              </a:cubicBezTo>
                              <a:cubicBezTo>
                                <a:pt x="11677" y="22015"/>
                                <a:pt x="11664" y="22032"/>
                                <a:pt x="11669" y="22050"/>
                              </a:cubicBezTo>
                              <a:cubicBezTo>
                                <a:pt x="11672" y="22063"/>
                                <a:pt x="11707" y="22073"/>
                                <a:pt x="11717" y="22076"/>
                              </a:cubicBezTo>
                              <a:cubicBezTo>
                                <a:pt x="11747" y="22084"/>
                                <a:pt x="11780" y="22085"/>
                                <a:pt x="11811" y="22088"/>
                              </a:cubicBezTo>
                              <a:cubicBezTo>
                                <a:pt x="11833" y="22090"/>
                                <a:pt x="11858" y="22092"/>
                                <a:pt x="11879" y="22099"/>
                              </a:cubicBezTo>
                              <a:cubicBezTo>
                                <a:pt x="11889" y="22099"/>
                                <a:pt x="11892" y="22099"/>
                                <a:pt x="11897" y="22106"/>
                              </a:cubicBezTo>
                            </a:path>
                            <a:path w="4407" h="1001">
                              <a:moveTo>
                                <a:pt x="12058" y="21889"/>
                              </a:moveTo>
                              <a:cubicBezTo>
                                <a:pt x="12053" y="21888"/>
                                <a:pt x="12046" y="21897"/>
                                <a:pt x="12047" y="21892"/>
                              </a:cubicBezTo>
                              <a:cubicBezTo>
                                <a:pt x="12048" y="21890"/>
                                <a:pt x="12048" y="21889"/>
                                <a:pt x="12049" y="21887"/>
                              </a:cubicBezTo>
                            </a:path>
                            <a:path w="4407" h="1001">
                              <a:moveTo>
                                <a:pt x="12914" y="21400"/>
                              </a:moveTo>
                              <a:cubicBezTo>
                                <a:pt x="12908" y="21397"/>
                                <a:pt x="12904" y="21389"/>
                                <a:pt x="12896" y="21390"/>
                              </a:cubicBezTo>
                              <a:cubicBezTo>
                                <a:pt x="12891" y="21391"/>
                                <a:pt x="12873" y="21413"/>
                                <a:pt x="12870" y="21417"/>
                              </a:cubicBezTo>
                              <a:cubicBezTo>
                                <a:pt x="12849" y="21443"/>
                                <a:pt x="12839" y="21474"/>
                                <a:pt x="12828" y="21504"/>
                              </a:cubicBezTo>
                              <a:cubicBezTo>
                                <a:pt x="12814" y="21541"/>
                                <a:pt x="12799" y="21580"/>
                                <a:pt x="12796" y="21620"/>
                              </a:cubicBezTo>
                              <a:cubicBezTo>
                                <a:pt x="12794" y="21650"/>
                                <a:pt x="12794" y="21683"/>
                                <a:pt x="12810" y="21709"/>
                              </a:cubicBezTo>
                              <a:cubicBezTo>
                                <a:pt x="12825" y="21734"/>
                                <a:pt x="12853" y="21722"/>
                                <a:pt x="12873" y="21708"/>
                              </a:cubicBezTo>
                              <a:cubicBezTo>
                                <a:pt x="12891" y="21696"/>
                                <a:pt x="12912" y="21673"/>
                                <a:pt x="12922" y="21653"/>
                              </a:cubicBezTo>
                              <a:cubicBezTo>
                                <a:pt x="12928" y="21641"/>
                                <a:pt x="12929" y="21619"/>
                                <a:pt x="12921" y="21607"/>
                              </a:cubicBezTo>
                              <a:cubicBezTo>
                                <a:pt x="12910" y="21590"/>
                                <a:pt x="12888" y="21598"/>
                                <a:pt x="12872" y="21602"/>
                              </a:cubicBezTo>
                              <a:cubicBezTo>
                                <a:pt x="12850" y="21608"/>
                                <a:pt x="12837" y="21614"/>
                                <a:pt x="12823" y="21629"/>
                              </a:cubicBezTo>
                            </a:path>
                            <a:path w="4407" h="1001">
                              <a:moveTo>
                                <a:pt x="13042" y="21607"/>
                              </a:moveTo>
                              <a:lnTo>
                                <a:pt x="13042" y="21612"/>
                              </a:lnTo>
                              <a:lnTo>
                                <a:pt x="13042" y="21622"/>
                              </a:lnTo>
                              <a:lnTo>
                                <a:pt x="13036" y="21632"/>
                              </a:lnTo>
                              <a:lnTo>
                                <a:pt x="13036" y="21632"/>
                              </a:lnTo>
                              <a:lnTo>
                                <a:pt x="13036" y="21632"/>
                              </a:lnTo>
                              <a:lnTo>
                                <a:pt x="13036" y="21634"/>
                              </a:lnTo>
                              <a:lnTo>
                                <a:pt x="13036" y="21634"/>
                              </a:lnTo>
                              <a:lnTo>
                                <a:pt x="13036" y="21639"/>
                              </a:lnTo>
                              <a:lnTo>
                                <a:pt x="13036" y="21638"/>
                              </a:lnTo>
                              <a:lnTo>
                                <a:pt x="13036" y="21638"/>
                              </a:lnTo>
                              <a:lnTo>
                                <a:pt x="13036" y="21632"/>
                              </a:lnTo>
                              <a:lnTo>
                                <a:pt x="13036" y="21634"/>
                              </a:lnTo>
                            </a:path>
                            <a:path w="4407" h="1001">
                              <a:moveTo>
                                <a:pt x="13259" y="21402"/>
                              </a:moveTo>
                              <a:cubicBezTo>
                                <a:pt x="13243" y="21416"/>
                                <a:pt x="13244" y="21437"/>
                                <a:pt x="13243" y="21458"/>
                              </a:cubicBezTo>
                              <a:cubicBezTo>
                                <a:pt x="13243" y="21474"/>
                                <a:pt x="13251" y="21489"/>
                                <a:pt x="13259" y="21502"/>
                              </a:cubicBezTo>
                              <a:cubicBezTo>
                                <a:pt x="13270" y="21520"/>
                                <a:pt x="13279" y="21538"/>
                                <a:pt x="13288" y="21557"/>
                              </a:cubicBezTo>
                              <a:cubicBezTo>
                                <a:pt x="13298" y="21577"/>
                                <a:pt x="13309" y="21599"/>
                                <a:pt x="13306" y="21622"/>
                              </a:cubicBezTo>
                              <a:cubicBezTo>
                                <a:pt x="13303" y="21643"/>
                                <a:pt x="13288" y="21660"/>
                                <a:pt x="13273" y="21674"/>
                              </a:cubicBezTo>
                              <a:cubicBezTo>
                                <a:pt x="13259" y="21686"/>
                                <a:pt x="13245" y="21689"/>
                                <a:pt x="13227" y="21694"/>
                              </a:cubicBezTo>
                            </a:path>
                            <a:path w="4407" h="1001">
                              <a:moveTo>
                                <a:pt x="13250" y="21412"/>
                              </a:moveTo>
                              <a:cubicBezTo>
                                <a:pt x="13267" y="21409"/>
                                <a:pt x="13295" y="21406"/>
                                <a:pt x="13309" y="21407"/>
                              </a:cubicBezTo>
                              <a:cubicBezTo>
                                <a:pt x="13329" y="21409"/>
                                <a:pt x="13346" y="21416"/>
                                <a:pt x="13367" y="21415"/>
                              </a:cubicBezTo>
                              <a:cubicBezTo>
                                <a:pt x="13394" y="21414"/>
                                <a:pt x="13422" y="21413"/>
                                <a:pt x="13449" y="21407"/>
                              </a:cubicBezTo>
                              <a:cubicBezTo>
                                <a:pt x="13454" y="21406"/>
                                <a:pt x="13460" y="21404"/>
                                <a:pt x="13465" y="21403"/>
                              </a:cubicBezTo>
                            </a:path>
                            <a:path w="4407" h="1001">
                              <a:moveTo>
                                <a:pt x="12434" y="21812"/>
                              </a:moveTo>
                              <a:cubicBezTo>
                                <a:pt x="12429" y="21817"/>
                                <a:pt x="12427" y="21818"/>
                                <a:pt x="12420" y="21824"/>
                              </a:cubicBezTo>
                              <a:cubicBezTo>
                                <a:pt x="12432" y="21827"/>
                                <a:pt x="12445" y="21831"/>
                                <a:pt x="12459" y="21833"/>
                              </a:cubicBezTo>
                              <a:cubicBezTo>
                                <a:pt x="12518" y="21842"/>
                                <a:pt x="12575" y="21846"/>
                                <a:pt x="12635" y="21848"/>
                              </a:cubicBezTo>
                              <a:cubicBezTo>
                                <a:pt x="12725" y="21851"/>
                                <a:pt x="12813" y="21856"/>
                                <a:pt x="12903" y="21857"/>
                              </a:cubicBezTo>
                              <a:cubicBezTo>
                                <a:pt x="13009" y="21858"/>
                                <a:pt x="13118" y="21848"/>
                                <a:pt x="13224" y="21841"/>
                              </a:cubicBezTo>
                              <a:cubicBezTo>
                                <a:pt x="13340" y="21834"/>
                                <a:pt x="13456" y="21830"/>
                                <a:pt x="13572" y="21824"/>
                              </a:cubicBezTo>
                              <a:cubicBezTo>
                                <a:pt x="13656" y="21820"/>
                                <a:pt x="13742" y="21817"/>
                                <a:pt x="13826" y="21819"/>
                              </a:cubicBezTo>
                              <a:cubicBezTo>
                                <a:pt x="13861" y="21820"/>
                                <a:pt x="13891" y="21815"/>
                                <a:pt x="13925" y="21809"/>
                              </a:cubicBezTo>
                            </a:path>
                            <a:path w="4407" h="1001">
                              <a:moveTo>
                                <a:pt x="12709" y="22007"/>
                              </a:moveTo>
                              <a:cubicBezTo>
                                <a:pt x="12704" y="22000"/>
                                <a:pt x="12701" y="21997"/>
                                <a:pt x="12697" y="21990"/>
                              </a:cubicBezTo>
                              <a:cubicBezTo>
                                <a:pt x="12698" y="22003"/>
                                <a:pt x="12698" y="22016"/>
                                <a:pt x="12700" y="22029"/>
                              </a:cubicBezTo>
                              <a:cubicBezTo>
                                <a:pt x="12706" y="22066"/>
                                <a:pt x="12708" y="22103"/>
                                <a:pt x="12709" y="22141"/>
                              </a:cubicBezTo>
                              <a:cubicBezTo>
                                <a:pt x="12710" y="22182"/>
                                <a:pt x="12706" y="22223"/>
                                <a:pt x="12702" y="22264"/>
                              </a:cubicBezTo>
                              <a:cubicBezTo>
                                <a:pt x="12699" y="22294"/>
                                <a:pt x="12692" y="22324"/>
                                <a:pt x="12690" y="22354"/>
                              </a:cubicBezTo>
                              <a:cubicBezTo>
                                <a:pt x="12689" y="22371"/>
                                <a:pt x="12686" y="22375"/>
                                <a:pt x="12683" y="22390"/>
                              </a:cubicBezTo>
                            </a:path>
                            <a:path w="4407" h="1001">
                              <a:moveTo>
                                <a:pt x="12824" y="22204"/>
                              </a:moveTo>
                              <a:cubicBezTo>
                                <a:pt x="12827" y="22210"/>
                                <a:pt x="12827" y="22208"/>
                                <a:pt x="12833" y="22214"/>
                              </a:cubicBezTo>
                              <a:cubicBezTo>
                                <a:pt x="12847" y="22229"/>
                                <a:pt x="12862" y="22221"/>
                                <a:pt x="12882" y="22223"/>
                              </a:cubicBezTo>
                              <a:cubicBezTo>
                                <a:pt x="12905" y="22225"/>
                                <a:pt x="12926" y="22226"/>
                                <a:pt x="12949" y="22226"/>
                              </a:cubicBezTo>
                              <a:cubicBezTo>
                                <a:pt x="12972" y="22226"/>
                                <a:pt x="12986" y="22235"/>
                                <a:pt x="13005" y="22240"/>
                              </a:cubicBezTo>
                              <a:cubicBezTo>
                                <a:pt x="13014" y="22242"/>
                                <a:pt x="13028" y="22239"/>
                                <a:pt x="13036" y="22241"/>
                              </a:cubicBezTo>
                            </a:path>
                            <a:path w="4407" h="1001">
                              <a:moveTo>
                                <a:pt x="13306" y="22113"/>
                              </a:moveTo>
                              <a:cubicBezTo>
                                <a:pt x="13301" y="22108"/>
                                <a:pt x="13300" y="22106"/>
                                <a:pt x="13294" y="22099"/>
                              </a:cubicBezTo>
                              <a:cubicBezTo>
                                <a:pt x="13287" y="22108"/>
                                <a:pt x="13278" y="22116"/>
                                <a:pt x="13274" y="22127"/>
                              </a:cubicBezTo>
                              <a:cubicBezTo>
                                <a:pt x="13264" y="22155"/>
                                <a:pt x="13254" y="22184"/>
                                <a:pt x="13250" y="22214"/>
                              </a:cubicBezTo>
                              <a:cubicBezTo>
                                <a:pt x="13246" y="22244"/>
                                <a:pt x="13246" y="22272"/>
                                <a:pt x="13252" y="22301"/>
                              </a:cubicBezTo>
                              <a:cubicBezTo>
                                <a:pt x="13256" y="22320"/>
                                <a:pt x="13267" y="22333"/>
                                <a:pt x="13288" y="22334"/>
                              </a:cubicBezTo>
                              <a:cubicBezTo>
                                <a:pt x="13314" y="22335"/>
                                <a:pt x="13332" y="22309"/>
                                <a:pt x="13346" y="22291"/>
                              </a:cubicBezTo>
                              <a:cubicBezTo>
                                <a:pt x="13367" y="22265"/>
                                <a:pt x="13380" y="22234"/>
                                <a:pt x="13383" y="22200"/>
                              </a:cubicBezTo>
                              <a:cubicBezTo>
                                <a:pt x="13386" y="22172"/>
                                <a:pt x="13388" y="22135"/>
                                <a:pt x="13379" y="22108"/>
                              </a:cubicBezTo>
                              <a:cubicBezTo>
                                <a:pt x="13375" y="22096"/>
                                <a:pt x="13359" y="22067"/>
                                <a:pt x="13346" y="22062"/>
                              </a:cubicBezTo>
                              <a:cubicBezTo>
                                <a:pt x="13328" y="22054"/>
                                <a:pt x="13309" y="22068"/>
                                <a:pt x="13297" y="22079"/>
                              </a:cubicBezTo>
                            </a:path>
                            <a:path w="4407" h="1001">
                              <a:moveTo>
                                <a:pt x="13477" y="22325"/>
                              </a:moveTo>
                              <a:cubicBezTo>
                                <a:pt x="13473" y="22335"/>
                                <a:pt x="13477" y="22339"/>
                                <a:pt x="13467" y="22342"/>
                              </a:cubicBezTo>
                              <a:cubicBezTo>
                                <a:pt x="13467" y="22348"/>
                                <a:pt x="13467" y="22350"/>
                                <a:pt x="13469" y="22353"/>
                              </a:cubicBezTo>
                            </a:path>
                            <a:path w="4407" h="1001">
                              <a:moveTo>
                                <a:pt x="13679" y="21993"/>
                              </a:moveTo>
                              <a:cubicBezTo>
                                <a:pt x="13664" y="21979"/>
                                <a:pt x="13655" y="21974"/>
                                <a:pt x="13644" y="21997"/>
                              </a:cubicBezTo>
                              <a:cubicBezTo>
                                <a:pt x="13632" y="22022"/>
                                <a:pt x="13619" y="22052"/>
                                <a:pt x="13612" y="22079"/>
                              </a:cubicBezTo>
                              <a:cubicBezTo>
                                <a:pt x="13599" y="22132"/>
                                <a:pt x="13592" y="22188"/>
                                <a:pt x="13596" y="22243"/>
                              </a:cubicBezTo>
                              <a:cubicBezTo>
                                <a:pt x="13598" y="22262"/>
                                <a:pt x="13603" y="22301"/>
                                <a:pt x="13621" y="22313"/>
                              </a:cubicBezTo>
                              <a:cubicBezTo>
                                <a:pt x="13638" y="22324"/>
                                <a:pt x="13653" y="22305"/>
                                <a:pt x="13663" y="22296"/>
                              </a:cubicBezTo>
                              <a:cubicBezTo>
                                <a:pt x="13676" y="22285"/>
                                <a:pt x="13681" y="22265"/>
                                <a:pt x="13684" y="22247"/>
                              </a:cubicBezTo>
                              <a:cubicBezTo>
                                <a:pt x="13687" y="22227"/>
                                <a:pt x="13681" y="22220"/>
                                <a:pt x="13668" y="22216"/>
                              </a:cubicBezTo>
                              <a:cubicBezTo>
                                <a:pt x="13655" y="22212"/>
                                <a:pt x="13642" y="22212"/>
                                <a:pt x="13631" y="22223"/>
                              </a:cubicBezTo>
                              <a:cubicBezTo>
                                <a:pt x="13629" y="22226"/>
                                <a:pt x="13626" y="22230"/>
                                <a:pt x="13624" y="22233"/>
                              </a:cubicBezTo>
                            </a:path>
                            <a:path w="4407" h="1001">
                              <a:moveTo>
                                <a:pt x="13791" y="22048"/>
                              </a:moveTo>
                              <a:cubicBezTo>
                                <a:pt x="13790" y="22064"/>
                                <a:pt x="13787" y="22082"/>
                                <a:pt x="13789" y="22098"/>
                              </a:cubicBezTo>
                              <a:cubicBezTo>
                                <a:pt x="13791" y="22111"/>
                                <a:pt x="13806" y="22124"/>
                                <a:pt x="13812" y="22134"/>
                              </a:cubicBezTo>
                              <a:cubicBezTo>
                                <a:pt x="13821" y="22149"/>
                                <a:pt x="13832" y="22165"/>
                                <a:pt x="13840" y="22180"/>
                              </a:cubicBezTo>
                              <a:cubicBezTo>
                                <a:pt x="13846" y="22191"/>
                                <a:pt x="13854" y="22213"/>
                                <a:pt x="13855" y="22226"/>
                              </a:cubicBezTo>
                              <a:cubicBezTo>
                                <a:pt x="13857" y="22253"/>
                                <a:pt x="13851" y="22276"/>
                                <a:pt x="13836" y="22298"/>
                              </a:cubicBezTo>
                              <a:cubicBezTo>
                                <a:pt x="13823" y="22316"/>
                                <a:pt x="13810" y="22329"/>
                                <a:pt x="13792" y="22341"/>
                              </a:cubicBezTo>
                              <a:cubicBezTo>
                                <a:pt x="13782" y="22348"/>
                                <a:pt x="13779" y="22350"/>
                                <a:pt x="13770" y="22348"/>
                              </a:cubicBezTo>
                            </a:path>
                            <a:path w="4407" h="1001">
                              <a:moveTo>
                                <a:pt x="13789" y="22077"/>
                              </a:moveTo>
                              <a:cubicBezTo>
                                <a:pt x="13795" y="22086"/>
                                <a:pt x="13800" y="22094"/>
                                <a:pt x="13806" y="22103"/>
                              </a:cubicBezTo>
                              <a:cubicBezTo>
                                <a:pt x="13815" y="22089"/>
                                <a:pt x="13823" y="22090"/>
                                <a:pt x="13838" y="22084"/>
                              </a:cubicBezTo>
                              <a:cubicBezTo>
                                <a:pt x="13859" y="22075"/>
                                <a:pt x="13882" y="22068"/>
                                <a:pt x="13903" y="22058"/>
                              </a:cubicBezTo>
                              <a:cubicBezTo>
                                <a:pt x="13916" y="22051"/>
                                <a:pt x="13920" y="22048"/>
                                <a:pt x="13929" y="22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3,21390" coordsize="4407,1001" path="m9529,21858c9523,21858,9522,21855,9523,21846c9531,21847,9539,21851,9548,21850c9566,21849,9582,21850,9600,21850c9622,21850,9643,21851,9665,21850c9675,21850,9678,21850,9684,21850em9557,21959c9557,21965,9558,21967,9562,21968c9580,21972,9603,21967,9621,21964c9651,21959,9682,21954,9712,21951c9719,21951,9725,21951,9732,21951em10178,21759c10170,21768,10159,21780,10155,21793c10148,21813,10149,21841,10143,21863c10129,21912,10112,21960,10098,22009c10084,22059,10077,22108,10068,22158c10066,22166,10064,22174,10062,22182em10334,21886c10317,21917,10318,21956,10316,21992c10314,22024,10318,22066,10336,22093c10347,22110,10373,22110,10390,22103c10418,22091,10439,22063,10451,22036c10465,22007,10471,21971,10460,21940c10451,21916,10435,21888,10411,21875c10391,21864,10370,21870,10350,21875em10927,21881c10922,21885,10918,21881,10915,21887c10916,21889,10917,21890,10918,21892c10940,21889,10960,21886,10983,21886c11026,21885,11071,21884,11114,21881c11156,21878,11198,21872,11239,21863c11257,21858,11263,21857,11275,21857em11125,21701c11113,21696,11115,21697,11099,21694c11098,21706,11097,21714,11097,21727c11097,21759,11097,21790,11097,21822c11096,21865,11098,21906,11099,21949c11099,21981,11097,22014,11097,22046c11097,22059,11097,22062,11097,22070em11647,21687c11645,21678,11649,21683,11643,21675c11654,21669,11653,21670,11668,21667c11689,21662,11715,21665,11734,21677c11756,21690,11784,21709,11795,21732c11808,21758,11809,21785,11799,21812c11785,21851,11769,21878,11746,21911c11726,21940,11702,21969,11685,22000c11677,22015,11664,22032,11669,22050c11672,22063,11707,22073,11717,22076c11747,22084,11780,22085,11811,22088c11833,22090,11858,22092,11879,22099c11889,22099,11892,22099,11897,22106em12058,21889c12053,21888,12046,21897,12047,21892c12048,21890,12048,21889,12049,21887em12914,21400c12908,21397,12904,21389,12896,21390c12891,21391,12873,21413,12870,21417c12849,21443,12839,21474,12828,21504c12814,21541,12799,21580,12796,21620c12794,21650,12794,21683,12810,21709c12825,21734,12853,21722,12873,21708c12891,21696,12912,21673,12922,21653c12928,21641,12929,21619,12921,21607c12910,21590,12888,21598,12872,21602c12850,21608,12837,21614,12823,21629em13042,21607l13042,21612l13042,21622l13036,21632l13036,21632l13036,21632l13036,21634l13036,21634l13036,21639l13036,21638l13036,21638l13036,21632l13036,21634em13259,21402c13243,21416,13244,21437,13243,21458c13243,21474,13251,21489,13259,21502c13270,21520,13279,21538,13288,21557c13298,21577,13309,21599,13306,21622c13303,21643,13288,21660,13273,21674c13259,21686,13245,21689,13227,21694em13250,21412c13267,21409,13295,21406,13309,21407c13329,21409,13346,21416,13367,21415c13394,21414,13422,21413,13449,21407c13454,21406,13460,21404,13465,21403em12434,21812c12429,21817,12427,21818,12420,21824c12432,21827,12445,21831,12459,21833c12518,21842,12575,21846,12635,21848c12725,21851,12813,21856,12903,21857c13009,21858,13118,21848,13224,21841c13340,21834,13456,21830,13572,21824c13656,21820,13742,21817,13826,21819c13861,21820,13891,21815,13925,21809em12709,22007c12704,22000,12701,21997,12697,21990c12698,22003,12698,22016,12700,22029c12706,22066,12708,22103,12709,22141c12710,22182,12706,22223,12702,22264c12699,22294,12692,22324,12690,22354c12689,22371,12686,22375,12683,22390em12824,22204c12827,22210,12827,22208,12833,22214c12847,22229,12862,22221,12882,22223c12905,22225,12926,22226,12949,22226c12972,22226,12986,22235,13005,22240c13014,22242,13028,22239,13036,22241em13306,22113c13301,22108,13300,22106,13294,22099c13287,22108,13278,22116,13274,22127c13264,22155,13254,22184,13250,22214c13246,22244,13246,22272,13252,22301c13256,22320,13267,22333,13288,22334c13314,22335,13332,22309,13346,22291c13367,22265,13380,22234,13383,22200c13386,22172,13388,22135,13379,22108c13375,22096,13359,22067,13346,22062c13328,22054,13309,22068,13297,22079em13477,22325c13473,22335,13477,22339,13467,22342c13467,22348,13467,22350,13469,22353em13679,21993c13664,21979,13655,21974,13644,21997c13632,22022,13619,22052,13612,22079c13599,22132,13592,22188,13596,22243c13598,22262,13603,22301,13621,22313c13638,22324,13653,22305,13663,22296c13676,22285,13681,22265,13684,22247c13687,22227,13681,22220,13668,22216c13655,22212,13642,22212,13631,22223c13629,22226,13626,22230,13624,22233em13791,22048c13790,22064,13787,22082,13789,22098c13791,22111,13806,22124,13812,22134c13821,22149,13832,22165,13840,22180c13846,22191,13854,22213,13855,22226c13857,22253,13851,22276,13836,22298c13823,22316,13810,22329,13792,22341c13782,22348,13779,22350,13770,22348em13789,22077c13795,22086,13800,22094,13806,22103c13815,22089,13823,22090,13838,22084c13859,22075,13882,22068,13903,22058c13916,22051,13920,22048,13929,22046e" stroked="t" o:allowincell="f" style="position:absolute;margin-left:224.95pt;margin-top:5.55pt;width:124.8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36135</wp:posOffset>
                </wp:positionH>
                <wp:positionV relativeFrom="paragraph">
                  <wp:posOffset>27305</wp:posOffset>
                </wp:positionV>
                <wp:extent cx="2007235" cy="419735"/>
                <wp:effectExtent l="6985" t="762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7" h="1166">
                              <a:moveTo>
                                <a:pt x="14470" y="21804"/>
                              </a:moveTo>
                              <a:cubicBezTo>
                                <a:pt x="14468" y="21798"/>
                                <a:pt x="14468" y="21796"/>
                                <a:pt x="14465" y="21793"/>
                              </a:cubicBezTo>
                              <a:cubicBezTo>
                                <a:pt x="14474" y="21804"/>
                                <a:pt x="14469" y="21798"/>
                                <a:pt x="14484" y="21795"/>
                              </a:cubicBezTo>
                              <a:cubicBezTo>
                                <a:pt x="14502" y="21792"/>
                                <a:pt x="14519" y="21793"/>
                                <a:pt x="14536" y="21788"/>
                              </a:cubicBezTo>
                              <a:cubicBezTo>
                                <a:pt x="14555" y="21783"/>
                                <a:pt x="14576" y="21775"/>
                                <a:pt x="14594" y="21771"/>
                              </a:cubicBezTo>
                              <a:cubicBezTo>
                                <a:pt x="14605" y="21771"/>
                                <a:pt x="14607" y="21770"/>
                                <a:pt x="14613" y="21774"/>
                              </a:cubicBezTo>
                            </a:path>
                            <a:path w="5577" h="1166">
                              <a:moveTo>
                                <a:pt x="14487" y="21887"/>
                              </a:moveTo>
                              <a:cubicBezTo>
                                <a:pt x="14494" y="21883"/>
                                <a:pt x="14502" y="21881"/>
                                <a:pt x="14515" y="21881"/>
                              </a:cubicBezTo>
                              <a:cubicBezTo>
                                <a:pt x="14533" y="21881"/>
                                <a:pt x="14553" y="21887"/>
                                <a:pt x="14571" y="21889"/>
                              </a:cubicBezTo>
                              <a:cubicBezTo>
                                <a:pt x="14591" y="21892"/>
                                <a:pt x="14598" y="21893"/>
                                <a:pt x="14612" y="21896"/>
                              </a:cubicBezTo>
                            </a:path>
                            <a:path w="5577" h="1166">
                              <a:moveTo>
                                <a:pt x="15075" y="21694"/>
                              </a:moveTo>
                              <a:cubicBezTo>
                                <a:pt x="15070" y="21689"/>
                                <a:pt x="15067" y="21668"/>
                                <a:pt x="15068" y="21694"/>
                              </a:cubicBezTo>
                              <a:cubicBezTo>
                                <a:pt x="15069" y="21717"/>
                                <a:pt x="15072" y="21740"/>
                                <a:pt x="15072" y="21764"/>
                              </a:cubicBezTo>
                              <a:cubicBezTo>
                                <a:pt x="15072" y="21806"/>
                                <a:pt x="15066" y="21849"/>
                                <a:pt x="15060" y="21891"/>
                              </a:cubicBezTo>
                              <a:cubicBezTo>
                                <a:pt x="15051" y="21949"/>
                                <a:pt x="15038" y="22008"/>
                                <a:pt x="15023" y="22065"/>
                              </a:cubicBezTo>
                              <a:cubicBezTo>
                                <a:pt x="15017" y="22089"/>
                                <a:pt x="15009" y="22113"/>
                                <a:pt x="15004" y="22137"/>
                              </a:cubicBezTo>
                            </a:path>
                            <a:path w="5577" h="1166">
                              <a:moveTo>
                                <a:pt x="15296" y="21853"/>
                              </a:moveTo>
                              <a:cubicBezTo>
                                <a:pt x="15292" y="21890"/>
                                <a:pt x="15284" y="21928"/>
                                <a:pt x="15282" y="21966"/>
                              </a:cubicBezTo>
                              <a:cubicBezTo>
                                <a:pt x="15281" y="21990"/>
                                <a:pt x="15282" y="22023"/>
                                <a:pt x="15291" y="22046"/>
                              </a:cubicBezTo>
                              <a:cubicBezTo>
                                <a:pt x="15299" y="22067"/>
                                <a:pt x="15314" y="22078"/>
                                <a:pt x="15336" y="22074"/>
                              </a:cubicBezTo>
                              <a:cubicBezTo>
                                <a:pt x="15367" y="22069"/>
                                <a:pt x="15387" y="22043"/>
                                <a:pt x="15404" y="22019"/>
                              </a:cubicBezTo>
                              <a:cubicBezTo>
                                <a:pt x="15423" y="21992"/>
                                <a:pt x="15432" y="21960"/>
                                <a:pt x="15429" y="21927"/>
                              </a:cubicBezTo>
                              <a:cubicBezTo>
                                <a:pt x="15427" y="21904"/>
                                <a:pt x="15410" y="21866"/>
                                <a:pt x="15392" y="21850"/>
                              </a:cubicBezTo>
                              <a:cubicBezTo>
                                <a:pt x="15387" y="21847"/>
                                <a:pt x="15381" y="21844"/>
                                <a:pt x="15376" y="21841"/>
                              </a:cubicBezTo>
                            </a:path>
                            <a:path w="5577" h="1166">
                              <a:moveTo>
                                <a:pt x="15716" y="21877"/>
                              </a:moveTo>
                              <a:cubicBezTo>
                                <a:pt x="15702" y="21877"/>
                                <a:pt x="15719" y="21873"/>
                                <a:pt x="15695" y="21881"/>
                              </a:cubicBezTo>
                              <a:cubicBezTo>
                                <a:pt x="15708" y="21879"/>
                                <a:pt x="15721" y="21876"/>
                                <a:pt x="15735" y="21877"/>
                              </a:cubicBezTo>
                              <a:cubicBezTo>
                                <a:pt x="15772" y="21881"/>
                                <a:pt x="15807" y="21877"/>
                                <a:pt x="15844" y="21877"/>
                              </a:cubicBezTo>
                              <a:cubicBezTo>
                                <a:pt x="15891" y="21877"/>
                                <a:pt x="15932" y="21878"/>
                                <a:pt x="15979" y="21872"/>
                              </a:cubicBezTo>
                              <a:cubicBezTo>
                                <a:pt x="16005" y="21869"/>
                                <a:pt x="16013" y="21868"/>
                                <a:pt x="16029" y="21863"/>
                              </a:cubicBezTo>
                            </a:path>
                            <a:path w="5577" h="1166">
                              <a:moveTo>
                                <a:pt x="15926" y="21776"/>
                              </a:moveTo>
                              <a:cubicBezTo>
                                <a:pt x="15916" y="21761"/>
                                <a:pt x="15917" y="21765"/>
                                <a:pt x="15896" y="21754"/>
                              </a:cubicBezTo>
                              <a:cubicBezTo>
                                <a:pt x="15896" y="21792"/>
                                <a:pt x="15891" y="21833"/>
                                <a:pt x="15896" y="21870"/>
                              </a:cubicBezTo>
                              <a:cubicBezTo>
                                <a:pt x="15902" y="21913"/>
                                <a:pt x="15911" y="21957"/>
                                <a:pt x="15919" y="22000"/>
                              </a:cubicBezTo>
                              <a:cubicBezTo>
                                <a:pt x="15921" y="22011"/>
                                <a:pt x="15922" y="22022"/>
                                <a:pt x="15924" y="22033"/>
                              </a:cubicBezTo>
                            </a:path>
                            <a:path w="5577" h="1166">
                              <a:moveTo>
                                <a:pt x="16812" y="21415"/>
                              </a:moveTo>
                              <a:cubicBezTo>
                                <a:pt x="16807" y="21408"/>
                                <a:pt x="16804" y="21404"/>
                                <a:pt x="16799" y="21395"/>
                              </a:cubicBezTo>
                              <a:cubicBezTo>
                                <a:pt x="16799" y="21412"/>
                                <a:pt x="16799" y="21429"/>
                                <a:pt x="16796" y="21446"/>
                              </a:cubicBezTo>
                              <a:cubicBezTo>
                                <a:pt x="16790" y="21479"/>
                                <a:pt x="16789" y="21509"/>
                                <a:pt x="16789" y="21543"/>
                              </a:cubicBezTo>
                              <a:cubicBezTo>
                                <a:pt x="16789" y="21581"/>
                                <a:pt x="16789" y="21618"/>
                                <a:pt x="16789" y="21656"/>
                              </a:cubicBezTo>
                            </a:path>
                            <a:path w="5577" h="1166">
                              <a:moveTo>
                                <a:pt x="17002" y="21371"/>
                              </a:moveTo>
                              <a:cubicBezTo>
                                <a:pt x="17020" y="21378"/>
                                <a:pt x="17042" y="21388"/>
                                <a:pt x="17057" y="21395"/>
                              </a:cubicBezTo>
                              <a:cubicBezTo>
                                <a:pt x="17065" y="21399"/>
                                <a:pt x="17071" y="21403"/>
                                <a:pt x="17079" y="21407"/>
                              </a:cubicBezTo>
                              <a:cubicBezTo>
                                <a:pt x="17086" y="21411"/>
                                <a:pt x="17097" y="21418"/>
                                <a:pt x="17102" y="21424"/>
                              </a:cubicBezTo>
                              <a:cubicBezTo>
                                <a:pt x="17108" y="21432"/>
                                <a:pt x="17103" y="21448"/>
                                <a:pt x="17100" y="21456"/>
                              </a:cubicBezTo>
                              <a:cubicBezTo>
                                <a:pt x="17094" y="21474"/>
                                <a:pt x="17080" y="21481"/>
                                <a:pt x="17071" y="21496"/>
                              </a:cubicBezTo>
                              <a:cubicBezTo>
                                <a:pt x="17064" y="21507"/>
                                <a:pt x="17055" y="21519"/>
                                <a:pt x="17051" y="21532"/>
                              </a:cubicBezTo>
                              <a:cubicBezTo>
                                <a:pt x="17049" y="21541"/>
                                <a:pt x="17052" y="21543"/>
                                <a:pt x="17058" y="21549"/>
                              </a:cubicBezTo>
                              <a:cubicBezTo>
                                <a:pt x="17066" y="21556"/>
                                <a:pt x="17087" y="21563"/>
                                <a:pt x="17097" y="21566"/>
                              </a:cubicBezTo>
                              <a:cubicBezTo>
                                <a:pt x="17113" y="21572"/>
                                <a:pt x="17129" y="21572"/>
                                <a:pt x="17142" y="21583"/>
                              </a:cubicBezTo>
                              <a:cubicBezTo>
                                <a:pt x="17154" y="21593"/>
                                <a:pt x="17165" y="21608"/>
                                <a:pt x="17162" y="21624"/>
                              </a:cubicBezTo>
                              <a:cubicBezTo>
                                <a:pt x="17159" y="21640"/>
                                <a:pt x="17150" y="21647"/>
                                <a:pt x="17137" y="21656"/>
                              </a:cubicBezTo>
                              <a:cubicBezTo>
                                <a:pt x="17119" y="21669"/>
                                <a:pt x="17102" y="21679"/>
                                <a:pt x="17083" y="21689"/>
                              </a:cubicBezTo>
                            </a:path>
                            <a:path w="5577" h="1166">
                              <a:moveTo>
                                <a:pt x="16348" y="21809"/>
                              </a:moveTo>
                              <a:cubicBezTo>
                                <a:pt x="16346" y="21809"/>
                                <a:pt x="16345" y="21809"/>
                                <a:pt x="16343" y="21809"/>
                              </a:cubicBezTo>
                              <a:cubicBezTo>
                                <a:pt x="16350" y="21811"/>
                                <a:pt x="16339" y="21812"/>
                                <a:pt x="16346" y="21812"/>
                              </a:cubicBezTo>
                              <a:cubicBezTo>
                                <a:pt x="16375" y="21814"/>
                                <a:pt x="16400" y="21817"/>
                                <a:pt x="16428" y="21821"/>
                              </a:cubicBezTo>
                              <a:cubicBezTo>
                                <a:pt x="16496" y="21830"/>
                                <a:pt x="16566" y="21833"/>
                                <a:pt x="16635" y="21836"/>
                              </a:cubicBezTo>
                              <a:cubicBezTo>
                                <a:pt x="16732" y="21840"/>
                                <a:pt x="16828" y="21843"/>
                                <a:pt x="16925" y="21846"/>
                              </a:cubicBezTo>
                              <a:cubicBezTo>
                                <a:pt x="17015" y="21849"/>
                                <a:pt x="17105" y="21855"/>
                                <a:pt x="17195" y="21857"/>
                              </a:cubicBezTo>
                              <a:cubicBezTo>
                                <a:pt x="17268" y="21858"/>
                                <a:pt x="17339" y="21867"/>
                                <a:pt x="17412" y="21870"/>
                              </a:cubicBezTo>
                              <a:cubicBezTo>
                                <a:pt x="17456" y="21872"/>
                                <a:pt x="17499" y="21865"/>
                                <a:pt x="17543" y="21865"/>
                              </a:cubicBezTo>
                              <a:cubicBezTo>
                                <a:pt x="17555" y="21865"/>
                                <a:pt x="17565" y="21867"/>
                                <a:pt x="17577" y="21867"/>
                              </a:cubicBezTo>
                            </a:path>
                            <a:path w="5577" h="1166">
                              <a:moveTo>
                                <a:pt x="16642" y="22105"/>
                              </a:moveTo>
                              <a:cubicBezTo>
                                <a:pt x="16641" y="22099"/>
                                <a:pt x="16636" y="22085"/>
                                <a:pt x="16635" y="22082"/>
                              </a:cubicBezTo>
                              <a:cubicBezTo>
                                <a:pt x="16635" y="22080"/>
                                <a:pt x="16635" y="22079"/>
                                <a:pt x="16635" y="22077"/>
                              </a:cubicBezTo>
                              <a:cubicBezTo>
                                <a:pt x="16629" y="22088"/>
                                <a:pt x="16625" y="22099"/>
                                <a:pt x="16621" y="22110"/>
                              </a:cubicBezTo>
                              <a:cubicBezTo>
                                <a:pt x="16607" y="22145"/>
                                <a:pt x="16599" y="22181"/>
                                <a:pt x="16595" y="22219"/>
                              </a:cubicBezTo>
                              <a:cubicBezTo>
                                <a:pt x="16592" y="22250"/>
                                <a:pt x="16590" y="22284"/>
                                <a:pt x="16593" y="22315"/>
                              </a:cubicBezTo>
                              <a:cubicBezTo>
                                <a:pt x="16594" y="22331"/>
                                <a:pt x="16602" y="22358"/>
                                <a:pt x="16623" y="22356"/>
                              </a:cubicBezTo>
                              <a:cubicBezTo>
                                <a:pt x="16649" y="22354"/>
                                <a:pt x="16667" y="22328"/>
                                <a:pt x="16679" y="22308"/>
                              </a:cubicBezTo>
                              <a:cubicBezTo>
                                <a:pt x="16697" y="22279"/>
                                <a:pt x="16708" y="22248"/>
                                <a:pt x="16710" y="22214"/>
                              </a:cubicBezTo>
                              <a:cubicBezTo>
                                <a:pt x="16712" y="22186"/>
                                <a:pt x="16711" y="22161"/>
                                <a:pt x="16703" y="22135"/>
                              </a:cubicBezTo>
                              <a:cubicBezTo>
                                <a:pt x="16700" y="22125"/>
                                <a:pt x="16690" y="22108"/>
                                <a:pt x="16677" y="22108"/>
                              </a:cubicBezTo>
                              <a:cubicBezTo>
                                <a:pt x="16661" y="22108"/>
                                <a:pt x="16665" y="22111"/>
                                <a:pt x="16656" y="22120"/>
                              </a:cubicBezTo>
                            </a:path>
                            <a:path w="5577" h="1166">
                              <a:moveTo>
                                <a:pt x="16819" y="22394"/>
                              </a:moveTo>
                              <a:cubicBezTo>
                                <a:pt x="16815" y="22395"/>
                                <a:pt x="16817" y="22404"/>
                                <a:pt x="16813" y="22404"/>
                              </a:cubicBezTo>
                              <a:cubicBezTo>
                                <a:pt x="16813" y="22403"/>
                                <a:pt x="16813" y="22402"/>
                                <a:pt x="16813" y="22401"/>
                              </a:cubicBezTo>
                            </a:path>
                            <a:path w="5577" h="1166">
                              <a:moveTo>
                                <a:pt x="16973" y="22081"/>
                              </a:moveTo>
                              <a:cubicBezTo>
                                <a:pt x="16979" y="22081"/>
                                <a:pt x="16982" y="22081"/>
                                <a:pt x="16988" y="22081"/>
                              </a:cubicBezTo>
                              <a:cubicBezTo>
                                <a:pt x="17000" y="22082"/>
                                <a:pt x="17004" y="22085"/>
                                <a:pt x="17015" y="22088"/>
                              </a:cubicBezTo>
                              <a:cubicBezTo>
                                <a:pt x="17028" y="22091"/>
                                <a:pt x="17032" y="22096"/>
                                <a:pt x="17034" y="22110"/>
                              </a:cubicBezTo>
                              <a:cubicBezTo>
                                <a:pt x="17037" y="22126"/>
                                <a:pt x="17026" y="22143"/>
                                <a:pt x="17020" y="22156"/>
                              </a:cubicBezTo>
                              <a:cubicBezTo>
                                <a:pt x="17011" y="22175"/>
                                <a:pt x="16996" y="22189"/>
                                <a:pt x="16983" y="22206"/>
                              </a:cubicBezTo>
                              <a:cubicBezTo>
                                <a:pt x="16976" y="22216"/>
                                <a:pt x="16964" y="22232"/>
                                <a:pt x="16966" y="22245"/>
                              </a:cubicBezTo>
                              <a:cubicBezTo>
                                <a:pt x="16968" y="22255"/>
                                <a:pt x="16969" y="22265"/>
                                <a:pt x="16980" y="22267"/>
                              </a:cubicBezTo>
                              <a:cubicBezTo>
                                <a:pt x="16991" y="22269"/>
                                <a:pt x="17012" y="22267"/>
                                <a:pt x="17022" y="22272"/>
                              </a:cubicBezTo>
                              <a:cubicBezTo>
                                <a:pt x="17031" y="22276"/>
                                <a:pt x="17051" y="22294"/>
                                <a:pt x="17055" y="22303"/>
                              </a:cubicBezTo>
                              <a:cubicBezTo>
                                <a:pt x="17061" y="22315"/>
                                <a:pt x="17061" y="22329"/>
                                <a:pt x="17057" y="22342"/>
                              </a:cubicBezTo>
                              <a:cubicBezTo>
                                <a:pt x="17052" y="22357"/>
                                <a:pt x="17032" y="22374"/>
                                <a:pt x="17020" y="22385"/>
                              </a:cubicBezTo>
                              <a:cubicBezTo>
                                <a:pt x="17005" y="22398"/>
                                <a:pt x="16990" y="22411"/>
                                <a:pt x="16976" y="22425"/>
                              </a:cubicBezTo>
                            </a:path>
                            <a:path w="5577" h="1166">
                              <a:moveTo>
                                <a:pt x="17200" y="22106"/>
                              </a:moveTo>
                              <a:cubicBezTo>
                                <a:pt x="17195" y="22117"/>
                                <a:pt x="17189" y="22131"/>
                                <a:pt x="17186" y="22154"/>
                              </a:cubicBezTo>
                              <a:cubicBezTo>
                                <a:pt x="17184" y="22166"/>
                                <a:pt x="17184" y="22185"/>
                                <a:pt x="17188" y="22197"/>
                              </a:cubicBezTo>
                              <a:cubicBezTo>
                                <a:pt x="17193" y="22211"/>
                                <a:pt x="17206" y="22224"/>
                                <a:pt x="17216" y="22235"/>
                              </a:cubicBezTo>
                              <a:cubicBezTo>
                                <a:pt x="17230" y="22249"/>
                                <a:pt x="17246" y="22260"/>
                                <a:pt x="17258" y="22276"/>
                              </a:cubicBezTo>
                              <a:cubicBezTo>
                                <a:pt x="17268" y="22289"/>
                                <a:pt x="17280" y="22305"/>
                                <a:pt x="17283" y="22322"/>
                              </a:cubicBezTo>
                              <a:cubicBezTo>
                                <a:pt x="17286" y="22341"/>
                                <a:pt x="17285" y="22369"/>
                                <a:pt x="17274" y="22385"/>
                              </a:cubicBezTo>
                              <a:cubicBezTo>
                                <a:pt x="17262" y="22404"/>
                                <a:pt x="17245" y="22419"/>
                                <a:pt x="17226" y="22428"/>
                              </a:cubicBezTo>
                              <a:cubicBezTo>
                                <a:pt x="17215" y="22433"/>
                                <a:pt x="17212" y="22434"/>
                                <a:pt x="17204" y="22435"/>
                              </a:cubicBezTo>
                            </a:path>
                            <a:path w="5577" h="1166">
                              <a:moveTo>
                                <a:pt x="17221" y="22105"/>
                              </a:moveTo>
                              <a:cubicBezTo>
                                <a:pt x="17234" y="22108"/>
                                <a:pt x="17248" y="22105"/>
                                <a:pt x="17263" y="22108"/>
                              </a:cubicBezTo>
                              <a:cubicBezTo>
                                <a:pt x="17274" y="22110"/>
                                <a:pt x="17286" y="22116"/>
                                <a:pt x="17298" y="22117"/>
                              </a:cubicBezTo>
                              <a:cubicBezTo>
                                <a:pt x="17316" y="22119"/>
                                <a:pt x="17334" y="22116"/>
                                <a:pt x="17351" y="22113"/>
                              </a:cubicBezTo>
                              <a:cubicBezTo>
                                <a:pt x="17354" y="22112"/>
                                <a:pt x="17358" y="22111"/>
                                <a:pt x="17361" y="22110"/>
                              </a:cubicBezTo>
                            </a:path>
                            <a:path w="5577" h="1166">
                              <a:moveTo>
                                <a:pt x="17813" y="21851"/>
                              </a:moveTo>
                              <a:cubicBezTo>
                                <a:pt x="17814" y="21845"/>
                                <a:pt x="17814" y="21837"/>
                                <a:pt x="17825" y="21831"/>
                              </a:cubicBezTo>
                              <a:cubicBezTo>
                                <a:pt x="17836" y="21825"/>
                                <a:pt x="17854" y="21827"/>
                                <a:pt x="17865" y="21826"/>
                              </a:cubicBezTo>
                              <a:cubicBezTo>
                                <a:pt x="17891" y="21824"/>
                                <a:pt x="17916" y="21821"/>
                                <a:pt x="17942" y="21822"/>
                              </a:cubicBezTo>
                              <a:cubicBezTo>
                                <a:pt x="17971" y="21823"/>
                                <a:pt x="18002" y="21826"/>
                                <a:pt x="18030" y="21819"/>
                              </a:cubicBezTo>
                              <a:cubicBezTo>
                                <a:pt x="18035" y="21817"/>
                                <a:pt x="18041" y="21814"/>
                                <a:pt x="18046" y="21812"/>
                              </a:cubicBezTo>
                            </a:path>
                            <a:path w="5577" h="1166">
                              <a:moveTo>
                                <a:pt x="17902" y="21937"/>
                              </a:moveTo>
                              <a:cubicBezTo>
                                <a:pt x="17907" y="21936"/>
                                <a:pt x="17928" y="21933"/>
                                <a:pt x="17937" y="21930"/>
                              </a:cubicBezTo>
                              <a:cubicBezTo>
                                <a:pt x="17955" y="21923"/>
                                <a:pt x="17979" y="21922"/>
                                <a:pt x="17998" y="21920"/>
                              </a:cubicBezTo>
                              <a:cubicBezTo>
                                <a:pt x="18026" y="21918"/>
                                <a:pt x="18055" y="21918"/>
                                <a:pt x="18084" y="21918"/>
                              </a:cubicBezTo>
                            </a:path>
                            <a:path w="5577" h="1166">
                              <a:moveTo>
                                <a:pt x="18606" y="21609"/>
                              </a:moveTo>
                              <a:cubicBezTo>
                                <a:pt x="18598" y="21596"/>
                                <a:pt x="18617" y="21636"/>
                                <a:pt x="18595" y="21590"/>
                              </a:cubicBezTo>
                              <a:cubicBezTo>
                                <a:pt x="18592" y="21595"/>
                                <a:pt x="18590" y="21607"/>
                                <a:pt x="18583" y="21612"/>
                              </a:cubicBezTo>
                              <a:cubicBezTo>
                                <a:pt x="18558" y="21631"/>
                                <a:pt x="18536" y="21644"/>
                                <a:pt x="18513" y="21668"/>
                              </a:cubicBezTo>
                              <a:cubicBezTo>
                                <a:pt x="18485" y="21698"/>
                                <a:pt x="18456" y="21729"/>
                                <a:pt x="18431" y="21762"/>
                              </a:cubicBezTo>
                              <a:cubicBezTo>
                                <a:pt x="18417" y="21780"/>
                                <a:pt x="18390" y="21798"/>
                                <a:pt x="18383" y="21821"/>
                              </a:cubicBezTo>
                              <a:cubicBezTo>
                                <a:pt x="18378" y="21837"/>
                                <a:pt x="18386" y="21845"/>
                                <a:pt x="18401" y="21848"/>
                              </a:cubicBezTo>
                              <a:cubicBezTo>
                                <a:pt x="18434" y="21854"/>
                                <a:pt x="18467" y="21848"/>
                                <a:pt x="18499" y="21846"/>
                              </a:cubicBezTo>
                              <a:cubicBezTo>
                                <a:pt x="18536" y="21844"/>
                                <a:pt x="18574" y="21844"/>
                                <a:pt x="18611" y="21843"/>
                              </a:cubicBezTo>
                              <a:cubicBezTo>
                                <a:pt x="18628" y="21842"/>
                                <a:pt x="18640" y="21840"/>
                                <a:pt x="18656" y="21834"/>
                              </a:cubicBezTo>
                            </a:path>
                            <a:path w="5577" h="1166">
                              <a:moveTo>
                                <a:pt x="18597" y="21730"/>
                              </a:moveTo>
                              <a:cubicBezTo>
                                <a:pt x="18580" y="21742"/>
                                <a:pt x="18559" y="21758"/>
                                <a:pt x="18544" y="21774"/>
                              </a:cubicBezTo>
                              <a:cubicBezTo>
                                <a:pt x="18531" y="21788"/>
                                <a:pt x="18521" y="21815"/>
                                <a:pt x="18518" y="21833"/>
                              </a:cubicBezTo>
                              <a:cubicBezTo>
                                <a:pt x="18512" y="21868"/>
                                <a:pt x="18502" y="21914"/>
                                <a:pt x="18509" y="21949"/>
                              </a:cubicBezTo>
                              <a:cubicBezTo>
                                <a:pt x="18516" y="21985"/>
                                <a:pt x="18536" y="22021"/>
                                <a:pt x="18553" y="22053"/>
                              </a:cubicBezTo>
                            </a:path>
                            <a:path w="5577" h="1166">
                              <a:moveTo>
                                <a:pt x="18772" y="21617"/>
                              </a:moveTo>
                              <a:cubicBezTo>
                                <a:pt x="18786" y="21599"/>
                                <a:pt x="18776" y="21607"/>
                                <a:pt x="18788" y="21600"/>
                              </a:cubicBezTo>
                              <a:cubicBezTo>
                                <a:pt x="18802" y="21592"/>
                                <a:pt x="18835" y="21599"/>
                                <a:pt x="18849" y="21600"/>
                              </a:cubicBezTo>
                              <a:cubicBezTo>
                                <a:pt x="18880" y="21603"/>
                                <a:pt x="18910" y="21614"/>
                                <a:pt x="18940" y="21617"/>
                              </a:cubicBezTo>
                              <a:cubicBezTo>
                                <a:pt x="18962" y="21619"/>
                                <a:pt x="18986" y="21615"/>
                                <a:pt x="19003" y="21632"/>
                              </a:cubicBezTo>
                              <a:cubicBezTo>
                                <a:pt x="19023" y="21653"/>
                                <a:pt x="19018" y="21680"/>
                                <a:pt x="19012" y="21706"/>
                              </a:cubicBezTo>
                              <a:cubicBezTo>
                                <a:pt x="19003" y="21747"/>
                                <a:pt x="18985" y="21786"/>
                                <a:pt x="18968" y="21824"/>
                              </a:cubicBezTo>
                              <a:cubicBezTo>
                                <a:pt x="18949" y="21868"/>
                                <a:pt x="18927" y="21911"/>
                                <a:pt x="18910" y="21956"/>
                              </a:cubicBezTo>
                              <a:cubicBezTo>
                                <a:pt x="18899" y="21985"/>
                                <a:pt x="18891" y="22014"/>
                                <a:pt x="18881" y="22043"/>
                              </a:cubicBezTo>
                              <a:cubicBezTo>
                                <a:pt x="18878" y="22052"/>
                                <a:pt x="18875" y="22060"/>
                                <a:pt x="18872" y="22069"/>
                              </a:cubicBezTo>
                            </a:path>
                            <a:path w="5577" h="1166">
                              <a:moveTo>
                                <a:pt x="19178" y="21947"/>
                              </a:moveTo>
                              <a:cubicBezTo>
                                <a:pt x="19173" y="21950"/>
                                <a:pt x="19173" y="21953"/>
                                <a:pt x="19168" y="21954"/>
                              </a:cubicBezTo>
                              <a:cubicBezTo>
                                <a:pt x="19170" y="21950"/>
                                <a:pt x="19170" y="21953"/>
                                <a:pt x="19173" y="21954"/>
                              </a:cubicBezTo>
                              <a:cubicBezTo>
                                <a:pt x="19175" y="21948"/>
                                <a:pt x="19177" y="21943"/>
                                <a:pt x="19180" y="21937"/>
                              </a:cubicBezTo>
                              <a:cubicBezTo>
                                <a:pt x="19182" y="21932"/>
                                <a:pt x="19184" y="21921"/>
                                <a:pt x="19187" y="21918"/>
                              </a:cubicBezTo>
                              <a:cubicBezTo>
                                <a:pt x="19189" y="21916"/>
                                <a:pt x="19187" y="21923"/>
                                <a:pt x="19187" y="21925"/>
                              </a:cubicBezTo>
                              <a:cubicBezTo>
                                <a:pt x="19187" y="21933"/>
                                <a:pt x="19187" y="21914"/>
                                <a:pt x="19187" y="21927"/>
                              </a:cubicBezTo>
                            </a:path>
                            <a:path w="5577" h="1166">
                              <a:moveTo>
                                <a:pt x="19385" y="21513"/>
                              </a:moveTo>
                              <a:cubicBezTo>
                                <a:pt x="19376" y="21517"/>
                                <a:pt x="19371" y="21517"/>
                                <a:pt x="19364" y="21528"/>
                              </a:cubicBezTo>
                              <a:cubicBezTo>
                                <a:pt x="19359" y="21537"/>
                                <a:pt x="19359" y="21583"/>
                                <a:pt x="19358" y="21593"/>
                              </a:cubicBezTo>
                              <a:cubicBezTo>
                                <a:pt x="19355" y="21641"/>
                                <a:pt x="19349" y="21689"/>
                                <a:pt x="19348" y="21737"/>
                              </a:cubicBezTo>
                              <a:cubicBezTo>
                                <a:pt x="19347" y="21761"/>
                                <a:pt x="19348" y="21785"/>
                                <a:pt x="19348" y="21809"/>
                              </a:cubicBezTo>
                            </a:path>
                            <a:path w="5577" h="1166">
                              <a:moveTo>
                                <a:pt x="19577" y="21545"/>
                              </a:moveTo>
                              <a:cubicBezTo>
                                <a:pt x="19573" y="21552"/>
                                <a:pt x="19570" y="21557"/>
                                <a:pt x="19568" y="21566"/>
                              </a:cubicBezTo>
                              <a:cubicBezTo>
                                <a:pt x="19562" y="21588"/>
                                <a:pt x="19549" y="21607"/>
                                <a:pt x="19537" y="21626"/>
                              </a:cubicBezTo>
                              <a:cubicBezTo>
                                <a:pt x="19523" y="21649"/>
                                <a:pt x="19506" y="21678"/>
                                <a:pt x="19498" y="21704"/>
                              </a:cubicBezTo>
                              <a:cubicBezTo>
                                <a:pt x="19492" y="21722"/>
                                <a:pt x="19493" y="21750"/>
                                <a:pt x="19511" y="21762"/>
                              </a:cubicBezTo>
                              <a:cubicBezTo>
                                <a:pt x="19532" y="21776"/>
                                <a:pt x="19574" y="21775"/>
                                <a:pt x="19598" y="21776"/>
                              </a:cubicBezTo>
                              <a:cubicBezTo>
                                <a:pt x="19643" y="21778"/>
                                <a:pt x="19689" y="21778"/>
                                <a:pt x="19733" y="21771"/>
                              </a:cubicBezTo>
                            </a:path>
                            <a:path w="5577" h="1166">
                              <a:moveTo>
                                <a:pt x="19614" y="21629"/>
                              </a:moveTo>
                              <a:cubicBezTo>
                                <a:pt x="19622" y="21643"/>
                                <a:pt x="19620" y="21648"/>
                                <a:pt x="19623" y="21665"/>
                              </a:cubicBezTo>
                              <a:cubicBezTo>
                                <a:pt x="19629" y="21695"/>
                                <a:pt x="19639" y="21724"/>
                                <a:pt x="19645" y="21754"/>
                              </a:cubicBezTo>
                              <a:cubicBezTo>
                                <a:pt x="19652" y="21792"/>
                                <a:pt x="19655" y="21831"/>
                                <a:pt x="19654" y="21870"/>
                              </a:cubicBezTo>
                              <a:cubicBezTo>
                                <a:pt x="19653" y="21906"/>
                                <a:pt x="19652" y="21942"/>
                                <a:pt x="19651" y="21978"/>
                              </a:cubicBezTo>
                            </a:path>
                            <a:path w="5577" h="1166">
                              <a:moveTo>
                                <a:pt x="19736" y="21357"/>
                              </a:moveTo>
                              <a:cubicBezTo>
                                <a:pt x="19689" y="21333"/>
                                <a:pt x="19671" y="21318"/>
                                <a:pt x="19624" y="21309"/>
                              </a:cubicBezTo>
                              <a:cubicBezTo>
                                <a:pt x="19545" y="21293"/>
                                <a:pt x="19445" y="21309"/>
                                <a:pt x="19365" y="21311"/>
                              </a:cubicBezTo>
                              <a:cubicBezTo>
                                <a:pt x="19255" y="21314"/>
                                <a:pt x="19146" y="21322"/>
                                <a:pt x="19036" y="21328"/>
                              </a:cubicBezTo>
                              <a:cubicBezTo>
                                <a:pt x="18958" y="21332"/>
                                <a:pt x="18882" y="21335"/>
                                <a:pt x="18805" y="21348"/>
                              </a:cubicBezTo>
                              <a:cubicBezTo>
                                <a:pt x="18721" y="21362"/>
                                <a:pt x="18641" y="21383"/>
                                <a:pt x="18560" y="21407"/>
                              </a:cubicBezTo>
                              <a:cubicBezTo>
                                <a:pt x="18439" y="21442"/>
                                <a:pt x="18330" y="21498"/>
                                <a:pt x="18231" y="21576"/>
                              </a:cubicBezTo>
                              <a:cubicBezTo>
                                <a:pt x="18166" y="21628"/>
                                <a:pt x="18085" y="21693"/>
                                <a:pt x="18053" y="21773"/>
                              </a:cubicBezTo>
                              <a:cubicBezTo>
                                <a:pt x="18039" y="21808"/>
                                <a:pt x="18046" y="21836"/>
                                <a:pt x="18063" y="21867"/>
                              </a:cubicBezTo>
                              <a:cubicBezTo>
                                <a:pt x="18086" y="21908"/>
                                <a:pt x="18128" y="21942"/>
                                <a:pt x="18166" y="21968"/>
                              </a:cubicBezTo>
                              <a:cubicBezTo>
                                <a:pt x="18246" y="22024"/>
                                <a:pt x="18329" y="22048"/>
                                <a:pt x="18422" y="22074"/>
                              </a:cubicBezTo>
                              <a:cubicBezTo>
                                <a:pt x="18588" y="22121"/>
                                <a:pt x="18757" y="22151"/>
                                <a:pt x="18930" y="22159"/>
                              </a:cubicBezTo>
                              <a:cubicBezTo>
                                <a:pt x="19128" y="22168"/>
                                <a:pt x="19324" y="22148"/>
                                <a:pt x="19516" y="22099"/>
                              </a:cubicBezTo>
                              <a:cubicBezTo>
                                <a:pt x="19589" y="22080"/>
                                <a:pt x="19662" y="22051"/>
                                <a:pt x="19729" y="22017"/>
                              </a:cubicBezTo>
                              <a:cubicBezTo>
                                <a:pt x="19807" y="21977"/>
                                <a:pt x="19902" y="21927"/>
                                <a:pt x="19967" y="21867"/>
                              </a:cubicBezTo>
                              <a:cubicBezTo>
                                <a:pt x="20052" y="21789"/>
                                <a:pt x="20055" y="21696"/>
                                <a:pt x="20004" y="21598"/>
                              </a:cubicBezTo>
                              <a:cubicBezTo>
                                <a:pt x="19955" y="21503"/>
                                <a:pt x="19877" y="21416"/>
                                <a:pt x="19792" y="21352"/>
                              </a:cubicBezTo>
                              <a:cubicBezTo>
                                <a:pt x="19739" y="21312"/>
                                <a:pt x="19691" y="21294"/>
                                <a:pt x="19628" y="21278"/>
                              </a:cubicBezTo>
                              <a:cubicBezTo>
                                <a:pt x="19584" y="21270"/>
                                <a:pt x="19570" y="21267"/>
                                <a:pt x="19540" y="21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5,21270" coordsize="5577,1166" path="m14470,21804c14468,21798,14468,21796,14465,21793c14474,21804,14469,21798,14484,21795c14502,21792,14519,21793,14536,21788c14555,21783,14576,21775,14594,21771c14605,21771,14607,21770,14613,21774em14487,21887c14494,21883,14502,21881,14515,21881c14533,21881,14553,21887,14571,21889c14591,21892,14598,21893,14612,21896em15075,21694c15070,21689,15067,21668,15068,21694c15069,21717,15072,21740,15072,21764c15072,21806,15066,21849,15060,21891c15051,21949,15038,22008,15023,22065c15017,22089,15009,22113,15004,22137em15296,21853c15292,21890,15284,21928,15282,21966c15281,21990,15282,22023,15291,22046c15299,22067,15314,22078,15336,22074c15367,22069,15387,22043,15404,22019c15423,21992,15432,21960,15429,21927c15427,21904,15410,21866,15392,21850c15387,21847,15381,21844,15376,21841em15716,21877c15702,21877,15719,21873,15695,21881c15708,21879,15721,21876,15735,21877c15772,21881,15807,21877,15844,21877c15891,21877,15932,21878,15979,21872c16005,21869,16013,21868,16029,21863em15926,21776c15916,21761,15917,21765,15896,21754c15896,21792,15891,21833,15896,21870c15902,21913,15911,21957,15919,22000c15921,22011,15922,22022,15924,22033em16812,21415c16807,21408,16804,21404,16799,21395c16799,21412,16799,21429,16796,21446c16790,21479,16789,21509,16789,21543c16789,21581,16789,21618,16789,21656em17002,21371c17020,21378,17042,21388,17057,21395c17065,21399,17071,21403,17079,21407c17086,21411,17097,21418,17102,21424c17108,21432,17103,21448,17100,21456c17094,21474,17080,21481,17071,21496c17064,21507,17055,21519,17051,21532c17049,21541,17052,21543,17058,21549c17066,21556,17087,21563,17097,21566c17113,21572,17129,21572,17142,21583c17154,21593,17165,21608,17162,21624c17159,21640,17150,21647,17137,21656c17119,21669,17102,21679,17083,21689em16348,21809c16346,21809,16345,21809,16343,21809c16350,21811,16339,21812,16346,21812c16375,21814,16400,21817,16428,21821c16496,21830,16566,21833,16635,21836c16732,21840,16828,21843,16925,21846c17015,21849,17105,21855,17195,21857c17268,21858,17339,21867,17412,21870c17456,21872,17499,21865,17543,21865c17555,21865,17565,21867,17577,21867em16642,22105c16641,22099,16636,22085,16635,22082c16635,22080,16635,22079,16635,22077c16629,22088,16625,22099,16621,22110c16607,22145,16599,22181,16595,22219c16592,22250,16590,22284,16593,22315c16594,22331,16602,22358,16623,22356c16649,22354,16667,22328,16679,22308c16697,22279,16708,22248,16710,22214c16712,22186,16711,22161,16703,22135c16700,22125,16690,22108,16677,22108c16661,22108,16665,22111,16656,22120em16819,22394c16815,22395,16817,22404,16813,22404c16813,22403,16813,22402,16813,22401em16973,22081c16979,22081,16982,22081,16988,22081c17000,22082,17004,22085,17015,22088c17028,22091,17032,22096,17034,22110c17037,22126,17026,22143,17020,22156c17011,22175,16996,22189,16983,22206c16976,22216,16964,22232,16966,22245c16968,22255,16969,22265,16980,22267c16991,22269,17012,22267,17022,22272c17031,22276,17051,22294,17055,22303c17061,22315,17061,22329,17057,22342c17052,22357,17032,22374,17020,22385c17005,22398,16990,22411,16976,22425em17200,22106c17195,22117,17189,22131,17186,22154c17184,22166,17184,22185,17188,22197c17193,22211,17206,22224,17216,22235c17230,22249,17246,22260,17258,22276c17268,22289,17280,22305,17283,22322c17286,22341,17285,22369,17274,22385c17262,22404,17245,22419,17226,22428c17215,22433,17212,22434,17204,22435em17221,22105c17234,22108,17248,22105,17263,22108c17274,22110,17286,22116,17298,22117c17316,22119,17334,22116,17351,22113c17354,22112,17358,22111,17361,22110em17813,21851c17814,21845,17814,21837,17825,21831c17836,21825,17854,21827,17865,21826c17891,21824,17916,21821,17942,21822c17971,21823,18002,21826,18030,21819c18035,21817,18041,21814,18046,21812em17902,21937c17907,21936,17928,21933,17937,21930c17955,21923,17979,21922,17998,21920c18026,21918,18055,21918,18084,21918em18606,21609c18598,21596,18617,21636,18595,21590c18592,21595,18590,21607,18583,21612c18558,21631,18536,21644,18513,21668c18485,21698,18456,21729,18431,21762c18417,21780,18390,21798,18383,21821c18378,21837,18386,21845,18401,21848c18434,21854,18467,21848,18499,21846c18536,21844,18574,21844,18611,21843c18628,21842,18640,21840,18656,21834em18597,21730c18580,21742,18559,21758,18544,21774c18531,21788,18521,21815,18518,21833c18512,21868,18502,21914,18509,21949c18516,21985,18536,22021,18553,22053em18772,21617c18786,21599,18776,21607,18788,21600c18802,21592,18835,21599,18849,21600c18880,21603,18910,21614,18940,21617c18962,21619,18986,21615,19003,21632c19023,21653,19018,21680,19012,21706c19003,21747,18985,21786,18968,21824c18949,21868,18927,21911,18910,21956c18899,21985,18891,22014,18881,22043c18878,22052,18875,22060,18872,22069em19178,21947c19173,21950,19173,21953,19168,21954c19170,21950,19170,21953,19173,21954c19175,21948,19177,21943,19180,21937c19182,21932,19184,21921,19187,21918c19189,21916,19187,21923,19187,21925c19187,21933,19187,21914,19187,21927em19385,21513c19376,21517,19371,21517,19364,21528c19359,21537,19359,21583,19358,21593c19355,21641,19349,21689,19348,21737c19347,21761,19348,21785,19348,21809em19577,21545c19573,21552,19570,21557,19568,21566c19562,21588,19549,21607,19537,21626c19523,21649,19506,21678,19498,21704c19492,21722,19493,21750,19511,21762c19532,21776,19574,21775,19598,21776c19643,21778,19689,21778,19733,21771em19614,21629c19622,21643,19620,21648,19623,21665c19629,21695,19639,21724,19645,21754c19652,21792,19655,21831,19654,21870c19653,21906,19652,21942,19651,21978em19736,21357c19689,21333,19671,21318,19624,21309c19545,21293,19445,21309,19365,21311c19255,21314,19146,21322,19036,21328c18958,21332,18882,21335,18805,21348c18721,21362,18641,21383,18560,21407c18439,21442,18330,21498,18231,21576c18166,21628,18085,21693,18053,21773c18039,21808,18046,21836,18063,21867c18086,21908,18128,21942,18166,21968c18246,22024,18329,22048,18422,22074c18588,22121,18757,22151,18930,22159c19128,22168,19324,22148,19516,22099c19589,22080,19662,22051,19729,22017c19807,21977,19902,21927,19967,21867c20052,21789,20055,21696,20004,21598c19955,21503,19877,21416,19792,21352c19739,21312,19691,21294,19628,21278c19584,21270,19570,21267,19540,21270e" stroked="t" o:allowincell="f" style="position:absolute;margin-left:365.05pt;margin-top:2.15pt;width:158pt;height:3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5815</wp:posOffset>
                </wp:positionH>
                <wp:positionV relativeFrom="paragraph">
                  <wp:posOffset>57150</wp:posOffset>
                </wp:positionV>
                <wp:extent cx="144145" cy="133985"/>
                <wp:effectExtent l="7620" t="6985" r="635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71">
                              <a:moveTo>
                                <a:pt x="3893" y="21841"/>
                              </a:moveTo>
                              <a:cubicBezTo>
                                <a:pt x="3890" y="21843"/>
                                <a:pt x="3883" y="21844"/>
                                <a:pt x="3882" y="21846"/>
                              </a:cubicBezTo>
                              <a:cubicBezTo>
                                <a:pt x="3877" y="21859"/>
                                <a:pt x="3877" y="21877"/>
                                <a:pt x="3875" y="21891"/>
                              </a:cubicBezTo>
                              <a:cubicBezTo>
                                <a:pt x="3871" y="21922"/>
                                <a:pt x="3866" y="21954"/>
                                <a:pt x="3859" y="21985"/>
                              </a:cubicBezTo>
                              <a:cubicBezTo>
                                <a:pt x="3849" y="22033"/>
                                <a:pt x="3839" y="22082"/>
                                <a:pt x="3833" y="22130"/>
                              </a:cubicBezTo>
                              <a:cubicBezTo>
                                <a:pt x="3830" y="22157"/>
                                <a:pt x="3828" y="22184"/>
                                <a:pt x="3826" y="22211"/>
                              </a:cubicBezTo>
                            </a:path>
                            <a:path w="400" h="371">
                              <a:moveTo>
                                <a:pt x="4101" y="21968"/>
                              </a:moveTo>
                              <a:cubicBezTo>
                                <a:pt x="4084" y="21998"/>
                                <a:pt x="4077" y="22034"/>
                                <a:pt x="4073" y="22069"/>
                              </a:cubicBezTo>
                              <a:cubicBezTo>
                                <a:pt x="4070" y="22092"/>
                                <a:pt x="4071" y="22120"/>
                                <a:pt x="4078" y="22142"/>
                              </a:cubicBezTo>
                              <a:cubicBezTo>
                                <a:pt x="4085" y="22164"/>
                                <a:pt x="4098" y="22196"/>
                                <a:pt x="4124" y="22202"/>
                              </a:cubicBezTo>
                              <a:cubicBezTo>
                                <a:pt x="4151" y="22209"/>
                                <a:pt x="4176" y="22190"/>
                                <a:pt x="4194" y="22173"/>
                              </a:cubicBezTo>
                              <a:cubicBezTo>
                                <a:pt x="4211" y="22157"/>
                                <a:pt x="4223" y="22128"/>
                                <a:pt x="4225" y="22105"/>
                              </a:cubicBezTo>
                              <a:cubicBezTo>
                                <a:pt x="4228" y="22074"/>
                                <a:pt x="4216" y="22057"/>
                                <a:pt x="4199" y="22034"/>
                              </a:cubicBezTo>
                              <a:cubicBezTo>
                                <a:pt x="4187" y="22018"/>
                                <a:pt x="4167" y="21994"/>
                                <a:pt x="4146" y="21988"/>
                              </a:cubicBezTo>
                              <a:cubicBezTo>
                                <a:pt x="4141" y="21988"/>
                                <a:pt x="4137" y="21987"/>
                                <a:pt x="4132" y="2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6,21841" coordsize="400,371" path="m3893,21841c3890,21843,3883,21844,3882,21846c3877,21859,3877,21877,3875,21891c3871,21922,3866,21954,3859,21985c3849,22033,3839,22082,3833,22130c3830,22157,3828,22184,3826,22211em4101,21968c4084,21998,4077,22034,4073,22069c4070,22092,4071,22120,4078,22142c4085,22164,4098,22196,4124,22202c4151,22209,4176,22190,4194,22173c4211,22157,4223,22128,4225,22105c4228,22074,4216,22057,4199,22034c4187,22018,4167,21994,4146,21988c4141,21988,4137,21987,4132,21987e" stroked="t" o:allowincell="f" style="position:absolute;margin-left:63.45pt;margin-top:4.5pt;width:11.3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</w:p>
    <w:sectPr>
      <w:footerReference w:type="default" r:id="rId45"/>
      <w:type w:val="nextPage"/>
      <w:pgSz w:w="12240" w:h="15840"/>
      <w:pgMar w:left="900" w:right="720" w:gutter="0" w:header="0" w:top="910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t21">
    <w:name w:val="ft21"/>
    <w:qFormat/>
    <w:rPr>
      <w:rFonts w:ascii="Arial" w:hAnsi="Arial" w:cs="Arial"/>
      <w:b/>
      <w:bCs/>
      <w:color w:val="0086BC"/>
      <w:sz w:val="33"/>
      <w:szCs w:val="33"/>
    </w:rPr>
  </w:style>
  <w:style w:type="character" w:styleId="Ft31">
    <w:name w:val="ft31"/>
    <w:qFormat/>
    <w:rPr>
      <w:rFonts w:ascii="Arial" w:hAnsi="Arial" w:cs="Arial"/>
      <w:sz w:val="30"/>
      <w:szCs w:val="30"/>
    </w:rPr>
  </w:style>
  <w:style w:type="character" w:styleId="Em61">
    <w:name w:val="em61"/>
    <w:qFormat/>
    <w:rPr>
      <w:i/>
      <w:iCs/>
    </w:rPr>
  </w:style>
  <w:style w:type="character" w:styleId="Ft11">
    <w:name w:val="ft11"/>
    <w:qFormat/>
    <w:rPr>
      <w:b/>
      <w:bCs/>
    </w:rPr>
  </w:style>
  <w:style w:type="character" w:styleId="Ft41">
    <w:name w:val="ft41"/>
    <w:qFormat/>
    <w:rPr>
      <w:b/>
      <w:bCs/>
    </w:rPr>
  </w:style>
  <w:style w:type="character" w:styleId="Em21">
    <w:name w:val="em21"/>
    <w:qFormat/>
    <w:rPr>
      <w:b w:val="false"/>
      <w:bCs w:val="false"/>
    </w:rPr>
  </w:style>
  <w:style w:type="character" w:styleId="Em01">
    <w:name w:val="em01"/>
    <w:qFormat/>
    <w:rPr>
      <w:b/>
      <w:bCs/>
      <w:i/>
      <w:iCs/>
    </w:rPr>
  </w:style>
  <w:style w:type="character" w:styleId="Em11">
    <w:name w:val="em11"/>
    <w:qFormat/>
    <w:rPr>
      <w:b w:val="false"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5:00Z</dcterms:created>
  <dc:creator>Qiu Yin Fang</dc:creator>
  <dc:description/>
  <cp:keywords/>
  <dc:language>en-US</dc:language>
  <cp:lastModifiedBy>Mrs. Qiu</cp:lastModifiedBy>
  <dcterms:modified xsi:type="dcterms:W3CDTF">2014-03-10T1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