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6132"/>
      </w:tblGrid>
      <w:tr>
        <w:trPr>
          <w:trHeight w:val="13833" w:hRule="atLeast"/>
        </w:trPr>
        <w:tc>
          <w:tcPr>
            <w:tcW w:w="5658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List of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Approved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 xml:space="preserve">Tests </w:t>
            </w:r>
          </w:p>
          <w:p>
            <w:pPr>
              <w:pStyle w:val="Normal"/>
              <w:jc w:val="center"/>
              <w:rPr/>
            </w:pPr>
            <w:r>
              <w:rPr>
                <w:sz w:val="96"/>
              </w:rPr>
              <w:t>for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Assessment</w:t>
            </w:r>
          </w:p>
          <w:p>
            <w:pPr>
              <w:pStyle w:val="Normal"/>
              <w:jc w:val="center"/>
              <w:rPr/>
            </w:pPr>
            <w:r>
              <w:rPr>
                <w:sz w:val="96"/>
              </w:rPr>
              <w:t>of Limited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English Proficient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Students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00</w:t>
            </w:r>
            <w:ins w:id="0" w:author="adela esquivel" w:date="2004-02-23T08:02:00Z">
              <w:r>
                <w:rPr>
                  <w:b/>
                  <w:sz w:val="144"/>
                  <w:szCs w:val="144"/>
                </w:rPr>
                <w:t>4</w:t>
              </w:r>
            </w:ins>
            <w:del w:id="1" w:author="adela esquivel" w:date="2004-02-23T08:02:00Z">
              <w:r>
                <w:rPr>
                  <w:b/>
                  <w:sz w:val="144"/>
                  <w:szCs w:val="144"/>
                </w:rPr>
                <w:delText>3</w:delText>
              </w:r>
            </w:del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619" w:dyaOrig="46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6.5pt;height:160.5pt" filled="f" o:ole="">
                  <v:imagedata r:id="rId3" o:title=""/>
                </v:shape>
                <o:OLEObject Type="Embed" ProgID="" ShapeID="ole_rId2" DrawAspect="Content" ObjectID="_1827858361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xas Education Agency</w:t>
            </w:r>
          </w:p>
          <w:p>
            <w:pPr>
              <w:pStyle w:val="Normal"/>
              <w:jc w:val="center"/>
              <w:rPr/>
            </w:pPr>
            <w:r>
              <w:rPr/>
              <w:t>Division of Curriculu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ilingual Education Program Unit </w:t>
            </w:r>
            <w:del w:id="2" w:author="Georgina Gonzalez" w:date="2004-05-21T16:38:00Z">
              <w:r>
                <w:rPr/>
                <w:delText>and Professional Development</w:delText>
              </w:r>
            </w:del>
          </w:p>
          <w:p>
            <w:pPr>
              <w:pStyle w:val="Normal"/>
              <w:jc w:val="center"/>
              <w:rPr/>
            </w:pPr>
            <w:r>
              <w:rPr/>
              <w:t>1701 North Congress Avenue, WBT 3-121</w:t>
            </w:r>
          </w:p>
          <w:p>
            <w:pPr>
              <w:pStyle w:val="Normal"/>
              <w:jc w:val="center"/>
              <w:rPr/>
            </w:pPr>
            <w:r>
              <w:rPr/>
              <w:t>Austin, Texas  78701-1494</w:t>
            </w:r>
          </w:p>
          <w:p>
            <w:pPr>
              <w:pStyle w:val="Normal"/>
              <w:jc w:val="center"/>
              <w:rPr/>
            </w:pPr>
            <w:r>
              <w:rPr/>
              <w:t>(512) 475-35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Oral Language Proficiency Tests in English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cantSplit w:val="true"/>
        </w:trPr>
        <w:tc>
          <w:tcPr>
            <w:tcW w:w="1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Book Antiqua" w:ascii="Book Antiqua" w:hAnsi="Book Antiqua"/>
                <w:sz w:val="24"/>
              </w:rPr>
              <w:t xml:space="preserve">To be used for </w:t>
            </w:r>
            <w:r>
              <w:rPr>
                <w:rFonts w:cs="Book Antiqua" w:ascii="Book Antiqua" w:hAnsi="Book Antiqua"/>
                <w:b/>
                <w:sz w:val="24"/>
              </w:rPr>
              <w:t>Identification/Entry/Exit</w:t>
            </w:r>
            <w:r>
              <w:rPr>
                <w:rFonts w:cs="Book Antiqua" w:ascii="Book Antiqua" w:hAnsi="Book Antiqua"/>
                <w:sz w:val="24"/>
              </w:rPr>
              <w:t xml:space="preserve"> [19 TAC §89.1225(a), (f) and (h)]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Book Antiqua" w:ascii="Book Antiqua" w:hAnsi="Book Antiqua"/>
                <w:sz w:val="24"/>
              </w:rPr>
              <w:t xml:space="preserve">May be used for </w:t>
            </w:r>
            <w:r>
              <w:rPr>
                <w:rFonts w:cs="Book Antiqua" w:ascii="Book Antiqua" w:hAnsi="Book Antiqua"/>
                <w:b/>
                <w:sz w:val="24"/>
              </w:rPr>
              <w:t>Annual Assessment</w:t>
            </w:r>
            <w:r>
              <w:rPr>
                <w:rFonts w:cs="Book Antiqua" w:ascii="Book Antiqua" w:hAnsi="Book Antiqua"/>
                <w:sz w:val="24"/>
              </w:rPr>
              <w:t xml:space="preserve"> [19 TAC §89.1220(g)]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3910"/>
        <w:gridCol w:w="131"/>
        <w:gridCol w:w="76"/>
        <w:gridCol w:w="2170"/>
        <w:gridCol w:w="131"/>
        <w:gridCol w:w="133"/>
        <w:gridCol w:w="1216"/>
        <w:gridCol w:w="131"/>
        <w:gridCol w:w="183"/>
        <w:gridCol w:w="2583"/>
        <w:gridCol w:w="297"/>
      </w:tblGrid>
      <w:tr>
        <w:trPr>
          <w:cantSplit w:val="true"/>
        </w:trPr>
        <w:tc>
          <w:tcPr>
            <w:tcW w:w="424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Heading5"/>
              <w:rPr/>
            </w:pPr>
            <w:r>
              <w:rPr/>
              <w:t>Name of Test/ Year Normed</w:t>
            </w:r>
          </w:p>
        </w:tc>
        <w:tc>
          <w:tcPr>
            <w:tcW w:w="2434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Heading5"/>
              <w:rPr/>
            </w:pPr>
            <w:r>
              <w:rPr/>
              <w:t>Skills Measured</w:t>
            </w:r>
          </w:p>
        </w:tc>
        <w:tc>
          <w:tcPr>
            <w:tcW w:w="153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rade Levels</w:t>
            </w:r>
          </w:p>
        </w:tc>
        <w:tc>
          <w:tcPr>
            <w:tcW w:w="28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core Indicating Limited English Proficiency</w:t>
            </w:r>
          </w:p>
        </w:tc>
      </w:tr>
      <w:tr>
        <w:trPr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041" w:type="dxa"/>
            <w:gridSpan w:val="2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377" w:type="dxa"/>
            <w:gridSpan w:val="3"/>
            <w:tcBorders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0" w:type="dxa"/>
            <w:gridSpan w:val="3"/>
            <w:tcBorders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66" w:type="dxa"/>
            <w:gridSpan w:val="2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4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ns w:id="4" w:author="teadefault" w:date="2004-05-19T11:01:00Z"/>
              </w:rPr>
            </w:pPr>
            <w:r>
              <w:rPr>
                <w:rFonts w:cs="Book Antiqua" w:ascii="Book Antiqua" w:hAnsi="Book Antiqua"/>
              </w:rPr>
              <w:t>Basic Inventory of Natural Language</w:t>
            </w:r>
            <w:ins w:id="3" w:author="adela esquivel" w:date="2004-02-27T13:42:00Z">
              <w:r>
                <w:rPr>
                  <w:rFonts w:cs="Book Antiqua" w:ascii="Book Antiqua" w:hAnsi="Book Antiqua"/>
                </w:rPr>
                <w:t xml:space="preserve"> 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6" w:author="adela esquivel" w:date="2004-02-27T13:42:00Z"/>
              </w:rPr>
            </w:pPr>
            <w:ins w:id="5" w:author="adela esquivel" w:date="2004-02-27T13:42:00Z">
              <w:r>
                <w:rPr>
                  <w:rFonts w:cs="Book Antiqua" w:ascii="Book Antiqua" w:hAnsi="Book Antiqua"/>
                </w:rPr>
                <w:t>(BINL), 1996*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ins w:id="7" w:author="adela esquivel" w:date="2004-02-27T13:42:00Z">
              <w:r>
                <w:rPr>
                  <w:rFonts w:cs="Book Antiqua" w:ascii="Book Antiqua" w:hAnsi="Book Antiqua"/>
                  <w:shd w:fill="E0E0E0" w:val="clear"/>
                </w:rPr>
                <w:t>(will be phased out by May 2005)</w:t>
              </w:r>
            </w:ins>
          </w:p>
        </w:tc>
        <w:tc>
          <w:tcPr>
            <w:tcW w:w="2434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8" w:author="adela esquivel" w:date="2004-02-27T13:39:00Z"/>
              </w:rPr>
            </w:pPr>
            <w:r>
              <w:rPr>
                <w:rFonts w:cs="Book Antiqua" w:ascii="Book Antiqua" w:hAnsi="Book Antiqua"/>
              </w:rPr>
              <w:t>Listening</w:t>
            </w:r>
          </w:p>
          <w:p>
            <w:pPr>
              <w:pStyle w:val="Normal"/>
              <w:jc w:val="center"/>
              <w:rPr/>
            </w:pPr>
            <w:del w:id="9" w:author="adela esquivel" w:date="2004-02-27T13:39:00Z">
              <w:r>
                <w:rPr>
                  <w:rFonts w:cs="Book Antiqua" w:ascii="Book Antiqua" w:hAnsi="Book Antiqua"/>
                </w:rPr>
                <w:delText>/</w:delText>
              </w:r>
            </w:del>
            <w:r>
              <w:rPr>
                <w:rFonts w:cs="Book Antiqua" w:ascii="Book Antiqua" w:hAnsi="Book Antiqua"/>
              </w:rPr>
              <w:t>Speaking</w:t>
            </w:r>
          </w:p>
        </w:tc>
        <w:tc>
          <w:tcPr>
            <w:tcW w:w="1530" w:type="dxa"/>
            <w:gridSpan w:val="3"/>
            <w:tcBorders>
              <w:top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-2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50</w:t>
            </w:r>
          </w:p>
        </w:tc>
      </w:tr>
      <w:tr>
        <w:trPr>
          <w:cantSplit w:val="true"/>
        </w:trPr>
        <w:tc>
          <w:tcPr>
            <w:tcW w:w="4248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del w:id="10" w:author="adela esquivel" w:date="2004-02-27T13:42:00Z">
              <w:r>
                <w:rPr>
                  <w:rFonts w:cs="Book Antiqua" w:ascii="Book Antiqua" w:hAnsi="Book Antiqua"/>
                </w:rPr>
                <w:delText>(BINL), 1996*</w:delText>
              </w:r>
            </w:del>
          </w:p>
        </w:tc>
        <w:tc>
          <w:tcPr>
            <w:tcW w:w="2434" w:type="dxa"/>
            <w:gridSpan w:val="3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-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75</w:t>
            </w:r>
          </w:p>
        </w:tc>
      </w:tr>
      <w:tr>
        <w:trPr>
          <w:cantSplit w:val="true"/>
        </w:trPr>
        <w:tc>
          <w:tcPr>
            <w:tcW w:w="4248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del w:id="11" w:author="adela esquivel" w:date="2004-02-27T13:42:00Z">
              <w:r>
                <w:rPr>
                  <w:rFonts w:cs="Book Antiqua" w:ascii="Book Antiqua" w:hAnsi="Book Antiqua"/>
                </w:rPr>
                <w:delText>(will be phased out by May 2005)</w:delText>
              </w:r>
            </w:del>
          </w:p>
        </w:tc>
        <w:tc>
          <w:tcPr>
            <w:tcW w:w="2434" w:type="dxa"/>
            <w:gridSpan w:val="3"/>
            <w:tcBorders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-12</w:t>
            </w:r>
          </w:p>
        </w:tc>
        <w:tc>
          <w:tcPr>
            <w:tcW w:w="288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100</w:t>
            </w:r>
          </w:p>
        </w:tc>
      </w:tr>
      <w:tr>
        <w:trPr>
          <w:trHeight w:val="783" w:hRule="atLeast"/>
          <w:cantSplit w:val="true"/>
        </w:trPr>
        <w:tc>
          <w:tcPr>
            <w:tcW w:w="424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del w:id="13" w:author="adela esquivel" w:date="2004-02-27T13:46:00Z"/>
              </w:rPr>
            </w:pPr>
            <w:del w:id="12" w:author="adela esquivel" w:date="2004-02-27T13:46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 – IPT – Oral, Second Edition, 199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gridSpan w:val="3"/>
            <w:tcBorders>
              <w:top w:val="double" w:sz="6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del w:id="15" w:author="adela esquivel" w:date="2004-02-27T13:47:00Z"/>
              </w:rPr>
            </w:pPr>
            <w:del w:id="14" w:author="adela esquivel" w:date="2004-02-27T13:47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ins w:id="16" w:author="adela esquivel" w:date="2004-02-27T13:39:00Z"/>
              </w:rPr>
            </w:pPr>
            <w:r>
              <w:rPr>
                <w:rFonts w:cs="Book Antiqua" w:ascii="Book Antiqua" w:hAnsi="Book Antiqua"/>
              </w:rPr>
              <w:t>Listening</w:t>
            </w:r>
          </w:p>
          <w:p>
            <w:pPr>
              <w:pStyle w:val="Normal"/>
              <w:jc w:val="center"/>
              <w:rPr/>
            </w:pPr>
            <w:del w:id="17" w:author="adela esquivel" w:date="2004-02-27T13:39:00Z">
              <w:r>
                <w:rPr>
                  <w:rFonts w:cs="Book Antiqua" w:ascii="Book Antiqua" w:hAnsi="Book Antiqua"/>
                </w:rPr>
                <w:delText>/</w:delText>
              </w:r>
            </w:del>
            <w:r>
              <w:rPr>
                <w:rFonts w:cs="Book Antiqua" w:ascii="Book Antiqua" w:hAnsi="Book Antiqua"/>
              </w:rPr>
              <w:t>Speaking</w:t>
            </w:r>
          </w:p>
        </w:tc>
        <w:tc>
          <w:tcPr>
            <w:tcW w:w="153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del w:id="19" w:author="adela esquivel" w:date="2004-02-27T13:47:00Z"/>
              </w:rPr>
            </w:pPr>
            <w:del w:id="18" w:author="adela esquivel" w:date="2004-02-27T13:47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-K</w:t>
            </w:r>
          </w:p>
        </w:tc>
        <w:tc>
          <w:tcPr>
            <w:tcW w:w="288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hd w:fill="E0E0E0" w:val="clear"/>
                <w:del w:id="21" w:author="adela esquivel" w:date="2004-02-27T13:47:00Z"/>
              </w:rPr>
            </w:pPr>
            <w:del w:id="20" w:author="adela esquivel" w:date="2004-02-27T13:47:00Z">
              <w:r>
                <w:rPr>
                  <w:rFonts w:cs="Book Antiqua" w:ascii="Book Antiqua" w:hAnsi="Book Antiqua"/>
                  <w:shd w:fill="E0E0E0" w:val="clear"/>
                </w:rPr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hd w:fill="E0E0E0" w:val="clear"/>
              </w:rPr>
              <w:t xml:space="preserve">Below Level </w:t>
            </w:r>
            <w:del w:id="22" w:author="teauser" w:date="2004-02-17T13:38:00Z">
              <w:r>
                <w:rPr>
                  <w:rFonts w:cs="Book Antiqua" w:ascii="Book Antiqua" w:hAnsi="Book Antiqua"/>
                  <w:shd w:fill="E0E0E0" w:val="clear"/>
                </w:rPr>
                <w:delText>E</w:delText>
              </w:r>
            </w:del>
            <w:ins w:id="23" w:author="teauser" w:date="2004-02-17T13:38:00Z">
              <w:r>
                <w:rPr>
                  <w:rFonts w:cs="Book Antiqua" w:ascii="Book Antiqua" w:hAnsi="Book Antiqua"/>
                  <w:shd w:fill="E0E0E0" w:val="clear"/>
                </w:rPr>
                <w:t>D</w:t>
              </w:r>
            </w:ins>
          </w:p>
        </w:tc>
      </w:tr>
      <w:tr>
        <w:trPr>
          <w:trHeight w:val="324" w:hRule="atLeast"/>
          <w:cantSplit w:val="true"/>
        </w:trPr>
        <w:tc>
          <w:tcPr>
            <w:tcW w:w="4248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ns w:id="26" w:author="adela esquivel" w:date="2004-02-27T13:48:00Z"/>
              </w:rPr>
            </w:pPr>
            <w:del w:id="24" w:author="adela esquivel" w:date="2004-02-27T13:48:00Z">
              <w:r>
                <w:rPr>
                  <w:rFonts w:eastAsia="Book Antiqua" w:cs="Book Antiqua" w:ascii="Book Antiqua" w:hAnsi="Book Antiqua"/>
                </w:rPr>
                <w:delText xml:space="preserve"> </w:delText>
              </w:r>
            </w:del>
            <w:r>
              <w:rPr>
                <w:rFonts w:cs="Book Antiqua" w:ascii="Book Antiqua" w:hAnsi="Book Antiqua"/>
              </w:rPr>
              <w:t>IDEA Oral Language Proficiency Test-I</w:t>
            </w:r>
            <w:ins w:id="25" w:author="adela esquivel" w:date="2004-02-27T13:48:00Z">
              <w:r>
                <w:rPr>
                  <w:rFonts w:cs="Book Antiqua" w:ascii="Book Antiqua" w:hAnsi="Book Antiqua"/>
                </w:rPr>
                <w:t xml:space="preserve"> 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ins w:id="27" w:author="adela esquivel" w:date="2004-02-27T13:48:00Z">
              <w:r>
                <w:rPr>
                  <w:rFonts w:cs="Book Antiqua" w:ascii="Book Antiqua" w:hAnsi="Book Antiqua"/>
                </w:rPr>
                <w:t xml:space="preserve">IPT I, Forms E &amp; F, </w:t>
              </w:r>
            </w:ins>
            <w:ins w:id="28" w:author="adela esquivel" w:date="2004-02-27T13:48:00Z">
              <w:r>
                <w:rPr>
                  <w:rFonts w:cs="Book Antiqua" w:ascii="Book Antiqua" w:hAnsi="Book Antiqua"/>
                  <w:shd w:fill="E0E0E0" w:val="clear"/>
                </w:rPr>
                <w:t>2001</w:t>
              </w:r>
            </w:ins>
          </w:p>
        </w:tc>
        <w:tc>
          <w:tcPr>
            <w:tcW w:w="2434" w:type="dxa"/>
            <w:gridSpan w:val="3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29" w:author="adela esquivel" w:date="2004-02-27T13:39:00Z"/>
              </w:rPr>
            </w:pPr>
            <w:r>
              <w:rPr>
                <w:rFonts w:cs="Book Antiqua" w:ascii="Book Antiqua" w:hAnsi="Book Antiqua"/>
              </w:rPr>
              <w:t>Listening</w:t>
            </w:r>
          </w:p>
          <w:p>
            <w:pPr>
              <w:pStyle w:val="Normal"/>
              <w:jc w:val="center"/>
              <w:rPr/>
            </w:pPr>
            <w:del w:id="30" w:author="adela esquivel" w:date="2004-02-27T13:39:00Z">
              <w:r>
                <w:rPr>
                  <w:rFonts w:cs="Book Antiqua" w:ascii="Book Antiqua" w:hAnsi="Book Antiqua"/>
                </w:rPr>
                <w:delText>/</w:delText>
              </w:r>
            </w:del>
            <w:r>
              <w:rPr>
                <w:rFonts w:cs="Book Antiqua" w:ascii="Book Antiqua" w:hAnsi="Book Antiqua"/>
              </w:rPr>
              <w:t>Speaking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-fall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C</w:t>
            </w:r>
          </w:p>
        </w:tc>
      </w:tr>
      <w:tr>
        <w:trPr>
          <w:trHeight w:val="100" w:hRule="atLeast"/>
          <w:cantSplit w:val="true"/>
        </w:trPr>
        <w:tc>
          <w:tcPr>
            <w:tcW w:w="4248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del w:id="31" w:author="adela esquivel" w:date="2004-02-27T13:48:00Z">
              <w:r>
                <w:rPr>
                  <w:rFonts w:cs="Book Antiqua" w:ascii="Book Antiqua" w:hAnsi="Book Antiqua"/>
                </w:rPr>
                <w:delText xml:space="preserve">IPT I, Forms E&amp;F, </w:delText>
              </w:r>
            </w:del>
            <w:del w:id="32" w:author="adela esquivel" w:date="2004-02-27T13:48:00Z">
              <w:r>
                <w:rPr>
                  <w:rFonts w:cs="Book Antiqua" w:ascii="Book Antiqua" w:hAnsi="Book Antiqua"/>
                  <w:shd w:fill="FFFF00" w:val="clear"/>
                </w:rPr>
                <w:delText>2001</w:delText>
              </w:r>
            </w:del>
          </w:p>
        </w:tc>
        <w:tc>
          <w:tcPr>
            <w:tcW w:w="2434" w:type="dxa"/>
            <w:gridSpan w:val="3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-spri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D</w:t>
            </w:r>
          </w:p>
        </w:tc>
      </w:tr>
      <w:tr>
        <w:trPr>
          <w:trHeight w:val="70" w:hRule="atLeast"/>
          <w:cantSplit w:val="true"/>
        </w:trPr>
        <w:tc>
          <w:tcPr>
            <w:tcW w:w="4248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gridSpan w:val="3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E</w:t>
            </w:r>
          </w:p>
        </w:tc>
      </w:tr>
      <w:tr>
        <w:trPr>
          <w:trHeight w:val="70" w:hRule="atLeast"/>
          <w:cantSplit w:val="true"/>
        </w:trPr>
        <w:tc>
          <w:tcPr>
            <w:tcW w:w="4248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gridSpan w:val="3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-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F</w:t>
            </w:r>
          </w:p>
        </w:tc>
      </w:tr>
      <w:tr>
        <w:trPr>
          <w:trHeight w:val="80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41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7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0" w:type="dxa"/>
            <w:gridSpan w:val="3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66" w:type="dxa"/>
            <w:gridSpan w:val="2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4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ns w:id="35" w:author="adela esquivel" w:date="2004-02-27T13:44:00Z"/>
              </w:rPr>
            </w:pPr>
            <w:r>
              <w:rPr>
                <w:rFonts w:cs="Book Antiqua" w:ascii="Book Antiqua" w:hAnsi="Book Antiqua"/>
              </w:rPr>
              <w:t>IDEA Oral Language Proficiency Test – II</w:t>
            </w:r>
            <w:ins w:id="33" w:author="adela esquivel" w:date="2004-03-31T10:30:00Z">
              <w:r>
                <w:rPr>
                  <w:rFonts w:cs="Book Antiqua" w:ascii="Book Antiqua" w:hAnsi="Book Antiqua"/>
                </w:rPr>
                <w:t xml:space="preserve">         </w:t>
              </w:r>
            </w:ins>
            <w:ins w:id="34" w:author="adela esquivel" w:date="2004-02-27T13:44:00Z">
              <w:r>
                <w:rPr>
                  <w:rFonts w:cs="Book Antiqua" w:ascii="Book Antiqua" w:hAnsi="Book Antiqua"/>
                </w:rPr>
                <w:t xml:space="preserve"> IPT II, Forms C &amp; D, 1998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ins w:id="36" w:author="adela esquivel" w:date="2004-03-02T10:56:00Z">
              <w:r>
                <w:rPr>
                  <w:rFonts w:cs="Book Antiqua" w:ascii="Book Antiqua" w:hAnsi="Book Antiqua"/>
                  <w:shd w:fill="E6E6E6" w:val="clear"/>
                </w:rPr>
                <w:t>(</w:t>
              </w:r>
            </w:ins>
            <w:ins w:id="37" w:author="adela esquivel" w:date="2004-03-02T10:56:00Z">
              <w:r>
                <w:rPr>
                  <w:rFonts w:cs="Book Antiqua" w:ascii="Book Antiqua" w:hAnsi="Book Antiqua"/>
                  <w:shd w:fill="E0E0E0" w:val="clear"/>
                </w:rPr>
                <w:t>w</w:t>
              </w:r>
            </w:ins>
            <w:ins w:id="38" w:author="adela esquivel" w:date="2004-02-27T13:44:00Z">
              <w:r>
                <w:rPr>
                  <w:rFonts w:cs="Book Antiqua" w:ascii="Book Antiqua" w:hAnsi="Book Antiqua"/>
                  <w:shd w:fill="E0E0E0" w:val="clear"/>
                </w:rPr>
                <w:t>ill be phased out by May 2005)</w:t>
              </w:r>
            </w:ins>
          </w:p>
        </w:tc>
        <w:tc>
          <w:tcPr>
            <w:tcW w:w="2434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39" w:author="adela esquivel" w:date="2004-02-27T13:39:00Z"/>
              </w:rPr>
            </w:pPr>
            <w:r>
              <w:rPr>
                <w:rFonts w:cs="Book Antiqua" w:ascii="Book Antiqua" w:hAnsi="Book Antiqua"/>
              </w:rPr>
              <w:t>Listening</w:t>
            </w:r>
          </w:p>
          <w:p>
            <w:pPr>
              <w:pStyle w:val="Normal"/>
              <w:jc w:val="center"/>
              <w:rPr/>
            </w:pPr>
            <w:del w:id="40" w:author="adela esquivel" w:date="2004-02-27T13:39:00Z">
              <w:r>
                <w:rPr>
                  <w:rFonts w:cs="Book Antiqua" w:ascii="Book Antiqua" w:hAnsi="Book Antiqua"/>
                </w:rPr>
                <w:delText>/</w:delText>
              </w:r>
            </w:del>
            <w:r>
              <w:rPr>
                <w:rFonts w:cs="Book Antiqua" w:ascii="Book Antiqua" w:hAnsi="Book Antiqua"/>
              </w:rPr>
              <w:t>Speaking</w:t>
            </w:r>
          </w:p>
        </w:tc>
        <w:tc>
          <w:tcPr>
            <w:tcW w:w="1530" w:type="dxa"/>
            <w:gridSpan w:val="3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E</w:t>
            </w:r>
          </w:p>
        </w:tc>
      </w:tr>
      <w:tr>
        <w:trPr>
          <w:cantSplit w:val="true"/>
        </w:trPr>
        <w:tc>
          <w:tcPr>
            <w:tcW w:w="4248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del w:id="42" w:author="adela esquivel" w:date="2004-02-27T13:44:00Z"/>
              </w:rPr>
            </w:pPr>
            <w:del w:id="41" w:author="adela esquivel" w:date="2004-02-27T13:44:00Z">
              <w:r>
                <w:rPr>
                  <w:rFonts w:cs="Book Antiqua" w:ascii="Book Antiqua" w:hAnsi="Book Antiqua"/>
                </w:rPr>
                <w:delText>IPT II, Forms C&amp;D, 1998</w:delText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del w:id="43" w:author="adela esquivel" w:date="2004-02-27T13:44:00Z">
              <w:r>
                <w:rPr>
                  <w:rFonts w:cs="Book Antiqua" w:ascii="Book Antiqua" w:hAnsi="Book Antiqua"/>
                </w:rPr>
                <w:delText>(will be phased out by May 2005)</w:delText>
              </w:r>
            </w:del>
          </w:p>
        </w:tc>
        <w:tc>
          <w:tcPr>
            <w:tcW w:w="2434" w:type="dxa"/>
            <w:gridSpan w:val="3"/>
            <w:tcBorders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-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F</w:t>
            </w:r>
          </w:p>
        </w:tc>
      </w:tr>
      <w:tr>
        <w:trPr>
          <w:cantSplit w:val="true"/>
        </w:trPr>
        <w:tc>
          <w:tcPr>
            <w:tcW w:w="4248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s-ES"/>
                <w:del w:id="45" w:author="adela esquivel" w:date="2004-02-27T13:49:00Z"/>
              </w:rPr>
            </w:pPr>
            <w:del w:id="44" w:author="adela esquivel" w:date="2004-02-27T13:49:00Z">
              <w:r>
                <w:rPr>
                  <w:rFonts w:cs="Book Antiqua" w:ascii="Book Antiqua" w:hAnsi="Book Antiqua"/>
                  <w:lang w:val="es-ES"/>
                </w:rPr>
              </w:r>
            </w:del>
          </w:p>
          <w:p>
            <w:pPr>
              <w:pStyle w:val="Normal"/>
              <w:rPr>
                <w:rFonts w:ascii="Book Antiqua" w:hAnsi="Book Antiqua" w:cs="Book Antiqua"/>
                <w:lang w:val="es-ES"/>
                <w:ins w:id="56" w:author="teauser" w:date="2004-02-17T14:19:00Z"/>
              </w:rPr>
            </w:pPr>
            <w:r>
              <w:rPr>
                <w:rFonts w:cs="Book Antiqua" w:ascii="Book Antiqua" w:hAnsi="Book Antiqua"/>
                <w:lang w:val="es-ES"/>
              </w:rPr>
              <w:t xml:space="preserve">Pre-LAS 2000 </w:t>
            </w:r>
            <w:del w:id="46" w:author="teadefault" w:date="2004-05-19T10:13:00Z">
              <w:r>
                <w:rPr>
                  <w:rFonts w:cs="Book Antiqua" w:ascii="Book Antiqua" w:hAnsi="Book Antiqua"/>
                  <w:lang w:val="es-ES"/>
                </w:rPr>
                <w:delText>-</w:delText>
              </w:r>
            </w:del>
            <w:ins w:id="47" w:author="teadefault" w:date="2004-05-19T10:13:00Z">
              <w:r>
                <w:rPr>
                  <w:rFonts w:cs="Book Antiqua" w:ascii="Book Antiqua" w:hAnsi="Book Antiqua"/>
                  <w:lang w:val="es-ES"/>
                </w:rPr>
                <w:t>–</w:t>
              </w:r>
            </w:ins>
            <w:r>
              <w:rPr>
                <w:rFonts w:cs="Book Antiqua" w:ascii="Book Antiqua" w:hAnsi="Book Antiqua"/>
                <w:lang w:val="es-ES"/>
              </w:rPr>
              <w:t xml:space="preserve"> Form</w:t>
            </w:r>
            <w:ins w:id="48" w:author="teadefault" w:date="2004-05-19T10:13:00Z">
              <w:r>
                <w:rPr>
                  <w:rFonts w:cs="Book Antiqua" w:ascii="Book Antiqua" w:hAnsi="Book Antiqua"/>
                  <w:lang w:val="es-ES"/>
                </w:rPr>
                <w:t>s C &amp; D, 1998</w:t>
              </w:r>
            </w:ins>
            <w:del w:id="49" w:author="teadefault" w:date="2004-05-19T10:13:00Z">
              <w:r>
                <w:rPr>
                  <w:rFonts w:cs="Book Antiqua" w:ascii="Book Antiqua" w:hAnsi="Book Antiqua"/>
                  <w:lang w:val="es-ES"/>
                </w:rPr>
                <w:delText>s C</w:delText>
              </w:r>
            </w:del>
            <w:ins w:id="50" w:author="adela esquivel" w:date="2004-05-07T13:58:00Z">
              <w:del w:id="51" w:author="teadefault" w:date="2004-05-19T10:13:00Z">
                <w:r>
                  <w:rPr>
                    <w:rFonts w:cs="Book Antiqua" w:ascii="Book Antiqua" w:hAnsi="Book Antiqua"/>
                    <w:lang w:val="es-ES"/>
                  </w:rPr>
                  <w:delText xml:space="preserve"> </w:delText>
                </w:r>
              </w:del>
            </w:ins>
            <w:del w:id="52" w:author="teadefault" w:date="2004-05-19T10:13:00Z">
              <w:r>
                <w:rPr>
                  <w:rFonts w:cs="Book Antiqua" w:ascii="Book Antiqua" w:hAnsi="Book Antiqua"/>
                  <w:lang w:val="es-ES"/>
                </w:rPr>
                <w:delText>&amp;</w:delText>
              </w:r>
            </w:del>
            <w:ins w:id="53" w:author="adela esquivel" w:date="2004-05-07T13:58:00Z">
              <w:del w:id="54" w:author="teadefault" w:date="2004-05-19T10:13:00Z">
                <w:r>
                  <w:rPr>
                    <w:rFonts w:cs="Book Antiqua" w:ascii="Book Antiqua" w:hAnsi="Book Antiqua"/>
                    <w:lang w:val="es-ES"/>
                  </w:rPr>
                  <w:delText xml:space="preserve"> </w:delText>
                </w:r>
              </w:del>
            </w:ins>
            <w:del w:id="55" w:author="teadefault" w:date="2004-05-19T10:13:00Z">
              <w:r>
                <w:rPr>
                  <w:rFonts w:cs="Book Antiqua" w:ascii="Book Antiqua" w:hAnsi="Book Antiqua"/>
                  <w:lang w:val="es-ES"/>
                </w:rPr>
                <w:delText>D, 1998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ins w:id="57" w:author="teauser" w:date="2004-02-17T14:19:00Z">
              <w:r>
                <w:rPr>
                  <w:rFonts w:cs="Book Antiqua" w:ascii="Book Antiqua" w:hAnsi="Book Antiqua"/>
                </w:rPr>
                <w:t>(will be phased out by May 2005)</w:t>
              </w:r>
            </w:ins>
          </w:p>
        </w:tc>
        <w:tc>
          <w:tcPr>
            <w:tcW w:w="2434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/>
                <w:del w:id="59" w:author="adela esquivel" w:date="2004-02-27T13:49:00Z"/>
              </w:rPr>
            </w:pPr>
            <w:del w:id="58" w:author="adela esquivel" w:date="2004-02-27T13:49:00Z">
              <w:r>
                <w:rPr>
                  <w:rFonts w:cs="Book Antiqua" w:ascii="Book Antiqua" w:hAnsi="Book Antiqua"/>
                  <w:lang w:val="en-US"/>
                </w:rPr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ins w:id="60" w:author="adela esquivel" w:date="2004-02-27T13:39:00Z"/>
              </w:rPr>
            </w:pPr>
            <w:r>
              <w:rPr>
                <w:rFonts w:cs="Book Antiqua" w:ascii="Book Antiqua" w:hAnsi="Book Antiqua"/>
              </w:rPr>
              <w:t>Listening</w:t>
            </w:r>
          </w:p>
          <w:p>
            <w:pPr>
              <w:pStyle w:val="Normal"/>
              <w:jc w:val="center"/>
              <w:rPr/>
            </w:pPr>
            <w:del w:id="61" w:author="adela esquivel" w:date="2004-02-27T13:39:00Z">
              <w:r>
                <w:rPr>
                  <w:rFonts w:cs="Book Antiqua" w:ascii="Book Antiqua" w:hAnsi="Book Antiqua"/>
                </w:rPr>
                <w:delText>/</w:delText>
              </w:r>
            </w:del>
            <w:r>
              <w:rPr>
                <w:rFonts w:cs="Book Antiqua" w:ascii="Book Antiqua" w:hAnsi="Book Antiqua"/>
              </w:rPr>
              <w:t>Speaking</w:t>
            </w:r>
          </w:p>
        </w:tc>
        <w:tc>
          <w:tcPr>
            <w:tcW w:w="1530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del w:id="63" w:author="adela esquivel" w:date="2004-02-27T13:49:00Z"/>
              </w:rPr>
            </w:pPr>
            <w:del w:id="62" w:author="adela esquivel" w:date="2004-02-27T13:49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K-1</w:t>
            </w:r>
          </w:p>
        </w:tc>
        <w:tc>
          <w:tcPr>
            <w:tcW w:w="2880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del w:id="65" w:author="adela esquivel" w:date="2004-02-27T13:50:00Z"/>
              </w:rPr>
            </w:pPr>
            <w:del w:id="64" w:author="adela esquivel" w:date="2004-02-27T13:50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elow Level </w:t>
            </w:r>
            <w:del w:id="66" w:author="teauser" w:date="2004-02-17T13:49:00Z">
              <w:r>
                <w:rPr>
                  <w:rFonts w:cs="Book Antiqua" w:ascii="Book Antiqua" w:hAnsi="Book Antiqua"/>
                </w:rPr>
                <w:delText>5</w:delText>
              </w:r>
            </w:del>
            <w:ins w:id="67" w:author="teadefault" w:date="2004-05-19T10:13:00Z">
              <w:del w:id="68" w:author="Georgina Gonzalez" w:date="2004-05-25T13:09:00Z">
                <w:r>
                  <w:rPr>
                    <w:rFonts w:cs="Book Antiqua" w:ascii="Book Antiqua" w:hAnsi="Book Antiqua"/>
                  </w:rPr>
                  <w:delText>5</w:delText>
                </w:r>
              </w:del>
            </w:ins>
            <w:ins w:id="69" w:author="Georgina Gonzalez" w:date="2004-05-25T13:09:00Z">
              <w:r>
                <w:rPr>
                  <w:rFonts w:cs="Book Antiqua" w:ascii="Book Antiqua" w:hAnsi="Book Antiqua"/>
                </w:rPr>
                <w:t>4</w:t>
              </w:r>
            </w:ins>
            <w:del w:id="70" w:author="teadefault" w:date="2004-05-19T10:13:00Z">
              <w:r>
                <w:rPr>
                  <w:rFonts w:cs="Book Antiqua" w:ascii="Book Antiqua" w:hAnsi="Book Antiqua"/>
                </w:rPr>
                <w:delText>4</w:delText>
              </w:r>
            </w:del>
          </w:p>
        </w:tc>
      </w:tr>
      <w:tr>
        <w:trPr>
          <w:cantSplit w:val="true"/>
        </w:trPr>
        <w:tc>
          <w:tcPr>
            <w:tcW w:w="4248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gridSpan w:val="3"/>
            <w:tcBorders>
              <w:bottom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41" w:type="dxa"/>
            <w:gridSpan w:val="2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77" w:type="dxa"/>
            <w:gridSpan w:val="3"/>
            <w:tcBorders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0" w:type="dxa"/>
            <w:gridSpan w:val="3"/>
            <w:tcBorders>
              <w:bottom w:val="double" w:sz="4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66" w:type="dxa"/>
            <w:gridSpan w:val="2"/>
            <w:tcBorders>
              <w:bottom w:val="double" w:sz="4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4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Assessment Scales LAS-O,</w:t>
            </w:r>
          </w:p>
          <w:p>
            <w:pPr>
              <w:pStyle w:val="Normal"/>
              <w:rPr>
                <w:rFonts w:ascii="Book Antiqua" w:hAnsi="Book Antiqua" w:cs="Book Antiqua"/>
                <w:del w:id="80" w:author="adela esquivel" w:date="2004-02-25T07:30:00Z"/>
              </w:rPr>
            </w:pPr>
            <w:r>
              <w:rPr>
                <w:rFonts w:cs="Book Antiqua" w:ascii="Book Antiqua" w:hAnsi="Book Antiqua"/>
              </w:rPr>
              <w:t>Form</w:t>
            </w:r>
            <w:del w:id="71" w:author="teadefault" w:date="2004-05-19T10:14:00Z">
              <w:r>
                <w:rPr>
                  <w:rFonts w:cs="Book Antiqua" w:ascii="Book Antiqua" w:hAnsi="Book Antiqua"/>
                </w:rPr>
                <w:delText>s</w:delText>
              </w:r>
            </w:del>
            <w:r>
              <w:rPr>
                <w:rFonts w:cs="Book Antiqua" w:ascii="Book Antiqua" w:hAnsi="Book Antiqua"/>
              </w:rPr>
              <w:t xml:space="preserve"> C</w:t>
            </w:r>
            <w:ins w:id="72" w:author="adela esquivel" w:date="2004-05-07T13:59:00Z">
              <w:del w:id="73" w:author="teadefault" w:date="2004-05-19T10:14:00Z">
                <w:r>
                  <w:rPr>
                    <w:rFonts w:cs="Book Antiqua" w:ascii="Book Antiqua" w:hAnsi="Book Antiqua"/>
                  </w:rPr>
                  <w:delText xml:space="preserve"> </w:delText>
                </w:r>
              </w:del>
            </w:ins>
            <w:del w:id="74" w:author="teadefault" w:date="2004-05-19T10:14:00Z">
              <w:r>
                <w:rPr>
                  <w:rFonts w:cs="Book Antiqua" w:ascii="Book Antiqua" w:hAnsi="Book Antiqua"/>
                </w:rPr>
                <w:delText>&amp;</w:delText>
              </w:r>
            </w:del>
            <w:ins w:id="75" w:author="adela esquivel" w:date="2004-05-07T13:59:00Z">
              <w:del w:id="76" w:author="teadefault" w:date="2004-05-19T10:14:00Z">
                <w:r>
                  <w:rPr>
                    <w:rFonts w:cs="Book Antiqua" w:ascii="Book Antiqua" w:hAnsi="Book Antiqua"/>
                  </w:rPr>
                  <w:delText xml:space="preserve"> </w:delText>
                </w:r>
              </w:del>
            </w:ins>
            <w:del w:id="77" w:author="teadefault" w:date="2004-05-19T10:14:00Z">
              <w:r>
                <w:rPr>
                  <w:rFonts w:cs="Book Antiqua" w:ascii="Book Antiqua" w:hAnsi="Book Antiqua"/>
                </w:rPr>
                <w:delText>D</w:delText>
              </w:r>
            </w:del>
            <w:ins w:id="78" w:author="adela esquivel" w:date="2004-02-25T07:30:00Z">
              <w:r>
                <w:rPr>
                  <w:rFonts w:cs="Book Antiqua" w:ascii="Book Antiqua" w:hAnsi="Book Antiqua"/>
                  <w:b w:val="false"/>
                </w:rPr>
                <w:t>,</w:t>
              </w:r>
            </w:ins>
            <w:ins w:id="79" w:author="adela esquivel" w:date="2004-05-19T11:10:00Z">
              <w:r>
                <w:rPr>
                  <w:rFonts w:cs="Book Antiqua" w:ascii="Book Antiqua" w:hAnsi="Book Antiqua"/>
                </w:rPr>
                <w:t xml:space="preserve"> </w:t>
              </w:r>
            </w:ins>
          </w:p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ins w:id="86" w:author="adela esquivel" w:date="2004-02-27T13:51:00Z"/>
              </w:rPr>
            </w:pPr>
            <w:r>
              <w:rPr>
                <w:rFonts w:cs="Book Antiqua" w:ascii="Book Antiqua" w:hAnsi="Book Antiqua"/>
              </w:rPr>
              <w:t>Level I,</w:t>
            </w:r>
            <w:ins w:id="81" w:author="teauser" w:date="2004-02-17T14:30:00Z">
              <w:r>
                <w:rPr>
                  <w:rFonts w:cs="Book Antiqua" w:ascii="Book Antiqua" w:hAnsi="Book Antiqua"/>
                  <w:b w:val="false"/>
                </w:rPr>
                <w:t xml:space="preserve"> </w:t>
              </w:r>
            </w:ins>
            <w:ins w:id="82" w:author="teadefault" w:date="2004-05-19T10:14:00Z">
              <w:r>
                <w:rPr>
                  <w:rFonts w:cs="Book Antiqua" w:ascii="Book Antiqua" w:hAnsi="Book Antiqua"/>
                </w:rPr>
                <w:t>1993</w:t>
              </w:r>
            </w:ins>
            <w:ins w:id="83" w:author="teauser" w:date="2004-02-17T14:30:00Z">
              <w:del w:id="84" w:author="teadefault" w:date="2004-05-19T10:14:00Z">
                <w:r>
                  <w:rPr>
                    <w:rFonts w:cs="Book Antiqua" w:ascii="Book Antiqua" w:hAnsi="Book Antiqua"/>
                    <w:b w:val="false"/>
                  </w:rPr>
                  <w:delText>200</w:delText>
                </w:r>
              </w:del>
            </w:ins>
            <w:del w:id="85" w:author="teadefault" w:date="2004-05-19T10:14:00Z">
              <w:r>
                <w:rPr>
                  <w:rFonts w:cs="Book Antiqua" w:ascii="Book Antiqua" w:hAnsi="Book Antiqua"/>
                  <w:b w:val="false"/>
                </w:rPr>
                <w:delText>4, Renormed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b/>
                <w:b/>
                <w:del w:id="88" w:author="teauser" w:date="2004-02-17T14:30:00Z"/>
              </w:rPr>
            </w:pPr>
            <w:del w:id="87" w:author="adela esquivel" w:date="2004-02-25T07:29:00Z">
              <w:r>
                <w:rPr>
                  <w:rFonts w:cs="Book Antiqua" w:ascii="Book Antiqua" w:hAnsi="Book Antiqua"/>
                  <w:b/>
                </w:rPr>
                <w:delText>4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del w:id="89" w:author="teauser" w:date="2004-02-17T14:30:00Z">
              <w:r>
                <w:rPr>
                  <w:rFonts w:cs="Book Antiqua" w:ascii="Book Antiqua" w:hAnsi="Book Antiqua"/>
                  <w:b/>
                </w:rPr>
                <w:delText>1993 (will be phased out by May 2004)</w:delText>
              </w:r>
            </w:del>
          </w:p>
        </w:tc>
        <w:tc>
          <w:tcPr>
            <w:tcW w:w="2434" w:type="dxa"/>
            <w:gridSpan w:val="3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ins w:id="90" w:author="adela esquivel" w:date="2004-02-27T13:39:00Z"/>
              </w:rPr>
            </w:pPr>
            <w:r>
              <w:rPr>
                <w:rFonts w:cs="Book Antiqua" w:ascii="Book Antiqua" w:hAnsi="Book Antiqua"/>
              </w:rPr>
              <w:t>Listening</w:t>
            </w:r>
          </w:p>
          <w:p>
            <w:pPr>
              <w:pStyle w:val="Normal"/>
              <w:jc w:val="center"/>
              <w:rPr/>
            </w:pPr>
            <w:del w:id="91" w:author="adela esquivel" w:date="2004-02-27T13:39:00Z">
              <w:r>
                <w:rPr>
                  <w:rFonts w:cs="Book Antiqua" w:ascii="Book Antiqua" w:hAnsi="Book Antiqua"/>
                </w:rPr>
                <w:delText>/</w:delText>
              </w:r>
            </w:del>
            <w:r>
              <w:rPr>
                <w:rFonts w:cs="Book Antiqua" w:ascii="Book Antiqua" w:hAnsi="Book Antiqua"/>
              </w:rPr>
              <w:t>Speaking</w:t>
            </w:r>
          </w:p>
        </w:tc>
        <w:tc>
          <w:tcPr>
            <w:tcW w:w="1530" w:type="dxa"/>
            <w:gridSpan w:val="3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-6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vel 3 or below</w:t>
            </w:r>
          </w:p>
        </w:tc>
      </w:tr>
      <w:tr>
        <w:trPr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41" w:type="dxa"/>
            <w:gridSpan w:val="2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377" w:type="dxa"/>
            <w:gridSpan w:val="3"/>
            <w:tcBorders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80" w:type="dxa"/>
            <w:gridSpan w:val="3"/>
            <w:tcBorders>
              <w:bottom w:val="double" w:sz="4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66" w:type="dxa"/>
            <w:gridSpan w:val="2"/>
            <w:tcBorders>
              <w:bottom w:val="double" w:sz="4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4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Assessment Scales LAS-O,</w:t>
            </w:r>
          </w:p>
          <w:p>
            <w:pPr>
              <w:pStyle w:val="Normal"/>
              <w:rPr>
                <w:rFonts w:ascii="Book Antiqua" w:hAnsi="Book Antiqua" w:cs="Book Antiqua"/>
                <w:del w:id="102" w:author="adela esquivel" w:date="2004-02-25T07:30:00Z"/>
              </w:rPr>
            </w:pPr>
            <w:r>
              <w:rPr>
                <w:rFonts w:cs="Book Antiqua" w:ascii="Book Antiqua" w:hAnsi="Book Antiqua"/>
              </w:rPr>
              <w:t>Form</w:t>
            </w:r>
            <w:del w:id="92" w:author="teadefault" w:date="2004-05-19T10:15:00Z">
              <w:r>
                <w:rPr>
                  <w:rFonts w:cs="Book Antiqua" w:ascii="Book Antiqua" w:hAnsi="Book Antiqua"/>
                </w:rPr>
                <w:delText>s</w:delText>
              </w:r>
            </w:del>
            <w:r>
              <w:rPr>
                <w:rFonts w:cs="Book Antiqua" w:ascii="Book Antiqua" w:hAnsi="Book Antiqua"/>
              </w:rPr>
              <w:t xml:space="preserve"> </w:t>
            </w:r>
            <w:ins w:id="93" w:author="adela esquivel" w:date="2004-05-07T13:59:00Z">
              <w:r>
                <w:rPr>
                  <w:rFonts w:cs="Book Antiqua" w:ascii="Book Antiqua" w:hAnsi="Book Antiqua"/>
                </w:rPr>
                <w:t>C</w:t>
              </w:r>
            </w:ins>
            <w:ins w:id="94" w:author="adela esquivel" w:date="2004-05-07T13:59:00Z">
              <w:del w:id="95" w:author="teadefault" w:date="2004-05-19T10:15:00Z">
                <w:r>
                  <w:rPr>
                    <w:rFonts w:cs="Book Antiqua" w:ascii="Book Antiqua" w:hAnsi="Book Antiqua"/>
                  </w:rPr>
                  <w:delText xml:space="preserve"> </w:delText>
                </w:r>
              </w:del>
            </w:ins>
            <w:del w:id="96" w:author="adela esquivel" w:date="2004-05-07T13:59:00Z">
              <w:r>
                <w:rPr>
                  <w:rFonts w:cs="Book Antiqua" w:ascii="Book Antiqua" w:hAnsi="Book Antiqua"/>
                </w:rPr>
                <w:delText>C</w:delText>
              </w:r>
            </w:del>
            <w:del w:id="97" w:author="teadefault" w:date="2004-05-19T10:15:00Z">
              <w:r>
                <w:rPr>
                  <w:rFonts w:cs="Book Antiqua" w:ascii="Book Antiqua" w:hAnsi="Book Antiqua"/>
                </w:rPr>
                <w:delText>&amp;</w:delText>
              </w:r>
            </w:del>
            <w:ins w:id="98" w:author="adela esquivel" w:date="2004-05-07T13:59:00Z">
              <w:del w:id="99" w:author="teadefault" w:date="2004-05-19T10:15:00Z">
                <w:r>
                  <w:rPr>
                    <w:rFonts w:cs="Book Antiqua" w:ascii="Book Antiqua" w:hAnsi="Book Antiqua"/>
                  </w:rPr>
                  <w:delText xml:space="preserve"> </w:delText>
                </w:r>
              </w:del>
            </w:ins>
            <w:del w:id="100" w:author="teadefault" w:date="2004-05-19T10:15:00Z">
              <w:r>
                <w:rPr>
                  <w:rFonts w:cs="Book Antiqua" w:ascii="Book Antiqua" w:hAnsi="Book Antiqua"/>
                </w:rPr>
                <w:delText>D</w:delText>
              </w:r>
            </w:del>
            <w:ins w:id="101" w:author="adela esquivel" w:date="2004-02-25T07:30:00Z">
              <w:r>
                <w:rPr>
                  <w:rFonts w:cs="Book Antiqua" w:ascii="Book Antiqua" w:hAnsi="Book Antiqua"/>
                  <w:b w:val="false"/>
                </w:rPr>
                <w:t xml:space="preserve">, </w:t>
              </w:r>
            </w:ins>
          </w:p>
          <w:p>
            <w:pPr>
              <w:pStyle w:val="Normal"/>
              <w:rPr>
                <w:rFonts w:ascii="Book Antiqua" w:hAnsi="Book Antiqua" w:cs="Book Antiqua"/>
                <w:del w:id="105" w:author="adela esquivel" w:date="2004-02-25T07:30:00Z"/>
              </w:rPr>
            </w:pPr>
            <w:r>
              <w:rPr>
                <w:rFonts w:cs="Book Antiqua" w:ascii="Book Antiqua" w:hAnsi="Book Antiqua"/>
              </w:rPr>
              <w:t>Level II,</w:t>
            </w:r>
            <w:del w:id="103" w:author="adela esquivel" w:date="2004-02-25T07:30:00Z">
              <w:r>
                <w:rPr>
                  <w:rFonts w:cs="Book Antiqua" w:ascii="Book Antiqua" w:hAnsi="Book Antiqua"/>
                </w:rPr>
                <w:delText xml:space="preserve"> </w:delText>
              </w:r>
            </w:del>
            <w:ins w:id="104" w:author="adela esquivel" w:date="2004-02-25T07:30:00Z">
              <w:r>
                <w:rPr>
                  <w:rFonts w:cs="Book Antiqua" w:ascii="Book Antiqua" w:hAnsi="Book Antiqua"/>
                  <w:b w:val="false"/>
                </w:rPr>
                <w:t xml:space="preserve"> </w:t>
              </w:r>
            </w:ins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del w:id="106" w:author="teauser" w:date="2004-02-17T14:31:00Z">
              <w:r>
                <w:rPr>
                  <w:rFonts w:cs="Book Antiqua" w:ascii="Book Antiqua" w:hAnsi="Book Antiqua"/>
                </w:rPr>
                <w:delText xml:space="preserve">1993 (will be phased out by May </w:delText>
              </w:r>
            </w:del>
            <w:ins w:id="107" w:author="teadefault" w:date="2004-05-19T10:15:00Z">
              <w:r>
                <w:rPr>
                  <w:rFonts w:cs="Book Antiqua" w:ascii="Book Antiqua" w:hAnsi="Book Antiqua"/>
                </w:rPr>
                <w:t>1993</w:t>
              </w:r>
            </w:ins>
            <w:del w:id="108" w:author="teadefault" w:date="2004-05-19T10:15:00Z">
              <w:r>
                <w:rPr>
                  <w:rFonts w:cs="Book Antiqua" w:ascii="Book Antiqua" w:hAnsi="Book Antiqua"/>
                </w:rPr>
                <w:delText>2004</w:delText>
              </w:r>
            </w:del>
            <w:ins w:id="109" w:author="adela esquivel" w:date="2004-02-25T07:30:00Z">
              <w:del w:id="110" w:author="teadefault" w:date="2004-05-19T10:15:00Z">
                <w:r>
                  <w:rPr>
                    <w:rFonts w:cs="Book Antiqua" w:ascii="Book Antiqua" w:hAnsi="Book Antiqua"/>
                    <w:b w:val="false"/>
                  </w:rPr>
                  <w:delText>, Renormed</w:delText>
                </w:r>
              </w:del>
            </w:ins>
            <w:del w:id="111" w:author="teauser" w:date="2004-02-17T14:31:00Z">
              <w:r>
                <w:rPr>
                  <w:rFonts w:cs="Book Antiqua" w:ascii="Book Antiqua" w:hAnsi="Book Antiqua"/>
                  <w:b/>
                </w:rPr>
                <w:delText>)</w:delText>
              </w:r>
            </w:del>
          </w:p>
        </w:tc>
        <w:tc>
          <w:tcPr>
            <w:tcW w:w="2434" w:type="dxa"/>
            <w:gridSpan w:val="3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ins w:id="112" w:author="adela esquivel" w:date="2004-02-27T13:39:00Z"/>
              </w:rPr>
            </w:pPr>
            <w:r>
              <w:rPr>
                <w:rFonts w:cs="Book Antiqua" w:ascii="Book Antiqua" w:hAnsi="Book Antiqua"/>
              </w:rPr>
              <w:t>Listening</w:t>
            </w:r>
          </w:p>
          <w:p>
            <w:pPr>
              <w:pStyle w:val="Normal"/>
              <w:jc w:val="center"/>
              <w:rPr/>
            </w:pPr>
            <w:del w:id="113" w:author="adela esquivel" w:date="2004-02-27T13:39:00Z">
              <w:r>
                <w:rPr>
                  <w:rFonts w:cs="Book Antiqua" w:ascii="Book Antiqua" w:hAnsi="Book Antiqua"/>
                </w:rPr>
                <w:delText>/</w:delText>
              </w:r>
            </w:del>
            <w:r>
              <w:rPr>
                <w:rFonts w:cs="Book Antiqua" w:ascii="Book Antiqua" w:hAnsi="Book Antiqua"/>
              </w:rPr>
              <w:t>Speaking</w:t>
            </w:r>
          </w:p>
        </w:tc>
        <w:tc>
          <w:tcPr>
            <w:tcW w:w="1530" w:type="dxa"/>
            <w:gridSpan w:val="3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-12</w:t>
            </w:r>
            <w:del w:id="114" w:author="teadefault" w:date="2004-05-19T10:15:00Z">
              <w:r>
                <w:rPr>
                  <w:rFonts w:cs="Book Antiqua" w:ascii="Book Antiqua" w:hAnsi="Book Antiqua"/>
                </w:rPr>
                <w:delText>7-12</w:delText>
              </w:r>
            </w:del>
          </w:p>
        </w:tc>
        <w:tc>
          <w:tcPr>
            <w:tcW w:w="2880" w:type="dxa"/>
            <w:gridSpan w:val="2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vel 3 or below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del w:id="116" w:author="adela esquivel" w:date="2004-02-25T07:31:00Z"/>
              </w:rPr>
            </w:pPr>
            <w:del w:id="115" w:author="adela esquivel" w:date="2004-02-25T07:31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4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ins w:id="118" w:author="teadefault" w:date="2004-05-19T10:16:00Z"/>
              </w:rPr>
            </w:pPr>
            <w:ins w:id="117" w:author="teadefault" w:date="2004-05-19T10:16:00Z">
              <w:r>
                <w:rPr>
                  <w:rFonts w:cs="Book Antiqua" w:ascii="Book Antiqua" w:hAnsi="Book Antiqua"/>
                </w:rPr>
                <w:t xml:space="preserve">Language Assessment Scales LAS-O, 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120" w:author="teadefault" w:date="2004-05-19T10:16:00Z"/>
              </w:rPr>
            </w:pPr>
            <w:ins w:id="119" w:author="teadefault" w:date="2004-05-19T10:16:00Z">
              <w:r>
                <w:rPr>
                  <w:rFonts w:cs="Book Antiqua" w:ascii="Book Antiqua" w:hAnsi="Book Antiqua"/>
                </w:rPr>
                <w:t>The Second Edition, Form C, Level I, 2004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gridSpan w:val="3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122" w:author="teadefault" w:date="2004-05-19T10:16:00Z"/>
              </w:rPr>
            </w:pPr>
            <w:ins w:id="121" w:author="teadefault" w:date="2004-05-19T10:16:00Z">
              <w:r>
                <w:rPr>
                  <w:rFonts w:cs="Book Antiqua" w:ascii="Book Antiqua" w:hAnsi="Book Antiqua"/>
                </w:rPr>
                <w:t>Listening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123" w:author="teadefault" w:date="2004-05-19T10:16:00Z">
              <w:r>
                <w:rPr>
                  <w:rFonts w:cs="Book Antiqua" w:ascii="Book Antiqua" w:hAnsi="Book Antiqua"/>
                </w:rPr>
                <w:t>Speaking</w:t>
              </w:r>
            </w:ins>
          </w:p>
        </w:tc>
        <w:tc>
          <w:tcPr>
            <w:tcW w:w="1530" w:type="dxa"/>
            <w:gridSpan w:val="3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-6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125" w:author="teadefault" w:date="2004-05-19T10:17:00Z"/>
              </w:rPr>
            </w:pPr>
            <w:ins w:id="124" w:author="teadefault" w:date="2004-05-19T10:17:00Z">
              <w:r>
                <w:rPr>
                  <w:rFonts w:cs="Book Antiqua" w:ascii="Book Antiqua" w:hAnsi="Book Antiqua"/>
                </w:rPr>
                <w:t>Level 3 or below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4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ins w:id="127" w:author="teadefault" w:date="2004-05-19T10:17:00Z"/>
              </w:rPr>
            </w:pPr>
            <w:ins w:id="126" w:author="teadefault" w:date="2004-05-19T10:17:00Z">
              <w:r>
                <w:rPr>
                  <w:rFonts w:cs="Book Antiqua" w:ascii="Book Antiqua" w:hAnsi="Book Antiqua"/>
                </w:rPr>
                <w:t xml:space="preserve">Language Assessment Scales LAS-O, 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129" w:author="teadefault" w:date="2004-05-19T10:17:00Z"/>
              </w:rPr>
            </w:pPr>
            <w:ins w:id="128" w:author="teadefault" w:date="2004-05-19T10:17:00Z">
              <w:r>
                <w:rPr>
                  <w:rFonts w:cs="Book Antiqua" w:ascii="Book Antiqua" w:hAnsi="Book Antiqua"/>
                </w:rPr>
                <w:t>The Second Edition, Form C, Level II, 2004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gridSpan w:val="3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131" w:author="teadefault" w:date="2004-05-19T10:17:00Z"/>
              </w:rPr>
            </w:pPr>
            <w:ins w:id="130" w:author="teadefault" w:date="2004-05-19T10:17:00Z">
              <w:r>
                <w:rPr>
                  <w:rFonts w:cs="Book Antiqua" w:ascii="Book Antiqua" w:hAnsi="Book Antiqua"/>
                </w:rPr>
                <w:t>Listening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132" w:author="teadefault" w:date="2004-05-19T10:17:00Z">
              <w:r>
                <w:rPr>
                  <w:rFonts w:cs="Book Antiqua" w:ascii="Book Antiqua" w:hAnsi="Book Antiqua"/>
                </w:rPr>
                <w:t>Speaking</w:t>
              </w:r>
            </w:ins>
          </w:p>
        </w:tc>
        <w:tc>
          <w:tcPr>
            <w:tcW w:w="1530" w:type="dxa"/>
            <w:gridSpan w:val="3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133" w:author="adela esquivel" w:date="2004-05-19T11:11:00Z">
              <w:r>
                <w:rPr>
                  <w:rFonts w:cs="Book Antiqua" w:ascii="Book Antiqua" w:hAnsi="Book Antiqua"/>
                </w:rPr>
                <w:t>7-12</w:t>
              </w:r>
            </w:ins>
          </w:p>
        </w:tc>
        <w:tc>
          <w:tcPr>
            <w:tcW w:w="2880" w:type="dxa"/>
            <w:gridSpan w:val="2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135" w:author="teadefault" w:date="2004-05-19T10:17:00Z"/>
              </w:rPr>
            </w:pPr>
            <w:ins w:id="134" w:author="teadefault" w:date="2004-05-19T10:17:00Z">
              <w:r>
                <w:rPr>
                  <w:rFonts w:cs="Book Antiqua" w:ascii="Book Antiqua" w:hAnsi="Book Antiqua"/>
                </w:rPr>
                <w:t>Level 3 or below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nford English Language Proficiency Test,</w:t>
            </w:r>
          </w:p>
          <w:p>
            <w:pPr>
              <w:pStyle w:val="Normal"/>
              <w:rPr>
                <w:rFonts w:ascii="Book Antiqua" w:hAnsi="Book Antiqua" w:cs="Book Antiqua"/>
                <w:ins w:id="142" w:author="adela esquivel" w:date="2004-05-19T13:27:00Z"/>
              </w:rPr>
            </w:pPr>
            <w:del w:id="136" w:author="adela esquivel" w:date="2004-05-07T14:00:00Z">
              <w:r>
                <w:rPr>
                  <w:rFonts w:eastAsia="Book Antiqua" w:cs="Book Antiqua" w:ascii="Book Antiqua" w:hAnsi="Book Antiqua"/>
                </w:rPr>
                <w:delText xml:space="preserve"> </w:delText>
              </w:r>
            </w:del>
            <w:r>
              <w:rPr>
                <w:rFonts w:cs="Book Antiqua" w:ascii="Book Antiqua" w:hAnsi="Book Antiqua"/>
              </w:rPr>
              <w:t>(Stanford ELP), 2002</w:t>
            </w:r>
            <w:ins w:id="137" w:author="teauser" w:date="2004-02-17T10:47:00Z">
              <w:r>
                <w:rPr>
                  <w:rFonts w:cs="Book Antiqua" w:ascii="Book Antiqua" w:hAnsi="Book Antiqua"/>
                </w:rPr>
                <w:t>, Forms A, B</w:t>
              </w:r>
            </w:ins>
            <w:ins w:id="138" w:author="adela esquivel" w:date="2004-02-23T08:10:00Z">
              <w:r>
                <w:rPr>
                  <w:rFonts w:cs="Book Antiqua" w:ascii="Book Antiqua" w:hAnsi="Book Antiqua"/>
                </w:rPr>
                <w:t>;</w:t>
              </w:r>
            </w:ins>
            <w:ins w:id="139" w:author="teauser" w:date="2004-02-17T10:48:00Z">
              <w:del w:id="140" w:author="adela esquivel" w:date="2004-02-23T08:10:00Z">
                <w:r>
                  <w:rPr>
                    <w:rFonts w:cs="Book Antiqua" w:ascii="Book Antiqua" w:hAnsi="Book Antiqua"/>
                  </w:rPr>
                  <w:delText>,</w:delText>
                </w:r>
              </w:del>
            </w:ins>
            <w:ins w:id="141" w:author="teauser" w:date="2004-02-17T10:48:00Z">
              <w:r>
                <w:rPr>
                  <w:rFonts w:cs="Book Antiqua" w:ascii="Book Antiqua" w:hAnsi="Book Antiqua"/>
                </w:rPr>
                <w:t xml:space="preserve">  2003 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ins w:id="143" w:author="teauser" w:date="2004-02-17T10:48:00Z">
              <w:r>
                <w:rPr>
                  <w:rFonts w:cs="Book Antiqua" w:ascii="Book Antiqua" w:hAnsi="Book Antiqua"/>
                </w:rPr>
                <w:t>For</w:t>
              </w:r>
            </w:ins>
            <w:ins w:id="144" w:author="adela esquivel" w:date="2004-02-23T08:10:00Z">
              <w:r>
                <w:rPr>
                  <w:rFonts w:cs="Book Antiqua" w:ascii="Book Antiqua" w:hAnsi="Book Antiqua"/>
                </w:rPr>
                <w:t>m</w:t>
              </w:r>
            </w:ins>
            <w:ins w:id="145" w:author="teauser" w:date="2004-02-17T10:47:00Z">
              <w:del w:id="146" w:author="adela esquivel" w:date="2004-02-23T08:10:00Z">
                <w:r>
                  <w:rPr>
                    <w:rFonts w:cs="Book Antiqua" w:ascii="Book Antiqua" w:hAnsi="Book Antiqua"/>
                  </w:rPr>
                  <w:delText>n</w:delText>
                </w:r>
              </w:del>
            </w:ins>
            <w:ins w:id="147" w:author="teauser" w:date="2004-02-17T10:47:00Z">
              <w:r>
                <w:rPr>
                  <w:rFonts w:cs="Book Antiqua" w:ascii="Book Antiqua" w:hAnsi="Book Antiqua"/>
                </w:rPr>
                <w:t xml:space="preserve"> C</w:t>
              </w:r>
            </w:ins>
            <w:ins w:id="148" w:author="adela esquivel" w:date="2004-02-27T08:59:00Z">
              <w:r>
                <w:rPr>
                  <w:rFonts w:cs="Book Antiqua" w:ascii="Book Antiqua" w:hAnsi="Book Antiqua"/>
                </w:rPr>
                <w:t xml:space="preserve"> (Secured)</w:t>
              </w:r>
            </w:ins>
          </w:p>
        </w:tc>
        <w:tc>
          <w:tcPr>
            <w:tcW w:w="2434" w:type="dxa"/>
            <w:gridSpan w:val="3"/>
            <w:tcBorders>
              <w:top w:val="double" w:sz="6" w:space="0" w:color="000000"/>
              <w:bottom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149" w:author="adela esquivel" w:date="2004-02-27T13:39:00Z"/>
              </w:rPr>
            </w:pPr>
            <w:r>
              <w:rPr>
                <w:rFonts w:cs="Book Antiqua" w:ascii="Book Antiqua" w:hAnsi="Book Antiqua"/>
              </w:rPr>
              <w:t>Listening</w:t>
            </w:r>
          </w:p>
          <w:p>
            <w:pPr>
              <w:pStyle w:val="Normal"/>
              <w:jc w:val="center"/>
              <w:rPr>
                <w:del w:id="152" w:author="teauser" w:date="2004-02-17T10:49:00Z"/>
              </w:rPr>
            </w:pPr>
            <w:del w:id="150" w:author="adela esquivel" w:date="2004-02-27T13:39:00Z">
              <w:r>
                <w:rPr>
                  <w:rFonts w:cs="Book Antiqua" w:ascii="Book Antiqua" w:hAnsi="Book Antiqua"/>
                </w:rPr>
                <w:delText>/</w:delText>
              </w:r>
            </w:del>
            <w:del w:id="151" w:author="teauser" w:date="2004-02-17T10:49:00Z">
              <w:r>
                <w:rPr>
                  <w:rFonts w:cs="Book Antiqua" w:ascii="Book Antiqua" w:hAnsi="Book Antiqua"/>
                </w:rPr>
                <w:delText>Reading</w:delText>
              </w:r>
            </w:del>
          </w:p>
          <w:p>
            <w:pPr>
              <w:pStyle w:val="Normal"/>
              <w:jc w:val="center"/>
              <w:rPr/>
            </w:pPr>
            <w:del w:id="153" w:author="teauser" w:date="2004-02-17T10:49:00Z">
              <w:r>
                <w:rPr>
                  <w:rFonts w:cs="Book Antiqua" w:ascii="Book Antiqua" w:hAnsi="Book Antiqua"/>
                </w:rPr>
                <w:delText>Writing/</w:delText>
              </w:r>
            </w:del>
            <w:r>
              <w:rPr>
                <w:rFonts w:cs="Book Antiqua" w:ascii="Book Antiqua" w:hAnsi="Book Antiqua"/>
              </w:rPr>
              <w:t>Speaking</w:t>
            </w:r>
          </w:p>
        </w:tc>
        <w:tc>
          <w:tcPr>
            <w:tcW w:w="153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ins w:id="154" w:author="teauser" w:date="2004-02-17T10:49:00Z">
              <w:r>
                <w:rPr>
                  <w:rFonts w:cs="Book Antiqua" w:ascii="Book Antiqua" w:hAnsi="Book Antiqua"/>
                </w:rPr>
                <w:t>Pre</w:t>
              </w:r>
            </w:ins>
            <w:r>
              <w:rPr>
                <w:rFonts w:cs="Book Antiqua" w:ascii="Book Antiqua" w:hAnsi="Book Antiqua"/>
              </w:rPr>
              <w:t>K-12</w:t>
            </w:r>
          </w:p>
        </w:tc>
        <w:tc>
          <w:tcPr>
            <w:tcW w:w="288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4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ins w:id="155" w:author="adela esquivel" w:date="2004-02-24T14:01:00Z">
              <w:r>
                <w:rPr>
                  <w:rFonts w:cs="Book Antiqua" w:ascii="Book Antiqua" w:hAnsi="Book Antiqua"/>
                </w:rPr>
                <w:t xml:space="preserve">Woodcock-Muñoz Language Survey, </w:t>
              </w:r>
            </w:ins>
            <w:ins w:id="156" w:author="adela esquivel" w:date="2004-02-24T14:01:00Z">
              <w:r>
                <w:rPr>
                  <w:rFonts w:cs="Book Antiqua" w:ascii="Book Antiqua" w:hAnsi="Book Antiqua"/>
                  <w:shd w:fill="FFFFFF" w:val="clear"/>
                </w:rPr>
                <w:t>Normative Update</w:t>
              </w:r>
            </w:ins>
            <w:ins w:id="157" w:author="adela esquivel" w:date="2004-02-24T14:01:00Z">
              <w:r>
                <w:rPr>
                  <w:rFonts w:cs="Book Antiqua" w:ascii="Book Antiqua" w:hAnsi="Book Antiqua"/>
                </w:rPr>
                <w:t xml:space="preserve"> 2001</w:t>
              </w:r>
            </w:ins>
          </w:p>
        </w:tc>
        <w:tc>
          <w:tcPr>
            <w:tcW w:w="2434" w:type="dxa"/>
            <w:gridSpan w:val="3"/>
            <w:tcBorders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159" w:author="adela esquivel" w:date="2004-02-24T14:01:00Z"/>
              </w:rPr>
            </w:pPr>
            <w:ins w:id="158" w:author="adela esquivel" w:date="2004-02-24T14:01:00Z">
              <w:r>
                <w:rPr>
                  <w:rFonts w:cs="Book Antiqua" w:ascii="Book Antiqua" w:hAnsi="Book Antiqua"/>
                </w:rPr>
                <w:t>Listening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160" w:author="adela esquivel" w:date="2004-02-24T14:01:00Z">
              <w:r>
                <w:rPr>
                  <w:rFonts w:cs="Book Antiqua" w:ascii="Book Antiqua" w:hAnsi="Book Antiqua"/>
                </w:rPr>
                <w:t>Speaking</w:t>
              </w:r>
            </w:ins>
          </w:p>
        </w:tc>
        <w:tc>
          <w:tcPr>
            <w:tcW w:w="1530" w:type="dxa"/>
            <w:gridSpan w:val="3"/>
            <w:tcBorders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161" w:author="adela esquivel" w:date="2004-02-24T14:01:00Z">
              <w:r>
                <w:rPr>
                  <w:rFonts w:cs="Book Antiqua" w:ascii="Book Antiqua" w:hAnsi="Book Antiqua"/>
                </w:rPr>
                <w:t>PreK-12</w:t>
              </w:r>
            </w:ins>
          </w:p>
        </w:tc>
        <w:tc>
          <w:tcPr>
            <w:tcW w:w="2880" w:type="dxa"/>
            <w:gridSpan w:val="2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162" w:author="adela esquivel" w:date="2004-02-24T14:01:00Z">
              <w:r>
                <w:rPr>
                  <w:rFonts w:cs="Book Antiqua" w:ascii="Book Antiqua" w:hAnsi="Book Antiqua"/>
                </w:rPr>
                <w:t>Below Level 4</w:t>
              </w:r>
            </w:ins>
          </w:p>
        </w:tc>
      </w:tr>
      <w:tr>
        <w:trPr>
          <w:cantSplit w:val="true"/>
        </w:trPr>
        <w:tc>
          <w:tcPr>
            <w:tcW w:w="4248" w:type="dxa"/>
            <w:gridSpan w:val="4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odcock</w:t>
            </w:r>
            <w:ins w:id="163" w:author="adela esquivel" w:date="2004-02-24T14:02:00Z">
              <w:r>
                <w:rPr>
                  <w:rFonts w:cs="Book Antiqua" w:ascii="Book Antiqua" w:hAnsi="Book Antiqua"/>
                </w:rPr>
                <w:t>-</w:t>
              </w:r>
            </w:ins>
            <w:ins w:id="164" w:author="adela esquivel" w:date="2004-02-24T14:02:00Z">
              <w:r>
                <w:rPr>
                  <w:rFonts w:cs="Book Antiqua" w:ascii="Book Antiqua" w:hAnsi="Book Antiqua"/>
                  <w:shd w:fill="E0E0E0" w:val="clear"/>
                </w:rPr>
                <w:t>Muñoz</w:t>
              </w:r>
            </w:ins>
            <w:r>
              <w:rPr>
                <w:rFonts w:cs="Book Antiqua" w:ascii="Book Antiqua" w:hAnsi="Book Antiqua"/>
              </w:rPr>
              <w:t xml:space="preserve"> Language </w:t>
            </w:r>
            <w:del w:id="165" w:author="teauser" w:date="2004-02-17T14:13:00Z">
              <w:r>
                <w:rPr>
                  <w:rFonts w:cs="Book Antiqua" w:ascii="Book Antiqua" w:hAnsi="Book Antiqua"/>
                </w:rPr>
                <w:delText>Proficiency</w:delText>
              </w:r>
            </w:del>
            <w:ins w:id="166" w:author="teauser" w:date="2004-02-17T14:14:00Z">
              <w:r>
                <w:rPr>
                  <w:rFonts w:cs="Book Antiqua" w:ascii="Book Antiqua" w:hAnsi="Book Antiqua"/>
                </w:rPr>
                <w:t>Survey</w:t>
              </w:r>
            </w:ins>
            <w:ins w:id="167" w:author="adela esquivel" w:date="2004-03-22T12:27:00Z">
              <w:r>
                <w:rPr>
                  <w:rFonts w:cs="Book Antiqua" w:ascii="Book Antiqua" w:hAnsi="Book Antiqua"/>
                </w:rPr>
                <w:t>,</w:t>
              </w:r>
            </w:ins>
            <w:ins w:id="168" w:author="adela esquivel" w:date="2004-02-24T14:02:00Z">
              <w:r>
                <w:rPr>
                  <w:rFonts w:cs="Book Antiqua" w:ascii="Book Antiqua" w:hAnsi="Book Antiqua"/>
                </w:rPr>
                <w:t xml:space="preserve"> </w:t>
              </w:r>
            </w:ins>
            <w:del w:id="169" w:author="teauser" w:date="2004-02-17T14:14:00Z">
              <w:r>
                <w:rPr>
                  <w:rFonts w:cs="Book Antiqua" w:ascii="Book Antiqua" w:hAnsi="Book Antiqua"/>
                </w:rPr>
                <w:delText xml:space="preserve"> Battery</w:delText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vised </w:t>
            </w:r>
            <w:del w:id="170" w:author="teauser" w:date="2004-02-17T14:14:00Z">
              <w:r>
                <w:rPr>
                  <w:rFonts w:cs="Book Antiqua" w:ascii="Book Antiqua" w:hAnsi="Book Antiqua"/>
                </w:rPr>
                <w:delText>1995</w:delText>
              </w:r>
            </w:del>
            <w:ins w:id="171" w:author="teauser" w:date="2004-02-17T14:14:00Z">
              <w:r>
                <w:rPr>
                  <w:rFonts w:cs="Book Antiqua" w:ascii="Book Antiqua" w:hAnsi="Book Antiqua"/>
                </w:rPr>
                <w:t>2004</w:t>
              </w:r>
            </w:ins>
            <w:ins w:id="172" w:author="adela esquivel" w:date="2004-02-25T10:04:00Z">
              <w:r>
                <w:rPr>
                  <w:rFonts w:cs="Book Antiqua" w:ascii="Book Antiqua" w:hAnsi="Book Antiqua"/>
                </w:rPr>
                <w:t>, Forms A &amp; B</w:t>
              </w:r>
            </w:ins>
          </w:p>
        </w:tc>
        <w:tc>
          <w:tcPr>
            <w:tcW w:w="2434" w:type="dxa"/>
            <w:gridSpan w:val="3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173" w:author="adela esquivel" w:date="2004-02-27T13:39:00Z"/>
              </w:rPr>
            </w:pPr>
            <w:r>
              <w:rPr>
                <w:rFonts w:cs="Book Antiqua" w:ascii="Book Antiqua" w:hAnsi="Book Antiqua"/>
              </w:rPr>
              <w:t>Listen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174" w:author="adela esquivel" w:date="2004-02-27T13:39:00Z">
              <w:r>
                <w:rPr>
                  <w:rFonts w:cs="Book Antiqua" w:ascii="Book Antiqua" w:hAnsi="Book Antiqua"/>
                </w:rPr>
                <w:delText>/</w:delText>
              </w:r>
            </w:del>
            <w:r>
              <w:rPr>
                <w:rFonts w:cs="Book Antiqua" w:ascii="Book Antiqua" w:hAnsi="Book Antiqua"/>
              </w:rPr>
              <w:t>Speaking</w:t>
            </w:r>
            <w:ins w:id="175" w:author="adela esquivel" w:date="2004-02-27T08:14:00Z">
              <w:r>
                <w:rPr>
                  <w:rFonts w:cs="Book Antiqua" w:ascii="Book Antiqua" w:hAnsi="Book Antiqua"/>
                </w:rPr>
                <w:t xml:space="preserve"> Comprehension</w:t>
              </w:r>
            </w:ins>
          </w:p>
        </w:tc>
        <w:tc>
          <w:tcPr>
            <w:tcW w:w="1530" w:type="dxa"/>
            <w:gridSpan w:val="3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K-12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41" w:type="dxa"/>
            <w:gridSpan w:val="2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del w:id="177" w:author="adela esquivel" w:date="2004-02-24T14:01:00Z"/>
              </w:rPr>
            </w:pPr>
            <w:del w:id="176" w:author="adela esquivel" w:date="2004-02-24T14:01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del w:id="178" w:author="adela esquivel" w:date="2004-02-24T14:01:00Z">
              <w:r>
                <w:rPr>
                  <w:rFonts w:cs="Book Antiqua" w:ascii="Book Antiqua" w:hAnsi="Book Antiqua"/>
                </w:rPr>
                <w:delText>Woodcock-Muñoz Language Survey Test, Normative Update 2001</w:delText>
              </w:r>
            </w:del>
          </w:p>
        </w:tc>
        <w:tc>
          <w:tcPr>
            <w:tcW w:w="2377" w:type="dxa"/>
            <w:gridSpan w:val="3"/>
            <w:tcBorders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del w:id="180" w:author="adela esquivel" w:date="2004-02-24T14:01:00Z"/>
              </w:rPr>
            </w:pPr>
            <w:del w:id="179" w:author="adela esquivel" w:date="2004-02-24T14:01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181" w:author="adela esquivel" w:date="2004-02-24T14:01:00Z">
              <w:r>
                <w:rPr>
                  <w:rFonts w:cs="Book Antiqua" w:ascii="Book Antiqua" w:hAnsi="Book Antiqua"/>
                </w:rPr>
                <w:delText>Listening/Speaking</w:delText>
              </w:r>
            </w:del>
          </w:p>
        </w:tc>
        <w:tc>
          <w:tcPr>
            <w:tcW w:w="1480" w:type="dxa"/>
            <w:gridSpan w:val="3"/>
            <w:tcBorders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del w:id="183" w:author="adela esquivel" w:date="2004-02-24T14:01:00Z"/>
              </w:rPr>
            </w:pPr>
            <w:del w:id="182" w:author="adela esquivel" w:date="2004-02-24T14:01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184" w:author="adela esquivel" w:date="2004-02-24T14:01:00Z">
              <w:r>
                <w:rPr>
                  <w:rFonts w:cs="Book Antiqua" w:ascii="Book Antiqua" w:hAnsi="Book Antiqua"/>
                </w:rPr>
                <w:delText>PreK-12</w:delText>
              </w:r>
            </w:del>
          </w:p>
        </w:tc>
        <w:tc>
          <w:tcPr>
            <w:tcW w:w="2897" w:type="dxa"/>
            <w:gridSpan w:val="3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del w:id="186" w:author="adela esquivel" w:date="2004-02-24T14:01:00Z"/>
              </w:rPr>
            </w:pPr>
            <w:del w:id="185" w:author="adela esquivel" w:date="2004-02-24T14:01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187" w:author="adela esquivel" w:date="2004-02-24T14:01:00Z">
              <w:r>
                <w:rPr>
                  <w:rFonts w:cs="Book Antiqua" w:ascii="Book Antiqua" w:hAnsi="Book Antiqua"/>
                </w:rPr>
                <w:delText>Below Level 4</w:delText>
              </w:r>
            </w:del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248" w:type="dxa"/>
            <w:gridSpan w:val="4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del w:id="189" w:author="adela esquivel" w:date="2004-02-27T13:51:00Z"/>
              </w:rPr>
            </w:pPr>
            <w:del w:id="188" w:author="adela esquivel" w:date="2004-02-27T13:51:00Z">
              <w:r>
                <w:rPr>
                  <w:rFonts w:cs="Times New Roman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ins w:id="190" w:author="teauser" w:date="2004-02-17T14:19:00Z"/>
              </w:rPr>
            </w:pPr>
            <w:r>
              <w:rPr>
                <w:rFonts w:cs="Times New Roman"/>
              </w:rPr>
              <w:t>Bilingual Verbal Ability Test (BVAT), 1998**</w:t>
            </w:r>
          </w:p>
          <w:p>
            <w:pPr>
              <w:pStyle w:val="Normal"/>
              <w:rPr>
                <w:rFonts w:ascii="Times New Roman" w:hAnsi="Times New Roman" w:cs="Times New Roman"/>
                <w:del w:id="195" w:author="adela esquivel" w:date="2004-02-27T13:45:00Z"/>
              </w:rPr>
            </w:pPr>
            <w:moveTo w:id="191" w:author="adela esquivel" w:date="2004-03-02T11:05:00Z">
              <w:r>
                <w:rPr>
                  <w:rFonts w:cs="Times New Roman"/>
                  <w:shd w:fill="E0E0E0" w:val="clear"/>
                </w:rPr>
                <w:t>(will be phased out by May 2005</w:t>
              </w:r>
            </w:moveTo>
            <w:moveTo w:id="192" w:author="adela esquivel" w:date="2004-03-02T11:05:00Z">
              <w:r>
                <w:rPr>
                  <w:rFonts w:cs="Times New Roman"/>
                  <w:shd w:fill="auto" w:val="clear"/>
                </w:rPr>
                <w:t>)</w:t>
              </w:r>
            </w:moveTo>
            <w:ins w:id="193" w:author="adela esquivel" w:date="2004-03-02T11:05:00Z">
              <w:r>
                <w:rPr>
                  <w:rFonts w:cs="Times New Roman"/>
                </w:rPr>
                <w:t xml:space="preserve"> </w:t>
              </w:r>
            </w:ins>
            <w:moveFrom w:id="194" w:author="adela esquivel" w:date="2004-03-02T11:03:00Z">
              <w:r>
                <w:rPr>
                  <w:rFonts w:cs="Times New Roman"/>
                </w:rPr>
                <w:t>(will be phased out by May 2005)</w:t>
              </w:r>
            </w:moveFrom>
          </w:p>
          <w:p>
            <w:pPr>
              <w:pStyle w:val="Normal"/>
              <w:widowControl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4" w:type="dxa"/>
            <w:gridSpan w:val="3"/>
            <w:tcBorders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del w:id="197" w:author="adela esquivel" w:date="2004-02-27T13:51:00Z"/>
              </w:rPr>
            </w:pPr>
            <w:del w:id="196" w:author="adela esquivel" w:date="2004-02-27T13:51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ins w:id="198" w:author="adela esquivel" w:date="2004-02-27T13:39:00Z"/>
              </w:rPr>
            </w:pPr>
            <w:r>
              <w:rPr>
                <w:rFonts w:cs="Book Antiqua" w:ascii="Book Antiqua" w:hAnsi="Book Antiqua"/>
              </w:rPr>
              <w:t>Listening</w:t>
            </w:r>
          </w:p>
          <w:p>
            <w:pPr>
              <w:pStyle w:val="Normal"/>
              <w:jc w:val="center"/>
              <w:rPr/>
            </w:pPr>
            <w:del w:id="199" w:author="adela esquivel" w:date="2004-02-27T13:39:00Z">
              <w:r>
                <w:rPr>
                  <w:rFonts w:cs="Book Antiqua" w:ascii="Book Antiqua" w:hAnsi="Book Antiqua"/>
                </w:rPr>
                <w:delText>/</w:delText>
              </w:r>
            </w:del>
            <w:r>
              <w:rPr>
                <w:rFonts w:cs="Book Antiqua" w:ascii="Book Antiqua" w:hAnsi="Book Antiqua"/>
              </w:rPr>
              <w:t>Speaking</w:t>
            </w:r>
          </w:p>
        </w:tc>
        <w:tc>
          <w:tcPr>
            <w:tcW w:w="1530" w:type="dxa"/>
            <w:gridSpan w:val="3"/>
            <w:tcBorders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del w:id="201" w:author="adela esquivel" w:date="2004-02-27T13:51:00Z"/>
              </w:rPr>
            </w:pPr>
            <w:del w:id="200" w:author="adela esquivel" w:date="2004-02-27T13:51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K-12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del w:id="203" w:author="adela esquivel" w:date="2004-02-27T13:51:00Z"/>
              </w:rPr>
            </w:pPr>
            <w:del w:id="202" w:author="adela esquivel" w:date="2004-02-27T13:51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</w:rPr>
        <w:t>*Available in 32 other languages.</w:t>
      </w:r>
    </w:p>
    <w:p>
      <w:pPr>
        <w:pStyle w:val="Normal"/>
        <w:rPr/>
      </w:pPr>
      <w:r>
        <w:rPr>
          <w:rFonts w:cs="Book Antiqua" w:ascii="Book Antiqua" w:hAnsi="Book Antiqua"/>
        </w:rPr>
        <w:t>** Measures bilingual ability in 18 languages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Publisher Information on pp. </w:t>
      </w:r>
      <w:ins w:id="204" w:author="adela esquivel" w:date="2004-03-02T13:53:00Z">
        <w:r>
          <w:rPr>
            <w:rFonts w:cs="Book Antiqua" w:ascii="Book Antiqua" w:hAnsi="Book Antiqua"/>
            <w:b/>
          </w:rPr>
          <w:t>9-10</w:t>
        </w:r>
      </w:ins>
      <w:del w:id="205" w:author="adela esquivel" w:date="2004-03-02T13:53:00Z">
        <w:r>
          <w:rPr>
            <w:rFonts w:cs="Book Antiqua" w:ascii="Book Antiqua" w:hAnsi="Book Antiqua"/>
            <w:b/>
          </w:rPr>
          <w:delText>8-9</w:delText>
        </w:r>
      </w:del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Oral Language Proficiency Tests in Spanish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cantSplit w:val="true"/>
        </w:trPr>
        <w:tc>
          <w:tcPr>
            <w:tcW w:w="1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Book Antiqua" w:ascii="Book Antiqua" w:hAnsi="Book Antiqua"/>
                <w:sz w:val="24"/>
              </w:rPr>
              <w:t xml:space="preserve">To be used for </w:t>
            </w:r>
            <w:r>
              <w:rPr>
                <w:rFonts w:cs="Book Antiqua" w:ascii="Book Antiqua" w:hAnsi="Book Antiqua"/>
                <w:b/>
                <w:sz w:val="24"/>
              </w:rPr>
              <w:t>Identification/Placement</w:t>
            </w:r>
            <w:r>
              <w:rPr>
                <w:rFonts w:cs="Book Antiqua" w:ascii="Book Antiqua" w:hAnsi="Book Antiqua"/>
                <w:sz w:val="24"/>
              </w:rPr>
              <w:t xml:space="preserve"> [19 TAC §89.1225(b)]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Book Antiqua" w:ascii="Book Antiqua" w:hAnsi="Book Antiqua"/>
                <w:sz w:val="24"/>
              </w:rPr>
              <w:t xml:space="preserve">May be used for </w:t>
            </w:r>
            <w:r>
              <w:rPr>
                <w:rFonts w:cs="Book Antiqua" w:ascii="Book Antiqua" w:hAnsi="Book Antiqua"/>
                <w:b/>
                <w:sz w:val="24"/>
              </w:rPr>
              <w:t>Annual Assessment</w:t>
            </w:r>
            <w:r>
              <w:rPr>
                <w:rFonts w:cs="Book Antiqua" w:ascii="Book Antiqua" w:hAnsi="Book Antiqua"/>
                <w:sz w:val="24"/>
              </w:rPr>
              <w:t xml:space="preserve"> [19 TAC §89.1220(g)]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34"/>
        <w:gridCol w:w="1526"/>
        <w:gridCol w:w="2880"/>
      </w:tblGrid>
      <w:tr>
        <w:trPr/>
        <w:tc>
          <w:tcPr>
            <w:tcW w:w="4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est / Year Normed</w:t>
            </w:r>
          </w:p>
        </w:tc>
        <w:tc>
          <w:tcPr>
            <w:tcW w:w="2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kills Measured</w:t>
            </w:r>
          </w:p>
        </w:tc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rade Levels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core Indicating Limited Spanish Proficiency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34" w:type="dxa"/>
            <w:tcBorders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sic Inventory of Natural Language</w:t>
            </w:r>
          </w:p>
        </w:tc>
        <w:tc>
          <w:tcPr>
            <w:tcW w:w="2434" w:type="dxa"/>
            <w:tcBorders>
              <w:top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206" w:author="adela esquivel" w:date="2004-02-27T14:20:00Z">
              <w:r>
                <w:rPr>
                  <w:rFonts w:cs="Book Antiqua" w:ascii="Book Antiqua" w:hAnsi="Book Antiqua"/>
                </w:rPr>
                <w:t>Listening</w:t>
              </w:r>
            </w:ins>
          </w:p>
        </w:tc>
        <w:tc>
          <w:tcPr>
            <w:tcW w:w="1526" w:type="dxa"/>
            <w:tcBorders>
              <w:top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-2</w:t>
            </w:r>
          </w:p>
        </w:tc>
        <w:tc>
          <w:tcPr>
            <w:tcW w:w="2880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50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moveTo w:id="207" w:author="adela esquivel" w:date="2004-02-27T14:21:00Z"/>
              </w:rPr>
            </w:pPr>
            <w:r>
              <w:rPr>
                <w:rFonts w:cs="Book Antiqua" w:ascii="Book Antiqua" w:hAnsi="Book Antiqua"/>
              </w:rPr>
              <w:t>(BINL), 1996*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moveTo w:id="208" w:author="adela esquivel" w:date="2004-02-27T14:21:00Z">
              <w:r>
                <w:rPr>
                  <w:rFonts w:cs="Book Antiqua" w:ascii="Book Antiqua" w:hAnsi="Book Antiqua"/>
                  <w:shd w:fill="E0E0E0" w:val="clear"/>
                </w:rPr>
                <w:t>(will be phased out by May 2005)</w:t>
              </w:r>
            </w:moveTo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211" w:author="adela esquivel" w:date="2004-02-27T13:40:00Z"/>
              </w:rPr>
            </w:pPr>
            <w:del w:id="209" w:author="adela esquivel" w:date="2004-02-27T14:20:00Z">
              <w:r>
                <w:rPr>
                  <w:rFonts w:cs="Book Antiqua" w:ascii="Book Antiqua" w:hAnsi="Book Antiqua"/>
                </w:rPr>
                <w:delText>Listening</w:delText>
              </w:r>
            </w:del>
            <w:ins w:id="210" w:author="adela esquivel" w:date="2004-02-27T14:20:00Z">
              <w:r>
                <w:rPr>
                  <w:rFonts w:cs="Book Antiqua" w:ascii="Book Antiqua" w:hAnsi="Book Antiqua"/>
                </w:rPr>
                <w:t>Speaking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212" w:author="adela esquivel" w:date="2004-02-27T13:40:00Z">
              <w:r>
                <w:rPr>
                  <w:rFonts w:cs="Book Antiqua" w:ascii="Book Antiqua" w:hAnsi="Book Antiqua"/>
                </w:rPr>
                <w:delText>/</w:delText>
              </w:r>
            </w:del>
            <w:del w:id="213" w:author="adela esquivel" w:date="2004-02-27T14:21:00Z">
              <w:r>
                <w:rPr>
                  <w:rFonts w:cs="Book Antiqua" w:ascii="Book Antiqua" w:hAnsi="Book Antiqua"/>
                </w:rPr>
                <w:delText>Speaking</w:delText>
              </w:r>
            </w:del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-8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75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del w:id="214" w:author="adela esquivel" w:date="2004-02-27T14:21:00Z">
              <w:r>
                <w:rPr>
                  <w:rFonts w:cs="Book Antiqua" w:ascii="Book Antiqua" w:hAnsi="Book Antiqua"/>
                </w:rPr>
                <w:delText>(will be phased out by May 2005)</w:delText>
              </w:r>
            </w:del>
          </w:p>
        </w:tc>
        <w:tc>
          <w:tcPr>
            <w:tcW w:w="243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-12</w:t>
            </w:r>
          </w:p>
        </w:tc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100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 – IPT – Oral, Second Edition, 1999</w:t>
            </w:r>
          </w:p>
        </w:tc>
        <w:tc>
          <w:tcPr>
            <w:tcW w:w="2434" w:type="dxa"/>
            <w:tcBorders>
              <w:top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215" w:author="adela esquivel" w:date="2004-02-27T13:40:00Z"/>
              </w:rPr>
            </w:pPr>
            <w:r>
              <w:rPr>
                <w:rFonts w:cs="Book Antiqua" w:ascii="Book Antiqua" w:hAnsi="Book Antiqua"/>
              </w:rPr>
              <w:t>Listening</w:t>
            </w:r>
          </w:p>
          <w:p>
            <w:pPr>
              <w:pStyle w:val="Normal"/>
              <w:jc w:val="center"/>
              <w:rPr/>
            </w:pPr>
            <w:del w:id="216" w:author="adela esquivel" w:date="2004-02-27T13:40:00Z">
              <w:r>
                <w:rPr>
                  <w:rFonts w:cs="Book Antiqua" w:ascii="Book Antiqua" w:hAnsi="Book Antiqua"/>
                </w:rPr>
                <w:delText>/</w:delText>
              </w:r>
            </w:del>
            <w:r>
              <w:rPr>
                <w:rFonts w:cs="Book Antiqua" w:ascii="Book Antiqua" w:hAnsi="Book Antiqua"/>
              </w:rPr>
              <w:t>Speaking</w:t>
            </w:r>
          </w:p>
        </w:tc>
        <w:tc>
          <w:tcPr>
            <w:tcW w:w="1526" w:type="dxa"/>
            <w:tcBorders>
              <w:top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-K</w:t>
            </w:r>
          </w:p>
        </w:tc>
        <w:tc>
          <w:tcPr>
            <w:tcW w:w="2880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hd w:fill="E0E0E0" w:val="clear"/>
              </w:rPr>
              <w:t xml:space="preserve">Below Level </w:t>
            </w:r>
            <w:ins w:id="217" w:author="teauser" w:date="2004-02-17T14:12:00Z">
              <w:r>
                <w:rPr>
                  <w:rFonts w:cs="Book Antiqua" w:ascii="Book Antiqua" w:hAnsi="Book Antiqua"/>
                  <w:shd w:fill="E0E0E0" w:val="clear"/>
                </w:rPr>
                <w:t>D</w:t>
              </w:r>
            </w:ins>
            <w:del w:id="218" w:author="teauser" w:date="2004-02-17T14:12:00Z">
              <w:r>
                <w:rPr>
                  <w:rFonts w:cs="Book Antiqua" w:ascii="Book Antiqua" w:hAnsi="Book Antiqua"/>
                </w:rPr>
                <w:delText>E</w:delText>
              </w:r>
            </w:del>
          </w:p>
        </w:tc>
      </w:tr>
      <w:tr>
        <w:trPr/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DEA Oral Language Proficiency Test – I</w:t>
            </w:r>
            <w:ins w:id="219" w:author="adela esquivel" w:date="2004-02-27T14:23:00Z">
              <w:r>
                <w:rPr>
                  <w:rFonts w:cs="Book Antiqua" w:ascii="Book Antiqua" w:hAnsi="Book Antiqua"/>
                </w:rPr>
                <w:t xml:space="preserve">    IPT I, Second Edition, 1996</w:t>
              </w:r>
            </w:ins>
          </w:p>
        </w:tc>
        <w:tc>
          <w:tcPr>
            <w:tcW w:w="2434" w:type="dxa"/>
            <w:tcBorders>
              <w:top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220" w:author="adela esquivel" w:date="2004-02-27T13:40:00Z"/>
              </w:rPr>
            </w:pPr>
            <w:r>
              <w:rPr>
                <w:rFonts w:cs="Book Antiqua" w:ascii="Book Antiqua" w:hAnsi="Book Antiqua"/>
              </w:rPr>
              <w:t>Listening</w:t>
            </w:r>
          </w:p>
          <w:p>
            <w:pPr>
              <w:pStyle w:val="Normal"/>
              <w:jc w:val="center"/>
              <w:rPr/>
            </w:pPr>
            <w:del w:id="221" w:author="adela esquivel" w:date="2004-02-27T13:40:00Z">
              <w:r>
                <w:rPr>
                  <w:rFonts w:cs="Book Antiqua" w:ascii="Book Antiqua" w:hAnsi="Book Antiqua"/>
                </w:rPr>
                <w:delText>/</w:delText>
              </w:r>
            </w:del>
            <w:r>
              <w:rPr>
                <w:rFonts w:cs="Book Antiqua" w:ascii="Book Antiqua" w:hAnsi="Book Antiqua"/>
              </w:rPr>
              <w:t>Speaking</w:t>
            </w:r>
          </w:p>
        </w:tc>
        <w:tc>
          <w:tcPr>
            <w:tcW w:w="1526" w:type="dxa"/>
            <w:tcBorders>
              <w:top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-fall</w:t>
            </w:r>
          </w:p>
        </w:tc>
        <w:tc>
          <w:tcPr>
            <w:tcW w:w="2880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C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ins w:id="222" w:author="adela esquivel" w:date="2004-03-02T11:02:00Z">
              <w:r>
                <w:rPr>
                  <w:rFonts w:cs="Book Antiqua" w:ascii="Book Antiqua" w:hAnsi="Book Antiqua"/>
                  <w:shd w:fill="E0E0E0" w:val="clear"/>
                </w:rPr>
                <w:t>(will be phased out by May 2005)</w:t>
              </w:r>
            </w:ins>
            <w:del w:id="223" w:author="adela esquivel" w:date="2004-02-27T14:24:00Z">
              <w:r>
                <w:rPr>
                  <w:rFonts w:cs="Book Antiqua" w:ascii="Book Antiqua" w:hAnsi="Book Antiqua"/>
                </w:rPr>
                <w:delText>IPT I, Second Edition,</w:delText>
              </w:r>
            </w:del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top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-spring</w:t>
            </w:r>
          </w:p>
        </w:tc>
        <w:tc>
          <w:tcPr>
            <w:tcW w:w="288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D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del w:id="224" w:author="adela esquivel" w:date="2004-02-27T14:24:00Z">
              <w:r>
                <w:rPr>
                  <w:rFonts w:cs="Book Antiqua" w:ascii="Book Antiqua" w:hAnsi="Book Antiqua"/>
                </w:rPr>
                <w:delText>1996</w:delText>
              </w:r>
            </w:del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top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E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del w:id="225" w:author="adela esquivel" w:date="2004-02-27T14:24:00Z">
              <w:r>
                <w:rPr>
                  <w:rFonts w:cs="Book Antiqua" w:ascii="Book Antiqua" w:hAnsi="Book Antiqua"/>
                </w:rPr>
                <w:delText>(will be phased out by May 2005)</w:delText>
              </w:r>
            </w:del>
          </w:p>
        </w:tc>
        <w:tc>
          <w:tcPr>
            <w:tcW w:w="243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top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to 6</w:t>
            </w:r>
          </w:p>
        </w:tc>
        <w:tc>
          <w:tcPr>
            <w:tcW w:w="288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F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ns w:id="227" w:author="adela esquivel" w:date="2004-03-30T13:26:00Z"/>
              </w:rPr>
            </w:pPr>
            <w:ins w:id="226" w:author="adela esquivel" w:date="2004-03-30T13:26:00Z">
              <w:r>
                <w:rPr>
                  <w:rFonts w:cs="Book Antiqua" w:ascii="Book Antiqua" w:hAnsi="Book Antiqua"/>
                </w:rPr>
                <w:t>IDEA Oral Language Proficiency Test – II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ins w:id="228" w:author="adela esquivel" w:date="2004-03-30T13:26:00Z">
              <w:r>
                <w:rPr>
                  <w:rFonts w:cs="Book Antiqua" w:ascii="Book Antiqua" w:hAnsi="Book Antiqua"/>
                </w:rPr>
                <w:t>IPT II, Second Edition, 1996</w:t>
              </w:r>
            </w:ins>
            <w:del w:id="229" w:author="adela esquivel" w:date="2004-03-30T13:25:00Z">
              <w:r>
                <w:rPr>
                  <w:rFonts w:cs="Book Antiqua" w:ascii="Book Antiqua" w:hAnsi="Book Antiqua"/>
                </w:rPr>
                <w:delText>IDEA Oral Language Proficiency Test - II</w:delText>
              </w:r>
            </w:del>
          </w:p>
        </w:tc>
        <w:tc>
          <w:tcPr>
            <w:tcW w:w="2434" w:type="dxa"/>
            <w:tcBorders>
              <w:top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230" w:author="adela esquivel" w:date="2004-02-27T13:40:00Z"/>
              </w:rPr>
            </w:pPr>
            <w:r>
              <w:rPr>
                <w:rFonts w:cs="Book Antiqua" w:ascii="Book Antiqua" w:hAnsi="Book Antiqua"/>
              </w:rPr>
              <w:t>Listening</w:t>
            </w:r>
          </w:p>
          <w:p>
            <w:pPr>
              <w:pStyle w:val="Normal"/>
              <w:jc w:val="center"/>
              <w:rPr/>
            </w:pPr>
            <w:del w:id="231" w:author="adela esquivel" w:date="2004-02-27T13:40:00Z">
              <w:r>
                <w:rPr>
                  <w:rFonts w:cs="Book Antiqua" w:ascii="Book Antiqua" w:hAnsi="Book Antiqua"/>
                </w:rPr>
                <w:delText>/</w:delText>
              </w:r>
            </w:del>
            <w:r>
              <w:rPr>
                <w:rFonts w:cs="Book Antiqua" w:ascii="Book Antiqua" w:hAnsi="Book Antiqua"/>
              </w:rPr>
              <w:t>Speaking</w:t>
            </w:r>
          </w:p>
        </w:tc>
        <w:tc>
          <w:tcPr>
            <w:tcW w:w="1526" w:type="dxa"/>
            <w:tcBorders>
              <w:top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-12</w:t>
            </w:r>
          </w:p>
        </w:tc>
        <w:tc>
          <w:tcPr>
            <w:tcW w:w="2880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F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ins w:id="232" w:author="adela esquivel" w:date="2004-03-30T13:26:00Z">
              <w:r>
                <w:rPr>
                  <w:rFonts w:cs="Book Antiqua" w:ascii="Book Antiqua" w:hAnsi="Book Antiqua"/>
                  <w:shd w:fill="E0E0E0" w:val="clear"/>
                </w:rPr>
                <w:t>(will be phased out by May 2005)</w:t>
              </w:r>
            </w:ins>
            <w:del w:id="233" w:author="adela esquivel" w:date="2004-03-30T13:25:00Z">
              <w:r>
                <w:rPr>
                  <w:rFonts w:cs="Book Antiqua" w:ascii="Book Antiqua" w:hAnsi="Book Antiqua"/>
                </w:rPr>
                <w:delText>IPT II, Second Edition,</w:delText>
              </w:r>
            </w:del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del w:id="235" w:author="adela esquivel" w:date="2004-03-30T13:25:00Z"/>
              </w:rPr>
            </w:pPr>
            <w:del w:id="234" w:author="adela esquivel" w:date="2004-03-30T13:25:00Z">
              <w:r>
                <w:rPr>
                  <w:rFonts w:cs="Book Antiqua" w:ascii="Book Antiqua" w:hAnsi="Book Antiqua"/>
                </w:rPr>
                <w:delText>1996</w:delText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del w:id="236" w:author="adela esquivel" w:date="2004-03-30T13:25:00Z">
              <w:r>
                <w:rPr>
                  <w:rFonts w:cs="Book Antiqua" w:ascii="Book Antiqua" w:hAnsi="Book Antiqua"/>
                  <w:shd w:fill="E0E0E0" w:val="clear"/>
                </w:rPr>
                <w:delText>(will be phased out by May 2005)</w:delText>
              </w:r>
            </w:del>
          </w:p>
        </w:tc>
        <w:tc>
          <w:tcPr>
            <w:tcW w:w="243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del w:id="238" w:author="adela esquivel" w:date="2004-02-27T14:25:00Z"/>
              </w:rPr>
            </w:pPr>
            <w:ins w:id="237" w:author="adela esquivel" w:date="2004-03-30T13:30:00Z">
              <w:r>
                <w:rPr>
                  <w:rFonts w:cs="Book Antiqua" w:ascii="Book Antiqua" w:hAnsi="Book Antiqua"/>
                </w:rPr>
                <w:t>Pre – LAS 2000, Form C, 1998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40" w:author="adela esquivel" w:date="2004-03-30T13:30:00Z"/>
              </w:rPr>
            </w:pPr>
            <w:ins w:id="239" w:author="adela esquivel" w:date="2004-03-30T13:30:00Z">
              <w:r>
                <w:rPr>
                  <w:rFonts w:cs="Book Antiqua" w:ascii="Book Antiqua" w:hAnsi="Book Antiqua"/>
                </w:rPr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ins w:id="241" w:author="adela esquivel" w:date="2004-03-30T13:30:00Z">
              <w:r>
                <w:rPr>
                  <w:rFonts w:cs="Book Antiqua" w:ascii="Book Antiqua" w:hAnsi="Book Antiqua"/>
                </w:rPr>
                <w:t>(will be phased out by May 2005)</w:t>
              </w:r>
            </w:ins>
            <w:del w:id="242" w:author="adela esquivel" w:date="2004-03-30T13:27:00Z">
              <w:r>
                <w:rPr>
                  <w:rFonts w:cs="Book Antiqua" w:ascii="Book Antiqua" w:hAnsi="Book Antiqua"/>
                </w:rPr>
                <w:delText>Pre - LAS 2000, Form C, 1998</w:delText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del w:id="243" w:author="adela esquivel" w:date="2004-03-30T13:27:00Z">
              <w:r>
                <w:rPr>
                  <w:rFonts w:cs="Book Antiqua" w:ascii="Book Antiqua" w:hAnsi="Book Antiqua"/>
                </w:rPr>
                <w:delText>(will be phased out by May 2005)</w:delText>
              </w:r>
            </w:del>
          </w:p>
        </w:tc>
        <w:tc>
          <w:tcPr>
            <w:tcW w:w="2434" w:type="dxa"/>
            <w:tcBorders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del w:id="245" w:author="adela esquivel" w:date="2004-02-27T14:25:00Z"/>
              </w:rPr>
            </w:pPr>
            <w:del w:id="244" w:author="adela esquivel" w:date="2004-02-27T14:25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ins w:id="246" w:author="adela esquivel" w:date="2004-02-27T13:40:00Z"/>
              </w:rPr>
            </w:pPr>
            <w:r>
              <w:rPr>
                <w:rFonts w:cs="Book Antiqua" w:ascii="Book Antiqua" w:hAnsi="Book Antiqua"/>
              </w:rPr>
              <w:t>Listening</w:t>
            </w:r>
          </w:p>
          <w:p>
            <w:pPr>
              <w:pStyle w:val="Normal"/>
              <w:jc w:val="center"/>
              <w:rPr/>
            </w:pPr>
            <w:del w:id="247" w:author="adela esquivel" w:date="2004-02-27T13:40:00Z">
              <w:r>
                <w:rPr>
                  <w:rFonts w:cs="Book Antiqua" w:ascii="Book Antiqua" w:hAnsi="Book Antiqua"/>
                </w:rPr>
                <w:delText>/</w:delText>
              </w:r>
            </w:del>
            <w:r>
              <w:rPr>
                <w:rFonts w:cs="Book Antiqua" w:ascii="Book Antiqua" w:hAnsi="Book Antiqua"/>
              </w:rPr>
              <w:t>Speaking</w:t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del w:id="249" w:author="adela esquivel" w:date="2004-02-27T14:25:00Z"/>
              </w:rPr>
            </w:pPr>
            <w:del w:id="248" w:author="adela esquivel" w:date="2004-02-27T14:25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K-1</w:t>
            </w:r>
          </w:p>
        </w:tc>
        <w:tc>
          <w:tcPr>
            <w:tcW w:w="2880" w:type="dxa"/>
            <w:tcBorders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del w:id="251" w:author="adela esquivel" w:date="2004-02-27T14:25:00Z"/>
              </w:rPr>
            </w:pPr>
            <w:del w:id="250" w:author="adela esquivel" w:date="2004-02-27T14:25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elow Level </w:t>
            </w:r>
            <w:ins w:id="252" w:author="teadefault" w:date="2004-05-19T10:18:00Z">
              <w:del w:id="253" w:author="Georgina Gonzalez" w:date="2004-05-25T13:09:00Z">
                <w:r>
                  <w:rPr>
                    <w:rFonts w:cs="Book Antiqua" w:ascii="Book Antiqua" w:hAnsi="Book Antiqua"/>
                  </w:rPr>
                  <w:delText>5</w:delText>
                </w:r>
              </w:del>
            </w:ins>
            <w:ins w:id="254" w:author="Georgina Gonzalez" w:date="2004-05-25T13:09:00Z">
              <w:r>
                <w:rPr>
                  <w:rFonts w:cs="Book Antiqua" w:ascii="Book Antiqua" w:hAnsi="Book Antiqua"/>
                </w:rPr>
                <w:t>4</w:t>
              </w:r>
            </w:ins>
            <w:ins w:id="255" w:author="teauser" w:date="2004-02-17T14:18:00Z">
              <w:del w:id="256" w:author="teadefault" w:date="2004-05-19T10:18:00Z">
                <w:r>
                  <w:rPr>
                    <w:rFonts w:cs="Book Antiqua" w:ascii="Book Antiqua" w:hAnsi="Book Antiqua"/>
                  </w:rPr>
                  <w:delText>4</w:delText>
                </w:r>
              </w:del>
            </w:ins>
            <w:del w:id="257" w:author="teauser" w:date="2004-02-17T14:18:00Z">
              <w:r>
                <w:rPr>
                  <w:rFonts w:cs="Book Antiqua" w:ascii="Book Antiqua" w:hAnsi="Book Antiqua"/>
                </w:rPr>
                <w:delText>5</w:delText>
              </w:r>
            </w:del>
          </w:p>
        </w:tc>
      </w:tr>
      <w:tr>
        <w:trPr/>
        <w:tc>
          <w:tcPr>
            <w:tcW w:w="424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8" w:hRule="atLeast"/>
        </w:trPr>
        <w:tc>
          <w:tcPr>
            <w:tcW w:w="4248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bottom w:val="double" w:sz="4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bottom w:val="double" w:sz="4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bottom w:val="double" w:sz="4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Assessment Scales LAS-O,</w:t>
            </w:r>
          </w:p>
          <w:p>
            <w:pPr>
              <w:pStyle w:val="Normal"/>
              <w:rPr>
                <w:rFonts w:ascii="Book Antiqua" w:hAnsi="Book Antiqua" w:cs="Book Antiqua"/>
                <w:del w:id="268" w:author="teadefault" w:date="2004-05-19T10:19:00Z"/>
              </w:rPr>
            </w:pPr>
            <w:r>
              <w:rPr>
                <w:rFonts w:cs="Book Antiqua" w:ascii="Book Antiqua" w:hAnsi="Book Antiqua"/>
              </w:rPr>
              <w:t>Form</w:t>
            </w:r>
            <w:ins w:id="258" w:author="teadefault" w:date="2004-05-19T10:18:00Z">
              <w:r>
                <w:rPr>
                  <w:rFonts w:cs="Book Antiqua" w:ascii="Book Antiqua" w:hAnsi="Book Antiqua"/>
                </w:rPr>
                <w:t xml:space="preserve"> B</w:t>
              </w:r>
            </w:ins>
            <w:del w:id="259" w:author="teadefault" w:date="2004-05-19T10:18:00Z">
              <w:r>
                <w:rPr>
                  <w:rFonts w:cs="Book Antiqua" w:ascii="Book Antiqua" w:hAnsi="Book Antiqua"/>
                </w:rPr>
                <w:delText xml:space="preserve">s </w:delText>
              </w:r>
            </w:del>
            <w:ins w:id="260" w:author="adela esquivel" w:date="2004-05-07T14:00:00Z">
              <w:del w:id="261" w:author="teadefault" w:date="2004-05-19T10:18:00Z">
                <w:r>
                  <w:rPr>
                    <w:rFonts w:cs="Book Antiqua" w:ascii="Book Antiqua" w:hAnsi="Book Antiqua"/>
                  </w:rPr>
                  <w:delText xml:space="preserve">C </w:delText>
                </w:r>
              </w:del>
            </w:ins>
            <w:del w:id="262" w:author="adela esquivel" w:date="2004-05-07T14:00:00Z">
              <w:r>
                <w:rPr>
                  <w:rFonts w:cs="Book Antiqua" w:ascii="Book Antiqua" w:hAnsi="Book Antiqua"/>
                </w:rPr>
                <w:delText>C</w:delText>
              </w:r>
            </w:del>
            <w:del w:id="263" w:author="teadefault" w:date="2004-05-19T10:18:00Z">
              <w:r>
                <w:rPr>
                  <w:rFonts w:cs="Book Antiqua" w:ascii="Book Antiqua" w:hAnsi="Book Antiqua"/>
                </w:rPr>
                <w:delText>&amp;</w:delText>
              </w:r>
            </w:del>
            <w:ins w:id="264" w:author="adela esquivel" w:date="2004-05-07T14:00:00Z">
              <w:del w:id="265" w:author="teadefault" w:date="2004-05-19T10:18:00Z">
                <w:r>
                  <w:rPr>
                    <w:rFonts w:cs="Book Antiqua" w:ascii="Book Antiqua" w:hAnsi="Book Antiqua"/>
                  </w:rPr>
                  <w:delText xml:space="preserve"> </w:delText>
                </w:r>
              </w:del>
            </w:ins>
            <w:del w:id="266" w:author="teadefault" w:date="2004-05-19T10:18:00Z">
              <w:r>
                <w:rPr>
                  <w:rFonts w:cs="Book Antiqua" w:ascii="Book Antiqua" w:hAnsi="Book Antiqua"/>
                </w:rPr>
                <w:delText>D</w:delText>
              </w:r>
            </w:del>
            <w:ins w:id="267" w:author="teadefault" w:date="2004-05-19T10:19:00Z">
              <w:r>
                <w:rPr>
                  <w:rFonts w:cs="Book Antiqua" w:ascii="Book Antiqua" w:hAnsi="Book Antiqua"/>
                </w:rPr>
                <w:t xml:space="preserve">, </w:t>
              </w:r>
            </w:ins>
          </w:p>
          <w:p>
            <w:pPr>
              <w:pStyle w:val="Normal"/>
              <w:rPr>
                <w:rFonts w:ascii="Book Antiqua" w:hAnsi="Book Antiqua" w:cs="Book Antiqua"/>
                <w:del w:id="270" w:author="teauser" w:date="2004-02-17T14:32:00Z"/>
              </w:rPr>
            </w:pPr>
            <w:r>
              <w:rPr>
                <w:rFonts w:cs="Book Antiqua" w:ascii="Book Antiqua" w:hAnsi="Book Antiqua"/>
              </w:rPr>
              <w:t>Level I,</w:t>
            </w:r>
            <w:ins w:id="269" w:author="teauser" w:date="2004-02-17T14:32:00Z">
              <w:r>
                <w:rPr>
                  <w:rFonts w:cs="Book Antiqua" w:ascii="Book Antiqua" w:hAnsi="Book Antiqua"/>
                  <w:b w:val="false"/>
                </w:rPr>
                <w:t xml:space="preserve"> 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del w:id="271" w:author="teauser" w:date="2004-02-17T14:32:00Z">
              <w:r>
                <w:rPr>
                  <w:rFonts w:cs="Book Antiqua" w:ascii="Book Antiqua" w:hAnsi="Book Antiqua"/>
                </w:rPr>
                <w:delText>1993 (will be phased out by May</w:delText>
              </w:r>
            </w:del>
            <w:r>
              <w:rPr>
                <w:rFonts w:cs="Book Antiqua" w:ascii="Book Antiqua" w:hAnsi="Book Antiqua"/>
              </w:rPr>
              <w:t xml:space="preserve"> </w:t>
            </w:r>
            <w:ins w:id="272" w:author="teadefault" w:date="2004-05-19T10:19:00Z">
              <w:r>
                <w:rPr>
                  <w:rFonts w:cs="Book Antiqua" w:ascii="Book Antiqua" w:hAnsi="Book Antiqua"/>
                </w:rPr>
                <w:t>1993</w:t>
              </w:r>
            </w:ins>
            <w:del w:id="273" w:author="teadefault" w:date="2004-05-19T10:19:00Z">
              <w:r>
                <w:rPr>
                  <w:rFonts w:cs="Book Antiqua" w:ascii="Book Antiqua" w:hAnsi="Book Antiqua"/>
                </w:rPr>
                <w:delText>2004</w:delText>
              </w:r>
            </w:del>
            <w:ins w:id="274" w:author="adela esquivel" w:date="2004-02-25T08:35:00Z">
              <w:del w:id="275" w:author="teadefault" w:date="2004-05-19T10:19:00Z">
                <w:r>
                  <w:rPr>
                    <w:rFonts w:cs="Book Antiqua" w:ascii="Book Antiqua" w:hAnsi="Book Antiqua"/>
                  </w:rPr>
                  <w:delText>, Renormed</w:delText>
                </w:r>
              </w:del>
            </w:ins>
            <w:del w:id="276" w:author="teauser" w:date="2004-02-17T14:32:00Z">
              <w:r>
                <w:rPr>
                  <w:rFonts w:cs="Book Antiqua" w:ascii="Book Antiqua" w:hAnsi="Book Antiqua"/>
                </w:rPr>
                <w:delText>)</w:delText>
              </w:r>
            </w:del>
          </w:p>
        </w:tc>
        <w:tc>
          <w:tcPr>
            <w:tcW w:w="2434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277" w:author="adela esquivel" w:date="2004-02-27T13:40:00Z"/>
              </w:rPr>
            </w:pPr>
            <w:r>
              <w:rPr>
                <w:rFonts w:cs="Book Antiqua" w:ascii="Book Antiqua" w:hAnsi="Book Antiqua"/>
              </w:rPr>
              <w:t>Listening</w:t>
            </w:r>
          </w:p>
          <w:p>
            <w:pPr>
              <w:pStyle w:val="Normal"/>
              <w:jc w:val="center"/>
              <w:rPr/>
            </w:pPr>
            <w:del w:id="278" w:author="adela esquivel" w:date="2004-02-27T13:40:00Z">
              <w:r>
                <w:rPr>
                  <w:rFonts w:cs="Book Antiqua" w:ascii="Book Antiqua" w:hAnsi="Book Antiqua"/>
                </w:rPr>
                <w:delText>/</w:delText>
              </w:r>
            </w:del>
            <w:r>
              <w:rPr>
                <w:rFonts w:cs="Book Antiqua" w:ascii="Book Antiqua" w:hAnsi="Book Antiqua"/>
              </w:rPr>
              <w:t>Speaking</w:t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-6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vel 3 or below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bottom w:val="double" w:sz="4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bottom w:val="double" w:sz="4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bottom w:val="double" w:sz="4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Assessment Scales LAS-O,</w:t>
            </w:r>
          </w:p>
          <w:p>
            <w:pPr>
              <w:pStyle w:val="Normal"/>
              <w:rPr>
                <w:rFonts w:ascii="Book Antiqua" w:hAnsi="Book Antiqua" w:cs="Book Antiqua"/>
                <w:del w:id="289" w:author="teadefault" w:date="2004-05-19T10:19:00Z"/>
              </w:rPr>
            </w:pPr>
            <w:r>
              <w:rPr>
                <w:rFonts w:cs="Book Antiqua" w:ascii="Book Antiqua" w:hAnsi="Book Antiqua"/>
              </w:rPr>
              <w:t>Form</w:t>
            </w:r>
            <w:ins w:id="279" w:author="teadefault" w:date="2004-05-19T10:19:00Z">
              <w:r>
                <w:rPr>
                  <w:rFonts w:cs="Book Antiqua" w:ascii="Book Antiqua" w:hAnsi="Book Antiqua"/>
                </w:rPr>
                <w:t xml:space="preserve"> B</w:t>
              </w:r>
            </w:ins>
            <w:del w:id="280" w:author="teadefault" w:date="2004-05-19T10:19:00Z">
              <w:r>
                <w:rPr>
                  <w:rFonts w:cs="Book Antiqua" w:ascii="Book Antiqua" w:hAnsi="Book Antiqua"/>
                </w:rPr>
                <w:delText xml:space="preserve">s </w:delText>
              </w:r>
            </w:del>
            <w:ins w:id="281" w:author="adela esquivel" w:date="2004-05-07T14:00:00Z">
              <w:del w:id="282" w:author="teadefault" w:date="2004-05-19T10:19:00Z">
                <w:r>
                  <w:rPr>
                    <w:rFonts w:cs="Book Antiqua" w:ascii="Book Antiqua" w:hAnsi="Book Antiqua"/>
                  </w:rPr>
                  <w:delText xml:space="preserve">C </w:delText>
                </w:r>
              </w:del>
            </w:ins>
            <w:del w:id="283" w:author="adela esquivel" w:date="2004-05-07T14:00:00Z">
              <w:r>
                <w:rPr>
                  <w:rFonts w:cs="Book Antiqua" w:ascii="Book Antiqua" w:hAnsi="Book Antiqua"/>
                </w:rPr>
                <w:delText>C</w:delText>
              </w:r>
            </w:del>
            <w:del w:id="284" w:author="teadefault" w:date="2004-05-19T10:19:00Z">
              <w:r>
                <w:rPr>
                  <w:rFonts w:cs="Book Antiqua" w:ascii="Book Antiqua" w:hAnsi="Book Antiqua"/>
                </w:rPr>
                <w:delText>&amp;</w:delText>
              </w:r>
            </w:del>
            <w:ins w:id="285" w:author="adela esquivel" w:date="2004-05-07T14:00:00Z">
              <w:del w:id="286" w:author="teadefault" w:date="2004-05-19T10:19:00Z">
                <w:r>
                  <w:rPr>
                    <w:rFonts w:cs="Book Antiqua" w:ascii="Book Antiqua" w:hAnsi="Book Antiqua"/>
                  </w:rPr>
                  <w:delText xml:space="preserve"> </w:delText>
                </w:r>
              </w:del>
            </w:ins>
            <w:del w:id="287" w:author="teadefault" w:date="2004-05-19T10:19:00Z">
              <w:r>
                <w:rPr>
                  <w:rFonts w:cs="Book Antiqua" w:ascii="Book Antiqua" w:hAnsi="Book Antiqua"/>
                </w:rPr>
                <w:delText>D</w:delText>
              </w:r>
            </w:del>
            <w:ins w:id="288" w:author="teadefault" w:date="2004-05-19T10:19:00Z">
              <w:r>
                <w:rPr>
                  <w:rFonts w:cs="Book Antiqua" w:ascii="Book Antiqua" w:hAnsi="Book Antiqua"/>
                </w:rPr>
                <w:t xml:space="preserve">, </w:t>
              </w:r>
            </w:ins>
          </w:p>
          <w:p>
            <w:pPr>
              <w:pStyle w:val="Normal"/>
              <w:rPr>
                <w:rFonts w:ascii="Book Antiqua" w:hAnsi="Book Antiqua" w:cs="Book Antiqua"/>
                <w:del w:id="291" w:author="teauser" w:date="2004-02-17T14:33:00Z"/>
              </w:rPr>
            </w:pPr>
            <w:r>
              <w:rPr>
                <w:rFonts w:cs="Book Antiqua" w:ascii="Book Antiqua" w:hAnsi="Book Antiqua"/>
              </w:rPr>
              <w:t>Level II,</w:t>
            </w:r>
            <w:ins w:id="290" w:author="teauser" w:date="2004-02-17T14:32:00Z">
              <w:r>
                <w:rPr>
                  <w:rFonts w:cs="Book Antiqua" w:ascii="Book Antiqua" w:hAnsi="Book Antiqua"/>
                  <w:b w:val="false"/>
                </w:rPr>
                <w:t xml:space="preserve"> 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94" w:author="teadefault" w:date="2004-05-19T10:21:00Z"/>
              </w:rPr>
            </w:pPr>
            <w:del w:id="292" w:author="teauser" w:date="2004-02-17T14:33:00Z">
              <w:r>
                <w:rPr>
                  <w:rFonts w:cs="Book Antiqua" w:ascii="Book Antiqua" w:hAnsi="Book Antiqua"/>
                </w:rPr>
                <w:delText xml:space="preserve">1993 (will be phased out by May </w:delText>
              </w:r>
            </w:del>
            <w:ins w:id="293" w:author="teadefault" w:date="2004-05-19T10:19:00Z">
              <w:r>
                <w:rPr>
                  <w:rFonts w:cs="Book Antiqua" w:ascii="Book Antiqua" w:hAnsi="Book Antiqua"/>
                </w:rPr>
                <w:t>1993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del w:id="295" w:author="teadefault" w:date="2004-05-19T10:19:00Z">
              <w:r>
                <w:rPr>
                  <w:rFonts w:cs="Book Antiqua" w:ascii="Book Antiqua" w:hAnsi="Book Antiqua"/>
                </w:rPr>
                <w:delText>2004</w:delText>
              </w:r>
            </w:del>
            <w:del w:id="296" w:author="adela esquivel" w:date="2004-02-25T14:55:00Z">
              <w:r>
                <w:rPr>
                  <w:rFonts w:cs="Book Antiqua" w:ascii="Book Antiqua" w:hAnsi="Book Antiqua"/>
                </w:rPr>
                <w:delText>)</w:delText>
              </w:r>
            </w:del>
            <w:del w:id="297" w:author="teadefault" w:date="2004-05-19T10:19:00Z">
              <w:r>
                <w:rPr>
                  <w:rFonts w:cs="Book Antiqua" w:ascii="Book Antiqua" w:hAnsi="Book Antiqua"/>
                </w:rPr>
                <w:delText>, Renormed</w:delText>
              </w:r>
            </w:del>
          </w:p>
        </w:tc>
        <w:tc>
          <w:tcPr>
            <w:tcW w:w="2434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298" w:author="adela esquivel" w:date="2004-02-27T13:40:00Z"/>
              </w:rPr>
            </w:pPr>
            <w:r>
              <w:rPr>
                <w:rFonts w:cs="Book Antiqua" w:ascii="Book Antiqua" w:hAnsi="Book Antiqua"/>
              </w:rPr>
              <w:t>Listening</w:t>
            </w:r>
          </w:p>
          <w:p>
            <w:pPr>
              <w:pStyle w:val="Normal"/>
              <w:jc w:val="center"/>
              <w:rPr/>
            </w:pPr>
            <w:del w:id="299" w:author="adela esquivel" w:date="2004-02-27T13:40:00Z">
              <w:r>
                <w:rPr>
                  <w:rFonts w:cs="Book Antiqua" w:ascii="Book Antiqua" w:hAnsi="Book Antiqua"/>
                </w:rPr>
                <w:delText>/</w:delText>
              </w:r>
            </w:del>
            <w:r>
              <w:rPr>
                <w:rFonts w:cs="Book Antiqua" w:ascii="Book Antiqua" w:hAnsi="Book Antiqua"/>
              </w:rPr>
              <w:t>Speaking</w:t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-12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vel 3 or below</w:t>
            </w:r>
          </w:p>
        </w:tc>
      </w:tr>
      <w:tr>
        <w:trPr/>
        <w:tc>
          <w:tcPr>
            <w:tcW w:w="4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ins w:id="301" w:author="teadefault" w:date="2004-05-19T10:20:00Z"/>
              </w:rPr>
            </w:pPr>
            <w:ins w:id="300" w:author="teadefault" w:date="2004-05-19T10:20:00Z">
              <w:r>
                <w:rPr>
                  <w:rFonts w:cs="Book Antiqua" w:ascii="Book Antiqua" w:hAnsi="Book Antiqua"/>
                </w:rPr>
                <w:t>Language Assessment Scales LAS-O,</w:t>
              </w:r>
            </w:ins>
          </w:p>
          <w:p>
            <w:pPr>
              <w:pStyle w:val="Normal"/>
              <w:rPr/>
            </w:pPr>
            <w:ins w:id="302" w:author="teadefault" w:date="2004-05-19T10:20:00Z">
              <w:r>
                <w:rPr>
                  <w:rFonts w:cs="Book Antiqua" w:ascii="Book Antiqua" w:hAnsi="Book Antiqua"/>
                </w:rPr>
                <w:t>The Second Edition, Form B, Level I,  2004</w:t>
              </w:r>
            </w:ins>
          </w:p>
        </w:tc>
        <w:tc>
          <w:tcPr>
            <w:tcW w:w="24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304" w:author="teadefault" w:date="2004-05-19T10:20:00Z"/>
              </w:rPr>
            </w:pPr>
            <w:ins w:id="303" w:author="teadefault" w:date="2004-05-19T10:20:00Z">
              <w:r>
                <w:rPr>
                  <w:rFonts w:cs="Book Antiqua" w:ascii="Book Antiqua" w:hAnsi="Book Antiqua"/>
                </w:rPr>
                <w:t>Listening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305" w:author="teadefault" w:date="2004-05-19T10:20:00Z">
              <w:r>
                <w:rPr>
                  <w:rFonts w:cs="Book Antiqua" w:ascii="Book Antiqua" w:hAnsi="Book Antiqua"/>
                </w:rPr>
                <w:t>Speaking</w:t>
              </w:r>
            </w:ins>
          </w:p>
        </w:tc>
        <w:tc>
          <w:tcPr>
            <w:tcW w:w="15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306" w:author="teadefault" w:date="2004-05-19T10:20:00Z">
              <w:r>
                <w:rPr>
                  <w:rFonts w:cs="Book Antiqua" w:ascii="Book Antiqua" w:hAnsi="Book Antiqua"/>
                </w:rPr>
                <w:t>1-6</w:t>
              </w:r>
            </w:ins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307" w:author="teadefault" w:date="2004-05-19T10:20:00Z">
              <w:r>
                <w:rPr>
                  <w:rFonts w:cs="Book Antiqua" w:ascii="Book Antiqua" w:hAnsi="Book Antiqua"/>
                </w:rPr>
                <w:t>Level 3 or below</w:t>
              </w:r>
            </w:ins>
          </w:p>
        </w:tc>
      </w:tr>
      <w:tr>
        <w:trPr/>
        <w:tc>
          <w:tcPr>
            <w:tcW w:w="4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ins w:id="309" w:author="teadefault" w:date="2004-05-19T10:21:00Z"/>
              </w:rPr>
            </w:pPr>
            <w:ins w:id="308" w:author="teadefault" w:date="2004-05-19T10:21:00Z">
              <w:r>
                <w:rPr>
                  <w:rFonts w:cs="Book Antiqua" w:ascii="Book Antiqua" w:hAnsi="Book Antiqua"/>
                </w:rPr>
                <w:t>Language Assessment Scales LAS-O,</w:t>
              </w:r>
            </w:ins>
          </w:p>
          <w:p>
            <w:pPr>
              <w:pStyle w:val="Normal"/>
              <w:rPr>
                <w:ins w:id="311" w:author="teadefault" w:date="2004-05-19T10:21:00Z"/>
              </w:rPr>
            </w:pPr>
            <w:ins w:id="310" w:author="teadefault" w:date="2004-05-19T10:21:00Z">
              <w:r>
                <w:rPr>
                  <w:rFonts w:cs="Book Antiqua" w:ascii="Book Antiqua" w:hAnsi="Book Antiqua"/>
                </w:rPr>
                <w:t>The Second Edition, Form B, Level II,  2004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313" w:author="teadefault" w:date="2004-05-19T10:21:00Z"/>
              </w:rPr>
            </w:pPr>
            <w:ins w:id="312" w:author="teadefault" w:date="2004-05-19T10:21:00Z">
              <w:r>
                <w:rPr>
                  <w:rFonts w:cs="Book Antiqua" w:ascii="Book Antiqua" w:hAnsi="Book Antiqua"/>
                </w:rPr>
                <w:t>Listening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314" w:author="teadefault" w:date="2004-05-19T10:21:00Z">
              <w:r>
                <w:rPr>
                  <w:rFonts w:cs="Book Antiqua" w:ascii="Book Antiqua" w:hAnsi="Book Antiqua"/>
                </w:rPr>
                <w:t>Speaking</w:t>
              </w:r>
            </w:ins>
          </w:p>
        </w:tc>
        <w:tc>
          <w:tcPr>
            <w:tcW w:w="15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315" w:author="teadefault" w:date="2004-05-19T10:21:00Z">
              <w:r>
                <w:rPr>
                  <w:rFonts w:cs="Book Antiqua" w:ascii="Book Antiqua" w:hAnsi="Book Antiqua"/>
                </w:rPr>
                <w:t>7-12</w:t>
              </w:r>
            </w:ins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316" w:author="teadefault" w:date="2004-05-19T10:20:00Z">
              <w:r>
                <w:rPr>
                  <w:rFonts w:cs="Book Antiqua" w:ascii="Book Antiqua" w:hAnsi="Book Antiqua"/>
                </w:rPr>
                <w:t>Level 3 or below</w:t>
              </w:r>
            </w:ins>
          </w:p>
        </w:tc>
      </w:tr>
      <w:tr>
        <w:trPr/>
        <w:tc>
          <w:tcPr>
            <w:tcW w:w="4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ins w:id="320" w:author="teauser" w:date="2004-02-17T10:52:00Z"/>
              </w:rPr>
            </w:pPr>
            <w:ins w:id="317" w:author="teauser" w:date="2004-02-17T10:52:00Z">
              <w:r>
                <w:rPr>
                  <w:rFonts w:cs="Book Antiqua" w:ascii="Book Antiqua" w:hAnsi="Book Antiqua"/>
                </w:rPr>
                <w:t xml:space="preserve">Stanford </w:t>
              </w:r>
            </w:ins>
            <w:ins w:id="318" w:author="teauser" w:date="2004-02-17T14:21:00Z">
              <w:r>
                <w:rPr>
                  <w:rFonts w:cs="Book Antiqua" w:ascii="Book Antiqua" w:hAnsi="Book Antiqua"/>
                </w:rPr>
                <w:t>Spanish</w:t>
              </w:r>
            </w:ins>
            <w:ins w:id="319" w:author="teauser" w:date="2004-02-17T10:52:00Z">
              <w:r>
                <w:rPr>
                  <w:rFonts w:cs="Book Antiqua" w:ascii="Book Antiqua" w:hAnsi="Book Antiqua"/>
                </w:rPr>
                <w:t xml:space="preserve"> Language Proficiency Test,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ins w:id="321" w:author="teauser" w:date="2004-02-17T10:52:00Z">
              <w:del w:id="322" w:author="adela esquivel" w:date="2004-05-07T14:01:00Z">
                <w:r>
                  <w:rPr>
                    <w:rFonts w:eastAsia="Book Antiqua" w:cs="Book Antiqua" w:ascii="Book Antiqua" w:hAnsi="Book Antiqua"/>
                  </w:rPr>
                  <w:delText xml:space="preserve"> </w:delText>
                </w:r>
              </w:del>
            </w:ins>
            <w:ins w:id="323" w:author="teauser" w:date="2004-02-17T10:52:00Z">
              <w:del w:id="324" w:author="adela esquivel" w:date="2004-02-23T08:12:00Z">
                <w:r>
                  <w:rPr>
                    <w:rFonts w:cs="Book Antiqua" w:ascii="Book Antiqua" w:hAnsi="Book Antiqua"/>
                  </w:rPr>
                  <w:delText xml:space="preserve">(Stanford ELP), </w:delText>
                </w:r>
              </w:del>
            </w:ins>
            <w:ins w:id="325" w:author="teauser" w:date="2004-02-17T10:52:00Z">
              <w:r>
                <w:rPr>
                  <w:rFonts w:cs="Book Antiqua" w:ascii="Book Antiqua" w:hAnsi="Book Antiqua"/>
                </w:rPr>
                <w:t xml:space="preserve">2003 </w:t>
              </w:r>
            </w:ins>
            <w:ins w:id="326" w:author="adela esquivel" w:date="2004-02-23T08:15:00Z">
              <w:r>
                <w:rPr>
                  <w:rFonts w:cs="Book Antiqua" w:ascii="Book Antiqua" w:hAnsi="Book Antiqua"/>
                </w:rPr>
                <w:t>F</w:t>
              </w:r>
            </w:ins>
            <w:ins w:id="327" w:author="adela esquivel" w:date="2004-02-23T11:46:00Z">
              <w:r>
                <w:rPr>
                  <w:rFonts w:cs="Book Antiqua" w:ascii="Book Antiqua" w:hAnsi="Book Antiqua"/>
                </w:rPr>
                <w:t>orm A, Form B (Secured)</w:t>
              </w:r>
            </w:ins>
          </w:p>
        </w:tc>
        <w:tc>
          <w:tcPr>
            <w:tcW w:w="24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329" w:author="adela esquivel" w:date="2004-02-27T13:40:00Z"/>
              </w:rPr>
            </w:pPr>
            <w:ins w:id="328" w:author="teauser" w:date="2004-02-17T14:01:00Z">
              <w:r>
                <w:rPr>
                  <w:rFonts w:cs="Book Antiqua" w:ascii="Book Antiqua" w:hAnsi="Book Antiqua"/>
                </w:rPr>
                <w:t>Listening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330" w:author="teauser" w:date="2004-02-17T10:52:00Z">
              <w:del w:id="331" w:author="adela esquivel" w:date="2004-02-27T13:40:00Z">
                <w:r>
                  <w:rPr>
                    <w:rFonts w:cs="Book Antiqua" w:ascii="Book Antiqua" w:hAnsi="Book Antiqua"/>
                  </w:rPr>
                  <w:delText>/</w:delText>
                </w:r>
              </w:del>
            </w:ins>
            <w:ins w:id="332" w:author="teauser" w:date="2004-02-17T14:01:00Z">
              <w:r>
                <w:rPr>
                  <w:rFonts w:cs="Book Antiqua" w:ascii="Book Antiqua" w:hAnsi="Book Antiqua"/>
                </w:rPr>
                <w:t>Speaking</w:t>
              </w:r>
            </w:ins>
          </w:p>
        </w:tc>
        <w:tc>
          <w:tcPr>
            <w:tcW w:w="15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333" w:author="teauser" w:date="2004-02-17T10:52:00Z">
              <w:r>
                <w:rPr>
                  <w:rFonts w:cs="Book Antiqua" w:ascii="Book Antiqua" w:hAnsi="Book Antiqua"/>
                </w:rPr>
                <w:t>PreK-12</w:t>
              </w:r>
            </w:ins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335" w:author="teauser" w:date="2004-02-17T10:52:00Z"/>
              </w:rPr>
            </w:pPr>
            <w:ins w:id="334" w:author="teauser" w:date="2004-02-17T10:52:00Z">
              <w:r>
                <w:rPr>
                  <w:rFonts w:cs="Book Antiqua" w:ascii="Book Antiqua" w:hAnsi="Book Antiqua"/>
                </w:rPr>
                <w:t>Below Level 5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337" w:author="teauser" w:date="2004-02-17T10:52:00Z"/>
              </w:rPr>
            </w:pPr>
            <w:ins w:id="336" w:author="teauser" w:date="2004-02-17T10:52:00Z">
              <w:r>
                <w:rPr>
                  <w:rFonts w:cs="Book Antiqua" w:ascii="Book Antiqua" w:hAnsi="Book Antiqua"/>
                </w:rPr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odcock</w:t>
            </w:r>
            <w:ins w:id="338" w:author="adela esquivel" w:date="2004-02-24T14:03:00Z">
              <w:r>
                <w:rPr>
                  <w:rFonts w:cs="Book Antiqua" w:ascii="Book Antiqua" w:hAnsi="Book Antiqua"/>
                </w:rPr>
                <w:t>-Muñoz</w:t>
              </w:r>
            </w:ins>
            <w:r>
              <w:rPr>
                <w:rFonts w:cs="Book Antiqua" w:ascii="Book Antiqua" w:hAnsi="Book Antiqua"/>
              </w:rPr>
              <w:t xml:space="preserve"> Language </w:t>
            </w:r>
            <w:ins w:id="339" w:author="teauser" w:date="2004-02-17T14:11:00Z">
              <w:r>
                <w:rPr>
                  <w:rFonts w:cs="Book Antiqua" w:ascii="Book Antiqua" w:hAnsi="Book Antiqua"/>
                </w:rPr>
                <w:t>Survey</w:t>
              </w:r>
            </w:ins>
            <w:ins w:id="340" w:author="adela esquivel" w:date="2004-03-30T13:31:00Z">
              <w:r>
                <w:rPr>
                  <w:rFonts w:cs="Book Antiqua" w:ascii="Book Antiqua" w:hAnsi="Book Antiqua"/>
                </w:rPr>
                <w:t>,</w:t>
              </w:r>
            </w:ins>
            <w:moveTo w:id="341" w:author="adela esquivel" w:date="2004-02-27T14:27:00Z">
              <w:r>
                <w:rPr>
                  <w:rFonts w:cs="Book Antiqua" w:ascii="Book Antiqua" w:hAnsi="Book Antiqua"/>
                </w:rPr>
                <w:t xml:space="preserve"> </w:t>
              </w:r>
            </w:moveTo>
            <w:moveTo w:id="342" w:author="adela esquivel" w:date="2004-02-27T14:27:00Z">
              <w:r>
                <w:rPr>
                  <w:rFonts w:cs="Book Antiqua" w:ascii="Book Antiqua" w:hAnsi="Book Antiqua"/>
                  <w:shd w:fill="FFFFFF" w:val="clear"/>
                </w:rPr>
                <w:t>Normative Update</w:t>
              </w:r>
            </w:moveTo>
            <w:moveTo w:id="343" w:author="adela esquivel" w:date="2004-02-27T14:27:00Z">
              <w:r>
                <w:rPr>
                  <w:rFonts w:cs="Book Antiqua" w:ascii="Book Antiqua" w:hAnsi="Book Antiqua"/>
                </w:rPr>
                <w:t xml:space="preserve"> 2001</w:t>
              </w:r>
            </w:moveTo>
            <w:ins w:id="344" w:author="adela esquivel" w:date="2004-02-24T14:04:00Z">
              <w:r>
                <w:rPr>
                  <w:rFonts w:cs="Book Antiqua" w:ascii="Book Antiqua" w:hAnsi="Book Antiqua"/>
                </w:rPr>
                <w:t xml:space="preserve"> </w:t>
              </w:r>
            </w:ins>
            <w:ins w:id="345" w:author="teauser" w:date="2004-02-17T14:11:00Z">
              <w:del w:id="346" w:author="adela esquivel" w:date="2004-02-24T14:04:00Z">
                <w:r>
                  <w:rPr>
                    <w:rFonts w:cs="Book Antiqua" w:ascii="Book Antiqua" w:hAnsi="Book Antiqua"/>
                  </w:rPr>
                  <w:delText>-Revised</w:delText>
                </w:r>
              </w:del>
            </w:ins>
            <w:del w:id="347" w:author="teauser" w:date="2004-02-17T14:10:00Z">
              <w:r>
                <w:rPr>
                  <w:rFonts w:cs="Book Antiqua" w:ascii="Book Antiqua" w:hAnsi="Book Antiqua"/>
                </w:rPr>
                <w:delText>Proficiency Battery</w:delText>
              </w:r>
            </w:del>
          </w:p>
        </w:tc>
        <w:tc>
          <w:tcPr>
            <w:tcW w:w="2434" w:type="dxa"/>
            <w:tcBorders>
              <w:top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348" w:author="adela esquivel" w:date="2004-02-27T13:40:00Z"/>
              </w:rPr>
            </w:pPr>
            <w:r>
              <w:rPr>
                <w:rFonts w:cs="Book Antiqua" w:ascii="Book Antiqua" w:hAnsi="Book Antiqua"/>
              </w:rPr>
              <w:t>Listening</w:t>
            </w:r>
          </w:p>
          <w:p>
            <w:pPr>
              <w:pStyle w:val="Normal"/>
              <w:jc w:val="center"/>
              <w:rPr/>
            </w:pPr>
            <w:del w:id="349" w:author="adela esquivel" w:date="2004-02-27T13:40:00Z">
              <w:r>
                <w:rPr>
                  <w:rFonts w:cs="Book Antiqua" w:ascii="Book Antiqua" w:hAnsi="Book Antiqua"/>
                </w:rPr>
                <w:delText>/</w:delText>
              </w:r>
            </w:del>
            <w:r>
              <w:rPr>
                <w:rFonts w:cs="Book Antiqua" w:ascii="Book Antiqua" w:hAnsi="Book Antiqua"/>
              </w:rPr>
              <w:t>Speaking</w:t>
            </w:r>
          </w:p>
        </w:tc>
        <w:tc>
          <w:tcPr>
            <w:tcW w:w="1526" w:type="dxa"/>
            <w:tcBorders>
              <w:top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K-12</w:t>
            </w:r>
          </w:p>
        </w:tc>
        <w:tc>
          <w:tcPr>
            <w:tcW w:w="2880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4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ins w:id="350" w:author="teauser" w:date="2004-02-17T14:11:00Z">
              <w:del w:id="351" w:author="adela esquivel" w:date="2004-02-24T14:04:00Z">
                <w:r>
                  <w:rPr>
                    <w:rFonts w:cs="Book Antiqua" w:ascii="Book Antiqua" w:hAnsi="Book Antiqua"/>
                    <w:shd w:fill="00FFFF" w:val="clear"/>
                  </w:rPr>
                  <w:delText>2004</w:delText>
                </w:r>
              </w:del>
            </w:ins>
            <w:del w:id="352" w:author="teauser" w:date="2004-02-17T14:11:00Z">
              <w:r>
                <w:rPr>
                  <w:rFonts w:cs="Book Antiqua" w:ascii="Book Antiqua" w:hAnsi="Book Antiqua"/>
                </w:rPr>
                <w:delText>Revised 1995</w:delText>
              </w:r>
            </w:del>
          </w:p>
        </w:tc>
        <w:tc>
          <w:tcPr>
            <w:tcW w:w="243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bottom w:val="double" w:sz="4" w:space="0" w:color="000000"/>
              <w:right w:val="doub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bottom w:val="double" w:sz="4" w:space="0" w:color="000000"/>
              <w:right w:val="doub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bottom w:val="double" w:sz="4" w:space="0" w:color="000000"/>
              <w:right w:val="doub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odcock-</w:t>
            </w:r>
            <w:r>
              <w:rPr>
                <w:rFonts w:cs="Book Antiqua" w:ascii="Book Antiqua" w:hAnsi="Book Antiqua"/>
                <w:shd w:fill="E0E0E0" w:val="clear"/>
              </w:rPr>
              <w:t>Muñoz</w:t>
            </w:r>
            <w:r>
              <w:rPr>
                <w:rFonts w:cs="Book Antiqua" w:ascii="Book Antiqua" w:hAnsi="Book Antiqua"/>
              </w:rPr>
              <w:t xml:space="preserve"> Language Survey</w:t>
            </w:r>
            <w:ins w:id="353" w:author="adela esquivel" w:date="2004-02-27T09:00:00Z">
              <w:r>
                <w:rPr>
                  <w:rFonts w:cs="Book Antiqua" w:ascii="Book Antiqua" w:hAnsi="Book Antiqua"/>
                </w:rPr>
                <w:t xml:space="preserve">, </w:t>
              </w:r>
            </w:ins>
            <w:ins w:id="354" w:author="adela esquivel" w:date="2004-02-24T14:04:00Z">
              <w:r>
                <w:rPr>
                  <w:rFonts w:cs="Book Antiqua" w:ascii="Book Antiqua" w:hAnsi="Book Antiqua"/>
                </w:rPr>
                <w:t>Revised</w:t>
              </w:r>
            </w:ins>
            <w:ins w:id="355" w:author="adela esquivel" w:date="2004-02-27T14:27:00Z">
              <w:r>
                <w:rPr>
                  <w:rFonts w:cs="Book Antiqua" w:ascii="Book Antiqua" w:hAnsi="Book Antiqua"/>
                </w:rPr>
                <w:t>, 2004</w:t>
              </w:r>
            </w:ins>
            <w:del w:id="356" w:author="adela esquivel" w:date="2004-02-24T14:04:00Z">
              <w:r>
                <w:rPr>
                  <w:rFonts w:cs="Book Antiqua" w:ascii="Book Antiqua" w:hAnsi="Book Antiqua"/>
                </w:rPr>
                <w:delText xml:space="preserve"> Test</w:delText>
              </w:r>
            </w:del>
          </w:p>
        </w:tc>
        <w:tc>
          <w:tcPr>
            <w:tcW w:w="2434" w:type="dxa"/>
            <w:tcBorders>
              <w:top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357" w:author="adela esquivel" w:date="2004-02-27T13:40:00Z"/>
              </w:rPr>
            </w:pPr>
            <w:r>
              <w:rPr>
                <w:rFonts w:cs="Book Antiqua" w:ascii="Book Antiqua" w:hAnsi="Book Antiqua"/>
              </w:rPr>
              <w:t>Listen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358" w:author="adela esquivel" w:date="2004-02-27T13:40:00Z">
              <w:r>
                <w:rPr>
                  <w:rFonts w:cs="Book Antiqua" w:ascii="Book Antiqua" w:hAnsi="Book Antiqua"/>
                </w:rPr>
                <w:delText>/</w:delText>
              </w:r>
            </w:del>
            <w:r>
              <w:rPr>
                <w:rFonts w:cs="Book Antiqua" w:ascii="Book Antiqua" w:hAnsi="Book Antiqua"/>
              </w:rPr>
              <w:t>Speaking</w:t>
            </w:r>
            <w:ins w:id="359" w:author="adela esquivel" w:date="2004-02-27T08:18:00Z">
              <w:r>
                <w:rPr>
                  <w:rFonts w:cs="Book Antiqua" w:ascii="Book Antiqua" w:hAnsi="Book Antiqua"/>
                </w:rPr>
                <w:t xml:space="preserve"> Comprehension</w:t>
              </w:r>
            </w:ins>
          </w:p>
        </w:tc>
        <w:tc>
          <w:tcPr>
            <w:tcW w:w="1526" w:type="dxa"/>
            <w:tcBorders>
              <w:top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K-12</w:t>
            </w:r>
          </w:p>
        </w:tc>
        <w:tc>
          <w:tcPr>
            <w:tcW w:w="2880" w:type="dxa"/>
            <w:tcBorders>
              <w:top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4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moveFrom w:id="360" w:author="adela esquivel" w:date="2004-02-24T14:04:00Z">
              <w:r>
                <w:rPr>
                  <w:rFonts w:cs="Book Antiqua" w:ascii="Book Antiqua" w:hAnsi="Book Antiqua"/>
                </w:rPr>
                <w:t>Normative Update 2001</w:t>
              </w:r>
            </w:moveFrom>
          </w:p>
        </w:tc>
        <w:tc>
          <w:tcPr>
            <w:tcW w:w="2434" w:type="dxa"/>
            <w:tcBorders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*Available in 32 other languages.</w:t>
      </w:r>
    </w:p>
    <w:p>
      <w:pPr>
        <w:pStyle w:val="Normal"/>
        <w:rPr>
          <w:rFonts w:ascii="Book Antiqua" w:hAnsi="Book Antiqua" w:cs="Book Antiqua"/>
          <w:b/>
          <w:b/>
        </w:rPr>
      </w:pPr>
      <w:bookmarkStart w:id="0" w:name="_Hlk510334958"/>
      <w:bookmarkStart w:id="1" w:name="_Hlk510334957"/>
      <w:bookmarkStart w:id="2" w:name="_Hlk510334956"/>
      <w:r>
        <w:rPr>
          <w:rFonts w:cs="Book Antiqua" w:ascii="Book Antiqua" w:hAnsi="Book Antiqua"/>
          <w:b/>
        </w:rPr>
        <w:t>____________________________________</w:t>
      </w:r>
      <w:bookmarkEnd w:id="0"/>
      <w:bookmarkEnd w:id="1"/>
      <w:bookmarkEnd w:id="2"/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ublisher Information on pp. 1</w:t>
      </w:r>
      <w:ins w:id="361" w:author="adela esquivel" w:date="2004-03-02T13:54:00Z">
        <w:r>
          <w:rPr>
            <w:rFonts w:cs="Book Antiqua" w:ascii="Book Antiqua" w:hAnsi="Book Antiqua"/>
            <w:b/>
          </w:rPr>
          <w:t>1-12</w:t>
        </w:r>
      </w:ins>
      <w:del w:id="362" w:author="adela esquivel" w:date="2004-03-02T13:54:00Z">
        <w:r>
          <w:rPr>
            <w:rFonts w:cs="Book Antiqua" w:ascii="Book Antiqua" w:hAnsi="Book Antiqua"/>
            <w:b/>
          </w:rPr>
          <w:delText>0-11</w:delText>
        </w:r>
      </w:del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Reading and Writing Proficiency Tests in English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cantSplit w:val="true"/>
        </w:trPr>
        <w:tc>
          <w:tcPr>
            <w:tcW w:w="1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May be used for </w:t>
            </w:r>
            <w:r>
              <w:rPr>
                <w:rFonts w:cs="Book Antiqua" w:ascii="Book Antiqua" w:hAnsi="Book Antiqua"/>
                <w:b/>
                <w:sz w:val="24"/>
              </w:rPr>
              <w:t>Program Placement</w:t>
            </w:r>
            <w:r>
              <w:rPr>
                <w:rFonts w:cs="Book Antiqua" w:ascii="Book Antiqua" w:hAnsi="Book Antiqua"/>
                <w:sz w:val="24"/>
              </w:rPr>
              <w:t xml:space="preserve"> [19 TAC §89.1220(g)]. </w:t>
            </w:r>
            <w:r>
              <w:rPr>
                <w:rFonts w:cs="Book Antiqua" w:ascii="Book Antiqua" w:hAnsi="Book Antiqua"/>
                <w:b/>
                <w:bCs/>
                <w:sz w:val="22"/>
              </w:rPr>
              <w:t>CANNOT BE USED TO EXIT STUDENTS</w:t>
            </w:r>
            <w:ins w:id="363" w:author="adela esquivel" w:date="2004-03-30T13:32:00Z">
              <w:r>
                <w:rPr>
                  <w:rFonts w:cs="Book Antiqua" w:ascii="Book Antiqua" w:hAnsi="Book Antiqua"/>
                  <w:b/>
                  <w:bCs/>
                  <w:sz w:val="22"/>
                </w:rPr>
                <w:t>.</w:t>
              </w:r>
            </w:ins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34"/>
        <w:gridCol w:w="1526"/>
        <w:gridCol w:w="2880"/>
      </w:tblGrid>
      <w:tr>
        <w:trPr/>
        <w:tc>
          <w:tcPr>
            <w:tcW w:w="4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est / Year Normed</w:t>
            </w:r>
          </w:p>
        </w:tc>
        <w:tc>
          <w:tcPr>
            <w:tcW w:w="2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kills Measured</w:t>
            </w:r>
          </w:p>
        </w:tc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Heading5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/>
                <w:b w:val="false"/>
              </w:rPr>
            </w:r>
          </w:p>
          <w:p>
            <w:pPr>
              <w:pStyle w:val="Heading5"/>
              <w:rPr/>
            </w:pPr>
            <w:r>
              <w:rPr/>
              <w:t>Grade Levels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Score Indicating Limited English Proficiency</w:t>
            </w:r>
          </w:p>
        </w:tc>
      </w:tr>
      <w:tr>
        <w:trPr>
          <w:trHeight w:val="280" w:hRule="atLeast"/>
        </w:trPr>
        <w:tc>
          <w:tcPr>
            <w:tcW w:w="4248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DEA Early Literacy (English)  200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364" w:author="adela esquivel" w:date="2004-02-27T14:35:00Z"/>
              </w:rPr>
            </w:pPr>
            <w:r>
              <w:rPr>
                <w:rFonts w:cs="Book Antiqua" w:ascii="Book Antiqua" w:hAnsi="Book Antiqua"/>
              </w:rPr>
              <w:t>Reading</w:t>
            </w:r>
          </w:p>
          <w:p>
            <w:pPr>
              <w:pStyle w:val="Normal"/>
              <w:jc w:val="center"/>
              <w:rPr/>
            </w:pPr>
            <w:del w:id="365" w:author="adela esquivel" w:date="2004-02-27T14:35:00Z">
              <w:r>
                <w:rPr>
                  <w:rFonts w:cs="Book Antiqua" w:ascii="Book Antiqua" w:hAnsi="Book Antiqua"/>
                </w:rPr>
                <w:delText>/</w:delText>
              </w:r>
            </w:del>
            <w:r>
              <w:rPr>
                <w:rFonts w:cs="Book Antiqua" w:ascii="Book Antiqua" w:hAnsi="Book Antiqua"/>
              </w:rPr>
              <w:t>Writing</w:t>
            </w:r>
          </w:p>
        </w:tc>
        <w:tc>
          <w:tcPr>
            <w:tcW w:w="1526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-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ginning and Pre-Write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0" w:hRule="atLeast"/>
        </w:trPr>
        <w:tc>
          <w:tcPr>
            <w:tcW w:w="4248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del w:id="367" w:author="adela esquivel" w:date="2004-02-23T08:17:00Z"/>
              </w:rPr>
            </w:pPr>
            <w:del w:id="366" w:author="adela esquivel" w:date="2004-02-23T08:17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369" w:author="adela esquivel" w:date="2004-02-23T08:17:00Z"/>
              </w:rPr>
            </w:pPr>
            <w:del w:id="368" w:author="adela esquivel" w:date="2004-02-23T08:17:00Z">
              <w:r>
                <w:rPr>
                  <w:rFonts w:cs="Book Antiqua" w:ascii="Book Antiqua" w:hAnsi="Book Antiqua"/>
                </w:rPr>
                <w:delText>IDEA Reading and Writing Proficiency Test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371" w:author="adela esquivel" w:date="2004-02-23T08:17:00Z"/>
              </w:rPr>
            </w:pPr>
            <w:del w:id="370" w:author="adela esquivel" w:date="2004-02-23T08:17:00Z">
              <w:r>
                <w:rPr>
                  <w:rFonts w:cs="Book Antiqua" w:ascii="Book Antiqua" w:hAnsi="Book Antiqua"/>
                </w:rPr>
                <w:delText>IPT 1A and 1B – R&amp;W,</w:delText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del w:id="372" w:author="adela esquivel" w:date="2004-02-23T08:17:00Z">
              <w:r>
                <w:rPr>
                  <w:rFonts w:cs="Book Antiqua" w:ascii="Book Antiqua" w:hAnsi="Book Antiqua"/>
                </w:rPr>
                <w:delText>1992 Form A, 1993 Form B (will be phased out by May 2004)</w:delText>
              </w:r>
            </w:del>
          </w:p>
        </w:tc>
        <w:tc>
          <w:tcPr>
            <w:tcW w:w="2434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del w:id="374" w:author="adela esquivel" w:date="2004-02-23T08:17:00Z"/>
              </w:rPr>
            </w:pPr>
            <w:del w:id="373" w:author="adela esquivel" w:date="2004-02-23T08:17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del w:id="376" w:author="adela esquivel" w:date="2004-02-23T08:17:00Z"/>
              </w:rPr>
            </w:pPr>
            <w:del w:id="375" w:author="adela esquivel" w:date="2004-02-23T08:17:00Z">
              <w:r>
                <w:rPr>
                  <w:rFonts w:cs="Book Antiqua" w:ascii="Book Antiqua" w:hAnsi="Book Antiqua"/>
                </w:rPr>
                <w:delText>Reading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377" w:author="adela esquivel" w:date="2004-02-23T08:17:00Z">
              <w:r>
                <w:rPr>
                  <w:rFonts w:cs="Book Antiqua" w:ascii="Book Antiqua" w:hAnsi="Book Antiqua"/>
                </w:rPr>
                <w:delText>Writing</w:delText>
              </w:r>
            </w:del>
          </w:p>
        </w:tc>
        <w:tc>
          <w:tcPr>
            <w:tcW w:w="152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del w:id="379" w:author="adela esquivel" w:date="2004-02-23T08:17:00Z"/>
              </w:rPr>
            </w:pPr>
            <w:del w:id="378" w:author="adela esquivel" w:date="2004-02-23T08:17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380" w:author="adela esquivel" w:date="2004-02-23T08:17:00Z">
              <w:r>
                <w:rPr>
                  <w:rFonts w:cs="Book Antiqua" w:ascii="Book Antiqua" w:hAnsi="Book Antiqua"/>
                </w:rPr>
                <w:delText>2</w:delText>
              </w:r>
            </w:del>
          </w:p>
        </w:tc>
        <w:tc>
          <w:tcPr>
            <w:tcW w:w="288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del w:id="382" w:author="adela esquivel" w:date="2004-02-23T08:17:00Z"/>
              </w:rPr>
            </w:pPr>
            <w:del w:id="381" w:author="adela esquivel" w:date="2004-02-23T08:17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383" w:author="adela esquivel" w:date="2004-02-23T08:17:00Z">
              <w:r>
                <w:rPr>
                  <w:rFonts w:cs="Book Antiqua" w:ascii="Book Antiqua" w:hAnsi="Book Antiqua"/>
                </w:rPr>
                <w:delText>Below 36</w:delText>
              </w:r>
            </w:del>
          </w:p>
        </w:tc>
      </w:tr>
      <w:tr>
        <w:trPr>
          <w:trHeight w:val="260" w:hRule="atLeast"/>
        </w:trPr>
        <w:tc>
          <w:tcPr>
            <w:tcW w:w="4248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384" w:author="adela esquivel" w:date="2004-02-23T08:17:00Z">
              <w:r>
                <w:rPr>
                  <w:rFonts w:cs="Book Antiqua" w:ascii="Book Antiqua" w:hAnsi="Book Antiqua"/>
                </w:rPr>
                <w:delText>3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385" w:author="adela esquivel" w:date="2004-02-23T08:17:00Z">
              <w:r>
                <w:rPr>
                  <w:rFonts w:cs="Book Antiqua" w:ascii="Book Antiqua" w:hAnsi="Book Antiqua"/>
                </w:rPr>
                <w:delText>Below 41</w:delText>
              </w:r>
            </w:del>
          </w:p>
        </w:tc>
      </w:tr>
      <w:tr>
        <w:trPr>
          <w:trHeight w:val="620" w:hRule="atLeast"/>
        </w:trPr>
        <w:tc>
          <w:tcPr>
            <w:tcW w:w="4248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386" w:author="adela esquivel" w:date="2004-02-23T08:17:00Z">
              <w:r>
                <w:rPr>
                  <w:rFonts w:cs="Book Antiqua" w:ascii="Book Antiqua" w:hAnsi="Book Antiqua"/>
                </w:rPr>
                <w:delText xml:space="preserve">2&amp;3 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del w:id="388" w:author="adela esquivel" w:date="2004-02-23T08:17:00Z"/>
              </w:rPr>
            </w:pPr>
            <w:del w:id="387" w:author="adela esquivel" w:date="2004-02-23T08:17:00Z">
              <w:r>
                <w:rPr>
                  <w:rFonts w:cs="Book Antiqua" w:ascii="Book Antiqua" w:hAnsi="Book Antiqua"/>
                </w:rPr>
                <w:delText>Non-English Writer/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389" w:author="adela esquivel" w:date="2004-02-23T08:17:00Z">
              <w:r>
                <w:rPr>
                  <w:rFonts w:cs="Book Antiqua" w:ascii="Book Antiqua" w:hAnsi="Book Antiqua"/>
                </w:rPr>
                <w:delText>Limited English Writer</w:delText>
              </w:r>
            </w:del>
          </w:p>
        </w:tc>
      </w:tr>
      <w:tr>
        <w:trPr/>
        <w:tc>
          <w:tcPr>
            <w:tcW w:w="42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vMerge w:val="restart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del w:id="390" w:author="adela esquivel" w:date="2004-02-23T08:17:00Z">
              <w:r>
                <w:rPr>
                  <w:rFonts w:cs="Book Antiqua" w:ascii="Book Antiqua" w:hAnsi="Book Antiqua"/>
                </w:rPr>
                <w:delText>IDEA Reading and Writing Proficiency Test</w:delText>
              </w:r>
            </w:del>
          </w:p>
        </w:tc>
        <w:tc>
          <w:tcPr>
            <w:tcW w:w="2434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391" w:author="adela esquivel" w:date="2004-02-23T08:17:00Z">
              <w:r>
                <w:rPr>
                  <w:rFonts w:cs="Book Antiqua" w:ascii="Book Antiqua" w:hAnsi="Book Antiqua"/>
                </w:rPr>
                <w:delText>4 &amp; 5</w:delText>
              </w:r>
            </w:del>
          </w:p>
        </w:tc>
        <w:tc>
          <w:tcPr>
            <w:tcW w:w="28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392" w:author="adela esquivel" w:date="2004-02-23T08:17:00Z">
              <w:r>
                <w:rPr>
                  <w:rFonts w:cs="Book Antiqua" w:ascii="Book Antiqua" w:hAnsi="Book Antiqua"/>
                </w:rPr>
                <w:delText>Below 36</w:delText>
              </w:r>
            </w:del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del w:id="393" w:author="adela esquivel" w:date="2004-02-23T08:17:00Z">
              <w:r>
                <w:rPr>
                  <w:rFonts w:cs="Book Antiqua" w:ascii="Book Antiqua" w:hAnsi="Book Antiqua"/>
                </w:rPr>
                <w:delText>IPT 2A and 2B – R&amp;W,</w:delText>
              </w:r>
            </w:del>
          </w:p>
        </w:tc>
        <w:tc>
          <w:tcPr>
            <w:tcW w:w="2434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394" w:author="adela esquivel" w:date="2004-02-23T08:17:00Z">
              <w:r>
                <w:rPr>
                  <w:rFonts w:cs="Book Antiqua" w:ascii="Book Antiqua" w:hAnsi="Book Antiqua"/>
                </w:rPr>
                <w:delText>Reading</w:delText>
              </w:r>
            </w:del>
          </w:p>
        </w:tc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395" w:author="adela esquivel" w:date="2004-02-23T08:17:00Z">
              <w:r>
                <w:rPr>
                  <w:rFonts w:cs="Book Antiqua" w:ascii="Book Antiqua" w:hAnsi="Book Antiqua"/>
                </w:rPr>
                <w:delText>6</w:delText>
              </w:r>
            </w:del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396" w:author="adela esquivel" w:date="2004-02-23T08:17:00Z">
              <w:r>
                <w:rPr>
                  <w:rFonts w:cs="Book Antiqua" w:ascii="Book Antiqua" w:hAnsi="Book Antiqua"/>
                </w:rPr>
                <w:delText>Below 41</w:delText>
              </w:r>
            </w:del>
          </w:p>
        </w:tc>
      </w:tr>
      <w:tr>
        <w:trPr/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del w:id="397" w:author="adela esquivel" w:date="2004-02-23T08:17:00Z">
              <w:r>
                <w:rPr>
                  <w:rFonts w:cs="Book Antiqua" w:ascii="Book Antiqua" w:hAnsi="Book Antiqua"/>
                </w:rPr>
                <w:delText>1992 Form A, 1993 Form B (will be phased out by May 2004)</w:delText>
              </w:r>
            </w:del>
          </w:p>
        </w:tc>
        <w:tc>
          <w:tcPr>
            <w:tcW w:w="2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398" w:author="adela esquivel" w:date="2004-02-23T08:17:00Z">
              <w:r>
                <w:rPr>
                  <w:rFonts w:cs="Book Antiqua" w:ascii="Book Antiqua" w:hAnsi="Book Antiqua"/>
                </w:rPr>
                <w:delText>Writing</w:delText>
              </w:r>
            </w:del>
          </w:p>
        </w:tc>
        <w:tc>
          <w:tcPr>
            <w:tcW w:w="15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399" w:author="adela esquivel" w:date="2004-02-23T08:17:00Z">
              <w:r>
                <w:rPr>
                  <w:rFonts w:cs="Book Antiqua" w:ascii="Book Antiqua" w:hAnsi="Book Antiqua"/>
                </w:rPr>
                <w:delText>4-6</w:delText>
              </w:r>
            </w:del>
          </w:p>
        </w:tc>
        <w:tc>
          <w:tcPr>
            <w:tcW w:w="28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del w:id="401" w:author="adela esquivel" w:date="2004-02-23T08:17:00Z"/>
              </w:rPr>
            </w:pPr>
            <w:del w:id="400" w:author="adela esquivel" w:date="2004-02-23T08:17:00Z">
              <w:r>
                <w:rPr>
                  <w:rFonts w:cs="Book Antiqua" w:ascii="Book Antiqua" w:hAnsi="Book Antiqua"/>
                </w:rPr>
                <w:delText>Non-English Writer/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402" w:author="adela esquivel" w:date="2004-02-23T08:17:00Z">
              <w:r>
                <w:rPr>
                  <w:rFonts w:cs="Book Antiqua" w:ascii="Book Antiqua" w:hAnsi="Book Antiqua"/>
                </w:rPr>
                <w:delText>Limited English Writer</w:delText>
              </w:r>
            </w:del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403" w:author="adela esquivel" w:date="2004-02-23T08:17:00Z">
              <w:r>
                <w:rPr>
                  <w:rFonts w:cs="Book Antiqua" w:ascii="Book Antiqua" w:hAnsi="Book Antiqua"/>
                </w:rPr>
                <w:delText>7 &amp; 8</w:delText>
              </w:r>
            </w:del>
          </w:p>
        </w:tc>
        <w:tc>
          <w:tcPr>
            <w:tcW w:w="28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404" w:author="adela esquivel" w:date="2004-02-23T08:17:00Z">
              <w:r>
                <w:rPr>
                  <w:rFonts w:cs="Book Antiqua" w:ascii="Book Antiqua" w:hAnsi="Book Antiqua"/>
                </w:rPr>
                <w:delText>Below 36</w:delText>
              </w:r>
            </w:del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del w:id="405" w:author="adela esquivel" w:date="2004-02-23T08:17:00Z">
              <w:r>
                <w:rPr>
                  <w:rFonts w:cs="Book Antiqua" w:ascii="Book Antiqua" w:hAnsi="Book Antiqua"/>
                </w:rPr>
                <w:delText>IDEA Reading and Writing Proficiency Test</w:delText>
              </w:r>
            </w:del>
          </w:p>
        </w:tc>
        <w:tc>
          <w:tcPr>
            <w:tcW w:w="2434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406" w:author="adela esquivel" w:date="2004-02-23T08:17:00Z">
              <w:r>
                <w:rPr>
                  <w:rFonts w:cs="Book Antiqua" w:ascii="Book Antiqua" w:hAnsi="Book Antiqua"/>
                </w:rPr>
                <w:delText>Reading</w:delText>
              </w:r>
            </w:del>
          </w:p>
        </w:tc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407" w:author="adela esquivel" w:date="2004-02-23T08:17:00Z">
              <w:r>
                <w:rPr>
                  <w:rFonts w:cs="Book Antiqua" w:ascii="Book Antiqua" w:hAnsi="Book Antiqua"/>
                </w:rPr>
                <w:delText>9-12</w:delText>
              </w:r>
            </w:del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408" w:author="adela esquivel" w:date="2004-02-23T08:17:00Z">
              <w:r>
                <w:rPr>
                  <w:rFonts w:cs="Book Antiqua" w:ascii="Book Antiqua" w:hAnsi="Book Antiqua"/>
                </w:rPr>
                <w:delText>Below 41</w:delText>
              </w:r>
            </w:del>
          </w:p>
        </w:tc>
      </w:tr>
      <w:tr>
        <w:trPr/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del w:id="409" w:author="adela esquivel" w:date="2004-02-23T08:17:00Z">
              <w:r>
                <w:rPr>
                  <w:rFonts w:cs="Book Antiqua" w:ascii="Book Antiqua" w:hAnsi="Book Antiqua"/>
                </w:rPr>
                <w:delText>IPT 3A and 3B – R&amp;W,1993 (will be phased out by May 2004)</w:delText>
              </w:r>
            </w:del>
          </w:p>
        </w:tc>
        <w:tc>
          <w:tcPr>
            <w:tcW w:w="2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410" w:author="adela esquivel" w:date="2004-02-23T08:17:00Z">
              <w:r>
                <w:rPr>
                  <w:rFonts w:cs="Book Antiqua" w:ascii="Book Antiqua" w:hAnsi="Book Antiqua"/>
                </w:rPr>
                <w:delText>Writing</w:delText>
              </w:r>
            </w:del>
          </w:p>
        </w:tc>
        <w:tc>
          <w:tcPr>
            <w:tcW w:w="15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411" w:author="adela esquivel" w:date="2004-02-23T08:17:00Z">
              <w:r>
                <w:rPr>
                  <w:rFonts w:cs="Book Antiqua" w:ascii="Book Antiqua" w:hAnsi="Book Antiqua"/>
                </w:rPr>
                <w:delText>7-12</w:delText>
              </w:r>
            </w:del>
          </w:p>
        </w:tc>
        <w:tc>
          <w:tcPr>
            <w:tcW w:w="28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del w:id="413" w:author="adela esquivel" w:date="2004-02-23T08:17:00Z"/>
              </w:rPr>
            </w:pPr>
            <w:del w:id="412" w:author="adela esquivel" w:date="2004-02-23T08:17:00Z">
              <w:r>
                <w:rPr>
                  <w:rFonts w:cs="Book Antiqua" w:ascii="Book Antiqua" w:hAnsi="Book Antiqua"/>
                </w:rPr>
                <w:delText>Non-English Writer/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414" w:author="adela esquivel" w:date="2004-02-23T08:17:00Z">
              <w:r>
                <w:rPr>
                  <w:rFonts w:cs="Book Antiqua" w:ascii="Book Antiqua" w:hAnsi="Book Antiqua"/>
                </w:rPr>
                <w:delText>Limited English Writer</w:delText>
              </w:r>
            </w:del>
          </w:p>
        </w:tc>
      </w:tr>
      <w:tr>
        <w:trPr>
          <w:trHeight w:val="300" w:hRule="atLeast"/>
        </w:trPr>
        <w:tc>
          <w:tcPr>
            <w:tcW w:w="4248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ins w:id="416" w:author="adela esquivel" w:date="2004-02-27T14:34:00Z"/>
              </w:rPr>
            </w:pPr>
            <w:ins w:id="415" w:author="adela esquivel" w:date="2004-02-27T14:34:00Z">
              <w:r>
                <w:rPr>
                  <w:rFonts w:cs="Book Antiqua" w:ascii="Book Antiqua" w:hAnsi="Book Antiqua"/>
                </w:rPr>
                <w:t>Language Assessment Scales Reading and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ins w:id="417" w:author="adela esquivel" w:date="2004-02-27T14:34:00Z">
              <w:r>
                <w:rPr>
                  <w:rFonts w:cs="Book Antiqua" w:ascii="Book Antiqua" w:hAnsi="Book Antiqua"/>
                </w:rPr>
                <w:t>Writing (LAS-R/W</w:t>
              </w:r>
            </w:ins>
            <w:ins w:id="418" w:author="adela esquivel" w:date="2004-03-02T11:11:00Z">
              <w:r>
                <w:rPr>
                  <w:rFonts w:cs="Book Antiqua" w:ascii="Book Antiqua" w:hAnsi="Book Antiqua"/>
                </w:rPr>
                <w:t>)</w:t>
              </w:r>
            </w:ins>
            <w:ins w:id="419" w:author="adela esquivel" w:date="2004-02-27T14:34:00Z">
              <w:r>
                <w:rPr>
                  <w:rFonts w:cs="Book Antiqua" w:ascii="Book Antiqua" w:hAnsi="Book Antiqua"/>
                </w:rPr>
                <w:t>,</w:t>
              </w:r>
            </w:ins>
            <w:ins w:id="420" w:author="adela esquivel" w:date="2004-03-02T11:11:00Z">
              <w:r>
                <w:rPr>
                  <w:rFonts w:cs="Book Antiqua" w:ascii="Book Antiqua" w:hAnsi="Book Antiqua"/>
                </w:rPr>
                <w:t xml:space="preserve"> </w:t>
              </w:r>
            </w:ins>
            <w:ins w:id="421" w:author="teadefault" w:date="2004-05-19T10:22:00Z">
              <w:r>
                <w:rPr>
                  <w:rFonts w:cs="Book Antiqua" w:ascii="Book Antiqua" w:hAnsi="Book Antiqua"/>
                </w:rPr>
                <w:t>1993, Form A</w:t>
              </w:r>
            </w:ins>
            <w:del w:id="422" w:author="teadefault" w:date="2004-05-19T10:22:00Z">
              <w:r>
                <w:rPr>
                  <w:rFonts w:cs="Book Antiqua" w:ascii="Book Antiqua" w:hAnsi="Book Antiqua"/>
                </w:rPr>
                <w:delText>2004, Renormed</w:delText>
              </w:r>
            </w:del>
          </w:p>
        </w:tc>
        <w:tc>
          <w:tcPr>
            <w:tcW w:w="2434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424" w:author="adela esquivel" w:date="2004-02-27T14:34:00Z"/>
              </w:rPr>
            </w:pPr>
            <w:ins w:id="423" w:author="adela esquivel" w:date="2004-02-27T14:34:00Z">
              <w:r>
                <w:rPr>
                  <w:rFonts w:cs="Book Antiqua" w:ascii="Book Antiqua" w:hAnsi="Book Antiqua"/>
                </w:rPr>
                <w:t>Reading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425" w:author="adela esquivel" w:date="2004-02-27T14:34:00Z">
              <w:r>
                <w:rPr>
                  <w:rFonts w:cs="Book Antiqua" w:ascii="Book Antiqua" w:hAnsi="Book Antiqua"/>
                </w:rPr>
                <w:t>Writing</w:t>
              </w:r>
            </w:ins>
          </w:p>
        </w:tc>
        <w:tc>
          <w:tcPr>
            <w:tcW w:w="152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426" w:author="adela esquivel" w:date="2004-02-27T14:34:00Z">
              <w:r>
                <w:rPr>
                  <w:rFonts w:cs="Book Antiqua" w:ascii="Book Antiqua" w:hAnsi="Book Antiqua"/>
                </w:rPr>
                <w:t>2-3</w:t>
              </w:r>
            </w:ins>
          </w:p>
        </w:tc>
        <w:tc>
          <w:tcPr>
            <w:tcW w:w="288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del w:id="428" w:author="adela esquivel" w:date="2004-02-27T14:28:00Z"/>
              </w:rPr>
            </w:pPr>
            <w:del w:id="427" w:author="adela esquivel" w:date="2004-02-27T14:28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jc w:val="left"/>
              <w:rPr>
                <w:rFonts w:ascii="Book Antiqua" w:hAnsi="Book Antiqua" w:cs="Book Antiqua"/>
                <w:del w:id="430" w:author="adela esquivel" w:date="2004-02-27T14:28:00Z"/>
              </w:rPr>
            </w:pPr>
            <w:ins w:id="429" w:author="adela esquivel" w:date="2004-02-27T14:41:00Z">
              <w:r>
                <w:rPr>
                  <w:rFonts w:eastAsia="Book Antiqua" w:cs="Book Antiqua" w:ascii="Book Antiqua" w:hAnsi="Book Antiqua"/>
                </w:rPr>
                <w:t xml:space="preserve">            </w:t>
              </w:r>
            </w:ins>
          </w:p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431" w:author="adela esquivel" w:date="2004-02-27T14:35:00Z">
              <w:r>
                <w:rPr>
                  <w:rFonts w:cs="Book Antiqua" w:ascii="Book Antiqua" w:hAnsi="Book Antiqua"/>
                </w:rPr>
                <w:t>4-6</w:t>
              </w:r>
            </w:ins>
          </w:p>
        </w:tc>
        <w:tc>
          <w:tcPr>
            <w:tcW w:w="288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0" w:hRule="atLeast"/>
        </w:trPr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del w:id="432" w:author="adela esquivel" w:date="2004-02-27T14:34:00Z">
              <w:r>
                <w:rPr>
                  <w:rFonts w:cs="Book Antiqua" w:ascii="Book Antiqua" w:hAnsi="Book Antiqua"/>
                </w:rPr>
                <w:delText>Language Assessment Scales Reading and</w:delText>
              </w:r>
            </w:del>
          </w:p>
        </w:tc>
        <w:tc>
          <w:tcPr>
            <w:tcW w:w="2434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433" w:author="adela esquivel" w:date="2004-02-27T14:34:00Z">
              <w:r>
                <w:rPr>
                  <w:rFonts w:cs="Book Antiqua" w:ascii="Book Antiqua" w:hAnsi="Book Antiqua"/>
                </w:rPr>
                <w:delText>2-3</w:delText>
              </w:r>
            </w:del>
          </w:p>
        </w:tc>
        <w:tc>
          <w:tcPr>
            <w:tcW w:w="288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del w:id="434" w:author="adela esquivel" w:date="2004-02-27T14:34:00Z">
              <w:r>
                <w:rPr>
                  <w:rFonts w:cs="Book Antiqua" w:ascii="Book Antiqua" w:hAnsi="Book Antiqua"/>
                </w:rPr>
                <w:delText xml:space="preserve">Writing (LAS-R/W), </w:delText>
              </w:r>
            </w:del>
            <w:ins w:id="435" w:author="teauser" w:date="2004-02-17T14:51:00Z">
              <w:del w:id="436" w:author="adela esquivel" w:date="2004-02-27T14:33:00Z">
                <w:r>
                  <w:rPr>
                    <w:rFonts w:cs="Book Antiqua" w:ascii="Book Antiqua" w:hAnsi="Book Antiqua"/>
                  </w:rPr>
                  <w:delText>2004</w:delText>
                </w:r>
              </w:del>
            </w:ins>
            <w:del w:id="437" w:author="adela esquivel" w:date="2004-02-27T14:34:00Z">
              <w:r>
                <w:rPr>
                  <w:rFonts w:cs="Book Antiqua" w:ascii="Book Antiqua" w:hAnsi="Book Antiqua"/>
                </w:rPr>
                <w:delText>1993 (will be phased out by May 2004)</w:delText>
              </w:r>
            </w:del>
          </w:p>
        </w:tc>
        <w:tc>
          <w:tcPr>
            <w:tcW w:w="2434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jc w:val="left"/>
              <w:rPr>
                <w:rFonts w:ascii="Book Antiqua" w:hAnsi="Book Antiqua" w:cs="Book Antiqua"/>
              </w:rPr>
            </w:pPr>
            <w:del w:id="438" w:author="adela esquivel" w:date="2004-02-27T14:34:00Z">
              <w:r>
                <w:rPr>
                  <w:rFonts w:cs="Book Antiqua" w:ascii="Book Antiqua" w:hAnsi="Book Antiqua"/>
                </w:rPr>
                <w:delText>Reading</w:delText>
              </w:r>
            </w:del>
          </w:p>
        </w:tc>
        <w:tc>
          <w:tcPr>
            <w:tcW w:w="15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439" w:author="adela esquivel" w:date="2004-02-27T14:34:00Z">
              <w:r>
                <w:rPr>
                  <w:rFonts w:cs="Book Antiqua" w:ascii="Book Antiqua" w:hAnsi="Book Antiqua"/>
                </w:rPr>
                <w:delText>4-6</w:delText>
              </w:r>
            </w:del>
          </w:p>
        </w:tc>
        <w:tc>
          <w:tcPr>
            <w:tcW w:w="288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440" w:author="adela esquivel" w:date="2004-02-27T09:02:00Z">
              <w:r>
                <w:rPr>
                  <w:rFonts w:cs="Book Antiqua" w:ascii="Book Antiqua" w:hAnsi="Book Antiqua"/>
                </w:rPr>
                <w:delText>Writing</w:delText>
              </w:r>
            </w:del>
          </w:p>
        </w:tc>
        <w:tc>
          <w:tcPr>
            <w:tcW w:w="15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441" w:author="adela esquivel" w:date="2004-02-27T14:36:00Z">
              <w:r>
                <w:rPr>
                  <w:rFonts w:cs="Book Antiqua" w:ascii="Book Antiqua" w:hAnsi="Book Antiqua"/>
                </w:rPr>
                <w:t>7-12</w:t>
              </w:r>
            </w:ins>
            <w:del w:id="442" w:author="adela esquivel" w:date="2004-02-27T14:33:00Z">
              <w:r>
                <w:rPr>
                  <w:rFonts w:cs="Book Antiqua" w:ascii="Book Antiqua" w:hAnsi="Book Antiqua"/>
                </w:rPr>
                <w:delText>7-12</w:delText>
              </w:r>
            </w:del>
          </w:p>
        </w:tc>
        <w:tc>
          <w:tcPr>
            <w:tcW w:w="288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" w:hRule="atLeast"/>
        </w:trPr>
        <w:tc>
          <w:tcPr>
            <w:tcW w:w="4248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ins w:id="444" w:author="teadefault" w:date="2004-05-19T10:23:00Z"/>
              </w:rPr>
            </w:pPr>
            <w:ins w:id="443" w:author="teadefault" w:date="2004-05-19T10:23:00Z">
              <w:r>
                <w:rPr>
                  <w:rFonts w:cs="Book Antiqua" w:ascii="Book Antiqua" w:hAnsi="Book Antiqua"/>
                </w:rPr>
                <w:t>Language Assessment Scales Reading and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446" w:author="teadefault" w:date="2004-05-19T10:23:00Z"/>
              </w:rPr>
            </w:pPr>
            <w:ins w:id="445" w:author="teadefault" w:date="2004-05-19T10:23:00Z">
              <w:r>
                <w:rPr>
                  <w:rFonts w:cs="Book Antiqua" w:ascii="Book Antiqua" w:hAnsi="Book Antiqua"/>
                </w:rPr>
                <w:t>Writing, The Second Edition (LAS-R/W), 2004, Form A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448" w:author="teadefault" w:date="2004-05-19T10:24:00Z"/>
              </w:rPr>
            </w:pPr>
            <w:ins w:id="447" w:author="teadefault" w:date="2004-05-19T10:24:00Z">
              <w:r>
                <w:rPr>
                  <w:rFonts w:cs="Book Antiqua" w:ascii="Book Antiqua" w:hAnsi="Book Antiqua"/>
                </w:rPr>
                <w:t>Reading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449" w:author="teadefault" w:date="2004-05-19T10:24:00Z">
              <w:r>
                <w:rPr>
                  <w:rFonts w:cs="Book Antiqua" w:ascii="Book Antiqua" w:hAnsi="Book Antiqua"/>
                </w:rPr>
                <w:t>Writing</w:t>
              </w:r>
            </w:ins>
          </w:p>
        </w:tc>
        <w:tc>
          <w:tcPr>
            <w:tcW w:w="152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450" w:author="teadefault" w:date="2004-05-19T10:24:00Z">
              <w:r>
                <w:rPr>
                  <w:rFonts w:cs="Book Antiqua" w:ascii="Book Antiqua" w:hAnsi="Book Antiqua"/>
                </w:rPr>
                <w:t>2-3</w:t>
              </w:r>
            </w:ins>
          </w:p>
        </w:tc>
        <w:tc>
          <w:tcPr>
            <w:tcW w:w="288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451" w:author="teadefault" w:date="2004-05-19T10:24:00Z">
              <w:r>
                <w:rPr>
                  <w:rFonts w:cs="Book Antiqua" w:ascii="Book Antiqua" w:hAnsi="Book Antiqua"/>
                </w:rPr>
                <w:t>Below Level 3</w:t>
              </w:r>
            </w:ins>
          </w:p>
        </w:tc>
      </w:tr>
      <w:tr>
        <w:trPr>
          <w:trHeight w:val="255" w:hRule="atLeast"/>
        </w:trPr>
        <w:tc>
          <w:tcPr>
            <w:tcW w:w="424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452" w:author="teadefault" w:date="2004-05-19T10:24:00Z">
              <w:r>
                <w:rPr>
                  <w:rFonts w:cs="Book Antiqua" w:ascii="Book Antiqua" w:hAnsi="Book Antiqua"/>
                </w:rPr>
                <w:t>4-6</w:t>
              </w:r>
            </w:ins>
          </w:p>
        </w:tc>
        <w:tc>
          <w:tcPr>
            <w:tcW w:w="288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86" w:hRule="atLeast"/>
        </w:trPr>
        <w:tc>
          <w:tcPr>
            <w:tcW w:w="424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453" w:author="teadefault" w:date="2004-05-19T10:24:00Z">
              <w:r>
                <w:rPr>
                  <w:rFonts w:cs="Book Antiqua" w:ascii="Book Antiqua" w:hAnsi="Book Antiqua"/>
                </w:rPr>
                <w:t>7-12</w:t>
              </w:r>
            </w:ins>
          </w:p>
        </w:tc>
        <w:tc>
          <w:tcPr>
            <w:tcW w:w="288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ins w:id="456" w:author="adela esquivel" w:date="2004-02-27T14:40:00Z"/>
              </w:rPr>
            </w:pPr>
            <w:ins w:id="454" w:author="adela esquivel" w:date="2004-02-27T14:38:00Z">
              <w:r>
                <w:rPr>
                  <w:rFonts w:cs="Book Antiqua" w:ascii="Book Antiqua" w:hAnsi="Book Antiqua"/>
                </w:rPr>
                <w:t>Stanford English Language Proficiency Test, (Stanford ELP), 2002 Forms A &amp; B; 2003</w:t>
              </w:r>
            </w:ins>
            <w:ins w:id="455" w:author="adela esquivel" w:date="2004-02-27T14:40:00Z">
              <w:r>
                <w:rPr>
                  <w:rFonts w:cs="Book Antiqua" w:ascii="Book Antiqua" w:hAnsi="Book Antiqua"/>
                </w:rPr>
                <w:t xml:space="preserve"> </w:t>
              </w:r>
            </w:ins>
          </w:p>
          <w:p>
            <w:pPr>
              <w:pStyle w:val="Normal"/>
              <w:rPr>
                <w:rFonts w:ascii="Book Antiqua" w:hAnsi="Book Antiqua" w:cs="Book Antiqua"/>
                <w:del w:id="460" w:author="adela esquivel" w:date="2004-02-27T14:33:00Z"/>
              </w:rPr>
            </w:pPr>
            <w:ins w:id="457" w:author="adela esquivel" w:date="2004-02-27T14:40:00Z">
              <w:r>
                <w:rPr>
                  <w:rFonts w:cs="Book Antiqua" w:ascii="Book Antiqua" w:hAnsi="Book Antiqua"/>
                </w:rPr>
                <w:t>Form C (Secured)</w:t>
              </w:r>
            </w:ins>
            <w:ins w:id="458" w:author="adela esquivel" w:date="2004-02-27T14:38:00Z">
              <w:r>
                <w:rPr>
                  <w:rFonts w:cs="Book Antiqua" w:ascii="Book Antiqua" w:hAnsi="Book Antiqua"/>
                </w:rPr>
                <w:t xml:space="preserve"> </w:t>
              </w:r>
            </w:ins>
            <w:del w:id="459" w:author="adela esquivel" w:date="2004-02-27T14:33:00Z">
              <w:r>
                <w:rPr>
                  <w:rFonts w:cs="Book Antiqua" w:ascii="Book Antiqua" w:hAnsi="Book Antiqua"/>
                </w:rPr>
                <w:delText>Stanford English Language Proficiency Test,</w:delText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del w:id="461" w:author="adela esquivel" w:date="2004-02-27T14:33:00Z">
              <w:r>
                <w:rPr>
                  <w:rFonts w:cs="Book Antiqua" w:ascii="Book Antiqua" w:hAnsi="Book Antiqua"/>
                </w:rPr>
                <w:delText>(Stanford ELP), 2002</w:delText>
              </w:r>
            </w:del>
            <w:ins w:id="462" w:author="teauser" w:date="2004-02-17T14:02:00Z">
              <w:del w:id="463" w:author="adela esquivel" w:date="2004-02-27T14:33:00Z">
                <w:r>
                  <w:rPr>
                    <w:rFonts w:cs="Book Antiqua" w:ascii="Book Antiqua" w:hAnsi="Book Antiqua"/>
                  </w:rPr>
                  <w:delText xml:space="preserve"> Forms A&amp;B</w:delText>
                </w:r>
              </w:del>
            </w:ins>
            <w:ins w:id="464" w:author="teauser" w:date="2004-02-17T14:02:00Z">
              <w:del w:id="465" w:author="adela esquivel" w:date="2004-02-23T08:16:00Z">
                <w:r>
                  <w:rPr>
                    <w:rFonts w:cs="Book Antiqua" w:ascii="Book Antiqua" w:hAnsi="Book Antiqua"/>
                  </w:rPr>
                  <w:delText xml:space="preserve">, </w:delText>
                </w:r>
              </w:del>
            </w:ins>
            <w:del w:id="466" w:author="adela esquivel" w:date="2004-02-27T14:33:00Z">
              <w:r>
                <w:rPr>
                  <w:rFonts w:cs="Book Antiqua" w:ascii="Book Antiqua" w:hAnsi="Book Antiqua"/>
                </w:rPr>
                <w:delText>Form C</w:delText>
              </w:r>
            </w:del>
          </w:p>
        </w:tc>
        <w:tc>
          <w:tcPr>
            <w:tcW w:w="2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del w:id="468" w:author="adela esquivel" w:date="2004-02-27T14:33:00Z"/>
              </w:rPr>
            </w:pPr>
            <w:del w:id="467" w:author="adela esquivel" w:date="2004-02-27T14:33:00Z">
              <w:r>
                <w:rPr>
                  <w:rFonts w:cs="Book Antiqua" w:ascii="Book Antiqua" w:hAnsi="Book Antiqua"/>
                </w:rPr>
                <w:delText>Lsitening/Speaking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del w:id="473" w:author="adela esquivel" w:date="2004-02-27T14:33:00Z"/>
              </w:rPr>
            </w:pPr>
            <w:del w:id="469" w:author="adela esquivel" w:date="2004-02-27T14:33:00Z">
              <w:r>
                <w:rPr>
                  <w:rFonts w:cs="Book Antiqua" w:ascii="Book Antiqua" w:hAnsi="Book Antiqua"/>
                </w:rPr>
                <w:delText>Reading</w:delText>
              </w:r>
            </w:del>
            <w:del w:id="470" w:author="adela esquivel" w:date="2004-02-27T13:41:00Z">
              <w:r>
                <w:rPr>
                  <w:rFonts w:cs="Book Antiqua" w:ascii="Book Antiqua" w:hAnsi="Book Antiqua"/>
                </w:rPr>
                <w:delText>/</w:delText>
              </w:r>
            </w:del>
            <w:del w:id="471" w:author="adela esquivel" w:date="2004-02-27T14:33:00Z">
              <w:r>
                <w:rPr>
                  <w:rFonts w:cs="Book Antiqua" w:ascii="Book Antiqua" w:hAnsi="Book Antiqua"/>
                </w:rPr>
                <w:delText>Writing</w:delText>
              </w:r>
            </w:del>
            <w:ins w:id="472" w:author="adela esquivel" w:date="2004-02-27T14:41:00Z">
              <w:r>
                <w:rPr>
                  <w:rFonts w:cs="Book Antiqua" w:ascii="Book Antiqua" w:hAnsi="Book Antiqua"/>
                </w:rPr>
                <w:t>Reading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475" w:author="adela esquivel" w:date="2004-02-27T14:41:00Z"/>
              </w:rPr>
            </w:pPr>
            <w:ins w:id="474" w:author="adela esquivel" w:date="2004-02-27T14:41:00Z">
              <w:r>
                <w:rPr>
                  <w:rFonts w:cs="Book Antiqua" w:ascii="Book Antiqua" w:hAnsi="Book Antiqua"/>
                </w:rPr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477" w:author="adela esquivel" w:date="2004-02-27T14:41:00Z"/>
              </w:rPr>
            </w:pPr>
            <w:ins w:id="476" w:author="adela esquivel" w:date="2004-02-27T14:41:00Z">
              <w:r>
                <w:rPr>
                  <w:rFonts w:cs="Book Antiqua" w:ascii="Book Antiqua" w:hAnsi="Book Antiqua"/>
                </w:rPr>
                <w:t>Writing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478" w:author="adela esquivel" w:date="2004-02-27T14:33:00Z">
              <w:r>
                <w:rPr>
                  <w:rFonts w:cs="Book Antiqua" w:ascii="Book Antiqua" w:hAnsi="Book Antiqua"/>
                </w:rPr>
                <w:delText>K-12</w:delText>
              </w:r>
            </w:del>
            <w:ins w:id="479" w:author="adela esquivel" w:date="2004-02-27T14:41:00Z">
              <w:r>
                <w:rPr>
                  <w:rFonts w:cs="Book Antiqua" w:ascii="Book Antiqua" w:hAnsi="Book Antiqua"/>
                </w:rPr>
                <w:t>K-12</w:t>
              </w:r>
            </w:ins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480" w:author="adela esquivel" w:date="2004-02-27T14:33:00Z">
              <w:r>
                <w:rPr>
                  <w:rFonts w:cs="Book Antiqua" w:ascii="Book Antiqua" w:hAnsi="Book Antiqua"/>
                </w:rPr>
                <w:delText>Below Level 5</w:delText>
              </w:r>
            </w:del>
            <w:ins w:id="481" w:author="adela esquivel" w:date="2004-02-27T14:41:00Z">
              <w:r>
                <w:rPr>
                  <w:rFonts w:cs="Book Antiqua" w:ascii="Book Antiqua" w:hAnsi="Book Antiqua"/>
                </w:rPr>
                <w:t>Below Level 5</w:t>
              </w:r>
            </w:ins>
          </w:p>
        </w:tc>
      </w:tr>
      <w:tr>
        <w:trPr/>
        <w:tc>
          <w:tcPr>
            <w:tcW w:w="4248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ns w:id="483" w:author="adela esquivel" w:date="2004-02-27T14:43:00Z"/>
              </w:rPr>
            </w:pPr>
            <w:r>
              <w:rPr>
                <w:rFonts w:cs="Book Antiqua" w:ascii="Book Antiqua" w:hAnsi="Book Antiqua"/>
              </w:rPr>
              <w:t>Woodcock-Muñoz Language Survey</w:t>
            </w:r>
            <w:del w:id="482" w:author="adela esquivel" w:date="2004-02-25T12:43:00Z">
              <w:r>
                <w:rPr>
                  <w:rFonts w:cs="Book Antiqua" w:ascii="Book Antiqua" w:hAnsi="Book Antiqua"/>
                </w:rPr>
                <w:delText xml:space="preserve"> Test</w:delText>
              </w:r>
            </w:del>
            <w:r>
              <w:rPr>
                <w:rFonts w:cs="Book Antiqua" w:ascii="Book Antiqua" w:hAnsi="Book Antiqua"/>
              </w:rPr>
              <w:t>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ins w:id="484" w:author="adela esquivel" w:date="2004-02-27T14:43:00Z">
              <w:r>
                <w:rPr>
                  <w:rFonts w:cs="Book Antiqua" w:ascii="Book Antiqua" w:hAnsi="Book Antiqua"/>
                  <w:shd w:fill="E0E0E0" w:val="clear"/>
                </w:rPr>
                <w:t>Normative Update</w:t>
              </w:r>
            </w:ins>
            <w:ins w:id="485" w:author="adela esquivel" w:date="2004-02-27T14:43:00Z">
              <w:r>
                <w:rPr>
                  <w:rFonts w:cs="Book Antiqua" w:ascii="Book Antiqua" w:hAnsi="Book Antiqua"/>
                </w:rPr>
                <w:t xml:space="preserve"> 2001</w:t>
              </w:r>
            </w:ins>
          </w:p>
        </w:tc>
        <w:tc>
          <w:tcPr>
            <w:tcW w:w="2434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488" w:author="adela esquivel" w:date="2004-02-27T09:01:00Z"/>
              </w:rPr>
            </w:pPr>
            <w:del w:id="486" w:author="adela esquivel" w:date="2004-02-27T09:01:00Z">
              <w:r>
                <w:rPr>
                  <w:rFonts w:cs="Book Antiqua" w:ascii="Book Antiqua" w:hAnsi="Book Antiqua"/>
                </w:rPr>
                <w:delText>Reading</w:delText>
              </w:r>
            </w:del>
            <w:ins w:id="487" w:author="adela esquivel" w:date="2004-02-27T09:01:00Z">
              <w:r>
                <w:rPr>
                  <w:rFonts w:cs="Book Antiqua" w:ascii="Book Antiqua" w:hAnsi="Book Antiqua"/>
                </w:rPr>
                <w:t>Reading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489" w:author="adela esquivel" w:date="2004-02-27T09:01:00Z">
              <w:r>
                <w:rPr>
                  <w:rFonts w:cs="Book Antiqua" w:ascii="Book Antiqua" w:hAnsi="Book Antiqua"/>
                </w:rPr>
                <w:t>Writing</w:t>
              </w:r>
            </w:ins>
          </w:p>
        </w:tc>
        <w:tc>
          <w:tcPr>
            <w:tcW w:w="1526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K-1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del w:id="490" w:author="adela esquivel" w:date="2004-02-27T14:43:00Z">
              <w:r>
                <w:rPr>
                  <w:rFonts w:cs="Book Antiqua" w:ascii="Book Antiqua" w:hAnsi="Book Antiqua"/>
                </w:rPr>
                <w:delText>2001</w:delText>
              </w:r>
            </w:del>
          </w:p>
        </w:tc>
        <w:tc>
          <w:tcPr>
            <w:tcW w:w="2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del w:id="491" w:author="adela esquivel" w:date="2004-02-27T09:01:00Z">
              <w:r>
                <w:rPr>
                  <w:rFonts w:cs="Book Antiqua" w:ascii="Book Antiqua" w:hAnsi="Book Antiqua"/>
                </w:rPr>
                <w:delText>Writing</w:delText>
              </w:r>
            </w:del>
          </w:p>
        </w:tc>
        <w:tc>
          <w:tcPr>
            <w:tcW w:w="1526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odcock</w:t>
            </w:r>
            <w:ins w:id="492" w:author="adela esquivel" w:date="2004-02-24T14:05:00Z">
              <w:r>
                <w:rPr>
                  <w:rFonts w:cs="Book Antiqua" w:ascii="Book Antiqua" w:hAnsi="Book Antiqua"/>
                </w:rPr>
                <w:t>-</w:t>
              </w:r>
            </w:ins>
            <w:ins w:id="493" w:author="adela esquivel" w:date="2004-02-24T14:05:00Z">
              <w:r>
                <w:rPr>
                  <w:rFonts w:cs="Book Antiqua" w:ascii="Book Antiqua" w:hAnsi="Book Antiqua"/>
                  <w:shd w:fill="E0E0E0" w:val="clear"/>
                </w:rPr>
                <w:t>Muñoz</w:t>
              </w:r>
            </w:ins>
            <w:r>
              <w:rPr>
                <w:rFonts w:cs="Book Antiqua" w:ascii="Book Antiqua" w:hAnsi="Book Antiqua"/>
              </w:rPr>
              <w:t xml:space="preserve"> Language </w:t>
            </w:r>
            <w:del w:id="494" w:author="teauser" w:date="2004-02-17T14:54:00Z">
              <w:r>
                <w:rPr>
                  <w:rFonts w:cs="Book Antiqua" w:ascii="Book Antiqua" w:hAnsi="Book Antiqua"/>
                </w:rPr>
                <w:delText xml:space="preserve">Proficiency </w:delText>
              </w:r>
            </w:del>
            <w:ins w:id="495" w:author="teauser" w:date="2004-02-17T14:54:00Z">
              <w:r>
                <w:rPr>
                  <w:rFonts w:cs="Book Antiqua" w:ascii="Book Antiqua" w:hAnsi="Book Antiqua"/>
                </w:rPr>
                <w:t>Survey</w:t>
              </w:r>
            </w:ins>
            <w:ins w:id="496" w:author="adela esquivel" w:date="2004-02-27T09:02:00Z">
              <w:r>
                <w:rPr>
                  <w:rFonts w:cs="Book Antiqua" w:ascii="Book Antiqua" w:hAnsi="Book Antiqua"/>
                </w:rPr>
                <w:t>,</w:t>
              </w:r>
            </w:ins>
            <w:ins w:id="497" w:author="adela esquivel" w:date="2004-02-27T14:45:00Z">
              <w:r>
                <w:rPr>
                  <w:rFonts w:cs="Book Antiqua" w:ascii="Book Antiqua" w:hAnsi="Book Antiqua"/>
                </w:rPr>
                <w:t xml:space="preserve"> Revised, 2004, Form</w:t>
              </w:r>
            </w:ins>
            <w:r>
              <w:rPr>
                <w:rFonts w:cs="Book Antiqua" w:ascii="Book Antiqua" w:hAnsi="Book Antiqua"/>
              </w:rPr>
              <w:t>s</w:t>
            </w:r>
            <w:ins w:id="498" w:author="adela esquivel" w:date="2004-03-31T15:24:00Z">
              <w:r>
                <w:rPr>
                  <w:rFonts w:cs="Book Antiqua" w:ascii="Book Antiqua" w:hAnsi="Book Antiqua"/>
                </w:rPr>
                <w:t xml:space="preserve"> </w:t>
              </w:r>
            </w:ins>
            <w:ins w:id="499" w:author="adela esquivel" w:date="2004-02-27T14:45:00Z">
              <w:r>
                <w:rPr>
                  <w:rFonts w:cs="Book Antiqua" w:ascii="Book Antiqua" w:hAnsi="Book Antiqua"/>
                </w:rPr>
                <w:t>A</w:t>
              </w:r>
            </w:ins>
            <w:ins w:id="500" w:author="adela esquivel" w:date="2004-03-30T13:31:00Z">
              <w:r>
                <w:rPr>
                  <w:rFonts w:cs="Book Antiqua" w:ascii="Book Antiqua" w:hAnsi="Book Antiqua"/>
                </w:rPr>
                <w:t xml:space="preserve"> &amp; </w:t>
              </w:r>
            </w:ins>
            <w:ins w:id="501" w:author="adela esquivel" w:date="2004-02-27T14:45:00Z">
              <w:r>
                <w:rPr>
                  <w:rFonts w:cs="Book Antiqua" w:ascii="Book Antiqua" w:hAnsi="Book Antiqua"/>
                </w:rPr>
                <w:t>B</w:t>
              </w:r>
            </w:ins>
            <w:ins w:id="502" w:author="teauser" w:date="2004-02-17T14:54:00Z">
              <w:del w:id="503" w:author="adela esquivel" w:date="2004-02-27T09:02:00Z">
                <w:r>
                  <w:rPr>
                    <w:rFonts w:cs="Book Antiqua" w:ascii="Book Antiqua" w:hAnsi="Book Antiqua"/>
                  </w:rPr>
                  <w:delText>-</w:delText>
                </w:r>
              </w:del>
            </w:ins>
            <w:del w:id="504" w:author="teauser" w:date="2004-02-17T14:55:00Z">
              <w:r>
                <w:rPr>
                  <w:rFonts w:cs="Book Antiqua" w:ascii="Book Antiqua" w:hAnsi="Book Antiqua"/>
                </w:rPr>
                <w:delText>Battery</w:delText>
              </w:r>
            </w:del>
          </w:p>
        </w:tc>
        <w:tc>
          <w:tcPr>
            <w:tcW w:w="2434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505" w:author="adela esquivel" w:date="2004-02-27T13:41:00Z"/>
              </w:rPr>
            </w:pPr>
            <w:r>
              <w:rPr>
                <w:rFonts w:cs="Book Antiqua" w:ascii="Book Antiqua" w:hAnsi="Book Antiqua"/>
              </w:rPr>
              <w:t>Read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ns w:id="507" w:author="adela esquivel" w:date="2004-02-27T09:01:00Z"/>
              </w:rPr>
            </w:pPr>
            <w:ins w:id="506" w:author="adela esquivel" w:date="2004-02-27T09:01:00Z">
              <w:r>
                <w:rPr>
                  <w:rFonts w:cs="Book Antiqua" w:ascii="Book Antiqua" w:hAnsi="Book Antiqua"/>
                </w:rPr>
                <w:t>Writing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508" w:author="adela esquivel" w:date="2004-02-27T09:01:00Z">
              <w:r>
                <w:rPr>
                  <w:rFonts w:cs="Book Antiqua" w:ascii="Book Antiqua" w:hAnsi="Book Antiqua"/>
                </w:rPr>
                <w:t>Comprehension</w:t>
              </w:r>
            </w:ins>
          </w:p>
        </w:tc>
        <w:tc>
          <w:tcPr>
            <w:tcW w:w="1526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K-1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del w:id="509" w:author="adela esquivel" w:date="2004-02-27T14:45:00Z">
              <w:r>
                <w:rPr>
                  <w:rFonts w:cs="Book Antiqua" w:ascii="Book Antiqua" w:hAnsi="Book Antiqua"/>
                </w:rPr>
                <w:delText xml:space="preserve">Revised, </w:delText>
              </w:r>
            </w:del>
            <w:ins w:id="510" w:author="teauser" w:date="2004-02-17T14:55:00Z">
              <w:del w:id="511" w:author="adela esquivel" w:date="2004-02-27T14:45:00Z">
                <w:r>
                  <w:rPr>
                    <w:rFonts w:cs="Book Antiqua" w:ascii="Book Antiqua" w:hAnsi="Book Antiqua"/>
                  </w:rPr>
                  <w:delText>2004</w:delText>
                </w:r>
              </w:del>
            </w:ins>
            <w:del w:id="512" w:author="teauser" w:date="2004-02-17T14:55:00Z">
              <w:r>
                <w:rPr>
                  <w:rFonts w:cs="Book Antiqua" w:ascii="Book Antiqua" w:hAnsi="Book Antiqua"/>
                </w:rPr>
                <w:delText>1995</w:delText>
              </w:r>
            </w:del>
          </w:p>
        </w:tc>
        <w:tc>
          <w:tcPr>
            <w:tcW w:w="2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513" w:author="adela esquivel" w:date="2004-02-27T09:01:00Z">
              <w:r>
                <w:rPr>
                  <w:rFonts w:cs="Book Antiqua" w:ascii="Book Antiqua" w:hAnsi="Book Antiqua"/>
                </w:rPr>
                <w:delText>Writing</w:delText>
              </w:r>
            </w:del>
          </w:p>
        </w:tc>
        <w:tc>
          <w:tcPr>
            <w:tcW w:w="1526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ublisher Information on p. 1</w:t>
      </w:r>
      <w:ins w:id="514" w:author="adela esquivel" w:date="2004-03-02T13:55:00Z">
        <w:r>
          <w:rPr>
            <w:rFonts w:cs="Book Antiqua" w:ascii="Book Antiqua" w:hAnsi="Book Antiqua"/>
            <w:b/>
          </w:rPr>
          <w:t>3</w:t>
        </w:r>
      </w:ins>
      <w:del w:id="515" w:author="adela esquivel" w:date="2004-03-02T13:55:00Z">
        <w:r>
          <w:rPr>
            <w:rFonts w:cs="Book Antiqua" w:ascii="Book Antiqua" w:hAnsi="Book Antiqua"/>
            <w:b/>
          </w:rPr>
          <w:delText>2</w:delText>
        </w:r>
      </w:del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32"/>
        </w:rPr>
        <w:t>Reading and Writing Proficiency Tests in Spanish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cantSplit w:val="true"/>
        </w:trPr>
        <w:tc>
          <w:tcPr>
            <w:tcW w:w="1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sz w:val="24"/>
              </w:rPr>
              <w:t xml:space="preserve">May be used for </w:t>
            </w:r>
            <w:r>
              <w:rPr>
                <w:rFonts w:cs="Book Antiqua" w:ascii="Book Antiqua" w:hAnsi="Book Antiqua"/>
                <w:b/>
                <w:sz w:val="24"/>
              </w:rPr>
              <w:t>Program Placement</w:t>
            </w:r>
            <w:r>
              <w:rPr>
                <w:rFonts w:cs="Book Antiqua" w:ascii="Book Antiqua" w:hAnsi="Book Antiqua"/>
                <w:sz w:val="24"/>
              </w:rPr>
              <w:t xml:space="preserve"> [19 TAC §89.1220(g)]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12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34"/>
        <w:gridCol w:w="1526"/>
        <w:gridCol w:w="2880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est / Year Normed</w:t>
            </w:r>
          </w:p>
        </w:tc>
        <w:tc>
          <w:tcPr>
            <w:tcW w:w="2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kills Measured</w:t>
            </w:r>
          </w:p>
        </w:tc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rade Levels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core Indicating Limited Spanish Proficiency</w:t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del w:id="516" w:author="adela esquivel" w:date="2004-02-23T08:19:00Z">
              <w:r>
                <w:rPr>
                  <w:rFonts w:cs="Book Antiqua" w:ascii="Book Antiqua" w:hAnsi="Book Antiqua"/>
                </w:rPr>
                <w:delText>IDEA Reading and Writing Proficiency Test</w:delText>
              </w:r>
            </w:del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517" w:author="adela esquivel" w:date="2004-02-23T08:19:00Z">
              <w:r>
                <w:rPr>
                  <w:rFonts w:cs="Book Antiqua" w:ascii="Book Antiqua" w:hAnsi="Book Antiqua"/>
                </w:rPr>
                <w:delText>2</w:delText>
              </w:r>
            </w:del>
          </w:p>
        </w:tc>
        <w:tc>
          <w:tcPr>
            <w:tcW w:w="28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518" w:author="adela esquivel" w:date="2004-02-23T08:19:00Z">
              <w:r>
                <w:rPr>
                  <w:rFonts w:cs="Book Antiqua" w:ascii="Book Antiqua" w:hAnsi="Book Antiqua"/>
                </w:rPr>
                <w:delText>Below 39</w:delText>
              </w:r>
            </w:del>
          </w:p>
        </w:tc>
      </w:tr>
      <w:tr>
        <w:trPr/>
        <w:tc>
          <w:tcPr>
            <w:tcW w:w="442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del w:id="520" w:author="adela esquivel" w:date="2004-02-23T08:19:00Z"/>
              </w:rPr>
            </w:pPr>
            <w:del w:id="519" w:author="adela esquivel" w:date="2004-02-23T08:19:00Z">
              <w:r>
                <w:rPr>
                  <w:rFonts w:cs="Book Antiqua" w:ascii="Book Antiqua" w:hAnsi="Book Antiqua"/>
                </w:rPr>
                <w:delText xml:space="preserve">IPT 1 - R&amp;W, </w:delText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del w:id="521" w:author="adela esquivel" w:date="2004-02-23T08:19:00Z">
              <w:r>
                <w:rPr>
                  <w:rFonts w:cs="Book Antiqua" w:ascii="Book Antiqua" w:hAnsi="Book Antiqua"/>
                </w:rPr>
                <w:delText>1994 (will be phased out by May 2004)</w:delText>
              </w:r>
            </w:del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522" w:author="adela esquivel" w:date="2004-02-23T08:19:00Z">
              <w:r>
                <w:rPr>
                  <w:rFonts w:cs="Book Antiqua" w:ascii="Book Antiqua" w:hAnsi="Book Antiqua"/>
                </w:rPr>
                <w:delText>Reading</w:delText>
              </w:r>
            </w:del>
          </w:p>
        </w:tc>
        <w:tc>
          <w:tcPr>
            <w:tcW w:w="1526" w:type="dxa"/>
            <w:tcBorders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523" w:author="adela esquivel" w:date="2004-02-23T08:19:00Z">
              <w:r>
                <w:rPr>
                  <w:rFonts w:cs="Book Antiqua" w:ascii="Book Antiqua" w:hAnsi="Book Antiqua"/>
                </w:rPr>
                <w:delText>3</w:delText>
              </w:r>
            </w:del>
          </w:p>
        </w:tc>
        <w:tc>
          <w:tcPr>
            <w:tcW w:w="28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524" w:author="adela esquivel" w:date="2004-02-23T08:19:00Z">
              <w:r>
                <w:rPr>
                  <w:rFonts w:cs="Book Antiqua" w:ascii="Book Antiqua" w:hAnsi="Book Antiqua"/>
                </w:rPr>
                <w:delText>Below 45</w:delText>
              </w:r>
            </w:del>
          </w:p>
        </w:tc>
      </w:tr>
      <w:tr>
        <w:trPr/>
        <w:tc>
          <w:tcPr>
            <w:tcW w:w="44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525" w:author="adela esquivel" w:date="2004-02-23T08:19:00Z">
              <w:r>
                <w:rPr>
                  <w:rFonts w:cs="Book Antiqua" w:ascii="Book Antiqua" w:hAnsi="Book Antiqua"/>
                </w:rPr>
                <w:delText>Writing</w:delText>
              </w:r>
            </w:del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526" w:author="adela esquivel" w:date="2004-02-23T08:19:00Z">
              <w:r>
                <w:rPr>
                  <w:rFonts w:cs="Book Antiqua" w:ascii="Book Antiqua" w:hAnsi="Book Antiqua"/>
                </w:rPr>
                <w:delText>2 &amp; 3</w:delText>
              </w:r>
            </w:del>
          </w:p>
        </w:tc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del w:id="528" w:author="adela esquivel" w:date="2004-02-23T08:19:00Z"/>
              </w:rPr>
            </w:pPr>
            <w:del w:id="527" w:author="adela esquivel" w:date="2004-02-23T08:19:00Z">
              <w:r>
                <w:rPr>
                  <w:rFonts w:cs="Book Antiqua" w:ascii="Book Antiqua" w:hAnsi="Book Antiqua"/>
                </w:rPr>
                <w:delText>Non-Spanish Writer/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529" w:author="adela esquivel" w:date="2004-02-23T08:19:00Z">
              <w:r>
                <w:rPr>
                  <w:rFonts w:cs="Book Antiqua" w:ascii="Book Antiqua" w:hAnsi="Book Antiqua"/>
                </w:rPr>
                <w:delText>Limited Spanish Writer</w:delText>
              </w:r>
            </w:del>
          </w:p>
        </w:tc>
      </w:tr>
      <w:tr>
        <w:trPr/>
        <w:tc>
          <w:tcPr>
            <w:tcW w:w="442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del w:id="530" w:author="adela esquivel" w:date="2004-02-23T08:19:00Z">
              <w:r>
                <w:rPr>
                  <w:rFonts w:cs="Book Antiqua" w:ascii="Book Antiqua" w:hAnsi="Book Antiqua"/>
                </w:rPr>
                <w:delText>IDEA Reading and Writing Proficiency Test</w:delText>
              </w:r>
            </w:del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531" w:author="adela esquivel" w:date="2004-02-23T08:19:00Z">
              <w:r>
                <w:rPr>
                  <w:rFonts w:cs="Book Antiqua" w:ascii="Book Antiqua" w:hAnsi="Book Antiqua"/>
                </w:rPr>
                <w:delText>4</w:delText>
              </w:r>
            </w:del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532" w:author="adela esquivel" w:date="2004-02-23T08:19:00Z">
              <w:r>
                <w:rPr>
                  <w:rFonts w:cs="Book Antiqua" w:ascii="Book Antiqua" w:hAnsi="Book Antiqua"/>
                </w:rPr>
                <w:delText>Below 34</w:delText>
              </w:r>
            </w:del>
          </w:p>
        </w:tc>
      </w:tr>
      <w:tr>
        <w:trPr/>
        <w:tc>
          <w:tcPr>
            <w:tcW w:w="442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del w:id="534" w:author="adela esquivel" w:date="2004-02-23T08:19:00Z"/>
              </w:rPr>
            </w:pPr>
            <w:del w:id="533" w:author="adela esquivel" w:date="2004-02-23T08:19:00Z">
              <w:r>
                <w:rPr>
                  <w:rFonts w:cs="Book Antiqua" w:ascii="Book Antiqua" w:hAnsi="Book Antiqua"/>
                </w:rPr>
                <w:delText xml:space="preserve">IPT 2 - R&amp;W, </w:delText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del w:id="535" w:author="adela esquivel" w:date="2004-02-23T08:19:00Z">
              <w:r>
                <w:rPr>
                  <w:rFonts w:cs="Book Antiqua" w:ascii="Book Antiqua" w:hAnsi="Book Antiqua"/>
                </w:rPr>
                <w:delText>1994 (will be phased out by May 2004)</w:delText>
              </w:r>
            </w:del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536" w:author="adela esquivel" w:date="2004-02-23T08:19:00Z">
              <w:r>
                <w:rPr>
                  <w:rFonts w:cs="Book Antiqua" w:ascii="Book Antiqua" w:hAnsi="Book Antiqua"/>
                </w:rPr>
                <w:delText>Reading</w:delText>
              </w:r>
            </w:del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537" w:author="adela esquivel" w:date="2004-02-23T08:19:00Z">
              <w:r>
                <w:rPr>
                  <w:rFonts w:cs="Book Antiqua" w:ascii="Book Antiqua" w:hAnsi="Book Antiqua"/>
                </w:rPr>
                <w:delText>5 &amp; 6</w:delText>
              </w:r>
            </w:del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538" w:author="adela esquivel" w:date="2004-02-23T08:19:00Z">
              <w:r>
                <w:rPr>
                  <w:rFonts w:cs="Book Antiqua" w:ascii="Book Antiqua" w:hAnsi="Book Antiqua"/>
                </w:rPr>
                <w:delText>Below 36</w:delText>
              </w:r>
            </w:del>
          </w:p>
        </w:tc>
      </w:tr>
      <w:tr>
        <w:trPr/>
        <w:tc>
          <w:tcPr>
            <w:tcW w:w="44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539" w:author="adela esquivel" w:date="2004-02-23T08:19:00Z">
              <w:r>
                <w:rPr>
                  <w:rFonts w:cs="Book Antiqua" w:ascii="Book Antiqua" w:hAnsi="Book Antiqua"/>
                </w:rPr>
                <w:delText>Writing</w:delText>
              </w:r>
            </w:del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540" w:author="adela esquivel" w:date="2004-02-23T08:19:00Z">
              <w:r>
                <w:rPr>
                  <w:rFonts w:cs="Book Antiqua" w:ascii="Book Antiqua" w:hAnsi="Book Antiqua"/>
                </w:rPr>
                <w:delText>4-6</w:delText>
              </w:r>
            </w:del>
          </w:p>
        </w:tc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del w:id="542" w:author="adela esquivel" w:date="2004-02-23T08:19:00Z"/>
              </w:rPr>
            </w:pPr>
            <w:del w:id="541" w:author="adela esquivel" w:date="2004-02-23T08:19:00Z">
              <w:r>
                <w:rPr>
                  <w:rFonts w:cs="Book Antiqua" w:ascii="Book Antiqua" w:hAnsi="Book Antiqua"/>
                </w:rPr>
                <w:delText>Non-Spanish Writer/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543" w:author="adela esquivel" w:date="2004-02-23T08:19:00Z">
              <w:r>
                <w:rPr>
                  <w:rFonts w:cs="Book Antiqua" w:ascii="Book Antiqua" w:hAnsi="Book Antiqua"/>
                </w:rPr>
                <w:delText>Limited Spanish Writer</w:delText>
              </w:r>
            </w:del>
          </w:p>
        </w:tc>
      </w:tr>
      <w:tr>
        <w:trPr/>
        <w:tc>
          <w:tcPr>
            <w:tcW w:w="442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544" w:author="adela esquivel" w:date="2004-02-23T08:19:00Z">
              <w:r>
                <w:rPr>
                  <w:rFonts w:cs="Book Antiqua" w:ascii="Book Antiqua" w:hAnsi="Book Antiqua"/>
                </w:rPr>
                <w:delText>7 &amp; 8</w:delText>
              </w:r>
            </w:del>
          </w:p>
        </w:tc>
        <w:tc>
          <w:tcPr>
            <w:tcW w:w="28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545" w:author="adela esquivel" w:date="2004-02-23T08:19:00Z">
              <w:r>
                <w:rPr>
                  <w:rFonts w:cs="Book Antiqua" w:ascii="Book Antiqua" w:hAnsi="Book Antiqua"/>
                </w:rPr>
                <w:delText>Below 36</w:delText>
              </w:r>
            </w:del>
          </w:p>
        </w:tc>
      </w:tr>
      <w:tr>
        <w:trPr/>
        <w:tc>
          <w:tcPr>
            <w:tcW w:w="442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del w:id="546" w:author="adela esquivel" w:date="2004-02-23T08:19:00Z">
              <w:r>
                <w:rPr>
                  <w:rFonts w:cs="Book Antiqua" w:ascii="Book Antiqua" w:hAnsi="Book Antiqua"/>
                </w:rPr>
                <w:delText>IDEA Reading and Writing Proficiency Test</w:delText>
              </w:r>
            </w:del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547" w:author="adela esquivel" w:date="2004-02-23T08:19:00Z">
              <w:r>
                <w:rPr>
                  <w:rFonts w:cs="Book Antiqua" w:ascii="Book Antiqua" w:hAnsi="Book Antiqua"/>
                </w:rPr>
                <w:delText>Reading</w:delText>
              </w:r>
            </w:del>
          </w:p>
        </w:tc>
        <w:tc>
          <w:tcPr>
            <w:tcW w:w="1526" w:type="dxa"/>
            <w:tcBorders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548" w:author="adela esquivel" w:date="2004-02-23T08:19:00Z">
              <w:r>
                <w:rPr>
                  <w:rFonts w:cs="Book Antiqua" w:ascii="Book Antiqua" w:hAnsi="Book Antiqua"/>
                </w:rPr>
                <w:delText>9-12</w:delText>
              </w:r>
            </w:del>
          </w:p>
        </w:tc>
        <w:tc>
          <w:tcPr>
            <w:tcW w:w="28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549" w:author="adela esquivel" w:date="2004-02-23T08:19:00Z">
              <w:r>
                <w:rPr>
                  <w:rFonts w:cs="Book Antiqua" w:ascii="Book Antiqua" w:hAnsi="Book Antiqua"/>
                </w:rPr>
                <w:delText>Below 42</w:delText>
              </w:r>
            </w:del>
          </w:p>
        </w:tc>
      </w:tr>
      <w:tr>
        <w:trPr/>
        <w:tc>
          <w:tcPr>
            <w:tcW w:w="44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del w:id="551" w:author="adela esquivel" w:date="2004-02-23T08:19:00Z"/>
              </w:rPr>
            </w:pPr>
            <w:del w:id="550" w:author="adela esquivel" w:date="2004-02-23T08:19:00Z">
              <w:r>
                <w:rPr>
                  <w:rFonts w:cs="Book Antiqua" w:ascii="Book Antiqua" w:hAnsi="Book Antiqua"/>
                </w:rPr>
                <w:delText xml:space="preserve">IPT 3 - R&amp;W, 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553" w:author="adela esquivel" w:date="2004-02-23T08:19:00Z"/>
              </w:rPr>
            </w:pPr>
            <w:del w:id="552" w:author="adela esquivel" w:date="2004-02-23T08:19:00Z">
              <w:r>
                <w:rPr>
                  <w:rFonts w:cs="Book Antiqua" w:ascii="Book Antiqua" w:hAnsi="Book Antiqua"/>
                </w:rPr>
                <w:delText>1994 (willl be phased out by May 2004)</w:delText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554" w:author="adela esquivel" w:date="2004-02-23T08:19:00Z">
              <w:r>
                <w:rPr>
                  <w:rFonts w:cs="Book Antiqua" w:ascii="Book Antiqua" w:hAnsi="Book Antiqua"/>
                </w:rPr>
                <w:delText>Writing</w:delText>
              </w:r>
            </w:del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555" w:author="adela esquivel" w:date="2004-02-23T08:19:00Z">
              <w:r>
                <w:rPr>
                  <w:rFonts w:cs="Book Antiqua" w:ascii="Book Antiqua" w:hAnsi="Book Antiqua"/>
                </w:rPr>
                <w:delText>7-12</w:delText>
              </w:r>
            </w:del>
          </w:p>
        </w:tc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del w:id="557" w:author="adela esquivel" w:date="2004-02-23T08:19:00Z"/>
              </w:rPr>
            </w:pPr>
            <w:del w:id="556" w:author="adela esquivel" w:date="2004-02-23T08:19:00Z">
              <w:r>
                <w:rPr>
                  <w:rFonts w:cs="Book Antiqua" w:ascii="Book Antiqua" w:hAnsi="Book Antiqua"/>
                </w:rPr>
                <w:delText>Non-Spanish Writer/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558" w:author="adela esquivel" w:date="2004-02-23T08:19:00Z">
              <w:r>
                <w:rPr>
                  <w:rFonts w:cs="Book Antiqua" w:ascii="Book Antiqua" w:hAnsi="Book Antiqua"/>
                </w:rPr>
                <w:delText>Limited Spanish Writer</w:delText>
              </w:r>
            </w:del>
          </w:p>
        </w:tc>
      </w:tr>
      <w:tr>
        <w:trPr/>
        <w:tc>
          <w:tcPr>
            <w:tcW w:w="4428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bottom w:val="double" w:sz="4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bottom w:val="double" w:sz="4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bottom w:val="double" w:sz="4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28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ins w:id="565" w:author="adela esquivel" w:date="2004-02-27T14:48:00Z"/>
              </w:rPr>
            </w:pPr>
            <w:r>
              <w:rPr>
                <w:rFonts w:cs="Book Antiqua" w:ascii="Book Antiqua" w:hAnsi="Book Antiqua"/>
              </w:rPr>
              <w:t>Language Assessment Scales Lectura y</w:t>
            </w:r>
            <w:ins w:id="559" w:author="adela esquivel" w:date="2004-02-27T14:47:00Z">
              <w:r>
                <w:rPr>
                  <w:rFonts w:cs="Book Antiqua" w:ascii="Book Antiqua" w:hAnsi="Book Antiqua"/>
                </w:rPr>
                <w:t xml:space="preserve"> Escritur</w:t>
              </w:r>
            </w:ins>
            <w:ins w:id="560" w:author="adela esquivel" w:date="2004-03-04T14:40:00Z">
              <w:r>
                <w:rPr>
                  <w:rFonts w:cs="Book Antiqua" w:ascii="Book Antiqua" w:hAnsi="Book Antiqua"/>
                </w:rPr>
                <w:t>a</w:t>
              </w:r>
            </w:ins>
            <w:ins w:id="561" w:author="adela esquivel" w:date="2004-02-27T14:47:00Z">
              <w:r>
                <w:rPr>
                  <w:rFonts w:cs="Book Antiqua" w:ascii="Book Antiqua" w:hAnsi="Book Antiqua"/>
                </w:rPr>
                <w:t xml:space="preserve"> (LAS-L/E) Reading and Writing, Levels 1</w:t>
              </w:r>
            </w:ins>
            <w:ins w:id="562" w:author="adela esquivel" w:date="2004-05-07T14:01:00Z">
              <w:r>
                <w:rPr>
                  <w:rFonts w:cs="Book Antiqua" w:ascii="Book Antiqua" w:hAnsi="Book Antiqua"/>
                </w:rPr>
                <w:t xml:space="preserve">, </w:t>
              </w:r>
            </w:ins>
            <w:ins w:id="563" w:author="adela esquivel" w:date="2004-02-27T14:47:00Z">
              <w:r>
                <w:rPr>
                  <w:rFonts w:cs="Book Antiqua" w:ascii="Book Antiqua" w:hAnsi="Book Antiqua"/>
                </w:rPr>
                <w:t>2, and 3,</w:t>
              </w:r>
            </w:ins>
            <w:ins w:id="564" w:author="adela esquivel" w:date="2004-03-30T13:32:00Z">
              <w:r>
                <w:rPr>
                  <w:rFonts w:cs="Book Antiqua" w:ascii="Book Antiqua" w:hAnsi="Book Antiqua"/>
                </w:rPr>
                <w:t xml:space="preserve"> 1993 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579" w:author="adela esquivel" w:date="2004-02-27T14:47:00Z"/>
              </w:rPr>
            </w:pPr>
            <w:ins w:id="566" w:author="adela esquivel" w:date="2004-02-27T14:48:00Z">
              <w:r>
                <w:rPr>
                  <w:rFonts w:cs="Book Antiqua" w:ascii="Book Antiqua" w:hAnsi="Book Antiqua"/>
                </w:rPr>
                <w:t>Form</w:t>
              </w:r>
            </w:ins>
            <w:ins w:id="567" w:author="adela esquivel" w:date="2004-02-27T14:48:00Z">
              <w:del w:id="568" w:author="teadefault" w:date="2004-05-19T10:25:00Z">
                <w:r>
                  <w:rPr>
                    <w:rFonts w:cs="Book Antiqua" w:ascii="Book Antiqua" w:hAnsi="Book Antiqua"/>
                  </w:rPr>
                  <w:delText>s</w:delText>
                </w:r>
              </w:del>
            </w:ins>
            <w:ins w:id="569" w:author="adela esquivel" w:date="2004-02-27T14:48:00Z">
              <w:r>
                <w:rPr>
                  <w:rFonts w:cs="Book Antiqua" w:ascii="Book Antiqua" w:hAnsi="Book Antiqua"/>
                </w:rPr>
                <w:t xml:space="preserve"> A </w:t>
              </w:r>
            </w:ins>
            <w:ins w:id="570" w:author="adela esquivel" w:date="2004-02-27T14:48:00Z">
              <w:del w:id="571" w:author="teadefault" w:date="2004-05-19T10:25:00Z">
                <w:r>
                  <w:rPr>
                    <w:rFonts w:cs="Book Antiqua" w:ascii="Book Antiqua" w:hAnsi="Book Antiqua"/>
                  </w:rPr>
                  <w:delText>&amp;  B</w:delText>
                </w:r>
              </w:del>
            </w:ins>
            <w:ins w:id="572" w:author="adela esquivel" w:date="2004-03-30T13:33:00Z">
              <w:del w:id="573" w:author="teadefault" w:date="2004-05-19T10:25:00Z">
                <w:r>
                  <w:rPr>
                    <w:rFonts w:cs="Book Antiqua" w:ascii="Book Antiqua" w:hAnsi="Book Antiqua"/>
                  </w:rPr>
                  <w:delText xml:space="preserve">, </w:delText>
                </w:r>
              </w:del>
            </w:ins>
            <w:ins w:id="574" w:author="adela esquivel" w:date="2004-05-07T14:03:00Z">
              <w:del w:id="575" w:author="teadefault" w:date="2004-05-19T10:25:00Z">
                <w:r>
                  <w:rPr>
                    <w:rFonts w:cs="Book Antiqua" w:ascii="Book Antiqua" w:hAnsi="Book Antiqua"/>
                  </w:rPr>
                  <w:delText xml:space="preserve">2004 </w:delText>
                </w:r>
              </w:del>
            </w:ins>
            <w:ins w:id="576" w:author="adela esquivel" w:date="2004-03-30T13:33:00Z">
              <w:del w:id="577" w:author="teadefault" w:date="2004-05-19T10:25:00Z">
                <w:r>
                  <w:rPr>
                    <w:rFonts w:cs="Book Antiqua" w:ascii="Book Antiqua" w:hAnsi="Book Antiqua"/>
                  </w:rPr>
                  <w:delText>Renormed</w:delText>
                </w:r>
              </w:del>
            </w:ins>
            <w:ins w:id="578" w:author="adela esquivel" w:date="2004-02-27T14:47:00Z">
              <w:r>
                <w:rPr>
                  <w:rFonts w:cs="Book Antiqua" w:ascii="Book Antiqua" w:hAnsi="Book Antiqua"/>
                </w:rPr>
                <w:t xml:space="preserve"> 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vMerge w:val="restart"/>
            <w:tcBorders>
              <w:top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580" w:author="adela esquivel" w:date="2004-02-27T13:41:00Z"/>
              </w:rPr>
            </w:pPr>
            <w:r>
              <w:rPr>
                <w:rFonts w:cs="Book Antiqua" w:ascii="Book Antiqua" w:hAnsi="Book Antiqua"/>
              </w:rPr>
              <w:t>Read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581" w:author="adela esquivel" w:date="2004-02-27T09:03:00Z">
              <w:r>
                <w:rPr>
                  <w:rFonts w:cs="Book Antiqua" w:ascii="Book Antiqua" w:hAnsi="Book Antiqua"/>
                </w:rPr>
                <w:t>Writing</w:t>
              </w:r>
            </w:ins>
          </w:p>
        </w:tc>
        <w:tc>
          <w:tcPr>
            <w:tcW w:w="1526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-3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del w:id="583" w:author="adela esquivel" w:date="2004-05-19T11:15:00Z"/>
              </w:rPr>
            </w:pPr>
            <w:del w:id="582" w:author="adela esquivel" w:date="2004-05-19T11:15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28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vMerge w:val="continue"/>
            <w:tcBorders>
              <w:top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584" w:author="adela esquivel" w:date="2004-02-27T14:50:00Z">
              <w:r>
                <w:rPr>
                  <w:rFonts w:cs="Book Antiqua" w:ascii="Book Antiqua" w:hAnsi="Book Antiqua"/>
                </w:rPr>
                <w:t>4-6</w:t>
              </w:r>
            </w:ins>
          </w:p>
        </w:tc>
        <w:tc>
          <w:tcPr>
            <w:tcW w:w="2880" w:type="dxa"/>
            <w:vMerge w:val="continue"/>
            <w:tcBorders>
              <w:top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28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vMerge w:val="continue"/>
            <w:tcBorders>
              <w:top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top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585" w:author="adela esquivel" w:date="2004-02-27T14:50:00Z">
              <w:r>
                <w:rPr>
                  <w:rFonts w:cs="Book Antiqua" w:ascii="Book Antiqua" w:hAnsi="Book Antiqua"/>
                </w:rPr>
                <w:t>7-12</w:t>
              </w:r>
            </w:ins>
          </w:p>
        </w:tc>
        <w:tc>
          <w:tcPr>
            <w:tcW w:w="2880" w:type="dxa"/>
            <w:vMerge w:val="continue"/>
            <w:tcBorders>
              <w:top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del w:id="586" w:author="adela esquivel" w:date="2004-02-27T14:47:00Z">
              <w:r>
                <w:rPr>
                  <w:rFonts w:cs="Book Antiqua" w:ascii="Book Antiqua" w:hAnsi="Book Antiqua"/>
                </w:rPr>
                <w:delText>Escritura (LAS-L/E) Reading and Writing,</w:delText>
              </w:r>
            </w:del>
          </w:p>
        </w:tc>
        <w:tc>
          <w:tcPr>
            <w:tcW w:w="2434" w:type="dxa"/>
            <w:tcBorders>
              <w:right w:val="double" w:sz="6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jc w:val="left"/>
              <w:rPr>
                <w:rFonts w:ascii="Book Antiqua" w:hAnsi="Book Antiqua" w:cs="Book Antiqua"/>
              </w:rPr>
            </w:pPr>
            <w:del w:id="587" w:author="adela esquivel" w:date="2004-02-27T09:03:00Z">
              <w:r>
                <w:rPr>
                  <w:rFonts w:cs="Book Antiqua" w:ascii="Book Antiqua" w:hAnsi="Book Antiqua"/>
                </w:rPr>
                <w:delText>Writing</w:delText>
              </w:r>
            </w:del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jc w:val="left"/>
              <w:rPr>
                <w:rFonts w:ascii="Book Antiqua" w:hAnsi="Book Antiqua" w:cs="Book Antiqua"/>
              </w:rPr>
            </w:pPr>
            <w:del w:id="588" w:author="adela esquivel" w:date="2004-02-27T14:50:00Z">
              <w:r>
                <w:rPr>
                  <w:rFonts w:cs="Book Antiqua" w:ascii="Book Antiqua" w:hAnsi="Book Antiqua"/>
                </w:rPr>
                <w:delText>4-6</w:delText>
              </w:r>
            </w:del>
          </w:p>
        </w:tc>
        <w:tc>
          <w:tcPr>
            <w:tcW w:w="2880" w:type="dxa"/>
            <w:vMerge w:val="continue"/>
            <w:tcBorders>
              <w:top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del w:id="589" w:author="adela esquivel" w:date="2004-02-27T14:47:00Z">
              <w:r>
                <w:rPr>
                  <w:rFonts w:cs="Book Antiqua" w:ascii="Book Antiqua" w:hAnsi="Book Antiqua"/>
                </w:rPr>
                <w:delText>Levels 1, 2, and 3, 1993,</w:delText>
              </w:r>
            </w:del>
          </w:p>
        </w:tc>
        <w:tc>
          <w:tcPr>
            <w:tcW w:w="2434" w:type="dxa"/>
            <w:tcBorders>
              <w:right w:val="double" w:sz="6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jc w:val="left"/>
              <w:rPr>
                <w:rFonts w:ascii="Book Antiqua" w:hAnsi="Book Antiqua" w:cs="Book Antiqua"/>
              </w:rPr>
            </w:pPr>
            <w:del w:id="590" w:author="adela esquivel" w:date="2004-02-27T14:50:00Z">
              <w:r>
                <w:rPr>
                  <w:rFonts w:cs="Book Antiqua" w:ascii="Book Antiqua" w:hAnsi="Book Antiqua"/>
                </w:rPr>
                <w:delText>7-12</w:delText>
              </w:r>
            </w:del>
          </w:p>
        </w:tc>
        <w:tc>
          <w:tcPr>
            <w:tcW w:w="2880" w:type="dxa"/>
            <w:vMerge w:val="continue"/>
            <w:tcBorders>
              <w:top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26" w:hRule="atLeast"/>
        </w:trPr>
        <w:tc>
          <w:tcPr>
            <w:tcW w:w="44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del w:id="591" w:author="adela esquivel" w:date="2004-02-27T14:47:00Z">
              <w:r>
                <w:rPr>
                  <w:rFonts w:cs="Book Antiqua" w:ascii="Book Antiqua" w:hAnsi="Book Antiqua"/>
                </w:rPr>
                <w:delText>Forms A &amp; B (will be phased out by May 2004)</w:delText>
              </w:r>
            </w:del>
          </w:p>
        </w:tc>
        <w:tc>
          <w:tcPr>
            <w:tcW w:w="2434" w:type="dxa"/>
            <w:tcBorders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50" w:hRule="atLeast"/>
        </w:trPr>
        <w:tc>
          <w:tcPr>
            <w:tcW w:w="4428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ins w:id="593" w:author="teadefault" w:date="2004-05-19T10:25:00Z"/>
              </w:rPr>
            </w:pPr>
            <w:ins w:id="592" w:author="teadefault" w:date="2004-05-19T10:25:00Z">
              <w:r>
                <w:rPr>
                  <w:rFonts w:cs="Book Antiqua" w:ascii="Book Antiqua" w:hAnsi="Book Antiqua"/>
                </w:rPr>
                <w:t xml:space="preserve">Language Assessment Scales Lectura y Escritura (LAS-L/E) Reading and Writing, The Second Edition, Levels 1, 2, and 3, 2004 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595" w:author="teadefault" w:date="2004-05-19T10:25:00Z"/>
              </w:rPr>
            </w:pPr>
            <w:ins w:id="594" w:author="teadefault" w:date="2004-05-19T10:25:00Z">
              <w:r>
                <w:rPr>
                  <w:rFonts w:cs="Book Antiqua" w:ascii="Book Antiqua" w:hAnsi="Book Antiqua"/>
                </w:rPr>
                <w:t xml:space="preserve">Form A  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vMerge w:val="restart"/>
            <w:tcBorders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597" w:author="teadefault" w:date="2004-05-19T10:26:00Z"/>
              </w:rPr>
            </w:pPr>
            <w:ins w:id="596" w:author="teadefault" w:date="2004-05-19T10:26:00Z">
              <w:r>
                <w:rPr>
                  <w:rFonts w:cs="Book Antiqua" w:ascii="Book Antiqua" w:hAnsi="Book Antiqua"/>
                </w:rPr>
                <w:t>Reading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598" w:author="teadefault" w:date="2004-05-19T10:26:00Z">
              <w:r>
                <w:rPr>
                  <w:rFonts w:cs="Book Antiqua" w:ascii="Book Antiqua" w:hAnsi="Book Antiqua"/>
                </w:rPr>
                <w:t>Writing</w:t>
              </w:r>
            </w:ins>
          </w:p>
        </w:tc>
        <w:tc>
          <w:tcPr>
            <w:tcW w:w="1526" w:type="dxa"/>
            <w:tcBorders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600" w:author="adela esquivel" w:date="2004-05-19T11:14:00Z"/>
              </w:rPr>
            </w:pPr>
            <w:ins w:id="599" w:author="teadefault" w:date="2004-05-19T10:26:00Z">
              <w:r>
                <w:rPr>
                  <w:rFonts w:cs="Book Antiqua" w:ascii="Book Antiqua" w:hAnsi="Book Antiqua"/>
                </w:rPr>
                <w:t>2-3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restart"/>
            <w:tcBorders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601" w:author="teadefault" w:date="2004-05-19T10:26:00Z">
              <w:r>
                <w:rPr>
                  <w:rFonts w:cs="Book Antiqua" w:ascii="Book Antiqua" w:hAnsi="Book Antiqua"/>
                </w:rPr>
                <w:t>Below Level 3</w:t>
              </w:r>
            </w:ins>
          </w:p>
        </w:tc>
      </w:tr>
      <w:tr>
        <w:trPr>
          <w:trHeight w:val="330" w:hRule="atLeast"/>
        </w:trPr>
        <w:tc>
          <w:tcPr>
            <w:tcW w:w="442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vMerge w:val="continue"/>
            <w:tcBorders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603" w:author="adela esquivel" w:date="2004-05-19T11:14:00Z"/>
              </w:rPr>
            </w:pPr>
            <w:ins w:id="602" w:author="teadefault" w:date="2004-05-19T10:26:00Z">
              <w:r>
                <w:rPr>
                  <w:rFonts w:cs="Book Antiqua" w:ascii="Book Antiqua" w:hAnsi="Book Antiqua"/>
                </w:rPr>
                <w:t>4-6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1" w:hRule="atLeast"/>
        </w:trPr>
        <w:tc>
          <w:tcPr>
            <w:tcW w:w="442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vMerge w:val="continue"/>
            <w:tcBorders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604" w:author="teadefault" w:date="2004-05-19T10:26:00Z">
              <w:r>
                <w:rPr>
                  <w:rFonts w:cs="Book Antiqua" w:ascii="Book Antiqua" w:hAnsi="Book Antiqua"/>
                </w:rPr>
                <w:t>7-12</w:t>
              </w:r>
            </w:ins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ins w:id="605" w:author="adela esquivel" w:date="2004-02-23T08:20:00Z">
              <w:r>
                <w:rPr>
                  <w:rFonts w:cs="Book Antiqua" w:ascii="Book Antiqua" w:hAnsi="Book Antiqua"/>
                </w:rPr>
                <w:t>Stanford Spanish Language Proficiency Test 2003 F</w:t>
              </w:r>
            </w:ins>
            <w:ins w:id="606" w:author="adela esquivel" w:date="2004-02-23T11:47:00Z">
              <w:r>
                <w:rPr>
                  <w:rFonts w:cs="Book Antiqua" w:ascii="Book Antiqua" w:hAnsi="Book Antiqua"/>
                </w:rPr>
                <w:t>orm A, Form B (Secured)</w:t>
              </w:r>
            </w:ins>
            <w:moveFrom w:id="607" w:author="adela esquivel" w:date="2004-02-23T08:20:00Z">
              <w:r>
                <w:rPr>
                  <w:rFonts w:cs="Book Antiqua" w:ascii="Book Antiqua" w:hAnsi="Book Antiqua"/>
                </w:rPr>
                <w:t>Woodcock-Muñoz Language Survey</w:t>
              </w:r>
            </w:moveFrom>
            <w:ins w:id="608" w:author="teauser" w:date="2004-02-17T15:03:00Z">
              <w:del w:id="609" w:author="adela esquivel" w:date="2004-02-23T08:20:00Z">
                <w:r>
                  <w:rPr>
                    <w:rFonts w:cs="Book Antiqua" w:ascii="Book Antiqua" w:hAnsi="Book Antiqua"/>
                  </w:rPr>
                  <w:delText>Revised</w:delText>
                </w:r>
              </w:del>
            </w:ins>
            <w:del w:id="610" w:author="adela esquivel" w:date="2004-02-23T08:20:00Z">
              <w:r>
                <w:rPr>
                  <w:rFonts w:cs="Book Antiqua" w:ascii="Book Antiqua" w:hAnsi="Book Antiqua"/>
                </w:rPr>
                <w:delText xml:space="preserve"> Test,</w:delText>
              </w:r>
            </w:del>
          </w:p>
        </w:tc>
        <w:tc>
          <w:tcPr>
            <w:tcW w:w="2434" w:type="dxa"/>
            <w:tcBorders>
              <w:top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614" w:author="adela esquivel" w:date="2004-02-27T13:41:00Z"/>
              </w:rPr>
            </w:pPr>
            <w:r>
              <w:rPr>
                <w:rFonts w:cs="Book Antiqua" w:ascii="Book Antiqua" w:hAnsi="Book Antiqua"/>
              </w:rPr>
              <w:t>Readi</w:t>
            </w:r>
            <w:del w:id="611" w:author="adela esquivel" w:date="2004-03-02T11:11:00Z">
              <w:r>
                <w:rPr>
                  <w:rFonts w:cs="Book Antiqua" w:ascii="Book Antiqua" w:hAnsi="Book Antiqua"/>
                </w:rPr>
                <w:delText>n</w:delText>
              </w:r>
            </w:del>
            <w:ins w:id="612" w:author="adela esquivel" w:date="2004-03-02T11:11:00Z">
              <w:r>
                <w:rPr>
                  <w:rFonts w:cs="Book Antiqua" w:ascii="Book Antiqua" w:hAnsi="Book Antiqua"/>
                </w:rPr>
                <w:t>ng</w:t>
              </w:r>
            </w:ins>
            <w:del w:id="613" w:author="adela esquivel" w:date="2004-02-27T13:41:00Z">
              <w:r>
                <w:rPr>
                  <w:rFonts w:cs="Book Antiqua" w:ascii="Book Antiqua" w:hAnsi="Book Antiqua"/>
                </w:rPr>
                <w:delText>g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ins w:id="616" w:author="adela esquivel" w:date="2004-02-23T08:22:00Z"/>
              </w:rPr>
            </w:pPr>
            <w:ins w:id="615" w:author="adela esquivel" w:date="2004-02-27T09:03:00Z">
              <w:r>
                <w:rPr>
                  <w:rFonts w:cs="Book Antiqua" w:ascii="Book Antiqua" w:hAnsi="Book Antiqua"/>
                </w:rPr>
                <w:t>Writing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top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K-12</w:t>
            </w:r>
          </w:p>
        </w:tc>
        <w:tc>
          <w:tcPr>
            <w:tcW w:w="288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elow Level </w:t>
            </w:r>
            <w:ins w:id="617" w:author="adela esquivel" w:date="2004-02-23T08:22:00Z">
              <w:r>
                <w:rPr>
                  <w:rFonts w:cs="Book Antiqua" w:ascii="Book Antiqua" w:hAnsi="Book Antiqua"/>
                </w:rPr>
                <w:t>5</w:t>
              </w:r>
            </w:ins>
            <w:del w:id="618" w:author="adela esquivel" w:date="2004-02-23T08:22:00Z">
              <w:r>
                <w:rPr>
                  <w:rFonts w:cs="Book Antiqua" w:ascii="Book Antiqua" w:hAnsi="Book Antiqua"/>
                </w:rPr>
                <w:delText>4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del w:id="619" w:author="adela esquivel" w:date="2004-02-23T08:20:00Z">
              <w:r>
                <w:rPr>
                  <w:rFonts w:cs="Book Antiqua" w:ascii="Book Antiqua" w:hAnsi="Book Antiqua"/>
                </w:rPr>
                <w:delText>1993 (will be phased out and replaced in 2002)</w:delText>
              </w:r>
            </w:del>
            <w:del w:id="620" w:author="adela esquivel" w:date="2004-02-23T08:20:00Z">
              <w:r>
                <w:rPr>
                  <w:rFonts w:cs="Book Antiqua" w:ascii="Book Antiqua" w:hAnsi="Book Antiqua"/>
                </w:rPr>
                <w:delText>2004</w:delText>
              </w:r>
            </w:del>
          </w:p>
        </w:tc>
        <w:tc>
          <w:tcPr>
            <w:tcW w:w="2434" w:type="dxa"/>
            <w:tcBorders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621" w:author="adela esquivel" w:date="2004-02-23T08:22:00Z">
              <w:r>
                <w:rPr>
                  <w:rFonts w:cs="Book Antiqua" w:ascii="Book Antiqua" w:hAnsi="Book Antiqua"/>
                </w:rPr>
                <w:delText>Writing</w:delText>
              </w:r>
            </w:del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del w:id="622" w:author="adela esquivel" w:date="2004-02-26T08:19:00Z">
              <w:r>
                <w:rPr>
                  <w:rFonts w:cs="Book Antiqua" w:ascii="Book Antiqua" w:hAnsi="Book Antiqua"/>
                </w:rPr>
                <w:delText>Woodcock Language Proficiency Battery</w:delText>
              </w:r>
            </w:del>
          </w:p>
        </w:tc>
        <w:tc>
          <w:tcPr>
            <w:tcW w:w="243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623" w:author="adela esquivel" w:date="2004-02-26T08:19:00Z">
              <w:r>
                <w:rPr>
                  <w:rFonts w:cs="Book Antiqua" w:ascii="Book Antiqua" w:hAnsi="Book Antiqua"/>
                </w:rPr>
                <w:delText>Reading</w:delText>
              </w:r>
            </w:del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624" w:author="adela esquivel" w:date="2004-02-26T08:19:00Z">
              <w:r>
                <w:rPr>
                  <w:rFonts w:cs="Book Antiqua" w:ascii="Book Antiqua" w:hAnsi="Book Antiqua"/>
                </w:rPr>
                <w:delText>PK-12</w:delText>
              </w:r>
            </w:del>
          </w:p>
        </w:tc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ins w:id="628" w:author="adela esquivel" w:date="2004-02-27T09:05:00Z"/>
              </w:rPr>
            </w:pPr>
            <w:moveTo w:id="625" w:author="adela esquivel" w:date="2004-02-25T13:08:00Z">
              <w:r>
                <w:rPr>
                  <w:rFonts w:cs="Book Antiqua" w:ascii="Book Antiqua" w:hAnsi="Book Antiqua"/>
                </w:rPr>
                <w:t>Woodcock-Muñoz Language Survey</w:t>
              </w:r>
            </w:moveTo>
            <w:ins w:id="626" w:author="adela esquivel" w:date="2004-03-30T13:33:00Z">
              <w:r>
                <w:rPr>
                  <w:rFonts w:cs="Book Antiqua" w:ascii="Book Antiqua" w:hAnsi="Book Antiqua"/>
                </w:rPr>
                <w:t>,</w:t>
              </w:r>
            </w:ins>
            <w:ins w:id="627" w:author="adela esquivel" w:date="2004-02-25T13:08:00Z">
              <w:r>
                <w:rPr>
                  <w:rFonts w:cs="Book Antiqua" w:ascii="Book Antiqua" w:hAnsi="Book Antiqua"/>
                </w:rPr>
                <w:t xml:space="preserve"> 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ins w:id="629" w:author="adela esquivel" w:date="2004-02-27T09:05:00Z">
              <w:r>
                <w:rPr>
                  <w:rFonts w:cs="Book Antiqua" w:ascii="Book Antiqua" w:hAnsi="Book Antiqua"/>
                </w:rPr>
                <w:t xml:space="preserve">Normative Update 2001 </w:t>
              </w:r>
            </w:ins>
          </w:p>
        </w:tc>
        <w:tc>
          <w:tcPr>
            <w:tcW w:w="2434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631" w:author="adela esquivel" w:date="2004-02-27T13:41:00Z"/>
              </w:rPr>
            </w:pPr>
            <w:ins w:id="630" w:author="adela esquivel" w:date="2004-02-25T13:10:00Z">
              <w:r>
                <w:rPr>
                  <w:rFonts w:cs="Book Antiqua" w:ascii="Book Antiqua" w:hAnsi="Book Antiqua"/>
                </w:rPr>
                <w:t>Reading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633" w:author="adela esquivel" w:date="2004-02-25T13:10:00Z"/>
              </w:rPr>
            </w:pPr>
            <w:ins w:id="632" w:author="adela esquivel" w:date="2004-02-27T09:03:00Z">
              <w:r>
                <w:rPr>
                  <w:rFonts w:cs="Book Antiqua" w:ascii="Book Antiqua" w:hAnsi="Book Antiqua"/>
                </w:rPr>
                <w:t>Writing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634" w:author="adela esquivel" w:date="2004-02-25T13:10:00Z">
              <w:r>
                <w:rPr>
                  <w:rFonts w:cs="Book Antiqua" w:ascii="Book Antiqua" w:hAnsi="Book Antiqua"/>
                </w:rPr>
                <w:t>PK-12</w:t>
              </w:r>
            </w:ins>
          </w:p>
        </w:tc>
        <w:tc>
          <w:tcPr>
            <w:tcW w:w="2880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635" w:author="adela esquivel" w:date="2004-02-25T13:10:00Z">
              <w:r>
                <w:rPr>
                  <w:rFonts w:cs="Book Antiqua" w:ascii="Book Antiqua" w:hAnsi="Book Antiqua"/>
                </w:rPr>
                <w:t>Below Level 4</w:t>
              </w:r>
            </w:ins>
            <w:del w:id="636" w:author="adela esquivel" w:date="2004-02-25T13:10:00Z">
              <w:r>
                <w:rPr>
                  <w:rFonts w:cs="Book Antiqua" w:ascii="Book Antiqua" w:hAnsi="Book Antiqua"/>
                </w:rPr>
                <w:delText>Below Level 4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442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ins w:id="639" w:author="adela esquivel" w:date="2004-03-30T13:33:00Z"/>
              </w:rPr>
            </w:pPr>
            <w:ins w:id="637" w:author="adela esquivel" w:date="2004-02-27T09:04:00Z">
              <w:r>
                <w:rPr>
                  <w:rFonts w:cs="Book Antiqua" w:ascii="Book Antiqua" w:hAnsi="Book Antiqua"/>
                </w:rPr>
                <w:t>Woodcock-Muñoz Language Survey</w:t>
              </w:r>
            </w:ins>
            <w:ins w:id="638" w:author="adela esquivel" w:date="2004-03-30T13:33:00Z">
              <w:r>
                <w:rPr>
                  <w:rFonts w:cs="Book Antiqua" w:ascii="Book Antiqua" w:hAnsi="Book Antiqua"/>
                </w:rPr>
                <w:t>,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ins w:id="640" w:author="adela esquivel" w:date="2004-02-27T09:04:00Z">
              <w:r>
                <w:rPr>
                  <w:rFonts w:cs="Book Antiqua" w:ascii="Book Antiqua" w:hAnsi="Book Antiqua"/>
                </w:rPr>
                <w:t xml:space="preserve">Revised 2004 </w:t>
              </w:r>
            </w:ins>
            <w:del w:id="641" w:author="teauser" w:date="2004-02-17T15:03:00Z">
              <w:r>
                <w:rPr>
                  <w:rFonts w:cs="Book Antiqua" w:ascii="Book Antiqua" w:hAnsi="Book Antiqua"/>
                </w:rPr>
                <w:delText>Revised, 1995</w:delText>
              </w:r>
            </w:del>
          </w:p>
        </w:tc>
        <w:tc>
          <w:tcPr>
            <w:tcW w:w="2434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ns w:id="643" w:author="adela esquivel" w:date="2004-02-27T09:04:00Z"/>
              </w:rPr>
            </w:pPr>
            <w:ins w:id="642" w:author="adela esquivel" w:date="2004-02-27T09:04:00Z">
              <w:r>
                <w:rPr>
                  <w:rFonts w:cs="Book Antiqua" w:ascii="Book Antiqua" w:hAnsi="Book Antiqua"/>
                </w:rPr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645" w:author="adela esquivel" w:date="2004-02-27T09:04:00Z"/>
              </w:rPr>
            </w:pPr>
            <w:ins w:id="644" w:author="adela esquivel" w:date="2004-02-27T09:04:00Z">
              <w:r>
                <w:rPr>
                  <w:rFonts w:cs="Book Antiqua" w:ascii="Book Antiqua" w:hAnsi="Book Antiqua"/>
                </w:rPr>
                <w:t>Reading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647" w:author="adela esquivel" w:date="2004-02-27T09:04:00Z"/>
              </w:rPr>
            </w:pPr>
            <w:ins w:id="646" w:author="adela esquivel" w:date="2004-02-27T09:04:00Z">
              <w:r>
                <w:rPr>
                  <w:rFonts w:cs="Book Antiqua" w:ascii="Book Antiqua" w:hAnsi="Book Antiqua"/>
                </w:rPr>
                <w:t>Writing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649" w:author="adela esquivel" w:date="2004-02-27T09:04:00Z"/>
              </w:rPr>
            </w:pPr>
            <w:ins w:id="648" w:author="adela esquivel" w:date="2004-02-27T09:04:00Z">
              <w:r>
                <w:rPr>
                  <w:rFonts w:cs="Book Antiqua" w:ascii="Book Antiqua" w:hAnsi="Book Antiqua"/>
                </w:rPr>
                <w:t>Comprehension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650" w:author="teauser" w:date="2004-02-17T15:03:00Z">
              <w:r>
                <w:rPr>
                  <w:rFonts w:cs="Book Antiqua" w:ascii="Book Antiqua" w:hAnsi="Book Antiqua"/>
                </w:rPr>
                <w:delText>Writing</w:delText>
              </w:r>
            </w:del>
          </w:p>
        </w:tc>
        <w:tc>
          <w:tcPr>
            <w:tcW w:w="1526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651" w:author="adela esquivel" w:date="2004-02-27T09:04:00Z">
              <w:r>
                <w:rPr>
                  <w:rFonts w:cs="Book Antiqua" w:ascii="Book Antiqua" w:hAnsi="Book Antiqua"/>
                </w:rPr>
                <w:t>PK-12</w:t>
              </w:r>
            </w:ins>
          </w:p>
        </w:tc>
        <w:tc>
          <w:tcPr>
            <w:tcW w:w="2880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653" w:author="adela esquivel" w:date="2004-02-27T09:05:00Z"/>
              </w:rPr>
            </w:pPr>
            <w:ins w:id="652" w:author="adela esquivel" w:date="2004-02-27T09:05:00Z">
              <w:r>
                <w:rPr>
                  <w:rFonts w:cs="Book Antiqua" w:ascii="Book Antiqua" w:hAnsi="Book Antiqua"/>
                </w:rPr>
                <w:t>Below Level 4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ublisher Information on p. 1</w:t>
      </w:r>
      <w:ins w:id="654" w:author="adela esquivel" w:date="2004-03-02T13:55:00Z">
        <w:r>
          <w:rPr>
            <w:rFonts w:cs="Book Antiqua" w:ascii="Book Antiqua" w:hAnsi="Book Antiqua"/>
            <w:b/>
          </w:rPr>
          <w:t>4</w:t>
        </w:r>
      </w:ins>
      <w:del w:id="655" w:author="adela esquivel" w:date="2004-03-02T13:55:00Z">
        <w:r>
          <w:rPr>
            <w:rFonts w:cs="Book Antiqua" w:ascii="Book Antiqua" w:hAnsi="Book Antiqua"/>
            <w:b/>
          </w:rPr>
          <w:delText>3</w:delText>
        </w:r>
      </w:del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Standardized Achievement Tests in English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cantSplit w:val="true"/>
        </w:trPr>
        <w:tc>
          <w:tcPr>
            <w:tcW w:w="1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  <w:sz w:val="24"/>
              </w:rPr>
              <w:t xml:space="preserve">To be used for </w:t>
            </w:r>
            <w:r>
              <w:rPr>
                <w:rFonts w:cs="Book Antiqua" w:ascii="Book Antiqua" w:hAnsi="Book Antiqua"/>
                <w:b/>
                <w:sz w:val="24"/>
              </w:rPr>
              <w:t>Identification/Entry/Exit in Grades 2-12</w:t>
            </w:r>
            <w:r>
              <w:rPr>
                <w:rFonts w:cs="Book Antiqua" w:ascii="Book Antiqua" w:hAnsi="Book Antiqua"/>
                <w:sz w:val="24"/>
              </w:rPr>
              <w:t xml:space="preserve"> [19 TAC §89.1225(a), (f) and (h)]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  <w:sz w:val="24"/>
              </w:rPr>
              <w:t xml:space="preserve">May be used for </w:t>
            </w:r>
            <w:r>
              <w:rPr>
                <w:rFonts w:cs="Book Antiqua" w:ascii="Book Antiqua" w:hAnsi="Book Antiqua"/>
                <w:b/>
                <w:sz w:val="24"/>
              </w:rPr>
              <w:t>Formative Assessments</w:t>
            </w:r>
            <w:r>
              <w:rPr>
                <w:rFonts w:cs="Book Antiqua" w:ascii="Book Antiqua" w:hAnsi="Book Antiqua"/>
                <w:sz w:val="24"/>
              </w:rPr>
              <w:t xml:space="preserve"> [19 TAC §89.1220(g)]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434"/>
        <w:gridCol w:w="1526"/>
        <w:gridCol w:w="18"/>
        <w:gridCol w:w="342"/>
        <w:gridCol w:w="2520"/>
        <w:gridCol w:w="18"/>
      </w:tblGrid>
      <w:tr>
        <w:trPr/>
        <w:tc>
          <w:tcPr>
            <w:tcW w:w="42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est / Year Normed</w:t>
            </w:r>
          </w:p>
        </w:tc>
        <w:tc>
          <w:tcPr>
            <w:tcW w:w="24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kills Measured</w:t>
            </w:r>
          </w:p>
        </w:tc>
        <w:tc>
          <w:tcPr>
            <w:tcW w:w="1526" w:type="dxa"/>
            <w:tcBorders>
              <w:top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rade Levels</w:t>
            </w:r>
          </w:p>
        </w:tc>
        <w:tc>
          <w:tcPr>
            <w:tcW w:w="289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core Indicating Limited English Proficiency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left w:val="double" w:sz="6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34" w:type="dxa"/>
            <w:tcBorders>
              <w:bottom w:val="double" w:sz="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bottom w:val="double" w:sz="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gridSpan w:val="3"/>
            <w:tcBorders>
              <w:bottom w:val="double" w:sz="2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del w:id="657" w:author="adela esquivel" w:date="2004-03-01T09:25:00Z"/>
              </w:rPr>
            </w:pPr>
            <w:del w:id="656" w:author="adela esquivel" w:date="2004-03-01T09:25:00Z">
              <w:r>
                <w:rPr>
                  <w:rFonts w:eastAsia="Wingdings" w:cs="Wingdings" w:ascii="Wingdings" w:hAnsi="Wingdings"/>
                </w:rPr>
                <w:delText>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del w:id="659" w:author="adela esquivel" w:date="2004-03-01T09:25:00Z"/>
              </w:rPr>
            </w:pPr>
            <w:del w:id="658" w:author="adela esquivel" w:date="2004-03-01T09:25:00Z">
              <w:r>
                <w:rPr>
                  <w:rFonts w:eastAsia="Wingdings" w:cs="Wingdings" w:ascii="Wingdings" w:hAnsi="Wingdings"/>
                </w:rPr>
                <w:delText>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del w:id="661" w:author="adela esquivel" w:date="2004-03-01T09:25:00Z"/>
              </w:rPr>
            </w:pPr>
            <w:del w:id="660" w:author="adela esquivel" w:date="2004-03-01T09:25:00Z">
              <w:r>
                <w:rPr>
                  <w:rFonts w:eastAsia="Wingdings" w:cs="Wingdings" w:ascii="Wingdings" w:hAnsi="Wingdings"/>
                </w:rPr>
                <w:delText>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del w:id="663" w:author="adela esquivel" w:date="2004-03-01T09:25:00Z"/>
              </w:rPr>
            </w:pPr>
            <w:del w:id="662" w:author="adela esquivel" w:date="2004-03-01T09:25:00Z">
              <w:r>
                <w:rPr>
                  <w:rFonts w:eastAsia="Wingdings" w:cs="Wingdings" w:ascii="Wingdings" w:hAnsi="Wingdings"/>
                </w:rPr>
                <w:delText>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del w:id="665" w:author="adela esquivel" w:date="2004-03-01T09:25:00Z"/>
              </w:rPr>
            </w:pPr>
            <w:del w:id="664" w:author="adela esquivel" w:date="2004-03-01T09:25:00Z">
              <w:r>
                <w:rPr>
                  <w:rFonts w:eastAsia="Wingdings" w:cs="Wingdings" w:ascii="Wingdings" w:hAnsi="Wingdings"/>
                </w:rPr>
                <w:delText>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del w:id="667" w:author="adela esquivel" w:date="2004-03-01T09:25:00Z"/>
              </w:rPr>
            </w:pPr>
            <w:del w:id="666" w:author="adela esquivel" w:date="2004-03-01T09:25:00Z">
              <w:r>
                <w:rPr>
                  <w:rFonts w:eastAsia="Wingdings" w:cs="Wingdings" w:ascii="Wingdings" w:hAnsi="Wingdings"/>
                </w:rPr>
                <w:delText>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del w:id="669" w:author="adela esquivel" w:date="2004-03-01T09:25:00Z"/>
              </w:rPr>
            </w:pPr>
            <w:del w:id="668" w:author="adela esquivel" w:date="2004-03-01T09:25:00Z">
              <w:r>
                <w:rPr>
                  <w:rFonts w:eastAsia="Wingdings" w:cs="Wingdings" w:ascii="Wingdings" w:hAnsi="Wingdings"/>
                </w:rPr>
                <w:delText>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del w:id="671" w:author="adela esquivel" w:date="2004-03-01T09:25:00Z"/>
              </w:rPr>
            </w:pPr>
            <w:del w:id="670" w:author="adela esquivel" w:date="2004-03-01T09:25:00Z">
              <w:r>
                <w:rPr>
                  <w:rFonts w:eastAsia="Wingdings" w:cs="Wingdings" w:ascii="Wingdings" w:hAnsi="Wingdings"/>
                </w:rPr>
                <w:delText>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del w:id="673" w:author="adela esquivel" w:date="2004-03-01T09:25:00Z"/>
              </w:rPr>
            </w:pPr>
            <w:del w:id="672" w:author="adela esquivel" w:date="2004-03-01T09:25:00Z">
              <w:r>
                <w:rPr>
                  <w:rFonts w:eastAsia="Wingdings" w:cs="Wingdings" w:ascii="Wingdings" w:hAnsi="Wingdings"/>
                </w:rPr>
                <w:delText>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del w:id="675" w:author="adela esquivel" w:date="2004-03-01T09:25:00Z"/>
              </w:rPr>
            </w:pPr>
            <w:del w:id="674" w:author="adela esquivel" w:date="2004-03-01T09:25:00Z">
              <w:r>
                <w:rPr>
                  <w:rFonts w:eastAsia="Wingdings" w:cs="Wingdings" w:ascii="Wingdings" w:hAnsi="Wingdings"/>
                </w:rPr>
                <w:delText>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del w:id="677" w:author="adela esquivel" w:date="2004-03-01T09:25:00Z"/>
              </w:rPr>
            </w:pPr>
            <w:del w:id="676" w:author="adela esquivel" w:date="2004-03-01T09:25:00Z">
              <w:r>
                <w:rPr>
                  <w:rFonts w:eastAsia="Wingdings" w:cs="Wingdings" w:ascii="Wingdings" w:hAnsi="Wingdings"/>
                </w:rPr>
                <w:delText>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del w:id="679" w:author="adela esquivel" w:date="2004-03-01T09:25:00Z"/>
              </w:rPr>
            </w:pPr>
            <w:del w:id="678" w:author="adela esquivel" w:date="2004-03-01T09:25:00Z">
              <w:r>
                <w:rPr>
                  <w:rFonts w:eastAsia="Wingdings" w:cs="Wingdings" w:ascii="Wingdings" w:hAnsi="Wingdings"/>
                </w:rPr>
                <w:delText>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del w:id="681" w:author="adela esquivel" w:date="2004-03-01T09:25:00Z"/>
              </w:rPr>
            </w:pPr>
            <w:del w:id="680" w:author="adela esquivel" w:date="2004-03-01T09:25:00Z">
              <w:r>
                <w:rPr>
                  <w:rFonts w:eastAsia="Wingdings" w:cs="Wingdings" w:ascii="Wingdings" w:hAnsi="Wingdings"/>
                </w:rPr>
                <w:delText>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22"/>
                <w:del w:id="683" w:author="adela esquivel" w:date="2004-03-01T09:25:00Z"/>
              </w:rPr>
            </w:pPr>
            <w:del w:id="682" w:author="adela esquivel" w:date="2004-03-01T09:25:00Z">
              <w:r>
                <w:rPr>
                  <w:rFonts w:cs="Arial" w:ascii="Arial" w:hAnsi="Arial"/>
                  <w:spacing w:val="54"/>
                  <w:sz w:val="22"/>
                </w:rPr>
                <w:delText>Below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22"/>
                <w:del w:id="685" w:author="adela esquivel" w:date="2004-03-01T09:25:00Z"/>
              </w:rPr>
            </w:pPr>
            <w:del w:id="684" w:author="adela esquivel" w:date="2004-03-01T09:25:00Z">
              <w:r>
                <w:rPr>
                  <w:rFonts w:cs="Arial" w:ascii="Arial" w:hAnsi="Arial"/>
                  <w:spacing w:val="54"/>
                  <w:sz w:val="22"/>
                </w:rPr>
                <w:delText>40th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22"/>
                <w:del w:id="687" w:author="adela esquivel" w:date="2004-03-01T09:25:00Z"/>
              </w:rPr>
            </w:pPr>
            <w:del w:id="686" w:author="adela esquivel" w:date="2004-03-01T09:25:00Z">
              <w:r>
                <w:rPr>
                  <w:rFonts w:cs="Arial" w:ascii="Arial" w:hAnsi="Arial"/>
                  <w:spacing w:val="54"/>
                  <w:sz w:val="22"/>
                </w:rPr>
                <w:delText>Percentile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22"/>
                <w:del w:id="689" w:author="adela esquivel" w:date="2004-03-01T09:25:00Z"/>
              </w:rPr>
            </w:pPr>
            <w:del w:id="688" w:author="adela esquivel" w:date="2004-03-01T09:25:00Z">
              <w:r>
                <w:rPr>
                  <w:rFonts w:cs="Arial" w:ascii="Arial" w:hAnsi="Arial"/>
                  <w:spacing w:val="54"/>
                  <w:sz w:val="22"/>
                </w:rPr>
                <w:delText>In Either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22"/>
                <w:del w:id="691" w:author="adela esquivel" w:date="2004-03-01T09:25:00Z"/>
              </w:rPr>
            </w:pPr>
            <w:del w:id="690" w:author="adela esquivel" w:date="2004-03-01T09:25:00Z">
              <w:r>
                <w:rPr>
                  <w:rFonts w:cs="Arial" w:ascii="Arial" w:hAnsi="Arial"/>
                  <w:spacing w:val="54"/>
                  <w:sz w:val="22"/>
                </w:rPr>
                <w:delText>Reading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22"/>
                <w:del w:id="693" w:author="adela esquivel" w:date="2004-03-01T09:25:00Z"/>
              </w:rPr>
            </w:pPr>
            <w:del w:id="692" w:author="adela esquivel" w:date="2004-03-01T09:25:00Z">
              <w:r>
                <w:rPr>
                  <w:rFonts w:cs="Arial" w:ascii="Arial" w:hAnsi="Arial"/>
                  <w:spacing w:val="54"/>
                  <w:sz w:val="22"/>
                </w:rPr>
                <w:delText>Or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22"/>
                <w:del w:id="695" w:author="adela esquivel" w:date="2004-03-01T09:25:00Z"/>
              </w:rPr>
            </w:pPr>
            <w:del w:id="694" w:author="adela esquivel" w:date="2004-03-01T09:25:00Z">
              <w:r>
                <w:rPr>
                  <w:rFonts w:cs="Arial" w:ascii="Arial" w:hAnsi="Arial"/>
                  <w:spacing w:val="54"/>
                  <w:sz w:val="22"/>
                </w:rPr>
                <w:delText>Language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22"/>
                <w:del w:id="697" w:author="adela esquivel" w:date="2004-03-01T09:25:00Z"/>
              </w:rPr>
            </w:pPr>
            <w:del w:id="696" w:author="adela esquivel" w:date="2004-03-01T09:25:00Z">
              <w:r>
                <w:rPr>
                  <w:rFonts w:cs="Arial" w:ascii="Arial" w:hAnsi="Arial"/>
                  <w:spacing w:val="54"/>
                  <w:sz w:val="22"/>
                </w:rPr>
                <w:delText>Arts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del w:id="699" w:author="adela esquivel" w:date="2004-03-01T09:25:00Z"/>
              </w:rPr>
            </w:pPr>
            <w:del w:id="698" w:author="adela esquivel" w:date="2004-03-01T09:25:00Z">
              <w:r>
                <w:rPr>
                  <w:rFonts w:eastAsia="Wingdings" w:cs="Wingdings" w:ascii="Wingdings" w:hAnsi="Wingdings"/>
                </w:rPr>
                <w:delText>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22"/>
                <w:del w:id="701" w:author="adela esquivel" w:date="2004-03-01T09:25:00Z"/>
              </w:rPr>
            </w:pPr>
            <w:del w:id="700" w:author="adela esquivel" w:date="2004-03-01T09:25:00Z">
              <w:r>
                <w:rPr>
                  <w:rFonts w:eastAsia="Wingdings" w:cs="Wingdings" w:ascii="Wingdings" w:hAnsi="Wingdings"/>
                </w:rPr>
                <w:delText></w:delText>
              </w:r>
            </w:del>
          </w:p>
          <w:p>
            <w:pPr>
              <w:pStyle w:val="Header"/>
              <w:jc w:val="center"/>
              <w:rPr>
                <w:rFonts w:ascii="Arial" w:hAnsi="Arial" w:cs="Arial"/>
                <w:spacing w:val="54"/>
                <w:sz w:val="22"/>
                <w:del w:id="703" w:author="adela esquivel" w:date="2004-03-01T09:25:00Z"/>
              </w:rPr>
            </w:pPr>
            <w:del w:id="702" w:author="adela esquivel" w:date="2004-03-01T09:25:00Z">
              <w:r>
                <w:rPr>
                  <w:rFonts w:eastAsia="Wingdings" w:cs="Wingdings" w:ascii="Wingdings" w:hAnsi="Wingdings"/>
                </w:rPr>
                <w:delText>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del w:id="705" w:author="adela esquivel" w:date="2004-03-01T09:25:00Z"/>
              </w:rPr>
            </w:pPr>
            <w:del w:id="704" w:author="adela esquivel" w:date="2004-03-01T09:25:00Z">
              <w:r>
                <w:rPr>
                  <w:rFonts w:eastAsia="Wingdings" w:cs="Wingdings" w:ascii="Wingdings" w:hAnsi="Wingdings"/>
                </w:rPr>
                <w:delText>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22"/>
                <w:del w:id="707" w:author="adela esquivel" w:date="2004-03-01T09:25:00Z"/>
              </w:rPr>
            </w:pPr>
            <w:del w:id="706" w:author="adela esquivel" w:date="2004-03-01T09:25:00Z">
              <w:r>
                <w:rPr>
                  <w:rFonts w:eastAsia="Wingdings" w:cs="Wingdings" w:ascii="Wingdings" w:hAnsi="Wingdings"/>
                </w:rPr>
                <w:delText>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22"/>
                <w:del w:id="709" w:author="adela esquivel" w:date="2004-03-01T09:25:00Z"/>
              </w:rPr>
            </w:pPr>
            <w:del w:id="708" w:author="adela esquivel" w:date="2004-03-01T09:25:00Z">
              <w:r>
                <w:rPr>
                  <w:rFonts w:eastAsia="Wingdings" w:cs="Wingdings" w:ascii="Wingdings" w:hAnsi="Wingdings"/>
                </w:rPr>
                <w:delText>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22"/>
                <w:del w:id="711" w:author="adela esquivel" w:date="2004-03-01T09:25:00Z"/>
              </w:rPr>
            </w:pPr>
            <w:del w:id="710" w:author="adela esquivel" w:date="2004-03-01T09:25:00Z">
              <w:r>
                <w:rPr>
                  <w:rFonts w:eastAsia="Wingdings" w:cs="Wingdings" w:ascii="Wingdings" w:hAnsi="Wingdings"/>
                </w:rPr>
                <w:delText>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del w:id="713" w:author="adela esquivel" w:date="2004-03-01T09:25:00Z"/>
              </w:rPr>
            </w:pPr>
            <w:del w:id="712" w:author="adela esquivel" w:date="2004-03-01T09:25:00Z">
              <w:r>
                <w:rPr>
                  <w:rFonts w:eastAsia="Wingdings" w:cs="Wingdings" w:ascii="Wingdings" w:hAnsi="Wingdings"/>
                </w:rPr>
                <w:delText>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22"/>
                <w:del w:id="715" w:author="adela esquivel" w:date="2004-03-01T09:25:00Z"/>
              </w:rPr>
            </w:pPr>
            <w:del w:id="714" w:author="adela esquivel" w:date="2004-03-01T09:25:00Z">
              <w:r>
                <w:rPr>
                  <w:rFonts w:eastAsia="Wingdings" w:cs="Wingdings" w:ascii="Wingdings" w:hAnsi="Wingdings"/>
                </w:rPr>
                <w:delText>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22"/>
                <w:del w:id="717" w:author="adela esquivel" w:date="2004-03-01T09:25:00Z"/>
              </w:rPr>
            </w:pPr>
            <w:del w:id="716" w:author="adela esquivel" w:date="2004-03-01T09:25:00Z">
              <w:r>
                <w:rPr>
                  <w:rFonts w:eastAsia="Wingdings" w:cs="Wingdings" w:ascii="Wingdings" w:hAnsi="Wingdings"/>
                </w:rPr>
                <w:delText></w:delText>
              </w:r>
            </w:del>
          </w:p>
          <w:p>
            <w:pPr>
              <w:pStyle w:val="Header"/>
              <w:jc w:val="center"/>
              <w:rPr>
                <w:rFonts w:ascii="Arial" w:hAnsi="Arial" w:cs="Arial"/>
                <w:spacing w:val="54"/>
                <w:sz w:val="22"/>
                <w:del w:id="719" w:author="adela esquivel" w:date="2004-03-01T09:25:00Z"/>
              </w:rPr>
            </w:pPr>
            <w:del w:id="718" w:author="adela esquivel" w:date="2004-03-01T09:25:00Z">
              <w:r>
                <w:rPr>
                  <w:rFonts w:eastAsia="Wingdings" w:cs="Wingdings" w:ascii="Wingdings" w:hAnsi="Wingdings"/>
                </w:rPr>
                <w:delText>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del w:id="721" w:author="adela esquivel" w:date="2004-03-01T09:25:00Z"/>
              </w:rPr>
            </w:pPr>
            <w:del w:id="720" w:author="adela esquivel" w:date="2004-03-01T09:25:00Z">
              <w:r>
                <w:rPr>
                  <w:rFonts w:eastAsia="Wingdings" w:cs="Wingdings" w:ascii="Wingdings" w:hAnsi="Wingdings"/>
                </w:rPr>
                <w:delText>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22"/>
                <w:del w:id="723" w:author="adela esquivel" w:date="2004-03-01T09:25:00Z"/>
              </w:rPr>
            </w:pPr>
            <w:del w:id="722" w:author="adela esquivel" w:date="2004-03-01T09:25:00Z">
              <w:r>
                <w:rPr>
                  <w:rFonts w:eastAsia="Wingdings" w:cs="Wingdings" w:ascii="Wingdings" w:hAnsi="Wingdings"/>
                </w:rPr>
                <w:delText>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22"/>
                <w:del w:id="725" w:author="adela esquivel" w:date="2004-03-01T09:25:00Z"/>
              </w:rPr>
            </w:pPr>
            <w:del w:id="724" w:author="adela esquivel" w:date="2004-03-01T09:25:00Z">
              <w:r>
                <w:rPr>
                  <w:rFonts w:eastAsia="Wingdings" w:cs="Wingdings" w:ascii="Wingdings" w:hAnsi="Wingdings"/>
                </w:rPr>
                <w:delText>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22"/>
                <w:del w:id="727" w:author="adela esquivel" w:date="2004-03-01T09:25:00Z"/>
              </w:rPr>
            </w:pPr>
            <w:del w:id="726" w:author="adela esquivel" w:date="2004-03-01T09:25:00Z">
              <w:r>
                <w:rPr>
                  <w:rFonts w:eastAsia="Wingdings" w:cs="Wingdings" w:ascii="Wingdings" w:hAnsi="Wingdings"/>
                </w:rPr>
                <w:delText>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del w:id="729" w:author="adela esquivel" w:date="2004-03-01T09:25:00Z"/>
              </w:rPr>
            </w:pPr>
            <w:del w:id="728" w:author="adela esquivel" w:date="2004-03-01T09:25:00Z">
              <w:r>
                <w:rPr>
                  <w:rFonts w:eastAsia="Wingdings" w:cs="Wingdings" w:ascii="Wingdings" w:hAnsi="Wingdings"/>
                </w:rPr>
                <w:delText>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del w:id="731" w:author="adela esquivel" w:date="2004-03-01T09:25:00Z"/>
              </w:rPr>
            </w:pPr>
            <w:del w:id="730" w:author="adela esquivel" w:date="2004-03-01T09:25:00Z">
              <w:r>
                <w:rPr>
                  <w:rFonts w:eastAsia="Wingdings" w:cs="Wingdings" w:ascii="Wingdings" w:hAnsi="Wingdings"/>
                </w:rPr>
                <w:delText>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del w:id="733" w:author="adela esquivel" w:date="2004-03-01T09:25:00Z"/>
              </w:rPr>
            </w:pPr>
            <w:del w:id="732" w:author="adela esquivel" w:date="2004-03-01T09:25:00Z">
              <w:r>
                <w:rPr>
                  <w:rFonts w:eastAsia="Wingdings" w:cs="Wingdings" w:ascii="Wingdings" w:hAnsi="Wingdings"/>
                </w:rPr>
                <w:delText>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22"/>
                <w:del w:id="735" w:author="adela esquivel" w:date="2004-03-01T09:25:00Z"/>
              </w:rPr>
            </w:pPr>
            <w:del w:id="734" w:author="adela esquivel" w:date="2004-03-01T09:25:00Z">
              <w:r>
                <w:rPr>
                  <w:rFonts w:eastAsia="Wingdings" w:cs="Wingdings" w:ascii="Wingdings" w:hAnsi="Wingdings"/>
                </w:rPr>
                <w:delText>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del w:id="737" w:author="adela esquivel" w:date="2004-03-01T09:25:00Z"/>
              </w:rPr>
            </w:pPr>
            <w:del w:id="736" w:author="adela esquivel" w:date="2004-03-01T09:25:00Z">
              <w:r>
                <w:rPr>
                  <w:rFonts w:eastAsia="Wingdings" w:cs="Wingdings" w:ascii="Wingdings" w:hAnsi="Wingdings"/>
                </w:rPr>
                <w:delText>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del w:id="739" w:author="adela esquivel" w:date="2004-03-01T09:25:00Z"/>
              </w:rPr>
            </w:pPr>
            <w:del w:id="738" w:author="adela esquivel" w:date="2004-03-01T09:25:00Z">
              <w:r>
                <w:rPr>
                  <w:rFonts w:eastAsia="Wingdings" w:cs="Wingdings" w:ascii="Wingdings" w:hAnsi="Wingdings"/>
                </w:rPr>
                <w:delText>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del w:id="741" w:author="adela esquivel" w:date="2004-03-01T09:25:00Z"/>
              </w:rPr>
            </w:pPr>
            <w:del w:id="740" w:author="adela esquivel" w:date="2004-03-01T09:25:00Z">
              <w:r>
                <w:rPr>
                  <w:rFonts w:eastAsia="Wingdings" w:cs="Wingdings" w:ascii="Wingdings" w:hAnsi="Wingdings"/>
                </w:rPr>
                <w:delText>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del w:id="743" w:author="adela esquivel" w:date="2004-03-01T09:25:00Z"/>
              </w:rPr>
            </w:pPr>
            <w:del w:id="742" w:author="adela esquivel" w:date="2004-03-01T09:25:00Z">
              <w:r>
                <w:rPr>
                  <w:rFonts w:eastAsia="Wingdings" w:cs="Wingdings" w:ascii="Wingdings" w:hAnsi="Wingdings"/>
                </w:rPr>
                <w:delText></w:delText>
              </w:r>
            </w:del>
          </w:p>
          <w:p>
            <w:pPr>
              <w:pStyle w:val="Header"/>
              <w:jc w:val="center"/>
              <w:rPr>
                <w:rFonts w:ascii="Book Antiqua" w:hAnsi="Book Antiqua" w:cs="Book Antiqua"/>
              </w:rPr>
            </w:pPr>
            <w:del w:id="744" w:author="adela esquivel" w:date="2004-03-01T09:25:00Z">
              <w:r>
                <w:rPr>
                  <w:rFonts w:eastAsia="Wingdings" w:cs="Wingdings" w:ascii="Wingdings" w:hAnsi="Wingdings"/>
                </w:rPr>
                <w:delText></w:delText>
              </w:r>
            </w:del>
          </w:p>
        </w:tc>
      </w:tr>
      <w:tr>
        <w:trPr>
          <w:trHeight w:val="940" w:hRule="atLeast"/>
          <w:cantSplit w:val="true"/>
        </w:trPr>
        <w:tc>
          <w:tcPr>
            <w:tcW w:w="423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owa Test of Basic Skills (ITBS), Survey</w:t>
            </w:r>
          </w:p>
          <w:p>
            <w:pPr>
              <w:pStyle w:val="Normal"/>
              <w:rPr>
                <w:rFonts w:ascii="Book Antiqua" w:hAnsi="Book Antiqua" w:cs="Book Antiqua"/>
                <w:ins w:id="745" w:author="adela esquivel" w:date="2004-03-01T09:09:00Z"/>
              </w:rPr>
            </w:pPr>
            <w:r>
              <w:rPr>
                <w:rFonts w:cs="Book Antiqua" w:ascii="Book Antiqua" w:hAnsi="Book Antiqua"/>
              </w:rPr>
              <w:t>Battery, (Short Form)  Form A, 2000</w:t>
            </w:r>
          </w:p>
          <w:p>
            <w:pPr>
              <w:pStyle w:val="Normal"/>
              <w:rPr>
                <w:rFonts w:ascii="Book Antiqua" w:hAnsi="Book Antiqua" w:cs="Book Antiqua"/>
                <w:ins w:id="747" w:author="adela esquivel" w:date="2004-03-01T09:09:00Z"/>
              </w:rPr>
            </w:pPr>
            <w:ins w:id="746" w:author="adela esquivel" w:date="2004-03-01T09:09:00Z">
              <w:r>
                <w:rPr>
                  <w:rFonts w:cs="Book Antiqua" w:ascii="Book Antiqua" w:hAnsi="Book Antiqua"/>
                </w:rPr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d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ns w:id="748" w:author="adela esquivel" w:date="2004-02-27T15:27:00Z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-9</w:t>
            </w:r>
          </w:p>
        </w:tc>
        <w:tc>
          <w:tcPr>
            <w:tcW w:w="2880" w:type="dxa"/>
            <w:gridSpan w:val="3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00330</wp:posOffset>
                      </wp:positionV>
                      <wp:extent cx="1380490" cy="5731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5731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ns w:id="750" w:author="adela esquivel" w:date="2004-03-01T10:05:00Z"/>
                                    </w:rPr>
                                  </w:pPr>
                                  <w:ins w:id="749" w:author="adela esquivel" w:date="2004-03-01T10:05:00Z">
                                    <w:r>
                                      <w:rPr>
                                        <w:rFonts w:eastAsia="Wingdings" w:cs="Wingdings" w:ascii="Wingdings" w:hAnsi="Wingdings"/>
                                      </w:rPr>
                                      <w:t>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ns w:id="752" w:author="adela esquivel" w:date="2004-03-01T10:05:00Z"/>
                                    </w:rPr>
                                  </w:pPr>
                                  <w:ins w:id="751" w:author="adela esquivel" w:date="2004-03-01T10:05:00Z">
                                    <w:r>
                                      <w:rPr>
                                        <w:rFonts w:eastAsia="Wingdings" w:cs="Wingdings" w:ascii="Wingdings" w:hAnsi="Wingdings"/>
                                      </w:rPr>
                                      <w:t>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ns w:id="754" w:author="adela esquivel" w:date="2004-03-01T10:05:00Z"/>
                                    </w:rPr>
                                  </w:pPr>
                                  <w:ins w:id="753" w:author="adela esquivel" w:date="2004-03-01T10:05:00Z">
                                    <w:r>
                                      <w:rPr>
                                        <w:rFonts w:eastAsia="Wingdings" w:cs="Wingdings" w:ascii="Wingdings" w:hAnsi="Wingdings"/>
                                      </w:rPr>
                                      <w:t>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ns w:id="756" w:author="adela esquivel" w:date="2004-03-01T10:05:00Z"/>
                                    </w:rPr>
                                  </w:pPr>
                                  <w:ins w:id="755" w:author="adela esquivel" w:date="2004-03-01T10:05:00Z">
                                    <w:r>
                                      <w:rPr>
                                        <w:rFonts w:eastAsia="Wingdings" w:cs="Wingdings" w:ascii="Wingdings" w:hAnsi="Wingdings"/>
                                      </w:rPr>
                                      <w:t>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ns w:id="758" w:author="adela esquivel" w:date="2004-03-01T10:05:00Z"/>
                                    </w:rPr>
                                  </w:pPr>
                                  <w:ins w:id="757" w:author="adela esquivel" w:date="2004-03-01T10:05:00Z">
                                    <w:r>
                                      <w:rPr>
                                        <w:rFonts w:eastAsia="Wingdings" w:cs="Wingdings" w:ascii="Wingdings" w:hAnsi="Wingdings"/>
                                      </w:rPr>
                                      <w:t>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ns w:id="760" w:author="adela esquivel" w:date="2004-03-01T10:05:00Z"/>
                                    </w:rPr>
                                  </w:pPr>
                                  <w:ins w:id="759" w:author="adela esquivel" w:date="2004-03-01T10:05:00Z">
                                    <w:r>
                                      <w:rPr>
                                        <w:rFonts w:eastAsia="Wingdings" w:cs="Wingdings" w:ascii="Wingdings" w:hAnsi="Wingdings"/>
                                      </w:rPr>
                                      <w:t>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ns w:id="762" w:author="adela esquivel" w:date="2004-03-01T10:05:00Z"/>
                                    </w:rPr>
                                  </w:pPr>
                                  <w:ins w:id="761" w:author="adela esquivel" w:date="2004-03-01T10:05:00Z">
                                    <w:r>
                                      <w:rPr>
                                        <w:rFonts w:eastAsia="Wingdings" w:cs="Wingdings" w:ascii="Wingdings" w:hAnsi="Wingdings"/>
                                      </w:rPr>
                                      <w:t>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ns w:id="764" w:author="adela esquivel" w:date="2004-03-01T10:05:00Z"/>
                                    </w:rPr>
                                  </w:pPr>
                                  <w:ins w:id="763" w:author="adela esquivel" w:date="2004-03-01T10:05:00Z">
                                    <w:r>
                                      <w:rPr>
                                        <w:rFonts w:eastAsia="Wingdings" w:cs="Wingdings" w:ascii="Wingdings" w:hAnsi="Wingdings"/>
                                      </w:rPr>
                                      <w:t>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ns w:id="766" w:author="adela esquivel" w:date="2004-03-01T10:05:00Z"/>
                                    </w:rPr>
                                  </w:pPr>
                                  <w:ins w:id="765" w:author="adela esquivel" w:date="2004-03-01T10:05:00Z">
                                    <w:r>
                                      <w:rPr>
                                        <w:rFonts w:eastAsia="Wingdings" w:cs="Wingdings" w:ascii="Wingdings" w:hAnsi="Wingdings"/>
                                      </w:rPr>
                                      <w:t>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ns w:id="768" w:author="adela esquivel" w:date="2004-03-01T10:05:00Z"/>
                                    </w:rPr>
                                  </w:pPr>
                                  <w:ins w:id="767" w:author="adela esquivel" w:date="2004-03-01T10:05:00Z">
                                    <w:r>
                                      <w:rPr>
                                        <w:rFonts w:eastAsia="Wingdings" w:cs="Wingdings" w:ascii="Wingdings" w:hAnsi="Wingdings"/>
                                      </w:rPr>
                                      <w:t>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ns w:id="770" w:author="adela esquivel" w:date="2004-03-01T10:05:00Z"/>
                                    </w:rPr>
                                  </w:pPr>
                                  <w:ins w:id="769" w:author="adela esquivel" w:date="2004-03-01T10:05:00Z">
                                    <w:r>
                                      <w:rPr>
                                        <w:rFonts w:eastAsia="Wingdings" w:cs="Wingdings" w:ascii="Wingdings" w:hAnsi="Wingdings"/>
                                      </w:rPr>
                                      <w:t>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ns w:id="772" w:author="adela esquivel" w:date="2004-03-01T10:05:00Z"/>
                                    </w:rPr>
                                  </w:pPr>
                                  <w:ins w:id="771" w:author="adela esquivel" w:date="2004-03-01T10:05:00Z">
                                    <w:r>
                                      <w:rPr>
                                        <w:rFonts w:eastAsia="Wingdings" w:cs="Wingdings" w:ascii="Wingdings" w:hAnsi="Wingdings"/>
                                      </w:rPr>
                                      <w:t>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ns w:id="774" w:author="adela esquivel" w:date="2004-03-01T10:05:00Z"/>
                                    </w:rPr>
                                  </w:pPr>
                                  <w:ins w:id="773" w:author="adela esquivel" w:date="2004-03-01T10:07:00Z">
                                    <w:r>
                                      <w:rPr>
                                        <w:rFonts w:eastAsia="Wingdings" w:cs="Wingdings" w:ascii="Wingdings" w:hAnsi="Wingdings"/>
                                      </w:rPr>
                                      <w:t>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del w:id="776" w:author="teadefault" w:date="2004-05-19T11:02:00Z"/>
                                    </w:rPr>
                                  </w:pPr>
                                  <w:del w:id="775" w:author="teadefault" w:date="2004-05-19T11:02:00Z">
                                    <w:r>
                                      <w:rPr>
                                        <w:rFonts w:cs="Book Antiqua" w:ascii="Book Antiqua" w:hAnsi="Book Antiqua"/>
                                      </w:rPr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54"/>
                                      <w:ins w:id="778" w:author="adela esquivel" w:date="2004-03-01T10:05:00Z"/>
                                    </w:rPr>
                                  </w:pPr>
                                  <w:ins w:id="777" w:author="adela esquivel" w:date="2004-03-01T10:05:00Z">
                                    <w:r>
                                      <w:rPr>
                                        <w:rFonts w:cs="Arial" w:ascii="Arial" w:hAnsi="Arial"/>
                                        <w:spacing w:val="54"/>
                                      </w:rPr>
                                      <w:t>Below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54"/>
                                      <w:ins w:id="780" w:author="adela esquivel" w:date="2004-03-01T10:05:00Z"/>
                                    </w:rPr>
                                  </w:pPr>
                                  <w:ins w:id="779" w:author="adela esquivel" w:date="2004-03-01T10:05:00Z">
                                    <w:r>
                                      <w:rPr>
                                        <w:rFonts w:cs="Arial" w:ascii="Arial" w:hAnsi="Arial"/>
                                        <w:spacing w:val="54"/>
                                      </w:rPr>
                                      <w:t>40th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54"/>
                                      <w:ins w:id="782" w:author="adela esquivel" w:date="2004-03-01T10:05:00Z"/>
                                    </w:rPr>
                                  </w:pPr>
                                  <w:ins w:id="781" w:author="adela esquivel" w:date="2004-03-01T10:05:00Z">
                                    <w:r>
                                      <w:rPr>
                                        <w:rFonts w:cs="Arial" w:ascii="Arial" w:hAnsi="Arial"/>
                                        <w:spacing w:val="54"/>
                                      </w:rPr>
                                      <w:t>Percentile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54"/>
                                      <w:ins w:id="784" w:author="adela esquivel" w:date="2004-03-01T10:05:00Z"/>
                                    </w:rPr>
                                  </w:pPr>
                                  <w:ins w:id="783" w:author="adela esquivel" w:date="2004-03-01T10:05:00Z">
                                    <w:r>
                                      <w:rPr>
                                        <w:rFonts w:cs="Arial" w:ascii="Arial" w:hAnsi="Arial"/>
                                        <w:spacing w:val="54"/>
                                      </w:rPr>
                                      <w:t>In Either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54"/>
                                      <w:ins w:id="786" w:author="adela esquivel" w:date="2004-03-01T10:05:00Z"/>
                                    </w:rPr>
                                  </w:pPr>
                                  <w:ins w:id="785" w:author="adela esquivel" w:date="2004-03-01T10:05:00Z">
                                    <w:r>
                                      <w:rPr>
                                        <w:rFonts w:cs="Arial" w:ascii="Arial" w:hAnsi="Arial"/>
                                        <w:spacing w:val="54"/>
                                      </w:rPr>
                                      <w:t>Reading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54"/>
                                      <w:ins w:id="788" w:author="adela esquivel" w:date="2004-03-01T10:05:00Z"/>
                                    </w:rPr>
                                  </w:pPr>
                                  <w:ins w:id="787" w:author="adela esquivel" w:date="2004-03-01T10:05:00Z">
                                    <w:r>
                                      <w:rPr>
                                        <w:rFonts w:cs="Arial" w:ascii="Arial" w:hAnsi="Arial"/>
                                        <w:spacing w:val="54"/>
                                      </w:rPr>
                                      <w:t>Or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54"/>
                                      <w:ins w:id="790" w:author="adela esquivel" w:date="2004-03-01T10:05:00Z"/>
                                    </w:rPr>
                                  </w:pPr>
                                  <w:ins w:id="789" w:author="adela esquivel" w:date="2004-03-01T10:05:00Z">
                                    <w:r>
                                      <w:rPr>
                                        <w:rFonts w:cs="Arial" w:ascii="Arial" w:hAnsi="Arial"/>
                                        <w:spacing w:val="54"/>
                                      </w:rPr>
                                      <w:t>Language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54"/>
                                      <w:ins w:id="792" w:author="adela esquivel" w:date="2004-03-01T10:05:00Z"/>
                                    </w:rPr>
                                  </w:pPr>
                                  <w:ins w:id="791" w:author="adela esquivel" w:date="2004-03-01T10:05:00Z">
                                    <w:r>
                                      <w:rPr>
                                        <w:rFonts w:cs="Arial" w:ascii="Arial" w:hAnsi="Arial"/>
                                        <w:spacing w:val="54"/>
                                      </w:rPr>
                                      <w:t>Arts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ns w:id="794" w:author="adela esquivel" w:date="2004-03-01T10:05:00Z"/>
                                    </w:rPr>
                                  </w:pPr>
                                  <w:ins w:id="793" w:author="adela esquivel" w:date="2004-03-01T10:05:00Z">
                                    <w:r>
                                      <w:rPr>
                                        <w:rFonts w:eastAsia="Wingdings" w:cs="Wingdings" w:ascii="Wingdings" w:hAnsi="Wingdings"/>
                                      </w:rPr>
                                      <w:t>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ns w:id="796" w:author="adela esquivel" w:date="2004-03-01T10:05:00Z"/>
                                    </w:rPr>
                                  </w:pPr>
                                  <w:ins w:id="795" w:author="adela esquivel" w:date="2004-03-01T10:05:00Z">
                                    <w:r>
                                      <w:rPr>
                                        <w:rFonts w:eastAsia="Wingdings" w:cs="Wingdings" w:ascii="Wingdings" w:hAnsi="Wingdings"/>
                                      </w:rPr>
                                      <w:t>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ns w:id="798" w:author="adela esquivel" w:date="2004-03-01T10:05:00Z"/>
                                    </w:rPr>
                                  </w:pPr>
                                  <w:ins w:id="797" w:author="adela esquivel" w:date="2004-03-01T10:05:00Z">
                                    <w:r>
                                      <w:rPr>
                                        <w:rFonts w:eastAsia="Wingdings" w:cs="Wingdings" w:ascii="Wingdings" w:hAnsi="Wingdings"/>
                                      </w:rPr>
                                      <w:t>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ns w:id="800" w:author="adela esquivel" w:date="2004-03-01T10:05:00Z"/>
                                    </w:rPr>
                                  </w:pPr>
                                  <w:ins w:id="799" w:author="adela esquivel" w:date="2004-03-01T10:05:00Z">
                                    <w:r>
                                      <w:rPr>
                                        <w:rFonts w:eastAsia="Wingdings" w:cs="Wingdings" w:ascii="Wingdings" w:hAnsi="Wingdings"/>
                                      </w:rPr>
                                      <w:t>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ins w:id="802" w:author="adela esquivel" w:date="2004-03-01T10:05:00Z"/>
                                    </w:rPr>
                                  </w:pPr>
                                  <w:ins w:id="801" w:author="adela esquivel" w:date="2004-03-01T10:05:00Z">
                                    <w:r>
                                      <w:rPr>
                                        <w:rFonts w:eastAsia="Wingdings" w:cs="Wingdings" w:ascii="Wingdings" w:hAnsi="Wingdings"/>
                                      </w:rPr>
                                      <w:t>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ns w:id="804" w:author="adela esquivel" w:date="2004-03-01T10:05:00Z"/>
                                    </w:rPr>
                                  </w:pPr>
                                  <w:ins w:id="803" w:author="adela esquivel" w:date="2004-03-01T10:05:00Z">
                                    <w:r>
                                      <w:rPr>
                                        <w:rFonts w:eastAsia="Wingdings" w:cs="Wingdings" w:ascii="Wingdings" w:hAnsi="Wingdings"/>
                                      </w:rPr>
                                      <w:t>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ns w:id="806" w:author="adela esquivel" w:date="2004-03-01T10:05:00Z"/>
                                    </w:rPr>
                                  </w:pPr>
                                  <w:ins w:id="805" w:author="adela esquivel" w:date="2004-03-01T10:05:00Z">
                                    <w:r>
                                      <w:rPr>
                                        <w:rFonts w:eastAsia="Wingdings" w:cs="Wingdings" w:ascii="Wingdings" w:hAnsi="Wingdings"/>
                                      </w:rPr>
                                      <w:t>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ns w:id="808" w:author="adela esquivel" w:date="2004-03-01T10:05:00Z"/>
                                    </w:rPr>
                                  </w:pPr>
                                  <w:ins w:id="807" w:author="adela esquivel" w:date="2004-03-01T10:05:00Z">
                                    <w:r>
                                      <w:rPr>
                                        <w:rFonts w:eastAsia="Wingdings" w:cs="Wingdings" w:ascii="Wingdings" w:hAnsi="Wingdings"/>
                                      </w:rPr>
                                      <w:t>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ns w:id="810" w:author="adela esquivel" w:date="2004-03-01T10:05:00Z"/>
                                    </w:rPr>
                                  </w:pPr>
                                  <w:ins w:id="809" w:author="adela esquivel" w:date="2004-03-01T10:05:00Z">
                                    <w:r>
                                      <w:rPr>
                                        <w:rFonts w:eastAsia="Wingdings" w:cs="Wingdings" w:ascii="Wingdings" w:hAnsi="Wingdings"/>
                                      </w:rPr>
                                      <w:t>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ns w:id="812" w:author="adela esquivel" w:date="2004-03-01T10:05:00Z"/>
                                    </w:rPr>
                                  </w:pPr>
                                  <w:ins w:id="811" w:author="adela esquivel" w:date="2004-03-01T10:05:00Z">
                                    <w:r>
                                      <w:rPr>
                                        <w:rFonts w:eastAsia="Wingdings" w:cs="Wingdings" w:ascii="Wingdings" w:hAnsi="Wingdings"/>
                                      </w:rPr>
                                      <w:t>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ns w:id="814" w:author="adela esquivel" w:date="2004-03-01T10:05:00Z"/>
                                    </w:rPr>
                                  </w:pPr>
                                  <w:ins w:id="813" w:author="adela esquivel" w:date="2004-03-01T10:05:00Z">
                                    <w:r>
                                      <w:rPr>
                                        <w:rFonts w:eastAsia="Wingdings" w:cs="Wingdings" w:ascii="Wingdings" w:hAnsi="Wingdings"/>
                                      </w:rPr>
                                      <w:t>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ins w:id="816" w:author="adela esquivel" w:date="2004-03-01T10:05:00Z"/>
                                    </w:rPr>
                                  </w:pPr>
                                  <w:ins w:id="815" w:author="adela esquivel" w:date="2004-03-01T10:05:00Z">
                                    <w:r>
                                      <w:rPr>
                                        <w:rFonts w:eastAsia="Wingdings" w:cs="Wingdings" w:ascii="Wingdings" w:hAnsi="Wingdings"/>
                                      </w:rPr>
                                      <w:t>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ns w:id="818" w:author="adela esquivel" w:date="2004-03-01T10:05:00Z"/>
                                    </w:rPr>
                                  </w:pPr>
                                  <w:ins w:id="817" w:author="adela esquivel" w:date="2004-03-01T10:05:00Z">
                                    <w:r>
                                      <w:rPr>
                                        <w:rFonts w:eastAsia="Wingdings" w:cs="Wingdings" w:ascii="Wingdings" w:hAnsi="Wingdings"/>
                                      </w:rPr>
                                      <w:t>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ns w:id="820" w:author="adela esquivel" w:date="2004-03-01T10:05:00Z"/>
                                    </w:rPr>
                                  </w:pPr>
                                  <w:ins w:id="819" w:author="adela esquivel" w:date="2004-03-01T10:05:00Z">
                                    <w:r>
                                      <w:rPr>
                                        <w:rFonts w:eastAsia="Wingdings" w:cs="Wingdings" w:ascii="Wingdings" w:hAnsi="Wingdings"/>
                                      </w:rPr>
                                      <w:t>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ns w:id="822" w:author="adela esquivel" w:date="2004-03-01T10:05:00Z"/>
                                    </w:rPr>
                                  </w:pPr>
                                  <w:ins w:id="821" w:author="adela esquivel" w:date="2004-03-01T10:05:00Z">
                                    <w:r>
                                      <w:rPr>
                                        <w:rFonts w:eastAsia="Wingdings" w:cs="Wingdings" w:ascii="Wingdings" w:hAnsi="Wingdings"/>
                                      </w:rPr>
                                      <w:t>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ns w:id="824" w:author="adela esquivel" w:date="2004-03-01T10:05:00Z"/>
                                    </w:rPr>
                                  </w:pPr>
                                  <w:ins w:id="823" w:author="adela esquivel" w:date="2004-03-01T10:05:00Z">
                                    <w:r>
                                      <w:rPr>
                                        <w:rFonts w:eastAsia="Wingdings" w:cs="Wingdings" w:ascii="Wingdings" w:hAnsi="Wingdings"/>
                                      </w:rPr>
                                      <w:t>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ns w:id="826" w:author="adela esquivel" w:date="2004-03-01T10:10:00Z"/>
                                    </w:rPr>
                                  </w:pPr>
                                  <w:ins w:id="825" w:author="adela esquivel" w:date="2004-03-01T10:10:00Z">
                                    <w:r>
                                      <w:rPr>
                                        <w:rFonts w:eastAsia="Wingdings" w:cs="Wingdings" w:ascii="Wingdings" w:hAnsi="Wingdings"/>
                                      </w:rPr>
                                      <w:t>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ns w:id="828" w:author="adela esquivel" w:date="2004-03-01T10:10:00Z"/>
                                    </w:rPr>
                                  </w:pPr>
                                  <w:ins w:id="827" w:author="adela esquivel" w:date="2004-03-01T10:10:00Z">
                                    <w:r>
                                      <w:rPr>
                                        <w:rFonts w:eastAsia="Wingdings" w:cs="Wingdings" w:ascii="Wingdings" w:hAnsi="Wingdings"/>
                                      </w:rPr>
                                      <w:t>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ns w:id="830" w:author="adela esquivel" w:date="2004-05-19T11:16:00Z"/>
                                    </w:rPr>
                                  </w:pPr>
                                  <w:ins w:id="829" w:author="adela esquivel" w:date="2004-05-19T11:16:00Z">
                                    <w:r>
                                      <w:rPr>
                                        <w:rFonts w:eastAsia="Wingdings" w:cs="Wingdings" w:ascii="Wingdings" w:hAnsi="Wingdings"/>
                                      </w:rPr>
                                      <w:t>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ns w:id="832" w:author="adela esquivel" w:date="2004-05-19T11:16:00Z"/>
                                    </w:rPr>
                                  </w:pPr>
                                  <w:ins w:id="831" w:author="adela esquivel" w:date="2004-05-19T11:16:00Z">
                                    <w:r>
                                      <w:rPr>
                                        <w:rFonts w:eastAsia="Wingdings" w:cs="Wingdings" w:ascii="Wingdings" w:hAnsi="Wingdings"/>
                                      </w:rPr>
                                      <w:t>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8.7pt;height:451.3pt;mso-wrap-distance-left:9.05pt;mso-wrap-distance-right:9.05pt;mso-wrap-distance-top:0pt;mso-wrap-distance-bottom:0pt;margin-top:7.9pt;mso-position-vertical-relative:text;margin-left:1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ns w:id="834" w:author="adela esquivel" w:date="2004-03-01T10:05:00Z"/>
                              </w:rPr>
                            </w:pPr>
                            <w:ins w:id="833" w:author="adela esquivel" w:date="2004-03-01T10:05:00Z">
                              <w:r>
                                <w:rPr>
                                  <w:rFonts w:eastAsia="Wingdings" w:cs="Wingdings" w:ascii="Wingdings" w:hAnsi="Wingdings"/>
                                </w:rPr>
                                <w:t>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ns w:id="836" w:author="adela esquivel" w:date="2004-03-01T10:05:00Z"/>
                              </w:rPr>
                            </w:pPr>
                            <w:ins w:id="835" w:author="adela esquivel" w:date="2004-03-01T10:05:00Z">
                              <w:r>
                                <w:rPr>
                                  <w:rFonts w:eastAsia="Wingdings" w:cs="Wingdings" w:ascii="Wingdings" w:hAnsi="Wingdings"/>
                                </w:rPr>
                                <w:t>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ns w:id="838" w:author="adela esquivel" w:date="2004-03-01T10:05:00Z"/>
                              </w:rPr>
                            </w:pPr>
                            <w:ins w:id="837" w:author="adela esquivel" w:date="2004-03-01T10:05:00Z">
                              <w:r>
                                <w:rPr>
                                  <w:rFonts w:eastAsia="Wingdings" w:cs="Wingdings" w:ascii="Wingdings" w:hAnsi="Wingdings"/>
                                </w:rPr>
                                <w:t>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ns w:id="840" w:author="adela esquivel" w:date="2004-03-01T10:05:00Z"/>
                              </w:rPr>
                            </w:pPr>
                            <w:ins w:id="839" w:author="adela esquivel" w:date="2004-03-01T10:05:00Z">
                              <w:r>
                                <w:rPr>
                                  <w:rFonts w:eastAsia="Wingdings" w:cs="Wingdings" w:ascii="Wingdings" w:hAnsi="Wingdings"/>
                                </w:rPr>
                                <w:t>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ns w:id="842" w:author="adela esquivel" w:date="2004-03-01T10:05:00Z"/>
                              </w:rPr>
                            </w:pPr>
                            <w:ins w:id="841" w:author="adela esquivel" w:date="2004-03-01T10:05:00Z">
                              <w:r>
                                <w:rPr>
                                  <w:rFonts w:eastAsia="Wingdings" w:cs="Wingdings" w:ascii="Wingdings" w:hAnsi="Wingdings"/>
                                </w:rPr>
                                <w:t>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ns w:id="844" w:author="adela esquivel" w:date="2004-03-01T10:05:00Z"/>
                              </w:rPr>
                            </w:pPr>
                            <w:ins w:id="843" w:author="adela esquivel" w:date="2004-03-01T10:05:00Z">
                              <w:r>
                                <w:rPr>
                                  <w:rFonts w:eastAsia="Wingdings" w:cs="Wingdings" w:ascii="Wingdings" w:hAnsi="Wingdings"/>
                                </w:rPr>
                                <w:t>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ns w:id="846" w:author="adela esquivel" w:date="2004-03-01T10:05:00Z"/>
                              </w:rPr>
                            </w:pPr>
                            <w:ins w:id="845" w:author="adela esquivel" w:date="2004-03-01T10:05:00Z">
                              <w:r>
                                <w:rPr>
                                  <w:rFonts w:eastAsia="Wingdings" w:cs="Wingdings" w:ascii="Wingdings" w:hAnsi="Wingdings"/>
                                </w:rPr>
                                <w:t>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ns w:id="848" w:author="adela esquivel" w:date="2004-03-01T10:05:00Z"/>
                              </w:rPr>
                            </w:pPr>
                            <w:ins w:id="847" w:author="adela esquivel" w:date="2004-03-01T10:05:00Z">
                              <w:r>
                                <w:rPr>
                                  <w:rFonts w:eastAsia="Wingdings" w:cs="Wingdings" w:ascii="Wingdings" w:hAnsi="Wingdings"/>
                                </w:rPr>
                                <w:t>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ns w:id="850" w:author="adela esquivel" w:date="2004-03-01T10:05:00Z"/>
                              </w:rPr>
                            </w:pPr>
                            <w:ins w:id="849" w:author="adela esquivel" w:date="2004-03-01T10:05:00Z">
                              <w:r>
                                <w:rPr>
                                  <w:rFonts w:eastAsia="Wingdings" w:cs="Wingdings" w:ascii="Wingdings" w:hAnsi="Wingdings"/>
                                </w:rPr>
                                <w:t>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ns w:id="852" w:author="adela esquivel" w:date="2004-03-01T10:05:00Z"/>
                              </w:rPr>
                            </w:pPr>
                            <w:ins w:id="851" w:author="adela esquivel" w:date="2004-03-01T10:05:00Z">
                              <w:r>
                                <w:rPr>
                                  <w:rFonts w:eastAsia="Wingdings" w:cs="Wingdings" w:ascii="Wingdings" w:hAnsi="Wingdings"/>
                                </w:rPr>
                                <w:t>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ns w:id="854" w:author="adela esquivel" w:date="2004-03-01T10:05:00Z"/>
                              </w:rPr>
                            </w:pPr>
                            <w:ins w:id="853" w:author="adela esquivel" w:date="2004-03-01T10:05:00Z">
                              <w:r>
                                <w:rPr>
                                  <w:rFonts w:eastAsia="Wingdings" w:cs="Wingdings" w:ascii="Wingdings" w:hAnsi="Wingdings"/>
                                </w:rPr>
                                <w:t>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ns w:id="856" w:author="adela esquivel" w:date="2004-03-01T10:05:00Z"/>
                              </w:rPr>
                            </w:pPr>
                            <w:ins w:id="855" w:author="adela esquivel" w:date="2004-03-01T10:05:00Z">
                              <w:r>
                                <w:rPr>
                                  <w:rFonts w:eastAsia="Wingdings" w:cs="Wingdings" w:ascii="Wingdings" w:hAnsi="Wingdings"/>
                                </w:rPr>
                                <w:t>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ns w:id="858" w:author="adela esquivel" w:date="2004-03-01T10:05:00Z"/>
                              </w:rPr>
                            </w:pPr>
                            <w:ins w:id="857" w:author="adela esquivel" w:date="2004-03-01T10:07:00Z">
                              <w:r>
                                <w:rPr>
                                  <w:rFonts w:eastAsia="Wingdings" w:cs="Wingdings" w:ascii="Wingdings" w:hAnsi="Wingdings"/>
                                </w:rPr>
                                <w:t>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del w:id="860" w:author="teadefault" w:date="2004-05-19T11:02:00Z"/>
                              </w:rPr>
                            </w:pPr>
                            <w:del w:id="859" w:author="teadefault" w:date="2004-05-19T11:02:00Z">
                              <w:r>
                                <w:rPr>
                                  <w:rFonts w:cs="Book Antiqua" w:ascii="Book Antiqua" w:hAnsi="Book Antiqua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54"/>
                                <w:ins w:id="862" w:author="adela esquivel" w:date="2004-03-01T10:05:00Z"/>
                              </w:rPr>
                            </w:pPr>
                            <w:ins w:id="861" w:author="adela esquivel" w:date="2004-03-01T10:05:00Z">
                              <w:r>
                                <w:rPr>
                                  <w:rFonts w:cs="Arial" w:ascii="Arial" w:hAnsi="Arial"/>
                                  <w:spacing w:val="54"/>
                                </w:rPr>
                                <w:t>Below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54"/>
                                <w:ins w:id="864" w:author="adela esquivel" w:date="2004-03-01T10:05:00Z"/>
                              </w:rPr>
                            </w:pPr>
                            <w:ins w:id="863" w:author="adela esquivel" w:date="2004-03-01T10:05:00Z">
                              <w:r>
                                <w:rPr>
                                  <w:rFonts w:cs="Arial" w:ascii="Arial" w:hAnsi="Arial"/>
                                  <w:spacing w:val="54"/>
                                </w:rPr>
                                <w:t>40th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54"/>
                                <w:ins w:id="866" w:author="adela esquivel" w:date="2004-03-01T10:05:00Z"/>
                              </w:rPr>
                            </w:pPr>
                            <w:ins w:id="865" w:author="adela esquivel" w:date="2004-03-01T10:05:00Z">
                              <w:r>
                                <w:rPr>
                                  <w:rFonts w:cs="Arial" w:ascii="Arial" w:hAnsi="Arial"/>
                                  <w:spacing w:val="54"/>
                                </w:rPr>
                                <w:t>Percentile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54"/>
                                <w:ins w:id="868" w:author="adela esquivel" w:date="2004-03-01T10:05:00Z"/>
                              </w:rPr>
                            </w:pPr>
                            <w:ins w:id="867" w:author="adela esquivel" w:date="2004-03-01T10:05:00Z">
                              <w:r>
                                <w:rPr>
                                  <w:rFonts w:cs="Arial" w:ascii="Arial" w:hAnsi="Arial"/>
                                  <w:spacing w:val="54"/>
                                </w:rPr>
                                <w:t>In Either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54"/>
                                <w:ins w:id="870" w:author="adela esquivel" w:date="2004-03-01T10:05:00Z"/>
                              </w:rPr>
                            </w:pPr>
                            <w:ins w:id="869" w:author="adela esquivel" w:date="2004-03-01T10:05:00Z">
                              <w:r>
                                <w:rPr>
                                  <w:rFonts w:cs="Arial" w:ascii="Arial" w:hAnsi="Arial"/>
                                  <w:spacing w:val="54"/>
                                </w:rPr>
                                <w:t>Reading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54"/>
                                <w:ins w:id="872" w:author="adela esquivel" w:date="2004-03-01T10:05:00Z"/>
                              </w:rPr>
                            </w:pPr>
                            <w:ins w:id="871" w:author="adela esquivel" w:date="2004-03-01T10:05:00Z">
                              <w:r>
                                <w:rPr>
                                  <w:rFonts w:cs="Arial" w:ascii="Arial" w:hAnsi="Arial"/>
                                  <w:spacing w:val="54"/>
                                </w:rPr>
                                <w:t>Or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54"/>
                                <w:ins w:id="874" w:author="adela esquivel" w:date="2004-03-01T10:05:00Z"/>
                              </w:rPr>
                            </w:pPr>
                            <w:ins w:id="873" w:author="adela esquivel" w:date="2004-03-01T10:05:00Z">
                              <w:r>
                                <w:rPr>
                                  <w:rFonts w:cs="Arial" w:ascii="Arial" w:hAnsi="Arial"/>
                                  <w:spacing w:val="54"/>
                                </w:rPr>
                                <w:t>Language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54"/>
                                <w:ins w:id="876" w:author="adela esquivel" w:date="2004-03-01T10:05:00Z"/>
                              </w:rPr>
                            </w:pPr>
                            <w:ins w:id="875" w:author="adela esquivel" w:date="2004-03-01T10:05:00Z">
                              <w:r>
                                <w:rPr>
                                  <w:rFonts w:cs="Arial" w:ascii="Arial" w:hAnsi="Arial"/>
                                  <w:spacing w:val="54"/>
                                </w:rPr>
                                <w:t>Arts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ns w:id="878" w:author="adela esquivel" w:date="2004-03-01T10:05:00Z"/>
                              </w:rPr>
                            </w:pPr>
                            <w:ins w:id="877" w:author="adela esquivel" w:date="2004-03-01T10:05:00Z">
                              <w:r>
                                <w:rPr>
                                  <w:rFonts w:eastAsia="Wingdings" w:cs="Wingdings" w:ascii="Wingdings" w:hAnsi="Wingdings"/>
                                </w:rPr>
                                <w:t>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ns w:id="880" w:author="adela esquivel" w:date="2004-03-01T10:05:00Z"/>
                              </w:rPr>
                            </w:pPr>
                            <w:ins w:id="879" w:author="adela esquivel" w:date="2004-03-01T10:05:00Z">
                              <w:r>
                                <w:rPr>
                                  <w:rFonts w:eastAsia="Wingdings" w:cs="Wingdings" w:ascii="Wingdings" w:hAnsi="Wingdings"/>
                                </w:rPr>
                                <w:t>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ns w:id="882" w:author="adela esquivel" w:date="2004-03-01T10:05:00Z"/>
                              </w:rPr>
                            </w:pPr>
                            <w:ins w:id="881" w:author="adela esquivel" w:date="2004-03-01T10:05:00Z">
                              <w:r>
                                <w:rPr>
                                  <w:rFonts w:eastAsia="Wingdings" w:cs="Wingdings" w:ascii="Wingdings" w:hAnsi="Wingdings"/>
                                </w:rPr>
                                <w:t>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ns w:id="884" w:author="adela esquivel" w:date="2004-03-01T10:05:00Z"/>
                              </w:rPr>
                            </w:pPr>
                            <w:ins w:id="883" w:author="adela esquivel" w:date="2004-03-01T10:05:00Z">
                              <w:r>
                                <w:rPr>
                                  <w:rFonts w:eastAsia="Wingdings" w:cs="Wingdings" w:ascii="Wingdings" w:hAnsi="Wingdings"/>
                                </w:rPr>
                                <w:t>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ins w:id="886" w:author="adela esquivel" w:date="2004-03-01T10:05:00Z"/>
                              </w:rPr>
                            </w:pPr>
                            <w:ins w:id="885" w:author="adela esquivel" w:date="2004-03-01T10:05:00Z">
                              <w:r>
                                <w:rPr>
                                  <w:rFonts w:eastAsia="Wingdings" w:cs="Wingdings" w:ascii="Wingdings" w:hAnsi="Wingdings"/>
                                </w:rPr>
                                <w:t>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ns w:id="888" w:author="adela esquivel" w:date="2004-03-01T10:05:00Z"/>
                              </w:rPr>
                            </w:pPr>
                            <w:ins w:id="887" w:author="adela esquivel" w:date="2004-03-01T10:05:00Z">
                              <w:r>
                                <w:rPr>
                                  <w:rFonts w:eastAsia="Wingdings" w:cs="Wingdings" w:ascii="Wingdings" w:hAnsi="Wingdings"/>
                                </w:rPr>
                                <w:t>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ns w:id="890" w:author="adela esquivel" w:date="2004-03-01T10:05:00Z"/>
                              </w:rPr>
                            </w:pPr>
                            <w:ins w:id="889" w:author="adela esquivel" w:date="2004-03-01T10:05:00Z">
                              <w:r>
                                <w:rPr>
                                  <w:rFonts w:eastAsia="Wingdings" w:cs="Wingdings" w:ascii="Wingdings" w:hAnsi="Wingdings"/>
                                </w:rPr>
                                <w:t>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ns w:id="892" w:author="adela esquivel" w:date="2004-03-01T10:05:00Z"/>
                              </w:rPr>
                            </w:pPr>
                            <w:ins w:id="891" w:author="adela esquivel" w:date="2004-03-01T10:05:00Z">
                              <w:r>
                                <w:rPr>
                                  <w:rFonts w:eastAsia="Wingdings" w:cs="Wingdings" w:ascii="Wingdings" w:hAnsi="Wingdings"/>
                                </w:rPr>
                                <w:t>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ns w:id="894" w:author="adela esquivel" w:date="2004-03-01T10:05:00Z"/>
                              </w:rPr>
                            </w:pPr>
                            <w:ins w:id="893" w:author="adela esquivel" w:date="2004-03-01T10:05:00Z">
                              <w:r>
                                <w:rPr>
                                  <w:rFonts w:eastAsia="Wingdings" w:cs="Wingdings" w:ascii="Wingdings" w:hAnsi="Wingdings"/>
                                </w:rPr>
                                <w:t>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ns w:id="896" w:author="adela esquivel" w:date="2004-03-01T10:05:00Z"/>
                              </w:rPr>
                            </w:pPr>
                            <w:ins w:id="895" w:author="adela esquivel" w:date="2004-03-01T10:05:00Z">
                              <w:r>
                                <w:rPr>
                                  <w:rFonts w:eastAsia="Wingdings" w:cs="Wingdings" w:ascii="Wingdings" w:hAnsi="Wingdings"/>
                                </w:rPr>
                                <w:t>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ns w:id="898" w:author="adela esquivel" w:date="2004-03-01T10:05:00Z"/>
                              </w:rPr>
                            </w:pPr>
                            <w:ins w:id="897" w:author="adela esquivel" w:date="2004-03-01T10:05:00Z">
                              <w:r>
                                <w:rPr>
                                  <w:rFonts w:eastAsia="Wingdings" w:cs="Wingdings" w:ascii="Wingdings" w:hAnsi="Wingdings"/>
                                </w:rPr>
                                <w:t>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ins w:id="900" w:author="adela esquivel" w:date="2004-03-01T10:05:00Z"/>
                              </w:rPr>
                            </w:pPr>
                            <w:ins w:id="899" w:author="adela esquivel" w:date="2004-03-01T10:05:00Z">
                              <w:r>
                                <w:rPr>
                                  <w:rFonts w:eastAsia="Wingdings" w:cs="Wingdings" w:ascii="Wingdings" w:hAnsi="Wingdings"/>
                                </w:rPr>
                                <w:t>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ns w:id="902" w:author="adela esquivel" w:date="2004-03-01T10:05:00Z"/>
                              </w:rPr>
                            </w:pPr>
                            <w:ins w:id="901" w:author="adela esquivel" w:date="2004-03-01T10:05:00Z">
                              <w:r>
                                <w:rPr>
                                  <w:rFonts w:eastAsia="Wingdings" w:cs="Wingdings" w:ascii="Wingdings" w:hAnsi="Wingdings"/>
                                </w:rPr>
                                <w:t>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ns w:id="904" w:author="adela esquivel" w:date="2004-03-01T10:05:00Z"/>
                              </w:rPr>
                            </w:pPr>
                            <w:ins w:id="903" w:author="adela esquivel" w:date="2004-03-01T10:05:00Z">
                              <w:r>
                                <w:rPr>
                                  <w:rFonts w:eastAsia="Wingdings" w:cs="Wingdings" w:ascii="Wingdings" w:hAnsi="Wingdings"/>
                                </w:rPr>
                                <w:t>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ns w:id="906" w:author="adela esquivel" w:date="2004-03-01T10:05:00Z"/>
                              </w:rPr>
                            </w:pPr>
                            <w:ins w:id="905" w:author="adela esquivel" w:date="2004-03-01T10:05:00Z">
                              <w:r>
                                <w:rPr>
                                  <w:rFonts w:eastAsia="Wingdings" w:cs="Wingdings" w:ascii="Wingdings" w:hAnsi="Wingdings"/>
                                </w:rPr>
                                <w:t>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ns w:id="908" w:author="adela esquivel" w:date="2004-03-01T10:05:00Z"/>
                              </w:rPr>
                            </w:pPr>
                            <w:ins w:id="907" w:author="adela esquivel" w:date="2004-03-01T10:05:00Z">
                              <w:r>
                                <w:rPr>
                                  <w:rFonts w:eastAsia="Wingdings" w:cs="Wingdings" w:ascii="Wingdings" w:hAnsi="Wingdings"/>
                                </w:rPr>
                                <w:t>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ns w:id="910" w:author="adela esquivel" w:date="2004-03-01T10:10:00Z"/>
                              </w:rPr>
                            </w:pPr>
                            <w:ins w:id="909" w:author="adela esquivel" w:date="2004-03-01T10:10:00Z">
                              <w:r>
                                <w:rPr>
                                  <w:rFonts w:eastAsia="Wingdings" w:cs="Wingdings" w:ascii="Wingdings" w:hAnsi="Wingdings"/>
                                </w:rPr>
                                <w:t>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ns w:id="912" w:author="adela esquivel" w:date="2004-03-01T10:10:00Z"/>
                              </w:rPr>
                            </w:pPr>
                            <w:ins w:id="911" w:author="adela esquivel" w:date="2004-03-01T10:10:00Z">
                              <w:r>
                                <w:rPr>
                                  <w:rFonts w:eastAsia="Wingdings" w:cs="Wingdings" w:ascii="Wingdings" w:hAnsi="Wingdings"/>
                                </w:rPr>
                                <w:t>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ns w:id="914" w:author="adela esquivel" w:date="2004-05-19T11:16:00Z"/>
                              </w:rPr>
                            </w:pPr>
                            <w:ins w:id="913" w:author="adela esquivel" w:date="2004-05-19T11:16:00Z">
                              <w:r>
                                <w:rPr>
                                  <w:rFonts w:eastAsia="Wingdings" w:cs="Wingdings" w:ascii="Wingdings" w:hAnsi="Wingdings"/>
                                </w:rPr>
                                <w:t>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ns w:id="916" w:author="adela esquivel" w:date="2004-05-19T11:16:00Z"/>
                              </w:rPr>
                            </w:pPr>
                            <w:ins w:id="915" w:author="adela esquivel" w:date="2004-05-19T11:16:00Z">
                              <w:r>
                                <w:rPr>
                                  <w:rFonts w:eastAsia="Wingdings" w:cs="Wingdings" w:ascii="Wingdings" w:hAnsi="Wingdings"/>
                                </w:rPr>
                                <w:t>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  <w:cantSplit w:val="true"/>
        </w:trPr>
        <w:tc>
          <w:tcPr>
            <w:tcW w:w="423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ns w:id="918" w:author="adela esquivel" w:date="2004-03-01T09:11:00Z"/>
              </w:rPr>
            </w:pPr>
            <w:ins w:id="917" w:author="adela esquivel" w:date="2004-03-01T09:11:00Z">
              <w:r>
                <w:rPr>
                  <w:rFonts w:cs="Book Antiqua" w:ascii="Book Antiqua" w:hAnsi="Book Antiqua"/>
                </w:rPr>
                <w:t>Iowa Test of Basic Skills (ITBS), Complete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ins w:id="919" w:author="adela esquivel" w:date="2004-03-01T09:11:00Z">
              <w:r>
                <w:rPr>
                  <w:rFonts w:cs="Book Antiqua" w:ascii="Book Antiqua" w:hAnsi="Book Antiqua"/>
                </w:rPr>
                <w:t>Battery, Form A, 2000</w:t>
              </w:r>
            </w:ins>
          </w:p>
        </w:tc>
        <w:tc>
          <w:tcPr>
            <w:tcW w:w="2434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921" w:author="adela esquivel" w:date="2004-03-01T09:11:00Z"/>
              </w:rPr>
            </w:pPr>
            <w:ins w:id="920" w:author="adela esquivel" w:date="2004-03-01T09:11:00Z">
              <w:r>
                <w:rPr>
                  <w:rFonts w:cs="Book Antiqua" w:ascii="Book Antiqua" w:hAnsi="Book Antiqua"/>
                </w:rPr>
                <w:t>Reading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923" w:author="adela esquivel" w:date="2004-03-01T09:11:00Z"/>
              </w:rPr>
            </w:pPr>
            <w:ins w:id="922" w:author="adela esquivel" w:date="2004-03-01T09:11:00Z">
              <w:r>
                <w:rPr>
                  <w:rFonts w:cs="Book Antiqua" w:ascii="Book Antiqua" w:hAnsi="Book Antiqua"/>
                </w:rPr>
                <w:t>Language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924" w:author="adela esquivel" w:date="2004-03-01T09:11:00Z">
              <w:r>
                <w:rPr>
                  <w:rFonts w:cs="Book Antiqua" w:ascii="Book Antiqua" w:hAnsi="Book Antiqua"/>
                </w:rPr>
                <w:t>Mathematics</w:t>
              </w:r>
            </w:ins>
          </w:p>
        </w:tc>
        <w:tc>
          <w:tcPr>
            <w:tcW w:w="1526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925" w:author="adela esquivel" w:date="2004-03-01T09:11:00Z">
              <w:r>
                <w:rPr>
                  <w:rFonts w:cs="Book Antiqua" w:ascii="Book Antiqua" w:hAnsi="Book Antiqua"/>
                </w:rPr>
                <w:t>K-9</w:t>
              </w:r>
            </w:ins>
          </w:p>
        </w:tc>
        <w:tc>
          <w:tcPr>
            <w:tcW w:w="2880" w:type="dxa"/>
            <w:gridSpan w:val="3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3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ns w:id="927" w:author="adela esquivel" w:date="2004-03-01T09:26:00Z"/>
              </w:rPr>
            </w:pPr>
            <w:ins w:id="926" w:author="adela esquivel" w:date="2004-03-01T09:26:00Z">
              <w:r>
                <w:rPr>
                  <w:rFonts w:cs="Book Antiqua" w:ascii="Book Antiqua" w:hAnsi="Book Antiqua"/>
                </w:rPr>
                <w:t>Iowa Tests of Educational Development (ITED), Complete Battery, Form A, 2000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929" w:author="adela esquivel" w:date="2004-03-01T09:26:00Z"/>
              </w:rPr>
            </w:pPr>
            <w:ins w:id="928" w:author="adela esquivel" w:date="2004-03-01T09:26:00Z">
              <w:r>
                <w:rPr>
                  <w:rFonts w:cs="Book Antiqua" w:ascii="Book Antiqua" w:hAnsi="Book Antiqua"/>
                </w:rPr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931" w:author="adela esquivel" w:date="2004-03-01T09:26:00Z"/>
              </w:rPr>
            </w:pPr>
            <w:ins w:id="930" w:author="adela esquivel" w:date="2004-03-01T09:26:00Z">
              <w:r>
                <w:rPr>
                  <w:rFonts w:cs="Book Antiqua" w:ascii="Book Antiqua" w:hAnsi="Book Antiqua"/>
                </w:rPr>
                <w:t>Reading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933" w:author="adela esquivel" w:date="2004-03-01T09:26:00Z"/>
              </w:rPr>
            </w:pPr>
            <w:ins w:id="932" w:author="adela esquivel" w:date="2004-03-01T09:26:00Z">
              <w:r>
                <w:rPr>
                  <w:rFonts w:cs="Book Antiqua" w:ascii="Book Antiqua" w:hAnsi="Book Antiqua"/>
                </w:rPr>
                <w:t>Language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935" w:author="adela esquivel" w:date="2004-03-01T09:26:00Z"/>
              </w:rPr>
            </w:pPr>
            <w:ins w:id="934" w:author="adela esquivel" w:date="2004-03-01T09:26:00Z">
              <w:r>
                <w:rPr>
                  <w:rFonts w:cs="Book Antiqua" w:ascii="Book Antiqua" w:hAnsi="Book Antiqua"/>
                </w:rPr>
                <w:t>Mathematics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936" w:author="adela esquivel" w:date="2004-03-01T09:27:00Z">
              <w:r>
                <w:rPr>
                  <w:rFonts w:cs="Book Antiqua" w:ascii="Book Antiqua" w:hAnsi="Book Antiqua"/>
                </w:rPr>
                <w:t>9-12</w:t>
              </w:r>
            </w:ins>
          </w:p>
        </w:tc>
        <w:tc>
          <w:tcPr>
            <w:tcW w:w="2880" w:type="dxa"/>
            <w:gridSpan w:val="3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3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ns w:id="938" w:author="adela esquivel" w:date="2004-03-01T09:11:00Z"/>
              </w:rPr>
            </w:pPr>
            <w:ins w:id="937" w:author="adela esquivel" w:date="2004-03-01T09:11:00Z">
              <w:r>
                <w:rPr>
                  <w:rFonts w:cs="Book Antiqua" w:ascii="Book Antiqua" w:hAnsi="Book Antiqua"/>
                </w:rPr>
                <w:t>Iowa Tests of Educational Development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ins w:id="939" w:author="adela esquivel" w:date="2004-03-01T09:11:00Z">
              <w:r>
                <w:rPr>
                  <w:rFonts w:cs="Book Antiqua" w:ascii="Book Antiqua" w:hAnsi="Book Antiqua"/>
                </w:rPr>
                <w:t>(ITED)</w:t>
              </w:r>
            </w:ins>
            <w:ins w:id="940" w:author="adela esquivel" w:date="2004-03-30T13:34:00Z">
              <w:r>
                <w:rPr>
                  <w:rFonts w:cs="Book Antiqua" w:ascii="Book Antiqua" w:hAnsi="Book Antiqua"/>
                </w:rPr>
                <w:t xml:space="preserve">, </w:t>
              </w:r>
            </w:ins>
            <w:ins w:id="941" w:author="adela esquivel" w:date="2004-03-01T09:11:00Z">
              <w:r>
                <w:rPr>
                  <w:rFonts w:cs="Book Antiqua" w:ascii="Book Antiqua" w:hAnsi="Book Antiqua"/>
                </w:rPr>
                <w:t>Core Battery, Form A, 2000</w:t>
              </w:r>
            </w:ins>
          </w:p>
        </w:tc>
        <w:tc>
          <w:tcPr>
            <w:tcW w:w="2434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943" w:author="adela esquivel" w:date="2004-03-01T09:11:00Z"/>
              </w:rPr>
            </w:pPr>
            <w:ins w:id="942" w:author="adela esquivel" w:date="2004-03-01T09:11:00Z">
              <w:r>
                <w:rPr>
                  <w:rFonts w:cs="Book Antiqua" w:ascii="Book Antiqua" w:hAnsi="Book Antiqua"/>
                </w:rPr>
                <w:t>Reading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945" w:author="adela esquivel" w:date="2004-03-01T09:11:00Z"/>
              </w:rPr>
            </w:pPr>
            <w:ins w:id="944" w:author="adela esquivel" w:date="2004-03-01T09:11:00Z">
              <w:r>
                <w:rPr>
                  <w:rFonts w:cs="Book Antiqua" w:ascii="Book Antiqua" w:hAnsi="Book Antiqua"/>
                </w:rPr>
                <w:t>Language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946" w:author="adela esquivel" w:date="2004-03-01T09:11:00Z">
              <w:r>
                <w:rPr>
                  <w:rFonts w:cs="Book Antiqua" w:ascii="Book Antiqua" w:hAnsi="Book Antiqua"/>
                </w:rPr>
                <w:t>Mathematics</w:t>
              </w:r>
            </w:ins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947" w:author="adela esquivel" w:date="2004-03-01T09:11:00Z">
              <w:r>
                <w:rPr>
                  <w:rFonts w:cs="Book Antiqua" w:ascii="Book Antiqua" w:hAnsi="Book Antiqua"/>
                </w:rPr>
                <w:t>9-12</w:t>
              </w:r>
            </w:ins>
          </w:p>
        </w:tc>
        <w:tc>
          <w:tcPr>
            <w:tcW w:w="2880" w:type="dxa"/>
            <w:gridSpan w:val="3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3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ins w:id="949" w:author="adela esquivel" w:date="2004-03-01T09:12:00Z"/>
              </w:rPr>
            </w:pPr>
            <w:ins w:id="948" w:author="adela esquivel" w:date="2004-03-01T09:12:00Z">
              <w:r>
                <w:rPr>
                  <w:rFonts w:cs="Book Antiqua" w:ascii="Book Antiqua" w:hAnsi="Book Antiqua"/>
                </w:rPr>
                <w:t>Metropolitan Achievement Test (MAT 8),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ins w:id="950" w:author="adela esquivel" w:date="2004-03-01T09:12:00Z">
              <w:r>
                <w:rPr>
                  <w:rFonts w:cs="Book Antiqua" w:ascii="Book Antiqua" w:hAnsi="Book Antiqua"/>
                </w:rPr>
                <w:t>1999 (Fall),  2000 (Spring)</w:t>
              </w:r>
            </w:ins>
          </w:p>
        </w:tc>
        <w:tc>
          <w:tcPr>
            <w:tcW w:w="2434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952" w:author="adela esquivel" w:date="2004-03-01T09:12:00Z"/>
              </w:rPr>
            </w:pPr>
            <w:ins w:id="951" w:author="adela esquivel" w:date="2004-03-01T09:12:00Z">
              <w:r>
                <w:rPr>
                  <w:rFonts w:cs="Book Antiqua" w:ascii="Book Antiqua" w:hAnsi="Book Antiqua"/>
                </w:rPr>
                <w:t>Reading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954" w:author="adela esquivel" w:date="2004-03-01T09:12:00Z"/>
              </w:rPr>
            </w:pPr>
            <w:ins w:id="953" w:author="adela esquivel" w:date="2004-03-01T09:12:00Z">
              <w:r>
                <w:rPr>
                  <w:rFonts w:cs="Book Antiqua" w:ascii="Book Antiqua" w:hAnsi="Book Antiqua"/>
                </w:rPr>
                <w:t>Language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955" w:author="adela esquivel" w:date="2004-03-01T09:12:00Z">
              <w:r>
                <w:rPr>
                  <w:rFonts w:cs="Book Antiqua" w:ascii="Book Antiqua" w:hAnsi="Book Antiqua"/>
                </w:rPr>
                <w:t>Mathematics</w:t>
              </w:r>
            </w:ins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956" w:author="adela esquivel" w:date="2004-03-01T09:12:00Z">
              <w:r>
                <w:rPr>
                  <w:rFonts w:cs="Book Antiqua" w:ascii="Book Antiqua" w:hAnsi="Book Antiqua"/>
                </w:rPr>
                <w:t>K-12</w:t>
              </w:r>
            </w:ins>
          </w:p>
        </w:tc>
        <w:tc>
          <w:tcPr>
            <w:tcW w:w="2880" w:type="dxa"/>
            <w:gridSpan w:val="3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3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ins w:id="958" w:author="adela esquivel" w:date="2004-03-01T09:13:00Z"/>
              </w:rPr>
            </w:pPr>
            <w:ins w:id="957" w:author="adela esquivel" w:date="2004-03-01T09:13:00Z">
              <w:r>
                <w:rPr>
                  <w:rFonts w:cs="Book Antiqua" w:ascii="Book Antiqua" w:hAnsi="Book Antiqua"/>
                </w:rPr>
                <w:t xml:space="preserve">Metropolitan (MAT 8) Short Form, 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ins w:id="959" w:author="adela esquivel" w:date="2004-03-01T09:13:00Z">
              <w:r>
                <w:rPr>
                  <w:rFonts w:cs="Book Antiqua" w:ascii="Book Antiqua" w:hAnsi="Book Antiqua"/>
                </w:rPr>
                <w:t>1999 (Fall), 2000 (Spring)</w:t>
              </w:r>
            </w:ins>
          </w:p>
        </w:tc>
        <w:tc>
          <w:tcPr>
            <w:tcW w:w="2434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961" w:author="adela esquivel" w:date="2004-03-01T09:13:00Z"/>
              </w:rPr>
            </w:pPr>
            <w:ins w:id="960" w:author="adela esquivel" w:date="2004-03-01T09:13:00Z">
              <w:r>
                <w:rPr>
                  <w:rFonts w:cs="Book Antiqua" w:ascii="Book Antiqua" w:hAnsi="Book Antiqua"/>
                </w:rPr>
                <w:t>Reading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963" w:author="adela esquivel" w:date="2004-03-01T09:13:00Z"/>
              </w:rPr>
            </w:pPr>
            <w:ins w:id="962" w:author="adela esquivel" w:date="2004-03-01T09:13:00Z">
              <w:r>
                <w:rPr>
                  <w:rFonts w:cs="Book Antiqua" w:ascii="Book Antiqua" w:hAnsi="Book Antiqua"/>
                </w:rPr>
                <w:t>Language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964" w:author="adela esquivel" w:date="2004-03-01T09:13:00Z">
              <w:r>
                <w:rPr>
                  <w:rFonts w:cs="Book Antiqua" w:ascii="Book Antiqua" w:hAnsi="Book Antiqua"/>
                </w:rPr>
                <w:t>Mathematics</w:t>
              </w:r>
            </w:ins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965" w:author="adela esquivel" w:date="2004-03-01T09:13:00Z">
              <w:r>
                <w:rPr>
                  <w:rFonts w:cs="Book Antiqua" w:ascii="Book Antiqua" w:hAnsi="Book Antiqua"/>
                </w:rPr>
                <w:t>K-12</w:t>
              </w:r>
            </w:ins>
          </w:p>
        </w:tc>
        <w:tc>
          <w:tcPr>
            <w:tcW w:w="2880" w:type="dxa"/>
            <w:gridSpan w:val="3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3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ins w:id="966" w:author="adela esquivel" w:date="2004-03-01T09:13:00Z">
              <w:r>
                <w:rPr>
                  <w:rFonts w:cs="Book Antiqua" w:ascii="Book Antiqua" w:hAnsi="Book Antiqua"/>
                </w:rPr>
                <w:t>Stanford Achievement Test, Ninth Edition Complete Battery, 2000 (SAT 9)</w:t>
              </w:r>
            </w:ins>
          </w:p>
        </w:tc>
        <w:tc>
          <w:tcPr>
            <w:tcW w:w="2434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968" w:author="adela esquivel" w:date="2004-03-01T09:13:00Z"/>
              </w:rPr>
            </w:pPr>
            <w:ins w:id="967" w:author="adela esquivel" w:date="2004-03-01T09:13:00Z">
              <w:r>
                <w:rPr>
                  <w:rFonts w:cs="Book Antiqua" w:ascii="Book Antiqua" w:hAnsi="Book Antiqua"/>
                </w:rPr>
                <w:t>Reading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970" w:author="adela esquivel" w:date="2004-03-01T09:13:00Z"/>
              </w:rPr>
            </w:pPr>
            <w:ins w:id="969" w:author="adela esquivel" w:date="2004-03-01T09:13:00Z">
              <w:r>
                <w:rPr>
                  <w:rFonts w:cs="Book Antiqua" w:ascii="Book Antiqua" w:hAnsi="Book Antiqua"/>
                </w:rPr>
                <w:t>Language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971" w:author="adela esquivel" w:date="2004-03-01T09:13:00Z">
              <w:r>
                <w:rPr>
                  <w:rFonts w:cs="Book Antiqua" w:ascii="Book Antiqua" w:hAnsi="Book Antiqua"/>
                </w:rPr>
                <w:t>Mathematics</w:t>
              </w:r>
            </w:ins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972" w:author="adela esquivel" w:date="2004-03-01T09:13:00Z">
              <w:r>
                <w:rPr>
                  <w:rFonts w:cs="Book Antiqua" w:ascii="Book Antiqua" w:hAnsi="Book Antiqua"/>
                </w:rPr>
                <w:t>K-12</w:t>
              </w:r>
            </w:ins>
          </w:p>
        </w:tc>
        <w:tc>
          <w:tcPr>
            <w:tcW w:w="2880" w:type="dxa"/>
            <w:gridSpan w:val="3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3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ins w:id="973" w:author="adela esquivel" w:date="2004-03-01T09:14:00Z">
              <w:r>
                <w:rPr>
                  <w:rFonts w:cs="Book Antiqua" w:ascii="Book Antiqua" w:hAnsi="Book Antiqua"/>
                </w:rPr>
                <w:t>Stanford Achievement Test, Ninth Edition Abbreviated, 2000 (SAT 9)</w:t>
              </w:r>
            </w:ins>
          </w:p>
        </w:tc>
        <w:tc>
          <w:tcPr>
            <w:tcW w:w="2434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975" w:author="adela esquivel" w:date="2004-03-01T09:14:00Z"/>
              </w:rPr>
            </w:pPr>
            <w:ins w:id="974" w:author="adela esquivel" w:date="2004-03-01T09:14:00Z">
              <w:r>
                <w:rPr>
                  <w:rFonts w:cs="Book Antiqua" w:ascii="Book Antiqua" w:hAnsi="Book Antiqua"/>
                </w:rPr>
                <w:t>Reading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977" w:author="adela esquivel" w:date="2004-03-01T09:14:00Z"/>
              </w:rPr>
            </w:pPr>
            <w:ins w:id="976" w:author="adela esquivel" w:date="2004-03-01T09:14:00Z">
              <w:r>
                <w:rPr>
                  <w:rFonts w:cs="Book Antiqua" w:ascii="Book Antiqua" w:hAnsi="Book Antiqua"/>
                </w:rPr>
                <w:t>Language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978" w:author="adela esquivel" w:date="2004-03-01T09:14:00Z">
              <w:r>
                <w:rPr>
                  <w:rFonts w:cs="Book Antiqua" w:ascii="Book Antiqua" w:hAnsi="Book Antiqua"/>
                </w:rPr>
                <w:t>Mathematics</w:t>
              </w:r>
            </w:ins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979" w:author="adela esquivel" w:date="2004-03-01T09:14:00Z">
              <w:r>
                <w:rPr>
                  <w:rFonts w:cs="Book Antiqua" w:ascii="Book Antiqua" w:hAnsi="Book Antiqua"/>
                </w:rPr>
                <w:t>K-12</w:t>
              </w:r>
            </w:ins>
          </w:p>
        </w:tc>
        <w:tc>
          <w:tcPr>
            <w:tcW w:w="2880" w:type="dxa"/>
            <w:gridSpan w:val="3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23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hd w:fill="FFFFFF" w:val="clear"/>
                <w:ins w:id="987" w:author="adela esquivel" w:date="2004-03-01T09:15:00Z"/>
              </w:rPr>
            </w:pPr>
            <w:ins w:id="980" w:author="adela esquivel" w:date="2004-03-01T09:15:00Z">
              <w:r>
                <w:rPr>
                  <w:rFonts w:cs="Book Antiqua" w:ascii="Book Antiqua" w:hAnsi="Book Antiqua"/>
                  <w:shd w:fill="FFFFFF" w:val="clear"/>
                </w:rPr>
                <w:t>Stanford Achievement Test Series</w:t>
              </w:r>
            </w:ins>
            <w:ins w:id="981" w:author="adela esquivel" w:date="2004-03-30T13:35:00Z">
              <w:r>
                <w:rPr>
                  <w:rFonts w:cs="Book Antiqua" w:ascii="Book Antiqua" w:hAnsi="Book Antiqua"/>
                  <w:shd w:fill="FFFFFF" w:val="clear"/>
                </w:rPr>
                <w:t xml:space="preserve">, </w:t>
              </w:r>
            </w:ins>
            <w:ins w:id="982" w:author="adela esquivel" w:date="2004-03-01T09:15:00Z">
              <w:r>
                <w:rPr>
                  <w:rFonts w:cs="Book Antiqua" w:ascii="Book Antiqua" w:hAnsi="Book Antiqua"/>
                  <w:shd w:fill="E0E0E0" w:val="clear"/>
                </w:rPr>
                <w:t>Complete Battery</w:t>
              </w:r>
            </w:ins>
            <w:ins w:id="983" w:author="adela esquivel" w:date="2004-03-30T13:51:00Z">
              <w:r>
                <w:rPr>
                  <w:rFonts w:cs="Book Antiqua" w:ascii="Book Antiqua" w:hAnsi="Book Antiqua"/>
                  <w:shd w:fill="E0E0E0" w:val="clear"/>
                </w:rPr>
                <w:t>,</w:t>
              </w:r>
            </w:ins>
            <w:ins w:id="984" w:author="adela esquivel" w:date="2004-03-01T09:15:00Z">
              <w:r>
                <w:rPr>
                  <w:rFonts w:cs="Book Antiqua" w:ascii="Book Antiqua" w:hAnsi="Book Antiqua"/>
                </w:rPr>
                <w:t xml:space="preserve"> Tenth Edition, (Stanford 10), 2002, </w:t>
              </w:r>
            </w:ins>
            <w:ins w:id="985" w:author="adela esquivel" w:date="2004-03-01T09:15:00Z">
              <w:r>
                <w:rPr>
                  <w:rFonts w:cs="Book Antiqua" w:ascii="Book Antiqua" w:hAnsi="Book Antiqua"/>
                  <w:shd w:fill="E0E0E0" w:val="clear"/>
                </w:rPr>
                <w:t>Form</w:t>
              </w:r>
            </w:ins>
            <w:r>
              <w:rPr>
                <w:rFonts w:cs="Book Antiqua" w:ascii="Book Antiqua" w:hAnsi="Book Antiqua"/>
                <w:shd w:fill="E0E0E0" w:val="clear"/>
              </w:rPr>
              <w:t>s</w:t>
            </w:r>
            <w:ins w:id="986" w:author="adela esquivel" w:date="2004-03-01T09:15:00Z">
              <w:r>
                <w:rPr>
                  <w:rFonts w:cs="Book Antiqua" w:ascii="Book Antiqua" w:hAnsi="Book Antiqua"/>
                  <w:shd w:fill="E0E0E0" w:val="clear"/>
                </w:rPr>
                <w:t xml:space="preserve"> A &amp; D</w:t>
              </w:r>
            </w:ins>
          </w:p>
          <w:p>
            <w:pPr>
              <w:pStyle w:val="Normal"/>
              <w:rPr>
                <w:rFonts w:ascii="Book Antiqua" w:hAnsi="Book Antiqua" w:cs="Book Antiqua"/>
                <w:shd w:fill="FFFFFF" w:val="clear"/>
              </w:rPr>
            </w:pPr>
            <w:r>
              <w:rPr>
                <w:rFonts w:cs="Book Antiqua" w:ascii="Book Antiqua" w:hAnsi="Book Antiqua"/>
                <w:shd w:fill="FFFFFF" w:val="clear"/>
              </w:rPr>
            </w:r>
          </w:p>
        </w:tc>
        <w:tc>
          <w:tcPr>
            <w:tcW w:w="2434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989" w:author="adela esquivel" w:date="2004-03-01T09:15:00Z"/>
              </w:rPr>
            </w:pPr>
            <w:ins w:id="988" w:author="adela esquivel" w:date="2004-03-01T09:15:00Z">
              <w:r>
                <w:rPr>
                  <w:rFonts w:cs="Book Antiqua" w:ascii="Book Antiqua" w:hAnsi="Book Antiqua"/>
                </w:rPr>
                <w:t>Reading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991" w:author="adela esquivel" w:date="2004-03-01T09:15:00Z"/>
              </w:rPr>
            </w:pPr>
            <w:ins w:id="990" w:author="adela esquivel" w:date="2004-03-01T09:15:00Z">
              <w:r>
                <w:rPr>
                  <w:rFonts w:cs="Book Antiqua" w:ascii="Book Antiqua" w:hAnsi="Book Antiqua"/>
                </w:rPr>
                <w:t>Language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992" w:author="adela esquivel" w:date="2004-03-01T09:15:00Z">
              <w:r>
                <w:rPr>
                  <w:rFonts w:cs="Book Antiqua" w:ascii="Book Antiqua" w:hAnsi="Book Antiqua"/>
                </w:rPr>
                <w:t>Mathematics</w:t>
              </w:r>
            </w:ins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993" w:author="adela esquivel" w:date="2004-03-01T09:15:00Z">
              <w:r>
                <w:rPr>
                  <w:rFonts w:cs="Book Antiqua" w:ascii="Book Antiqua" w:hAnsi="Book Antiqua"/>
                </w:rPr>
                <w:t>K-12</w:t>
              </w:r>
            </w:ins>
          </w:p>
        </w:tc>
        <w:tc>
          <w:tcPr>
            <w:tcW w:w="2880" w:type="dxa"/>
            <w:gridSpan w:val="3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3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hd w:fill="FFFFFF" w:val="clear"/>
              </w:rPr>
            </w:pPr>
            <w:ins w:id="994" w:author="adela esquivel" w:date="2004-03-01T09:17:00Z">
              <w:r>
                <w:rPr>
                  <w:rFonts w:cs="Book Antiqua" w:ascii="Book Antiqua" w:hAnsi="Book Antiqua"/>
                </w:rPr>
                <w:t xml:space="preserve">Stanford 10 Abbreviated, 2002, </w:t>
              </w:r>
            </w:ins>
            <w:ins w:id="995" w:author="adela esquivel" w:date="2004-03-01T09:17:00Z">
              <w:r>
                <w:rPr>
                  <w:rFonts w:cs="Book Antiqua" w:ascii="Book Antiqua" w:hAnsi="Book Antiqua"/>
                  <w:shd w:fill="E0E0E0" w:val="clear"/>
                </w:rPr>
                <w:t>Form</w:t>
              </w:r>
            </w:ins>
            <w:r>
              <w:rPr>
                <w:rFonts w:cs="Book Antiqua" w:ascii="Book Antiqua" w:hAnsi="Book Antiqua"/>
                <w:shd w:fill="E0E0E0" w:val="clear"/>
              </w:rPr>
              <w:t>s</w:t>
            </w:r>
            <w:ins w:id="996" w:author="adela esquivel" w:date="2004-03-01T09:17:00Z">
              <w:r>
                <w:rPr>
                  <w:rFonts w:cs="Book Antiqua" w:ascii="Book Antiqua" w:hAnsi="Book Antiqua"/>
                  <w:shd w:fill="E0E0E0" w:val="clear"/>
                </w:rPr>
                <w:t xml:space="preserve"> A &amp; D</w:t>
              </w:r>
            </w:ins>
          </w:p>
        </w:tc>
        <w:tc>
          <w:tcPr>
            <w:tcW w:w="2434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998" w:author="adela esquivel" w:date="2004-03-01T09:17:00Z"/>
              </w:rPr>
            </w:pPr>
            <w:ins w:id="997" w:author="adela esquivel" w:date="2004-03-01T09:17:00Z">
              <w:r>
                <w:rPr>
                  <w:rFonts w:cs="Book Antiqua" w:ascii="Book Antiqua" w:hAnsi="Book Antiqua"/>
                </w:rPr>
                <w:t>Reading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000" w:author="adela esquivel" w:date="2004-03-01T09:17:00Z"/>
              </w:rPr>
            </w:pPr>
            <w:ins w:id="999" w:author="adela esquivel" w:date="2004-03-01T09:17:00Z">
              <w:r>
                <w:rPr>
                  <w:rFonts w:cs="Book Antiqua" w:ascii="Book Antiqua" w:hAnsi="Book Antiqua"/>
                </w:rPr>
                <w:t>Language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1001" w:author="adela esquivel" w:date="2004-03-01T09:17:00Z">
              <w:r>
                <w:rPr>
                  <w:rFonts w:cs="Book Antiqua" w:ascii="Book Antiqua" w:hAnsi="Book Antiqua"/>
                </w:rPr>
                <w:t>Mathematic</w:t>
              </w:r>
            </w:ins>
            <w:ins w:id="1002" w:author="adela esquivel" w:date="2004-03-02T11:16:00Z">
              <w:r>
                <w:rPr>
                  <w:rFonts w:cs="Book Antiqua" w:ascii="Book Antiqua" w:hAnsi="Book Antiqua"/>
                </w:rPr>
                <w:t>s</w:t>
              </w:r>
            </w:ins>
          </w:p>
        </w:tc>
        <w:tc>
          <w:tcPr>
            <w:tcW w:w="1526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1003" w:author="adela esquivel" w:date="2004-03-01T09:17:00Z">
              <w:r>
                <w:rPr>
                  <w:rFonts w:cs="Book Antiqua" w:ascii="Book Antiqua" w:hAnsi="Book Antiqua"/>
                </w:rPr>
                <w:t>K-12</w:t>
              </w:r>
            </w:ins>
          </w:p>
        </w:tc>
        <w:tc>
          <w:tcPr>
            <w:tcW w:w="2880" w:type="dxa"/>
            <w:gridSpan w:val="3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23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ins w:id="1007" w:author="adela esquivel" w:date="2004-03-02T11:17:00Z"/>
              </w:rPr>
            </w:pPr>
            <w:ins w:id="1004" w:author="adela esquivel" w:date="2004-03-02T11:17:00Z">
              <w:r>
                <w:rPr>
                  <w:rFonts w:cs="Book Antiqua" w:ascii="Book Antiqua" w:hAnsi="Book Antiqua"/>
                </w:rPr>
                <w:t>Test of Academic Skills (TASK)</w:t>
              </w:r>
            </w:ins>
            <w:ins w:id="1005" w:author="adela esquivel" w:date="2004-03-30T13:51:00Z">
              <w:r>
                <w:rPr>
                  <w:rFonts w:cs="Book Antiqua" w:ascii="Book Antiqua" w:hAnsi="Book Antiqua"/>
                </w:rPr>
                <w:t>,</w:t>
              </w:r>
            </w:ins>
            <w:ins w:id="1006" w:author="adela esquivel" w:date="2004-03-02T11:17:00Z">
              <w:r>
                <w:rPr>
                  <w:rFonts w:cs="Book Antiqua" w:ascii="Book Antiqua" w:hAnsi="Book Antiqua"/>
                </w:rPr>
                <w:t xml:space="preserve"> Tenth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ins w:id="1008" w:author="adela esquivel" w:date="2004-03-02T11:17:00Z">
              <w:r>
                <w:rPr>
                  <w:rFonts w:cs="Book Antiqua" w:ascii="Book Antiqua" w:hAnsi="Book Antiqua"/>
                </w:rPr>
                <w:t>Edition, 2002</w:t>
              </w:r>
            </w:ins>
          </w:p>
        </w:tc>
        <w:tc>
          <w:tcPr>
            <w:tcW w:w="2434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1010" w:author="adela esquivel" w:date="2004-03-02T11:16:00Z"/>
              </w:rPr>
            </w:pPr>
            <w:ins w:id="1009" w:author="adela esquivel" w:date="2004-03-02T11:16:00Z">
              <w:r>
                <w:rPr>
                  <w:rFonts w:cs="Book Antiqua" w:ascii="Book Antiqua" w:hAnsi="Book Antiqua"/>
                </w:rPr>
                <w:t>Reading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012" w:author="adela esquivel" w:date="2004-03-02T11:16:00Z"/>
              </w:rPr>
            </w:pPr>
            <w:ins w:id="1011" w:author="adela esquivel" w:date="2004-03-02T11:16:00Z">
              <w:r>
                <w:rPr>
                  <w:rFonts w:cs="Book Antiqua" w:ascii="Book Antiqua" w:hAnsi="Book Antiqua"/>
                </w:rPr>
                <w:t>Language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014" w:author="adela esquivel" w:date="2004-03-02T11:16:00Z"/>
              </w:rPr>
            </w:pPr>
            <w:ins w:id="1013" w:author="adela esquivel" w:date="2004-03-02T11:16:00Z">
              <w:r>
                <w:rPr>
                  <w:rFonts w:cs="Book Antiqua" w:ascii="Book Antiqua" w:hAnsi="Book Antiqua"/>
                </w:rPr>
                <w:t>Mathematics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1015" w:author="adela esquivel" w:date="2004-03-02T11:18:00Z">
              <w:r>
                <w:rPr>
                  <w:rFonts w:cs="Book Antiqua" w:ascii="Book Antiqua" w:hAnsi="Book Antiqua"/>
                </w:rPr>
                <w:t>K-12</w:t>
              </w:r>
            </w:ins>
          </w:p>
        </w:tc>
        <w:tc>
          <w:tcPr>
            <w:tcW w:w="2880" w:type="dxa"/>
            <w:gridSpan w:val="3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3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20" w:hRule="atLeast"/>
        </w:trPr>
        <w:tc>
          <w:tcPr>
            <w:tcW w:w="8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5" w:hRule="atLeast"/>
        </w:trPr>
        <w:tc>
          <w:tcPr>
            <w:tcW w:w="8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3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gridSpan w:val="3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40" w:hRule="atLeast"/>
          <w:cantSplit w:val="true"/>
        </w:trPr>
        <w:tc>
          <w:tcPr>
            <w:tcW w:w="423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hd w:fill="FFFFFF" w:val="clear"/>
              </w:rPr>
            </w:pPr>
            <w:r>
              <w:rPr>
                <w:rFonts w:cs="Book Antiqua" w:ascii="Book Antiqua" w:hAnsi="Book Antiqua"/>
                <w:shd w:fill="FFFFFF" w:val="clear"/>
              </w:rPr>
            </w:r>
          </w:p>
        </w:tc>
        <w:tc>
          <w:tcPr>
            <w:tcW w:w="2434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hd w:fill="FFFFFF" w:val="clear"/>
              </w:rPr>
            </w:pPr>
            <w:r>
              <w:rPr>
                <w:rFonts w:cs="Book Antiqua" w:ascii="Book Antiqua" w:hAnsi="Book Antiqua"/>
                <w:shd w:fill="FFFFFF" w:val="clear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920" w:hRule="atLeast"/>
          <w:cantSplit w:val="true"/>
        </w:trPr>
        <w:tc>
          <w:tcPr>
            <w:tcW w:w="4230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vMerge w:val="restart"/>
            <w:tcBorders>
              <w:top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top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30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vMerge w:val="continue"/>
            <w:tcBorders>
              <w:top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30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vMerge w:val="continue"/>
            <w:tcBorders>
              <w:top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del w:id="1017" w:author="adela esquivel" w:date="2004-03-01T09:12:00Z"/>
              </w:rPr>
            </w:pPr>
            <w:del w:id="1016" w:author="adela esquivel" w:date="2004-03-01T09:12:00Z">
              <w:r>
                <w:rPr>
                  <w:rFonts w:cs="Book Antiqua" w:ascii="Book Antiqua" w:hAnsi="Book Antiqua"/>
                </w:rPr>
                <w:delText>Iowa Test of Basic Skills (ITBS), Complete</w:delText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del w:id="1018" w:author="adela esquivel" w:date="2004-03-01T09:12:00Z">
              <w:r>
                <w:rPr>
                  <w:rFonts w:cs="Book Antiqua" w:ascii="Book Antiqua" w:hAnsi="Book Antiqua"/>
                </w:rPr>
                <w:delText>Battery, Form A, 2000</w:delText>
              </w:r>
            </w:del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jc w:val="left"/>
              <w:rPr>
                <w:rFonts w:ascii="Book Antiqua" w:hAnsi="Book Antiqua" w:cs="Book Antiqua"/>
                <w:del w:id="1020" w:author="adela esquivel" w:date="2004-03-01T09:12:00Z"/>
              </w:rPr>
            </w:pPr>
            <w:del w:id="1019" w:author="adela esquivel" w:date="2004-03-01T09:12:00Z">
              <w:r>
                <w:rPr>
                  <w:rFonts w:cs="Book Antiqua" w:ascii="Book Antiqua" w:hAnsi="Book Antiqua"/>
                </w:rPr>
                <w:delText>Reading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del w:id="1022" w:author="adela esquivel" w:date="2004-03-01T09:12:00Z"/>
              </w:rPr>
            </w:pPr>
            <w:del w:id="1021" w:author="adela esquivel" w:date="2004-03-01T09:12:00Z">
              <w:r>
                <w:rPr>
                  <w:rFonts w:cs="Book Antiqua" w:ascii="Book Antiqua" w:hAnsi="Book Antiqua"/>
                </w:rPr>
                <w:delText>Language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1023" w:author="adela esquivel" w:date="2004-03-01T09:12:00Z">
              <w:r>
                <w:rPr>
                  <w:rFonts w:cs="Book Antiqua" w:ascii="Book Antiqua" w:hAnsi="Book Antiqua"/>
                </w:rPr>
                <w:delText>Mathematics</w:delText>
              </w:r>
            </w:del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1024" w:author="adela esquivel" w:date="2004-03-01T09:12:00Z">
              <w:r>
                <w:rPr>
                  <w:rFonts w:cs="Book Antiqua" w:ascii="Book Antiqua" w:hAnsi="Book Antiqua"/>
                </w:rPr>
                <w:delText>K-9</w:delText>
              </w:r>
            </w:del>
          </w:p>
        </w:tc>
        <w:tc>
          <w:tcPr>
            <w:tcW w:w="289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30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Book Antiqua" w:hAnsi="Book Antiqua" w:cs="Book Antiqua"/>
                <w:del w:id="1026" w:author="adela esquivel" w:date="2004-03-01T09:24:00Z"/>
              </w:rPr>
            </w:pPr>
            <w:del w:id="1025" w:author="adela esquivel" w:date="2004-03-01T09:24:00Z">
              <w:r>
                <w:rPr>
                  <w:rFonts w:cs="Book Antiqua" w:ascii="Book Antiqua" w:hAnsi="Book Antiqua"/>
                </w:rPr>
                <w:delText>Iowa Tests of Educational Development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Book Antiqua" w:hAnsi="Book Antiqua" w:cs="Book Antiqua"/>
              </w:rPr>
            </w:pPr>
            <w:del w:id="1027" w:author="adela esquivel" w:date="2004-03-01T09:24:00Z">
              <w:r>
                <w:rPr>
                  <w:rFonts w:cs="Book Antiqua" w:ascii="Book Antiqua" w:hAnsi="Book Antiqua"/>
                </w:rPr>
                <w:delText>(ITED), Complete Battery, Form A, 2000</w:delText>
              </w:r>
            </w:del>
          </w:p>
        </w:tc>
        <w:tc>
          <w:tcPr>
            <w:tcW w:w="2434" w:type="dxa"/>
            <w:vMerge w:val="restart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del w:id="1029" w:author="adela esquivel" w:date="2004-03-01T09:24:00Z"/>
              </w:rPr>
            </w:pPr>
            <w:del w:id="1028" w:author="adela esquivel" w:date="2004-03-01T09:24:00Z">
              <w:r>
                <w:rPr>
                  <w:rFonts w:cs="Book Antiqua" w:ascii="Book Antiqua" w:hAnsi="Book Antiqua"/>
                </w:rPr>
                <w:delText>Reading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del w:id="1031" w:author="adela esquivel" w:date="2004-03-01T09:24:00Z"/>
              </w:rPr>
            </w:pPr>
            <w:del w:id="1030" w:author="adela esquivel" w:date="2004-03-01T09:24:00Z">
              <w:r>
                <w:rPr>
                  <w:rFonts w:cs="Book Antiqua" w:ascii="Book Antiqua" w:hAnsi="Book Antiqua"/>
                </w:rPr>
                <w:delText>Language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1032" w:author="adela esquivel" w:date="2004-03-01T09:24:00Z">
              <w:r>
                <w:rPr>
                  <w:rFonts w:cs="Book Antiqua" w:ascii="Book Antiqua" w:hAnsi="Book Antiqua"/>
                </w:rPr>
                <w:delText>Mathematics</w:delText>
              </w:r>
            </w:del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1033" w:author="adela esquivel" w:date="2004-03-01T09:24:00Z">
              <w:r>
                <w:rPr>
                  <w:rFonts w:cs="Book Antiqua" w:ascii="Book Antiqua" w:hAnsi="Book Antiqua"/>
                </w:rPr>
                <w:delText>9-12</w:delText>
              </w:r>
            </w:del>
          </w:p>
        </w:tc>
        <w:tc>
          <w:tcPr>
            <w:tcW w:w="289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rial" w:hAnsi="Arial" w:cs="Arial"/>
                <w:spacing w:val="54"/>
                <w:sz w:val="22"/>
              </w:rPr>
            </w:pPr>
            <w:r>
              <w:rPr>
                <w:rFonts w:cs="Arial" w:ascii="Arial" w:hAnsi="Arial"/>
                <w:spacing w:val="54"/>
                <w:sz w:val="22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pacing w:val="54"/>
                <w:sz w:val="22"/>
              </w:rPr>
            </w:pPr>
            <w:r>
              <w:rPr>
                <w:rFonts w:cs="Book Antiqua" w:ascii="Book Antiqua" w:hAnsi="Book Antiqua"/>
                <w:spacing w:val="54"/>
                <w:sz w:val="22"/>
              </w:rPr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54"/>
              </w:rPr>
            </w:pPr>
            <w:r>
              <w:rPr>
                <w:rFonts w:cs="Arial" w:ascii="Arial" w:hAnsi="Arial"/>
                <w:spacing w:val="5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pacing w:val="54"/>
              </w:rPr>
            </w:pPr>
            <w:r>
              <w:rPr>
                <w:rFonts w:cs="Book Antiqua" w:ascii="Book Antiqua" w:hAnsi="Book Antiqua"/>
                <w:spacing w:val="54"/>
              </w:rPr>
            </w:r>
          </w:p>
        </w:tc>
      </w:tr>
      <w:tr>
        <w:trPr>
          <w:cantSplit w:val="true"/>
        </w:trPr>
        <w:tc>
          <w:tcPr>
            <w:tcW w:w="423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54"/>
              </w:rPr>
            </w:pPr>
            <w:r>
              <w:rPr>
                <w:rFonts w:cs="Arial" w:ascii="Arial" w:hAnsi="Arial"/>
                <w:spacing w:val="5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pacing w:val="54"/>
              </w:rPr>
            </w:pPr>
            <w:r>
              <w:rPr>
                <w:rFonts w:cs="Book Antiqua" w:ascii="Book Antiqua" w:hAnsi="Book Antiqua"/>
                <w:spacing w:val="54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gridSpan w:val="3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54"/>
              </w:rPr>
            </w:pPr>
            <w:r>
              <w:rPr>
                <w:rFonts w:cs="Arial" w:ascii="Arial" w:hAnsi="Arial"/>
                <w:spacing w:val="54"/>
              </w:rPr>
            </w:r>
          </w:p>
        </w:tc>
      </w:tr>
      <w:tr>
        <w:trPr>
          <w:cantSplit w:val="true"/>
        </w:trPr>
        <w:tc>
          <w:tcPr>
            <w:tcW w:w="4230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del w:id="1035" w:author="adela esquivel" w:date="2004-03-01T09:12:00Z"/>
              </w:rPr>
            </w:pPr>
            <w:del w:id="1034" w:author="adela esquivel" w:date="2004-03-01T09:12:00Z">
              <w:r>
                <w:rPr>
                  <w:rFonts w:cs="Book Antiqua" w:ascii="Book Antiqua" w:hAnsi="Book Antiqua"/>
                </w:rPr>
                <w:delText>Iowa Tests of Educational Development</w:delText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del w:id="1036" w:author="adela esquivel" w:date="2004-03-01T09:12:00Z">
              <w:r>
                <w:rPr>
                  <w:rFonts w:cs="Book Antiqua" w:ascii="Book Antiqua" w:hAnsi="Book Antiqua"/>
                </w:rPr>
                <w:delText>(ITED) Core Battery, Form A, 2000</w:delText>
              </w:r>
            </w:del>
          </w:p>
        </w:tc>
        <w:tc>
          <w:tcPr>
            <w:tcW w:w="2434" w:type="dxa"/>
            <w:vMerge w:val="restart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jc w:val="left"/>
              <w:rPr>
                <w:rFonts w:ascii="Book Antiqua" w:hAnsi="Book Antiqua" w:cs="Book Antiqua"/>
                <w:del w:id="1038" w:author="adela esquivel" w:date="2004-03-01T09:12:00Z"/>
              </w:rPr>
            </w:pPr>
            <w:del w:id="1037" w:author="adela esquivel" w:date="2004-03-01T09:12:00Z">
              <w:r>
                <w:rPr>
                  <w:rFonts w:cs="Book Antiqua" w:ascii="Book Antiqua" w:hAnsi="Book Antiqua"/>
                </w:rPr>
                <w:delText>Reading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del w:id="1040" w:author="adela esquivel" w:date="2004-03-01T09:12:00Z"/>
              </w:rPr>
            </w:pPr>
            <w:del w:id="1039" w:author="adela esquivel" w:date="2004-03-01T09:12:00Z">
              <w:r>
                <w:rPr>
                  <w:rFonts w:cs="Book Antiqua" w:ascii="Book Antiqua" w:hAnsi="Book Antiqua"/>
                </w:rPr>
                <w:delText>Language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1041" w:author="adela esquivel" w:date="2004-03-01T09:12:00Z">
              <w:r>
                <w:rPr>
                  <w:rFonts w:cs="Book Antiqua" w:ascii="Book Antiqua" w:hAnsi="Book Antiqua"/>
                </w:rPr>
                <w:delText>Mathematics</w:delText>
              </w:r>
            </w:del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1042" w:author="adela esquivel" w:date="2004-03-01T09:12:00Z">
              <w:r>
                <w:rPr>
                  <w:rFonts w:cs="Book Antiqua" w:ascii="Book Antiqua" w:hAnsi="Book Antiqua"/>
                </w:rPr>
                <w:delText>9-12</w:delText>
              </w:r>
            </w:del>
          </w:p>
        </w:tc>
        <w:tc>
          <w:tcPr>
            <w:tcW w:w="289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rial" w:hAnsi="Arial" w:cs="Arial"/>
                <w:spacing w:val="54"/>
              </w:rPr>
            </w:pPr>
            <w:r>
              <w:rPr>
                <w:rFonts w:cs="Arial" w:ascii="Arial" w:hAnsi="Arial"/>
                <w:spacing w:val="54"/>
              </w:rPr>
            </w:r>
          </w:p>
        </w:tc>
      </w:tr>
      <w:tr>
        <w:trPr>
          <w:cantSplit w:val="true"/>
        </w:trPr>
        <w:tc>
          <w:tcPr>
            <w:tcW w:w="423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pacing w:val="54"/>
              </w:rPr>
            </w:pPr>
            <w:r>
              <w:rPr>
                <w:rFonts w:cs="Book Antiqua" w:ascii="Book Antiqua" w:hAnsi="Book Antiqua"/>
                <w:spacing w:val="54"/>
              </w:rPr>
            </w:r>
          </w:p>
        </w:tc>
        <w:tc>
          <w:tcPr>
            <w:tcW w:w="2434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9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54"/>
              </w:rPr>
            </w:pPr>
            <w:r>
              <w:rPr>
                <w:rFonts w:cs="Arial" w:ascii="Arial" w:hAnsi="Arial"/>
                <w:spacing w:val="54"/>
              </w:rPr>
            </w:r>
          </w:p>
        </w:tc>
      </w:tr>
      <w:tr>
        <w:trPr>
          <w:cantSplit w:val="true"/>
        </w:trPr>
        <w:tc>
          <w:tcPr>
            <w:tcW w:w="423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pacing w:val="54"/>
              </w:rPr>
            </w:pPr>
            <w:r>
              <w:rPr>
                <w:rFonts w:cs="Book Antiqua" w:ascii="Book Antiqua" w:hAnsi="Book Antiqua"/>
                <w:spacing w:val="54"/>
              </w:rPr>
            </w:r>
          </w:p>
        </w:tc>
        <w:tc>
          <w:tcPr>
            <w:tcW w:w="243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9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54"/>
              </w:rPr>
            </w:pPr>
            <w:r>
              <w:rPr>
                <w:rFonts w:cs="Arial" w:ascii="Arial" w:hAnsi="Arial"/>
                <w:spacing w:val="54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pacing w:val="54"/>
              </w:rPr>
            </w:pPr>
            <w:r>
              <w:rPr>
                <w:rFonts w:cs="Book Antiqua" w:ascii="Book Antiqua" w:hAnsi="Book Antiqua"/>
                <w:spacing w:val="54"/>
              </w:rPr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54"/>
              </w:rPr>
            </w:pPr>
            <w:r>
              <w:rPr>
                <w:rFonts w:cs="Arial" w:ascii="Arial" w:hAnsi="Arial"/>
                <w:spacing w:val="5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3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rPr>
                <w:rFonts w:ascii="Book Antiqua" w:hAnsi="Book Antiqua" w:cs="Book Antiqua"/>
                <w:del w:id="1044" w:author="adela esquivel" w:date="2004-03-01T09:24:00Z"/>
              </w:rPr>
            </w:pPr>
            <w:del w:id="1043" w:author="adela esquivel" w:date="2004-03-01T09:24:00Z">
              <w:r>
                <w:rPr>
                  <w:rFonts w:cs="Book Antiqua" w:ascii="Book Antiqua" w:hAnsi="Book Antiqua"/>
                </w:rPr>
                <w:delText>Metropolitan Achievement Test (MAT 8),</w:delText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del w:id="1045" w:author="adela esquivel" w:date="2004-03-01T09:24:00Z">
              <w:r>
                <w:rPr>
                  <w:rFonts w:cs="Book Antiqua" w:ascii="Book Antiqua" w:hAnsi="Book Antiqua"/>
                </w:rPr>
                <w:delText>1999</w:delText>
              </w:r>
            </w:del>
            <w:del w:id="1046" w:author="adela esquivel" w:date="2004-03-01T09:24:00Z">
              <w:r>
                <w:rPr>
                  <w:rFonts w:cs="Book Antiqua" w:ascii="Book Antiqua" w:hAnsi="Book Antiqua"/>
                </w:rPr>
                <w:delText>(Fall),  2000(Spring)</w:delText>
              </w:r>
            </w:del>
          </w:p>
        </w:tc>
        <w:tc>
          <w:tcPr>
            <w:tcW w:w="2434" w:type="dxa"/>
            <w:vMerge w:val="restart"/>
            <w:tcBorders>
              <w:right w:val="double" w:sz="6" w:space="0" w:color="000000"/>
            </w:tcBorders>
            <w:shd w:fill="808080" w:val="clear"/>
          </w:tcPr>
          <w:p>
            <w:pPr>
              <w:pStyle w:val="Normal"/>
              <w:widowControl/>
              <w:bidi w:val="0"/>
              <w:jc w:val="left"/>
              <w:rPr>
                <w:rFonts w:ascii="Book Antiqua" w:hAnsi="Book Antiqua" w:cs="Book Antiqua"/>
                <w:del w:id="1048" w:author="adela esquivel" w:date="2004-03-01T09:24:00Z"/>
              </w:rPr>
            </w:pPr>
            <w:del w:id="1047" w:author="adela esquivel" w:date="2004-03-01T09:24:00Z">
              <w:r>
                <w:rPr>
                  <w:rFonts w:cs="Book Antiqua" w:ascii="Book Antiqua" w:hAnsi="Book Antiqua"/>
                </w:rPr>
                <w:delText>Reading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rFonts w:ascii="Book Antiqua" w:hAnsi="Book Antiqua" w:cs="Book Antiqua"/>
                <w:del w:id="1050" w:author="adela esquivel" w:date="2004-03-01T09:24:00Z"/>
              </w:rPr>
            </w:pPr>
            <w:del w:id="1049" w:author="adela esquivel" w:date="2004-03-01T09:24:00Z">
              <w:r>
                <w:rPr>
                  <w:rFonts w:cs="Book Antiqua" w:ascii="Book Antiqua" w:hAnsi="Book Antiqua"/>
                </w:rPr>
                <w:delText>Language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rFonts w:ascii="Book Antiqua" w:hAnsi="Book Antiqua" w:cs="Book Antiqua"/>
              </w:rPr>
            </w:pPr>
            <w:del w:id="1051" w:author="adela esquivel" w:date="2004-03-01T09:24:00Z">
              <w:r>
                <w:rPr>
                  <w:rFonts w:cs="Book Antiqua" w:ascii="Book Antiqua" w:hAnsi="Book Antiqua"/>
                </w:rPr>
                <w:delText>Mathematics</w:delText>
              </w:r>
            </w:del>
          </w:p>
        </w:tc>
        <w:tc>
          <w:tcPr>
            <w:tcW w:w="1526" w:type="dxa"/>
            <w:vMerge w:val="restart"/>
            <w:tcBorders>
              <w:right w:val="double" w:sz="6" w:space="0" w:color="000000"/>
            </w:tcBorders>
            <w:shd w:fill="808080" w:val="clear"/>
          </w:tcPr>
          <w:p>
            <w:pPr>
              <w:pStyle w:val="Normal"/>
              <w:widowControl/>
              <w:bidi w:val="0"/>
              <w:jc w:val="left"/>
              <w:rPr>
                <w:rFonts w:ascii="Book Antiqua" w:hAnsi="Book Antiqua" w:cs="Book Antiqua"/>
              </w:rPr>
            </w:pPr>
            <w:del w:id="1052" w:author="adela esquivel" w:date="2004-03-01T09:24:00Z">
              <w:r>
                <w:rPr>
                  <w:rFonts w:cs="Book Antiqua" w:ascii="Book Antiqua" w:hAnsi="Book Antiqua"/>
                </w:rPr>
                <w:delText>K-12</w:delText>
              </w:r>
            </w:del>
          </w:p>
        </w:tc>
        <w:tc>
          <w:tcPr>
            <w:tcW w:w="2880" w:type="dxa"/>
            <w:gridSpan w:val="3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3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widowControl/>
              <w:bidi w:val="0"/>
              <w:snapToGrid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vMerge w:val="continue"/>
            <w:tcBorders>
              <w:right w:val="double" w:sz="6" w:space="0" w:color="000000"/>
            </w:tcBorders>
            <w:shd w:fill="808080" w:val="clear"/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vMerge w:val="continue"/>
            <w:tcBorders>
              <w:right w:val="double" w:sz="6" w:space="0" w:color="000000"/>
            </w:tcBorders>
            <w:shd w:fill="808080" w:val="clear"/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widowControl/>
              <w:bidi w:val="0"/>
              <w:snapToGrid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808080" w:val="clear"/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808080" w:val="clear"/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gridSpan w:val="3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3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rPr/>
            </w:pPr>
            <w:del w:id="1053" w:author="adela esquivel" w:date="2004-03-01T09:24:00Z">
              <w:r>
                <w:rPr>
                  <w:rFonts w:cs="Book Antiqua" w:ascii="Book Antiqua" w:hAnsi="Book Antiqua"/>
                </w:rPr>
                <w:delText>M</w:delText>
              </w:r>
            </w:del>
            <w:ins w:id="1054" w:author="teauser" w:date="2004-02-17T15:06:00Z">
              <w:del w:id="1055" w:author="adela esquivel" w:date="2004-03-01T09:24:00Z">
                <w:r>
                  <w:rPr>
                    <w:rFonts w:cs="Book Antiqua" w:ascii="Book Antiqua" w:hAnsi="Book Antiqua"/>
                  </w:rPr>
                  <w:delText>etropolitan</w:delText>
                </w:r>
              </w:del>
            </w:ins>
            <w:del w:id="1056" w:author="adela esquivel" w:date="2004-03-01T09:24:00Z">
              <w:r>
                <w:rPr>
                  <w:rFonts w:cs="Book Antiqua" w:ascii="Book Antiqua" w:hAnsi="Book Antiqua"/>
                </w:rPr>
                <w:delText xml:space="preserve">at </w:delText>
              </w:r>
            </w:del>
            <w:ins w:id="1057" w:author="teauser" w:date="2004-02-17T15:07:00Z">
              <w:del w:id="1058" w:author="adela esquivel" w:date="2004-03-01T09:24:00Z">
                <w:r>
                  <w:rPr>
                    <w:rFonts w:cs="Book Antiqua" w:ascii="Book Antiqua" w:hAnsi="Book Antiqua"/>
                  </w:rPr>
                  <w:delText xml:space="preserve">(MAT </w:delText>
                </w:r>
              </w:del>
            </w:ins>
            <w:del w:id="1059" w:author="adela esquivel" w:date="2004-03-01T09:24:00Z">
              <w:r>
                <w:rPr>
                  <w:rFonts w:cs="Book Antiqua" w:ascii="Book Antiqua" w:hAnsi="Book Antiqua"/>
                </w:rPr>
                <w:delText>8</w:delText>
              </w:r>
            </w:del>
            <w:ins w:id="1060" w:author="teauser" w:date="2004-02-17T15:07:00Z">
              <w:del w:id="1061" w:author="adela esquivel" w:date="2004-03-01T09:24:00Z">
                <w:r>
                  <w:rPr>
                    <w:rFonts w:cs="Book Antiqua" w:ascii="Book Antiqua" w:hAnsi="Book Antiqua"/>
                  </w:rPr>
                  <w:delText>)</w:delText>
                </w:r>
              </w:del>
            </w:ins>
            <w:del w:id="1062" w:author="adela esquivel" w:date="2004-03-01T09:24:00Z">
              <w:r>
                <w:rPr>
                  <w:rFonts w:cs="Book Antiqua" w:ascii="Book Antiqua" w:hAnsi="Book Antiqua"/>
                </w:rPr>
                <w:delText xml:space="preserve"> Short Form, 1999</w:delText>
              </w:r>
            </w:del>
          </w:p>
        </w:tc>
        <w:tc>
          <w:tcPr>
            <w:tcW w:w="243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widowControl/>
              <w:bidi w:val="0"/>
              <w:jc w:val="left"/>
              <w:rPr>
                <w:rFonts w:ascii="Book Antiqua" w:hAnsi="Book Antiqua" w:cs="Book Antiqua"/>
                <w:del w:id="1064" w:author="adela esquivel" w:date="2004-03-01T09:24:00Z"/>
              </w:rPr>
            </w:pPr>
            <w:del w:id="1063" w:author="adela esquivel" w:date="2004-03-01T09:24:00Z">
              <w:r>
                <w:rPr>
                  <w:rFonts w:cs="Book Antiqua" w:ascii="Book Antiqua" w:hAnsi="Book Antiqua"/>
                </w:rPr>
                <w:delText>Reading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rFonts w:ascii="Book Antiqua" w:hAnsi="Book Antiqua" w:cs="Book Antiqua"/>
                <w:del w:id="1066" w:author="adela esquivel" w:date="2004-03-01T09:24:00Z"/>
              </w:rPr>
            </w:pPr>
            <w:del w:id="1065" w:author="adela esquivel" w:date="2004-03-01T09:24:00Z">
              <w:r>
                <w:rPr>
                  <w:rFonts w:cs="Book Antiqua" w:ascii="Book Antiqua" w:hAnsi="Book Antiqua"/>
                </w:rPr>
                <w:delText>Language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rFonts w:ascii="Book Antiqua" w:hAnsi="Book Antiqua" w:cs="Book Antiqua"/>
              </w:rPr>
            </w:pPr>
            <w:del w:id="1067" w:author="adela esquivel" w:date="2004-03-01T09:24:00Z">
              <w:r>
                <w:rPr>
                  <w:rFonts w:cs="Book Antiqua" w:ascii="Book Antiqua" w:hAnsi="Book Antiqua"/>
                </w:rPr>
                <w:delText>Mathematics</w:delText>
              </w:r>
            </w:del>
          </w:p>
        </w:tc>
        <w:tc>
          <w:tcPr>
            <w:tcW w:w="1526" w:type="dxa"/>
            <w:vMerge w:val="restart"/>
            <w:tcBorders>
              <w:right w:val="double" w:sz="6" w:space="0" w:color="000000"/>
            </w:tcBorders>
            <w:shd w:fill="808080" w:val="clear"/>
          </w:tcPr>
          <w:p>
            <w:pPr>
              <w:pStyle w:val="Normal"/>
              <w:widowControl/>
              <w:bidi w:val="0"/>
              <w:jc w:val="left"/>
              <w:rPr>
                <w:rFonts w:ascii="Book Antiqua" w:hAnsi="Book Antiqua" w:cs="Book Antiqua"/>
              </w:rPr>
            </w:pPr>
            <w:del w:id="1068" w:author="adela esquivel" w:date="2004-03-01T09:24:00Z">
              <w:r>
                <w:rPr>
                  <w:rFonts w:cs="Book Antiqua" w:ascii="Book Antiqua" w:hAnsi="Book Antiqua"/>
                </w:rPr>
                <w:delText>K-12</w:delText>
              </w:r>
            </w:del>
          </w:p>
        </w:tc>
        <w:tc>
          <w:tcPr>
            <w:tcW w:w="2880" w:type="dxa"/>
            <w:gridSpan w:val="3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3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widowControl/>
              <w:bidi w:val="0"/>
              <w:snapToGrid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vMerge w:val="continue"/>
            <w:tcBorders>
              <w:right w:val="double" w:sz="6" w:space="0" w:color="000000"/>
            </w:tcBorders>
            <w:shd w:fill="808080" w:val="clear"/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ins w:id="1069" w:author="teauser" w:date="2004-02-17T15:09:00Z">
              <w:del w:id="1070" w:author="adela esquivel" w:date="2004-03-01T09:24:00Z">
                <w:r>
                  <w:rPr>
                    <w:rFonts w:cs="Book Antiqua" w:ascii="Book Antiqua" w:hAnsi="Book Antiqua"/>
                  </w:rPr>
                  <w:delText>Stanford Achievement Test, Ninth Edition- Complete Battery</w:delText>
                </w:r>
              </w:del>
            </w:ins>
            <w:del w:id="1071" w:author="adela esquivel" w:date="2004-03-01T09:24:00Z">
              <w:r>
                <w:rPr>
                  <w:rFonts w:cs="Book Antiqua" w:ascii="Book Antiqua" w:hAnsi="Book Antiqua"/>
                </w:rPr>
                <w:delText>, 2000 (SAT 9)</w:delText>
              </w:r>
            </w:del>
          </w:p>
        </w:tc>
        <w:tc>
          <w:tcPr>
            <w:tcW w:w="24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widowControl/>
              <w:bidi w:val="0"/>
              <w:jc w:val="left"/>
              <w:rPr>
                <w:rFonts w:ascii="Book Antiqua" w:hAnsi="Book Antiqua" w:cs="Book Antiqua"/>
                <w:del w:id="1073" w:author="adela esquivel" w:date="2004-03-01T09:24:00Z"/>
              </w:rPr>
            </w:pPr>
            <w:del w:id="1072" w:author="adela esquivel" w:date="2004-03-01T09:24:00Z">
              <w:r>
                <w:rPr>
                  <w:rFonts w:cs="Book Antiqua" w:ascii="Book Antiqua" w:hAnsi="Book Antiqua"/>
                </w:rPr>
                <w:delText>Reading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del w:id="1075" w:author="adela esquivel" w:date="2004-03-01T09:24:00Z"/>
              </w:rPr>
            </w:pPr>
            <w:del w:id="1074" w:author="adela esquivel" w:date="2004-03-01T09:24:00Z">
              <w:r>
                <w:rPr>
                  <w:rFonts w:cs="Book Antiqua" w:ascii="Book Antiqua" w:hAnsi="Book Antiqua"/>
                </w:rPr>
                <w:delText>Language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1076" w:author="adela esquivel" w:date="2004-03-01T09:24:00Z">
              <w:r>
                <w:rPr>
                  <w:rFonts w:cs="Book Antiqua" w:ascii="Book Antiqua" w:hAnsi="Book Antiqua"/>
                </w:rPr>
                <w:delText>Mathematics</w:delText>
              </w:r>
            </w:del>
          </w:p>
        </w:tc>
        <w:tc>
          <w:tcPr>
            <w:tcW w:w="15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rial" w:hAnsi="Arial" w:cs="Arial"/>
                <w:spacing w:val="54"/>
              </w:rPr>
            </w:pPr>
            <w:del w:id="1077" w:author="adela esquivel" w:date="2004-03-01T09:24:00Z">
              <w:r>
                <w:rPr>
                  <w:rFonts w:cs="Book Antiqua" w:ascii="Book Antiqua" w:hAnsi="Book Antiqua"/>
                </w:rPr>
                <w:delText>K-12</w:delText>
              </w:r>
            </w:del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Book Antiqua" w:hAnsi="Book Antiqua" w:cs="Book Antiqua"/>
                <w:spacing w:val="54"/>
              </w:rPr>
            </w:pPr>
            <w:r>
              <w:rPr>
                <w:rFonts w:cs="Book Antiqua" w:ascii="Book Antiqua" w:hAnsi="Book Antiqua"/>
                <w:spacing w:val="54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ins w:id="1078" w:author="teauser" w:date="2004-02-17T15:12:00Z">
              <w:del w:id="1079" w:author="adela esquivel" w:date="2004-03-01T09:24:00Z">
                <w:r>
                  <w:rPr>
                    <w:rFonts w:cs="Book Antiqua" w:ascii="Book Antiqua" w:hAnsi="Book Antiqua"/>
                  </w:rPr>
                  <w:delText>Stanford Achievement Test, Ninth Edition Abbreviated, 2000</w:delText>
                </w:r>
              </w:del>
            </w:ins>
            <w:del w:id="1080" w:author="adela esquivel" w:date="2004-03-01T09:24:00Z">
              <w:r>
                <w:rPr>
                  <w:rFonts w:cs="Book Antiqua" w:ascii="Book Antiqua" w:hAnsi="Book Antiqua"/>
                </w:rPr>
                <w:delText xml:space="preserve"> (SAT 9)</w:delText>
              </w:r>
            </w:del>
          </w:p>
        </w:tc>
        <w:tc>
          <w:tcPr>
            <w:tcW w:w="24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widowControl/>
              <w:bidi w:val="0"/>
              <w:jc w:val="left"/>
              <w:rPr>
                <w:rFonts w:ascii="Book Antiqua" w:hAnsi="Book Antiqua" w:cs="Book Antiqua"/>
                <w:del w:id="1082" w:author="adela esquivel" w:date="2004-03-01T09:24:00Z"/>
              </w:rPr>
            </w:pPr>
            <w:del w:id="1081" w:author="adela esquivel" w:date="2004-03-01T09:24:00Z">
              <w:r>
                <w:rPr>
                  <w:rFonts w:cs="Book Antiqua" w:ascii="Book Antiqua" w:hAnsi="Book Antiqua"/>
                </w:rPr>
                <w:delText>Reading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del w:id="1084" w:author="adela esquivel" w:date="2004-03-01T09:24:00Z"/>
              </w:rPr>
            </w:pPr>
            <w:del w:id="1083" w:author="adela esquivel" w:date="2004-03-01T09:24:00Z">
              <w:r>
                <w:rPr>
                  <w:rFonts w:cs="Book Antiqua" w:ascii="Book Antiqua" w:hAnsi="Book Antiqua"/>
                </w:rPr>
                <w:delText>Language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1085" w:author="adela esquivel" w:date="2004-03-01T09:24:00Z">
              <w:r>
                <w:rPr>
                  <w:rFonts w:cs="Book Antiqua" w:ascii="Book Antiqua" w:hAnsi="Book Antiqua"/>
                </w:rPr>
                <w:delText>Mathematics</w:delText>
              </w:r>
            </w:del>
          </w:p>
        </w:tc>
        <w:tc>
          <w:tcPr>
            <w:tcW w:w="15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rial" w:hAnsi="Arial" w:cs="Arial"/>
                <w:spacing w:val="54"/>
              </w:rPr>
            </w:pPr>
            <w:del w:id="1086" w:author="adela esquivel" w:date="2004-03-01T09:24:00Z">
              <w:r>
                <w:rPr>
                  <w:rFonts w:cs="Book Antiqua" w:ascii="Book Antiqua" w:hAnsi="Book Antiqua"/>
                </w:rPr>
                <w:delText>K-12</w:delText>
              </w:r>
            </w:del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Book Antiqua" w:hAnsi="Book Antiqua" w:cs="Book Antiqua"/>
                <w:spacing w:val="54"/>
              </w:rPr>
            </w:pPr>
            <w:r>
              <w:rPr>
                <w:rFonts w:cs="Book Antiqua" w:ascii="Book Antiqua" w:hAnsi="Book Antiqua"/>
                <w:spacing w:val="54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gridSpan w:val="3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54"/>
              </w:rPr>
            </w:pPr>
            <w:r>
              <w:rPr>
                <w:rFonts w:cs="Arial" w:ascii="Arial" w:hAnsi="Arial"/>
                <w:spacing w:val="5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3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del w:id="1091" w:author="adela esquivel" w:date="2004-02-23T08:37:00Z"/>
              </w:rPr>
            </w:pPr>
            <w:del w:id="1087" w:author="adela esquivel" w:date="2004-03-01T09:24:00Z">
              <w:r>
                <w:rPr>
                  <w:rFonts w:cs="Book Antiqua" w:ascii="Book Antiqua" w:hAnsi="Book Antiqua"/>
                  <w:shd w:fill="FFFFFF" w:val="clear"/>
                </w:rPr>
                <w:delText>Stanford Achievement Test Series</w:delText>
              </w:r>
            </w:del>
            <w:ins w:id="1088" w:author="teauser" w:date="2004-02-17T15:19:00Z">
              <w:del w:id="1089" w:author="adela esquivel" w:date="2004-03-01T09:24:00Z">
                <w:r>
                  <w:rPr>
                    <w:rFonts w:cs="Book Antiqua" w:ascii="Book Antiqua" w:hAnsi="Book Antiqua"/>
                    <w:shd w:fill="808080" w:val="clear"/>
                  </w:rPr>
                  <w:delText>Complete Battery</w:delText>
                </w:r>
              </w:del>
            </w:ins>
            <w:del w:id="1090" w:author="adela esquivel" w:date="2004-03-01T09:24:00Z">
              <w:r>
                <w:rPr>
                  <w:rFonts w:cs="Book Antiqua" w:ascii="Book Antiqua" w:hAnsi="Book Antiqua"/>
                </w:rPr>
                <w:delText xml:space="preserve"> Tenth</w:delText>
              </w:r>
            </w:del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del w:id="1096" w:author="adela esquivel" w:date="2004-03-01T09:24:00Z"/>
              </w:rPr>
            </w:pPr>
            <w:del w:id="1092" w:author="adela esquivel" w:date="2004-03-01T09:24:00Z">
              <w:r>
                <w:rPr>
                  <w:rFonts w:cs="Book Antiqua" w:ascii="Book Antiqua" w:hAnsi="Book Antiqua"/>
                </w:rPr>
                <w:delText>Edition, (Stanford 10), 2002</w:delText>
              </w:r>
            </w:del>
            <w:ins w:id="1093" w:author="teauser" w:date="2004-02-17T15:16:00Z">
              <w:del w:id="1094" w:author="adela esquivel" w:date="2004-03-01T09:24:00Z">
                <w:r>
                  <w:rPr>
                    <w:rFonts w:cs="Book Antiqua" w:ascii="Book Antiqua" w:hAnsi="Book Antiqua"/>
                  </w:rPr>
                  <w:delText xml:space="preserve">, </w:delText>
                </w:r>
              </w:del>
            </w:ins>
            <w:del w:id="1095" w:author="adela esquivel" w:date="2004-03-01T09:24:00Z">
              <w:r>
                <w:rPr>
                  <w:rFonts w:cs="Book Antiqua" w:ascii="Book Antiqua" w:hAnsi="Book Antiqua"/>
                  <w:shd w:fill="808080" w:val="clear"/>
                </w:rPr>
                <w:delText>Form A &amp; D</w:delText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vMerge w:val="restart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Book Antiqua" w:hAnsi="Book Antiqua" w:cs="Book Antiqua"/>
                <w:del w:id="1098" w:author="adela esquivel" w:date="2004-03-01T09:24:00Z"/>
              </w:rPr>
            </w:pPr>
            <w:del w:id="1097" w:author="adela esquivel" w:date="2004-03-01T09:24:00Z">
              <w:r>
                <w:rPr>
                  <w:rFonts w:cs="Book Antiqua" w:ascii="Book Antiqua" w:hAnsi="Book Antiqua"/>
                </w:rPr>
                <w:delText>Reading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rFonts w:ascii="Book Antiqua" w:hAnsi="Book Antiqua" w:cs="Book Antiqua"/>
                <w:del w:id="1100" w:author="adela esquivel" w:date="2004-03-01T09:24:00Z"/>
              </w:rPr>
            </w:pPr>
            <w:del w:id="1099" w:author="adela esquivel" w:date="2004-03-01T09:24:00Z">
              <w:r>
                <w:rPr>
                  <w:rFonts w:cs="Book Antiqua" w:ascii="Book Antiqua" w:hAnsi="Book Antiqua"/>
                </w:rPr>
                <w:delText>Language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rFonts w:ascii="Book Antiqua" w:hAnsi="Book Antiqua" w:cs="Book Antiqua"/>
              </w:rPr>
            </w:pPr>
            <w:del w:id="1101" w:author="adela esquivel" w:date="2004-03-01T09:24:00Z">
              <w:r>
                <w:rPr>
                  <w:rFonts w:cs="Book Antiqua" w:ascii="Book Antiqua" w:hAnsi="Book Antiqua"/>
                </w:rPr>
                <w:delText>Mathematics</w:delText>
              </w:r>
            </w:del>
          </w:p>
        </w:tc>
        <w:tc>
          <w:tcPr>
            <w:tcW w:w="1526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Book Antiqua" w:hAnsi="Book Antiqua" w:cs="Book Antiqua"/>
              </w:rPr>
            </w:pPr>
            <w:del w:id="1102" w:author="adela esquivel" w:date="2004-03-01T09:24:00Z">
              <w:r>
                <w:rPr>
                  <w:rFonts w:cs="Book Antiqua" w:ascii="Book Antiqua" w:hAnsi="Book Antiqua"/>
                </w:rPr>
                <w:delText>K-12</w:delText>
              </w:r>
            </w:del>
          </w:p>
        </w:tc>
        <w:tc>
          <w:tcPr>
            <w:tcW w:w="2880" w:type="dxa"/>
            <w:gridSpan w:val="3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3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vMerge w:val="continue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Arial" w:hAnsi="Arial" w:cs="Arial"/>
                <w:spacing w:val="54"/>
              </w:rPr>
            </w:pPr>
            <w:r>
              <w:rPr>
                <w:rFonts w:cs="Arial" w:ascii="Arial" w:hAnsi="Arial"/>
                <w:spacing w:val="5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pacing w:val="54"/>
              </w:rPr>
            </w:pPr>
            <w:r>
              <w:rPr>
                <w:rFonts w:cs="Book Antiqua" w:ascii="Book Antiqua" w:hAnsi="Book Antiqua"/>
                <w:spacing w:val="54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54"/>
              </w:rPr>
            </w:pPr>
            <w:r>
              <w:rPr>
                <w:rFonts w:cs="Arial" w:ascii="Arial" w:hAnsi="Arial"/>
                <w:spacing w:val="5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3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del w:id="1103" w:author="adela esquivel" w:date="2004-03-01T09:24:00Z">
              <w:r>
                <w:rPr>
                  <w:rFonts w:cs="Book Antiqua" w:ascii="Book Antiqua" w:hAnsi="Book Antiqua"/>
                </w:rPr>
                <w:delText>Stanford 10 Abbreviated, 2002</w:delText>
              </w:r>
            </w:del>
            <w:ins w:id="1104" w:author="teauser" w:date="2004-02-17T15:16:00Z">
              <w:del w:id="1105" w:author="adela esquivel" w:date="2004-03-01T09:24:00Z">
                <w:r>
                  <w:rPr>
                    <w:rFonts w:cs="Book Antiqua" w:ascii="Book Antiqua" w:hAnsi="Book Antiqua"/>
                  </w:rPr>
                  <w:delText xml:space="preserve">, </w:delText>
                </w:r>
              </w:del>
            </w:ins>
            <w:del w:id="1106" w:author="adela esquivel" w:date="2004-03-01T09:24:00Z">
              <w:r>
                <w:rPr>
                  <w:rFonts w:cs="Book Antiqua" w:ascii="Book Antiqua" w:hAnsi="Book Antiqua"/>
                  <w:shd w:fill="808080" w:val="clear"/>
                </w:rPr>
                <w:delText>Form A &amp; D</w:delText>
              </w:r>
            </w:del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jc w:val="left"/>
              <w:rPr>
                <w:rFonts w:ascii="Book Antiqua" w:hAnsi="Book Antiqua" w:cs="Book Antiqua"/>
                <w:del w:id="1108" w:author="adela esquivel" w:date="2004-03-01T09:24:00Z"/>
              </w:rPr>
            </w:pPr>
            <w:del w:id="1107" w:author="adela esquivel" w:date="2004-03-01T09:24:00Z">
              <w:r>
                <w:rPr>
                  <w:rFonts w:cs="Book Antiqua" w:ascii="Book Antiqua" w:hAnsi="Book Antiqua"/>
                </w:rPr>
                <w:delText>Reading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rFonts w:ascii="Book Antiqua" w:hAnsi="Book Antiqua" w:cs="Book Antiqua"/>
                <w:del w:id="1110" w:author="adela esquivel" w:date="2004-03-01T09:24:00Z"/>
              </w:rPr>
            </w:pPr>
            <w:del w:id="1109" w:author="adela esquivel" w:date="2004-03-01T09:24:00Z">
              <w:r>
                <w:rPr>
                  <w:rFonts w:cs="Book Antiqua" w:ascii="Book Antiqua" w:hAnsi="Book Antiqua"/>
                </w:rPr>
                <w:delText>Language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rFonts w:ascii="Book Antiqua" w:hAnsi="Book Antiqua" w:cs="Book Antiqua"/>
              </w:rPr>
            </w:pPr>
            <w:del w:id="1111" w:author="adela esquivel" w:date="2004-03-01T09:24:00Z">
              <w:r>
                <w:rPr>
                  <w:rFonts w:cs="Book Antiqua" w:ascii="Book Antiqua" w:hAnsi="Book Antiqua"/>
                </w:rPr>
                <w:delText>Mathematics</w:delText>
              </w:r>
            </w:del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jc w:val="left"/>
              <w:rPr>
                <w:rFonts w:ascii="Book Antiqua" w:hAnsi="Book Antiqua" w:cs="Book Antiqua"/>
              </w:rPr>
            </w:pPr>
            <w:del w:id="1112" w:author="adela esquivel" w:date="2004-03-01T09:24:00Z">
              <w:r>
                <w:rPr>
                  <w:rFonts w:cs="Book Antiqua" w:ascii="Book Antiqua" w:hAnsi="Book Antiqua"/>
                </w:rPr>
                <w:delText>K-12</w:delText>
              </w:r>
            </w:del>
          </w:p>
        </w:tc>
        <w:tc>
          <w:tcPr>
            <w:tcW w:w="289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Arial" w:hAnsi="Arial" w:cs="Arial"/>
                <w:spacing w:val="54"/>
              </w:rPr>
            </w:pPr>
            <w:r>
              <w:rPr>
                <w:rFonts w:cs="Arial" w:ascii="Arial" w:hAnsi="Arial"/>
                <w:spacing w:val="5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pacing w:val="54"/>
              </w:rPr>
            </w:pPr>
            <w:r>
              <w:rPr>
                <w:rFonts w:cs="Book Antiqua" w:ascii="Book Antiqua" w:hAnsi="Book Antiqua"/>
                <w:spacing w:val="54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gridSpan w:val="3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230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del w:id="1118" w:author="adela esquivel" w:date="2004-03-01T09:24:00Z"/>
              </w:rPr>
            </w:pPr>
            <w:del w:id="1113" w:author="adela esquivel" w:date="2004-03-01T09:24:00Z">
              <w:r>
                <w:rPr>
                  <w:rFonts w:cs="Book Antiqua" w:ascii="Book Antiqua" w:hAnsi="Book Antiqua"/>
                </w:rPr>
                <w:delText xml:space="preserve">Terra Nova CAT </w:delText>
              </w:r>
            </w:del>
            <w:ins w:id="1114" w:author="teauser" w:date="2004-02-17T15:38:00Z">
              <w:del w:id="1115" w:author="adela esquivel" w:date="2004-02-25T08:44:00Z">
                <w:r>
                  <w:rPr>
                    <w:rFonts w:cs="Book Antiqua" w:ascii="Book Antiqua" w:hAnsi="Book Antiqua"/>
                  </w:rPr>
                  <w:delText>Complete</w:delText>
                </w:r>
              </w:del>
            </w:ins>
            <w:del w:id="1116" w:author="adela esquivel" w:date="2004-02-25T08:44:00Z">
              <w:r>
                <w:rPr>
                  <w:rFonts w:cs="Book Antiqua" w:ascii="Book Antiqua" w:hAnsi="Book Antiqua"/>
                </w:rPr>
                <w:delText>Basic</w:delText>
              </w:r>
            </w:del>
            <w:del w:id="1117" w:author="adela esquivel" w:date="2004-03-01T09:24:00Z">
              <w:r>
                <w:rPr>
                  <w:rFonts w:cs="Book Antiqua" w:ascii="Book Antiqua" w:hAnsi="Book Antiqua"/>
                </w:rPr>
                <w:delText xml:space="preserve"> Battery, 2000</w:delText>
              </w:r>
            </w:del>
          </w:p>
          <w:p>
            <w:pPr>
              <w:pStyle w:val="Normal"/>
              <w:widowControl/>
              <w:bidi w:val="0"/>
              <w:rPr>
                <w:rFonts w:ascii="Book Antiqua" w:hAnsi="Book Antiqua" w:cs="Book Antiqua"/>
              </w:rPr>
            </w:pPr>
            <w:del w:id="1119" w:author="adela esquivel" w:date="2004-03-01T09:24:00Z">
              <w:r>
                <w:rPr>
                  <w:rFonts w:cs="Book Antiqua" w:ascii="Book Antiqua" w:hAnsi="Book Antiqua"/>
                </w:rPr>
                <w:delText>Second  Edition</w:delText>
              </w:r>
            </w:del>
            <w:ins w:id="1120" w:author="teauser" w:date="2004-02-17T15:27:00Z">
              <w:del w:id="1121" w:author="adela esquivel" w:date="2004-03-01T09:24:00Z">
                <w:r>
                  <w:rPr>
                    <w:rFonts w:cs="Book Antiqua" w:ascii="Book Antiqua" w:hAnsi="Book Antiqua"/>
                  </w:rPr>
                  <w:delText xml:space="preserve">, </w:delText>
                </w:r>
              </w:del>
            </w:ins>
            <w:ins w:id="1122" w:author="teauser" w:date="2004-02-17T15:27:00Z">
              <w:del w:id="1123" w:author="adela esquivel" w:date="2004-03-01T09:24:00Z">
                <w:r>
                  <w:rPr>
                    <w:rFonts w:cs="Book Antiqua" w:ascii="Book Antiqua" w:hAnsi="Book Antiqua"/>
                    <w:shd w:fill="FF0000" w:val="clear"/>
                  </w:rPr>
                  <w:delText>Form</w:delText>
                </w:r>
              </w:del>
            </w:ins>
            <w:ins w:id="1124" w:author="teauser" w:date="2004-02-17T15:35:00Z">
              <w:del w:id="1125" w:author="adela esquivel" w:date="2004-02-25T08:38:00Z">
                <w:r>
                  <w:rPr>
                    <w:rFonts w:cs="Book Antiqua" w:ascii="Book Antiqua" w:hAnsi="Book Antiqua"/>
                    <w:shd w:fill="FF0000" w:val="clear"/>
                  </w:rPr>
                  <w:delText>s</w:delText>
                </w:r>
              </w:del>
            </w:ins>
            <w:ins w:id="1126" w:author="teauser" w:date="2004-02-17T15:27:00Z">
              <w:del w:id="1127" w:author="adela esquivel" w:date="2004-03-01T09:24:00Z">
                <w:r>
                  <w:rPr>
                    <w:rFonts w:cs="Book Antiqua" w:ascii="Book Antiqua" w:hAnsi="Book Antiqua"/>
                    <w:shd w:fill="FF0000" w:val="clear"/>
                  </w:rPr>
                  <w:delText xml:space="preserve"> C</w:delText>
                </w:r>
              </w:del>
            </w:ins>
            <w:del w:id="1128" w:author="adela esquivel" w:date="2004-03-01T09:24:00Z">
              <w:r>
                <w:rPr>
                  <w:rFonts w:cs="Book Antiqua" w:ascii="Book Antiqua" w:hAnsi="Book Antiqua"/>
                </w:rPr>
                <w:delText xml:space="preserve"> </w:delText>
              </w:r>
            </w:del>
          </w:p>
        </w:tc>
        <w:tc>
          <w:tcPr>
            <w:tcW w:w="2434" w:type="dxa"/>
            <w:tcBorders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jc w:val="left"/>
              <w:rPr>
                <w:rFonts w:ascii="Book Antiqua" w:hAnsi="Book Antiqua" w:cs="Book Antiqua"/>
                <w:del w:id="1130" w:author="adela esquivel" w:date="2004-03-01T09:24:00Z"/>
              </w:rPr>
            </w:pPr>
            <w:del w:id="1129" w:author="adela esquivel" w:date="2004-03-01T09:24:00Z">
              <w:r>
                <w:rPr>
                  <w:rFonts w:cs="Book Antiqua" w:ascii="Book Antiqua" w:hAnsi="Book Antiqua"/>
                </w:rPr>
                <w:delText xml:space="preserve">Reading 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rFonts w:ascii="Book Antiqua" w:hAnsi="Book Antiqua" w:cs="Book Antiqua"/>
                <w:del w:id="1132" w:author="adela esquivel" w:date="2004-03-01T09:24:00Z"/>
              </w:rPr>
            </w:pPr>
            <w:del w:id="1131" w:author="adela esquivel" w:date="2004-03-01T09:24:00Z">
              <w:r>
                <w:rPr>
                  <w:rFonts w:cs="Book Antiqua" w:ascii="Book Antiqua" w:hAnsi="Book Antiqua"/>
                </w:rPr>
                <w:delText>Language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rFonts w:ascii="Book Antiqua" w:hAnsi="Book Antiqua" w:cs="Book Antiqua"/>
              </w:rPr>
            </w:pPr>
            <w:del w:id="1133" w:author="adela esquivel" w:date="2004-03-01T09:24:00Z">
              <w:r>
                <w:rPr>
                  <w:rFonts w:cs="Book Antiqua" w:ascii="Book Antiqua" w:hAnsi="Book Antiqua"/>
                </w:rPr>
                <w:delText>Mathematics</w:delText>
              </w:r>
            </w:del>
          </w:p>
        </w:tc>
        <w:tc>
          <w:tcPr>
            <w:tcW w:w="1526" w:type="dxa"/>
            <w:tcBorders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jc w:val="left"/>
              <w:rPr>
                <w:rFonts w:ascii="Book Antiqua" w:hAnsi="Book Antiqua" w:cs="Book Antiqua"/>
              </w:rPr>
            </w:pPr>
            <w:del w:id="1134" w:author="adela esquivel" w:date="2004-03-01T09:24:00Z">
              <w:r>
                <w:rPr>
                  <w:rFonts w:cs="Book Antiqua" w:ascii="Book Antiqua" w:hAnsi="Book Antiqua"/>
                </w:rPr>
                <w:delText>K-12</w:delText>
              </w:r>
            </w:del>
          </w:p>
        </w:tc>
        <w:tc>
          <w:tcPr>
            <w:tcW w:w="2880" w:type="dxa"/>
            <w:gridSpan w:val="3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3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98" w:type="dxa"/>
            <w:gridSpan w:val="3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del w:id="1136" w:author="adela esquivel" w:date="2004-02-23T08:41:00Z"/>
              </w:rPr>
            </w:pPr>
            <w:del w:id="1135" w:author="adela esquivel" w:date="2004-02-23T08:41:00Z">
              <w:r>
                <w:rPr>
                  <w:rFonts w:cs="Book Antiqua" w:ascii="Book Antiqua" w:hAnsi="Book Antiqua"/>
                </w:rPr>
                <w:delText>Terra Nova CAT Basic Survey, 2000</w:delText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del w:id="1137" w:author="adela esquivel" w:date="2004-02-23T08:41:00Z">
              <w:r>
                <w:rPr>
                  <w:rFonts w:cs="Book Antiqua" w:ascii="Book Antiqua" w:hAnsi="Book Antiqua"/>
                </w:rPr>
                <w:delText>Second  Edition, Form C</w:delText>
              </w:r>
            </w:del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jc w:val="left"/>
              <w:rPr>
                <w:rFonts w:ascii="Book Antiqua" w:hAnsi="Book Antiqua" w:cs="Book Antiqua"/>
                <w:moveFrom w:id="1139" w:author="adela esquivel" w:date="2004-02-23T08:41:00Z"/>
              </w:rPr>
            </w:pPr>
            <w:moveFrom w:id="1138" w:author="adela esquivel" w:date="2004-02-23T08:41:00Z">
              <w:r>
                <w:rPr>
                  <w:rFonts w:cs="Book Antiqua" w:ascii="Book Antiqua" w:hAnsi="Book Antiqua"/>
                </w:rPr>
                <w:t xml:space="preserve">Reading </w:t>
              </w:r>
            </w:moveFrom>
          </w:p>
          <w:p>
            <w:pPr>
              <w:pStyle w:val="Normal"/>
              <w:jc w:val="center"/>
              <w:rPr>
                <w:rFonts w:ascii="Book Antiqua" w:hAnsi="Book Antiqua" w:cs="Book Antiqua"/>
                <w:moveFrom w:id="1141" w:author="adela esquivel" w:date="2004-02-23T08:41:00Z"/>
              </w:rPr>
            </w:pPr>
            <w:moveFrom w:id="1140" w:author="adela esquivel" w:date="2004-02-23T08:41:00Z">
              <w:r>
                <w:rPr>
                  <w:rFonts w:cs="Book Antiqua" w:ascii="Book Antiqua" w:hAnsi="Book Antiqua"/>
                </w:rPr>
                <w:t>Language</w:t>
              </w:r>
            </w:moveFrom>
          </w:p>
          <w:p>
            <w:pPr>
              <w:pStyle w:val="Normal"/>
              <w:jc w:val="center"/>
              <w:rPr>
                <w:rFonts w:ascii="Book Antiqua" w:hAnsi="Book Antiqua" w:cs="Book Antiqua"/>
                <w:moveFrom w:id="1143" w:author="adela esquivel" w:date="2004-02-23T08:41:00Z"/>
              </w:rPr>
            </w:pPr>
            <w:moveFrom w:id="1142" w:author="adela esquivel" w:date="2004-02-23T08:41:00Z">
              <w:r>
                <w:rPr>
                  <w:rFonts w:cs="Book Antiqua" w:ascii="Book Antiqua" w:hAnsi="Book Antiqua"/>
                </w:rPr>
                <w:t>Mathematics</w:t>
              </w:r>
            </w:moveFrom>
          </w:p>
          <w:p>
            <w:pPr>
              <w:pStyle w:val="Normal"/>
              <w:jc w:val="center"/>
              <w:rPr>
                <w:rFonts w:ascii="Book Antiqua" w:hAnsi="Book Antiqua" w:cs="Book Antiqua"/>
                <w:moveFrom w:id="1145" w:author="adela esquivel" w:date="2004-02-23T08:41:00Z"/>
              </w:rPr>
            </w:pPr>
            <w:moveFrom w:id="1144" w:author="adela esquivel" w:date="2004-02-23T08:41:00Z">
              <w:r>
                <w:rPr>
                  <w:rFonts w:cs="Book Antiqua" w:ascii="Book Antiqua" w:hAnsi="Book Antiqua"/>
                </w:rPr>
                <w:t>Science</w:t>
              </w:r>
            </w:moveFrom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moveFrom w:id="1146" w:author="adela esquivel" w:date="2004-02-23T08:41:00Z">
              <w:r>
                <w:rPr>
                  <w:rFonts w:cs="Book Antiqua" w:ascii="Book Antiqua" w:hAnsi="Book Antiqua"/>
                </w:rPr>
                <w:t>Social Studies</w:t>
              </w:r>
            </w:moveFrom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1147" w:author="adela esquivel" w:date="2004-02-23T08:41:00Z">
              <w:r>
                <w:rPr>
                  <w:rFonts w:cs="Book Antiqua" w:ascii="Book Antiqua" w:hAnsi="Book Antiqua"/>
                </w:rPr>
                <w:delText>2-12</w:delText>
              </w:r>
            </w:del>
          </w:p>
        </w:tc>
        <w:tc>
          <w:tcPr>
            <w:tcW w:w="288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Book Antiqua" w:hAnsi="Book Antiqua" w:cs="Book Antiqua"/>
                <w:del w:id="1149" w:author="adela esquivel" w:date="2004-02-23T08:41:00Z"/>
              </w:rPr>
            </w:pPr>
            <w:del w:id="1148" w:author="adela esquivel" w:date="2004-02-23T08:41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del w:id="1151" w:author="adela esquivel" w:date="2004-02-23T08:41:00Z"/>
              </w:rPr>
            </w:pPr>
            <w:del w:id="1150" w:author="adela esquivel" w:date="2004-02-23T08:41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98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ins w:id="1153" w:author="adela esquivel" w:date="2004-03-02T11:24:00Z"/>
        </w:rPr>
      </w:pPr>
      <w:ins w:id="1152" w:author="adela esquivel" w:date="2004-03-02T11:24:00Z">
        <w:r>
          <w:rPr>
            <w:rFonts w:cs="Book Antiqua" w:ascii="Book Antiqua" w:hAnsi="Book Antiqua"/>
            <w:b/>
          </w:rPr>
          <w:t>____________________________________</w:t>
        </w:r>
      </w:ins>
    </w:p>
    <w:p>
      <w:pPr>
        <w:pStyle w:val="Normal"/>
        <w:rPr>
          <w:rFonts w:ascii="Book Antiqua" w:hAnsi="Book Antiqua" w:cs="Book Antiqua"/>
          <w:b/>
          <w:b/>
          <w:ins w:id="1156" w:author="adela esquivel" w:date="2004-03-02T11:24:00Z"/>
        </w:rPr>
      </w:pPr>
      <w:ins w:id="1154" w:author="adela esquivel" w:date="2004-03-02T11:24:00Z">
        <w:r>
          <w:rPr>
            <w:rFonts w:cs="Book Antiqua" w:ascii="Book Antiqua" w:hAnsi="Book Antiqua"/>
            <w:b/>
          </w:rPr>
          <w:t xml:space="preserve">Publisher Information on p. </w:t>
        </w:r>
      </w:ins>
      <w:ins w:id="1155" w:author="adela esquivel" w:date="2004-03-02T13:56:00Z">
        <w:r>
          <w:rPr>
            <w:rFonts w:cs="Book Antiqua" w:ascii="Book Antiqua" w:hAnsi="Book Antiqua"/>
            <w:b/>
          </w:rPr>
          <w:t>15</w:t>
        </w:r>
      </w:ins>
    </w:p>
    <w:p>
      <w:pPr>
        <w:pStyle w:val="Normal"/>
        <w:rPr>
          <w:rFonts w:ascii="Book Antiqua" w:hAnsi="Book Antiqua" w:cs="Book Antiqua"/>
          <w:b/>
          <w:b/>
          <w:sz w:val="32"/>
          <w:ins w:id="1158" w:author="adela esquivel" w:date="2004-03-01T09:29:00Z"/>
        </w:rPr>
      </w:pPr>
      <w:ins w:id="1157" w:author="adela esquivel" w:date="2004-03-01T09:29:00Z">
        <w:r>
          <w:rPr>
            <w:rFonts w:cs="Book Antiqua" w:ascii="Book Antiqua" w:hAnsi="Book Antiqua"/>
            <w:b/>
            <w:sz w:val="32"/>
          </w:rPr>
        </w:r>
      </w:ins>
    </w:p>
    <w:p>
      <w:pPr>
        <w:pStyle w:val="Normal"/>
        <w:rPr>
          <w:rFonts w:ascii="Book Antiqua" w:hAnsi="Book Antiqua" w:cs="Book Antiqua"/>
          <w:b/>
          <w:b/>
          <w:sz w:val="32"/>
          <w:ins w:id="1160" w:author="adela esquivel" w:date="2004-03-01T09:29:00Z"/>
        </w:rPr>
      </w:pPr>
      <w:ins w:id="1159" w:author="adela esquivel" w:date="2004-03-01T09:29:00Z">
        <w:r>
          <w:rPr>
            <w:rFonts w:cs="Book Antiqua" w:ascii="Book Antiqua" w:hAnsi="Book Antiqua"/>
            <w:b/>
            <w:sz w:val="32"/>
          </w:rPr>
        </w:r>
      </w:ins>
    </w:p>
    <w:p>
      <w:pPr>
        <w:pStyle w:val="Normal"/>
        <w:rPr>
          <w:rFonts w:ascii="Book Antiqua" w:hAnsi="Book Antiqua" w:cs="Book Antiqua"/>
          <w:b/>
          <w:b/>
          <w:sz w:val="32"/>
          <w:ins w:id="1162" w:author="teadefault" w:date="2004-05-19T11:02:00Z"/>
        </w:rPr>
      </w:pPr>
      <w:ins w:id="1161" w:author="teadefault" w:date="2004-05-19T11:02:00Z">
        <w:r>
          <w:rPr>
            <w:rFonts w:cs="Book Antiqua" w:ascii="Book Antiqua" w:hAnsi="Book Antiqua"/>
            <w:b/>
            <w:sz w:val="32"/>
          </w:rPr>
        </w:r>
      </w:ins>
    </w:p>
    <w:p>
      <w:pPr>
        <w:pStyle w:val="Normal"/>
        <w:rPr>
          <w:rFonts w:ascii="Book Antiqua" w:hAnsi="Book Antiqua" w:cs="Book Antiqua"/>
          <w:b/>
          <w:b/>
          <w:sz w:val="32"/>
          <w:ins w:id="1164" w:author="adela esquivel" w:date="2004-03-01T09:29:00Z"/>
        </w:rPr>
      </w:pPr>
      <w:ins w:id="1163" w:author="adela esquivel" w:date="2004-03-01T09:29:00Z">
        <w:r>
          <w:rPr>
            <w:rFonts w:cs="Book Antiqua" w:ascii="Book Antiqua" w:hAnsi="Book Antiqua"/>
            <w:b/>
            <w:sz w:val="32"/>
          </w:rPr>
        </w:r>
      </w:ins>
    </w:p>
    <w:p>
      <w:pPr>
        <w:pStyle w:val="Normal"/>
        <w:rPr>
          <w:rFonts w:ascii="Book Antiqua" w:hAnsi="Book Antiqua" w:cs="Book Antiqua"/>
          <w:b/>
          <w:b/>
          <w:sz w:val="32"/>
          <w:ins w:id="1166" w:author="adela esquivel" w:date="2004-03-02T14:30:00Z"/>
        </w:rPr>
      </w:pPr>
      <w:ins w:id="1165" w:author="adela esquivel" w:date="2004-03-02T14:30:00Z">
        <w:r>
          <w:rPr>
            <w:rFonts w:cs="Book Antiqua" w:ascii="Book Antiqua" w:hAnsi="Book Antiqua"/>
            <w:b/>
            <w:sz w:val="32"/>
          </w:rPr>
        </w:r>
      </w:ins>
    </w:p>
    <w:p>
      <w:pPr>
        <w:pStyle w:val="Normal"/>
        <w:rPr>
          <w:rFonts w:ascii="Book Antiqua" w:hAnsi="Book Antiqua" w:cs="Book Antiqua"/>
          <w:b/>
          <w:b/>
          <w:sz w:val="32"/>
          <w:ins w:id="1169" w:author="adela esquivel" w:date="2004-02-23T08:42:00Z"/>
        </w:rPr>
      </w:pPr>
      <w:ins w:id="1167" w:author="adela esquivel" w:date="2004-02-23T08:42:00Z">
        <w:r>
          <w:rPr>
            <w:rFonts w:cs="Book Antiqua" w:ascii="Book Antiqua" w:hAnsi="Book Antiqua"/>
            <w:b/>
            <w:sz w:val="32"/>
          </w:rPr>
          <w:t>Standardized Achievement Tests in English</w:t>
        </w:r>
      </w:ins>
      <w:ins w:id="1168" w:author="adela esquivel" w:date="2004-03-02T11:21:00Z">
        <w:r>
          <w:rPr>
            <w:rFonts w:cs="Book Antiqua" w:ascii="Book Antiqua" w:hAnsi="Book Antiqua"/>
            <w:b/>
            <w:sz w:val="32"/>
          </w:rPr>
          <w:t xml:space="preserve"> (Continued)</w:t>
        </w:r>
      </w:ins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cantSplit w:val="true"/>
        </w:trPr>
        <w:tc>
          <w:tcPr>
            <w:tcW w:w="1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ns w:id="1173" w:author="adela esquivel" w:date="2004-02-23T08:42:00Z"/>
              </w:rPr>
            </w:pPr>
            <w:ins w:id="1170" w:author="adela esquivel" w:date="2004-02-23T08:42:00Z">
              <w:r>
                <w:rPr>
                  <w:rFonts w:cs="Book Antiqua" w:ascii="Book Antiqua" w:hAnsi="Book Antiqua"/>
                  <w:sz w:val="24"/>
                </w:rPr>
                <w:t xml:space="preserve">To be used for </w:t>
              </w:r>
            </w:ins>
            <w:ins w:id="1171" w:author="adela esquivel" w:date="2004-02-23T08:42:00Z">
              <w:r>
                <w:rPr>
                  <w:rFonts w:cs="Book Antiqua" w:ascii="Book Antiqua" w:hAnsi="Book Antiqua"/>
                  <w:b/>
                  <w:sz w:val="24"/>
                </w:rPr>
                <w:t>Identification/Entry/Exit in Grades 2-12</w:t>
              </w:r>
            </w:ins>
            <w:ins w:id="1172" w:author="adela esquivel" w:date="2004-02-23T08:42:00Z">
              <w:r>
                <w:rPr>
                  <w:rFonts w:cs="Book Antiqua" w:ascii="Book Antiqua" w:hAnsi="Book Antiqua"/>
                  <w:sz w:val="24"/>
                </w:rPr>
                <w:t xml:space="preserve"> [19 TAC §89.1225(a), (f) and (h)].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/>
            </w:pPr>
            <w:ins w:id="1174" w:author="adela esquivel" w:date="2004-02-23T08:42:00Z">
              <w:r>
                <w:rPr>
                  <w:rFonts w:cs="Book Antiqua" w:ascii="Book Antiqua" w:hAnsi="Book Antiqua"/>
                  <w:sz w:val="24"/>
                </w:rPr>
                <w:t xml:space="preserve">May be used for </w:t>
              </w:r>
            </w:ins>
            <w:ins w:id="1175" w:author="adela esquivel" w:date="2004-02-23T08:42:00Z">
              <w:r>
                <w:rPr>
                  <w:rFonts w:cs="Book Antiqua" w:ascii="Book Antiqua" w:hAnsi="Book Antiqua"/>
                  <w:b/>
                  <w:sz w:val="24"/>
                </w:rPr>
                <w:t>Formative Assessments</w:t>
              </w:r>
            </w:ins>
            <w:ins w:id="1176" w:author="adela esquivel" w:date="2004-02-23T08:42:00Z">
              <w:r>
                <w:rPr>
                  <w:rFonts w:cs="Book Antiqua" w:ascii="Book Antiqua" w:hAnsi="Book Antiqua"/>
                  <w:sz w:val="24"/>
                </w:rPr>
                <w:t xml:space="preserve"> [19 TAC §89.1220(g)].</w:t>
              </w:r>
            </w:ins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07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434"/>
        <w:gridCol w:w="1526"/>
        <w:gridCol w:w="2880"/>
      </w:tblGrid>
      <w:tr>
        <w:trPr>
          <w:cantSplit w:val="true"/>
        </w:trPr>
        <w:tc>
          <w:tcPr>
            <w:tcW w:w="423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ns w:id="1178" w:author="adela esquivel" w:date="2004-03-01T09:29:00Z"/>
              </w:rPr>
            </w:pPr>
            <w:ins w:id="1177" w:author="adela esquivel" w:date="2004-03-01T09:29:00Z">
              <w:r>
                <w:rPr>
                  <w:rFonts w:cs="Book Antiqua" w:ascii="Book Antiqua" w:hAnsi="Book Antiqua"/>
                </w:rPr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1180" w:author="adela esquivel" w:date="2004-03-01T09:29:00Z"/>
              </w:rPr>
            </w:pPr>
            <w:ins w:id="1179" w:author="adela esquivel" w:date="2004-03-01T09:29:00Z">
              <w:r>
                <w:rPr>
                  <w:rFonts w:cs="Book Antiqua" w:ascii="Book Antiqua" w:hAnsi="Book Antiqua"/>
                </w:rPr>
              </w:r>
            </w:ins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ins w:id="1181" w:author="adela esquivel" w:date="2004-03-01T09:29:00Z">
              <w:r>
                <w:rPr>
                  <w:rFonts w:cs="Book Antiqua" w:ascii="Book Antiqua" w:hAnsi="Book Antiqua"/>
                  <w:b/>
                </w:rPr>
                <w:t>Name of Test / Year Normed</w:t>
              </w:r>
            </w:ins>
          </w:p>
        </w:tc>
        <w:tc>
          <w:tcPr>
            <w:tcW w:w="2434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ns w:id="1183" w:author="adela esquivel" w:date="2004-03-01T09:29:00Z"/>
              </w:rPr>
            </w:pPr>
            <w:ins w:id="1182" w:author="adela esquivel" w:date="2004-03-01T09:29:00Z">
              <w:r>
                <w:rPr>
                  <w:rFonts w:cs="Book Antiqua" w:ascii="Book Antiqua" w:hAnsi="Book Antiqua"/>
                  <w:b/>
                </w:rPr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185" w:author="adela esquivel" w:date="2004-03-01T09:29:00Z"/>
              </w:rPr>
            </w:pPr>
            <w:ins w:id="1184" w:author="adela esquivel" w:date="2004-03-01T09:29:00Z">
              <w:r>
                <w:rPr>
                  <w:rFonts w:cs="Book Antiqua" w:ascii="Book Antiqua" w:hAnsi="Book Antiqua"/>
                </w:rPr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ins w:id="1186" w:author="adela esquivel" w:date="2004-03-01T09:29:00Z">
              <w:r>
                <w:rPr>
                  <w:rFonts w:cs="Book Antiqua" w:ascii="Book Antiqua" w:hAnsi="Book Antiqua"/>
                  <w:b/>
                </w:rPr>
                <w:t>Skills Measured</w:t>
              </w:r>
            </w:ins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ns w:id="1188" w:author="adela esquivel" w:date="2004-03-01T09:29:00Z"/>
              </w:rPr>
            </w:pPr>
            <w:ins w:id="1187" w:author="adela esquivel" w:date="2004-03-01T09:29:00Z">
              <w:r>
                <w:rPr>
                  <w:rFonts w:cs="Book Antiqua" w:ascii="Book Antiqua" w:hAnsi="Book Antiqua"/>
                  <w:b/>
                </w:rPr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190" w:author="adela esquivel" w:date="2004-03-01T09:29:00Z"/>
              </w:rPr>
            </w:pPr>
            <w:ins w:id="1189" w:author="adela esquivel" w:date="2004-03-01T09:29:00Z">
              <w:r>
                <w:rPr>
                  <w:rFonts w:cs="Book Antiqua" w:ascii="Book Antiqua" w:hAnsi="Book Antiqua"/>
                </w:rPr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ins w:id="1191" w:author="adela esquivel" w:date="2004-03-01T09:29:00Z">
              <w:r>
                <w:rPr>
                  <w:rFonts w:cs="Book Antiqua" w:ascii="Book Antiqua" w:hAnsi="Book Antiqua"/>
                  <w:b/>
                </w:rPr>
                <w:t>Grade Levels</w:t>
              </w:r>
            </w:ins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ns w:id="1193" w:author="adela esquivel" w:date="2004-03-01T09:29:00Z"/>
              </w:rPr>
            </w:pPr>
            <w:ins w:id="1192" w:author="adela esquivel" w:date="2004-03-01T09:29:00Z">
              <w:r>
                <w:rPr>
                  <w:rFonts w:cs="Book Antiqua" w:ascii="Book Antiqua" w:hAnsi="Book Antiqua"/>
                  <w:b/>
                </w:rPr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ins w:id="1194" w:author="adela esquivel" w:date="2004-03-01T09:29:00Z">
              <w:r>
                <w:rPr>
                  <w:rFonts w:cs="Book Antiqua" w:ascii="Book Antiqua" w:hAnsi="Book Antiqua"/>
                  <w:b/>
                </w:rPr>
                <w:t>Score Indicating Limited English Proficiency</w:t>
              </w:r>
            </w:ins>
          </w:p>
        </w:tc>
      </w:tr>
      <w:tr>
        <w:trPr>
          <w:trHeight w:val="720" w:hRule="atLeast"/>
          <w:cantSplit w:val="true"/>
        </w:trPr>
        <w:tc>
          <w:tcPr>
            <w:tcW w:w="423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ins w:id="1199" w:author="adela esquivel" w:date="2004-03-02T14:26:00Z"/>
              </w:rPr>
            </w:pPr>
            <w:ins w:id="1195" w:author="adela esquivel" w:date="2004-03-02T14:26:00Z">
              <w:r>
                <w:rPr>
                  <w:rFonts w:cs="Book Antiqua" w:ascii="Book Antiqua" w:hAnsi="Book Antiqua"/>
                </w:rPr>
                <w:t>Terra Nova CA</w:t>
              </w:r>
            </w:ins>
            <w:ins w:id="1196" w:author="adela esquivel" w:date="2004-03-31T15:24:00Z">
              <w:r>
                <w:rPr>
                  <w:rFonts w:cs="Book Antiqua" w:ascii="Book Antiqua" w:hAnsi="Book Antiqua"/>
                </w:rPr>
                <w:t>T</w:t>
              </w:r>
            </w:ins>
            <w:ins w:id="1197" w:author="adela esquivel" w:date="2004-03-30T15:47:00Z">
              <w:r>
                <w:rPr>
                  <w:rFonts w:cs="Book Antiqua" w:ascii="Book Antiqua" w:hAnsi="Book Antiqua"/>
                </w:rPr>
                <w:t>,</w:t>
              </w:r>
            </w:ins>
            <w:ins w:id="1198" w:author="adela esquivel" w:date="2004-03-02T14:26:00Z">
              <w:r>
                <w:rPr>
                  <w:rFonts w:cs="Book Antiqua" w:ascii="Book Antiqua" w:hAnsi="Book Antiqua"/>
                </w:rPr>
                <w:t xml:space="preserve"> Basic Battery, 2000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1204" w:author="adela esquivel" w:date="2004-03-02T14:26:00Z"/>
              </w:rPr>
            </w:pPr>
            <w:ins w:id="1200" w:author="adela esquivel" w:date="2004-03-02T14:26:00Z">
              <w:r>
                <w:rPr>
                  <w:rFonts w:cs="Book Antiqua" w:ascii="Book Antiqua" w:hAnsi="Book Antiqua"/>
                </w:rPr>
                <w:t>Second  Edition</w:t>
              </w:r>
            </w:ins>
            <w:ins w:id="1201" w:author="adela esquivel" w:date="2004-03-02T14:26:00Z">
              <w:del w:id="1202" w:author="teadefault" w:date="2004-05-19T10:27:00Z">
                <w:r>
                  <w:rPr>
                    <w:rFonts w:cs="Book Antiqua" w:ascii="Book Antiqua" w:hAnsi="Book Antiqua"/>
                  </w:rPr>
                  <w:delText xml:space="preserve">, </w:delText>
                </w:r>
              </w:del>
            </w:ins>
            <w:del w:id="1203" w:author="teadefault" w:date="2004-05-19T10:27:00Z">
              <w:r>
                <w:rPr>
                  <w:rFonts w:cs="Book Antiqua" w:ascii="Book Antiqua" w:hAnsi="Book Antiqua"/>
                  <w:shd w:fill="E0E0E0" w:val="clear"/>
                </w:rPr>
                <w:delText>Form C</w:delText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1206" w:author="adela esquivel" w:date="2004-03-02T14:26:00Z"/>
              </w:rPr>
            </w:pPr>
            <w:ins w:id="1205" w:author="adela esquivel" w:date="2004-03-02T14:26:00Z">
              <w:r>
                <w:rPr>
                  <w:rFonts w:cs="Book Antiqua" w:ascii="Book Antiqua" w:hAnsi="Book Antiqua"/>
                </w:rPr>
                <w:t xml:space="preserve">Reading 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208" w:author="adela esquivel" w:date="2004-03-02T14:26:00Z"/>
              </w:rPr>
            </w:pPr>
            <w:ins w:id="1207" w:author="adela esquivel" w:date="2004-03-02T14:26:00Z">
              <w:r>
                <w:rPr>
                  <w:rFonts w:cs="Book Antiqua" w:ascii="Book Antiqua" w:hAnsi="Book Antiqua"/>
                </w:rPr>
                <w:t>Language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1209" w:author="adela esquivel" w:date="2004-03-02T14:26:00Z">
              <w:r>
                <w:rPr>
                  <w:rFonts w:cs="Book Antiqua" w:ascii="Book Antiqua" w:hAnsi="Book Antiqua"/>
                </w:rPr>
                <w:t>Mathematics</w:t>
              </w:r>
            </w:ins>
          </w:p>
        </w:tc>
        <w:tc>
          <w:tcPr>
            <w:tcW w:w="1526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1210" w:author="adela esquivel" w:date="2004-03-02T14:27:00Z">
              <w:r>
                <w:rPr>
                  <w:rFonts w:cs="Book Antiqua" w:ascii="Book Antiqua" w:hAnsi="Book Antiqua"/>
                </w:rPr>
                <w:t>K-12</w:t>
              </w:r>
            </w:ins>
          </w:p>
        </w:tc>
        <w:tc>
          <w:tcPr>
            <w:tcW w:w="2880" w:type="dxa"/>
            <w:vMerge w:val="restart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1213" w:author="adela esquivel" w:date="2004-02-23T08:47:00Z"/>
              </w:rPr>
            </w:pPr>
            <w:ins w:id="1211" w:author="adela esquivel" w:date="2004-05-19T11:18:00Z">
              <w:r>
                <w:rPr>
                  <w:rFonts w:eastAsia="Wingdings" w:cs="Wingdings" w:ascii="Wingdings" w:hAnsi="Wingdings"/>
                </w:rPr>
                <w:t></w:t>
              </w:r>
            </w:ins>
            <w:del w:id="1212" w:author="teadefault" w:date="2004-05-19T11:03:00Z">
              <w:r>
                <w:rPr>
                  <w:rFonts w:eastAsia="Wingdings" w:cs="Wingdings" w:ascii="Wingdings" w:hAnsi="Wingdings"/>
                </w:rPr>
                <w:delText>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ins w:id="1215" w:author="adela esquivel" w:date="2004-05-19T11:18:00Z"/>
              </w:rPr>
            </w:pPr>
            <w:ins w:id="1214" w:author="adela esquivel" w:date="2004-05-19T11:18:00Z">
              <w:r>
                <w:rPr>
                  <w:rFonts w:eastAsia="Wingdings" w:cs="Wingdings" w:ascii="Wingdings" w:hAnsi="Wingdings"/>
                </w:rPr>
                <w:t>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217" w:author="adela esquivel" w:date="2004-05-19T11:18:00Z"/>
              </w:rPr>
            </w:pPr>
            <w:ins w:id="1216" w:author="adela esquivel" w:date="2004-05-19T11:18:00Z">
              <w:r>
                <w:rPr>
                  <w:rFonts w:eastAsia="Wingdings" w:cs="Wingdings" w:ascii="Wingdings" w:hAnsi="Wingdings"/>
                </w:rPr>
                <w:t>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219" w:author="adela esquivel" w:date="2004-05-19T11:18:00Z"/>
              </w:rPr>
            </w:pPr>
            <w:ins w:id="1218" w:author="adela esquivel" w:date="2004-05-19T11:18:00Z">
              <w:r>
                <w:rPr>
                  <w:rFonts w:eastAsia="Wingdings" w:cs="Wingdings" w:ascii="Wingdings" w:hAnsi="Wingdings"/>
                </w:rPr>
                <w:t>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221" w:author="adela esquivel" w:date="2004-05-19T11:18:00Z"/>
              </w:rPr>
            </w:pPr>
            <w:ins w:id="1220" w:author="adela esquivel" w:date="2004-05-19T11:18:00Z">
              <w:r>
                <w:rPr>
                  <w:rFonts w:eastAsia="Wingdings" w:cs="Wingdings" w:ascii="Wingdings" w:hAnsi="Wingdings"/>
                </w:rPr>
                <w:t>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223" w:author="adela esquivel" w:date="2004-05-19T11:18:00Z"/>
              </w:rPr>
            </w:pPr>
            <w:ins w:id="1222" w:author="adela esquivel" w:date="2004-05-19T11:18:00Z">
              <w:r>
                <w:rPr>
                  <w:rFonts w:eastAsia="Wingdings" w:cs="Wingdings" w:ascii="Wingdings" w:hAnsi="Wingdings"/>
                </w:rPr>
                <w:t>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225" w:author="adela esquivel" w:date="2004-05-19T11:18:00Z"/>
              </w:rPr>
            </w:pPr>
            <w:ins w:id="1224" w:author="adela esquivel" w:date="2004-05-19T11:18:00Z">
              <w:r>
                <w:rPr>
                  <w:rFonts w:eastAsia="Wingdings" w:cs="Wingdings" w:ascii="Wingdings" w:hAnsi="Wingdings"/>
                </w:rPr>
                <w:t>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227" w:author="adela esquivel" w:date="2004-02-23T15:19:00Z"/>
              </w:rPr>
            </w:pPr>
            <w:ins w:id="1226" w:author="adela esquivel" w:date="2004-02-23T15:19:00Z">
              <w:r>
                <w:rPr>
                  <w:rFonts w:eastAsia="Wingdings" w:cs="Wingdings" w:ascii="Wingdings" w:hAnsi="Wingdings"/>
                </w:rPr>
                <w:t>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229" w:author="adela esquivel" w:date="2004-02-23T15:19:00Z"/>
              </w:rPr>
            </w:pPr>
            <w:ins w:id="1228" w:author="adela esquivel" w:date="2004-02-23T15:19:00Z">
              <w:r>
                <w:rPr>
                  <w:rFonts w:eastAsia="Wingdings" w:cs="Wingdings" w:ascii="Wingdings" w:hAnsi="Wingdings"/>
                </w:rPr>
                <w:t>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231" w:author="adela esquivel" w:date="2004-02-23T15:19:00Z"/>
              </w:rPr>
            </w:pPr>
            <w:ins w:id="1230" w:author="adela esquivel" w:date="2004-02-23T15:19:00Z">
              <w:r>
                <w:rPr>
                  <w:rFonts w:eastAsia="Wingdings" w:cs="Wingdings" w:ascii="Wingdings" w:hAnsi="Wingdings"/>
                </w:rPr>
                <w:t>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233" w:author="adela esquivel" w:date="2004-02-23T15:19:00Z"/>
              </w:rPr>
            </w:pPr>
            <w:ins w:id="1232" w:author="adela esquivel" w:date="2004-02-23T15:19:00Z">
              <w:r>
                <w:rPr>
                  <w:rFonts w:eastAsia="Wingdings" w:cs="Wingdings" w:ascii="Wingdings" w:hAnsi="Wingdings"/>
                </w:rPr>
                <w:t>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235" w:author="adela esquivel" w:date="2004-02-23T15:19:00Z"/>
              </w:rPr>
            </w:pPr>
            <w:ins w:id="1234" w:author="adela esquivel" w:date="2004-02-23T15:19:00Z">
              <w:r>
                <w:rPr>
                  <w:rFonts w:eastAsia="Wingdings" w:cs="Wingdings" w:ascii="Wingdings" w:hAnsi="Wingdings"/>
                </w:rPr>
                <w:t>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ins w:id="1237" w:author="adela esquivel" w:date="2004-02-23T15:19:00Z"/>
              </w:rPr>
            </w:pPr>
            <w:ins w:id="1236" w:author="adela esquivel" w:date="2004-02-23T15:19:00Z">
              <w:r>
                <w:rPr>
                  <w:rFonts w:cs="Arial" w:ascii="Arial" w:hAnsi="Arial"/>
                  <w:spacing w:val="54"/>
                </w:rPr>
                <w:t>Below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ins w:id="1239" w:author="adela esquivel" w:date="2004-02-23T15:19:00Z"/>
              </w:rPr>
            </w:pPr>
            <w:ins w:id="1238" w:author="adela esquivel" w:date="2004-02-23T15:19:00Z">
              <w:r>
                <w:rPr>
                  <w:rFonts w:cs="Arial" w:ascii="Arial" w:hAnsi="Arial"/>
                  <w:spacing w:val="54"/>
                </w:rPr>
                <w:t>40th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ins w:id="1241" w:author="adela esquivel" w:date="2004-02-23T15:19:00Z"/>
              </w:rPr>
            </w:pPr>
            <w:ins w:id="1240" w:author="adela esquivel" w:date="2004-02-23T15:19:00Z">
              <w:r>
                <w:rPr>
                  <w:rFonts w:cs="Arial" w:ascii="Arial" w:hAnsi="Arial"/>
                  <w:spacing w:val="54"/>
                </w:rPr>
                <w:t>Percentile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ins w:id="1243" w:author="adela esquivel" w:date="2004-02-23T15:19:00Z"/>
              </w:rPr>
            </w:pPr>
            <w:ins w:id="1242" w:author="adela esquivel" w:date="2004-02-23T15:19:00Z">
              <w:r>
                <w:rPr>
                  <w:rFonts w:cs="Arial" w:ascii="Arial" w:hAnsi="Arial"/>
                  <w:spacing w:val="54"/>
                </w:rPr>
                <w:t>In Either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ins w:id="1245" w:author="adela esquivel" w:date="2004-02-23T15:19:00Z"/>
              </w:rPr>
            </w:pPr>
            <w:ins w:id="1244" w:author="adela esquivel" w:date="2004-02-23T15:19:00Z">
              <w:r>
                <w:rPr>
                  <w:rFonts w:cs="Arial" w:ascii="Arial" w:hAnsi="Arial"/>
                  <w:spacing w:val="54"/>
                </w:rPr>
                <w:t>Reading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ins w:id="1247" w:author="adela esquivel" w:date="2004-02-23T15:19:00Z"/>
              </w:rPr>
            </w:pPr>
            <w:ins w:id="1246" w:author="adela esquivel" w:date="2004-02-23T15:19:00Z">
              <w:r>
                <w:rPr>
                  <w:rFonts w:cs="Arial" w:ascii="Arial" w:hAnsi="Arial"/>
                  <w:spacing w:val="54"/>
                </w:rPr>
                <w:t>Or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ins w:id="1249" w:author="adela esquivel" w:date="2004-02-23T15:19:00Z"/>
              </w:rPr>
            </w:pPr>
            <w:ins w:id="1248" w:author="adela esquivel" w:date="2004-02-23T15:19:00Z">
              <w:r>
                <w:rPr>
                  <w:rFonts w:cs="Arial" w:ascii="Arial" w:hAnsi="Arial"/>
                  <w:spacing w:val="54"/>
                </w:rPr>
                <w:t>Language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ins w:id="1251" w:author="adela esquivel" w:date="2004-02-23T15:19:00Z"/>
              </w:rPr>
            </w:pPr>
            <w:ins w:id="1250" w:author="adela esquivel" w:date="2004-02-23T15:19:00Z">
              <w:r>
                <w:rPr>
                  <w:rFonts w:cs="Arial" w:ascii="Arial" w:hAnsi="Arial"/>
                  <w:spacing w:val="54"/>
                </w:rPr>
                <w:t>Arts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253" w:author="adela esquivel" w:date="2004-02-23T15:19:00Z"/>
              </w:rPr>
            </w:pPr>
            <w:ins w:id="1252" w:author="adela esquivel" w:date="2004-02-23T15:19:00Z">
              <w:r>
                <w:rPr>
                  <w:rFonts w:eastAsia="Wingdings" w:cs="Wingdings" w:ascii="Wingdings" w:hAnsi="Wingdings"/>
                </w:rPr>
                <w:t>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255" w:author="adela esquivel" w:date="2004-02-23T15:19:00Z"/>
              </w:rPr>
            </w:pPr>
            <w:ins w:id="1254" w:author="adela esquivel" w:date="2004-02-23T15:19:00Z">
              <w:r>
                <w:rPr>
                  <w:rFonts w:eastAsia="Wingdings" w:cs="Wingdings" w:ascii="Wingdings" w:hAnsi="Wingdings"/>
                </w:rPr>
                <w:t>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257" w:author="adela esquivel" w:date="2004-02-23T15:19:00Z"/>
              </w:rPr>
            </w:pPr>
            <w:ins w:id="1256" w:author="adela esquivel" w:date="2004-02-23T15:19:00Z">
              <w:r>
                <w:rPr>
                  <w:rFonts w:eastAsia="Wingdings" w:cs="Wingdings" w:ascii="Wingdings" w:hAnsi="Wingdings"/>
                </w:rPr>
                <w:t>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259" w:author="adela esquivel" w:date="2004-02-23T15:19:00Z"/>
              </w:rPr>
            </w:pPr>
            <w:ins w:id="1258" w:author="adela esquivel" w:date="2004-02-23T15:19:00Z">
              <w:r>
                <w:rPr>
                  <w:rFonts w:eastAsia="Wingdings" w:cs="Wingdings" w:ascii="Wingdings" w:hAnsi="Wingdings"/>
                </w:rPr>
                <w:t></w:t>
              </w:r>
            </w:ins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ins w:id="1261" w:author="adela esquivel" w:date="2004-02-23T15:19:00Z"/>
              </w:rPr>
            </w:pPr>
            <w:ins w:id="1260" w:author="adela esquivel" w:date="2004-02-23T15:19:00Z">
              <w:r>
                <w:rPr>
                  <w:rFonts w:eastAsia="Wingdings" w:cs="Wingdings" w:ascii="Wingdings" w:hAnsi="Wingdings"/>
                </w:rPr>
                <w:t>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263" w:author="adela esquivel" w:date="2004-02-25T08:49:00Z"/>
              </w:rPr>
            </w:pPr>
            <w:ins w:id="1262" w:author="adela esquivel" w:date="2004-02-25T08:56:00Z">
              <w:r>
                <w:rPr>
                  <w:rFonts w:eastAsia="Wingdings" w:cs="Wingdings" w:ascii="Wingdings" w:hAnsi="Wingdings"/>
                </w:rPr>
                <w:t>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265" w:author="adela esquivel" w:date="2004-02-25T08:49:00Z"/>
              </w:rPr>
            </w:pPr>
            <w:ins w:id="1264" w:author="adela esquivel" w:date="2004-02-25T08:56:00Z">
              <w:r>
                <w:rPr>
                  <w:rFonts w:eastAsia="Wingdings" w:cs="Wingdings" w:ascii="Wingdings" w:hAnsi="Wingdings"/>
                </w:rPr>
                <w:t>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267" w:author="adela esquivel" w:date="2004-02-25T08:56:00Z"/>
              </w:rPr>
            </w:pPr>
            <w:ins w:id="1266" w:author="adela esquivel" w:date="2004-02-25T08:56:00Z">
              <w:r>
                <w:rPr>
                  <w:rFonts w:eastAsia="Wingdings" w:cs="Wingdings" w:ascii="Wingdings" w:hAnsi="Wingdings"/>
                </w:rPr>
                <w:t>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269" w:author="adela esquivel" w:date="2004-02-25T08:56:00Z"/>
              </w:rPr>
            </w:pPr>
            <w:ins w:id="1268" w:author="adela esquivel" w:date="2004-02-25T08:56:00Z">
              <w:r>
                <w:rPr>
                  <w:rFonts w:eastAsia="Wingdings" w:cs="Wingdings" w:ascii="Wingdings" w:hAnsi="Wingdings"/>
                </w:rPr>
                <w:t>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271" w:author="adela esquivel" w:date="2004-02-25T08:56:00Z"/>
              </w:rPr>
            </w:pPr>
            <w:ins w:id="1270" w:author="adela esquivel" w:date="2004-02-25T08:56:00Z">
              <w:r>
                <w:rPr>
                  <w:rFonts w:eastAsia="Wingdings" w:cs="Wingdings" w:ascii="Wingdings" w:hAnsi="Wingdings"/>
                </w:rPr>
                <w:t>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273" w:author="adela esquivel" w:date="2004-02-25T08:56:00Z"/>
              </w:rPr>
            </w:pPr>
            <w:ins w:id="1272" w:author="adela esquivel" w:date="2004-02-25T08:56:00Z">
              <w:r>
                <w:rPr>
                  <w:rFonts w:eastAsia="Wingdings" w:cs="Wingdings" w:ascii="Wingdings" w:hAnsi="Wingdings"/>
                </w:rPr>
                <w:t></w:t>
              </w:r>
            </w:ins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ins w:id="1275" w:author="adela esquivel" w:date="2004-02-25T08:56:00Z"/>
              </w:rPr>
            </w:pPr>
            <w:ins w:id="1274" w:author="adela esquivel" w:date="2004-02-25T08:56:00Z">
              <w:r>
                <w:rPr>
                  <w:rFonts w:eastAsia="Wingdings" w:cs="Wingdings" w:ascii="Wingdings" w:hAnsi="Wingdings"/>
                </w:rPr>
                <w:t>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277" w:author="adela esquivel" w:date="2004-02-25T08:56:00Z"/>
              </w:rPr>
            </w:pPr>
            <w:ins w:id="1276" w:author="adela esquivel" w:date="2004-02-25T08:56:00Z">
              <w:r>
                <w:rPr>
                  <w:rFonts w:eastAsia="Wingdings" w:cs="Wingdings" w:ascii="Wingdings" w:hAnsi="Wingdings"/>
                </w:rPr>
                <w:t>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279" w:author="adela esquivel" w:date="2004-02-25T08:56:00Z"/>
              </w:rPr>
            </w:pPr>
            <w:ins w:id="1278" w:author="adela esquivel" w:date="2004-02-25T08:56:00Z">
              <w:r>
                <w:rPr>
                  <w:rFonts w:eastAsia="Wingdings" w:cs="Wingdings" w:ascii="Wingdings" w:hAnsi="Wingdings"/>
                </w:rPr>
                <w:t>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281" w:author="adela esquivel" w:date="2004-02-25T08:56:00Z"/>
              </w:rPr>
            </w:pPr>
            <w:ins w:id="1280" w:author="adela esquivel" w:date="2004-02-25T08:56:00Z">
              <w:r>
                <w:rPr>
                  <w:rFonts w:eastAsia="Wingdings" w:cs="Wingdings" w:ascii="Wingdings" w:hAnsi="Wingdings"/>
                </w:rPr>
                <w:t>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283" w:author="adela esquivel" w:date="2004-02-25T08:56:00Z"/>
              </w:rPr>
            </w:pPr>
            <w:ins w:id="1282" w:author="adela esquivel" w:date="2004-02-25T08:56:00Z">
              <w:r>
                <w:rPr>
                  <w:rFonts w:eastAsia="Wingdings" w:cs="Wingdings" w:ascii="Wingdings" w:hAnsi="Wingdings"/>
                </w:rPr>
                <w:t>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1284" w:author="adela esquivel" w:date="2004-02-25T08:58:00Z">
              <w:r>
                <w:rPr>
                  <w:rFonts w:eastAsia="Wingdings" w:cs="Wingdings" w:ascii="Wingdings" w:hAnsi="Wingdings"/>
                </w:rPr>
                <w:t></w:t>
              </w:r>
            </w:ins>
          </w:p>
        </w:tc>
      </w:tr>
      <w:tr>
        <w:trPr>
          <w:trHeight w:val="240" w:hRule="atLeast"/>
          <w:cantSplit w:val="true"/>
        </w:trPr>
        <w:tc>
          <w:tcPr>
            <w:tcW w:w="42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3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ins w:id="1285" w:author="adela esquivel" w:date="2004-02-23T08:43:00Z">
              <w:r>
                <w:rPr>
                  <w:rFonts w:cs="Book Antiqua" w:ascii="Book Antiqua" w:hAnsi="Book Antiqua"/>
                </w:rPr>
                <w:t>Terra Nova CAT</w:t>
              </w:r>
            </w:ins>
            <w:ins w:id="1286" w:author="adela esquivel" w:date="2004-03-30T15:47:00Z">
              <w:r>
                <w:rPr>
                  <w:rFonts w:cs="Book Antiqua" w:ascii="Book Antiqua" w:hAnsi="Book Antiqua"/>
                </w:rPr>
                <w:t>,</w:t>
              </w:r>
            </w:ins>
            <w:ins w:id="1287" w:author="adela esquivel" w:date="2004-02-23T08:43:00Z">
              <w:r>
                <w:rPr>
                  <w:rFonts w:cs="Book Antiqua" w:ascii="Book Antiqua" w:hAnsi="Book Antiqua"/>
                </w:rPr>
                <w:t xml:space="preserve"> </w:t>
              </w:r>
            </w:ins>
            <w:ins w:id="1288" w:author="adela esquivel" w:date="2004-02-25T08:45:00Z">
              <w:r>
                <w:rPr>
                  <w:rFonts w:cs="Book Antiqua" w:ascii="Book Antiqua" w:hAnsi="Book Antiqua"/>
                </w:rPr>
                <w:t>Complete Battery</w:t>
              </w:r>
            </w:ins>
            <w:ins w:id="1289" w:author="adela esquivel" w:date="2004-02-23T08:43:00Z">
              <w:r>
                <w:rPr>
                  <w:rFonts w:cs="Book Antiqua" w:ascii="Book Antiqua" w:hAnsi="Book Antiqua"/>
                </w:rPr>
                <w:t>, 2000 Second Edition</w:t>
              </w:r>
            </w:ins>
            <w:ins w:id="1290" w:author="adela esquivel" w:date="2004-02-23T08:43:00Z">
              <w:del w:id="1291" w:author="teadefault" w:date="2004-05-19T10:27:00Z">
                <w:r>
                  <w:rPr>
                    <w:rFonts w:cs="Book Antiqua" w:ascii="Book Antiqua" w:hAnsi="Book Antiqua"/>
                  </w:rPr>
                  <w:delText>,</w:delText>
                </w:r>
              </w:del>
            </w:ins>
            <w:ins w:id="1292" w:author="adela esquivel" w:date="2004-02-23T08:43:00Z">
              <w:r>
                <w:rPr>
                  <w:rFonts w:cs="Book Antiqua" w:ascii="Book Antiqua" w:hAnsi="Book Antiqua"/>
                </w:rPr>
                <w:t xml:space="preserve"> </w:t>
              </w:r>
            </w:ins>
            <w:ins w:id="1293" w:author="adela esquivel" w:date="2004-02-23T08:43:00Z">
              <w:del w:id="1294" w:author="teadefault" w:date="2004-05-19T10:27:00Z">
                <w:r>
                  <w:rPr>
                    <w:rFonts w:cs="Book Antiqua" w:ascii="Book Antiqua" w:hAnsi="Book Antiqua"/>
                    <w:shd w:fill="E0E0E0" w:val="clear"/>
                  </w:rPr>
                  <w:delText>Form C</w:delText>
                </w:r>
              </w:del>
            </w:ins>
            <w:del w:id="1295" w:author="teadefault" w:date="2004-05-19T10:27:00Z">
              <w:r>
                <w:rPr>
                  <w:rFonts w:cs="Book Antiqua" w:ascii="Book Antiqua" w:hAnsi="Book Antiqua"/>
                </w:rPr>
                <w:delText xml:space="preserve"> </w:delText>
              </w:r>
            </w:del>
          </w:p>
        </w:tc>
        <w:tc>
          <w:tcPr>
            <w:tcW w:w="2434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moveTo w:id="1297" w:author="adela esquivel" w:date="2004-02-23T08:43:00Z"/>
              </w:rPr>
            </w:pPr>
            <w:moveTo w:id="1296" w:author="adela esquivel" w:date="2004-02-23T08:43:00Z">
              <w:r>
                <w:rPr>
                  <w:rFonts w:cs="Book Antiqua" w:ascii="Book Antiqua" w:hAnsi="Book Antiqua"/>
                </w:rPr>
                <w:t xml:space="preserve">Reading </w:t>
              </w:r>
            </w:moveTo>
          </w:p>
          <w:p>
            <w:pPr>
              <w:pStyle w:val="Normal"/>
              <w:jc w:val="center"/>
              <w:rPr>
                <w:rFonts w:ascii="Book Antiqua" w:hAnsi="Book Antiqua" w:cs="Book Antiqua"/>
                <w:moveTo w:id="1299" w:author="adela esquivel" w:date="2004-02-23T08:43:00Z"/>
              </w:rPr>
            </w:pPr>
            <w:moveTo w:id="1298" w:author="adela esquivel" w:date="2004-02-23T08:43:00Z">
              <w:r>
                <w:rPr>
                  <w:rFonts w:cs="Book Antiqua" w:ascii="Book Antiqua" w:hAnsi="Book Antiqua"/>
                </w:rPr>
                <w:t>Language</w:t>
              </w:r>
            </w:moveTo>
          </w:p>
          <w:p>
            <w:pPr>
              <w:pStyle w:val="Normal"/>
              <w:jc w:val="center"/>
              <w:rPr>
                <w:rFonts w:ascii="Book Antiqua" w:hAnsi="Book Antiqua" w:cs="Book Antiqua"/>
                <w:moveTo w:id="1301" w:author="adela esquivel" w:date="2004-02-23T08:43:00Z"/>
              </w:rPr>
            </w:pPr>
            <w:moveTo w:id="1300" w:author="adela esquivel" w:date="2004-02-23T08:43:00Z">
              <w:r>
                <w:rPr>
                  <w:rFonts w:cs="Book Antiqua" w:ascii="Book Antiqua" w:hAnsi="Book Antiqua"/>
                </w:rPr>
                <w:t>Mathematics</w:t>
              </w:r>
            </w:moveTo>
          </w:p>
          <w:p>
            <w:pPr>
              <w:pStyle w:val="Normal"/>
              <w:jc w:val="center"/>
              <w:rPr>
                <w:rFonts w:ascii="Book Antiqua" w:hAnsi="Book Antiqua" w:cs="Book Antiqua"/>
                <w:moveTo w:id="1303" w:author="adela esquivel" w:date="2004-02-23T08:43:00Z"/>
              </w:rPr>
            </w:pPr>
            <w:moveTo w:id="1302" w:author="adela esquivel" w:date="2004-02-23T08:43:00Z">
              <w:r>
                <w:rPr>
                  <w:rFonts w:cs="Book Antiqua" w:ascii="Book Antiqua" w:hAnsi="Book Antiqua"/>
                </w:rPr>
                <w:t>Science</w:t>
              </w:r>
            </w:moveTo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moveTo w:id="1304" w:author="adela esquivel" w:date="2004-02-23T08:43:00Z">
              <w:r>
                <w:rPr>
                  <w:rFonts w:cs="Book Antiqua" w:ascii="Book Antiqua" w:hAnsi="Book Antiqua"/>
                </w:rPr>
                <w:t>Social Studies</w:t>
              </w:r>
            </w:moveTo>
          </w:p>
        </w:tc>
        <w:tc>
          <w:tcPr>
            <w:tcW w:w="1526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1305" w:author="adela esquivel" w:date="2004-02-23T08:43:00Z">
              <w:r>
                <w:rPr>
                  <w:rFonts w:cs="Book Antiqua" w:ascii="Book Antiqua" w:hAnsi="Book Antiqua"/>
                </w:rPr>
                <w:t>K-12</w:t>
              </w:r>
            </w:ins>
          </w:p>
        </w:tc>
        <w:tc>
          <w:tcPr>
            <w:tcW w:w="2880" w:type="dxa"/>
            <w:vMerge w:val="continue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30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ins w:id="1310" w:author="adela esquivel" w:date="2004-02-23T15:19:00Z"/>
              </w:rPr>
            </w:pPr>
            <w:ins w:id="1306" w:author="adela esquivel" w:date="2004-02-23T15:19:00Z">
              <w:r>
                <w:rPr>
                  <w:rFonts w:cs="Book Antiqua" w:ascii="Book Antiqua" w:hAnsi="Book Antiqua"/>
                </w:rPr>
                <w:t>Terra Nova CA</w:t>
              </w:r>
            </w:ins>
            <w:ins w:id="1307" w:author="adela esquivel" w:date="2004-03-30T15:59:00Z">
              <w:r>
                <w:rPr>
                  <w:rFonts w:cs="Book Antiqua" w:ascii="Book Antiqua" w:hAnsi="Book Antiqua"/>
                </w:rPr>
                <w:t xml:space="preserve">T, </w:t>
              </w:r>
            </w:ins>
            <w:ins w:id="1308" w:author="adela esquivel" w:date="2004-02-25T08:46:00Z">
              <w:r>
                <w:rPr>
                  <w:rFonts w:cs="Book Antiqua" w:ascii="Book Antiqua" w:hAnsi="Book Antiqua"/>
                </w:rPr>
                <w:t>Survey</w:t>
              </w:r>
            </w:ins>
            <w:ins w:id="1309" w:author="adela esquivel" w:date="2004-02-23T15:19:00Z">
              <w:r>
                <w:rPr>
                  <w:rFonts w:cs="Book Antiqua" w:ascii="Book Antiqua" w:hAnsi="Book Antiqua"/>
                </w:rPr>
                <w:t>, 2000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ins w:id="1311" w:author="adela esquivel" w:date="2004-02-23T15:19:00Z">
              <w:r>
                <w:rPr>
                  <w:rFonts w:cs="Book Antiqua" w:ascii="Book Antiqua" w:hAnsi="Book Antiqua"/>
                </w:rPr>
                <w:t>Second Edition</w:t>
              </w:r>
            </w:ins>
            <w:ins w:id="1312" w:author="adela esquivel" w:date="2004-02-23T15:19:00Z">
              <w:del w:id="1313" w:author="teadefault" w:date="2004-05-19T10:27:00Z">
                <w:r>
                  <w:rPr>
                    <w:rFonts w:cs="Book Antiqua" w:ascii="Book Antiqua" w:hAnsi="Book Antiqua"/>
                  </w:rPr>
                  <w:delText xml:space="preserve">, </w:delText>
                </w:r>
              </w:del>
            </w:ins>
            <w:ins w:id="1314" w:author="adela esquivel" w:date="2004-02-23T15:19:00Z">
              <w:del w:id="1315" w:author="teadefault" w:date="2004-05-19T10:27:00Z">
                <w:r>
                  <w:rPr>
                    <w:rFonts w:cs="Book Antiqua" w:ascii="Book Antiqua" w:hAnsi="Book Antiqua"/>
                    <w:shd w:fill="E0E0E0" w:val="clear"/>
                  </w:rPr>
                  <w:delText xml:space="preserve">Form </w:delText>
                </w:r>
              </w:del>
            </w:ins>
            <w:del w:id="1316" w:author="teadefault" w:date="2004-05-19T10:27:00Z">
              <w:r>
                <w:rPr>
                  <w:rFonts w:cs="Book Antiqua" w:ascii="Book Antiqua" w:hAnsi="Book Antiqua"/>
                  <w:shd w:fill="E0E0E0" w:val="clear"/>
                </w:rPr>
                <w:delText>C</w:delText>
              </w:r>
            </w:del>
          </w:p>
        </w:tc>
        <w:tc>
          <w:tcPr>
            <w:tcW w:w="2434" w:type="dxa"/>
            <w:tcBorders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1318" w:author="adela esquivel" w:date="2004-02-23T15:19:00Z"/>
              </w:rPr>
            </w:pPr>
            <w:ins w:id="1317" w:author="adela esquivel" w:date="2004-02-23T15:19:00Z">
              <w:r>
                <w:rPr>
                  <w:rFonts w:cs="Book Antiqua" w:ascii="Book Antiqua" w:hAnsi="Book Antiqua"/>
                </w:rPr>
                <w:t>Reading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320" w:author="adela esquivel" w:date="2004-02-23T15:19:00Z"/>
              </w:rPr>
            </w:pPr>
            <w:ins w:id="1319" w:author="adela esquivel" w:date="2004-02-23T15:19:00Z">
              <w:r>
                <w:rPr>
                  <w:rFonts w:cs="Book Antiqua" w:ascii="Book Antiqua" w:hAnsi="Book Antiqua"/>
                </w:rPr>
                <w:t>Language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322" w:author="adela esquivel" w:date="2004-02-23T15:19:00Z"/>
              </w:rPr>
            </w:pPr>
            <w:ins w:id="1321" w:author="adela esquivel" w:date="2004-02-23T15:19:00Z">
              <w:r>
                <w:rPr>
                  <w:rFonts w:cs="Book Antiqua" w:ascii="Book Antiqua" w:hAnsi="Book Antiqua"/>
                </w:rPr>
                <w:t>Mathematics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324" w:author="adela esquivel" w:date="2004-02-23T15:19:00Z"/>
              </w:rPr>
            </w:pPr>
            <w:ins w:id="1323" w:author="adela esquivel" w:date="2004-02-23T15:19:00Z">
              <w:r>
                <w:rPr>
                  <w:rFonts w:cs="Book Antiqua" w:ascii="Book Antiqua" w:hAnsi="Book Antiqua"/>
                </w:rPr>
                <w:t>Science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1325" w:author="adela esquivel" w:date="2004-02-23T15:19:00Z">
              <w:r>
                <w:rPr>
                  <w:rFonts w:cs="Book Antiqua" w:ascii="Book Antiqua" w:hAnsi="Book Antiqua"/>
                </w:rPr>
                <w:t>Social Studies</w:t>
              </w:r>
            </w:ins>
          </w:p>
        </w:tc>
        <w:tc>
          <w:tcPr>
            <w:tcW w:w="1526" w:type="dxa"/>
            <w:tcBorders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ins w:id="1326" w:author="adela esquivel" w:date="2004-02-25T08:47:00Z">
              <w:r>
                <w:rPr>
                  <w:rFonts w:cs="Book Antiqua" w:ascii="Book Antiqua" w:hAnsi="Book Antiqua"/>
                </w:rPr>
                <w:t>2</w:t>
              </w:r>
            </w:ins>
            <w:ins w:id="1327" w:author="adela esquivel" w:date="2004-02-23T15:19:00Z">
              <w:r>
                <w:rPr>
                  <w:rFonts w:cs="Book Antiqua" w:ascii="Book Antiqua" w:hAnsi="Book Antiqua"/>
                </w:rPr>
                <w:t>-12</w:t>
              </w:r>
            </w:ins>
          </w:p>
        </w:tc>
        <w:tc>
          <w:tcPr>
            <w:tcW w:w="2880" w:type="dxa"/>
            <w:vMerge w:val="continue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30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ins w:id="1340" w:author="adela esquivel" w:date="2004-02-23T15:19:00Z"/>
              </w:rPr>
            </w:pPr>
            <w:ins w:id="1328" w:author="adela esquivel" w:date="2004-02-23T15:19:00Z">
              <w:r>
                <w:rPr>
                  <w:rFonts w:cs="Book Antiqua" w:ascii="Book Antiqua" w:hAnsi="Book Antiqua"/>
                </w:rPr>
                <w:t>Terra Nova CAT</w:t>
              </w:r>
            </w:ins>
            <w:ins w:id="1329" w:author="adela esquivel" w:date="2004-03-31T10:46:00Z">
              <w:r>
                <w:rPr>
                  <w:rFonts w:cs="Book Antiqua" w:ascii="Book Antiqua" w:hAnsi="Book Antiqua"/>
                </w:rPr>
                <w:t>,</w:t>
              </w:r>
            </w:ins>
            <w:ins w:id="1330" w:author="adela esquivel" w:date="2004-02-23T15:19:00Z">
              <w:r>
                <w:rPr>
                  <w:rFonts w:cs="Book Antiqua" w:ascii="Book Antiqua" w:hAnsi="Book Antiqua"/>
                </w:rPr>
                <w:t xml:space="preserve"> </w:t>
              </w:r>
            </w:ins>
            <w:ins w:id="1331" w:author="adela esquivel" w:date="2004-02-25T08:47:00Z">
              <w:r>
                <w:rPr>
                  <w:rFonts w:cs="Book Antiqua" w:ascii="Book Antiqua" w:hAnsi="Book Antiqua"/>
                </w:rPr>
                <w:t>Complete Battery</w:t>
              </w:r>
            </w:ins>
            <w:ins w:id="1332" w:author="adela esquivel" w:date="2004-02-23T15:19:00Z">
              <w:r>
                <w:rPr>
                  <w:rFonts w:cs="Book Antiqua" w:ascii="Book Antiqua" w:hAnsi="Book Antiqua"/>
                </w:rPr>
                <w:t>, Second Edition</w:t>
              </w:r>
            </w:ins>
            <w:ins w:id="1333" w:author="adela esquivel" w:date="2004-02-25T08:49:00Z">
              <w:r>
                <w:rPr>
                  <w:rFonts w:cs="Book Antiqua" w:ascii="Book Antiqua" w:hAnsi="Book Antiqua"/>
                </w:rPr>
                <w:t xml:space="preserve">, </w:t>
              </w:r>
            </w:ins>
            <w:ins w:id="1334" w:author="adela esquivel" w:date="2004-02-23T15:19:00Z">
              <w:r>
                <w:rPr>
                  <w:rFonts w:cs="Book Antiqua" w:ascii="Book Antiqua" w:hAnsi="Book Antiqua"/>
                </w:rPr>
                <w:t>Form D</w:t>
              </w:r>
            </w:ins>
            <w:ins w:id="1335" w:author="adela esquivel" w:date="2004-05-07T14:04:00Z">
              <w:r>
                <w:rPr>
                  <w:rFonts w:cs="Book Antiqua" w:ascii="Book Antiqua" w:hAnsi="Book Antiqua"/>
                </w:rPr>
                <w:t>,</w:t>
              </w:r>
            </w:ins>
            <w:ins w:id="1336" w:author="adela esquivel" w:date="2004-02-23T15:19:00Z">
              <w:r>
                <w:rPr>
                  <w:rFonts w:cs="Book Antiqua" w:ascii="Book Antiqua" w:hAnsi="Book Antiqua"/>
                </w:rPr>
                <w:t xml:space="preserve"> </w:t>
              </w:r>
            </w:ins>
            <w:ins w:id="1337" w:author="adela esquivel" w:date="2004-05-07T14:04:00Z">
              <w:r>
                <w:rPr>
                  <w:rFonts w:cs="Book Antiqua" w:ascii="Book Antiqua" w:hAnsi="Book Antiqua"/>
                </w:rPr>
                <w:t xml:space="preserve"> </w:t>
              </w:r>
            </w:ins>
            <w:ins w:id="1338" w:author="adela esquivel" w:date="2004-02-23T15:19:00Z">
              <w:r>
                <w:rPr>
                  <w:rFonts w:cs="Book Antiqua" w:ascii="Book Antiqua" w:hAnsi="Book Antiqua"/>
                </w:rPr>
                <w:t>200</w:t>
              </w:r>
            </w:ins>
            <w:ins w:id="1339" w:author="adela esquivel" w:date="2004-02-27T09:09:00Z">
              <w:r>
                <w:rPr>
                  <w:rFonts w:cs="Book Antiqua" w:ascii="Book Antiqua" w:hAnsi="Book Antiqua"/>
                </w:rPr>
                <w:t>0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1342" w:author="adela esquivel" w:date="2004-02-23T15:19:00Z"/>
              </w:rPr>
            </w:pPr>
            <w:ins w:id="1341" w:author="adela esquivel" w:date="2004-02-23T15:19:00Z">
              <w:r>
                <w:rPr>
                  <w:rFonts w:cs="Book Antiqua" w:ascii="Book Antiqua" w:hAnsi="Book Antiqua"/>
                </w:rPr>
                <w:t xml:space="preserve">Reading 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344" w:author="adela esquivel" w:date="2004-02-23T15:19:00Z"/>
              </w:rPr>
            </w:pPr>
            <w:ins w:id="1343" w:author="adela esquivel" w:date="2004-02-23T15:19:00Z">
              <w:r>
                <w:rPr>
                  <w:rFonts w:cs="Book Antiqua" w:ascii="Book Antiqua" w:hAnsi="Book Antiqua"/>
                </w:rPr>
                <w:t>Language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346" w:author="adela esquivel" w:date="2004-02-23T15:19:00Z"/>
              </w:rPr>
            </w:pPr>
            <w:ins w:id="1345" w:author="adela esquivel" w:date="2004-02-23T15:19:00Z">
              <w:r>
                <w:rPr>
                  <w:rFonts w:cs="Book Antiqua" w:ascii="Book Antiqua" w:hAnsi="Book Antiqua"/>
                </w:rPr>
                <w:t>Mathematics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348" w:author="adela esquivel" w:date="2004-02-23T15:19:00Z"/>
              </w:rPr>
            </w:pPr>
            <w:ins w:id="1347" w:author="adela esquivel" w:date="2004-02-23T15:19:00Z">
              <w:r>
                <w:rPr>
                  <w:rFonts w:cs="Book Antiqua" w:ascii="Book Antiqua" w:hAnsi="Book Antiqua"/>
                </w:rPr>
                <w:t>Science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1349" w:author="adela esquivel" w:date="2004-02-23T15:19:00Z">
              <w:r>
                <w:rPr>
                  <w:rFonts w:cs="Book Antiqua" w:ascii="Book Antiqua" w:hAnsi="Book Antiqua"/>
                </w:rPr>
                <w:t>Social Studies</w:t>
              </w:r>
            </w:ins>
          </w:p>
        </w:tc>
        <w:tc>
          <w:tcPr>
            <w:tcW w:w="1526" w:type="dxa"/>
            <w:tcBorders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1350" w:author="adela esquivel" w:date="2004-02-23T15:19:00Z">
              <w:r>
                <w:rPr>
                  <w:rFonts w:cs="Book Antiqua" w:ascii="Book Antiqua" w:hAnsi="Book Antiqua"/>
                </w:rPr>
                <w:t>2-1</w:t>
              </w:r>
            </w:ins>
            <w:ins w:id="1351" w:author="adela esquivel" w:date="2004-02-25T08:49:00Z">
              <w:r>
                <w:rPr>
                  <w:rFonts w:cs="Book Antiqua" w:ascii="Book Antiqua" w:hAnsi="Book Antiqua"/>
                </w:rPr>
                <w:t>0</w:t>
              </w:r>
            </w:ins>
          </w:p>
        </w:tc>
        <w:tc>
          <w:tcPr>
            <w:tcW w:w="2880" w:type="dxa"/>
            <w:vMerge w:val="continue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2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ins w:id="1352" w:author="adela esquivel" w:date="2004-02-25T08:50:00Z">
              <w:r>
                <w:rPr>
                  <w:rFonts w:cs="Book Antiqua" w:ascii="Book Antiqua" w:hAnsi="Book Antiqua"/>
                </w:rPr>
                <w:t>Terra Nova CTBS, Basic Battery, Form A, 2000</w:t>
              </w:r>
            </w:ins>
          </w:p>
        </w:tc>
        <w:tc>
          <w:tcPr>
            <w:tcW w:w="24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1354" w:author="adela esquivel" w:date="2004-02-25T08:50:00Z"/>
              </w:rPr>
            </w:pPr>
            <w:ins w:id="1353" w:author="adela esquivel" w:date="2004-02-25T08:50:00Z">
              <w:r>
                <w:rPr>
                  <w:rFonts w:cs="Book Antiqua" w:ascii="Book Antiqua" w:hAnsi="Book Antiqua"/>
                </w:rPr>
                <w:t>Reading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356" w:author="adela esquivel" w:date="2004-02-25T08:50:00Z"/>
              </w:rPr>
            </w:pPr>
            <w:ins w:id="1355" w:author="adela esquivel" w:date="2004-02-25T08:50:00Z">
              <w:r>
                <w:rPr>
                  <w:rFonts w:cs="Book Antiqua" w:ascii="Book Antiqua" w:hAnsi="Book Antiqua"/>
                </w:rPr>
                <w:t>Language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1357" w:author="adela esquivel" w:date="2004-02-25T08:50:00Z">
              <w:r>
                <w:rPr>
                  <w:rFonts w:cs="Book Antiqua" w:ascii="Book Antiqua" w:hAnsi="Book Antiqua"/>
                </w:rPr>
                <w:t>Mathematics</w:t>
              </w:r>
            </w:ins>
          </w:p>
        </w:tc>
        <w:tc>
          <w:tcPr>
            <w:tcW w:w="15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1358" w:author="adela esquivel" w:date="2004-02-25T08:50:00Z">
              <w:r>
                <w:rPr>
                  <w:rFonts w:cs="Book Antiqua" w:ascii="Book Antiqua" w:hAnsi="Book Antiqua"/>
                </w:rPr>
                <w:t>K-12</w:t>
              </w:r>
            </w:ins>
          </w:p>
        </w:tc>
        <w:tc>
          <w:tcPr>
            <w:tcW w:w="2880" w:type="dxa"/>
            <w:vMerge w:val="continue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2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ins w:id="1360" w:author="adela esquivel" w:date="2004-02-25T08:51:00Z"/>
              </w:rPr>
            </w:pPr>
            <w:ins w:id="1359" w:author="adela esquivel" w:date="2004-02-25T08:51:00Z">
              <w:r>
                <w:rPr>
                  <w:rFonts w:cs="Book Antiqua" w:ascii="Book Antiqua" w:hAnsi="Book Antiqua"/>
                </w:rPr>
                <w:t xml:space="preserve">Terra Nova CTBS, Complete Battery, 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1362" w:author="adela esquivel" w:date="2004-02-25T08:51:00Z"/>
              </w:rPr>
            </w:pPr>
            <w:ins w:id="1361" w:author="adela esquivel" w:date="2004-02-25T08:51:00Z">
              <w:r>
                <w:rPr>
                  <w:rFonts w:cs="Book Antiqua" w:ascii="Book Antiqua" w:hAnsi="Book Antiqua"/>
                </w:rPr>
                <w:t>Form A, 2000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1364" w:author="adela esquivel" w:date="2004-02-25T08:51:00Z"/>
              </w:rPr>
            </w:pPr>
            <w:ins w:id="1363" w:author="adela esquivel" w:date="2004-02-25T08:51:00Z">
              <w:r>
                <w:rPr>
                  <w:rFonts w:cs="Book Antiqua" w:ascii="Book Antiqua" w:hAnsi="Book Antiqua"/>
                </w:rPr>
                <w:t>Reading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366" w:author="adela esquivel" w:date="2004-02-25T08:51:00Z"/>
              </w:rPr>
            </w:pPr>
            <w:ins w:id="1365" w:author="adela esquivel" w:date="2004-02-25T08:51:00Z">
              <w:r>
                <w:rPr>
                  <w:rFonts w:cs="Book Antiqua" w:ascii="Book Antiqua" w:hAnsi="Book Antiqua"/>
                </w:rPr>
                <w:t>Language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368" w:author="adela esquivel" w:date="2004-02-25T08:51:00Z"/>
              </w:rPr>
            </w:pPr>
            <w:ins w:id="1367" w:author="adela esquivel" w:date="2004-02-25T08:51:00Z">
              <w:r>
                <w:rPr>
                  <w:rFonts w:cs="Book Antiqua" w:ascii="Book Antiqua" w:hAnsi="Book Antiqua"/>
                </w:rPr>
                <w:t>Mathematics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370" w:author="adela esquivel" w:date="2004-02-25T08:51:00Z"/>
              </w:rPr>
            </w:pPr>
            <w:ins w:id="1369" w:author="adela esquivel" w:date="2004-02-25T08:51:00Z">
              <w:r>
                <w:rPr>
                  <w:rFonts w:cs="Book Antiqua" w:ascii="Book Antiqua" w:hAnsi="Book Antiqua"/>
                </w:rPr>
                <w:t>Science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1371" w:author="adela esquivel" w:date="2004-02-25T08:51:00Z">
              <w:r>
                <w:rPr>
                  <w:rFonts w:cs="Book Antiqua" w:ascii="Book Antiqua" w:hAnsi="Book Antiqua"/>
                </w:rPr>
                <w:t>Social Studies</w:t>
              </w:r>
            </w:ins>
          </w:p>
        </w:tc>
        <w:tc>
          <w:tcPr>
            <w:tcW w:w="15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1373" w:author="adela esquivel" w:date="2004-02-25T08:51:00Z"/>
              </w:rPr>
            </w:pPr>
            <w:ins w:id="1372" w:author="adela esquivel" w:date="2004-02-25T08:51:00Z">
              <w:r>
                <w:rPr>
                  <w:rFonts w:cs="Book Antiqua" w:ascii="Book Antiqua" w:hAnsi="Book Antiqua"/>
                </w:rPr>
                <w:t>K-12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423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ins w:id="1374" w:author="adela esquivel" w:date="2004-02-25T08:55:00Z">
              <w:r>
                <w:rPr>
                  <w:rFonts w:cs="Book Antiqua" w:ascii="Book Antiqua" w:hAnsi="Book Antiqua"/>
                </w:rPr>
                <w:t>Terra Nova CTBS, Survey, Form A, 2000</w:t>
              </w:r>
            </w:ins>
          </w:p>
        </w:tc>
        <w:tc>
          <w:tcPr>
            <w:tcW w:w="2434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1376" w:author="adela esquivel" w:date="2004-02-25T08:55:00Z"/>
              </w:rPr>
            </w:pPr>
            <w:ins w:id="1375" w:author="adela esquivel" w:date="2004-02-25T08:55:00Z">
              <w:r>
                <w:rPr>
                  <w:rFonts w:cs="Book Antiqua" w:ascii="Book Antiqua" w:hAnsi="Book Antiqua"/>
                </w:rPr>
                <w:t>Reading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378" w:author="adela esquivel" w:date="2004-02-25T08:55:00Z"/>
              </w:rPr>
            </w:pPr>
            <w:ins w:id="1377" w:author="adela esquivel" w:date="2004-02-25T08:55:00Z">
              <w:r>
                <w:rPr>
                  <w:rFonts w:cs="Book Antiqua" w:ascii="Book Antiqua" w:hAnsi="Book Antiqua"/>
                </w:rPr>
                <w:t>Language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380" w:author="adela esquivel" w:date="2004-02-25T08:52:00Z"/>
              </w:rPr>
            </w:pPr>
            <w:ins w:id="1379" w:author="adela esquivel" w:date="2004-02-25T08:55:00Z">
              <w:r>
                <w:rPr>
                  <w:rFonts w:cs="Book Antiqua" w:ascii="Book Antiqua" w:hAnsi="Book Antiqua"/>
                </w:rPr>
                <w:t>Mathematics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382" w:author="adela esquivel" w:date="2004-02-25T08:52:00Z"/>
              </w:rPr>
            </w:pPr>
            <w:ins w:id="1381" w:author="adela esquivel" w:date="2004-02-25T08:52:00Z">
              <w:r>
                <w:rPr>
                  <w:rFonts w:cs="Book Antiqua" w:ascii="Book Antiqua" w:hAnsi="Book Antiqua"/>
                </w:rPr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1383" w:author="adela esquivel" w:date="2004-02-25T08:55:00Z">
              <w:r>
                <w:rPr>
                  <w:rFonts w:cs="Book Antiqua" w:ascii="Book Antiqua" w:hAnsi="Book Antiqua"/>
                </w:rPr>
                <w:t>2-12</w:t>
              </w:r>
            </w:ins>
          </w:p>
        </w:tc>
        <w:tc>
          <w:tcPr>
            <w:tcW w:w="2880" w:type="dxa"/>
            <w:vMerge w:val="continue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ins w:id="1385" w:author="adela esquivel" w:date="2004-02-23T08:42:00Z"/>
        </w:rPr>
      </w:pPr>
      <w:ins w:id="1384" w:author="adela esquivel" w:date="2004-02-23T08:42:00Z">
        <w:r>
          <w:rPr>
            <w:rFonts w:cs="Book Antiqua" w:ascii="Book Antiqua" w:hAnsi="Book Antiqua"/>
            <w:b/>
          </w:rPr>
        </w:r>
      </w:ins>
    </w:p>
    <w:p>
      <w:pPr>
        <w:pStyle w:val="Normal"/>
        <w:rPr>
          <w:rFonts w:ascii="Book Antiqua" w:hAnsi="Book Antiqua" w:cs="Book Antiqua"/>
          <w:b/>
          <w:b/>
          <w:ins w:id="1387" w:author="adela esquivel" w:date="2004-02-23T08:42:00Z"/>
        </w:rPr>
      </w:pPr>
      <w:ins w:id="1386" w:author="adela esquivel" w:date="2004-02-23T08:42:00Z">
        <w:r>
          <w:rPr>
            <w:rFonts w:cs="Book Antiqua" w:ascii="Book Antiqua" w:hAnsi="Book Antiqua"/>
            <w:b/>
          </w:rPr>
        </w:r>
      </w:ins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ublisher Information on </w:t>
      </w:r>
      <w:del w:id="1388" w:author="adela esquivel" w:date="2004-03-30T16:00:00Z">
        <w:r>
          <w:rPr>
            <w:rFonts w:cs="Book Antiqua" w:ascii="Book Antiqua" w:hAnsi="Book Antiqua"/>
            <w:b/>
          </w:rPr>
          <w:delText>p</w:delText>
        </w:r>
      </w:del>
      <w:r>
        <w:rPr>
          <w:rFonts w:cs="Book Antiqua" w:ascii="Book Antiqua" w:hAnsi="Book Antiqua"/>
          <w:b/>
        </w:rPr>
        <w:t xml:space="preserve">p. </w:t>
      </w:r>
      <w:del w:id="1389" w:author="adela esquivel" w:date="2004-03-02T14:31:00Z">
        <w:r>
          <w:rPr>
            <w:rFonts w:cs="Book Antiqua" w:ascii="Book Antiqua" w:hAnsi="Book Antiqua"/>
            <w:b/>
          </w:rPr>
          <w:delText>1</w:delText>
        </w:r>
      </w:del>
      <w:ins w:id="1390" w:author="adela esquivel" w:date="2004-03-02T13:56:00Z">
        <w:r>
          <w:rPr>
            <w:rFonts w:cs="Book Antiqua" w:ascii="Book Antiqua" w:hAnsi="Book Antiqua"/>
            <w:b/>
          </w:rPr>
          <w:t>16</w:t>
        </w:r>
      </w:ins>
      <w:del w:id="1391" w:author="adela esquivel" w:date="2004-03-02T13:56:00Z">
        <w:r>
          <w:rPr>
            <w:rFonts w:cs="Book Antiqua" w:ascii="Book Antiqua" w:hAnsi="Book Antiqua"/>
            <w:b/>
          </w:rPr>
          <w:delText>4-15</w:delText>
        </w:r>
      </w:del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32"/>
          <w:del w:id="1393" w:author="adela esquivel" w:date="2004-02-23T15:21:00Z"/>
        </w:rPr>
      </w:pPr>
      <w:del w:id="1392" w:author="adela esquivel" w:date="2004-02-23T15:21:00Z">
        <w:r>
          <w:rPr>
            <w:rFonts w:cs="Book Antiqua" w:ascii="Book Antiqua" w:hAnsi="Book Antiqua"/>
            <w:b/>
            <w:sz w:val="32"/>
          </w:rPr>
          <w:delText>Standardized Achievement Tests in English (continued)</w:delText>
        </w:r>
      </w:del>
    </w:p>
    <w:p>
      <w:pPr>
        <w:pStyle w:val="Normal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cantSplit w:val="true"/>
        </w:trPr>
        <w:tc>
          <w:tcPr>
            <w:tcW w:w="1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del w:id="1397" w:author="adela esquivel" w:date="2004-02-23T15:21:00Z"/>
              </w:rPr>
            </w:pPr>
            <w:del w:id="1394" w:author="adela esquivel" w:date="2004-02-23T15:21:00Z">
              <w:r>
                <w:rPr>
                  <w:rFonts w:cs="Book Antiqua" w:ascii="Book Antiqua" w:hAnsi="Book Antiqua"/>
                  <w:sz w:val="24"/>
                </w:rPr>
                <w:delText xml:space="preserve">To be used for </w:delText>
              </w:r>
            </w:del>
            <w:del w:id="1395" w:author="adela esquivel" w:date="2004-02-23T15:21:00Z">
              <w:r>
                <w:rPr>
                  <w:rFonts w:cs="Book Antiqua" w:ascii="Book Antiqua" w:hAnsi="Book Antiqua"/>
                  <w:b/>
                  <w:sz w:val="24"/>
                </w:rPr>
                <w:delText>Identification/Entry/Exit in Grades 2-12</w:delText>
              </w:r>
            </w:del>
            <w:del w:id="1396" w:author="adela esquivel" w:date="2004-02-23T15:21:00Z">
              <w:r>
                <w:rPr>
                  <w:rFonts w:cs="Book Antiqua" w:ascii="Book Antiqua" w:hAnsi="Book Antiqua"/>
                  <w:sz w:val="24"/>
                </w:rPr>
                <w:delText xml:space="preserve"> [19 TAC §89.1225(a), (f) and (h)].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rPr/>
            </w:pPr>
            <w:del w:id="1398" w:author="adela esquivel" w:date="2004-02-23T15:21:00Z">
              <w:r>
                <w:rPr>
                  <w:rFonts w:cs="Book Antiqua" w:ascii="Book Antiqua" w:hAnsi="Book Antiqua"/>
                  <w:sz w:val="24"/>
                </w:rPr>
                <w:delText xml:space="preserve">May be used for </w:delText>
              </w:r>
            </w:del>
            <w:del w:id="1399" w:author="adela esquivel" w:date="2004-02-23T15:21:00Z">
              <w:r>
                <w:rPr>
                  <w:rFonts w:cs="Book Antiqua" w:ascii="Book Antiqua" w:hAnsi="Book Antiqua"/>
                  <w:b/>
                  <w:sz w:val="24"/>
                </w:rPr>
                <w:delText>Formative Assessments</w:delText>
              </w:r>
            </w:del>
            <w:del w:id="1400" w:author="adela esquivel" w:date="2004-02-23T15:21:00Z">
              <w:r>
                <w:rPr>
                  <w:rFonts w:cs="Book Antiqua" w:ascii="Book Antiqua" w:hAnsi="Book Antiqua"/>
                  <w:sz w:val="24"/>
                </w:rPr>
                <w:delText xml:space="preserve"> [19 TAC §89.1220(g)].</w:delText>
              </w:r>
            </w:del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54"/>
        <w:gridCol w:w="1526"/>
        <w:gridCol w:w="2880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del w:id="1402" w:author="adela esquivel" w:date="2004-02-23T15:21:00Z"/>
              </w:rPr>
            </w:pPr>
            <w:del w:id="1401" w:author="adela esquivel" w:date="2004-02-23T15:21:00Z">
              <w:r>
                <w:rPr>
                  <w:rFonts w:cs="Book Antiqua" w:ascii="Book Antiqua" w:hAnsi="Book Antiqua"/>
                  <w:b/>
                </w:rPr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del w:id="1404" w:author="adela esquivel" w:date="2004-02-23T15:21:00Z"/>
              </w:rPr>
            </w:pPr>
            <w:del w:id="1403" w:author="adela esquivel" w:date="2004-02-23T15:21:00Z">
              <w:r>
                <w:rPr>
                  <w:rFonts w:cs="Book Antiqua" w:ascii="Book Antiqua" w:hAnsi="Book Antiqua"/>
                  <w:b/>
                </w:rPr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del w:id="1405" w:author="adela esquivel" w:date="2004-02-23T15:21:00Z">
              <w:r>
                <w:rPr>
                  <w:rFonts w:cs="Book Antiqua" w:ascii="Book Antiqua" w:hAnsi="Book Antiqua"/>
                  <w:b/>
                </w:rPr>
                <w:delText>Name of Test / Year Normed</w:delText>
              </w:r>
            </w:del>
          </w:p>
        </w:tc>
        <w:tc>
          <w:tcPr>
            <w:tcW w:w="2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del w:id="1407" w:author="adela esquivel" w:date="2004-02-23T15:21:00Z"/>
              </w:rPr>
            </w:pPr>
            <w:del w:id="1406" w:author="adela esquivel" w:date="2004-02-23T15:21:00Z">
              <w:r>
                <w:rPr>
                  <w:rFonts w:cs="Book Antiqua" w:ascii="Book Antiqua" w:hAnsi="Book Antiqua"/>
                  <w:b/>
                </w:rPr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del w:id="1409" w:author="adela esquivel" w:date="2004-02-23T15:21:00Z"/>
              </w:rPr>
            </w:pPr>
            <w:del w:id="1408" w:author="adela esquivel" w:date="2004-02-23T15:21:00Z">
              <w:r>
                <w:rPr>
                  <w:rFonts w:cs="Book Antiqua" w:ascii="Book Antiqua" w:hAnsi="Book Antiqua"/>
                  <w:b/>
                </w:rPr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del w:id="1410" w:author="adela esquivel" w:date="2004-02-23T15:21:00Z">
              <w:r>
                <w:rPr>
                  <w:rFonts w:cs="Book Antiqua" w:ascii="Book Antiqua" w:hAnsi="Book Antiqua"/>
                  <w:b/>
                </w:rPr>
                <w:delText>Skills Measured</w:delText>
              </w:r>
            </w:del>
          </w:p>
        </w:tc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del w:id="1412" w:author="adela esquivel" w:date="2004-02-23T15:21:00Z"/>
              </w:rPr>
            </w:pPr>
            <w:del w:id="1411" w:author="adela esquivel" w:date="2004-02-23T15:21:00Z">
              <w:r>
                <w:rPr>
                  <w:rFonts w:cs="Book Antiqua" w:ascii="Book Antiqua" w:hAnsi="Book Antiqua"/>
                  <w:b/>
                </w:rPr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del w:id="1414" w:author="adela esquivel" w:date="2004-02-23T15:21:00Z"/>
              </w:rPr>
            </w:pPr>
            <w:del w:id="1413" w:author="adela esquivel" w:date="2004-02-23T15:21:00Z">
              <w:r>
                <w:rPr>
                  <w:rFonts w:cs="Book Antiqua" w:ascii="Book Antiqua" w:hAnsi="Book Antiqua"/>
                  <w:b/>
                </w:rPr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del w:id="1415" w:author="adela esquivel" w:date="2004-02-23T15:21:00Z">
              <w:r>
                <w:rPr>
                  <w:rFonts w:cs="Book Antiqua" w:ascii="Book Antiqua" w:hAnsi="Book Antiqua"/>
                  <w:b/>
                </w:rPr>
                <w:delText>Grade Levels</w:delText>
              </w:r>
            </w:del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del w:id="1417" w:author="adela esquivel" w:date="2004-02-23T15:21:00Z"/>
              </w:rPr>
            </w:pPr>
            <w:del w:id="1416" w:author="adela esquivel" w:date="2004-02-23T15:21:00Z">
              <w:r>
                <w:rPr>
                  <w:rFonts w:cs="Book Antiqua" w:ascii="Book Antiqua" w:hAnsi="Book Antiqua"/>
                  <w:b/>
                </w:rPr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del w:id="1418" w:author="adela esquivel" w:date="2004-02-23T15:21:00Z">
              <w:r>
                <w:rPr>
                  <w:rFonts w:cs="Book Antiqua" w:ascii="Book Antiqua" w:hAnsi="Book Antiqua"/>
                  <w:b/>
                </w:rPr>
                <w:delText>Score Indicating Limited English Proficiency</w:delText>
              </w:r>
            </w:del>
          </w:p>
        </w:tc>
      </w:tr>
      <w:tr>
        <w:trPr>
          <w:trHeight w:val="1296" w:hRule="atLeast"/>
          <w:cantSplit w:val="true"/>
        </w:trPr>
        <w:tc>
          <w:tcPr>
            <w:tcW w:w="44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del w:id="1420" w:author="adela esquivel" w:date="2004-02-23T15:21:00Z"/>
              </w:rPr>
            </w:pPr>
            <w:del w:id="1419" w:author="adela esquivel" w:date="2004-02-23T15:21:00Z">
              <w:r>
                <w:rPr>
                  <w:rFonts w:cs="Book Antiqua" w:ascii="Book Antiqua" w:hAnsi="Book Antiqua"/>
                </w:rPr>
                <w:delText>Terra Nova CAT Complete Battery, 2000</w:delText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del w:id="1421" w:author="adela esquivel" w:date="2004-02-23T15:21:00Z">
              <w:r>
                <w:rPr>
                  <w:rFonts w:cs="Book Antiqua" w:ascii="Book Antiqua" w:hAnsi="Book Antiqua"/>
                </w:rPr>
                <w:delText>Second Edition</w:delText>
              </w:r>
            </w:del>
            <w:ins w:id="1422" w:author="teauser" w:date="2004-02-17T15:17:00Z">
              <w:del w:id="1423" w:author="adela esquivel" w:date="2004-02-23T15:21:00Z">
                <w:r>
                  <w:rPr>
                    <w:rFonts w:cs="Book Antiqua" w:ascii="Book Antiqua" w:hAnsi="Book Antiqua"/>
                  </w:rPr>
                  <w:delText>, Form A, (2000) Form D (2004</w:delText>
                </w:r>
              </w:del>
            </w:ins>
            <w:del w:id="1424" w:author="adela esquivel" w:date="2004-02-23T12:02:00Z">
              <w:r>
                <w:rPr>
                  <w:rFonts w:cs="Book Antiqua" w:ascii="Book Antiqua" w:hAnsi="Book Antiqua"/>
                </w:rPr>
                <w:delText>)</w:delText>
              </w:r>
            </w:del>
          </w:p>
        </w:tc>
        <w:tc>
          <w:tcPr>
            <w:tcW w:w="225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jc w:val="left"/>
              <w:rPr>
                <w:rFonts w:ascii="Book Antiqua" w:hAnsi="Book Antiqua" w:cs="Book Antiqua"/>
                <w:del w:id="1426" w:author="adela esquivel" w:date="2004-02-23T15:21:00Z"/>
              </w:rPr>
            </w:pPr>
            <w:del w:id="1425" w:author="adela esquivel" w:date="2004-02-23T15:21:00Z">
              <w:r>
                <w:rPr>
                  <w:rFonts w:cs="Book Antiqua" w:ascii="Book Antiqua" w:hAnsi="Book Antiqua"/>
                </w:rPr>
                <w:delText>Reading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del w:id="1428" w:author="adela esquivel" w:date="2004-02-23T15:21:00Z"/>
              </w:rPr>
            </w:pPr>
            <w:del w:id="1427" w:author="adela esquivel" w:date="2004-02-23T15:21:00Z">
              <w:r>
                <w:rPr>
                  <w:rFonts w:cs="Book Antiqua" w:ascii="Book Antiqua" w:hAnsi="Book Antiqua"/>
                </w:rPr>
                <w:delText>Language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del w:id="1430" w:author="adela esquivel" w:date="2004-02-23T15:21:00Z"/>
              </w:rPr>
            </w:pPr>
            <w:del w:id="1429" w:author="adela esquivel" w:date="2004-02-23T15:21:00Z">
              <w:r>
                <w:rPr>
                  <w:rFonts w:cs="Book Antiqua" w:ascii="Book Antiqua" w:hAnsi="Book Antiqua"/>
                </w:rPr>
                <w:delText>Mathematics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del w:id="1432" w:author="adela esquivel" w:date="2004-02-23T15:21:00Z"/>
              </w:rPr>
            </w:pPr>
            <w:del w:id="1431" w:author="adela esquivel" w:date="2004-02-23T15:21:00Z">
              <w:r>
                <w:rPr>
                  <w:rFonts w:cs="Book Antiqua" w:ascii="Book Antiqua" w:hAnsi="Book Antiqua"/>
                </w:rPr>
                <w:delText>Science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1433" w:author="adela esquivel" w:date="2004-02-23T15:21:00Z">
              <w:r>
                <w:rPr>
                  <w:rFonts w:cs="Book Antiqua" w:ascii="Book Antiqua" w:hAnsi="Book Antiqua"/>
                </w:rPr>
                <w:delText>Social Studies</w:delText>
              </w:r>
            </w:del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1434" w:author="adela esquivel" w:date="2004-02-23T15:21:00Z">
              <w:r>
                <w:rPr>
                  <w:rFonts w:cs="Book Antiqua" w:ascii="Book Antiqua" w:hAnsi="Book Antiqua"/>
                </w:rPr>
                <w:delText>K-12</w:delText>
              </w:r>
            </w:del>
          </w:p>
        </w:tc>
        <w:tc>
          <w:tcPr>
            <w:tcW w:w="2880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del w:id="1436" w:author="adela esquivel" w:date="2004-02-23T15:21:00Z"/>
              </w:rPr>
            </w:pPr>
            <w:del w:id="1435" w:author="adela esquivel" w:date="2004-02-23T15:21:00Z">
              <w:r>
                <w:rPr>
                  <w:rFonts w:eastAsia="Wingdings" w:cs="Wingdings" w:ascii="Wingdings" w:hAnsi="Wingdings"/>
                </w:rPr>
                <w:delText>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del w:id="1438" w:author="adela esquivel" w:date="2004-02-23T15:21:00Z"/>
              </w:rPr>
            </w:pPr>
            <w:del w:id="1437" w:author="adela esquivel" w:date="2004-02-23T15:21:00Z">
              <w:r>
                <w:rPr>
                  <w:rFonts w:eastAsia="Wingdings" w:cs="Wingdings" w:ascii="Wingdings" w:hAnsi="Wingdings"/>
                </w:rPr>
                <w:delText>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del w:id="1440" w:author="adela esquivel" w:date="2004-02-23T15:21:00Z"/>
              </w:rPr>
            </w:pPr>
            <w:del w:id="1439" w:author="adela esquivel" w:date="2004-02-23T15:21:00Z">
              <w:r>
                <w:rPr>
                  <w:rFonts w:eastAsia="Wingdings" w:cs="Wingdings" w:ascii="Wingdings" w:hAnsi="Wingdings"/>
                </w:rPr>
                <w:delText>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del w:id="1442" w:author="adela esquivel" w:date="2004-02-23T15:21:00Z"/>
              </w:rPr>
            </w:pPr>
            <w:del w:id="1441" w:author="adela esquivel" w:date="2004-02-23T15:21:00Z">
              <w:r>
                <w:rPr>
                  <w:rFonts w:eastAsia="Wingdings" w:cs="Wingdings" w:ascii="Wingdings" w:hAnsi="Wingdings"/>
                </w:rPr>
                <w:delText>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del w:id="1444" w:author="adela esquivel" w:date="2004-02-23T15:21:00Z"/>
              </w:rPr>
            </w:pPr>
            <w:del w:id="1443" w:author="adela esquivel" w:date="2004-02-23T15:21:00Z">
              <w:r>
                <w:rPr>
                  <w:rFonts w:eastAsia="Wingdings" w:cs="Wingdings" w:ascii="Wingdings" w:hAnsi="Wingdings"/>
                </w:rPr>
                <w:delText>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del w:id="1446" w:author="adela esquivel" w:date="2004-02-23T15:21:00Z"/>
              </w:rPr>
            </w:pPr>
            <w:del w:id="1445" w:author="adela esquivel" w:date="2004-02-23T15:21:00Z">
              <w:r>
                <w:rPr>
                  <w:rFonts w:cs="Arial" w:ascii="Arial" w:hAnsi="Arial"/>
                  <w:spacing w:val="54"/>
                </w:rPr>
                <w:delText>Below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del w:id="1448" w:author="adela esquivel" w:date="2004-02-23T15:21:00Z"/>
              </w:rPr>
            </w:pPr>
            <w:del w:id="1447" w:author="adela esquivel" w:date="2004-02-23T15:21:00Z">
              <w:r>
                <w:rPr>
                  <w:rFonts w:cs="Arial" w:ascii="Arial" w:hAnsi="Arial"/>
                  <w:spacing w:val="54"/>
                </w:rPr>
                <w:delText>40th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del w:id="1450" w:author="adela esquivel" w:date="2004-02-23T15:21:00Z"/>
              </w:rPr>
            </w:pPr>
            <w:del w:id="1449" w:author="adela esquivel" w:date="2004-02-23T15:21:00Z">
              <w:r>
                <w:rPr>
                  <w:rFonts w:cs="Arial" w:ascii="Arial" w:hAnsi="Arial"/>
                  <w:spacing w:val="54"/>
                </w:rPr>
                <w:delText>Percentile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del w:id="1452" w:author="adela esquivel" w:date="2004-02-23T15:21:00Z"/>
              </w:rPr>
            </w:pPr>
            <w:del w:id="1451" w:author="adela esquivel" w:date="2004-02-23T15:21:00Z">
              <w:r>
                <w:rPr>
                  <w:rFonts w:cs="Arial" w:ascii="Arial" w:hAnsi="Arial"/>
                  <w:spacing w:val="54"/>
                </w:rPr>
                <w:delText>In Either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del w:id="1454" w:author="adela esquivel" w:date="2004-02-23T15:21:00Z"/>
              </w:rPr>
            </w:pPr>
            <w:del w:id="1453" w:author="adela esquivel" w:date="2004-02-23T15:21:00Z">
              <w:r>
                <w:rPr>
                  <w:rFonts w:cs="Arial" w:ascii="Arial" w:hAnsi="Arial"/>
                  <w:spacing w:val="54"/>
                </w:rPr>
                <w:delText>Reading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del w:id="1456" w:author="adela esquivel" w:date="2004-02-23T15:21:00Z"/>
              </w:rPr>
            </w:pPr>
            <w:del w:id="1455" w:author="adela esquivel" w:date="2004-02-23T15:21:00Z">
              <w:r>
                <w:rPr>
                  <w:rFonts w:cs="Arial" w:ascii="Arial" w:hAnsi="Arial"/>
                  <w:spacing w:val="54"/>
                </w:rPr>
                <w:delText>Or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del w:id="1458" w:author="adela esquivel" w:date="2004-02-23T15:21:00Z"/>
              </w:rPr>
            </w:pPr>
            <w:del w:id="1457" w:author="adela esquivel" w:date="2004-02-23T15:21:00Z">
              <w:r>
                <w:rPr>
                  <w:rFonts w:cs="Arial" w:ascii="Arial" w:hAnsi="Arial"/>
                  <w:spacing w:val="54"/>
                </w:rPr>
                <w:delText>Language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del w:id="1460" w:author="adela esquivel" w:date="2004-02-23T15:21:00Z"/>
              </w:rPr>
            </w:pPr>
            <w:del w:id="1459" w:author="adela esquivel" w:date="2004-02-23T15:21:00Z">
              <w:r>
                <w:rPr>
                  <w:rFonts w:cs="Arial" w:ascii="Arial" w:hAnsi="Arial"/>
                  <w:spacing w:val="54"/>
                </w:rPr>
                <w:delText>Arts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del w:id="1462" w:author="adela esquivel" w:date="2004-02-23T15:21:00Z"/>
              </w:rPr>
            </w:pPr>
            <w:del w:id="1461" w:author="adela esquivel" w:date="2004-02-23T15:21:00Z">
              <w:r>
                <w:rPr>
                  <w:rFonts w:eastAsia="Wingdings" w:cs="Wingdings" w:ascii="Wingdings" w:hAnsi="Wingdings"/>
                </w:rPr>
                <w:delText>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del w:id="1464" w:author="adela esquivel" w:date="2004-02-23T15:21:00Z"/>
              </w:rPr>
            </w:pPr>
            <w:del w:id="1463" w:author="adela esquivel" w:date="2004-02-23T15:21:00Z">
              <w:r>
                <w:rPr>
                  <w:rFonts w:eastAsia="Wingdings" w:cs="Wingdings" w:ascii="Wingdings" w:hAnsi="Wingdings"/>
                </w:rPr>
                <w:delText>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del w:id="1466" w:author="adela esquivel" w:date="2004-02-23T15:21:00Z"/>
              </w:rPr>
            </w:pPr>
            <w:del w:id="1465" w:author="adela esquivel" w:date="2004-02-23T15:21:00Z">
              <w:r>
                <w:rPr>
                  <w:rFonts w:eastAsia="Wingdings" w:cs="Wingdings" w:ascii="Wingdings" w:hAnsi="Wingdings"/>
                </w:rPr>
                <w:delText>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del w:id="1468" w:author="adela esquivel" w:date="2004-02-23T15:21:00Z"/>
              </w:rPr>
            </w:pPr>
            <w:del w:id="1467" w:author="adela esquivel" w:date="2004-02-23T15:21:00Z">
              <w:r>
                <w:rPr>
                  <w:rFonts w:eastAsia="Wingdings" w:cs="Wingdings" w:ascii="Wingdings" w:hAnsi="Wingdings"/>
                </w:rPr>
                <w:delText></w:delText>
              </w:r>
            </w:del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del w:id="1470" w:author="adela esquivel" w:date="2004-02-23T15:21:00Z"/>
              </w:rPr>
            </w:pPr>
            <w:del w:id="1469" w:author="adela esquivel" w:date="2004-02-23T15:21:00Z">
              <w:r>
                <w:rPr>
                  <w:rFonts w:eastAsia="Wingdings" w:cs="Wingdings" w:ascii="Wingdings" w:hAnsi="Wingdings"/>
                </w:rPr>
                <w:delText>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28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del w:id="1478" w:author="adela esquivel" w:date="2004-02-23T15:21:00Z"/>
              </w:rPr>
            </w:pPr>
            <w:del w:id="1471" w:author="adela esquivel" w:date="2004-02-23T15:21:00Z">
              <w:r>
                <w:rPr>
                  <w:rFonts w:cs="Book Antiqua" w:ascii="Book Antiqua" w:hAnsi="Book Antiqua"/>
                </w:rPr>
                <w:delText>Terra Nova CAT Survey,</w:delText>
              </w:r>
            </w:del>
            <w:ins w:id="1472" w:author="teauser" w:date="2004-02-17T15:21:00Z">
              <w:del w:id="1473" w:author="adela esquivel" w:date="2004-02-23T15:21:00Z">
                <w:r>
                  <w:rPr>
                    <w:rFonts w:cs="Book Antiqua" w:ascii="Book Antiqua" w:hAnsi="Book Antiqua"/>
                  </w:rPr>
                  <w:delText xml:space="preserve"> Second Edition</w:delText>
                </w:r>
              </w:del>
            </w:ins>
            <w:del w:id="1474" w:author="adela esquivel" w:date="2004-02-23T15:21:00Z">
              <w:r>
                <w:rPr>
                  <w:rFonts w:cs="Book Antiqua" w:ascii="Book Antiqua" w:hAnsi="Book Antiqua"/>
                </w:rPr>
                <w:delText xml:space="preserve"> </w:delText>
              </w:r>
            </w:del>
            <w:ins w:id="1475" w:author="teauser" w:date="2004-02-17T15:21:00Z">
              <w:del w:id="1476" w:author="adela esquivel" w:date="2004-02-23T15:21:00Z">
                <w:r>
                  <w:rPr>
                    <w:rFonts w:cs="Book Antiqua" w:ascii="Book Antiqua" w:hAnsi="Book Antiqua"/>
                  </w:rPr>
                  <w:delText>, Form A, (2000) Form D (2004)</w:delText>
                </w:r>
              </w:del>
            </w:ins>
            <w:del w:id="1477" w:author="adela esquivel" w:date="2004-02-23T15:21:00Z">
              <w:r>
                <w:rPr>
                  <w:rFonts w:cs="Book Antiqua" w:ascii="Book Antiqua" w:hAnsi="Book Antiqua"/>
                </w:rPr>
                <w:delText>2000</w:delText>
              </w:r>
            </w:del>
          </w:p>
          <w:p>
            <w:pPr>
              <w:pStyle w:val="Normal"/>
              <w:widowControl/>
              <w:bidi w:val="0"/>
              <w:rPr>
                <w:rFonts w:ascii="Book Antiqua" w:hAnsi="Book Antiqua" w:cs="Book Antiqua"/>
              </w:rPr>
            </w:pPr>
            <w:del w:id="1479" w:author="adela esquivel" w:date="2004-02-23T15:21:00Z">
              <w:r>
                <w:rPr>
                  <w:rFonts w:cs="Book Antiqua" w:ascii="Book Antiqua" w:hAnsi="Book Antiqua"/>
                </w:rPr>
                <w:delText>Second Edition</w:delText>
              </w:r>
            </w:del>
          </w:p>
        </w:tc>
        <w:tc>
          <w:tcPr>
            <w:tcW w:w="2254" w:type="dxa"/>
            <w:vMerge w:val="restart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jc w:val="left"/>
              <w:rPr>
                <w:rFonts w:ascii="Book Antiqua" w:hAnsi="Book Antiqua" w:cs="Book Antiqua"/>
                <w:del w:id="1481" w:author="adela esquivel" w:date="2004-02-23T15:21:00Z"/>
              </w:rPr>
            </w:pPr>
            <w:del w:id="1480" w:author="adela esquivel" w:date="2004-02-23T15:21:00Z">
              <w:r>
                <w:rPr>
                  <w:rFonts w:cs="Book Antiqua" w:ascii="Book Antiqua" w:hAnsi="Book Antiqua"/>
                </w:rPr>
                <w:delText xml:space="preserve">Reading 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del w:id="1483" w:author="adela esquivel" w:date="2004-02-23T15:21:00Z"/>
              </w:rPr>
            </w:pPr>
            <w:del w:id="1482" w:author="adela esquivel" w:date="2004-02-23T15:21:00Z">
              <w:r>
                <w:rPr>
                  <w:rFonts w:cs="Book Antiqua" w:ascii="Book Antiqua" w:hAnsi="Book Antiqua"/>
                </w:rPr>
                <w:delText>Language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del w:id="1485" w:author="adela esquivel" w:date="2004-02-23T15:21:00Z"/>
              </w:rPr>
            </w:pPr>
            <w:del w:id="1484" w:author="adela esquivel" w:date="2004-02-23T15:21:00Z">
              <w:r>
                <w:rPr>
                  <w:rFonts w:cs="Book Antiqua" w:ascii="Book Antiqua" w:hAnsi="Book Antiqua"/>
                </w:rPr>
                <w:delText>Mathematics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del w:id="1487" w:author="adela esquivel" w:date="2004-02-23T15:21:00Z"/>
              </w:rPr>
            </w:pPr>
            <w:del w:id="1486" w:author="adela esquivel" w:date="2004-02-23T15:21:00Z">
              <w:r>
                <w:rPr>
                  <w:rFonts w:cs="Book Antiqua" w:ascii="Book Antiqua" w:hAnsi="Book Antiqua"/>
                </w:rPr>
                <w:delText>Science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1488" w:author="adela esquivel" w:date="2004-02-23T15:21:00Z">
              <w:r>
                <w:rPr>
                  <w:rFonts w:cs="Book Antiqua" w:ascii="Book Antiqua" w:hAnsi="Book Antiqua"/>
                </w:rPr>
                <w:delText>Social Studies</w:delText>
              </w:r>
            </w:del>
          </w:p>
        </w:tc>
        <w:tc>
          <w:tcPr>
            <w:tcW w:w="1526" w:type="dxa"/>
            <w:vMerge w:val="restart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1489" w:author="adela esquivel" w:date="2004-02-23T15:21:00Z">
              <w:r>
                <w:rPr>
                  <w:rFonts w:cs="Book Antiqua" w:ascii="Book Antiqua" w:hAnsi="Book Antiqua"/>
                </w:rPr>
                <w:delText>2-12</w:delText>
              </w:r>
            </w:del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28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4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28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4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54"/>
              </w:rPr>
            </w:pPr>
            <w:r>
              <w:rPr>
                <w:rFonts w:cs="Arial" w:ascii="Arial" w:hAnsi="Arial"/>
                <w:spacing w:val="5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28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pacing w:val="54"/>
              </w:rPr>
            </w:pPr>
            <w:r>
              <w:rPr>
                <w:rFonts w:cs="Book Antiqua" w:ascii="Book Antiqua" w:hAnsi="Book Antiqua"/>
                <w:spacing w:val="54"/>
              </w:rPr>
            </w:r>
          </w:p>
        </w:tc>
        <w:tc>
          <w:tcPr>
            <w:tcW w:w="2254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54"/>
              </w:rPr>
            </w:pPr>
            <w:r>
              <w:rPr>
                <w:rFonts w:cs="Arial" w:ascii="Arial" w:hAnsi="Arial"/>
                <w:spacing w:val="5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pacing w:val="54"/>
              </w:rPr>
            </w:pPr>
            <w:r>
              <w:rPr>
                <w:rFonts w:cs="Book Antiqua" w:ascii="Book Antiqua" w:hAnsi="Book Antiqua"/>
                <w:spacing w:val="54"/>
              </w:rPr>
            </w:r>
          </w:p>
        </w:tc>
        <w:tc>
          <w:tcPr>
            <w:tcW w:w="225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28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del w:id="1491" w:author="adela esquivel" w:date="2004-02-23T15:21:00Z"/>
              </w:rPr>
            </w:pPr>
            <w:del w:id="1490" w:author="adela esquivel" w:date="2004-02-23T15:21:00Z">
              <w:r>
                <w:rPr>
                  <w:rFonts w:cs="Book Antiqua" w:ascii="Book Antiqua" w:hAnsi="Book Antiqua"/>
                </w:rPr>
                <w:delText>Test of Academic Skills (TASK) Tenth</w:delText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del w:id="1492" w:author="adela esquivel" w:date="2004-02-23T15:21:00Z">
              <w:r>
                <w:rPr>
                  <w:rFonts w:cs="Book Antiqua" w:ascii="Book Antiqua" w:hAnsi="Book Antiqua"/>
                </w:rPr>
                <w:delText>Edition, 2002</w:delText>
              </w:r>
            </w:del>
          </w:p>
        </w:tc>
        <w:tc>
          <w:tcPr>
            <w:tcW w:w="2254" w:type="dxa"/>
            <w:vMerge w:val="restart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del w:id="1494" w:author="adela esquivel" w:date="2004-02-23T15:21:00Z"/>
              </w:rPr>
            </w:pPr>
            <w:del w:id="1493" w:author="adela esquivel" w:date="2004-02-23T15:21:00Z">
              <w:r>
                <w:rPr>
                  <w:rFonts w:cs="Book Antiqua" w:ascii="Book Antiqua" w:hAnsi="Book Antiqua"/>
                </w:rPr>
                <w:delText>Reading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del w:id="1496" w:author="adela esquivel" w:date="2004-02-23T15:21:00Z"/>
              </w:rPr>
            </w:pPr>
            <w:del w:id="1495" w:author="adela esquivel" w:date="2004-02-23T15:21:00Z">
              <w:r>
                <w:rPr>
                  <w:rFonts w:cs="Book Antiqua" w:ascii="Book Antiqua" w:hAnsi="Book Antiqua"/>
                </w:rPr>
                <w:delText>Language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1497" w:author="adela esquivel" w:date="2004-02-23T15:21:00Z">
              <w:r>
                <w:rPr>
                  <w:rFonts w:cs="Book Antiqua" w:ascii="Book Antiqua" w:hAnsi="Book Antiqua"/>
                </w:rPr>
                <w:delText>Mathematics</w:delText>
              </w:r>
            </w:del>
          </w:p>
        </w:tc>
        <w:tc>
          <w:tcPr>
            <w:tcW w:w="1526" w:type="dxa"/>
            <w:vMerge w:val="restart"/>
            <w:tcBorders/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1498" w:author="adela esquivel" w:date="2004-02-23T15:21:00Z">
              <w:r>
                <w:rPr>
                  <w:rFonts w:cs="Book Antiqua" w:ascii="Book Antiqua" w:hAnsi="Book Antiqua"/>
                </w:rPr>
                <w:delText>K-12</w:delText>
              </w:r>
            </w:del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28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4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28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4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del w:id="1500" w:author="adela esquivel" w:date="2004-02-23T15:21:00Z"/>
        </w:rPr>
      </w:pPr>
      <w:del w:id="1499" w:author="adela esquivel" w:date="2004-02-23T15:21:00Z">
        <w:r>
          <w:rPr>
            <w:rFonts w:cs="Book Antiqua" w:ascii="Book Antiqua" w:hAnsi="Book Antiqua"/>
            <w:b/>
          </w:rPr>
        </w:r>
      </w:del>
    </w:p>
    <w:p>
      <w:pPr>
        <w:pStyle w:val="Normal"/>
        <w:rPr>
          <w:rFonts w:ascii="Book Antiqua" w:hAnsi="Book Antiqua" w:cs="Book Antiqua"/>
          <w:b/>
          <w:b/>
          <w:del w:id="1502" w:author="adela esquivel" w:date="2004-02-23T15:21:00Z"/>
        </w:rPr>
      </w:pPr>
      <w:del w:id="1501" w:author="adela esquivel" w:date="2004-02-23T15:21:00Z">
        <w:r>
          <w:rPr>
            <w:rFonts w:cs="Book Antiqua" w:ascii="Book Antiqua" w:hAnsi="Book Antiqua"/>
            <w:b/>
          </w:rPr>
          <w:delText>____________________________________</w:delText>
        </w:r>
      </w:del>
    </w:p>
    <w:p>
      <w:pPr>
        <w:pStyle w:val="Normal"/>
        <w:rPr>
          <w:rFonts w:ascii="Book Antiqua" w:hAnsi="Book Antiqua" w:cs="Book Antiqua"/>
          <w:b/>
          <w:b/>
          <w:del w:id="1504" w:author="adela esquivel" w:date="2004-02-23T15:21:00Z"/>
        </w:rPr>
      </w:pPr>
      <w:del w:id="1503" w:author="adela esquivel" w:date="2004-02-23T15:21:00Z">
        <w:r>
          <w:rPr>
            <w:rFonts w:cs="Book Antiqua" w:ascii="Book Antiqua" w:hAnsi="Book Antiqua"/>
            <w:b/>
          </w:rPr>
          <w:delText>Publisher Information on pp. 14-15</w:delText>
        </w:r>
      </w:del>
    </w:p>
    <w:p>
      <w:pPr>
        <w:pStyle w:val="Normal"/>
        <w:rPr>
          <w:rFonts w:ascii="Book Antiqua" w:hAnsi="Book Antiqua" w:cs="Book Antiqua"/>
          <w:b/>
          <w:b/>
          <w:del w:id="1506" w:author="adela esquivel" w:date="2004-02-23T15:21:00Z"/>
        </w:rPr>
      </w:pPr>
      <w:del w:id="1505" w:author="adela esquivel" w:date="2004-02-23T15:21:00Z">
        <w:r>
          <w:rPr>
            <w:rFonts w:cs="Book Antiqua" w:ascii="Book Antiqua" w:hAnsi="Book Antiqua"/>
            <w:b/>
          </w:rPr>
        </w:r>
      </w:del>
    </w:p>
    <w:p>
      <w:pPr>
        <w:pStyle w:val="Normal"/>
        <w:rPr>
          <w:rFonts w:ascii="Book Antiqua" w:hAnsi="Book Antiqua" w:cs="Book Antiqua"/>
          <w:b/>
          <w:b/>
          <w:del w:id="1508" w:author="adela esquivel" w:date="2004-02-23T15:21:00Z"/>
        </w:rPr>
      </w:pPr>
      <w:del w:id="1507" w:author="adela esquivel" w:date="2004-02-23T15:21:00Z">
        <w:r>
          <w:rPr>
            <w:rFonts w:cs="Book Antiqua" w:ascii="Book Antiqua" w:hAnsi="Book Antiqua"/>
            <w:b/>
          </w:rPr>
        </w:r>
      </w:del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Standardized Achievement Tests in Spanish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cantSplit w:val="true"/>
        </w:trPr>
        <w:tc>
          <w:tcPr>
            <w:tcW w:w="1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Book Antiqua" w:ascii="Book Antiqua" w:hAnsi="Book Antiqua"/>
                <w:sz w:val="24"/>
              </w:rPr>
              <w:t xml:space="preserve">May be used for </w:t>
            </w:r>
            <w:r>
              <w:rPr>
                <w:rFonts w:cs="Book Antiqua" w:ascii="Book Antiqua" w:hAnsi="Book Antiqua"/>
                <w:b/>
                <w:sz w:val="24"/>
              </w:rPr>
              <w:t>Formative Assessments</w:t>
            </w:r>
            <w:r>
              <w:rPr>
                <w:rFonts w:cs="Book Antiqua" w:ascii="Book Antiqua" w:hAnsi="Book Antiqua"/>
                <w:sz w:val="24"/>
              </w:rPr>
              <w:t xml:space="preserve"> [19 TAC §89.1220(g)]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34"/>
        <w:gridCol w:w="1526"/>
        <w:gridCol w:w="2880"/>
      </w:tblGrid>
      <w:tr>
        <w:trPr/>
        <w:tc>
          <w:tcPr>
            <w:tcW w:w="4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est / Year Normed</w:t>
            </w:r>
          </w:p>
        </w:tc>
        <w:tc>
          <w:tcPr>
            <w:tcW w:w="2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kills Measured</w:t>
            </w:r>
          </w:p>
        </w:tc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rade Levels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core Indicating Limited Spanish Proficiency</w:t>
            </w:r>
          </w:p>
        </w:tc>
      </w:tr>
      <w:tr>
        <w:trPr>
          <w:trHeight w:val="55" w:hRule="atLeast"/>
        </w:trPr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del w:id="1510" w:author="adela esquivel" w:date="2004-03-01T10:13:00Z"/>
              </w:rPr>
            </w:pPr>
            <w:del w:id="1509" w:author="adela esquivel" w:date="2004-03-01T10:13:00Z">
              <w:r>
                <w:rPr>
                  <w:rFonts w:cs="Book Antiqua" w:ascii="Book Antiqua" w:hAnsi="Book Antiqua"/>
                  <w:b/>
                </w:rPr>
              </w:r>
            </w:del>
          </w:p>
          <w:p>
            <w:pPr>
              <w:pStyle w:val="Normal"/>
              <w:rPr>
                <w:rFonts w:ascii="Book Antiqua" w:hAnsi="Book Antiqua" w:cs="Book Antiqua"/>
                <w:lang w:val="es-ES"/>
                <w:ins w:id="1511" w:author="adela esquivel" w:date="2004-03-01T10:13:00Z"/>
              </w:rPr>
            </w:pPr>
            <w:r>
              <w:rPr>
                <w:rFonts w:cs="Book Antiqua" w:ascii="Book Antiqua" w:hAnsi="Book Antiqua"/>
                <w:lang w:val="es-ES"/>
              </w:rPr>
              <w:t>Aprenda:  La Prueba de Logros en</w:t>
            </w:r>
          </w:p>
          <w:p>
            <w:pPr>
              <w:pStyle w:val="Normal"/>
              <w:rPr>
                <w:rFonts w:ascii="Book Antiqua" w:hAnsi="Book Antiqua" w:cs="Book Antiqua"/>
                <w:lang w:val="es-ES"/>
              </w:rPr>
            </w:pPr>
            <w:ins w:id="1512" w:author="adela esquivel" w:date="2004-03-01T10:13:00Z">
              <w:r>
                <w:rPr>
                  <w:rFonts w:cs="Book Antiqua" w:ascii="Book Antiqua" w:hAnsi="Book Antiqua"/>
                  <w:lang w:val="es-ES"/>
                </w:rPr>
                <w:t>Español</w:t>
              </w:r>
            </w:ins>
            <w:ins w:id="1513" w:author="adela esquivel" w:date="2004-03-01T15:06:00Z">
              <w:r>
                <w:rPr>
                  <w:rFonts w:cs="Book Antiqua" w:ascii="Book Antiqua" w:hAnsi="Book Antiqua"/>
                  <w:lang w:val="es-ES"/>
                </w:rPr>
                <w:t>,</w:t>
              </w:r>
            </w:ins>
            <w:ins w:id="1514" w:author="adela esquivel" w:date="2004-03-01T10:13:00Z">
              <w:r>
                <w:rPr>
                  <w:rFonts w:cs="Book Antiqua" w:ascii="Book Antiqua" w:hAnsi="Book Antiqua"/>
                  <w:lang w:val="es-ES"/>
                </w:rPr>
                <w:t xml:space="preserve"> 2001</w:t>
              </w:r>
            </w:ins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s-ES"/>
                <w:del w:id="1516" w:author="adela esquivel" w:date="2004-03-01T10:13:00Z"/>
              </w:rPr>
            </w:pPr>
            <w:del w:id="1515" w:author="adela esquivel" w:date="2004-03-01T10:13:00Z">
              <w:r>
                <w:rPr>
                  <w:rFonts w:cs="Book Antiqua" w:ascii="Book Antiqua" w:hAnsi="Book Antiqua"/>
                  <w:lang w:val="es-ES"/>
                </w:rPr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ins w:id="1517" w:author="adela esquivel" w:date="2004-03-01T10:14:00Z"/>
              </w:rPr>
            </w:pPr>
            <w:r>
              <w:rPr>
                <w:rFonts w:cs="Book Antiqua" w:ascii="Book Antiqua" w:hAnsi="Book Antiqua"/>
              </w:rPr>
              <w:t>Read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ns w:id="1519" w:author="adela esquivel" w:date="2004-03-01T10:14:00Z"/>
              </w:rPr>
            </w:pPr>
            <w:ins w:id="1518" w:author="adela esquivel" w:date="2004-03-01T10:14:00Z">
              <w:r>
                <w:rPr>
                  <w:rFonts w:cs="Book Antiqua" w:ascii="Book Antiqua" w:hAnsi="Book Antiqua"/>
                </w:rPr>
                <w:t>Writing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1520" w:author="adela esquivel" w:date="2004-03-01T10:14:00Z">
              <w:r>
                <w:rPr>
                  <w:rFonts w:cs="Book Antiqua" w:ascii="Book Antiqua" w:hAnsi="Book Antiqua"/>
                </w:rPr>
                <w:t>Mathematics</w:t>
              </w:r>
            </w:ins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1521" w:author="adela esquivel" w:date="2004-03-01T10:13:00Z">
              <w:r>
                <w:rPr>
                  <w:rFonts w:cs="Book Antiqua" w:ascii="Book Antiqua" w:hAnsi="Book Antiqua"/>
                </w:rPr>
                <w:t>K-12</w:t>
              </w:r>
            </w:ins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ins w:id="1522" w:author="adela esquivel" w:date="2004-02-23T08:54:00Z"/>
              </w:rPr>
            </w:pPr>
            <w:r>
              <w:rPr>
                <w:rFonts w:eastAsia="Wingdings" w:cs="Wingdings" w:ascii="Wingdings" w:hAnsi="Wingdings"/>
              </w:rPr>
              <w:t>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ins w:id="1524" w:author="adela esquivel" w:date="2004-03-01T10:15:00Z"/>
              </w:rPr>
            </w:pPr>
            <w:ins w:id="1523" w:author="adela esquivel" w:date="2004-03-01T10:15:00Z">
              <w:r>
                <w:rPr>
                  <w:rFonts w:eastAsia="Wingdings" w:cs="Wingdings" w:ascii="Wingdings" w:hAnsi="Wingdings"/>
                </w:rPr>
                <w:t></w:t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spacing w:val="54"/>
              </w:rPr>
            </w:pPr>
            <w:ins w:id="1525" w:author="adela esquivel" w:date="2004-03-01T10:15:00Z">
              <w:r>
                <w:drawing>
                  <wp:anchor behindDoc="0" distT="0" distB="0" distL="114935" distR="114935" simplePos="0" locked="0" layoutInCell="1" allowOverlap="1" relativeHeight="7">
                    <wp:simplePos x="0" y="0"/>
                    <wp:positionH relativeFrom="column">
                      <wp:posOffset>746125</wp:posOffset>
                    </wp:positionH>
                    <wp:positionV relativeFrom="paragraph">
                      <wp:posOffset>116205</wp:posOffset>
                    </wp:positionV>
                    <wp:extent cx="213995" cy="1021715"/>
                    <wp:effectExtent l="0" t="0" r="0" b="0"/>
                    <wp:wrapNone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223" t="-46" r="-223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3995" cy="1021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ins>
            <w:ins w:id="1526" w:author="adela esquivel" w:date="2004-03-01T10:15:00Z">
              <w:r>
                <w:rPr>
                  <w:rFonts w:eastAsia="Wingdings" w:cs="Wingdings" w:ascii="Wingdings" w:hAnsi="Wingdings"/>
                </w:rPr>
                <w:t></w:t>
              </w:r>
            </w:ins>
          </w:p>
        </w:tc>
      </w:tr>
      <w:tr>
        <w:trPr>
          <w:trHeight w:val="369" w:hRule="atLeast"/>
        </w:trPr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del w:id="1527" w:author="adela esquivel" w:date="2004-03-01T10:14:00Z">
              <w:r>
                <w:rPr>
                  <w:rFonts w:cs="Book Antiqua" w:ascii="Book Antiqua" w:hAnsi="Book Antiqua"/>
                </w:rPr>
                <w:delText xml:space="preserve">Español 2001 </w:delText>
              </w:r>
            </w:del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1528" w:author="adela esquivel" w:date="2004-03-01T10:14:00Z">
              <w:r>
                <w:rPr>
                  <w:rFonts w:cs="Book Antiqua" w:ascii="Book Antiqua" w:hAnsi="Book Antiqua"/>
                </w:rPr>
                <w:delText>Writing</w:delText>
              </w:r>
            </w:del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1529" w:author="adela esquivel" w:date="2004-03-01T10:14:00Z">
              <w:r>
                <w:rPr>
                  <w:rFonts w:cs="Book Antiqua" w:ascii="Book Antiqua" w:hAnsi="Book Antiqua"/>
                </w:rPr>
                <w:delText>K-12</w:delText>
              </w:r>
            </w:del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1530" w:author="adela esquivel" w:date="2004-03-01T10:14:00Z">
              <w:r>
                <w:rPr>
                  <w:rFonts w:eastAsia="Wingdings" w:cs="Wingdings" w:ascii="Wingdings" w:hAnsi="Wingdings"/>
                </w:rPr>
                <w:delText></w:delText>
              </w:r>
            </w:del>
          </w:p>
        </w:tc>
      </w:tr>
      <w:tr>
        <w:trPr>
          <w:trHeight w:val="160" w:hRule="atLeast"/>
        </w:trPr>
        <w:tc>
          <w:tcPr>
            <w:tcW w:w="4248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1531" w:author="adela esquivel" w:date="2004-03-01T10:14:00Z">
              <w:r>
                <w:rPr>
                  <w:rFonts w:cs="Book Antiqua" w:ascii="Book Antiqua" w:hAnsi="Book Antiqua"/>
                </w:rPr>
                <w:delText>Mathematics</w:delText>
              </w:r>
            </w:del>
          </w:p>
        </w:tc>
        <w:tc>
          <w:tcPr>
            <w:tcW w:w="1526" w:type="dxa"/>
            <w:tcBorders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1532" w:author="adela esquivel" w:date="2004-03-01T10:14:00Z">
              <w:r>
                <w:rPr>
                  <w:rFonts w:eastAsia="Wingdings" w:cs="Wingdings" w:ascii="Wingdings" w:hAnsi="Wingdings"/>
                </w:rPr>
                <w:delText></w:delText>
              </w:r>
            </w:del>
          </w:p>
        </w:tc>
      </w:tr>
      <w:tr>
        <w:trPr>
          <w:trHeight w:val="580" w:hRule="atLeast"/>
        </w:trPr>
        <w:tc>
          <w:tcPr>
            <w:tcW w:w="4248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del w:id="1534" w:author="adela esquivel" w:date="2004-03-01T10:16:00Z"/>
              </w:rPr>
            </w:pPr>
            <w:del w:id="1533" w:author="adela esquivel" w:date="2004-03-01T10:16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es-ES"/>
              </w:rPr>
              <w:t>Aprenda: La Prueba de Logros en Español, Segunda Edición, 2001</w:t>
            </w:r>
          </w:p>
        </w:tc>
        <w:tc>
          <w:tcPr>
            <w:tcW w:w="2434" w:type="dxa"/>
            <w:tcBorders>
              <w:top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ading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rit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1526" w:type="dxa"/>
            <w:tcBorders>
              <w:top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del w:id="1536" w:author="adela esquivel" w:date="2004-03-01T10:16:00Z"/>
              </w:rPr>
            </w:pPr>
            <w:del w:id="1535" w:author="adela esquivel" w:date="2004-03-01T10:16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-12</w:t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0" w:hRule="atLeast"/>
        </w:trPr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ins w:id="1537" w:author="adela esquivel" w:date="2004-03-02T13:36:00Z">
              <w:r>
                <w:rPr/>
                <w:object w:dxaOrig="255" w:dyaOrig="1244">
                  <v:shapetype id="_x0000_tole_rId5" coordsize="21600,21600" o:spt="ole_rId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5" type="_x0000_tole_rId5" style="width:12.75pt;height:62.25pt" filled="f" o:ole="">
                    <v:imagedata r:id="rId6" o:title=""/>
                  </v:shape>
                  <o:OLEObject Type="Embed" ProgID="" ShapeID="ole_rId5" DrawAspect="Content" ObjectID="_1951265220" r:id="rId5"/>
                </w:object>
              </w:r>
            </w:ins>
          </w:p>
        </w:tc>
        <w:tc>
          <w:tcPr>
            <w:tcW w:w="243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napToGrid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Book Antiqua" w:hAnsi="Book Antiqua" w:cs="Book Antiqua"/>
              </w:rPr>
            </w:pPr>
            <w:del w:id="1538" w:author="adela esquivel" w:date="2004-03-01T10:16:00Z">
              <w:r>
                <w:rPr>
                  <w:rFonts w:eastAsia="Wingdings" w:cs="Wingdings" w:ascii="Wingdings" w:hAnsi="Wingdings"/>
                </w:rPr>
                <w:delText></w:delText>
              </w:r>
            </w:del>
          </w:p>
        </w:tc>
      </w:tr>
      <w:tr>
        <w:trPr>
          <w:trHeight w:val="100" w:hRule="atLeast"/>
        </w:trPr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lang w:val="es-ES"/>
              </w:rPr>
            </w:pPr>
            <w:ins w:id="1539" w:author="teauser" w:date="2004-02-17T15:22:00Z">
              <w:r>
                <w:rPr>
                  <w:rFonts w:cs="Book Antiqua" w:ascii="Book Antiqua" w:hAnsi="Book Antiqua"/>
                  <w:lang w:val="es-ES"/>
                </w:rPr>
                <w:t>Aprenda: La Prueba de Logros en Español, Tercera Edición, 2004 (Aprenda 3)</w:t>
              </w:r>
            </w:ins>
          </w:p>
        </w:tc>
        <w:tc>
          <w:tcPr>
            <w:tcW w:w="2434" w:type="dxa"/>
            <w:tcBorders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1541" w:author="teauser" w:date="2004-02-17T15:23:00Z"/>
              </w:rPr>
            </w:pPr>
            <w:ins w:id="1540" w:author="teauser" w:date="2004-02-17T15:23:00Z">
              <w:r>
                <w:rPr>
                  <w:rFonts w:cs="Book Antiqua" w:ascii="Book Antiqua" w:hAnsi="Book Antiqua"/>
                </w:rPr>
                <w:t xml:space="preserve">Reading 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543" w:author="teauser" w:date="2004-02-17T15:23:00Z"/>
              </w:rPr>
            </w:pPr>
            <w:ins w:id="1542" w:author="teauser" w:date="2004-02-17T15:23:00Z">
              <w:r>
                <w:rPr>
                  <w:rFonts w:cs="Book Antiqua" w:ascii="Book Antiqua" w:hAnsi="Book Antiqua"/>
                </w:rPr>
                <w:t>Language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545" w:author="teauser" w:date="2004-02-17T15:23:00Z"/>
              </w:rPr>
            </w:pPr>
            <w:ins w:id="1544" w:author="teauser" w:date="2004-02-17T15:23:00Z">
              <w:r>
                <w:rPr>
                  <w:rFonts w:cs="Book Antiqua" w:ascii="Book Antiqua" w:hAnsi="Book Antiqua"/>
                </w:rPr>
                <w:t>Writing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547" w:author="teauser" w:date="2004-02-17T15:23:00Z"/>
              </w:rPr>
            </w:pPr>
            <w:ins w:id="1546" w:author="teauser" w:date="2004-02-17T15:23:00Z">
              <w:r>
                <w:rPr>
                  <w:rFonts w:cs="Book Antiqua" w:ascii="Book Antiqua" w:hAnsi="Book Antiqua"/>
                </w:rPr>
                <w:t>Mathematics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549" w:author="teauser" w:date="2004-02-17T15:23:00Z"/>
              </w:rPr>
            </w:pPr>
            <w:ins w:id="1548" w:author="teauser" w:date="2004-02-17T15:23:00Z">
              <w:r>
                <w:rPr>
                  <w:rFonts w:cs="Book Antiqua" w:ascii="Book Antiqua" w:hAnsi="Book Antiqua"/>
                </w:rPr>
                <w:t>Science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1550" w:author="teauser" w:date="2004-02-17T15:23:00Z">
              <w:r>
                <w:rPr>
                  <w:rFonts w:cs="Book Antiqua" w:ascii="Book Antiqua" w:hAnsi="Book Antiqua"/>
                </w:rPr>
                <w:t>Social Studies</w:t>
              </w:r>
            </w:ins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ES"/>
              </w:rPr>
            </w:pPr>
            <w:ins w:id="1551" w:author="teauser" w:date="2004-02-17T15:23:00Z">
              <w:r>
                <w:rPr>
                  <w:rFonts w:cs="Book Antiqua" w:ascii="Book Antiqua" w:hAnsi="Book Antiqua"/>
                  <w:lang w:val="es-ES"/>
                </w:rPr>
                <w:t>K-12</w:t>
              </w:r>
            </w:ins>
          </w:p>
        </w:tc>
        <w:tc>
          <w:tcPr>
            <w:tcW w:w="288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1553" w:author="adela esquivel" w:date="2004-02-23T08:55:00Z"/>
              </w:rPr>
            </w:pPr>
            <w:ins w:id="1552" w:author="adela esquivel" w:date="2004-02-23T08:55:00Z">
              <w:r>
                <w:rPr>
                  <w:rFonts w:eastAsia="Wingdings" w:cs="Wingdings" w:ascii="Wingdings" w:hAnsi="Wingdings"/>
                </w:rPr>
                <w:t>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555" w:author="adela esquivel" w:date="2004-02-23T08:55:00Z"/>
              </w:rPr>
            </w:pPr>
            <w:ins w:id="1554" w:author="adela esquivel" w:date="2004-02-23T08:55:00Z">
              <w:r>
                <w:rPr>
                  <w:rFonts w:eastAsia="Wingdings" w:cs="Wingdings" w:ascii="Wingdings" w:hAnsi="Wingdings"/>
                </w:rPr>
                <w:t>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557" w:author="adela esquivel" w:date="2004-02-23T08:55:00Z"/>
              </w:rPr>
            </w:pPr>
            <w:ins w:id="1556" w:author="adela esquivel" w:date="2004-02-23T08:55:00Z">
              <w:r>
                <w:rPr>
                  <w:rFonts w:eastAsia="Wingdings" w:cs="Wingdings" w:ascii="Wingdings" w:hAnsi="Wingdings"/>
                </w:rPr>
                <w:t>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559" w:author="adela esquivel" w:date="2004-02-23T08:55:00Z"/>
              </w:rPr>
            </w:pPr>
            <w:ins w:id="1558" w:author="adela esquivel" w:date="2004-02-23T08:55:00Z">
              <w:r>
                <w:rPr>
                  <w:rFonts w:eastAsia="Wingdings" w:cs="Wingdings" w:ascii="Wingdings" w:hAnsi="Wingdings"/>
                </w:rPr>
                <w:t>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561" w:author="adela esquivel" w:date="2004-02-23T08:55:00Z"/>
              </w:rPr>
            </w:pPr>
            <w:ins w:id="1560" w:author="adela esquivel" w:date="2004-02-23T08:55:00Z">
              <w:r>
                <w:rPr>
                  <w:rFonts w:eastAsia="Wingdings" w:cs="Wingdings" w:ascii="Wingdings" w:hAnsi="Wingdings"/>
                </w:rPr>
                <w:t>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563" w:author="adela esquivel" w:date="2004-02-23T08:55:00Z"/>
              </w:rPr>
            </w:pPr>
            <w:ins w:id="1562" w:author="adela esquivel" w:date="2004-02-23T08:55:00Z">
              <w:r>
                <w:rPr>
                  <w:rFonts w:eastAsia="Wingdings" w:cs="Wingdings" w:ascii="Wingdings" w:hAnsi="Wingdings"/>
                </w:rPr>
                <w:t>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s-ES"/>
              </w:rPr>
            </w:pPr>
            <w:ins w:id="1564" w:author="adela esquivel" w:date="2004-02-23T08:55:00Z">
              <w:r>
                <w:rPr>
                  <w:rFonts w:eastAsia="Wingdings" w:cs="Wingdings" w:ascii="Wingdings" w:hAnsi="Wingdings"/>
                </w:rPr>
                <w:t></w:t>
              </w:r>
            </w:ins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1565" w:author="adela esquivel" w:date="2004-02-23T09:00:00Z">
              <w:r>
                <w:rPr>
                  <w:rFonts w:eastAsia="Wingdings" w:cs="Wingdings" w:ascii="Wingdings" w:hAnsi="Wingdings"/>
                </w:rPr>
                <w:delText></w:delText>
              </w:r>
            </w:del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del w:id="1566" w:author="adela esquivel" w:date="2004-02-23T09:00:00Z">
              <w:r>
                <w:rPr>
                  <w:rFonts w:cs="Book Antiqua" w:ascii="Book Antiqua" w:hAnsi="Book Antiqua"/>
                </w:rPr>
                <w:delText>Batería Woodcock-Muñoz</w:delText>
              </w:r>
            </w:del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1567" w:author="adela esquivel" w:date="2004-02-23T09:00:00Z">
              <w:r>
                <w:rPr>
                  <w:rFonts w:cs="Book Antiqua" w:ascii="Book Antiqua" w:hAnsi="Book Antiqua"/>
                </w:rPr>
                <w:delText>Reading</w:delText>
              </w:r>
            </w:del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1568" w:author="adela esquivel" w:date="2004-02-23T09:00:00Z">
              <w:r>
                <w:rPr>
                  <w:rFonts w:cs="Book Antiqua" w:ascii="Book Antiqua" w:hAnsi="Book Antiqua"/>
                </w:rPr>
                <w:delText>PK-12</w:delText>
              </w:r>
            </w:del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1569" w:author="adela esquivel" w:date="2004-02-23T09:00:00Z">
              <w:r>
                <w:rPr>
                  <w:rFonts w:eastAsia="Wingdings" w:cs="Wingdings" w:ascii="Wingdings" w:hAnsi="Wingdings"/>
                </w:rPr>
                <w:delText></w:delText>
              </w:r>
            </w:del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del w:id="1570" w:author="adela esquivel" w:date="2004-02-23T09:00:00Z">
              <w:r>
                <w:rPr>
                  <w:rFonts w:cs="Book Antiqua" w:ascii="Book Antiqua" w:hAnsi="Book Antiqua"/>
                </w:rPr>
                <w:delText>Prueba de Aprovechamiento – Revisada,</w:delText>
              </w:r>
            </w:del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1571" w:author="adela esquivel" w:date="2004-02-23T09:00:00Z">
              <w:r>
                <w:rPr>
                  <w:rFonts w:cs="Book Antiqua" w:ascii="Book Antiqua" w:hAnsi="Book Antiqua"/>
                </w:rPr>
                <w:delText>Writing</w:delText>
              </w:r>
            </w:del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1572" w:author="adela esquivel" w:date="2004-02-23T09:00:00Z">
              <w:r>
                <w:rPr>
                  <w:rFonts w:eastAsia="Wingdings" w:cs="Wingdings" w:ascii="Wingdings" w:hAnsi="Wingdings"/>
                </w:rPr>
                <w:delText></w:delText>
              </w:r>
            </w:del>
          </w:p>
        </w:tc>
      </w:tr>
      <w:tr>
        <w:trPr/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del w:id="1573" w:author="adela esquivel" w:date="2004-02-23T09:00:00Z">
              <w:r>
                <w:rPr>
                  <w:rFonts w:cs="Book Antiqua" w:ascii="Book Antiqua" w:hAnsi="Book Antiqua"/>
                </w:rPr>
                <w:delText>1996</w:delText>
              </w:r>
            </w:del>
          </w:p>
        </w:tc>
        <w:tc>
          <w:tcPr>
            <w:tcW w:w="243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1574" w:author="adela esquivel" w:date="2004-02-23T09:00:00Z">
              <w:r>
                <w:rPr>
                  <w:rFonts w:cs="Book Antiqua" w:ascii="Book Antiqua" w:hAnsi="Book Antiqua"/>
                </w:rPr>
                <w:delText>Mathematics</w:delText>
              </w:r>
            </w:del>
          </w:p>
        </w:tc>
        <w:tc>
          <w:tcPr>
            <w:tcW w:w="1526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1575" w:author="adela esquivel" w:date="2004-02-23T09:00:00Z">
              <w:r>
                <w:rPr>
                  <w:rFonts w:eastAsia="Wingdings" w:cs="Wingdings" w:ascii="Wingdings" w:hAnsi="Wingdings"/>
                </w:rPr>
                <w:delText></w:delText>
              </w:r>
            </w:del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s-MX"/>
                <w:ins w:id="1577" w:author="adela esquivel" w:date="2004-02-27T10:21:00Z"/>
              </w:rPr>
            </w:pPr>
            <w:ins w:id="1576" w:author="adela esquivel" w:date="2004-02-27T10:21:00Z">
              <w:r>
                <w:rPr>
                  <w:rFonts w:cs="Book Antiqua" w:ascii="Book Antiqua" w:hAnsi="Book Antiqua"/>
                  <w:lang w:val="es-ES"/>
                </w:rPr>
                <w:t>Bateria III Woodcock-Muñoz:  Pruebas de aprovechamiento, Revisada  2004</w:t>
              </w:r>
            </w:ins>
          </w:p>
          <w:p>
            <w:pPr>
              <w:pStyle w:val="Normal"/>
              <w:rPr>
                <w:rFonts w:ascii="Book Antiqua" w:hAnsi="Book Antiqua" w:cs="Book Antiqua"/>
                <w:lang w:val="es-MX"/>
              </w:rPr>
            </w:pPr>
            <w:r>
              <w:rPr>
                <w:rFonts w:cs="Book Antiqua" w:ascii="Book Antiqua" w:hAnsi="Book Antiqua"/>
                <w:lang w:val="es-MX"/>
              </w:rPr>
            </w:r>
          </w:p>
        </w:tc>
        <w:tc>
          <w:tcPr>
            <w:tcW w:w="2434" w:type="dxa"/>
            <w:tcBorders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ns w:id="1579" w:author="adela esquivel" w:date="2004-02-27T10:20:00Z"/>
              </w:rPr>
            </w:pPr>
            <w:ins w:id="1578" w:author="adela esquivel" w:date="2004-02-27T10:20:00Z">
              <w:r>
                <w:rPr>
                  <w:rFonts w:cs="Book Antiqua" w:ascii="Book Antiqua" w:hAnsi="Book Antiqua"/>
                </w:rPr>
                <w:t>Reading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581" w:author="adela esquivel" w:date="2004-02-27T10:20:00Z"/>
              </w:rPr>
            </w:pPr>
            <w:ins w:id="1580" w:author="adela esquivel" w:date="2004-02-27T10:20:00Z">
              <w:r>
                <w:rPr>
                  <w:rFonts w:cs="Book Antiqua" w:ascii="Book Antiqua" w:hAnsi="Book Antiqua"/>
                </w:rPr>
                <w:t>Writing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1582" w:author="adela esquivel" w:date="2004-02-27T10:20:00Z">
              <w:r>
                <w:rPr>
                  <w:rFonts w:cs="Book Antiqua" w:ascii="Book Antiqua" w:hAnsi="Book Antiqua"/>
                </w:rPr>
                <w:t>Mathematics</w:t>
              </w:r>
            </w:ins>
          </w:p>
        </w:tc>
        <w:tc>
          <w:tcPr>
            <w:tcW w:w="1526" w:type="dxa"/>
            <w:tcBorders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1583" w:author="adela esquivel" w:date="2004-02-27T10:21:00Z">
              <w:r>
                <w:rPr>
                  <w:rFonts w:cs="Book Antiqua" w:ascii="Book Antiqua" w:hAnsi="Book Antiqua"/>
                </w:rPr>
                <w:t>PK-12</w:t>
              </w:r>
            </w:ins>
          </w:p>
        </w:tc>
        <w:tc>
          <w:tcPr>
            <w:tcW w:w="2880" w:type="dxa"/>
            <w:vMerge w:val="restart"/>
            <w:tcBorders>
              <w:right w:val="double" w:sz="6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</w:rPr>
            </w:pPr>
            <w:r>
              <w:rPr/>
              <w:t>Consul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sh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ns w:id="1584" w:author="adela esquivel" w:date="2004-02-27T10:25:00Z"/>
              </w:rPr>
            </w:pPr>
            <w:bookmarkStart w:id="3" w:name="OLE_LINK3"/>
            <w:r>
              <w:rPr>
                <w:rFonts w:eastAsia="Wingdings" w:cs="Wingdings" w:ascii="Wingdings" w:hAnsi="Wingdings"/>
              </w:rPr>
              <w:t></w:t>
            </w:r>
            <w:bookmarkEnd w:id="3"/>
          </w:p>
          <w:p>
            <w:pPr>
              <w:pStyle w:val="Normal"/>
              <w:jc w:val="center"/>
              <w:rPr>
                <w:rFonts w:ascii="Book Antiqua" w:hAnsi="Book Antiqua" w:cs="Book Antiqua"/>
                <w:ins w:id="1586" w:author="adela esquivel" w:date="2004-02-27T10:25:00Z"/>
              </w:rPr>
            </w:pPr>
            <w:ins w:id="1585" w:author="adela esquivel" w:date="2004-02-27T10:25:00Z">
              <w:r>
                <w:rPr>
                  <w:rFonts w:eastAsia="Wingdings" w:cs="Wingdings" w:ascii="Wingdings" w:hAnsi="Wingdings"/>
                </w:rPr>
                <w:t>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588" w:author="adela esquivel" w:date="2004-02-27T10:25:00Z"/>
              </w:rPr>
            </w:pPr>
            <w:ins w:id="1587" w:author="adela esquivel" w:date="2004-02-27T10:25:00Z">
              <w:r>
                <w:rPr>
                  <w:rFonts w:eastAsia="Wingdings" w:cs="Wingdings" w:ascii="Wingdings" w:hAnsi="Wingdings"/>
                </w:rPr>
                <w:t>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ns w:id="1590" w:author="adela esquivel" w:date="2004-02-27T10:25:00Z"/>
              </w:rPr>
            </w:pPr>
            <w:ins w:id="1589" w:author="adela esquivel" w:date="2004-02-27T10:25:00Z">
              <w:r>
                <w:rPr>
                  <w:rFonts w:eastAsia="Wingdings" w:cs="Wingdings" w:ascii="Wingdings" w:hAnsi="Wingdings"/>
                </w:rPr>
                <w:t>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ins w:id="1591" w:author="adela esquivel" w:date="2004-02-27T10:25:00Z">
              <w:r>
                <w:rPr>
                  <w:rFonts w:eastAsia="Wingdings" w:cs="Wingdings" w:ascii="Wingdings" w:hAnsi="Wingdings"/>
                </w:rPr>
                <w:t></w:t>
              </w:r>
            </w:ins>
          </w:p>
        </w:tc>
      </w:tr>
      <w:tr>
        <w:trPr>
          <w:trHeight w:val="249" w:hRule="atLeast"/>
          <w:cantSplit w:val="true"/>
        </w:trPr>
        <w:tc>
          <w:tcPr>
            <w:tcW w:w="4248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ogramos- </w:t>
            </w:r>
            <w:del w:id="1592" w:author="adela esquivel" w:date="2004-02-25T12:47:00Z">
              <w:r>
                <w:rPr>
                  <w:rFonts w:cs="Book Antiqua" w:ascii="Book Antiqua" w:hAnsi="Book Antiqua"/>
                  <w:shd w:fill="E0E0E0" w:val="clear"/>
                </w:rPr>
                <w:delText>Batería Básica</w:delText>
              </w:r>
            </w:del>
            <w:ins w:id="1593" w:author="adela esquivel" w:date="2004-02-25T12:47:00Z">
              <w:r>
                <w:rPr>
                  <w:rFonts w:cs="Book Antiqua" w:ascii="Book Antiqua" w:hAnsi="Book Antiqua"/>
                  <w:shd w:fill="E0E0E0" w:val="clear"/>
                </w:rPr>
                <w:t>Achievement Test Battery</w:t>
              </w:r>
            </w:ins>
            <w:ins w:id="1594" w:author="adela esquivel" w:date="2004-02-26T08:22:00Z">
              <w:r>
                <w:rPr>
                  <w:rFonts w:cs="Book Antiqua" w:ascii="Book Antiqua" w:hAnsi="Book Antiqua"/>
                  <w:shd w:fill="E0E0E0" w:val="clear"/>
                </w:rPr>
                <w:t xml:space="preserve"> in Spanish</w:t>
              </w:r>
            </w:ins>
            <w:ins w:id="1595" w:author="adela esquivel" w:date="2004-03-01T10:24:00Z">
              <w:r>
                <w:rPr>
                  <w:rFonts w:cs="Book Antiqua" w:ascii="Book Antiqua" w:hAnsi="Book Antiqua"/>
                  <w:shd w:fill="E0E0E0" w:val="clear"/>
                </w:rPr>
                <w:t xml:space="preserve"> 2002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del w:id="1596" w:author="adela esquivel" w:date="2004-03-01T10:24:00Z">
              <w:r>
                <w:rPr>
                  <w:rFonts w:cs="Book Antiqua" w:ascii="Book Antiqua" w:hAnsi="Book Antiqua"/>
                  <w:shd w:fill="00FFFF" w:val="clear"/>
                </w:rPr>
                <w:delText>200</w:delText>
              </w:r>
            </w:del>
            <w:del w:id="1597" w:author="adela esquivel" w:date="2004-02-25T12:47:00Z">
              <w:r>
                <w:rPr>
                  <w:rFonts w:cs="Book Antiqua" w:ascii="Book Antiqua" w:hAnsi="Book Antiqua"/>
                </w:rPr>
                <w:delText>1</w:delText>
              </w:r>
            </w:del>
          </w:p>
        </w:tc>
        <w:tc>
          <w:tcPr>
            <w:tcW w:w="2434" w:type="dxa"/>
            <w:vMerge w:val="restart"/>
            <w:tcBorders>
              <w:top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d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1526" w:type="dxa"/>
            <w:vMerge w:val="restart"/>
            <w:tcBorders>
              <w:top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-12</w:t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48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2434" w:type="dxa"/>
            <w:vMerge w:val="continue"/>
            <w:tcBorders>
              <w:top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vMerge w:val="continue"/>
            <w:tcBorders>
              <w:top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243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vMerge w:val="continue"/>
            <w:tcBorders>
              <w:top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top w:val="double" w:sz="6" w:space="0" w:color="000000"/>
              <w:bottom w:val="double" w:sz="2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top w:val="double" w:sz="6" w:space="0" w:color="000000"/>
              <w:bottom w:val="double" w:sz="2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1598" w:author="adela esquivel" w:date="2004-03-01T10:18:00Z">
              <w:r>
                <w:rPr>
                  <w:rFonts w:eastAsia="Wingdings" w:cs="Wingdings" w:ascii="Wingdings" w:hAnsi="Wingdings"/>
                </w:rPr>
                <w:delText></w:delText>
              </w:r>
            </w:del>
          </w:p>
        </w:tc>
      </w:tr>
      <w:tr>
        <w:trPr/>
        <w:tc>
          <w:tcPr>
            <w:tcW w:w="4248" w:type="dxa"/>
            <w:tcBorders>
              <w:top w:val="double" w:sz="2" w:space="0" w:color="000000"/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rra Nova – Supera</w:t>
            </w:r>
          </w:p>
        </w:tc>
        <w:tc>
          <w:tcPr>
            <w:tcW w:w="2434" w:type="dxa"/>
            <w:tcBorders>
              <w:top w:val="double" w:sz="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ding</w:t>
            </w:r>
          </w:p>
        </w:tc>
        <w:tc>
          <w:tcPr>
            <w:tcW w:w="1526" w:type="dxa"/>
            <w:tcBorders>
              <w:top w:val="double" w:sz="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-10</w:t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valuaciones Esenciales</w:t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riting</w:t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orm A, </w:t>
            </w:r>
            <w:del w:id="1599" w:author="teauser" w:date="2004-02-17T15:25:00Z">
              <w:r>
                <w:rPr>
                  <w:rFonts w:cs="Book Antiqua" w:ascii="Book Antiqua" w:hAnsi="Book Antiqua"/>
                </w:rPr>
                <w:delText>1997</w:delText>
              </w:r>
            </w:del>
            <w:ins w:id="1600" w:author="teauser" w:date="2004-02-17T15:25:00Z">
              <w:r>
                <w:rPr>
                  <w:rFonts w:cs="Book Antiqua" w:ascii="Book Antiqua" w:hAnsi="Book Antiqua"/>
                </w:rPr>
                <w:t>2000</w:t>
              </w:r>
            </w:ins>
          </w:p>
        </w:tc>
        <w:tc>
          <w:tcPr>
            <w:tcW w:w="2434" w:type="dxa"/>
            <w:tcBorders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bottom w:val="double" w:sz="2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bottom w:val="double" w:sz="2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bottom w:val="double" w:sz="2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del w:id="1601" w:author="adela esquivel" w:date="2004-03-01T10:18:00Z">
              <w:r>
                <w:rPr>
                  <w:rFonts w:eastAsia="Wingdings" w:cs="Wingdings" w:ascii="Wingdings" w:hAnsi="Wingdings"/>
                </w:rPr>
                <w:delText></w:delText>
              </w:r>
            </w:del>
          </w:p>
        </w:tc>
      </w:tr>
      <w:tr>
        <w:trPr/>
        <w:tc>
          <w:tcPr>
            <w:tcW w:w="4248" w:type="dxa"/>
            <w:tcBorders>
              <w:top w:val="double" w:sz="2" w:space="0" w:color="000000"/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rra Nova – Supera</w:t>
            </w:r>
          </w:p>
        </w:tc>
        <w:tc>
          <w:tcPr>
            <w:tcW w:w="2434" w:type="dxa"/>
            <w:tcBorders>
              <w:top w:val="double" w:sz="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ding</w:t>
            </w:r>
          </w:p>
        </w:tc>
        <w:tc>
          <w:tcPr>
            <w:tcW w:w="1526" w:type="dxa"/>
            <w:tcBorders>
              <w:top w:val="double" w:sz="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-10</w:t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valuaciones Múltiples</w:t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riting</w:t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orm A, </w:t>
            </w:r>
            <w:ins w:id="1602" w:author="teauser" w:date="2004-02-17T15:25:00Z">
              <w:r>
                <w:rPr>
                  <w:rFonts w:cs="Book Antiqua" w:ascii="Book Antiqua" w:hAnsi="Book Antiqua"/>
                </w:rPr>
                <w:t>2000</w:t>
              </w:r>
            </w:ins>
            <w:ins w:id="1603" w:author="adela esquivel" w:date="2004-02-25T09:03:00Z">
              <w:r>
                <w:rPr>
                  <w:rFonts w:cs="Book Antiqua" w:ascii="Book Antiqua" w:hAnsi="Book Antiqua"/>
                </w:rPr>
                <w:t xml:space="preserve"> </w:t>
              </w:r>
            </w:ins>
            <w:del w:id="1604" w:author="teauser" w:date="2004-02-17T15:25:00Z">
              <w:r>
                <w:rPr>
                  <w:rFonts w:cs="Book Antiqua" w:ascii="Book Antiqua" w:hAnsi="Book Antiqua"/>
                </w:rPr>
                <w:delText>1997</w:delText>
              </w:r>
            </w:del>
          </w:p>
        </w:tc>
        <w:tc>
          <w:tcPr>
            <w:tcW w:w="2434" w:type="dxa"/>
            <w:tcBorders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ns w:id="1606" w:author="adela esquivel" w:date="2004-03-02T11:24:00Z"/>
        </w:rPr>
      </w:pPr>
      <w:ins w:id="1605" w:author="adela esquivel" w:date="2004-03-02T11:24:00Z">
        <w:r>
          <w:rPr>
            <w:rFonts w:cs="Book Antiqua" w:ascii="Book Antiqua" w:hAnsi="Book Antiqua"/>
            <w:b/>
          </w:rPr>
          <w:t>____________________________________</w:t>
        </w:r>
      </w:ins>
    </w:p>
    <w:p>
      <w:pPr>
        <w:pStyle w:val="Normal"/>
        <w:rPr>
          <w:rFonts w:ascii="Book Antiqua" w:hAnsi="Book Antiqua" w:cs="Book Antiqua"/>
          <w:b/>
          <w:b/>
          <w:ins w:id="1609" w:author="adela esquivel" w:date="2004-03-02T11:24:00Z"/>
        </w:rPr>
      </w:pPr>
      <w:ins w:id="1607" w:author="adela esquivel" w:date="2004-03-02T11:24:00Z">
        <w:r>
          <w:rPr>
            <w:rFonts w:cs="Book Antiqua" w:ascii="Book Antiqua" w:hAnsi="Book Antiqua"/>
            <w:b/>
          </w:rPr>
          <w:t>Publisher Information on p. 1</w:t>
        </w:r>
      </w:ins>
      <w:ins w:id="1608" w:author="adela esquivel" w:date="2004-03-02T13:56:00Z">
        <w:r>
          <w:rPr>
            <w:rFonts w:cs="Book Antiqua" w:ascii="Book Antiqua" w:hAnsi="Book Antiqua"/>
            <w:b/>
          </w:rPr>
          <w:t>7</w:t>
        </w:r>
      </w:ins>
    </w:p>
    <w:p>
      <w:pPr>
        <w:sectPr>
          <w:footerReference w:type="default" r:id="rId7"/>
          <w:footerReference w:type="first" r:id="rId8"/>
          <w:type w:val="nextPage"/>
          <w:pgSz w:w="12240" w:h="15840"/>
          <w:pgMar w:left="576" w:right="360" w:gutter="0" w:header="0" w:top="576" w:footer="360" w:bottom="5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  <w:b/>
          <w:b/>
          <w:del w:id="1613" w:author="adela esquivel" w:date="2004-03-02T11:24:00Z"/>
        </w:rPr>
      </w:pPr>
      <w:del w:id="1610" w:author="adela esquivel" w:date="2004-03-02T11:24:00Z">
        <w:r>
          <w:rPr>
            <w:rFonts w:cs="Book Antiqua" w:ascii="Book Antiqua" w:hAnsi="Book Antiqua"/>
            <w:b/>
          </w:rPr>
          <w:delText>Publisher Information on p. 16</w:delText>
        </w:r>
      </w:del>
    </w:p>
    <w:p>
      <w:pPr>
        <w:sectPr>
          <w:footerReference w:type="default" r:id="rId9"/>
          <w:type w:val="nextPage"/>
          <w:pgSz w:w="12240" w:h="15840"/>
          <w:pgMar w:left="576" w:right="576" w:gutter="0" w:header="0" w:top="576" w:footer="360" w:bottom="576"/>
          <w:pgNumType w:start="8"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22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9"/>
      </w:tblGrid>
      <w:tr>
        <w:trPr>
          <w:trHeight w:val="14046" w:hRule="atLeast"/>
        </w:trPr>
        <w:tc>
          <w:tcPr>
            <w:tcW w:w="112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56"/>
                <w:szCs w:val="56"/>
              </w:rPr>
            </w:pPr>
            <w:r>
              <w:rPr>
                <w:rFonts w:eastAsia="Book Antiqua" w:cs="Book Antiqua" w:ascii="Book Antiqua" w:hAnsi="Book Antiqua"/>
                <w:b/>
                <w:sz w:val="56"/>
                <w:szCs w:val="56"/>
              </w:rPr>
              <w:t xml:space="preserve">       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96"/>
                <w:szCs w:val="96"/>
              </w:rPr>
            </w:pPr>
            <w:r>
              <w:rPr>
                <w:rFonts w:eastAsia="Book Antiqua" w:cs="Book Antiqua" w:ascii="Book Antiqua" w:hAnsi="Book Antiqua"/>
                <w:b/>
                <w:sz w:val="56"/>
                <w:szCs w:val="56"/>
              </w:rPr>
              <w:t xml:space="preserve">               </w:t>
            </w:r>
            <w:r>
              <w:rPr>
                <w:rFonts w:eastAsia="Book Antiqua" w:cs="Book Antiqua" w:ascii="Book Antiqua" w:hAnsi="Book Antiqua"/>
                <w:b/>
                <w:sz w:val="96"/>
                <w:szCs w:val="96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447675</wp:posOffset>
                      </wp:positionV>
                      <wp:extent cx="2743200" cy="26765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67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List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Commerc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T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Publishe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10.75pt;mso-wrap-distance-left:9.05pt;mso-wrap-distance-right:9.05pt;mso-wrap-distance-top:0pt;mso-wrap-distance-bottom:0pt;margin-top:35.25pt;mso-position-vertical-relative:text;margin-left:2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List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ommer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Publish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96"/>
                <w:szCs w:val="96"/>
              </w:rPr>
            </w:pPr>
            <w:r>
              <w:rPr>
                <w:rFonts w:eastAsia="Book Antiqua" w:cs="Book Antiqua" w:ascii="Book Antiqua" w:hAnsi="Book Antiqua"/>
                <w:b/>
                <w:sz w:val="96"/>
                <w:szCs w:val="96"/>
              </w:rPr>
              <w:t xml:space="preserve">             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44"/>
                <w:szCs w:val="144"/>
              </w:rPr>
            </w:pPr>
            <w:r>
              <w:rPr>
                <w:rFonts w:eastAsia="Book Antiqua" w:cs="Book Antiqua" w:ascii="Book Antiqua" w:hAnsi="Book Antiqua"/>
                <w:b/>
                <w:sz w:val="96"/>
                <w:szCs w:val="96"/>
              </w:rPr>
              <w:t xml:space="preserve">       </w:t>
            </w:r>
            <w:r>
              <w:rPr>
                <w:rFonts w:cs="Book Antiqua" w:ascii="Book Antiqua" w:hAnsi="Book Antiqua"/>
                <w:b/>
                <w:sz w:val="144"/>
                <w:szCs w:val="144"/>
              </w:rPr>
              <w:t>200</w:t>
            </w:r>
            <w:ins w:id="1614" w:author="adela esquivel" w:date="2004-02-23T09:00:00Z">
              <w:r>
                <w:rPr>
                  <w:rFonts w:cs="Book Antiqua" w:ascii="Book Antiqua" w:hAnsi="Book Antiqua"/>
                  <w:b/>
                  <w:sz w:val="144"/>
                  <w:szCs w:val="144"/>
                </w:rPr>
                <w:t>4</w:t>
              </w:r>
            </w:ins>
            <w:del w:id="1615" w:author="adela esquivel" w:date="2004-02-23T09:00:00Z">
              <w:r>
                <w:rPr>
                  <w:rFonts w:cs="Book Antiqua" w:ascii="Book Antiqua" w:hAnsi="Book Antiqua"/>
                  <w:b/>
                  <w:sz w:val="144"/>
                  <w:szCs w:val="144"/>
                </w:rPr>
                <w:delText>3</w:delText>
              </w:r>
            </w:del>
            <w:r>
              <w:rPr>
                <w:rFonts w:cs="Book Antiqua" w:ascii="Book Antiqua" w:hAnsi="Book Antiqua"/>
                <w:b/>
                <w:sz w:val="144"/>
                <w:szCs w:val="144"/>
              </w:rPr>
              <w:t xml:space="preserve">             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96"/>
                <w:szCs w:val="96"/>
              </w:rPr>
            </w:pPr>
            <w:r>
              <w:rPr>
                <w:rFonts w:eastAsia="Book Antiqua" w:cs="Book Antiqua" w:ascii="Book Antiqua" w:hAnsi="Book Antiqua"/>
                <w:b/>
                <w:sz w:val="96"/>
                <w:szCs w:val="96"/>
              </w:rPr>
              <w:t xml:space="preserve">         </w:t>
            </w:r>
          </w:p>
          <w:p>
            <w:pPr>
              <w:pStyle w:val="Normal"/>
              <w:ind w:left="-39" w:firstLine="1440"/>
              <w:rPr>
                <w:rFonts w:ascii="Book Antiqua" w:hAnsi="Book Antiqua" w:cs="Book Antiqua"/>
                <w:b/>
                <w:b/>
                <w:sz w:val="96"/>
                <w:szCs w:val="96"/>
              </w:rPr>
            </w:pPr>
            <w:r>
              <w:rPr>
                <w:rFonts w:cs="Book Antiqua" w:ascii="Book Antiqua" w:hAnsi="Book Antiqua"/>
                <w:b/>
                <w:sz w:val="96"/>
                <w:szCs w:val="96"/>
              </w:rPr>
            </w:r>
          </w:p>
          <w:p>
            <w:pPr>
              <w:pStyle w:val="Normal"/>
              <w:tabs>
                <w:tab w:val="clear" w:pos="720"/>
                <w:tab w:val="left" w:pos="688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ab/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firstLine="1401"/>
              <w:rPr>
                <w:rFonts w:ascii="Book Antiqua" w:hAnsi="Book Antiqua" w:cs="Book Antiqua"/>
                <w:b/>
                <w:b/>
              </w:rPr>
            </w:pPr>
            <w:r>
              <w:rPr/>
              <w:object w:dxaOrig="4619" w:dyaOrig="46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6.5pt;height:160.5pt" filled="f" o:ole="">
                  <v:imagedata r:id="rId11" o:title=""/>
                </v:shape>
                <o:OLEObject Type="Embed" ProgID="" ShapeID="ole_rId10" DrawAspect="Content" ObjectID="_2017782625" r:id="rId1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320040</wp:posOffset>
                      </wp:positionV>
                      <wp:extent cx="2505075" cy="15621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156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xas Education Agen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vision of Curricul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del w:id="1617" w:author="Georgina Gonzalez" w:date="2004-05-21T16:38:00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lingual Education Program Unit</w:t>
                                  </w:r>
                                  <w:del w:id="1616" w:author="Georgina Gonzalez" w:date="2004-05-21T16:38:00Z"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delText xml:space="preserve"> and Professional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del w:id="1618" w:author="Georgina Gonzalez" w:date="2004-05-21T16:38:00Z"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delText>Development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1 N. Congress Avenue, WBT 3-1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stin, Texas  78701-14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512) 475-355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25pt;height:123pt;mso-wrap-distance-left:9.05pt;mso-wrap-distance-right:9.05pt;mso-wrap-distance-top:0pt;mso-wrap-distance-bottom:0pt;margin-top:25.2pt;mso-position-vertical-relative:text;margin-left:28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xas Education Age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vision of Curricul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del w:id="1620" w:author="Georgina Gonzalez" w:date="2004-05-21T16:38:00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lingual Education Program Unit</w:t>
                            </w:r>
                            <w:del w:id="1619" w:author="Georgina Gonzalez" w:date="2004-05-21T16:38:00Z">
                              <w:r>
                                <w:rPr>
                                  <w:sz w:val="22"/>
                                  <w:szCs w:val="22"/>
                                </w:rPr>
                                <w:delText xml:space="preserve"> and Professional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del w:id="1621" w:author="Georgina Gonzalez" w:date="2004-05-21T16:38:00Z">
                              <w:r>
                                <w:rPr>
                                  <w:sz w:val="22"/>
                                  <w:szCs w:val="22"/>
                                </w:rPr>
                                <w:delText>Development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1 N. Congress Avenue, WBT 3-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stin, Texas  78701-14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512) 475-35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2240" w:h="15840"/>
          <w:pgMar w:left="576" w:right="360" w:gutter="0" w:header="0" w:top="576" w:footer="360" w:bottom="5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Oral Language Proficiency Tests in English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tbl>
      <w:tblPr>
        <w:tblW w:w="113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"/>
        <w:gridCol w:w="3596"/>
        <w:gridCol w:w="3058"/>
      </w:tblGrid>
      <w:tr>
        <w:trPr/>
        <w:tc>
          <w:tcPr>
            <w:tcW w:w="470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est / Year Normed</w:t>
            </w:r>
          </w:p>
        </w:tc>
        <w:tc>
          <w:tcPr>
            <w:tcW w:w="35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ublisher</w:t>
            </w:r>
          </w:p>
        </w:tc>
        <w:tc>
          <w:tcPr>
            <w:tcW w:w="30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act</w:t>
            </w:r>
          </w:p>
        </w:tc>
      </w:tr>
      <w:tr>
        <w:trPr>
          <w:trHeight w:val="1691" w:hRule="atLeast"/>
          <w:cantSplit w:val="true"/>
        </w:trPr>
        <w:tc>
          <w:tcPr>
            <w:tcW w:w="4702" w:type="dxa"/>
            <w:gridSpan w:val="2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sic Inventory of Natural Language</w:t>
            </w:r>
          </w:p>
          <w:p>
            <w:pPr>
              <w:pStyle w:val="Normal"/>
              <w:rPr>
                <w:rFonts w:ascii="Book Antiqua" w:hAnsi="Book Antiqua" w:cs="Book Antiqua"/>
                <w:ins w:id="1624" w:author="adela esquivel" w:date="2004-02-27T13:54:00Z"/>
              </w:rPr>
            </w:pPr>
            <w:r>
              <w:rPr>
                <w:rFonts w:cs="Book Antiqua" w:ascii="Book Antiqua" w:hAnsi="Book Antiqua"/>
              </w:rPr>
              <w:t>(BINL), 1996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ins w:id="1625" w:author="adela esquivel" w:date="2004-02-27T13:54:00Z">
              <w:r>
                <w:rPr>
                  <w:rFonts w:cs="Book Antiqua" w:ascii="Book Antiqua" w:hAnsi="Book Antiqua"/>
                  <w:shd w:fill="E0E0E0" w:val="clear"/>
                </w:rPr>
                <w:t>(will be phased out by May 2005)</w:t>
              </w:r>
            </w:ins>
          </w:p>
        </w:tc>
        <w:tc>
          <w:tcPr>
            <w:tcW w:w="3596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cPoint Systems, Inc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b Si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ww.checpoint.c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ww.brightideasbooks.com</w:t>
            </w:r>
          </w:p>
        </w:tc>
        <w:tc>
          <w:tcPr>
            <w:tcW w:w="3058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rles Herber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20 North Waterman Ave., Suite C</w:t>
            </w:r>
          </w:p>
          <w:p>
            <w:pPr>
              <w:pStyle w:val="Normal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  <w:t>San Bernardino, CA  92404</w:t>
            </w:r>
          </w:p>
          <w:p>
            <w:pPr>
              <w:pStyle w:val="Normal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  <w:t>(909) 888-3296</w:t>
            </w:r>
          </w:p>
          <w:p>
            <w:pPr>
              <w:pStyle w:val="Normal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  <w:t>(800) 635-1235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es-ES"/>
                <w:del w:id="1627" w:author="adela esquivel" w:date="2004-02-23T09:15:00Z"/>
              </w:rPr>
            </w:pPr>
            <w:del w:id="1626" w:author="adela esquivel" w:date="2004-02-23T09:15:00Z">
              <w:r>
                <w:rPr>
                  <w:rFonts w:cs="Book Antiqua" w:ascii="Book Antiqua" w:hAnsi="Book Antiqua"/>
                  <w:color w:val="000000"/>
                  <w:lang w:val="es-ES"/>
                </w:rPr>
                <w:delText>E-mail: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u w:val="single"/>
                <w:ins w:id="1628" w:author="adela esquivel" w:date="2004-02-23T15:22:00Z"/>
              </w:rPr>
            </w:pPr>
            <w:hyperlink r:id="rId14">
              <w:r>
                <w:rPr>
                  <w:rStyle w:val="InternetLink"/>
                  <w:rFonts w:cs="Book Antiqua" w:ascii="Book Antiqua" w:hAnsi="Book Antiqua"/>
                  <w:i/>
                  <w:iCs/>
                  <w:color w:val="000000"/>
                  <w:u w:val="none"/>
                </w:rPr>
                <w:t>brightideas@eee.org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u w:val="single"/>
              </w:rPr>
            </w:pPr>
            <w:r>
              <w:rPr>
                <w:rFonts w:cs="Book Antiqua" w:ascii="Book Antiqua" w:hAnsi="Book Antiqua"/>
                <w:i/>
                <w:iCs/>
                <w:u w:val="singl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702" w:type="dxa"/>
            <w:gridSpan w:val="2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 - IPT – Oral, Second Edition, 199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9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llard &amp; Tighe Publisher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0 Atlas Stree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ea, CA  9282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321-4332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714) 990-4332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x:  (714) 255-9828</w:t>
            </w:r>
          </w:p>
          <w:p>
            <w:pPr>
              <w:pStyle w:val="Head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ww.ballard-tighe.com</w:t>
            </w:r>
          </w:p>
        </w:tc>
        <w:tc>
          <w:tcPr>
            <w:tcW w:w="3058" w:type="dxa"/>
            <w:vMerge w:val="restart"/>
            <w:tcBorders>
              <w:top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hd w:fill="E0E0E0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nt Roberts, Executive VP</w:t>
            </w:r>
          </w:p>
          <w:p>
            <w:pPr>
              <w:pStyle w:val="Normal"/>
              <w:shd w:fill="E0E0E0" w:val="clear"/>
              <w:rPr/>
            </w:pPr>
            <w:r>
              <w:rPr>
                <w:rFonts w:cs="Book Antiqua" w:ascii="Book Antiqua" w:hAnsi="Book Antiqua"/>
              </w:rPr>
              <w:t>Timothy Mulville (866) 804-4004</w:t>
            </w:r>
          </w:p>
          <w:p>
            <w:pPr>
              <w:pStyle w:val="Normal"/>
              <w:shd w:fill="E0E0E0" w:val="clear"/>
              <w:rPr>
                <w:rFonts w:ascii="Book Antiqua" w:hAnsi="Book Antiqua" w:cs="Book Antiqua"/>
                <w:ins w:id="1629" w:author="teadefault" w:date="2004-05-19T10:30:00Z"/>
              </w:rPr>
            </w:pPr>
            <w:r>
              <w:rPr>
                <w:rFonts w:cs="Book Antiqua" w:ascii="Book Antiqua" w:hAnsi="Book Antiqua"/>
              </w:rPr>
              <w:t>Fonda Quinn (866) 563-9595</w:t>
            </w:r>
          </w:p>
          <w:p>
            <w:pPr>
              <w:pStyle w:val="Normal"/>
              <w:shd w:fill="E0E0E0" w:val="clear"/>
              <w:rPr>
                <w:rFonts w:ascii="Book Antiqua" w:hAnsi="Book Antiqua" w:cs="Book Antiqua"/>
                <w:del w:id="1641" w:author="teadefault" w:date="2004-05-19T10:29:00Z"/>
              </w:rPr>
            </w:pPr>
            <w:r>
              <w:rPr>
                <w:rFonts w:cs="Book Antiqua" w:ascii="Book Antiqua" w:hAnsi="Book Antiqua"/>
              </w:rPr>
              <w:t>Sales Consultants</w:t>
            </w:r>
            <w:ins w:id="1630" w:author="teauser" w:date="2004-02-17T09:34:00Z">
              <w:del w:id="1631" w:author="teadefault" w:date="2004-05-19T10:29:00Z">
                <w:r>
                  <w:rPr>
                    <w:rFonts w:cs="Book Antiqua" w:ascii="Book Antiqua" w:hAnsi="Book Antiqua"/>
                  </w:rPr>
                  <w:delText>Kent  Roberts</w:delText>
                </w:r>
              </w:del>
            </w:ins>
            <w:ins w:id="1632" w:author="adela esquivel" w:date="2004-02-24T10:42:00Z">
              <w:del w:id="1633" w:author="teadefault" w:date="2004-05-19T10:29:00Z">
                <w:r>
                  <w:rPr>
                    <w:rFonts w:cs="Book Antiqua" w:ascii="Book Antiqua" w:hAnsi="Book Antiqua"/>
                  </w:rPr>
                  <w:delText>, Executive VP</w:delText>
                </w:r>
              </w:del>
            </w:ins>
            <w:ins w:id="1634" w:author="teauser" w:date="2004-02-17T09:34:00Z">
              <w:del w:id="1635" w:author="teadefault" w:date="2004-05-19T10:29:00Z">
                <w:r>
                  <w:rPr>
                    <w:rFonts w:cs="Book Antiqua" w:ascii="Book Antiqua" w:hAnsi="Book Antiqua"/>
                  </w:rPr>
                  <w:delText xml:space="preserve"> (800) </w:delText>
                </w:r>
              </w:del>
            </w:ins>
            <w:ins w:id="1636" w:author="teauser" w:date="2004-02-17T09:37:00Z">
              <w:del w:id="1637" w:author="teadefault" w:date="2004-05-19T10:29:00Z">
                <w:r>
                  <w:rPr>
                    <w:rFonts w:cs="Book Antiqua" w:ascii="Book Antiqua" w:hAnsi="Book Antiqua"/>
                  </w:rPr>
                  <w:delText xml:space="preserve"> </w:delText>
                </w:r>
              </w:del>
            </w:ins>
            <w:ins w:id="1638" w:author="teauser" w:date="2004-02-17T09:34:00Z">
              <w:del w:id="1639" w:author="teadefault" w:date="2004-05-19T10:29:00Z">
                <w:r>
                  <w:rPr>
                    <w:rFonts w:cs="Book Antiqua" w:ascii="Book Antiqua" w:hAnsi="Book Antiqua"/>
                  </w:rPr>
                  <w:delText>321-4332 Executive VP</w:delText>
                </w:r>
              </w:del>
            </w:ins>
            <w:del w:id="1640" w:author="teadefault" w:date="2004-05-19T10:29:00Z">
              <w:r>
                <w:rPr>
                  <w:rFonts w:cs="Book Antiqua" w:ascii="Book Antiqua" w:hAnsi="Book Antiqua"/>
                </w:rPr>
                <w:delText>)</w:delText>
              </w:r>
            </w:del>
          </w:p>
          <w:p>
            <w:pPr>
              <w:pStyle w:val="Normal"/>
              <w:shd w:fill="E0E0E0" w:val="clear"/>
              <w:rPr>
                <w:rFonts w:ascii="Book Antiqua" w:hAnsi="Book Antiqua" w:cs="Book Antiqua"/>
                <w:ins w:id="1643" w:author="teadefault" w:date="2004-05-19T10:29:00Z"/>
              </w:rPr>
            </w:pPr>
            <w:ins w:id="1642" w:author="teadefault" w:date="2004-05-19T10:29:00Z">
              <w:r>
                <w:rPr>
                  <w:rFonts w:cs="Book Antiqua" w:ascii="Book Antiqua" w:hAnsi="Book Antiqua"/>
                </w:rPr>
              </w:r>
            </w:ins>
          </w:p>
          <w:p>
            <w:pPr>
              <w:pStyle w:val="Normal"/>
              <w:shd w:fill="E0E0E0" w:val="clear"/>
              <w:rPr>
                <w:rFonts w:ascii="Book Antiqua" w:hAnsi="Book Antiqua" w:cs="Book Antiqua"/>
                <w:del w:id="1658" w:author="teadefault" w:date="2004-05-19T10:30:00Z"/>
              </w:rPr>
            </w:pPr>
            <w:del w:id="1644" w:author="teadefault" w:date="2004-05-19T10:30:00Z">
              <w:r>
                <w:rPr>
                  <w:rFonts w:cs="Book Antiqua" w:ascii="Book Antiqua" w:hAnsi="Book Antiqua"/>
                </w:rPr>
                <w:delText>Timothy Mulville</w:delText>
              </w:r>
            </w:del>
            <w:ins w:id="1645" w:author="teauser" w:date="2004-02-17T09:29:00Z">
              <w:del w:id="1646" w:author="teadefault" w:date="2004-05-19T10:30:00Z">
                <w:r>
                  <w:rPr>
                    <w:rFonts w:cs="Book Antiqua" w:ascii="Book Antiqua" w:hAnsi="Book Antiqua"/>
                  </w:rPr>
                  <w:delText xml:space="preserve"> (866) </w:delText>
                </w:r>
              </w:del>
            </w:ins>
            <w:ins w:id="1647" w:author="teauser" w:date="2004-02-17T09:37:00Z">
              <w:del w:id="1648" w:author="teadefault" w:date="2004-05-19T10:30:00Z">
                <w:r>
                  <w:rPr>
                    <w:rFonts w:cs="Book Antiqua" w:ascii="Book Antiqua" w:hAnsi="Book Antiqua"/>
                  </w:rPr>
                  <w:delText xml:space="preserve"> </w:delText>
                </w:r>
              </w:del>
            </w:ins>
            <w:ins w:id="1649" w:author="teauser" w:date="2004-02-17T09:29:00Z">
              <w:del w:id="1650" w:author="teadefault" w:date="2004-05-19T10:30:00Z">
                <w:r>
                  <w:rPr>
                    <w:rFonts w:cs="Book Antiqua" w:ascii="Book Antiqua" w:hAnsi="Book Antiqua"/>
                  </w:rPr>
                  <w:delText>804-4004</w:delText>
                </w:r>
              </w:del>
            </w:ins>
            <w:ins w:id="1651" w:author="adela esquivel" w:date="2004-02-24T10:43:00Z">
              <w:del w:id="1652" w:author="teadefault" w:date="2004-05-19T10:30:00Z">
                <w:r>
                  <w:rPr>
                    <w:rFonts w:cs="Book Antiqua" w:ascii="Book Antiqua" w:hAnsi="Book Antiqua"/>
                  </w:rPr>
                  <w:delText xml:space="preserve"> </w:delText>
                </w:r>
              </w:del>
            </w:ins>
            <w:ins w:id="1653" w:author="teauser" w:date="2004-02-17T09:29:00Z">
              <w:del w:id="1654" w:author="teadefault" w:date="2004-05-19T10:30:00Z">
                <w:r>
                  <w:rPr>
                    <w:rFonts w:cs="Book Antiqua" w:ascii="Book Antiqua" w:hAnsi="Book Antiqua"/>
                  </w:rPr>
                  <w:delText>/Fonda Quinn (866)</w:delText>
                </w:r>
              </w:del>
            </w:ins>
            <w:ins w:id="1655" w:author="teauser" w:date="2004-02-17T09:37:00Z">
              <w:del w:id="1656" w:author="teadefault" w:date="2004-05-19T10:30:00Z">
                <w:r>
                  <w:rPr>
                    <w:rFonts w:cs="Book Antiqua" w:ascii="Book Antiqua" w:hAnsi="Book Antiqua"/>
                  </w:rPr>
                  <w:delText xml:space="preserve"> </w:delText>
                </w:r>
              </w:del>
            </w:ins>
            <w:del w:id="1657" w:author="teadefault" w:date="2004-05-19T10:30:00Z">
              <w:r>
                <w:rPr>
                  <w:rFonts w:cs="Book Antiqua" w:ascii="Book Antiqua" w:hAnsi="Book Antiqua"/>
                </w:rPr>
                <w:delText xml:space="preserve"> 563-9595 </w:delText>
              </w:r>
            </w:del>
          </w:p>
          <w:p>
            <w:pPr>
              <w:pStyle w:val="Normal"/>
              <w:shd w:fill="E0E0E0" w:val="clear"/>
              <w:rPr>
                <w:rFonts w:ascii="Book Antiqua" w:hAnsi="Book Antiqua" w:cs="Book Antiqua"/>
                <w:del w:id="1663" w:author="teauser" w:date="2004-02-17T09:31:00Z"/>
              </w:rPr>
            </w:pPr>
            <w:del w:id="1659" w:author="teadefault" w:date="2004-05-19T10:30:00Z">
              <w:r>
                <w:rPr>
                  <w:rFonts w:cs="Book Antiqua" w:ascii="Book Antiqua" w:hAnsi="Book Antiqua"/>
                </w:rPr>
                <w:delText>Associate Director</w:delText>
              </w:r>
            </w:del>
            <w:ins w:id="1660" w:author="teauser" w:date="2004-02-17T09:30:00Z">
              <w:del w:id="1661" w:author="teadefault" w:date="2004-05-19T10:30:00Z">
                <w:r>
                  <w:rPr>
                    <w:rFonts w:cs="Book Antiqua" w:ascii="Book Antiqua" w:hAnsi="Book Antiqua"/>
                  </w:rPr>
                  <w:delText>Sales Consultants</w:delText>
                </w:r>
              </w:del>
            </w:ins>
            <w:del w:id="1662" w:author="teadefault" w:date="2004-05-19T10:30:00Z">
              <w:r>
                <w:rPr>
                  <w:rFonts w:cs="Book Antiqua" w:ascii="Book Antiqua" w:hAnsi="Book Antiqua"/>
                </w:rPr>
                <w:delText xml:space="preserve">, </w:delText>
              </w:r>
            </w:del>
            <w:r>
              <w:rPr>
                <w:rFonts w:cs="Book Antiqua" w:ascii="Book Antiqua" w:hAnsi="Book Antiqua"/>
              </w:rPr>
              <w:t>Assessment Materials</w:t>
            </w:r>
          </w:p>
          <w:p>
            <w:pPr>
              <w:pStyle w:val="Normal"/>
              <w:shd w:fill="E0E0E0" w:val="clear"/>
              <w:rPr>
                <w:rFonts w:ascii="Book Antiqua" w:hAnsi="Book Antiqua" w:cs="Book Antiqua"/>
                <w:ins w:id="1665" w:author="teadefault" w:date="2004-05-19T10:30:00Z"/>
              </w:rPr>
            </w:pPr>
            <w:ins w:id="1664" w:author="teadefault" w:date="2004-05-19T10:30:00Z">
              <w:r>
                <w:rPr>
                  <w:rFonts w:cs="Book Antiqua" w:ascii="Book Antiqua" w:hAnsi="Book Antiqua"/>
                </w:rPr>
              </w:r>
            </w:ins>
          </w:p>
          <w:p>
            <w:pPr>
              <w:pStyle w:val="Normal"/>
              <w:shd w:fill="E0E0E0" w:val="clear"/>
              <w:rPr>
                <w:rFonts w:ascii="Book Antiqua" w:hAnsi="Book Antiqua" w:cs="Book Antiqua"/>
                <w:color w:val="000000"/>
                <w:sz w:val="20"/>
                <w:szCs w:val="20"/>
                <w:del w:id="1667" w:author="adela esquivel" w:date="2004-05-19T11:21:00Z"/>
              </w:rPr>
            </w:pPr>
            <w:del w:id="1666" w:author="adela esquivel" w:date="2004-05-19T11:21:00Z">
              <w:r>
                <w:rPr>
                  <w:rFonts w:cs="Book Antiqua" w:ascii="Book Antiqua" w:hAnsi="Book Antiqua"/>
                  <w:color w:val="000000"/>
                  <w:sz w:val="20"/>
                  <w:szCs w:val="20"/>
                </w:rPr>
              </w:r>
            </w:del>
          </w:p>
          <w:p>
            <w:pPr>
              <w:pStyle w:val="Normal"/>
              <w:shd w:fill="E0E0E0" w:val="clear"/>
              <w:rPr>
                <w:rFonts w:ascii="Book Antiqua" w:hAnsi="Book Antiqua" w:cs="Book Antiqua"/>
              </w:rPr>
            </w:pPr>
            <w:ins w:id="1668" w:author="teadefault" w:date="2004-05-19T10:30:00Z">
              <w:del w:id="1669" w:author="adela esquivel" w:date="2004-05-19T11:21:00Z">
                <w:r>
                  <w:rPr>
                    <w:rFonts w:cs="Book Antiqua" w:ascii="Book Antiqua" w:hAnsi="Book Antiqua"/>
                    <w:color w:val="000000"/>
                    <w:sz w:val="20"/>
                    <w:szCs w:val="20"/>
                  </w:rPr>
                  <w:delText xml:space="preserve">Email:  </w:delText>
                </w:r>
              </w:del>
            </w:ins>
            <w:hyperlink r:id="rId15">
              <w:r>
                <w:rPr>
                  <w:rStyle w:val="InternetLink"/>
                  <w:rFonts w:cs="Book Antiqua" w:ascii="Book Antiqua" w:hAnsi="Book Antiqua"/>
                  <w:color w:val="000000"/>
                  <w:u w:val="none"/>
                </w:rPr>
                <w:t>tmulville@ballard-tighe.com</w:t>
              </w:r>
            </w:hyperlink>
          </w:p>
          <w:p>
            <w:pPr>
              <w:pStyle w:val="Normal"/>
              <w:shd w:fill="E0E0E0" w:val="clear"/>
              <w:rPr>
                <w:rFonts w:ascii="Book Antiqua" w:hAnsi="Book Antiqua" w:cs="Book Antiqua"/>
                <w:sz w:val="18"/>
                <w:szCs w:val="18"/>
                <w:ins w:id="1670" w:author="teadefault" w:date="2004-05-19T10:30:00Z"/>
              </w:rPr>
            </w:pPr>
            <w:r>
              <w:rPr>
                <w:rFonts w:cs="Book Antiqua" w:ascii="Book Antiqua" w:hAnsi="Book Antiqua"/>
              </w:rPr>
              <w:t>fquinn@ballard-tighe.com</w:t>
            </w:r>
          </w:p>
          <w:p>
            <w:pPr>
              <w:pStyle w:val="Normal"/>
              <w:shd w:fill="E0E0E0" w:val="clear"/>
              <w:rPr>
                <w:rFonts w:ascii="Book Antiqua" w:hAnsi="Book Antiqua" w:cs="Book Antiqua"/>
                <w:sz w:val="18"/>
                <w:szCs w:val="18"/>
              </w:rPr>
            </w:pPr>
            <w:del w:id="1671" w:author="teauser" w:date="2004-02-17T09:31:00Z">
              <w:r>
                <w:rPr>
                  <w:rFonts w:cs="Book Antiqua" w:ascii="Book Antiqua" w:hAnsi="Book Antiqua"/>
                  <w:sz w:val="18"/>
                  <w:szCs w:val="18"/>
                </w:rPr>
                <w:delText>(800) 321-4332</w:delText>
              </w:r>
            </w:del>
          </w:p>
          <w:p>
            <w:pPr>
              <w:pStyle w:val="Normal"/>
              <w:shd w:fill="E0E0E0" w:val="clear"/>
              <w:rPr>
                <w:rFonts w:ascii="Book Antiqua" w:hAnsi="Book Antiqua" w:cs="Book Antiqua"/>
                <w:color w:val="000000"/>
                <w:del w:id="1673" w:author="adela esquivel" w:date="2004-02-23T09:15:00Z"/>
              </w:rPr>
            </w:pPr>
            <w:del w:id="1672" w:author="adela esquivel" w:date="2004-02-23T09:15:00Z">
              <w:r>
                <w:rPr>
                  <w:rFonts w:cs="Book Antiqua" w:ascii="Book Antiqua" w:hAnsi="Book Antiqua"/>
                  <w:color w:val="000000"/>
                </w:rPr>
                <w:delText>E-mail:</w:delText>
              </w:r>
            </w:del>
          </w:p>
          <w:p>
            <w:pPr>
              <w:pStyle w:val="Normal"/>
              <w:shd w:fill="E0E0E0" w:val="clear"/>
              <w:rPr>
                <w:rFonts w:ascii="Book Antiqua" w:hAnsi="Book Antiqua" w:cs="Book Antiqua"/>
                <w:i w:val="false"/>
                <w:i w:val="false"/>
                <w:iCs/>
                <w:color w:val="000000"/>
                <w:del w:id="1675" w:author="teadefault" w:date="2004-05-19T10:30:00Z"/>
              </w:rPr>
            </w:pPr>
            <w:hyperlink r:id="rId16">
              <w:del w:id="1674" w:author="teadefault" w:date="2004-05-19T10:30:00Z">
                <w:r>
                  <w:rPr>
                    <w:rStyle w:val="InternetLink"/>
                    <w:rFonts w:cs="Book Antiqua" w:ascii="Book Antiqua" w:hAnsi="Book Antiqua"/>
                    <w:i w:val="false"/>
                    <w:iCs/>
                    <w:color w:val="000000"/>
                  </w:rPr>
                  <w:delText>tmulville@ballard-tighe.com</w:delText>
                </w:r>
              </w:del>
            </w:hyperlink>
          </w:p>
          <w:p>
            <w:pPr>
              <w:pStyle w:val="Normal"/>
              <w:shd w:fill="E0E0E0" w:val="clear"/>
              <w:rPr>
                <w:rFonts w:ascii="Book Antiqua" w:hAnsi="Book Antiqua" w:cs="Book Antiqua"/>
                <w:i/>
                <w:i/>
                <w:iCs/>
                <w:ins w:id="1677" w:author="teauser" w:date="2004-02-17T09:31:00Z"/>
              </w:rPr>
            </w:pPr>
            <w:hyperlink r:id="rId17">
              <w:del w:id="1676" w:author="teadefault" w:date="2004-05-19T10:30:00Z">
                <w:r>
                  <w:rPr>
                    <w:rStyle w:val="InternetLink"/>
                    <w:rFonts w:cs="Book Antiqua" w:ascii="Book Antiqua" w:hAnsi="Book Antiqua"/>
                    <w:i w:val="false"/>
                    <w:iCs/>
                    <w:color w:val="000000"/>
                  </w:rPr>
                  <w:delText>fquinn@ballard-tighe.com</w:delText>
                </w:r>
              </w:del>
            </w:hyperlink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del w:id="1679" w:author="teauser" w:date="2004-02-17T09:33:00Z"/>
              </w:rPr>
            </w:pPr>
            <w:del w:id="1678" w:author="teauser" w:date="2004-02-17T09:33:00Z">
              <w:r>
                <w:rPr>
                  <w:rFonts w:cs="Book Antiqua" w:ascii="Book Antiqua" w:hAnsi="Book Antiqua"/>
                  <w:i/>
                  <w:iCs/>
                  <w:sz w:val="18"/>
                </w:rPr>
              </w:r>
            </w:del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02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del w:id="1681" w:author="adela esquivel" w:date="2004-03-01T10:27:00Z"/>
              </w:rPr>
            </w:pPr>
            <w:del w:id="1680" w:author="adela esquivel" w:date="2004-03-01T10:27:00Z">
              <w:r>
                <w:rPr>
                  <w:rFonts w:cs="Book Antiqua" w:ascii="Book Antiqua" w:hAnsi="Book Antiqua"/>
                  <w:sz w:val="18"/>
                </w:rPr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DEA Oral Language Proficiency Test - I, IPT I, Forms E</w:t>
            </w:r>
            <w:ins w:id="1682" w:author="adela esquivel" w:date="2004-05-07T14:04:00Z">
              <w:r>
                <w:rPr>
                  <w:rFonts w:cs="Book Antiqua" w:ascii="Book Antiqua" w:hAnsi="Book Antiqua"/>
                </w:rPr>
                <w:t xml:space="preserve"> </w:t>
              </w:r>
            </w:ins>
            <w:r>
              <w:rPr>
                <w:rFonts w:cs="Book Antiqua" w:ascii="Book Antiqua" w:hAnsi="Book Antiqua"/>
              </w:rPr>
              <w:t>&amp;</w:t>
            </w:r>
            <w:ins w:id="1683" w:author="adela esquivel" w:date="2004-05-07T14:04:00Z">
              <w:r>
                <w:rPr>
                  <w:rFonts w:cs="Book Antiqua" w:ascii="Book Antiqua" w:hAnsi="Book Antiqua"/>
                </w:rPr>
                <w:t xml:space="preserve"> </w:t>
              </w:r>
            </w:ins>
            <w:r>
              <w:rPr>
                <w:rFonts w:cs="Book Antiqua" w:ascii="Book Antiqua" w:hAnsi="Book Antiqua"/>
              </w:rPr>
              <w:t xml:space="preserve">F, </w:t>
            </w:r>
            <w:del w:id="1684" w:author="adela esquivel" w:date="2004-02-24T11:16:00Z">
              <w:r>
                <w:rPr>
                  <w:rFonts w:cs="Book Antiqua" w:ascii="Book Antiqua" w:hAnsi="Book Antiqua"/>
                  <w:shd w:fill="E0E0E0" w:val="clear"/>
                </w:rPr>
                <w:delText>2000</w:delText>
              </w:r>
            </w:del>
            <w:ins w:id="1685" w:author="adela esquivel" w:date="2004-02-24T11:16:00Z">
              <w:r>
                <w:rPr>
                  <w:rFonts w:cs="Book Antiqua" w:ascii="Book Antiqua" w:hAnsi="Book Antiqua"/>
                  <w:shd w:fill="E0E0E0" w:val="clear"/>
                </w:rPr>
                <w:t>2001</w:t>
              </w:r>
            </w:ins>
          </w:p>
        </w:tc>
        <w:tc>
          <w:tcPr>
            <w:tcW w:w="3596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58" w:type="dxa"/>
            <w:vMerge w:val="continue"/>
            <w:tcBorders>
              <w:top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2" w:type="dxa"/>
            <w:gridSpan w:val="2"/>
            <w:vMerge w:val="restart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del w:id="1687" w:author="adela esquivel" w:date="2004-03-01T10:27:00Z"/>
              </w:rPr>
            </w:pPr>
            <w:del w:id="1686" w:author="adela esquivel" w:date="2004-03-01T10:27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DEA Oral Language Proficiency Test – II</w:t>
            </w:r>
          </w:p>
          <w:p>
            <w:pPr>
              <w:pStyle w:val="Normal"/>
              <w:rPr>
                <w:rFonts w:ascii="Book Antiqua" w:hAnsi="Book Antiqua" w:cs="Book Antiqua"/>
                <w:ins w:id="1690" w:author="adela esquivel" w:date="2004-02-27T13:53:00Z"/>
              </w:rPr>
            </w:pPr>
            <w:r>
              <w:rPr>
                <w:rFonts w:cs="Book Antiqua" w:ascii="Book Antiqua" w:hAnsi="Book Antiqua"/>
              </w:rPr>
              <w:t>IPT II, Forms C</w:t>
            </w:r>
            <w:ins w:id="1688" w:author="adela esquivel" w:date="2004-05-07T14:04:00Z">
              <w:r>
                <w:rPr>
                  <w:rFonts w:cs="Book Antiqua" w:ascii="Book Antiqua" w:hAnsi="Book Antiqua"/>
                </w:rPr>
                <w:t xml:space="preserve"> </w:t>
              </w:r>
            </w:ins>
            <w:r>
              <w:rPr>
                <w:rFonts w:cs="Book Antiqua" w:ascii="Book Antiqua" w:hAnsi="Book Antiqua"/>
              </w:rPr>
              <w:t>&amp;</w:t>
            </w:r>
            <w:ins w:id="1689" w:author="adela esquivel" w:date="2004-05-07T14:05:00Z">
              <w:r>
                <w:rPr>
                  <w:rFonts w:cs="Book Antiqua" w:ascii="Book Antiqua" w:hAnsi="Book Antiqua"/>
                </w:rPr>
                <w:t xml:space="preserve"> </w:t>
              </w:r>
            </w:ins>
            <w:r>
              <w:rPr>
                <w:rFonts w:cs="Book Antiqua" w:ascii="Book Antiqua" w:hAnsi="Book Antiqua"/>
              </w:rPr>
              <w:t>D, 1998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ins w:id="1691" w:author="adela esquivel" w:date="2004-02-27T13:53:00Z">
              <w:r>
                <w:rPr>
                  <w:rFonts w:cs="Book Antiqua" w:ascii="Book Antiqua" w:hAnsi="Book Antiqua"/>
                  <w:shd w:fill="E0E0E0" w:val="clear"/>
                </w:rPr>
                <w:t>(will be phased out by May 2005)</w:t>
              </w:r>
            </w:ins>
          </w:p>
        </w:tc>
        <w:tc>
          <w:tcPr>
            <w:tcW w:w="3596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58" w:type="dxa"/>
            <w:vMerge w:val="continue"/>
            <w:tcBorders>
              <w:top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02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96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58" w:type="dxa"/>
            <w:vMerge w:val="restart"/>
            <w:tcBorders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2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96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58" w:type="dxa"/>
            <w:vMerge w:val="continue"/>
            <w:tcBorders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702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96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58" w:type="dxa"/>
            <w:vMerge w:val="continue"/>
            <w:tcBorders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702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96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58" w:type="dxa"/>
            <w:vMerge w:val="continue"/>
            <w:tcBorders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702" w:type="dxa"/>
            <w:gridSpan w:val="2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96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58" w:type="dxa"/>
            <w:vMerge w:val="continue"/>
            <w:tcBorders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702" w:type="dxa"/>
            <w:gridSpan w:val="2"/>
            <w:tcBorders>
              <w:left w:val="double" w:sz="6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96" w:type="dxa"/>
            <w:tcBorders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58" w:type="dxa"/>
            <w:tcBorders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del w:id="1692" w:author="adela esquivel" w:date="2004-02-27T13:54:00Z">
              <w:r>
                <w:rPr>
                  <w:rFonts w:cs="Book Antiqua" w:ascii="Book Antiqua" w:hAnsi="Book Antiqua"/>
                </w:rPr>
                <w:delText>Lydia Gonzales</w:delText>
              </w:r>
            </w:del>
          </w:p>
        </w:tc>
      </w:tr>
      <w:tr>
        <w:trPr>
          <w:cantSplit w:val="true"/>
        </w:trPr>
        <w:tc>
          <w:tcPr>
            <w:tcW w:w="4702" w:type="dxa"/>
            <w:gridSpan w:val="2"/>
            <w:tcBorders>
              <w:top w:val="double" w:sz="2" w:space="0" w:color="000000"/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napToGrid w:val="true"/>
              <w:rPr>
                <w:rFonts w:ascii="Book Antiqua" w:hAnsi="Book Antiqua" w:cs="Book Antiqua"/>
                <w:lang w:val="es-ES"/>
                <w:del w:id="1694" w:author="adela esquivel" w:date="2004-05-19T11:33:00Z"/>
              </w:rPr>
            </w:pPr>
            <w:del w:id="1693" w:author="adela esquivel" w:date="2004-05-19T11:33:00Z">
              <w:r>
                <w:rPr>
                  <w:rFonts w:cs="Book Antiqua" w:ascii="Book Antiqua" w:hAnsi="Book Antiqua"/>
                  <w:lang w:val="es-ES"/>
                </w:rPr>
              </w:r>
            </w:del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es-ES"/>
              </w:rPr>
              <w:t>Pre-LAS 2000 – Forms C &amp; D</w:t>
            </w:r>
            <w:ins w:id="1695" w:author="adela esquivel" w:date="2004-03-31T12:42:00Z">
              <w:r>
                <w:rPr>
                  <w:rFonts w:cs="Book Antiqua" w:ascii="Book Antiqua" w:hAnsi="Book Antiqua"/>
                  <w:lang w:val="es-ES"/>
                </w:rPr>
                <w:t>,</w:t>
              </w:r>
            </w:ins>
            <w:del w:id="1696" w:author="adela esquivel" w:date="2004-03-31T10:52:00Z">
              <w:r>
                <w:rPr>
                  <w:rFonts w:cs="Book Antiqua" w:ascii="Book Antiqua" w:hAnsi="Book Antiqua"/>
                  <w:lang w:val="es-ES"/>
                </w:rPr>
                <w:delText>,</w:delText>
              </w:r>
            </w:del>
            <w:r>
              <w:rPr>
                <w:rFonts w:cs="Book Antiqua" w:ascii="Book Antiqua" w:hAnsi="Book Antiqua"/>
                <w:lang w:val="es-ES"/>
              </w:rPr>
              <w:t xml:space="preserve"> 1998</w:t>
            </w:r>
          </w:p>
        </w:tc>
        <w:tc>
          <w:tcPr>
            <w:tcW w:w="3596" w:type="dxa"/>
            <w:vMerge w:val="restart"/>
            <w:tcBorders>
              <w:top w:val="double" w:sz="2" w:space="0" w:color="000000"/>
              <w:right w:val="doub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Book Antiqua" w:hAnsi="Book Antiqua" w:cs="Book Antiqua"/>
                <w:lang w:val="es-ES"/>
                <w:del w:id="1698" w:author="adela esquivel" w:date="2004-05-19T12:58:00Z"/>
              </w:rPr>
            </w:pPr>
            <w:del w:id="1697" w:author="adela esquivel" w:date="2004-05-19T12:58:00Z">
              <w:r>
                <w:rPr>
                  <w:rFonts w:cs="Book Antiqua"/>
                  <w:lang w:val="es-ES"/>
                </w:rPr>
              </w:r>
            </w:del>
          </w:p>
          <w:p>
            <w:pPr>
              <w:pStyle w:val="Heading4"/>
              <w:rPr/>
            </w:pPr>
            <w:r>
              <w:rPr/>
              <w:t>Customer Relation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CTB/McGraw-Hil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Ryan Ranch Roa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terey, CA  9394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538-9547</w:t>
            </w:r>
          </w:p>
          <w:p>
            <w:pPr>
              <w:pStyle w:val="Normal"/>
              <w:rPr>
                <w:rFonts w:ascii="Book Antiqua" w:hAnsi="Book Antiqua" w:cs="Book Antiqua"/>
                <w:ins w:id="1699" w:author="adela esquivel" w:date="2004-02-23T15:23:00Z"/>
              </w:rPr>
            </w:pPr>
            <w:r>
              <w:rPr>
                <w:rFonts w:cs="Book Antiqua" w:ascii="Book Antiqua" w:hAnsi="Book Antiqua"/>
              </w:rPr>
              <w:t>Fax:  (800) 282-0266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ins w:id="1700" w:author="adela esquivel" w:date="2004-02-23T15:23:00Z">
              <w:r>
                <w:rPr>
                  <w:rFonts w:cs="Book Antiqua" w:ascii="Book Antiqua" w:hAnsi="Book Antiqua"/>
                </w:rPr>
                <w:t>www.ctb.com</w:t>
              </w:r>
            </w:ins>
          </w:p>
        </w:tc>
        <w:tc>
          <w:tcPr>
            <w:tcW w:w="3058" w:type="dxa"/>
            <w:vMerge w:val="restart"/>
            <w:tcBorders>
              <w:top w:val="double" w:sz="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del w:id="1702" w:author="adela esquivel" w:date="2004-05-19T12:58:00Z"/>
              </w:rPr>
            </w:pPr>
            <w:del w:id="1701" w:author="adela esquivel" w:date="2004-05-19T12:58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1704" w:author="teadefault" w:date="2004-05-19T10:31:00Z"/>
              </w:rPr>
            </w:pPr>
            <w:del w:id="1703" w:author="teadefault" w:date="2004-05-19T10:31:00Z">
              <w:r>
                <w:rPr>
                  <w:rFonts w:cs="Book Antiqua" w:ascii="Book Antiqua" w:hAnsi="Book Antiqua"/>
                </w:rPr>
                <w:delText>Lydia Gonzales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</w:rPr>
              <w:t>Genevieve Olvera</w:t>
            </w:r>
          </w:p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Evaluation Consultants</w:t>
            </w:r>
          </w:p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4010 Legend Creek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Cs/>
                <w:lang w:val="es-MX"/>
              </w:rPr>
              <w:t>San Antonio, Texas  78230</w:t>
            </w:r>
          </w:p>
          <w:p>
            <w:pPr>
              <w:pStyle w:val="Normal"/>
              <w:rPr>
                <w:rFonts w:ascii="Book Antiqua" w:hAnsi="Book Antiqua" w:cs="Book Antiqua"/>
                <w:iCs/>
                <w:lang w:val="es-MX"/>
              </w:rPr>
            </w:pPr>
            <w:r>
              <w:rPr>
                <w:rFonts w:cs="Book Antiqua" w:ascii="Book Antiqua" w:hAnsi="Book Antiqua"/>
                <w:iCs/>
                <w:lang w:val="es-MX"/>
              </w:rPr>
              <w:t>(210) 493-2782</w:t>
            </w:r>
          </w:p>
          <w:p>
            <w:pPr>
              <w:pStyle w:val="Normal"/>
              <w:rPr>
                <w:rFonts w:ascii="Book Antiqua" w:hAnsi="Book Antiqua" w:cs="Book Antiqua"/>
                <w:iCs/>
                <w:lang w:val="es-MX"/>
                <w:ins w:id="1705" w:author="adela esquivel" w:date="2004-02-23T09:01:00Z"/>
              </w:rPr>
            </w:pPr>
            <w:r>
              <w:rPr>
                <w:rFonts w:cs="Book Antiqua" w:ascii="Book Antiqua" w:hAnsi="Book Antiqua"/>
                <w:iCs/>
                <w:lang w:val="es-MX"/>
              </w:rPr>
              <w:t>Fax:  (210) 492-2544</w:t>
            </w:r>
          </w:p>
          <w:p>
            <w:pPr>
              <w:pStyle w:val="Normal"/>
              <w:rPr>
                <w:rFonts w:ascii="Book Antiqua" w:hAnsi="Book Antiqua" w:cs="Book Antiqua"/>
                <w:iCs/>
                <w:color w:val="000000"/>
                <w:lang w:val="es-MX"/>
                <w:del w:id="1711" w:author="teadefault" w:date="2004-05-19T10:31:00Z"/>
              </w:rPr>
            </w:pPr>
            <w:hyperlink r:id="rId18">
              <w:ins w:id="1706" w:author="adela esquivel" w:date="2004-02-23T09:09:00Z">
                <w:del w:id="1707" w:author="teadefault" w:date="2004-05-19T10:31:00Z">
                  <w:r>
                    <w:rPr>
                      <w:rStyle w:val="InternetLink"/>
                      <w:rFonts w:cs="Book Antiqua" w:ascii="Book Antiqua" w:hAnsi="Book Antiqua"/>
                      <w:iCs/>
                      <w:color w:val="000000"/>
                      <w:u w:val="none"/>
                      <w:lang w:val="es-MX"/>
                    </w:rPr>
                    <w:delText>lydia</w:delText>
                  </w:r>
                </w:del>
              </w:ins>
              <w:ins w:id="1708" w:author="adela esquivel" w:date="2004-02-26T08:35:00Z">
                <w:del w:id="1709" w:author="teadefault" w:date="2004-05-19T10:31:00Z">
                  <w:r>
                    <w:rPr>
                      <w:rStyle w:val="InternetLink"/>
                      <w:rFonts w:cs="Book Antiqua" w:ascii="Book Antiqua" w:hAnsi="Book Antiqua"/>
                      <w:iCs/>
                      <w:color w:val="000000"/>
                      <w:u w:val="none"/>
                      <w:lang w:val="es-MX"/>
                    </w:rPr>
                    <w:delText>_</w:delText>
                  </w:r>
                </w:del>
              </w:ins>
              <w:del w:id="1710" w:author="teadefault" w:date="2004-05-19T10:31:00Z">
                <w:r>
                  <w:rPr>
                    <w:rStyle w:val="InternetLink"/>
                    <w:rFonts w:cs="Book Antiqua" w:ascii="Book Antiqua" w:hAnsi="Book Antiqua"/>
                    <w:iCs/>
                    <w:color w:val="000000"/>
                    <w:u w:val="none"/>
                    <w:lang w:val="es-MX"/>
                  </w:rPr>
                  <w:delText>gonzales@ctb.com</w:delText>
                </w:r>
              </w:del>
            </w:hyperlink>
          </w:p>
          <w:p>
            <w:pPr>
              <w:pStyle w:val="Normal"/>
              <w:rPr>
                <w:rFonts w:ascii="Book Antiqua" w:hAnsi="Book Antiqua" w:cs="Book Antiqua"/>
                <w:iCs/>
                <w:u w:val="single"/>
              </w:rPr>
            </w:pPr>
            <w:ins w:id="1712" w:author="adela esquivel" w:date="2004-03-30T17:20:00Z">
              <w:r>
                <w:rPr>
                  <w:rFonts w:cs="Book Antiqua" w:ascii="Book Antiqua" w:hAnsi="Book Antiqua"/>
                  <w:iCs/>
                </w:rPr>
                <w:t>g</w:t>
              </w:r>
            </w:ins>
            <w:ins w:id="1713" w:author="adela esquivel" w:date="2004-02-26T08:35:00Z">
              <w:r>
                <w:rPr>
                  <w:rFonts w:cs="Book Antiqua" w:ascii="Book Antiqua" w:hAnsi="Book Antiqua"/>
                  <w:iCs/>
                </w:rPr>
                <w:t>enevieve_</w:t>
              </w:r>
            </w:ins>
            <w:ins w:id="1714" w:author="adela esquivel" w:date="2004-02-23T09:09:00Z">
              <w:r>
                <w:rPr>
                  <w:rFonts w:cs="Book Antiqua" w:ascii="Book Antiqua" w:hAnsi="Book Antiqua"/>
                  <w:iCs/>
                </w:rPr>
                <w:t>olvera@ctb.com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  <w:u w:val="single"/>
              </w:rPr>
            </w:pPr>
            <w:r>
              <w:rPr>
                <w:rFonts w:cs="Book Antiqua" w:ascii="Book Antiqua" w:hAnsi="Book Antiqua"/>
                <w:iCs/>
                <w:u w:val="single"/>
              </w:rPr>
            </w:r>
          </w:p>
        </w:tc>
      </w:tr>
      <w:tr>
        <w:trPr>
          <w:cantSplit w:val="true"/>
        </w:trPr>
        <w:tc>
          <w:tcPr>
            <w:tcW w:w="4702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ins w:id="1715" w:author="adela esquivel" w:date="2004-02-25T09:11:00Z">
              <w:r>
                <w:rPr>
                  <w:rFonts w:cs="Book Antiqua" w:ascii="Book Antiqua" w:hAnsi="Book Antiqua"/>
                </w:rPr>
                <w:t>(will be phased out by May 2005)</w:t>
              </w:r>
            </w:ins>
          </w:p>
        </w:tc>
        <w:tc>
          <w:tcPr>
            <w:tcW w:w="3596" w:type="dxa"/>
            <w:vMerge w:val="continue"/>
            <w:tcBorders>
              <w:top w:val="double" w:sz="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3058" w:type="dxa"/>
            <w:vMerge w:val="continue"/>
            <w:tcBorders>
              <w:top w:val="double" w:sz="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702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del w:id="1717" w:author="adela esquivel" w:date="2004-03-01T10:28:00Z"/>
              </w:rPr>
            </w:pPr>
            <w:del w:id="1716" w:author="adela esquivel" w:date="2004-03-01T10:28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1719" w:author="adela esquivel" w:date="2004-05-19T11:33:00Z"/>
              </w:rPr>
            </w:pPr>
            <w:del w:id="1718" w:author="adela esquivel" w:date="2004-05-19T11:33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Assessment Scales LAS-O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rm</w:t>
            </w:r>
            <w:del w:id="1720" w:author="teadefault" w:date="2004-05-19T10:41:00Z">
              <w:r>
                <w:rPr>
                  <w:rFonts w:cs="Book Antiqua" w:ascii="Book Antiqua" w:hAnsi="Book Antiqua"/>
                </w:rPr>
                <w:delText>s</w:delText>
              </w:r>
            </w:del>
            <w:r>
              <w:rPr>
                <w:rFonts w:cs="Book Antiqua" w:ascii="Book Antiqua" w:hAnsi="Book Antiqua"/>
              </w:rPr>
              <w:t xml:space="preserve"> C</w:t>
            </w:r>
            <w:ins w:id="1721" w:author="teadefault" w:date="2004-05-19T10:41:00Z">
              <w:r>
                <w:rPr>
                  <w:rFonts w:cs="Book Antiqua" w:ascii="Book Antiqua" w:hAnsi="Book Antiqua"/>
                </w:rPr>
                <w:t>, Level I, 1993</w:t>
              </w:r>
            </w:ins>
            <w:ins w:id="1722" w:author="adela esquivel" w:date="2004-05-07T14:05:00Z">
              <w:del w:id="1723" w:author="teadefault" w:date="2004-05-19T10:41:00Z">
                <w:r>
                  <w:rPr>
                    <w:rFonts w:cs="Book Antiqua" w:ascii="Book Antiqua" w:hAnsi="Book Antiqua"/>
                  </w:rPr>
                  <w:delText xml:space="preserve"> </w:delText>
                </w:r>
              </w:del>
            </w:ins>
            <w:del w:id="1724" w:author="teadefault" w:date="2004-05-19T10:41:00Z">
              <w:r>
                <w:rPr>
                  <w:rFonts w:cs="Book Antiqua" w:ascii="Book Antiqua" w:hAnsi="Book Antiqua"/>
                </w:rPr>
                <w:delText>&amp;</w:delText>
              </w:r>
            </w:del>
            <w:ins w:id="1725" w:author="adela esquivel" w:date="2004-05-07T14:05:00Z">
              <w:del w:id="1726" w:author="teadefault" w:date="2004-05-19T10:41:00Z">
                <w:r>
                  <w:rPr>
                    <w:rFonts w:cs="Book Antiqua" w:ascii="Book Antiqua" w:hAnsi="Book Antiqua"/>
                  </w:rPr>
                  <w:delText xml:space="preserve"> </w:delText>
                </w:r>
              </w:del>
            </w:ins>
            <w:del w:id="1727" w:author="teadefault" w:date="2004-05-19T10:41:00Z">
              <w:r>
                <w:rPr>
                  <w:rFonts w:cs="Book Antiqua" w:ascii="Book Antiqua" w:hAnsi="Book Antiqua"/>
                </w:rPr>
                <w:delText>D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1729" w:author="teadefault" w:date="2004-05-19T10:41:00Z"/>
              </w:rPr>
            </w:pPr>
            <w:del w:id="1728" w:author="teadefault" w:date="2004-05-19T10:41:00Z">
              <w:r>
                <w:rPr>
                  <w:rFonts w:cs="Book Antiqua" w:ascii="Book Antiqua" w:hAnsi="Book Antiqua"/>
                </w:rPr>
                <w:delText>Level I,</w:delText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del w:id="1730" w:author="teadefault" w:date="2004-05-19T10:41:00Z">
              <w:r>
                <w:rPr>
                  <w:rFonts w:cs="Book Antiqua" w:ascii="Book Antiqua" w:hAnsi="Book Antiqua"/>
                </w:rPr>
                <w:delText>1993</w:delText>
              </w:r>
            </w:del>
            <w:del w:id="1731" w:author="teadefault" w:date="2004-05-19T10:41:00Z">
              <w:r>
                <w:rPr>
                  <w:rFonts w:cs="Book Antiqua" w:ascii="Book Antiqua" w:hAnsi="Book Antiqua"/>
                </w:rPr>
                <w:delText>2004, Renormed</w:delText>
              </w:r>
            </w:del>
          </w:p>
        </w:tc>
        <w:tc>
          <w:tcPr>
            <w:tcW w:w="3596" w:type="dxa"/>
            <w:vMerge w:val="continue"/>
            <w:tcBorders>
              <w:top w:val="double" w:sz="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58" w:type="dxa"/>
            <w:vMerge w:val="continue"/>
            <w:tcBorders>
              <w:top w:val="double" w:sz="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2" w:type="dxa"/>
            <w:gridSpan w:val="2"/>
            <w:tcBorders>
              <w:left w:val="double" w:sz="6" w:space="0" w:color="000000"/>
              <w:bottom w:val="double" w:sz="2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96" w:type="dxa"/>
            <w:vMerge w:val="continue"/>
            <w:tcBorders>
              <w:top w:val="double" w:sz="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58" w:type="dxa"/>
            <w:vMerge w:val="continue"/>
            <w:tcBorders>
              <w:top w:val="double" w:sz="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2" w:type="dxa"/>
            <w:gridSpan w:val="2"/>
            <w:tcBorders>
              <w:top w:val="double" w:sz="2" w:space="0" w:color="000000"/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del w:id="1733" w:author="adela esquivel" w:date="2004-05-19T11:33:00Z"/>
              </w:rPr>
            </w:pPr>
            <w:del w:id="1732" w:author="adela esquivel" w:date="2004-05-19T11:33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Assessment Scales LAS-O,</w:t>
            </w:r>
          </w:p>
        </w:tc>
        <w:tc>
          <w:tcPr>
            <w:tcW w:w="3596" w:type="dxa"/>
            <w:vMerge w:val="continue"/>
            <w:tcBorders>
              <w:top w:val="double" w:sz="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58" w:type="dxa"/>
            <w:vMerge w:val="continue"/>
            <w:tcBorders>
              <w:top w:val="double" w:sz="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02" w:type="dxa"/>
            <w:gridSpan w:val="2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ins w:id="1736" w:author="teadefault" w:date="2004-05-19T10:43:00Z"/>
              </w:rPr>
            </w:pPr>
            <w:r>
              <w:rPr>
                <w:rFonts w:cs="Book Antiqua" w:ascii="Book Antiqua" w:hAnsi="Book Antiqua"/>
              </w:rPr>
              <w:t>Form</w:t>
            </w:r>
            <w:del w:id="1734" w:author="teadefault" w:date="2004-05-19T10:40:00Z">
              <w:r>
                <w:rPr>
                  <w:rFonts w:cs="Book Antiqua" w:ascii="Book Antiqua" w:hAnsi="Book Antiqua"/>
                </w:rPr>
                <w:delText>s</w:delText>
              </w:r>
            </w:del>
            <w:r>
              <w:rPr>
                <w:rFonts w:cs="Book Antiqua" w:ascii="Book Antiqua" w:hAnsi="Book Antiqua"/>
              </w:rPr>
              <w:t xml:space="preserve"> C</w:t>
            </w:r>
            <w:ins w:id="1735" w:author="teadefault" w:date="2004-05-19T10:40:00Z">
              <w:r>
                <w:rPr>
                  <w:rFonts w:cs="Book Antiqua" w:ascii="Book Antiqua" w:hAnsi="Book Antiqua"/>
                </w:rPr>
                <w:t>, Level II, 1993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96" w:type="dxa"/>
            <w:vMerge w:val="continue"/>
            <w:tcBorders>
              <w:top w:val="double" w:sz="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58" w:type="dxa"/>
            <w:vMerge w:val="continue"/>
            <w:tcBorders>
              <w:top w:val="double" w:sz="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02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ins w:id="1738" w:author="teadefault" w:date="2004-05-19T10:43:00Z"/>
              </w:rPr>
            </w:pPr>
            <w:ins w:id="1737" w:author="teadefault" w:date="2004-05-19T10:43:00Z">
              <w:r>
                <w:rPr>
                  <w:rFonts w:cs="Book Antiqua" w:ascii="Book Antiqua" w:hAnsi="Book Antiqua"/>
                </w:rPr>
                <w:t>Language Assessment Scales LAS-O,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1740" w:author="teadefault" w:date="2004-05-19T10:43:00Z"/>
              </w:rPr>
            </w:pPr>
            <w:ins w:id="1739" w:author="teadefault" w:date="2004-05-19T10:43:00Z">
              <w:r>
                <w:rPr>
                  <w:rFonts w:cs="Book Antiqua" w:ascii="Book Antiqua" w:hAnsi="Book Antiqua"/>
                </w:rPr>
                <w:t>The Second Edition, Form C, Level I, 2004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96" w:type="dxa"/>
            <w:vMerge w:val="continue"/>
            <w:tcBorders>
              <w:top w:val="double" w:sz="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58" w:type="dxa"/>
            <w:vMerge w:val="continue"/>
            <w:tcBorders>
              <w:top w:val="double" w:sz="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02" w:type="dxa"/>
            <w:gridSpan w:val="2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ins w:id="1742" w:author="teadefault" w:date="2004-05-19T10:43:00Z"/>
              </w:rPr>
            </w:pPr>
            <w:ins w:id="1741" w:author="teadefault" w:date="2004-05-19T10:43:00Z">
              <w:r>
                <w:rPr>
                  <w:rFonts w:cs="Book Antiqua" w:ascii="Book Antiqua" w:hAnsi="Book Antiqua"/>
                </w:rPr>
                <w:t>Language Assessment Scales LAS-O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ins w:id="1743" w:author="teadefault" w:date="2004-05-19T10:43:00Z">
              <w:r>
                <w:rPr>
                  <w:rFonts w:cs="Book Antiqua" w:ascii="Book Antiqua" w:hAnsi="Book Antiqua"/>
                </w:rPr>
                <w:t>The Second Edition, Form C, Level II, 2004</w:t>
              </w:r>
            </w:ins>
            <w:ins w:id="1744" w:author="adela esquivel" w:date="2004-05-07T14:05:00Z">
              <w:del w:id="1745" w:author="teadefault" w:date="2004-05-19T10:40:00Z">
                <w:r>
                  <w:rPr>
                    <w:rFonts w:cs="Book Antiqua" w:ascii="Book Antiqua" w:hAnsi="Book Antiqua"/>
                  </w:rPr>
                  <w:delText xml:space="preserve"> </w:delText>
                </w:r>
              </w:del>
            </w:ins>
            <w:del w:id="1746" w:author="teadefault" w:date="2004-05-19T10:40:00Z">
              <w:r>
                <w:rPr>
                  <w:rFonts w:cs="Book Antiqua" w:ascii="Book Antiqua" w:hAnsi="Book Antiqua"/>
                </w:rPr>
                <w:delText>&amp;</w:delText>
              </w:r>
            </w:del>
            <w:ins w:id="1747" w:author="adela esquivel" w:date="2004-05-07T14:05:00Z">
              <w:del w:id="1748" w:author="teadefault" w:date="2004-05-19T10:40:00Z">
                <w:r>
                  <w:rPr>
                    <w:rFonts w:cs="Book Antiqua" w:ascii="Book Antiqua" w:hAnsi="Book Antiqua"/>
                  </w:rPr>
                  <w:delText xml:space="preserve"> </w:delText>
                </w:r>
              </w:del>
            </w:ins>
            <w:del w:id="1749" w:author="teadefault" w:date="2004-05-19T10:40:00Z">
              <w:r>
                <w:rPr>
                  <w:rFonts w:cs="Book Antiqua" w:ascii="Book Antiqua" w:hAnsi="Book Antiqua"/>
                </w:rPr>
                <w:delText>D</w:delText>
              </w:r>
            </w:del>
          </w:p>
        </w:tc>
        <w:tc>
          <w:tcPr>
            <w:tcW w:w="3596" w:type="dxa"/>
            <w:vMerge w:val="continue"/>
            <w:tcBorders>
              <w:top w:val="double" w:sz="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58" w:type="dxa"/>
            <w:vMerge w:val="continue"/>
            <w:tcBorders>
              <w:top w:val="double" w:sz="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2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del w:id="1751" w:author="adela esquivel" w:date="2004-05-19T12:50:00Z"/>
              </w:rPr>
            </w:pPr>
            <w:del w:id="1750" w:author="adela esquivel" w:date="2004-05-19T12:50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del w:id="1752" w:author="adela esquivel" w:date="2004-05-19T12:50:00Z">
              <w:r>
                <w:rPr>
                  <w:rFonts w:cs="Book Antiqua" w:ascii="Book Antiqua" w:hAnsi="Book Antiqua"/>
                </w:rPr>
                <w:delText>Level II,</w:delText>
              </w:r>
            </w:del>
          </w:p>
        </w:tc>
        <w:tc>
          <w:tcPr>
            <w:tcW w:w="3596" w:type="dxa"/>
            <w:vMerge w:val="continue"/>
            <w:tcBorders>
              <w:top w:val="double" w:sz="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58" w:type="dxa"/>
            <w:vMerge w:val="continue"/>
            <w:tcBorders>
              <w:top w:val="double" w:sz="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2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96" w:type="dxa"/>
            <w:vMerge w:val="continue"/>
            <w:tcBorders>
              <w:top w:val="double" w:sz="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58" w:type="dxa"/>
            <w:vMerge w:val="continue"/>
            <w:tcBorders>
              <w:top w:val="double" w:sz="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702" w:type="dxa"/>
            <w:gridSpan w:val="2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del w:id="1753" w:author="teadefault" w:date="2004-05-19T10:40:00Z">
              <w:r>
                <w:rPr>
                  <w:rFonts w:cs="Book Antiqua" w:ascii="Book Antiqua" w:hAnsi="Book Antiqua"/>
                </w:rPr>
                <w:delText>1993</w:delText>
              </w:r>
            </w:del>
          </w:p>
        </w:tc>
        <w:tc>
          <w:tcPr>
            <w:tcW w:w="3596" w:type="dxa"/>
            <w:vMerge w:val="continue"/>
            <w:tcBorders>
              <w:top w:val="double" w:sz="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58" w:type="dxa"/>
            <w:vMerge w:val="continue"/>
            <w:tcBorders>
              <w:top w:val="double" w:sz="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napToGrid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25" w:hRule="atLeast"/>
        </w:trPr>
        <w:tc>
          <w:tcPr>
            <w:tcW w:w="4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napToGrid w:val="true"/>
              <w:rPr>
                <w:rFonts w:ascii="Book Antiqua" w:hAnsi="Book Antiqua" w:cs="Book Antiqua"/>
                <w:del w:id="1755" w:author="adela esquivel" w:date="2004-05-19T12:58:00Z"/>
              </w:rPr>
            </w:pPr>
            <w:del w:id="1754" w:author="adela esquivel" w:date="2004-05-19T12:58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rPr>
                <w:rFonts w:ascii="Book Antiqua" w:hAnsi="Book Antiqua" w:cs="Book Antiqua"/>
                <w:ins w:id="1759" w:author="adela esquivel" w:date="2004-02-24T10:04:00Z"/>
              </w:rPr>
            </w:pPr>
            <w:r>
              <w:rPr>
                <w:rFonts w:cs="Book Antiqua" w:ascii="Book Antiqua" w:hAnsi="Book Antiqua"/>
              </w:rPr>
              <w:t>Stanford English Language Proficiency Test, (Stanford ELP), 2002</w:t>
            </w:r>
            <w:ins w:id="1756" w:author="adela esquivel" w:date="2004-02-24T10:04:00Z">
              <w:r>
                <w:rPr>
                  <w:rFonts w:cs="Book Antiqua" w:ascii="Book Antiqua" w:hAnsi="Book Antiqua"/>
                </w:rPr>
                <w:t>, Forms A</w:t>
              </w:r>
            </w:ins>
            <w:r>
              <w:rPr>
                <w:rFonts w:cs="Book Antiqua" w:ascii="Book Antiqua" w:hAnsi="Book Antiqua"/>
              </w:rPr>
              <w:t xml:space="preserve"> &amp;</w:t>
            </w:r>
            <w:ins w:id="1757" w:author="adela esquivel" w:date="2004-02-24T10:04:00Z">
              <w:r>
                <w:rPr>
                  <w:rFonts w:cs="Book Antiqua" w:ascii="Book Antiqua" w:hAnsi="Book Antiqua"/>
                </w:rPr>
                <w:t xml:space="preserve"> B</w:t>
              </w:r>
            </w:ins>
            <w:r>
              <w:rPr>
                <w:rFonts w:cs="Book Antiqua" w:ascii="Book Antiqua" w:hAnsi="Book Antiqua"/>
              </w:rPr>
              <w:t>,</w:t>
            </w:r>
            <w:ins w:id="1758" w:author="adela esquivel" w:date="2004-02-24T10:04:00Z">
              <w:r>
                <w:rPr>
                  <w:rFonts w:cs="Book Antiqua" w:ascii="Book Antiqua" w:hAnsi="Book Antiqua"/>
                </w:rPr>
                <w:t xml:space="preserve"> 2003 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ins w:id="1760" w:author="adela esquivel" w:date="2004-02-24T10:04:00Z">
              <w:r>
                <w:rPr>
                  <w:rFonts w:cs="Book Antiqua" w:ascii="Book Antiqua" w:hAnsi="Book Antiqua"/>
                </w:rPr>
                <w:t>Form C</w:t>
              </w:r>
            </w:ins>
            <w:ins w:id="1761" w:author="adela esquivel" w:date="2004-02-27T09:10:00Z">
              <w:r>
                <w:rPr>
                  <w:rFonts w:cs="Book Antiqua" w:ascii="Book Antiqua" w:hAnsi="Book Antiqua"/>
                </w:rPr>
                <w:t xml:space="preserve"> (Secured)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  <w:del w:id="1763" w:author="adela esquivel" w:date="2004-05-19T12:58:00Z"/>
              </w:rPr>
            </w:pPr>
            <w:del w:id="1762" w:author="adela esquivel" w:date="2004-05-19T12:58:00Z">
              <w:r>
                <w:rPr>
                  <w:rFonts w:cs="Book Antiqua" w:ascii="Book Antiqua" w:hAnsi="Book Antiqua"/>
                  <w:u w:val="single"/>
                </w:rPr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u w:val="single"/>
              </w:rPr>
              <w:t>Ordering Service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arcourt </w:t>
            </w:r>
            <w:del w:id="1764" w:author="adela esquivel" w:date="2004-02-23T09:11:00Z">
              <w:r>
                <w:rPr>
                  <w:rFonts w:cs="Book Antiqua" w:ascii="Book Antiqua" w:hAnsi="Book Antiqua"/>
                </w:rPr>
                <w:delText>Educational Measurement</w:delText>
              </w:r>
            </w:del>
            <w:ins w:id="1765" w:author="adela esquivel" w:date="2004-02-23T09:11:00Z">
              <w:r>
                <w:rPr>
                  <w:rFonts w:cs="Book Antiqua" w:ascii="Book Antiqua" w:hAnsi="Book Antiqua"/>
                </w:rPr>
                <w:t>Assessment, Inc.</w:t>
              </w:r>
            </w:ins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es-MX"/>
              </w:rPr>
              <w:t>19500 Bulverde Rd.</w:t>
            </w:r>
          </w:p>
          <w:p>
            <w:pPr>
              <w:pStyle w:val="Normal"/>
              <w:rPr>
                <w:rFonts w:ascii="Book Antiqua" w:hAnsi="Book Antiqua" w:cs="Book Antiqua"/>
                <w:lang w:val="es-MX"/>
              </w:rPr>
            </w:pPr>
            <w:r>
              <w:rPr>
                <w:rFonts w:cs="Book Antiqua" w:ascii="Book Antiqua" w:hAnsi="Book Antiqua"/>
                <w:lang w:val="es-MX"/>
              </w:rPr>
              <w:t>San Antonio, Texas  7825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211-8378</w:t>
            </w:r>
          </w:p>
          <w:p>
            <w:pPr>
              <w:pStyle w:val="Normal"/>
              <w:rPr>
                <w:rFonts w:ascii="Book Antiqua" w:hAnsi="Book Antiqua" w:cs="Book Antiqua"/>
                <w:del w:id="1767" w:author="adela esquivel" w:date="2004-02-23T09:11:00Z"/>
              </w:rPr>
            </w:pPr>
            <w:del w:id="1766" w:author="adela esquivel" w:date="2004-02-23T09:11:00Z">
              <w:r>
                <w:rPr>
                  <w:rFonts w:cs="Book Antiqua" w:ascii="Book Antiqua" w:hAnsi="Book Antiqua"/>
                </w:rPr>
                <w:delText>(210) 339-8188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ins w:id="1768" w:author="adela esquivel" w:date="2004-02-23T15:26:00Z"/>
              </w:rPr>
            </w:pPr>
            <w:r>
              <w:rPr>
                <w:rFonts w:cs="Book Antiqua" w:ascii="Book Antiqua" w:hAnsi="Book Antiqua"/>
              </w:rPr>
              <w:t>Fax:  (800)  232-1223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ins w:id="1770" w:author="adela esquivel" w:date="2004-02-23T15:26:00Z"/>
              </w:rPr>
            </w:pPr>
            <w:hyperlink r:id="rId19">
              <w:ins w:id="1769" w:author="adela esquivel" w:date="2004-02-23T15:26:00Z">
                <w:r>
                  <w:rPr>
                    <w:rStyle w:val="InternetLink"/>
                    <w:rFonts w:cs="Book Antiqua" w:ascii="Book Antiqua" w:hAnsi="Book Antiqua"/>
                    <w:color w:val="000000"/>
                    <w:u w:val="none"/>
                  </w:rPr>
                  <w:t>www.harcourtassessment..com</w:t>
                </w:r>
              </w:ins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del w:id="1772" w:author="adela esquivel" w:date="2004-05-19T12:58:00Z"/>
              </w:rPr>
            </w:pPr>
            <w:del w:id="1771" w:author="adela esquivel" w:date="2004-05-19T12:58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1774" w:author="teadefault" w:date="2004-05-19T10:31:00Z"/>
              </w:rPr>
            </w:pPr>
            <w:del w:id="1773" w:author="teadefault" w:date="2004-05-19T10:31:00Z">
              <w:r>
                <w:rPr>
                  <w:rFonts w:cs="Book Antiqua" w:ascii="Book Antiqua" w:hAnsi="Book Antiqua"/>
                </w:rPr>
                <w:delText>Anabel Valadez,</w:delText>
              </w:r>
            </w:del>
            <w:r>
              <w:rPr>
                <w:rFonts w:cs="Book Antiqua" w:ascii="Book Antiqua" w:hAnsi="Book Antiqua"/>
              </w:rPr>
              <w:t>Anabel Valadez</w:t>
            </w:r>
          </w:p>
          <w:p>
            <w:pPr>
              <w:pStyle w:val="Normal"/>
              <w:widowControl/>
              <w:bidi w:val="0"/>
              <w:rPr>
                <w:rFonts w:ascii="Book Antiqua" w:hAnsi="Book Antiqua" w:cs="Book Antiqua"/>
              </w:rPr>
            </w:pPr>
            <w:ins w:id="1775" w:author="teadefault" w:date="2004-05-19T10:31:00Z">
              <w:r>
                <w:rPr>
                  <w:rFonts w:cs="Book Antiqua" w:ascii="Book Antiqua" w:hAnsi="Book Antiqua"/>
                </w:rPr>
                <w:t xml:space="preserve">, 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les Associat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arcourt </w:t>
            </w:r>
            <w:del w:id="1776" w:author="adela esquivel" w:date="2004-02-23T09:12:00Z">
              <w:r>
                <w:rPr>
                  <w:rFonts w:cs="Book Antiqua" w:ascii="Book Antiqua" w:hAnsi="Book Antiqua"/>
                </w:rPr>
                <w:delText>Educational Mesurement</w:delText>
              </w:r>
            </w:del>
            <w:ins w:id="1777" w:author="adela esquivel" w:date="2004-02-23T09:12:00Z">
              <w:r>
                <w:rPr>
                  <w:rFonts w:cs="Book Antiqua" w:ascii="Book Antiqua" w:hAnsi="Book Antiqua"/>
                </w:rPr>
                <w:t>Assessment, Inc.</w:t>
              </w:r>
            </w:ins>
          </w:p>
          <w:p>
            <w:pPr>
              <w:pStyle w:val="Normal"/>
              <w:rPr>
                <w:rFonts w:ascii="Book Antiqua" w:hAnsi="Book Antiqua" w:cs="Book Antiqua"/>
                <w:lang w:val="es-ES_tradnl"/>
              </w:rPr>
            </w:pPr>
            <w:r>
              <w:rPr>
                <w:rFonts w:cs="Book Antiqua" w:ascii="Book Antiqua" w:hAnsi="Book Antiqua"/>
                <w:lang w:val="es-ES_tradnl"/>
              </w:rPr>
              <w:t>19500 Bulverde Rd.</w:t>
            </w:r>
          </w:p>
          <w:p>
            <w:pPr>
              <w:pStyle w:val="Normal"/>
              <w:rPr>
                <w:rFonts w:ascii="Book Antiqua" w:hAnsi="Book Antiqua" w:cs="Book Antiqua"/>
                <w:lang w:val="es-ES_tradnl"/>
              </w:rPr>
            </w:pPr>
            <w:r>
              <w:rPr>
                <w:rFonts w:cs="Book Antiqua" w:ascii="Book Antiqua" w:hAnsi="Book Antiqua"/>
                <w:lang w:val="es-ES_tradnl"/>
              </w:rPr>
              <w:t>San Antonio, Texas  7825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210) 339-5393</w:t>
            </w:r>
          </w:p>
          <w:p>
            <w:pPr>
              <w:pStyle w:val="Normal"/>
              <w:rPr>
                <w:rFonts w:ascii="Book Antiqua" w:hAnsi="Book Antiqua" w:cs="Book Antiqua"/>
                <w:ins w:id="1778" w:author="adela esquivel" w:date="2004-02-23T09:13:00Z"/>
              </w:rPr>
            </w:pPr>
            <w:r>
              <w:rPr>
                <w:rFonts w:cs="Book Antiqua" w:ascii="Book Antiqua" w:hAnsi="Book Antiqua"/>
              </w:rPr>
              <w:t>(800) 572-5373</w:t>
            </w:r>
          </w:p>
          <w:p>
            <w:pPr>
              <w:pStyle w:val="Normal"/>
              <w:rPr>
                <w:rFonts w:ascii="Book Antiqua" w:hAnsi="Book Antiqua" w:cs="Book Antiqua"/>
                <w:del w:id="1784" w:author="teadefault" w:date="2004-05-19T10:32:00Z"/>
              </w:rPr>
            </w:pPr>
            <w:r>
              <w:rPr>
                <w:rFonts w:cs="Book Antiqua" w:ascii="Book Antiqua" w:hAnsi="Book Antiqua"/>
              </w:rPr>
              <w:t>anabel_valadez@harcourt.com</w:t>
            </w:r>
            <w:ins w:id="1779" w:author="adela esquivel" w:date="2004-02-23T09:13:00Z">
              <w:del w:id="1780" w:author="teadefault" w:date="2004-05-19T10:32:00Z">
                <w:r>
                  <w:rPr>
                    <w:rFonts w:cs="Book Antiqua" w:ascii="Book Antiqua" w:hAnsi="Book Antiqua"/>
                  </w:rPr>
                  <w:delText>anabel</w:delText>
                </w:r>
              </w:del>
            </w:ins>
            <w:ins w:id="1781" w:author="adela esquivel" w:date="2004-02-26T13:28:00Z">
              <w:del w:id="1782" w:author="teadefault" w:date="2004-05-19T10:32:00Z">
                <w:r>
                  <w:rPr>
                    <w:rFonts w:cs="Book Antiqua" w:ascii="Book Antiqua" w:hAnsi="Book Antiqua"/>
                  </w:rPr>
                  <w:delText>_</w:delText>
                </w:r>
              </w:del>
            </w:ins>
            <w:del w:id="1783" w:author="teadefault" w:date="2004-05-19T10:32:00Z">
              <w:r>
                <w:rPr>
                  <w:rFonts w:cs="Book Antiqua" w:ascii="Book Antiqua" w:hAnsi="Book Antiqua"/>
                </w:rPr>
                <w:delText>valadez@harcourt.com</w:delText>
              </w:r>
            </w:del>
          </w:p>
          <w:p>
            <w:pPr>
              <w:pStyle w:val="Normal"/>
              <w:widowControl/>
              <w:bidi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24"/>
          <w:del w:id="1786" w:author="adela esquivel" w:date="2004-03-02T13:49:00Z"/>
        </w:rPr>
      </w:pPr>
      <w:del w:id="1785" w:author="adela esquivel" w:date="2004-03-02T13:49:00Z">
        <w:r>
          <w:rPr>
            <w:rFonts w:cs="Book Antiqua" w:ascii="Book Antiqua" w:hAnsi="Book Antiqua"/>
            <w:b/>
            <w:sz w:val="24"/>
          </w:rPr>
        </w:r>
      </w:del>
    </w:p>
    <w:p>
      <w:pPr>
        <w:pStyle w:val="Normal"/>
        <w:rPr>
          <w:rFonts w:ascii="Book Antiqua" w:hAnsi="Book Antiqua" w:cs="Book Antiqua"/>
          <w:b/>
          <w:b/>
          <w:sz w:val="24"/>
          <w:del w:id="1788" w:author="adela esquivel" w:date="2004-03-02T13:49:00Z"/>
        </w:rPr>
      </w:pPr>
      <w:del w:id="1787" w:author="adela esquivel" w:date="2004-03-02T13:49:00Z">
        <w:r>
          <w:rPr>
            <w:rFonts w:cs="Book Antiqua" w:ascii="Book Antiqua" w:hAnsi="Book Antiqua"/>
            <w:b/>
            <w:sz w:val="24"/>
          </w:rPr>
        </w:r>
      </w:del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Oral Language Proficiency Tests in English</w:t>
      </w:r>
      <w:ins w:id="1789" w:author="adela esquivel" w:date="2004-03-02T11:27:00Z">
        <w:r>
          <w:rPr>
            <w:rFonts w:cs="Book Antiqua" w:ascii="Book Antiqua" w:hAnsi="Book Antiqua"/>
            <w:b/>
            <w:sz w:val="24"/>
          </w:rPr>
          <w:t xml:space="preserve"> (Continued</w:t>
        </w:r>
      </w:ins>
      <w:ins w:id="1790" w:author="adela esquivel" w:date="2004-03-02T11:29:00Z">
        <w:r>
          <w:rPr>
            <w:rFonts w:cs="Book Antiqua" w:ascii="Book Antiqua" w:hAnsi="Book Antiqua"/>
            <w:b/>
            <w:sz w:val="24"/>
          </w:rPr>
          <w:t>)</w:t>
        </w:r>
      </w:ins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tbl>
      <w:tblPr>
        <w:tblW w:w="112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870"/>
        <w:gridCol w:w="2970"/>
      </w:tblGrid>
      <w:tr>
        <w:trPr>
          <w:cantSplit w:val="true"/>
        </w:trPr>
        <w:tc>
          <w:tcPr>
            <w:tcW w:w="442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est / Year Normed</w:t>
            </w:r>
          </w:p>
        </w:tc>
        <w:tc>
          <w:tcPr>
            <w:tcW w:w="3870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Publisher</w:t>
            </w:r>
          </w:p>
        </w:tc>
        <w:tc>
          <w:tcPr>
            <w:tcW w:w="2970" w:type="dxa"/>
            <w:tcBorders>
              <w:top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act</w:t>
            </w:r>
          </w:p>
        </w:tc>
      </w:tr>
      <w:tr>
        <w:trPr>
          <w:trHeight w:val="55" w:hRule="atLeast"/>
          <w:cantSplit w:val="true"/>
        </w:trPr>
        <w:tc>
          <w:tcPr>
            <w:tcW w:w="442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del w:id="1794" w:author="adela esquivel" w:date="2004-02-24T14:41:00Z"/>
              </w:rPr>
            </w:pPr>
            <w:ins w:id="1791" w:author="adela esquivel" w:date="2004-02-24T14:43:00Z">
              <w:r>
                <w:rPr>
                  <w:rFonts w:cs="Book Antiqua" w:ascii="Book Antiqua" w:hAnsi="Book Antiqua"/>
                </w:rPr>
                <w:t xml:space="preserve">Woodcock-Muñoz Language Survey, </w:t>
              </w:r>
            </w:ins>
            <w:ins w:id="1792" w:author="adela esquivel" w:date="2004-02-24T14:43:00Z">
              <w:r>
                <w:rPr>
                  <w:rFonts w:cs="Book Antiqua" w:ascii="Book Antiqua" w:hAnsi="Book Antiqua"/>
                  <w:shd w:fill="E0E0E0" w:val="clear"/>
                </w:rPr>
                <w:t>Normative Update</w:t>
              </w:r>
            </w:ins>
            <w:ins w:id="1793" w:author="adela esquivel" w:date="2004-02-24T14:43:00Z">
              <w:r>
                <w:rPr>
                  <w:rFonts w:cs="Book Antiqua" w:ascii="Book Antiqua" w:hAnsi="Book Antiqua"/>
                </w:rPr>
                <w:t xml:space="preserve"> 2001</w:t>
              </w:r>
            </w:ins>
          </w:p>
          <w:p>
            <w:pPr>
              <w:pStyle w:val="Normal"/>
              <w:widowControl/>
              <w:bidi w:val="0"/>
              <w:rPr>
                <w:rFonts w:ascii="Book Antiqua" w:hAnsi="Book Antiqua" w:cs="Book Antiqua"/>
                <w:del w:id="1796" w:author="adela esquivel" w:date="2004-02-24T14:41:00Z"/>
              </w:rPr>
            </w:pPr>
            <w:del w:id="1795" w:author="adela esquivel" w:date="2004-02-24T14:41:00Z">
              <w:r>
                <w:rPr>
                  <w:rFonts w:cs="Book Antiqua" w:ascii="Book Antiqua" w:hAnsi="Book Antiqua"/>
                </w:rPr>
                <w:delText>Woodcock Language Proficiency Battery</w:delText>
              </w:r>
            </w:del>
          </w:p>
          <w:p>
            <w:pPr>
              <w:pStyle w:val="Normal"/>
              <w:widowControl/>
              <w:bidi w:val="0"/>
              <w:rPr>
                <w:rFonts w:ascii="Book Antiqua" w:hAnsi="Book Antiqua" w:cs="Book Antiqua"/>
                <w:del w:id="1798" w:author="adela esquivel" w:date="2004-02-24T14:41:00Z"/>
              </w:rPr>
            </w:pPr>
            <w:del w:id="1797" w:author="adela esquivel" w:date="2004-02-24T14:41:00Z">
              <w:r>
                <w:rPr>
                  <w:rFonts w:cs="Book Antiqua" w:ascii="Book Antiqua" w:hAnsi="Book Antiqua"/>
                </w:rPr>
                <w:delText>Revised 1995</w:delText>
              </w:r>
            </w:del>
          </w:p>
          <w:p>
            <w:pPr>
              <w:pStyle w:val="Normal"/>
              <w:widowControl/>
              <w:bidi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  <w:del w:id="1800" w:author="adela esquivel" w:date="2004-03-01T10:30:00Z"/>
              </w:rPr>
            </w:pPr>
            <w:del w:id="1799" w:author="adela esquivel" w:date="2004-03-01T10:30:00Z">
              <w:r>
                <w:rPr>
                  <w:rFonts w:cs="Book Antiqua" w:ascii="Book Antiqua" w:hAnsi="Book Antiqua"/>
                  <w:u w:val="single"/>
                </w:rPr>
              </w:r>
            </w:del>
          </w:p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Customer Relation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verside Publishing Co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5 Spring Lake Driv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asca, IL  60143-2079</w:t>
            </w:r>
          </w:p>
          <w:p>
            <w:pPr>
              <w:pStyle w:val="Normal"/>
              <w:rPr>
                <w:rFonts w:ascii="Book Antiqua" w:hAnsi="Book Antiqua" w:cs="Book Antiqua"/>
                <w:ins w:id="1801" w:author="adela esquivel" w:date="2004-02-23T15:28:00Z"/>
              </w:rPr>
            </w:pPr>
            <w:r>
              <w:rPr>
                <w:rFonts w:cs="Book Antiqua" w:ascii="Book Antiqua" w:hAnsi="Book Antiqua"/>
              </w:rPr>
              <w:t>(800) 323-954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ins w:id="1802" w:author="adela esquivel" w:date="2004-02-23T15:28:00Z">
              <w:r>
                <w:rPr>
                  <w:rFonts w:cs="Book Antiqua" w:ascii="Book Antiqua" w:hAnsi="Book Antiqua"/>
                </w:rPr>
                <w:t>www.riverpub.com</w:t>
              </w:r>
            </w:ins>
          </w:p>
        </w:tc>
        <w:tc>
          <w:tcPr>
            <w:tcW w:w="2970" w:type="dxa"/>
            <w:vMerge w:val="restart"/>
            <w:tcBorders>
              <w:top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del w:id="1804" w:author="adela esquivel" w:date="2004-03-01T10:30:00Z"/>
              </w:rPr>
            </w:pPr>
            <w:del w:id="1803" w:author="adela esquivel" w:date="2004-03-01T10:30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 Esparz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nior Assessment Consulta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verside Publishing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.M.B. 225, 11765 West Ave.</w:t>
            </w:r>
          </w:p>
          <w:p>
            <w:pPr>
              <w:pStyle w:val="Normal"/>
              <w:rPr>
                <w:rFonts w:ascii="Book Antiqua" w:hAnsi="Book Antiqua" w:cs="Book Antiqua"/>
                <w:lang w:val="es-MX"/>
              </w:rPr>
            </w:pPr>
            <w:r>
              <w:rPr>
                <w:rFonts w:cs="Book Antiqua" w:ascii="Book Antiqua" w:hAnsi="Book Antiqua"/>
                <w:lang w:val="es-MX"/>
              </w:rPr>
              <w:t>San Antonio, TX  78216</w:t>
            </w:r>
          </w:p>
          <w:p>
            <w:pPr>
              <w:pStyle w:val="Normal"/>
              <w:rPr>
                <w:rFonts w:ascii="Book Antiqua" w:hAnsi="Book Antiqua" w:cs="Book Antiqua"/>
                <w:lang w:val="es-MX"/>
              </w:rPr>
            </w:pPr>
            <w:r>
              <w:rPr>
                <w:rFonts w:cs="Book Antiqua" w:ascii="Book Antiqua" w:hAnsi="Book Antiqua"/>
                <w:lang w:val="es-MX"/>
              </w:rPr>
              <w:t>(800) 323-9540, ext. 7712</w:t>
            </w:r>
          </w:p>
          <w:p>
            <w:pPr>
              <w:pStyle w:val="Normal"/>
              <w:rPr>
                <w:rFonts w:ascii="Book Antiqua" w:hAnsi="Book Antiqua" w:cs="Book Antiqua"/>
                <w:lang w:val="es-MX"/>
                <w:ins w:id="1806" w:author="adela esquivel" w:date="2004-02-23T09:16:00Z"/>
              </w:rPr>
            </w:pPr>
            <w:ins w:id="1805" w:author="adela esquivel" w:date="2004-02-23T09:16:00Z">
              <w:r>
                <w:rPr>
                  <w:rFonts w:cs="Book Antiqua" w:ascii="Book Antiqua" w:hAnsi="Book Antiqua"/>
                  <w:lang w:val="es-MX"/>
                </w:rPr>
                <w:t>Al_Esparza@hmco.com</w:t>
              </w:r>
            </w:ins>
          </w:p>
          <w:p>
            <w:pPr>
              <w:pStyle w:val="Normal"/>
              <w:rPr>
                <w:rFonts w:ascii="Book Antiqua" w:hAnsi="Book Antiqua" w:cs="Book Antiqua"/>
                <w:lang w:val="es-MX"/>
              </w:rPr>
            </w:pPr>
            <w:r>
              <w:rPr>
                <w:rFonts w:cs="Book Antiqua" w:ascii="Book Antiqua" w:hAnsi="Book Antiqua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Scott Dittne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nior Assessment Consulta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rth Texas and Panhandle</w:t>
            </w:r>
          </w:p>
          <w:p>
            <w:pPr>
              <w:pStyle w:val="Normal"/>
              <w:rPr>
                <w:rFonts w:ascii="Book Antiqua" w:hAnsi="Book Antiqua" w:cs="Book Antiqua"/>
                <w:ins w:id="1809" w:author="adela esquivel" w:date="2004-02-23T15:28:00Z"/>
              </w:rPr>
            </w:pPr>
            <w:r>
              <w:rPr>
                <w:rFonts w:cs="Book Antiqua" w:ascii="Book Antiqua" w:hAnsi="Book Antiqua"/>
              </w:rPr>
              <w:t>(800) 323-9540, ext</w:t>
            </w:r>
            <w:ins w:id="1807" w:author="adela esquivel" w:date="2004-05-07T14:06:00Z">
              <w:r>
                <w:rPr>
                  <w:rFonts w:cs="Book Antiqua" w:ascii="Book Antiqua" w:hAnsi="Book Antiqua"/>
                </w:rPr>
                <w:t>.</w:t>
              </w:r>
            </w:ins>
            <w:del w:id="1808" w:author="adela esquivel" w:date="2004-05-07T14:06:00Z">
              <w:r>
                <w:rPr>
                  <w:rFonts w:cs="Book Antiqua" w:ascii="Book Antiqua" w:hAnsi="Book Antiqua"/>
                </w:rPr>
                <w:delText>ension</w:delText>
              </w:r>
            </w:del>
            <w:r>
              <w:rPr>
                <w:rFonts w:cs="Book Antiqua" w:ascii="Book Antiqua" w:hAnsi="Book Antiqua"/>
              </w:rPr>
              <w:t xml:space="preserve"> 7709</w:t>
            </w:r>
          </w:p>
          <w:p>
            <w:pPr>
              <w:pStyle w:val="Normal"/>
              <w:rPr>
                <w:rFonts w:ascii="Book Antiqua" w:hAnsi="Book Antiqua" w:cs="Book Antiqua"/>
                <w:ins w:id="1811" w:author="adela esquivel" w:date="2004-02-24T08:30:00Z"/>
              </w:rPr>
            </w:pPr>
            <w:ins w:id="1810" w:author="adela esquivel" w:date="2004-02-24T08:30:00Z">
              <w:r>
                <w:rPr>
                  <w:rFonts w:cs="Book Antiqua" w:ascii="Book Antiqua" w:hAnsi="Book Antiqua"/>
                </w:rPr>
                <w:t>Scott_Dittner@hmco.com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del w:id="1813" w:author="adela esquivel" w:date="2004-02-24T09:45:00Z"/>
              </w:rPr>
            </w:pPr>
            <w:del w:id="1812" w:author="adela esquivel" w:date="2004-02-24T09:45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die Oru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sessment Consulta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llas County and Houston Area</w:t>
            </w:r>
          </w:p>
          <w:p>
            <w:pPr>
              <w:pStyle w:val="Normal"/>
              <w:rPr>
                <w:rFonts w:ascii="Book Antiqua" w:hAnsi="Book Antiqua" w:cs="Book Antiqua"/>
                <w:ins w:id="1818" w:author="adela esquivel" w:date="2004-02-24T09:45:00Z"/>
              </w:rPr>
            </w:pPr>
            <w:r>
              <w:rPr>
                <w:rFonts w:cs="Book Antiqua" w:ascii="Book Antiqua" w:hAnsi="Book Antiqua"/>
              </w:rPr>
              <w:t xml:space="preserve">(800) 323-9540,  </w:t>
            </w:r>
            <w:ins w:id="1814" w:author="adela esquivel" w:date="2004-05-07T14:06:00Z">
              <w:r>
                <w:rPr>
                  <w:rFonts w:cs="Book Antiqua" w:ascii="Book Antiqua" w:hAnsi="Book Antiqua"/>
                </w:rPr>
                <w:t>e</w:t>
              </w:r>
            </w:ins>
            <w:del w:id="1815" w:author="adela esquivel" w:date="2004-05-07T14:06:00Z">
              <w:r>
                <w:rPr>
                  <w:rFonts w:cs="Book Antiqua" w:ascii="Book Antiqua" w:hAnsi="Book Antiqua"/>
                </w:rPr>
                <w:delText>E</w:delText>
              </w:r>
            </w:del>
            <w:r>
              <w:rPr>
                <w:rFonts w:cs="Book Antiqua" w:ascii="Book Antiqua" w:hAnsi="Book Antiqua"/>
              </w:rPr>
              <w:t>xt</w:t>
            </w:r>
            <w:ins w:id="1816" w:author="adela esquivel" w:date="2004-05-07T14:06:00Z">
              <w:r>
                <w:rPr>
                  <w:rFonts w:cs="Book Antiqua" w:ascii="Book Antiqua" w:hAnsi="Book Antiqua"/>
                </w:rPr>
                <w:t>.</w:t>
              </w:r>
            </w:ins>
            <w:del w:id="1817" w:author="adela esquivel" w:date="2004-05-07T14:06:00Z">
              <w:r>
                <w:rPr>
                  <w:rFonts w:cs="Book Antiqua" w:ascii="Book Antiqua" w:hAnsi="Book Antiqua"/>
                </w:rPr>
                <w:delText>ension</w:delText>
              </w:r>
            </w:del>
            <w:r>
              <w:rPr>
                <w:rFonts w:cs="Book Antiqua" w:ascii="Book Antiqua" w:hAnsi="Book Antiqua"/>
              </w:rPr>
              <w:t xml:space="preserve"> 7737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ins w:id="1820" w:author="adela esquivel" w:date="2004-02-24T09:45:00Z"/>
              </w:rPr>
            </w:pPr>
            <w:hyperlink r:id="rId20">
              <w:ins w:id="1819" w:author="adela esquivel" w:date="2004-02-24T09:45:00Z">
                <w:r>
                  <w:rPr>
                    <w:rStyle w:val="InternetLink"/>
                    <w:rFonts w:cs="Book Antiqua" w:ascii="Book Antiqua" w:hAnsi="Book Antiqua"/>
                    <w:color w:val="000000"/>
                    <w:u w:val="none"/>
                  </w:rPr>
                  <w:t>Eddie_Orum@hmco.com</w:t>
                </w:r>
              </w:ins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del w:id="1822" w:author="adela esquivel" w:date="2004-02-24T09:45:00Z"/>
              </w:rPr>
            </w:pPr>
            <w:del w:id="1821" w:author="adela esquivel" w:date="2004-02-24T09:45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Luanna Bowe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ce Preside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uthern Region</w:t>
            </w:r>
          </w:p>
          <w:p>
            <w:pPr>
              <w:pStyle w:val="Normal"/>
              <w:rPr>
                <w:rFonts w:ascii="Book Antiqua" w:hAnsi="Book Antiqua" w:cs="Book Antiqua"/>
                <w:ins w:id="1825" w:author="adela esquivel" w:date="2004-02-23T15:30:00Z"/>
              </w:rPr>
            </w:pPr>
            <w:r>
              <w:rPr>
                <w:rFonts w:cs="Book Antiqua" w:ascii="Book Antiqua" w:hAnsi="Book Antiqua"/>
              </w:rPr>
              <w:t xml:space="preserve">(800) 767-8420, </w:t>
            </w:r>
            <w:ins w:id="1823" w:author="adela esquivel" w:date="2004-05-07T14:07:00Z">
              <w:r>
                <w:rPr>
                  <w:rFonts w:cs="Book Antiqua" w:ascii="Book Antiqua" w:hAnsi="Book Antiqua"/>
                </w:rPr>
                <w:t>ext.</w:t>
              </w:r>
            </w:ins>
            <w:del w:id="1824" w:author="adela esquivel" w:date="2004-05-07T14:07:00Z">
              <w:r>
                <w:rPr>
                  <w:rFonts w:cs="Book Antiqua" w:ascii="Book Antiqua" w:hAnsi="Book Antiqua"/>
                </w:rPr>
                <w:delText>Extension</w:delText>
              </w:r>
            </w:del>
            <w:r>
              <w:rPr>
                <w:rFonts w:cs="Book Antiqua" w:ascii="Book Antiqua" w:hAnsi="Book Antiqua"/>
              </w:rPr>
              <w:t xml:space="preserve"> 7752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ins w:id="1827" w:author="adela esquivel" w:date="2004-02-23T15:30:00Z"/>
              </w:rPr>
            </w:pPr>
            <w:hyperlink r:id="rId21">
              <w:ins w:id="1826" w:author="adela esquivel" w:date="2004-02-23T15:30:00Z">
                <w:r>
                  <w:rPr>
                    <w:rStyle w:val="InternetLink"/>
                    <w:rFonts w:cs="Book Antiqua" w:ascii="Book Antiqua" w:hAnsi="Book Antiqua"/>
                    <w:color w:val="000000"/>
                    <w:u w:val="none"/>
                  </w:rPr>
                  <w:t>luanna_bowen@hmco.com</w:t>
                </w:r>
              </w:ins>
            </w:hyperlink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del w:id="1829" w:author="adela esquivel" w:date="2004-02-24T14:43:00Z"/>
              </w:rPr>
            </w:pPr>
            <w:del w:id="1828" w:author="adela esquivel" w:date="2004-02-24T14:43:00Z">
              <w:r>
                <w:rPr>
                  <w:rFonts w:cs="Book Antiqua" w:ascii="Book Antiqua" w:hAnsi="Book Antiqua"/>
                  <w:i/>
                  <w:iCs/>
                </w:rPr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1831" w:author="adela esquivel" w:date="2004-02-24T14:43:00Z"/>
              </w:rPr>
            </w:pPr>
            <w:del w:id="1830" w:author="adela esquivel" w:date="2004-02-24T14:43:00Z">
              <w:r>
                <w:rPr>
                  <w:rFonts w:cs="Book Antiqua" w:ascii="Book Antiqua" w:hAnsi="Book Antiqua"/>
                </w:rPr>
                <w:delText>Woodcock-Muñoz Language Survey Test,</w:delText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del w:id="1832" w:author="adela esquivel" w:date="2004-02-24T14:43:00Z">
              <w:r>
                <w:rPr>
                  <w:rFonts w:cs="Book Antiqua" w:ascii="Book Antiqua" w:hAnsi="Book Antiqua"/>
                </w:rPr>
                <w:delText>Normative Update 2001</w:delText>
              </w:r>
            </w:del>
          </w:p>
        </w:tc>
        <w:tc>
          <w:tcPr>
            <w:tcW w:w="387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E0E0E0" w:val="clear"/>
              <w:rPr>
                <w:rFonts w:ascii="Book Antiqua" w:hAnsi="Book Antiqua" w:cs="Book Antiqua"/>
                <w:ins w:id="1834" w:author="adela esquivel" w:date="2004-02-25T12:52:00Z"/>
              </w:rPr>
            </w:pPr>
            <w:ins w:id="1833" w:author="adela esquivel" w:date="2004-02-25T12:52:00Z">
              <w:r>
                <w:rPr>
                  <w:rFonts w:cs="Book Antiqua" w:ascii="Book Antiqua" w:hAnsi="Book Antiqua"/>
                </w:rPr>
                <w:t>Woodcock-Muñoz Language Survey, Revised 2004, Forms A &amp; B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1836" w:author="adela esquivel" w:date="2004-02-25T12:52:00Z"/>
              </w:rPr>
            </w:pPr>
            <w:ins w:id="1835" w:author="adela esquivel" w:date="2004-02-25T12:52:00Z">
              <w:r>
                <w:rPr>
                  <w:rFonts w:cs="Book Antiqua" w:ascii="Book Antiqua" w:hAnsi="Book Antiqua"/>
                </w:rPr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ns w:id="1838" w:author="adela esquivel" w:date="2004-03-01T15:01:00Z"/>
              </w:rPr>
            </w:pPr>
            <w:r>
              <w:rPr>
                <w:rFonts w:cs="Book Antiqua" w:ascii="Book Antiqua" w:hAnsi="Book Antiqua"/>
              </w:rPr>
              <w:t>Bilingual Verbal Ability Test (BVAT), 1998</w:t>
            </w:r>
            <w:ins w:id="1837" w:author="adela esquivel" w:date="2004-03-02T11:27:00Z">
              <w:r>
                <w:rPr>
                  <w:rFonts w:cs="Book Antiqua" w:ascii="Book Antiqua" w:hAnsi="Book Antiqua"/>
                </w:rPr>
                <w:t>*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ins w:id="1839" w:author="adela esquivel" w:date="2004-03-01T15:01:00Z">
              <w:r>
                <w:rPr>
                  <w:rFonts w:cs="Book Antiqua" w:ascii="Book Antiqua" w:hAnsi="Book Antiqua"/>
                  <w:shd w:fill="E0E0E0" w:val="clear"/>
                </w:rPr>
                <w:t>(will be phased out by May 2005)</w:t>
              </w:r>
            </w:ins>
          </w:p>
        </w:tc>
        <w:tc>
          <w:tcPr>
            <w:tcW w:w="387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28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442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del w:id="1841" w:author="adela esquivel" w:date="2004-02-23T15:32:00Z"/>
              </w:rPr>
            </w:pPr>
            <w:del w:id="1840" w:author="adela esquivel" w:date="2004-02-23T15:32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0" w:hRule="atLeast"/>
        </w:trPr>
        <w:tc>
          <w:tcPr>
            <w:tcW w:w="11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</w:rPr>
      </w:pPr>
      <w:ins w:id="1842" w:author="adela esquivel" w:date="2004-03-02T11:28:00Z">
        <w:r>
          <w:rPr>
            <w:rFonts w:cs="Book Antiqua" w:ascii="Book Antiqua" w:hAnsi="Book Antiqua"/>
            <w:b/>
            <w:sz w:val="24"/>
          </w:rPr>
          <w:t xml:space="preserve">* </w:t>
        </w:r>
      </w:ins>
      <w:ins w:id="1843" w:author="adela esquivel" w:date="2004-03-02T11:28:00Z">
        <w:r>
          <w:rPr>
            <w:rFonts w:cs="Book Antiqua" w:ascii="Book Antiqua" w:hAnsi="Book Antiqua"/>
            <w:sz w:val="18"/>
            <w:szCs w:val="18"/>
          </w:rPr>
          <w:t xml:space="preserve">Measures </w:t>
        </w:r>
      </w:ins>
      <w:ins w:id="1844" w:author="adela esquivel" w:date="2004-03-30T16:03:00Z">
        <w:r>
          <w:rPr>
            <w:rFonts w:cs="Book Antiqua" w:ascii="Book Antiqua" w:hAnsi="Book Antiqua"/>
            <w:sz w:val="18"/>
            <w:szCs w:val="18"/>
          </w:rPr>
          <w:t>b</w:t>
        </w:r>
      </w:ins>
      <w:ins w:id="1845" w:author="adela esquivel" w:date="2004-03-02T11:28:00Z">
        <w:r>
          <w:rPr>
            <w:rFonts w:cs="Book Antiqua" w:ascii="Book Antiqua" w:hAnsi="Book Antiqua"/>
            <w:sz w:val="18"/>
            <w:szCs w:val="18"/>
          </w:rPr>
          <w:t xml:space="preserve">ilingual </w:t>
        </w:r>
      </w:ins>
      <w:ins w:id="1846" w:author="adela esquivel" w:date="2004-03-30T16:03:00Z">
        <w:r>
          <w:rPr>
            <w:rFonts w:cs="Book Antiqua" w:ascii="Book Antiqua" w:hAnsi="Book Antiqua"/>
            <w:sz w:val="18"/>
            <w:szCs w:val="18"/>
          </w:rPr>
          <w:t>a</w:t>
        </w:r>
      </w:ins>
      <w:ins w:id="1847" w:author="adela esquivel" w:date="2004-03-02T11:28:00Z">
        <w:r>
          <w:rPr>
            <w:rFonts w:cs="Book Antiqua" w:ascii="Book Antiqua" w:hAnsi="Book Antiqua"/>
            <w:sz w:val="18"/>
            <w:szCs w:val="18"/>
          </w:rPr>
          <w:t xml:space="preserve">bility in 18 </w:t>
        </w:r>
      </w:ins>
      <w:ins w:id="1848" w:author="adela esquivel" w:date="2004-03-30T16:03:00Z">
        <w:r>
          <w:rPr>
            <w:rFonts w:cs="Book Antiqua" w:ascii="Book Antiqua" w:hAnsi="Book Antiqua"/>
            <w:sz w:val="18"/>
            <w:szCs w:val="18"/>
          </w:rPr>
          <w:t>l</w:t>
        </w:r>
      </w:ins>
      <w:ins w:id="1849" w:author="adela esquivel" w:date="2004-03-02T11:28:00Z">
        <w:r>
          <w:rPr>
            <w:rFonts w:cs="Book Antiqua" w:ascii="Book Antiqua" w:hAnsi="Book Antiqua"/>
            <w:b w:val="false"/>
            <w:sz w:val="18"/>
            <w:szCs w:val="18"/>
          </w:rPr>
          <w:t>anguages</w:t>
        </w:r>
      </w:ins>
      <w:ins w:id="1850" w:author="adela esquivel" w:date="2004-03-30T16:03:00Z">
        <w:r>
          <w:rPr>
            <w:rFonts w:cs="Book Antiqua" w:ascii="Book Antiqua" w:hAnsi="Book Antiqua"/>
            <w:sz w:val="18"/>
            <w:szCs w:val="18"/>
          </w:rPr>
          <w:t>.</w:t>
        </w:r>
      </w:ins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24"/>
          <w:ins w:id="1852" w:author="teadefault" w:date="2004-05-21T13:03:00Z"/>
        </w:rPr>
      </w:pPr>
      <w:ins w:id="1851" w:author="teadefault" w:date="2004-05-21T13:03:00Z">
        <w:r>
          <w:rPr>
            <w:rFonts w:cs="Book Antiqua" w:ascii="Book Antiqua" w:hAnsi="Book Antiqua"/>
            <w:b/>
            <w:sz w:val="24"/>
          </w:rPr>
          <w:t>Oral Language Proficiency Tests in Spanish</w:t>
        </w:r>
      </w:ins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870"/>
        <w:gridCol w:w="2970"/>
      </w:tblGrid>
      <w:tr>
        <w:trPr/>
        <w:tc>
          <w:tcPr>
            <w:tcW w:w="4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ns w:id="1854" w:author="teadefault" w:date="2004-05-21T13:03:00Z"/>
              </w:rPr>
            </w:pPr>
            <w:ins w:id="1853" w:author="teadefault" w:date="2004-05-21T13:03:00Z">
              <w:r>
                <w:rPr>
                  <w:rFonts w:cs="Book Antiqua" w:ascii="Book Antiqua" w:hAnsi="Book Antiqua"/>
                  <w:b/>
                </w:rPr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ins w:id="1855" w:author="teadefault" w:date="2004-05-21T13:03:00Z">
              <w:r>
                <w:rPr>
                  <w:rFonts w:cs="Book Antiqua" w:ascii="Book Antiqua" w:hAnsi="Book Antiqua"/>
                  <w:b/>
                </w:rPr>
                <w:t>Name of Test / Year Normed</w:t>
              </w:r>
            </w:ins>
          </w:p>
        </w:tc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ns w:id="1857" w:author="teadefault" w:date="2004-05-21T13:03:00Z"/>
              </w:rPr>
            </w:pPr>
            <w:ins w:id="1856" w:author="teadefault" w:date="2004-05-21T13:03:00Z">
              <w:r>
                <w:rPr>
                  <w:rFonts w:cs="Book Antiqua" w:ascii="Book Antiqua" w:hAnsi="Book Antiqua"/>
                  <w:b/>
                </w:rPr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ins w:id="1858" w:author="teadefault" w:date="2004-05-21T13:03:00Z">
              <w:r>
                <w:rPr>
                  <w:rFonts w:cs="Book Antiqua" w:ascii="Book Antiqua" w:hAnsi="Book Antiqua"/>
                  <w:b/>
                </w:rPr>
                <w:t>Publisher</w:t>
              </w:r>
            </w:ins>
          </w:p>
        </w:tc>
        <w:tc>
          <w:tcPr>
            <w:tcW w:w="2970" w:type="dxa"/>
            <w:tcBorders>
              <w:top w:val="double" w:sz="6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ns w:id="1860" w:author="teadefault" w:date="2004-05-21T13:03:00Z"/>
              </w:rPr>
            </w:pPr>
            <w:ins w:id="1859" w:author="teadefault" w:date="2004-05-21T13:03:00Z">
              <w:r>
                <w:rPr>
                  <w:rFonts w:cs="Book Antiqua" w:ascii="Book Antiqua" w:hAnsi="Book Antiqua"/>
                  <w:b/>
                </w:rPr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ins w:id="1861" w:author="teadefault" w:date="2004-05-21T13:03:00Z">
              <w:r>
                <w:rPr>
                  <w:rFonts w:cs="Book Antiqua" w:ascii="Book Antiqua" w:hAnsi="Book Antiqua"/>
                  <w:b/>
                </w:rPr>
                <w:t>Contact</w:t>
              </w:r>
            </w:ins>
          </w:p>
        </w:tc>
      </w:tr>
      <w:tr>
        <w:trPr>
          <w:trHeight w:val="1683" w:hRule="atLeast"/>
        </w:trPr>
        <w:tc>
          <w:tcPr>
            <w:tcW w:w="4248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ns w:id="1863" w:author="teadefault" w:date="2004-05-21T13:03:00Z"/>
              </w:rPr>
            </w:pPr>
            <w:ins w:id="1862" w:author="teadefault" w:date="2004-05-21T13:03:00Z">
              <w:r>
                <w:rPr>
                  <w:rFonts w:cs="Book Antiqua" w:ascii="Book Antiqua" w:hAnsi="Book Antiqua"/>
                </w:rPr>
                <w:t>Basic Inventory of Natural Language</w:t>
              </w:r>
            </w:ins>
          </w:p>
          <w:p>
            <w:pPr>
              <w:pStyle w:val="Normal"/>
              <w:rPr>
                <w:ins w:id="1868" w:author="teadefault" w:date="2004-05-21T13:05:00Z"/>
              </w:rPr>
            </w:pPr>
            <w:ins w:id="1864" w:author="teadefault" w:date="2004-05-21T13:03:00Z">
              <w:r>
                <w:rPr>
                  <w:rFonts w:cs="Book Antiqua" w:ascii="Book Antiqua" w:hAnsi="Book Antiqua"/>
                </w:rPr>
                <w:t>(BINL</w:t>
              </w:r>
            </w:ins>
            <w:ins w:id="1865" w:author="teadefault" w:date="2004-05-21T13:05:00Z">
              <w:r>
                <w:rPr>
                  <w:rFonts w:cs="Book Antiqua" w:ascii="Book Antiqua" w:hAnsi="Book Antiqua"/>
                </w:rPr>
                <w:t>)</w:t>
              </w:r>
            </w:ins>
            <w:ins w:id="1866" w:author="teadefault" w:date="2004-05-21T13:03:00Z">
              <w:r>
                <w:rPr>
                  <w:rFonts w:cs="Book Antiqua" w:ascii="Book Antiqua" w:hAnsi="Book Antiqua"/>
                </w:rPr>
                <w:t>, 1996</w:t>
              </w:r>
            </w:ins>
            <w:ins w:id="1867" w:author="teadefault" w:date="2004-05-21T13:05:00Z">
              <w:r>
                <w:rPr>
                  <w:rFonts w:cs="Book Antiqua" w:ascii="Book Antiqua" w:hAnsi="Book Antiqua"/>
                </w:rPr>
                <w:t>*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ins w:id="1869" w:author="teadefault" w:date="2004-05-21T13:05:00Z">
              <w:r>
                <w:rPr>
                  <w:rFonts w:cs="Book Antiqua" w:ascii="Book Antiqua" w:hAnsi="Book Antiqua"/>
                  <w:shd w:fill="E0E0E0" w:val="clear"/>
                </w:rPr>
                <w:t>(will be phased out by May 2005</w:t>
              </w:r>
            </w:ins>
            <w:ins w:id="1870" w:author="teadefault" w:date="2004-05-21T13:05:00Z">
              <w:r>
                <w:rPr>
                  <w:rFonts w:cs="Book Antiqua" w:ascii="Book Antiqua" w:hAnsi="Book Antiqua"/>
                  <w:shd w:fill="CCCCCC" w:val="clear"/>
                </w:rPr>
                <w:t>)</w:t>
              </w:r>
            </w:ins>
          </w:p>
        </w:tc>
        <w:tc>
          <w:tcPr>
            <w:tcW w:w="387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ns w:id="1872" w:author="teadefault" w:date="2004-05-21T13:03:00Z"/>
              </w:rPr>
            </w:pPr>
            <w:ins w:id="1871" w:author="teadefault" w:date="2004-05-21T13:03:00Z">
              <w:r>
                <w:rPr>
                  <w:rFonts w:cs="Book Antiqua" w:ascii="Book Antiqua" w:hAnsi="Book Antiqua"/>
                </w:rPr>
                <w:t>ChecPoint Systems, Inc.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1874" w:author="teadefault" w:date="2004-05-21T13:03:00Z"/>
              </w:rPr>
            </w:pPr>
            <w:ins w:id="1873" w:author="teadefault" w:date="2004-05-21T13:03:00Z">
              <w:r>
                <w:rPr>
                  <w:rFonts w:cs="Book Antiqua" w:ascii="Book Antiqua" w:hAnsi="Book Antiqua"/>
                </w:rPr>
                <w:t>Web Site:</w:t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color w:val="333333"/>
                <w:ins w:id="1877" w:author="teadefault" w:date="2004-05-21T13:03:00Z"/>
              </w:rPr>
            </w:pPr>
            <w:hyperlink r:id="rId22">
              <w:ins w:id="1875" w:author="teadefault" w:date="2004-05-21T13:03:00Z">
                <w:r>
                  <w:rPr>
                    <w:rStyle w:val="InternetLink"/>
                    <w:rFonts w:cs="Book Antiqua" w:ascii="Book Antiqua" w:hAnsi="Book Antiqua"/>
                    <w:color w:val="333333"/>
                    <w:u w:val="none"/>
                  </w:rPr>
                  <w:t>www.checpoint.com</w:t>
                </w:r>
              </w:ins>
            </w:hyperlink>
            <w:ins w:id="1876" w:author="teadefault" w:date="2004-05-21T13:06:00Z">
              <w:r>
                <w:rPr>
                  <w:rFonts w:cs="Book Antiqua" w:ascii="Book Antiqua" w:hAnsi="Book Antiqua"/>
                  <w:color w:val="333333"/>
                </w:rPr>
                <w:t xml:space="preserve"> 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hyperlink r:id="rId23">
              <w:ins w:id="1878" w:author="teadefault" w:date="2004-05-21T13:03:00Z">
                <w:r>
                  <w:rPr>
                    <w:rStyle w:val="InternetLink"/>
                    <w:rFonts w:cs="Book Antiqua" w:ascii="Book Antiqua" w:hAnsi="Book Antiqua"/>
                    <w:color w:val="333333"/>
                    <w:u w:val="none"/>
                  </w:rPr>
                  <w:t>www.brightideasbooks.com</w:t>
                </w:r>
              </w:ins>
            </w:hyperlink>
            <w:ins w:id="1879" w:author="teadefault" w:date="2004-05-21T13:06:00Z">
              <w:r>
                <w:rPr>
                  <w:rFonts w:cs="Book Antiqua" w:ascii="Book Antiqua" w:hAnsi="Book Antiqua"/>
                </w:rPr>
                <w:t xml:space="preserve"> </w:t>
              </w:r>
            </w:ins>
          </w:p>
        </w:tc>
        <w:tc>
          <w:tcPr>
            <w:tcW w:w="297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ns w:id="1881" w:author="teadefault" w:date="2004-05-21T13:03:00Z"/>
              </w:rPr>
            </w:pPr>
            <w:ins w:id="1880" w:author="teadefault" w:date="2004-05-21T13:03:00Z">
              <w:r>
                <w:rPr>
                  <w:rFonts w:cs="Book Antiqua" w:ascii="Book Antiqua" w:hAnsi="Book Antiqua"/>
                </w:rPr>
                <w:t>Charles Herbert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1883" w:author="teadefault" w:date="2004-05-21T13:03:00Z"/>
              </w:rPr>
            </w:pPr>
            <w:ins w:id="1882" w:author="teadefault" w:date="2004-05-21T13:03:00Z">
              <w:r>
                <w:rPr>
                  <w:rFonts w:cs="Book Antiqua" w:ascii="Book Antiqua" w:hAnsi="Book Antiqua"/>
                </w:rPr>
                <w:t>1520 North Waterman Ave., Suite C</w:t>
              </w:r>
            </w:ins>
          </w:p>
          <w:p>
            <w:pPr>
              <w:pStyle w:val="Normal"/>
              <w:rPr>
                <w:rFonts w:ascii="Book Antiqua" w:hAnsi="Book Antiqua" w:cs="Book Antiqua"/>
                <w:lang w:val="es-ES_tradnl"/>
                <w:ins w:id="1885" w:author="teadefault" w:date="2004-05-21T13:03:00Z"/>
              </w:rPr>
            </w:pPr>
            <w:ins w:id="1884" w:author="teadefault" w:date="2004-05-21T13:03:00Z">
              <w:r>
                <w:rPr>
                  <w:rFonts w:cs="Book Antiqua" w:ascii="Book Antiqua" w:hAnsi="Book Antiqua"/>
                  <w:lang w:val="es-ES_tradnl"/>
                </w:rPr>
                <w:t>San Bernardino, CA  92404</w:t>
              </w:r>
            </w:ins>
          </w:p>
          <w:p>
            <w:pPr>
              <w:pStyle w:val="Normal"/>
              <w:rPr>
                <w:rFonts w:ascii="Book Antiqua" w:hAnsi="Book Antiqua" w:cs="Book Antiqua"/>
                <w:lang w:val="es-ES_tradnl"/>
                <w:ins w:id="1887" w:author="teadefault" w:date="2004-05-21T13:03:00Z"/>
              </w:rPr>
            </w:pPr>
            <w:ins w:id="1886" w:author="teadefault" w:date="2004-05-21T13:03:00Z">
              <w:r>
                <w:rPr>
                  <w:rFonts w:cs="Book Antiqua" w:ascii="Book Antiqua" w:hAnsi="Book Antiqua"/>
                  <w:lang w:val="es-ES_tradnl"/>
                </w:rPr>
                <w:t>(909) 888-3296</w:t>
              </w:r>
            </w:ins>
          </w:p>
          <w:p>
            <w:pPr>
              <w:pStyle w:val="Normal"/>
              <w:rPr>
                <w:rFonts w:ascii="Book Antiqua" w:hAnsi="Book Antiqua" w:cs="Book Antiqua"/>
                <w:lang w:val="es-ES_tradnl"/>
                <w:ins w:id="1889" w:author="teadefault" w:date="2004-05-21T13:03:00Z"/>
              </w:rPr>
            </w:pPr>
            <w:ins w:id="1888" w:author="teadefault" w:date="2004-05-21T13:03:00Z">
              <w:r>
                <w:rPr>
                  <w:rFonts w:cs="Book Antiqua" w:ascii="Book Antiqua" w:hAnsi="Book Antiqua"/>
                  <w:lang w:val="es-ES_tradnl"/>
                </w:rPr>
                <w:t>(800) 635-1235</w:t>
              </w:r>
            </w:ins>
          </w:p>
          <w:p>
            <w:pPr>
              <w:pStyle w:val="Normal"/>
              <w:rPr>
                <w:rFonts w:ascii="Book Antiqua" w:hAnsi="Book Antiqua" w:cs="Book Antiqua"/>
                <w:color w:val="333333"/>
                <w:lang w:val="es-ES_tradnl"/>
              </w:rPr>
            </w:pPr>
            <w:hyperlink r:id="rId24">
              <w:ins w:id="1890" w:author="teadefault" w:date="2004-05-21T13:03:00Z">
                <w:r>
                  <w:rPr>
                    <w:rStyle w:val="InternetLink"/>
                    <w:rFonts w:cs="Book Antiqua" w:ascii="Book Antiqua" w:hAnsi="Book Antiqua"/>
                    <w:i/>
                    <w:iCs/>
                    <w:color w:val="333333"/>
                    <w:u w:val="none"/>
                    <w:lang w:val="es-ES_tradnl"/>
                  </w:rPr>
                  <w:t>brightideas@eee.org</w:t>
                </w:r>
              </w:ins>
            </w:hyperlink>
            <w:ins w:id="1891" w:author="teadefault" w:date="2004-05-21T13:08:00Z">
              <w:r>
                <w:rPr>
                  <w:rFonts w:cs="Book Antiqua" w:ascii="Book Antiqua" w:hAnsi="Book Antiqua"/>
                  <w:iCs/>
                  <w:color w:val="333333"/>
                  <w:lang w:val="es-ES_tradnl"/>
                </w:rPr>
                <w:t xml:space="preserve"> </w:t>
              </w:r>
            </w:ins>
          </w:p>
        </w:tc>
      </w:tr>
      <w:tr>
        <w:trPr>
          <w:trHeight w:val="1260" w:hRule="atLeast"/>
          <w:cantSplit w:val="true"/>
        </w:trPr>
        <w:tc>
          <w:tcPr>
            <w:tcW w:w="424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napToGrid w:val="false"/>
              <w:rPr>
                <w:rFonts w:ascii="Book Antiqua" w:hAnsi="Book Antiqua" w:cs="Book Antiqua"/>
                <w:color w:val="333333"/>
                <w:lang w:val="es-ES_tradnl"/>
                <w:ins w:id="1893" w:author="teadefault" w:date="2004-05-21T13:03:00Z"/>
              </w:rPr>
            </w:pPr>
            <w:ins w:id="1892" w:author="teadefault" w:date="2004-05-21T13:03:00Z">
              <w:r>
                <w:rPr>
                  <w:rFonts w:cs="Book Antiqua" w:ascii="Book Antiqua" w:hAnsi="Book Antiqua"/>
                  <w:color w:val="333333"/>
                  <w:lang w:val="es-ES_tradnl"/>
                </w:rPr>
              </w:r>
            </w:ins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rFonts w:ascii="Book Antiqua" w:hAnsi="Book Antiqua" w:cs="Book Antiqua"/>
                <w:ins w:id="1895" w:author="teadefault" w:date="2004-05-21T13:03:00Z"/>
              </w:rPr>
            </w:pPr>
            <w:ins w:id="1894" w:author="teadefault" w:date="2004-05-21T13:03:00Z">
              <w:r>
                <w:rPr>
                  <w:rFonts w:cs="Book Antiqua" w:ascii="Book Antiqua" w:hAnsi="Book Antiqua"/>
                </w:rPr>
                <w:t>Pre – IPT – Oral, Second Edition, 1999</w:t>
              </w:r>
            </w:ins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rFonts w:ascii="Book Antiqua" w:hAnsi="Book Antiqua" w:cs="Book Antiqua"/>
                <w:ins w:id="1897" w:author="teadefault" w:date="2004-05-21T13:03:00Z"/>
              </w:rPr>
            </w:pPr>
            <w:ins w:id="1896" w:author="teadefault" w:date="2004-05-21T13:03:00Z">
              <w:r>
                <w:rPr>
                  <w:rFonts w:cs="Book Antiqua" w:ascii="Book Antiqua" w:hAnsi="Book Antiqua"/>
                </w:rPr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1899" w:author="teadefault" w:date="2004-05-21T13:27:00Z"/>
              </w:rPr>
            </w:pPr>
            <w:ins w:id="1898" w:author="teadefault" w:date="2004-05-21T13:03:00Z">
              <w:r>
                <w:rPr>
                  <w:rFonts w:cs="Book Antiqua" w:ascii="Book Antiqua" w:hAnsi="Book Antiqua"/>
                </w:rPr>
                <w:t>IDEA Oral Language Proficiency Test – I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1901" w:author="teadefault" w:date="2004-05-21T13:27:00Z"/>
              </w:rPr>
            </w:pPr>
            <w:ins w:id="1900" w:author="teadefault" w:date="2004-05-21T13:27:00Z">
              <w:r>
                <w:rPr>
                  <w:rFonts w:cs="Book Antiqua" w:ascii="Book Antiqua" w:hAnsi="Book Antiqua"/>
                </w:rPr>
                <w:t>IPT I, Second Edition, 1996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1905" w:author="teadefault" w:date="2004-05-21T13:32:00Z"/>
              </w:rPr>
            </w:pPr>
            <w:ins w:id="1902" w:author="teadefault" w:date="2004-05-21T13:27:00Z">
              <w:r>
                <w:rPr>
                  <w:rFonts w:cs="Book Antiqua" w:ascii="Book Antiqua" w:hAnsi="Book Antiqua"/>
                  <w:highlight w:val="lightGray"/>
                  <w:shd w:fill="E0E0E0" w:val="clear"/>
                </w:rPr>
                <w:t>(</w:t>
              </w:r>
            </w:ins>
            <w:ins w:id="1903" w:author="teadefault" w:date="2004-05-21T13:27:00Z">
              <w:r>
                <w:rPr>
                  <w:rFonts w:cs="Book Antiqua" w:ascii="Book Antiqua" w:hAnsi="Book Antiqua"/>
                  <w:shd w:fill="E0E0E0" w:val="clear"/>
                </w:rPr>
                <w:t>will be phased out by May 2005</w:t>
              </w:r>
            </w:ins>
            <w:ins w:id="1904" w:author="teadefault" w:date="2004-05-21T13:27:00Z">
              <w:r>
                <w:rPr>
                  <w:rFonts w:cs="Book Antiqua" w:ascii="Book Antiqua" w:hAnsi="Book Antiqua"/>
                </w:rPr>
                <w:t>)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ins w:id="1907" w:author="teadefault" w:date="2004-05-21T13:03:00Z"/>
              </w:rPr>
            </w:pPr>
            <w:ins w:id="1906" w:author="teadefault" w:date="2004-05-21T13:03:00Z">
              <w:r>
                <w:rPr>
                  <w:rFonts w:cs="Book Antiqua" w:ascii="Book Antiqua" w:hAnsi="Book Antiqua"/>
                </w:rPr>
                <w:t>Ballard &amp; Tighe Publishers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1909" w:author="teadefault" w:date="2004-05-21T13:03:00Z"/>
              </w:rPr>
            </w:pPr>
            <w:ins w:id="1908" w:author="teadefault" w:date="2004-05-21T13:03:00Z">
              <w:r>
                <w:rPr>
                  <w:rFonts w:cs="Book Antiqua" w:ascii="Book Antiqua" w:hAnsi="Book Antiqua"/>
                </w:rPr>
                <w:t>480 Atlas Street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1911" w:author="teadefault" w:date="2004-05-21T13:03:00Z"/>
              </w:rPr>
            </w:pPr>
            <w:ins w:id="1910" w:author="teadefault" w:date="2004-05-21T13:03:00Z">
              <w:r>
                <w:rPr>
                  <w:rFonts w:cs="Book Antiqua" w:ascii="Book Antiqua" w:hAnsi="Book Antiqua"/>
                </w:rPr>
                <w:t>Brea, CA  92821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1913" w:author="teadefault" w:date="2004-05-21T13:03:00Z"/>
              </w:rPr>
            </w:pPr>
            <w:ins w:id="1912" w:author="teadefault" w:date="2004-05-21T13:03:00Z">
              <w:r>
                <w:rPr>
                  <w:rFonts w:cs="Book Antiqua" w:ascii="Book Antiqua" w:hAnsi="Book Antiqua"/>
                </w:rPr>
                <w:t>(800) 321-4332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1915" w:author="teadefault" w:date="2004-05-21T13:03:00Z"/>
              </w:rPr>
            </w:pPr>
            <w:ins w:id="1914" w:author="teadefault" w:date="2004-05-21T13:03:00Z">
              <w:r>
                <w:rPr>
                  <w:rFonts w:cs="Book Antiqua" w:ascii="Book Antiqua" w:hAnsi="Book Antiqua"/>
                </w:rPr>
                <w:t>(714) 990-4332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1917" w:author="teadefault" w:date="2004-05-21T13:03:00Z"/>
              </w:rPr>
            </w:pPr>
            <w:ins w:id="1916" w:author="teadefault" w:date="2004-05-21T13:03:00Z">
              <w:r>
                <w:rPr>
                  <w:rFonts w:cs="Book Antiqua" w:ascii="Book Antiqua" w:hAnsi="Book Antiqua"/>
                </w:rPr>
                <w:t>Fax:  (714) 255-9828</w:t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ins w:id="1919" w:author="teadefault" w:date="2004-05-21T13:03:00Z"/>
              </w:rPr>
            </w:pPr>
            <w:ins w:id="1918" w:author="teadefault" w:date="2004-05-21T13:03:00Z">
              <w:r>
                <w:rPr>
                  <w:rFonts w:cs="Book Antiqua" w:ascii="Book Antiqua" w:hAnsi="Book Antiqua"/>
                </w:rPr>
                <w:t>Web Site:</w:t>
              </w:r>
            </w:ins>
          </w:p>
          <w:p>
            <w:pPr>
              <w:pStyle w:val="Header"/>
              <w:rPr>
                <w:rFonts w:ascii="Book Antiqua" w:hAnsi="Book Antiqua" w:cs="Book Antiqua"/>
                <w:color w:val="333333"/>
              </w:rPr>
            </w:pPr>
            <w:hyperlink r:id="rId25">
              <w:ins w:id="1920" w:author="teadefault" w:date="2004-05-21T13:03:00Z">
                <w:r>
                  <w:rPr>
                    <w:rStyle w:val="InternetLink"/>
                    <w:rFonts w:cs="Book Antiqua" w:ascii="Book Antiqua" w:hAnsi="Book Antiqua"/>
                    <w:color w:val="333333"/>
                    <w:u w:val="none"/>
                  </w:rPr>
                  <w:t>www.ballard-tighe.com</w:t>
                </w:r>
              </w:ins>
            </w:hyperlink>
            <w:ins w:id="1921" w:author="teadefault" w:date="2004-05-21T13:17:00Z">
              <w:r>
                <w:rPr>
                  <w:rFonts w:cs="Book Antiqua" w:ascii="Book Antiqua" w:hAnsi="Book Antiqua"/>
                  <w:color w:val="333333"/>
                </w:rPr>
                <w:t xml:space="preserve"> </w:t>
              </w:r>
            </w:ins>
          </w:p>
        </w:tc>
        <w:tc>
          <w:tcPr>
            <w:tcW w:w="2970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E0E0E0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nt Roberts, Executive VP</w:t>
            </w:r>
          </w:p>
          <w:p>
            <w:pPr>
              <w:pStyle w:val="Normal"/>
              <w:shd w:fill="E0E0E0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mothy Mulville (866)804-4004</w:t>
            </w:r>
          </w:p>
          <w:p>
            <w:pPr>
              <w:pStyle w:val="Normal"/>
              <w:shd w:fill="E0E0E0" w:val="clear"/>
              <w:rPr>
                <w:rFonts w:ascii="Book Antiqua" w:hAnsi="Book Antiqua" w:cs="Book Antiqua"/>
                <w:ins w:id="1922" w:author="teadefault" w:date="2004-05-19T10:30:00Z"/>
              </w:rPr>
            </w:pPr>
            <w:r>
              <w:rPr>
                <w:rFonts w:cs="Book Antiqua" w:ascii="Book Antiqua" w:hAnsi="Book Antiqua"/>
              </w:rPr>
              <w:t>Fonda Quinn (866) 563-9595</w:t>
            </w:r>
          </w:p>
          <w:p>
            <w:pPr>
              <w:pStyle w:val="Normal"/>
              <w:shd w:fill="E0E0E0" w:val="clear"/>
              <w:rPr>
                <w:rFonts w:ascii="Book Antiqua" w:hAnsi="Book Antiqua" w:cs="Book Antiqua"/>
                <w:del w:id="1934" w:author="teadefault" w:date="2004-05-19T10:29:00Z"/>
              </w:rPr>
            </w:pPr>
            <w:r>
              <w:rPr>
                <w:rFonts w:cs="Book Antiqua" w:ascii="Book Antiqua" w:hAnsi="Book Antiqua"/>
              </w:rPr>
              <w:t>Sales Consultants</w:t>
            </w:r>
            <w:ins w:id="1923" w:author="teauser" w:date="2004-02-17T09:34:00Z">
              <w:del w:id="1924" w:author="teadefault" w:date="2004-05-19T10:29:00Z">
                <w:r>
                  <w:rPr>
                    <w:rFonts w:cs="Book Antiqua" w:ascii="Book Antiqua" w:hAnsi="Book Antiqua"/>
                  </w:rPr>
                  <w:delText>Kent  Roberts</w:delText>
                </w:r>
              </w:del>
            </w:ins>
            <w:ins w:id="1925" w:author="adela esquivel" w:date="2004-02-24T10:42:00Z">
              <w:del w:id="1926" w:author="teadefault" w:date="2004-05-19T10:29:00Z">
                <w:r>
                  <w:rPr>
                    <w:rFonts w:cs="Book Antiqua" w:ascii="Book Antiqua" w:hAnsi="Book Antiqua"/>
                  </w:rPr>
                  <w:delText>, Executive VP</w:delText>
                </w:r>
              </w:del>
            </w:ins>
            <w:ins w:id="1927" w:author="teauser" w:date="2004-02-17T09:34:00Z">
              <w:del w:id="1928" w:author="teadefault" w:date="2004-05-19T10:29:00Z">
                <w:r>
                  <w:rPr>
                    <w:rFonts w:cs="Book Antiqua" w:ascii="Book Antiqua" w:hAnsi="Book Antiqua"/>
                  </w:rPr>
                  <w:delText xml:space="preserve"> (800) </w:delText>
                </w:r>
              </w:del>
            </w:ins>
            <w:ins w:id="1929" w:author="teauser" w:date="2004-02-17T09:37:00Z">
              <w:del w:id="1930" w:author="teadefault" w:date="2004-05-19T10:29:00Z">
                <w:r>
                  <w:rPr>
                    <w:rFonts w:cs="Book Antiqua" w:ascii="Book Antiqua" w:hAnsi="Book Antiqua"/>
                  </w:rPr>
                  <w:delText xml:space="preserve"> </w:delText>
                </w:r>
              </w:del>
            </w:ins>
            <w:ins w:id="1931" w:author="teauser" w:date="2004-02-17T09:34:00Z">
              <w:del w:id="1932" w:author="teadefault" w:date="2004-05-19T10:29:00Z">
                <w:r>
                  <w:rPr>
                    <w:rFonts w:cs="Book Antiqua" w:ascii="Book Antiqua" w:hAnsi="Book Antiqua"/>
                  </w:rPr>
                  <w:delText>321-4332 Executive VP</w:delText>
                </w:r>
              </w:del>
            </w:ins>
            <w:del w:id="1933" w:author="teadefault" w:date="2004-05-19T10:29:00Z">
              <w:r>
                <w:rPr>
                  <w:rFonts w:cs="Book Antiqua" w:ascii="Book Antiqua" w:hAnsi="Book Antiqua"/>
                </w:rPr>
                <w:delText>)</w:delText>
              </w:r>
            </w:del>
          </w:p>
          <w:p>
            <w:pPr>
              <w:pStyle w:val="Normal"/>
              <w:shd w:fill="E0E0E0" w:val="clear"/>
              <w:rPr>
                <w:rFonts w:ascii="Book Antiqua" w:hAnsi="Book Antiqua" w:cs="Book Antiqua"/>
                <w:ins w:id="1936" w:author="teadefault" w:date="2004-05-19T10:29:00Z"/>
              </w:rPr>
            </w:pPr>
            <w:ins w:id="1935" w:author="teadefault" w:date="2004-05-19T10:29:00Z">
              <w:r>
                <w:rPr>
                  <w:rFonts w:cs="Book Antiqua" w:ascii="Book Antiqua" w:hAnsi="Book Antiqua"/>
                </w:rPr>
              </w:r>
            </w:ins>
          </w:p>
          <w:p>
            <w:pPr>
              <w:pStyle w:val="Normal"/>
              <w:shd w:fill="E0E0E0" w:val="clear"/>
              <w:rPr>
                <w:rFonts w:ascii="Book Antiqua" w:hAnsi="Book Antiqua" w:cs="Book Antiqua"/>
                <w:del w:id="1951" w:author="teadefault" w:date="2004-05-19T10:30:00Z"/>
              </w:rPr>
            </w:pPr>
            <w:del w:id="1937" w:author="teadefault" w:date="2004-05-19T10:30:00Z">
              <w:r>
                <w:rPr>
                  <w:rFonts w:cs="Book Antiqua" w:ascii="Book Antiqua" w:hAnsi="Book Antiqua"/>
                </w:rPr>
                <w:delText>Timothy Mulville</w:delText>
              </w:r>
            </w:del>
            <w:ins w:id="1938" w:author="teauser" w:date="2004-02-17T09:29:00Z">
              <w:del w:id="1939" w:author="teadefault" w:date="2004-05-19T10:30:00Z">
                <w:r>
                  <w:rPr>
                    <w:rFonts w:cs="Book Antiqua" w:ascii="Book Antiqua" w:hAnsi="Book Antiqua"/>
                  </w:rPr>
                  <w:delText xml:space="preserve"> (866) </w:delText>
                </w:r>
              </w:del>
            </w:ins>
            <w:ins w:id="1940" w:author="teauser" w:date="2004-02-17T09:37:00Z">
              <w:del w:id="1941" w:author="teadefault" w:date="2004-05-19T10:30:00Z">
                <w:r>
                  <w:rPr>
                    <w:rFonts w:cs="Book Antiqua" w:ascii="Book Antiqua" w:hAnsi="Book Antiqua"/>
                  </w:rPr>
                  <w:delText xml:space="preserve"> </w:delText>
                </w:r>
              </w:del>
            </w:ins>
            <w:ins w:id="1942" w:author="teauser" w:date="2004-02-17T09:29:00Z">
              <w:del w:id="1943" w:author="teadefault" w:date="2004-05-19T10:30:00Z">
                <w:r>
                  <w:rPr>
                    <w:rFonts w:cs="Book Antiqua" w:ascii="Book Antiqua" w:hAnsi="Book Antiqua"/>
                  </w:rPr>
                  <w:delText>804-4004</w:delText>
                </w:r>
              </w:del>
            </w:ins>
            <w:ins w:id="1944" w:author="adela esquivel" w:date="2004-02-24T10:43:00Z">
              <w:del w:id="1945" w:author="teadefault" w:date="2004-05-19T10:30:00Z">
                <w:r>
                  <w:rPr>
                    <w:rFonts w:cs="Book Antiqua" w:ascii="Book Antiqua" w:hAnsi="Book Antiqua"/>
                  </w:rPr>
                  <w:delText xml:space="preserve"> </w:delText>
                </w:r>
              </w:del>
            </w:ins>
            <w:ins w:id="1946" w:author="teauser" w:date="2004-02-17T09:29:00Z">
              <w:del w:id="1947" w:author="teadefault" w:date="2004-05-19T10:30:00Z">
                <w:r>
                  <w:rPr>
                    <w:rFonts w:cs="Book Antiqua" w:ascii="Book Antiqua" w:hAnsi="Book Antiqua"/>
                  </w:rPr>
                  <w:delText>/Fonda Quinn (866)</w:delText>
                </w:r>
              </w:del>
            </w:ins>
            <w:ins w:id="1948" w:author="teauser" w:date="2004-02-17T09:37:00Z">
              <w:del w:id="1949" w:author="teadefault" w:date="2004-05-19T10:30:00Z">
                <w:r>
                  <w:rPr>
                    <w:rFonts w:cs="Book Antiqua" w:ascii="Book Antiqua" w:hAnsi="Book Antiqua"/>
                  </w:rPr>
                  <w:delText xml:space="preserve"> </w:delText>
                </w:r>
              </w:del>
            </w:ins>
            <w:del w:id="1950" w:author="teadefault" w:date="2004-05-19T10:30:00Z">
              <w:r>
                <w:rPr>
                  <w:rFonts w:cs="Book Antiqua" w:ascii="Book Antiqua" w:hAnsi="Book Antiqua"/>
                </w:rPr>
                <w:delText xml:space="preserve"> 563-9595 </w:delText>
              </w:r>
            </w:del>
          </w:p>
          <w:p>
            <w:pPr>
              <w:pStyle w:val="Normal"/>
              <w:shd w:fill="E0E0E0" w:val="clear"/>
              <w:rPr>
                <w:rFonts w:ascii="Book Antiqua" w:hAnsi="Book Antiqua" w:cs="Book Antiqua"/>
                <w:del w:id="1956" w:author="teauser" w:date="2004-02-17T09:31:00Z"/>
              </w:rPr>
            </w:pPr>
            <w:del w:id="1952" w:author="teadefault" w:date="2004-05-19T10:30:00Z">
              <w:r>
                <w:rPr>
                  <w:rFonts w:cs="Book Antiqua" w:ascii="Book Antiqua" w:hAnsi="Book Antiqua"/>
                </w:rPr>
                <w:delText>Associate Director</w:delText>
              </w:r>
            </w:del>
            <w:ins w:id="1953" w:author="teauser" w:date="2004-02-17T09:30:00Z">
              <w:del w:id="1954" w:author="teadefault" w:date="2004-05-19T10:30:00Z">
                <w:r>
                  <w:rPr>
                    <w:rFonts w:cs="Book Antiqua" w:ascii="Book Antiqua" w:hAnsi="Book Antiqua"/>
                  </w:rPr>
                  <w:delText>Sales Consultants</w:delText>
                </w:r>
              </w:del>
            </w:ins>
            <w:del w:id="1955" w:author="teadefault" w:date="2004-05-19T10:30:00Z">
              <w:r>
                <w:rPr>
                  <w:rFonts w:cs="Book Antiqua" w:ascii="Book Antiqua" w:hAnsi="Book Antiqua"/>
                </w:rPr>
                <w:delText xml:space="preserve">, </w:delText>
              </w:r>
            </w:del>
            <w:r>
              <w:rPr>
                <w:rFonts w:cs="Book Antiqua" w:ascii="Book Antiqua" w:hAnsi="Book Antiqua"/>
              </w:rPr>
              <w:t>Assessment Materials</w:t>
            </w:r>
          </w:p>
          <w:p>
            <w:pPr>
              <w:pStyle w:val="Normal"/>
              <w:shd w:fill="E0E0E0" w:val="clear"/>
              <w:rPr>
                <w:rFonts w:ascii="Book Antiqua" w:hAnsi="Book Antiqua" w:cs="Book Antiqua"/>
                <w:ins w:id="1958" w:author="teadefault" w:date="2004-05-19T10:30:00Z"/>
              </w:rPr>
            </w:pPr>
            <w:ins w:id="1957" w:author="teadefault" w:date="2004-05-19T10:30:00Z">
              <w:r>
                <w:rPr>
                  <w:rFonts w:cs="Book Antiqua" w:ascii="Book Antiqua" w:hAnsi="Book Antiqua"/>
                </w:rPr>
              </w:r>
            </w:ins>
          </w:p>
          <w:p>
            <w:pPr>
              <w:pStyle w:val="Normal"/>
              <w:shd w:fill="E0E0E0" w:val="clear"/>
              <w:rPr>
                <w:rFonts w:ascii="Book Antiqua" w:hAnsi="Book Antiqua" w:cs="Book Antiqua"/>
                <w:color w:val="000000"/>
                <w:sz w:val="20"/>
                <w:szCs w:val="20"/>
                <w:del w:id="1960" w:author="adela esquivel" w:date="2004-05-19T11:21:00Z"/>
              </w:rPr>
            </w:pPr>
            <w:del w:id="1959" w:author="adela esquivel" w:date="2004-05-19T11:21:00Z">
              <w:r>
                <w:rPr>
                  <w:rFonts w:cs="Book Antiqua" w:ascii="Book Antiqua" w:hAnsi="Book Antiqua"/>
                  <w:color w:val="000000"/>
                  <w:sz w:val="20"/>
                  <w:szCs w:val="20"/>
                </w:rPr>
              </w:r>
            </w:del>
          </w:p>
          <w:p>
            <w:pPr>
              <w:pStyle w:val="Normal"/>
              <w:shd w:fill="E0E0E0" w:val="clear"/>
              <w:rPr>
                <w:rFonts w:ascii="Book Antiqua" w:hAnsi="Book Antiqua" w:cs="Book Antiqua"/>
              </w:rPr>
            </w:pPr>
            <w:ins w:id="1961" w:author="teadefault" w:date="2004-05-19T10:30:00Z">
              <w:del w:id="1962" w:author="adela esquivel" w:date="2004-05-19T11:21:00Z">
                <w:r>
                  <w:rPr>
                    <w:rFonts w:cs="Book Antiqua" w:ascii="Book Antiqua" w:hAnsi="Book Antiqua"/>
                    <w:color w:val="000000"/>
                    <w:sz w:val="20"/>
                    <w:szCs w:val="20"/>
                  </w:rPr>
                  <w:delText xml:space="preserve">Email:  </w:delText>
                </w:r>
              </w:del>
            </w:ins>
            <w:hyperlink r:id="rId26">
              <w:r>
                <w:rPr>
                  <w:rStyle w:val="InternetLink"/>
                  <w:rFonts w:cs="Book Antiqua" w:ascii="Book Antiqua" w:hAnsi="Book Antiqua"/>
                  <w:color w:val="000000"/>
                  <w:u w:val="none"/>
                </w:rPr>
                <w:t>tmulville@ballard-tighe.com</w:t>
              </w:r>
            </w:hyperlink>
          </w:p>
          <w:p>
            <w:pPr>
              <w:pStyle w:val="Normal"/>
              <w:shd w:fill="E0E0E0" w:val="clear"/>
              <w:rPr>
                <w:rFonts w:ascii="Book Antiqua" w:hAnsi="Book Antiqua" w:cs="Book Antiqua"/>
                <w:sz w:val="18"/>
                <w:szCs w:val="18"/>
                <w:ins w:id="1963" w:author="teadefault" w:date="2004-05-19T10:30:00Z"/>
              </w:rPr>
            </w:pPr>
            <w:r>
              <w:rPr>
                <w:rFonts w:cs="Book Antiqua" w:ascii="Book Antiqua" w:hAnsi="Book Antiqua"/>
              </w:rPr>
              <w:t>fquinn@ballard-tighe.com</w:t>
            </w:r>
          </w:p>
          <w:p>
            <w:pPr>
              <w:pStyle w:val="Normal"/>
              <w:rPr>
                <w:rFonts w:ascii="Book Antiqua" w:hAnsi="Book Antiqua" w:cs="Book Antiqua"/>
                <w:color w:val="333333"/>
                <w:sz w:val="18"/>
                <w:ins w:id="1965" w:author="teadefault" w:date="2004-05-21T13:03:00Z"/>
              </w:rPr>
            </w:pPr>
            <w:ins w:id="1964" w:author="teadefault" w:date="2004-05-21T13:19:00Z">
              <w:r>
                <w:rPr>
                  <w:rFonts w:eastAsia="Book Antiqua" w:cs="Book Antiqua" w:ascii="Book Antiqua" w:hAnsi="Book Antiqua"/>
                  <w:i w:val="false"/>
                  <w:iCs/>
                  <w:color w:val="333333"/>
                  <w:sz w:val="18"/>
                </w:rPr>
                <w:t xml:space="preserve"> </w:t>
              </w:r>
            </w:ins>
          </w:p>
          <w:p>
            <w:pPr>
              <w:pStyle w:val="Normal"/>
              <w:rPr>
                <w:rFonts w:ascii="Book Antiqua" w:hAnsi="Book Antiqua" w:cs="Book Antiqua"/>
                <w:color w:val="333333"/>
                <w:sz w:val="18"/>
              </w:rPr>
            </w:pPr>
            <w:r>
              <w:rPr>
                <w:rFonts w:cs="Book Antiqua" w:ascii="Book Antiqua" w:hAnsi="Book Antiqua"/>
                <w:color w:val="333333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ns w:id="1967" w:author="teadefault" w:date="2004-05-21T13:03:00Z"/>
              </w:rPr>
            </w:pPr>
            <w:ins w:id="1966" w:author="teadefault" w:date="2004-05-21T13:03:00Z">
              <w:r>
                <w:rPr>
                  <w:rFonts w:cs="Book Antiqua" w:ascii="Book Antiqua" w:hAnsi="Book Antiqua"/>
                </w:rPr>
                <w:t>IDEA Oral Language Proficiency Test – II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1969" w:author="teadefault" w:date="2004-05-21T13:31:00Z"/>
              </w:rPr>
            </w:pPr>
            <w:ins w:id="1968" w:author="teadefault" w:date="2004-05-21T13:03:00Z">
              <w:r>
                <w:rPr>
                  <w:rFonts w:cs="Book Antiqua" w:ascii="Book Antiqua" w:hAnsi="Book Antiqua"/>
                </w:rPr>
                <w:t>IPT II, Second Edition, 1996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1971" w:author="teadefault" w:date="2004-05-21T13:31:00Z"/>
              </w:rPr>
            </w:pPr>
            <w:ins w:id="1970" w:author="teadefault" w:date="2004-05-21T13:31:00Z">
              <w:r>
                <w:rPr>
                  <w:rFonts w:cs="Book Antiqua" w:ascii="Book Antiqua" w:hAnsi="Book Antiqua"/>
                  <w:shd w:fill="E0E0E0" w:val="clear"/>
                </w:rPr>
                <w:t>(will be phased out by May 2005)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ins w:id="1973" w:author="teadefault" w:date="2004-05-21T13:33:00Z"/>
              </w:rPr>
            </w:pPr>
            <w:ins w:id="1972" w:author="teadefault" w:date="2004-05-21T13:03:00Z">
              <w:r>
                <w:rPr>
                  <w:rFonts w:cs="Book Antiqua" w:ascii="Book Antiqua" w:hAnsi="Book Antiqua"/>
                </w:rPr>
                <w:t>Pre-LAS 2000, Form C, 1998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ins w:id="1974" w:author="teadefault" w:date="2004-05-21T13:33:00Z">
              <w:r>
                <w:rPr>
                  <w:rFonts w:cs="Book Antiqua" w:ascii="Book Antiqua" w:hAnsi="Book Antiqua"/>
                </w:rPr>
                <w:t>(will be phased out by May 2005)</w:t>
              </w:r>
            </w:ins>
          </w:p>
        </w:tc>
        <w:tc>
          <w:tcPr>
            <w:tcW w:w="387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ins w:id="1977" w:author="teadefault" w:date="2004-05-21T13:03:00Z"/>
              </w:rPr>
            </w:pPr>
            <w:ins w:id="1975" w:author="teadefault" w:date="2004-05-21T13:03:00Z">
              <w:r>
                <w:rPr>
                  <w:rFonts w:cs="Book Antiqua" w:ascii="Book Antiqua" w:hAnsi="Book Antiqua"/>
                  <w:u w:val="single"/>
                </w:rPr>
                <w:t>Customer Relations</w:t>
              </w:r>
            </w:ins>
            <w:ins w:id="1976" w:author="teadefault" w:date="2004-05-21T13:03:00Z">
              <w:r>
                <w:rPr>
                  <w:rFonts w:cs="Book Antiqua" w:ascii="Book Antiqua" w:hAnsi="Book Antiqua"/>
                </w:rPr>
                <w:t xml:space="preserve"> 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1979" w:author="teadefault" w:date="2004-05-21T13:03:00Z"/>
              </w:rPr>
            </w:pPr>
            <w:ins w:id="1978" w:author="teadefault" w:date="2004-05-21T13:03:00Z">
              <w:r>
                <w:rPr>
                  <w:rFonts w:cs="Book Antiqua" w:ascii="Book Antiqua" w:hAnsi="Book Antiqua"/>
                </w:rPr>
                <w:t>CTB/McGraw-Hill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1981" w:author="teadefault" w:date="2004-05-21T13:03:00Z"/>
              </w:rPr>
            </w:pPr>
            <w:ins w:id="1980" w:author="teadefault" w:date="2004-05-21T13:03:00Z">
              <w:r>
                <w:rPr>
                  <w:rFonts w:cs="Book Antiqua" w:ascii="Book Antiqua" w:hAnsi="Book Antiqua"/>
                </w:rPr>
                <w:t>20 Ryan Ranch Road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1983" w:author="teadefault" w:date="2004-05-21T13:03:00Z"/>
              </w:rPr>
            </w:pPr>
            <w:ins w:id="1982" w:author="teadefault" w:date="2004-05-21T13:03:00Z">
              <w:r>
                <w:rPr>
                  <w:rFonts w:cs="Book Antiqua" w:ascii="Book Antiqua" w:hAnsi="Book Antiqua"/>
                </w:rPr>
                <w:t>Monterey, CA  93940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1985" w:author="teadefault" w:date="2004-05-21T13:03:00Z"/>
              </w:rPr>
            </w:pPr>
            <w:ins w:id="1984" w:author="teadefault" w:date="2004-05-21T13:03:00Z">
              <w:r>
                <w:rPr>
                  <w:rFonts w:cs="Book Antiqua" w:ascii="Book Antiqua" w:hAnsi="Book Antiqua"/>
                </w:rPr>
                <w:t>(800) 538-9547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1988" w:author="teadefault" w:date="2004-05-21T14:04:00Z"/>
              </w:rPr>
            </w:pPr>
            <w:ins w:id="1986" w:author="teadefault" w:date="2004-05-21T13:03:00Z">
              <w:r>
                <w:rPr>
                  <w:rFonts w:cs="Book Antiqua" w:ascii="Book Antiqua" w:hAnsi="Book Antiqua"/>
                </w:rPr>
                <w:t>F</w:t>
              </w:r>
            </w:ins>
            <w:r>
              <w:rPr>
                <w:rFonts w:cs="Book Antiqua" w:ascii="Book Antiqua" w:hAnsi="Book Antiqua"/>
              </w:rPr>
              <w:t>ax</w:t>
            </w:r>
            <w:ins w:id="1987" w:author="teadefault" w:date="2004-05-21T13:03:00Z">
              <w:r>
                <w:rPr>
                  <w:rFonts w:cs="Book Antiqua" w:ascii="Book Antiqua" w:hAnsi="Book Antiqua"/>
                </w:rPr>
                <w:t>:  (800) 282-0266</w:t>
              </w:r>
            </w:ins>
          </w:p>
          <w:p>
            <w:pPr>
              <w:pStyle w:val="Normal"/>
              <w:rPr>
                <w:rFonts w:ascii="Book Antiqua" w:hAnsi="Book Antiqua" w:cs="Book Antiqua"/>
                <w:color w:val="333333"/>
                <w:ins w:id="1990" w:author="teadefault" w:date="2004-05-21T14:04:00Z"/>
              </w:rPr>
            </w:pPr>
            <w:hyperlink r:id="rId27">
              <w:ins w:id="1989" w:author="teadefault" w:date="2004-05-21T14:04:00Z">
                <w:r>
                  <w:rPr>
                    <w:rStyle w:val="InternetLink"/>
                    <w:rFonts w:cs="Book Antiqua" w:ascii="Book Antiqua" w:hAnsi="Book Antiqua"/>
                    <w:color w:val="333333"/>
                    <w:u w:val="none"/>
                  </w:rPr>
                  <w:t>www.ctb.com</w:t>
                </w:r>
              </w:ins>
            </w:hyperlink>
          </w:p>
          <w:p>
            <w:pPr>
              <w:pStyle w:val="Normal"/>
              <w:rPr>
                <w:rFonts w:ascii="Book Antiqua" w:hAnsi="Book Antiqua" w:cs="Book Antiqua"/>
                <w:color w:val="333333"/>
              </w:rPr>
            </w:pPr>
            <w:r>
              <w:rPr>
                <w:rFonts w:cs="Book Antiqua" w:ascii="Book Antiqua" w:hAnsi="Book Antiqua"/>
                <w:color w:val="333333"/>
              </w:rPr>
            </w:r>
          </w:p>
        </w:tc>
        <w:tc>
          <w:tcPr>
            <w:tcW w:w="297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ins w:id="1992" w:author="teadefault" w:date="2004-05-21T13:03:00Z"/>
              </w:rPr>
            </w:pPr>
            <w:ins w:id="1991" w:author="teadefault" w:date="2004-05-21T13:03:00Z">
              <w:r>
                <w:rPr>
                  <w:rFonts w:cs="Book Antiqua" w:ascii="Book Antiqua" w:hAnsi="Book Antiqua"/>
                </w:rPr>
                <w:t>Genevieve Olvera</w:t>
              </w:r>
            </w:ins>
          </w:p>
          <w:p>
            <w:pPr>
              <w:pStyle w:val="Normal"/>
              <w:rPr>
                <w:rFonts w:ascii="Book Antiqua" w:hAnsi="Book Antiqua" w:cs="Book Antiqua"/>
                <w:iCs/>
                <w:ins w:id="1995" w:author="teadefault" w:date="2004-05-21T13:03:00Z"/>
              </w:rPr>
            </w:pPr>
            <w:ins w:id="1993" w:author="teadefault" w:date="2004-05-21T13:03:00Z">
              <w:r>
                <w:rPr>
                  <w:rFonts w:cs="Book Antiqua" w:ascii="Book Antiqua" w:hAnsi="Book Antiqua"/>
                  <w:iCs/>
                </w:rPr>
                <w:t>Evaluation Consultant</w:t>
              </w:r>
            </w:ins>
            <w:ins w:id="1994" w:author="teadefault" w:date="2004-05-21T14:05:00Z">
              <w:r>
                <w:rPr>
                  <w:rFonts w:cs="Book Antiqua" w:ascii="Book Antiqua" w:hAnsi="Book Antiqua"/>
                  <w:iCs/>
                </w:rPr>
                <w:t>s</w:t>
              </w:r>
            </w:ins>
          </w:p>
          <w:p>
            <w:pPr>
              <w:pStyle w:val="Normal"/>
              <w:rPr>
                <w:rFonts w:ascii="Book Antiqua" w:hAnsi="Book Antiqua" w:cs="Book Antiqua"/>
                <w:iCs/>
                <w:ins w:id="1997" w:author="teadefault" w:date="2004-05-21T13:03:00Z"/>
              </w:rPr>
            </w:pPr>
            <w:ins w:id="1996" w:author="teadefault" w:date="2004-05-21T13:03:00Z">
              <w:r>
                <w:rPr>
                  <w:rFonts w:cs="Book Antiqua" w:ascii="Book Antiqua" w:hAnsi="Book Antiqua"/>
                  <w:iCs/>
                </w:rPr>
                <w:t>4010 Legend Creek</w:t>
              </w:r>
            </w:ins>
          </w:p>
          <w:p>
            <w:pPr>
              <w:pStyle w:val="Normal"/>
              <w:rPr>
                <w:rFonts w:ascii="Book Antiqua" w:hAnsi="Book Antiqua" w:cs="Book Antiqua"/>
                <w:iCs/>
                <w:lang w:val="es-ES_tradnl"/>
                <w:ins w:id="1999" w:author="teadefault" w:date="2004-05-21T13:03:00Z"/>
              </w:rPr>
            </w:pPr>
            <w:ins w:id="1998" w:author="teadefault" w:date="2004-05-21T13:03:00Z">
              <w:r>
                <w:rPr>
                  <w:rFonts w:cs="Book Antiqua" w:ascii="Book Antiqua" w:hAnsi="Book Antiqua"/>
                  <w:iCs/>
                  <w:lang w:val="es-ES_tradnl"/>
                </w:rPr>
                <w:t>San Antonio, Texas  78230</w:t>
              </w:r>
            </w:ins>
          </w:p>
          <w:p>
            <w:pPr>
              <w:pStyle w:val="Normal"/>
              <w:rPr>
                <w:rFonts w:ascii="Book Antiqua" w:hAnsi="Book Antiqua" w:cs="Book Antiqua"/>
                <w:iCs/>
                <w:lang w:val="es-ES_tradnl"/>
                <w:ins w:id="2001" w:author="teadefault" w:date="2004-05-21T13:03:00Z"/>
              </w:rPr>
            </w:pPr>
            <w:ins w:id="2000" w:author="teadefault" w:date="2004-05-21T13:03:00Z">
              <w:r>
                <w:rPr>
                  <w:rFonts w:cs="Book Antiqua" w:ascii="Book Antiqua" w:hAnsi="Book Antiqua"/>
                  <w:iCs/>
                  <w:lang w:val="es-ES_tradnl"/>
                </w:rPr>
                <w:t>(210) 493-2782</w:t>
              </w:r>
            </w:ins>
          </w:p>
          <w:p>
            <w:pPr>
              <w:pStyle w:val="Normal"/>
              <w:rPr>
                <w:rFonts w:ascii="Book Antiqua" w:hAnsi="Book Antiqua" w:cs="Book Antiqua"/>
                <w:iCs/>
                <w:lang w:val="es-ES_tradnl"/>
                <w:ins w:id="2003" w:author="teadefault" w:date="2004-05-21T13:03:00Z"/>
              </w:rPr>
            </w:pPr>
            <w:ins w:id="2002" w:author="teadefault" w:date="2004-05-21T13:03:00Z">
              <w:r>
                <w:rPr>
                  <w:rFonts w:cs="Book Antiqua" w:ascii="Book Antiqua" w:hAnsi="Book Antiqua"/>
                  <w:iCs/>
                  <w:lang w:val="es-ES_tradnl"/>
                </w:rPr>
                <w:t>Fax:  (210) 492-2544</w:t>
              </w:r>
            </w:ins>
          </w:p>
          <w:p>
            <w:pPr>
              <w:pStyle w:val="Normal"/>
              <w:rPr>
                <w:rFonts w:ascii="Book Antiqua" w:hAnsi="Book Antiqua" w:cs="Book Antiqua"/>
                <w:color w:val="333333"/>
                <w:lang w:val="es-ES_tradnl"/>
                <w:ins w:id="2006" w:author="teadefault" w:date="2004-05-21T13:03:00Z"/>
              </w:rPr>
            </w:pPr>
            <w:hyperlink r:id="rId28">
              <w:ins w:id="2004" w:author="teadefault" w:date="2004-05-21T13:43:00Z">
                <w:r>
                  <w:rPr>
                    <w:rStyle w:val="InternetLink"/>
                    <w:rFonts w:cs="Book Antiqua" w:ascii="Book Antiqua" w:hAnsi="Book Antiqua"/>
                    <w:color w:val="333333"/>
                    <w:u w:val="none"/>
                    <w:lang w:val="es-ES_tradnl"/>
                  </w:rPr>
                  <w:t>genevieve_olvera@ctb.com</w:t>
                </w:r>
              </w:ins>
            </w:hyperlink>
            <w:ins w:id="2005" w:author="teadefault" w:date="2004-05-21T13:43:00Z">
              <w:r>
                <w:rPr>
                  <w:rFonts w:cs="Book Antiqua" w:ascii="Book Antiqua" w:hAnsi="Book Antiqua"/>
                  <w:color w:val="333333"/>
                  <w:lang w:val="es-ES_tradnl"/>
                </w:rPr>
                <w:t xml:space="preserve"> </w:t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color w:val="333333"/>
                <w:lang w:val="es-ES_tradnl"/>
              </w:rPr>
            </w:pPr>
            <w:r>
              <w:rPr>
                <w:rFonts w:cs="Book Antiqua" w:ascii="Book Antiqua" w:hAnsi="Book Antiqua"/>
                <w:color w:val="333333"/>
                <w:lang w:val="es-ES_tradnl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ins w:id="2008" w:author="teadefault" w:date="2004-05-21T13:03:00Z"/>
              </w:rPr>
            </w:pPr>
            <w:ins w:id="2007" w:author="teadefault" w:date="2004-05-21T13:03:00Z">
              <w:r>
                <w:rPr>
                  <w:rFonts w:cs="Book Antiqua" w:ascii="Book Antiqua" w:hAnsi="Book Antiqua"/>
                </w:rPr>
                <w:t>Language Assessment Scales LAS-O,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013" w:author="teadefault" w:date="2004-05-21T13:49:00Z"/>
              </w:rPr>
            </w:pPr>
            <w:ins w:id="2009" w:author="teadefault" w:date="2004-05-21T13:03:00Z">
              <w:r>
                <w:rPr>
                  <w:rFonts w:cs="Book Antiqua" w:ascii="Book Antiqua" w:hAnsi="Book Antiqua"/>
                </w:rPr>
                <w:t>Form</w:t>
              </w:r>
            </w:ins>
            <w:ins w:id="2010" w:author="teadefault" w:date="2004-05-21T13:34:00Z">
              <w:r>
                <w:rPr>
                  <w:rFonts w:cs="Book Antiqua" w:ascii="Book Antiqua" w:hAnsi="Book Antiqua"/>
                </w:rPr>
                <w:t xml:space="preserve"> B, Level I</w:t>
              </w:r>
            </w:ins>
            <w:ins w:id="2011" w:author="teadefault" w:date="2004-05-21T14:03:00Z">
              <w:r>
                <w:rPr>
                  <w:rFonts w:cs="Book Antiqua" w:ascii="Book Antiqua" w:hAnsi="Book Antiqua"/>
                </w:rPr>
                <w:t>,</w:t>
              </w:r>
            </w:ins>
            <w:ins w:id="2012" w:author="teadefault" w:date="2004-05-21T13:34:00Z">
              <w:r>
                <w:rPr>
                  <w:rFonts w:cs="Book Antiqua" w:ascii="Book Antiqua" w:hAnsi="Book Antiqua"/>
                </w:rPr>
                <w:t xml:space="preserve"> 1993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ins w:id="2015" w:author="teadefault" w:date="2004-05-21T13:35:00Z"/>
              </w:rPr>
            </w:pPr>
            <w:ins w:id="2014" w:author="teadefault" w:date="2004-05-21T13:35:00Z">
              <w:r>
                <w:rPr>
                  <w:rFonts w:cs="Book Antiqua" w:ascii="Book Antiqua" w:hAnsi="Book Antiqua"/>
                </w:rPr>
                <w:t>Language Assessment Scales LAS-O,</w:t>
              </w:r>
            </w:ins>
          </w:p>
          <w:p>
            <w:pPr>
              <w:pStyle w:val="Normal"/>
              <w:rPr>
                <w:ins w:id="2020" w:author="teadefault" w:date="2004-05-21T13:35:00Z"/>
              </w:rPr>
            </w:pPr>
            <w:ins w:id="2016" w:author="teadefault" w:date="2004-05-21T13:35:00Z">
              <w:r>
                <w:rPr>
                  <w:rFonts w:cs="Book Antiqua" w:ascii="Book Antiqua" w:hAnsi="Book Antiqua"/>
                </w:rPr>
                <w:t>Form B, Level I</w:t>
              </w:r>
            </w:ins>
            <w:ins w:id="2017" w:author="teadefault" w:date="2004-05-21T13:37:00Z">
              <w:r>
                <w:rPr>
                  <w:rFonts w:cs="Book Antiqua" w:ascii="Book Antiqua" w:hAnsi="Book Antiqua"/>
                </w:rPr>
                <w:t>I</w:t>
              </w:r>
            </w:ins>
            <w:ins w:id="2018" w:author="teadefault" w:date="2004-05-21T14:03:00Z">
              <w:r>
                <w:rPr>
                  <w:rFonts w:cs="Book Antiqua" w:ascii="Book Antiqua" w:hAnsi="Book Antiqua"/>
                </w:rPr>
                <w:t>,</w:t>
              </w:r>
            </w:ins>
            <w:ins w:id="2019" w:author="teadefault" w:date="2004-05-21T13:35:00Z">
              <w:r>
                <w:rPr>
                  <w:rFonts w:cs="Book Antiqua" w:ascii="Book Antiqua" w:hAnsi="Book Antiqua"/>
                </w:rPr>
                <w:t xml:space="preserve"> 1993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ins w:id="2022" w:author="teadefault" w:date="2004-05-21T13:35:00Z"/>
              </w:rPr>
            </w:pPr>
            <w:ins w:id="2021" w:author="teadefault" w:date="2004-05-21T13:35:00Z">
              <w:r>
                <w:rPr>
                  <w:rFonts w:cs="Book Antiqua" w:ascii="Book Antiqua" w:hAnsi="Book Antiqua"/>
                </w:rPr>
                <w:t>Language Assessment Scales LAS-O,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024" w:author="teadefault" w:date="2004-05-21T13:35:00Z"/>
              </w:rPr>
            </w:pPr>
            <w:ins w:id="2023" w:author="teadefault" w:date="2004-05-21T13:38:00Z">
              <w:r>
                <w:rPr>
                  <w:rFonts w:cs="Book Antiqua" w:ascii="Book Antiqua" w:hAnsi="Book Antiqua"/>
                </w:rPr>
                <w:t>Second Edition, Form B, Level I, 2004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24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ins w:id="2026" w:author="teadefault" w:date="2004-05-21T13:03:00Z"/>
              </w:rPr>
            </w:pPr>
            <w:ins w:id="2025" w:author="teadefault" w:date="2004-05-21T13:03:00Z">
              <w:r>
                <w:rPr>
                  <w:rFonts w:cs="Book Antiqua" w:ascii="Book Antiqua" w:hAnsi="Book Antiqua"/>
                </w:rPr>
                <w:t>Language Assessment Scales LAS-O,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028" w:author="teadefault" w:date="2004-05-21T13:48:00Z"/>
              </w:rPr>
            </w:pPr>
            <w:ins w:id="2027" w:author="teadefault" w:date="2004-05-21T13:38:00Z">
              <w:r>
                <w:rPr>
                  <w:rFonts w:cs="Book Antiqua" w:ascii="Book Antiqua" w:hAnsi="Book Antiqua"/>
                </w:rPr>
                <w:t>Second Edition, Form B, Level II, 2004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424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ins w:id="2030" w:author="teadefault" w:date="2004-05-21T13:43:00Z"/>
              </w:rPr>
            </w:pPr>
            <w:ins w:id="2029" w:author="teadefault" w:date="2004-05-21T13:43:00Z">
              <w:r>
                <w:rPr>
                  <w:rFonts w:cs="Book Antiqua" w:ascii="Book Antiqua" w:hAnsi="Book Antiqua"/>
                </w:rPr>
                <w:t xml:space="preserve">Stanford Spanish Proficiency Test, 2003 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ins w:id="2031" w:author="teadefault" w:date="2004-05-21T13:43:00Z">
              <w:r>
                <w:rPr>
                  <w:rFonts w:cs="Book Antiqua" w:ascii="Book Antiqua" w:hAnsi="Book Antiqua"/>
                </w:rPr>
                <w:t>Form A, Form B (Secured)</w:t>
              </w:r>
            </w:ins>
          </w:p>
        </w:tc>
        <w:tc>
          <w:tcPr>
            <w:tcW w:w="38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Book Antiqua" w:hAnsi="Book Antiqua" w:cs="Book Antiqua"/>
                <w:u w:val="single"/>
                <w:ins w:id="2033" w:author="teadefault" w:date="2004-05-21T13:44:00Z"/>
              </w:rPr>
            </w:pPr>
            <w:ins w:id="2032" w:author="teadefault" w:date="2004-05-21T13:44:00Z">
              <w:r>
                <w:rPr>
                  <w:rFonts w:cs="Book Antiqua" w:ascii="Book Antiqua" w:hAnsi="Book Antiqua"/>
                  <w:u w:val="single"/>
                </w:rPr>
                <w:t>Ordering Services</w:t>
              </w:r>
            </w:ins>
          </w:p>
          <w:p>
            <w:pPr>
              <w:pStyle w:val="Normal"/>
              <w:jc w:val="left"/>
              <w:rPr>
                <w:rFonts w:ascii="Book Antiqua" w:hAnsi="Book Antiqua" w:cs="Book Antiqua"/>
                <w:ins w:id="2035" w:author="teadefault" w:date="2004-05-21T13:44:00Z"/>
              </w:rPr>
            </w:pPr>
            <w:ins w:id="2034" w:author="teadefault" w:date="2004-05-21T13:44:00Z">
              <w:r>
                <w:rPr>
                  <w:rFonts w:cs="Book Antiqua" w:ascii="Book Antiqua" w:hAnsi="Book Antiqua"/>
                </w:rPr>
                <w:t>Harcourt Assessment, Inc.</w:t>
              </w:r>
            </w:ins>
          </w:p>
          <w:p>
            <w:pPr>
              <w:pStyle w:val="Normal"/>
              <w:jc w:val="left"/>
              <w:rPr>
                <w:rFonts w:ascii="Book Antiqua" w:hAnsi="Book Antiqua" w:cs="Book Antiqua"/>
                <w:lang w:val="es-ES_tradnl"/>
                <w:ins w:id="2037" w:author="teadefault" w:date="2004-05-21T13:44:00Z"/>
              </w:rPr>
            </w:pPr>
            <w:ins w:id="2036" w:author="teadefault" w:date="2004-05-21T13:44:00Z">
              <w:r>
                <w:rPr>
                  <w:rFonts w:cs="Book Antiqua" w:ascii="Book Antiqua" w:hAnsi="Book Antiqua"/>
                  <w:lang w:val="es-ES_tradnl"/>
                </w:rPr>
                <w:t>19500 Bulverde Rd.</w:t>
              </w:r>
            </w:ins>
          </w:p>
          <w:p>
            <w:pPr>
              <w:pStyle w:val="Normal"/>
              <w:jc w:val="left"/>
              <w:rPr>
                <w:rFonts w:ascii="Book Antiqua" w:hAnsi="Book Antiqua" w:cs="Book Antiqua"/>
                <w:lang w:val="es-ES_tradnl"/>
                <w:ins w:id="2039" w:author="teadefault" w:date="2004-05-21T13:44:00Z"/>
              </w:rPr>
            </w:pPr>
            <w:ins w:id="2038" w:author="teadefault" w:date="2004-05-21T13:44:00Z">
              <w:r>
                <w:rPr>
                  <w:rFonts w:cs="Book Antiqua" w:ascii="Book Antiqua" w:hAnsi="Book Antiqua"/>
                  <w:lang w:val="es-ES_tradnl"/>
                </w:rPr>
                <w:t>San Antonio, Texas  78259</w:t>
              </w:r>
            </w:ins>
          </w:p>
          <w:p>
            <w:pPr>
              <w:pStyle w:val="Normal"/>
              <w:jc w:val="left"/>
              <w:rPr>
                <w:rFonts w:ascii="Book Antiqua" w:hAnsi="Book Antiqua" w:cs="Book Antiqua"/>
                <w:ins w:id="2041" w:author="teadefault" w:date="2004-05-21T13:44:00Z"/>
              </w:rPr>
            </w:pPr>
            <w:ins w:id="2040" w:author="teadefault" w:date="2004-05-21T13:44:00Z">
              <w:r>
                <w:rPr>
                  <w:rFonts w:cs="Book Antiqua" w:ascii="Book Antiqua" w:hAnsi="Book Antiqua"/>
                </w:rPr>
                <w:t>(800) 211-8378</w:t>
              </w:r>
            </w:ins>
          </w:p>
          <w:p>
            <w:pPr>
              <w:pStyle w:val="Normal"/>
              <w:jc w:val="left"/>
              <w:rPr>
                <w:rFonts w:ascii="Book Antiqua" w:hAnsi="Book Antiqua" w:cs="Book Antiqua"/>
                <w:ins w:id="2043" w:author="teadefault" w:date="2004-05-21T13:44:00Z"/>
              </w:rPr>
            </w:pPr>
            <w:ins w:id="2042" w:author="teadefault" w:date="2004-05-21T13:44:00Z">
              <w:r>
                <w:rPr>
                  <w:rFonts w:cs="Book Antiqua" w:ascii="Book Antiqua" w:hAnsi="Book Antiqua"/>
                </w:rPr>
                <w:t>Fax:  (800) 232-1223</w:t>
              </w:r>
            </w:ins>
          </w:p>
          <w:p>
            <w:pPr>
              <w:pStyle w:val="Normal"/>
              <w:jc w:val="left"/>
              <w:rPr>
                <w:rFonts w:ascii="Book Antiqua" w:hAnsi="Book Antiqua" w:cs="Book Antiqua"/>
                <w:color w:val="333333"/>
                <w:ins w:id="2045" w:author="teadefault" w:date="2004-05-21T13:44:00Z"/>
              </w:rPr>
            </w:pPr>
            <w:hyperlink r:id="rId29">
              <w:ins w:id="2044" w:author="teadefault" w:date="2004-05-21T13:44:00Z">
                <w:r>
                  <w:rPr>
                    <w:rStyle w:val="InternetLink"/>
                    <w:rFonts w:cs="Book Antiqua" w:ascii="Book Antiqua" w:hAnsi="Book Antiqua"/>
                    <w:color w:val="333333"/>
                    <w:u w:val="none"/>
                  </w:rPr>
                  <w:t>www.harcourtassessment.com</w:t>
                </w:r>
              </w:ins>
            </w:hyperlink>
          </w:p>
          <w:p>
            <w:pPr>
              <w:pStyle w:val="Normal"/>
              <w:jc w:val="left"/>
              <w:rPr>
                <w:rFonts w:ascii="Book Antiqua" w:hAnsi="Book Antiqua" w:cs="Book Antiqua"/>
                <w:color w:val="333333"/>
              </w:rPr>
            </w:pPr>
            <w:r>
              <w:rPr>
                <w:rFonts w:cs="Book Antiqua" w:ascii="Book Antiqua" w:hAnsi="Book Antiqua"/>
                <w:color w:val="333333"/>
              </w:rPr>
            </w:r>
          </w:p>
        </w:tc>
        <w:tc>
          <w:tcPr>
            <w:tcW w:w="29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rPr>
                <w:rFonts w:ascii="Book Antiqua" w:hAnsi="Book Antiqua" w:cs="Book Antiqua"/>
                <w:ins w:id="2047" w:author="teadefault" w:date="2004-05-21T13:45:00Z"/>
              </w:rPr>
            </w:pPr>
            <w:ins w:id="2046" w:author="teadefault" w:date="2004-05-21T13:45:00Z">
              <w:r>
                <w:rPr>
                  <w:rFonts w:cs="Book Antiqua" w:ascii="Book Antiqua" w:hAnsi="Book Antiqua"/>
                </w:rPr>
                <w:t>Anabel Valadez,</w:t>
              </w:r>
            </w:ins>
          </w:p>
          <w:p>
            <w:pPr>
              <w:pStyle w:val="Header"/>
              <w:rPr>
                <w:rFonts w:ascii="Book Antiqua" w:hAnsi="Book Antiqua" w:cs="Book Antiqua"/>
                <w:ins w:id="2049" w:author="teadefault" w:date="2004-05-21T13:45:00Z"/>
              </w:rPr>
            </w:pPr>
            <w:ins w:id="2048" w:author="teadefault" w:date="2004-05-21T13:45:00Z">
              <w:r>
                <w:rPr>
                  <w:rFonts w:cs="Book Antiqua" w:ascii="Book Antiqua" w:hAnsi="Book Antiqua"/>
                </w:rPr>
                <w:t xml:space="preserve">Sales Associate </w:t>
              </w:r>
            </w:ins>
          </w:p>
          <w:p>
            <w:pPr>
              <w:pStyle w:val="Header"/>
              <w:rPr>
                <w:rFonts w:ascii="Book Antiqua" w:hAnsi="Book Antiqua" w:cs="Book Antiqua"/>
                <w:ins w:id="2051" w:author="teadefault" w:date="2004-05-21T13:45:00Z"/>
              </w:rPr>
            </w:pPr>
            <w:ins w:id="2050" w:author="teadefault" w:date="2004-05-21T13:45:00Z">
              <w:r>
                <w:rPr>
                  <w:rFonts w:cs="Book Antiqua" w:ascii="Book Antiqua" w:hAnsi="Book Antiqua"/>
                </w:rPr>
                <w:t>Harcourt Assessment, Inc.</w:t>
              </w:r>
            </w:ins>
          </w:p>
          <w:p>
            <w:pPr>
              <w:pStyle w:val="Header"/>
              <w:rPr>
                <w:rFonts w:ascii="Book Antiqua" w:hAnsi="Book Antiqua" w:cs="Book Antiqua"/>
                <w:lang w:val="es-ES_tradnl"/>
                <w:ins w:id="2053" w:author="teadefault" w:date="2004-05-21T13:45:00Z"/>
              </w:rPr>
            </w:pPr>
            <w:ins w:id="2052" w:author="teadefault" w:date="2004-05-21T13:45:00Z">
              <w:r>
                <w:rPr>
                  <w:rFonts w:cs="Book Antiqua" w:ascii="Book Antiqua" w:hAnsi="Book Antiqua"/>
                  <w:lang w:val="es-ES_tradnl"/>
                </w:rPr>
                <w:t>19500 Bulverde Rd.</w:t>
              </w:r>
            </w:ins>
          </w:p>
          <w:p>
            <w:pPr>
              <w:pStyle w:val="Header"/>
              <w:rPr>
                <w:rFonts w:ascii="Book Antiqua" w:hAnsi="Book Antiqua" w:cs="Book Antiqua"/>
                <w:lang w:val="es-ES_tradnl"/>
                <w:ins w:id="2055" w:author="teadefault" w:date="2004-05-21T13:45:00Z"/>
              </w:rPr>
            </w:pPr>
            <w:ins w:id="2054" w:author="teadefault" w:date="2004-05-21T13:45:00Z">
              <w:r>
                <w:rPr>
                  <w:rFonts w:cs="Book Antiqua" w:ascii="Book Antiqua" w:hAnsi="Book Antiqua"/>
                  <w:lang w:val="es-ES_tradnl"/>
                </w:rPr>
                <w:t>San Antonio, Texas  78259</w:t>
              </w:r>
            </w:ins>
          </w:p>
          <w:p>
            <w:pPr>
              <w:pStyle w:val="Header"/>
              <w:rPr>
                <w:rFonts w:ascii="Book Antiqua" w:hAnsi="Book Antiqua" w:cs="Book Antiqua"/>
                <w:ins w:id="2057" w:author="teadefault" w:date="2004-05-21T13:45:00Z"/>
              </w:rPr>
            </w:pPr>
            <w:ins w:id="2056" w:author="teadefault" w:date="2004-05-21T13:45:00Z">
              <w:r>
                <w:rPr>
                  <w:rFonts w:cs="Book Antiqua" w:ascii="Book Antiqua" w:hAnsi="Book Antiqua"/>
                </w:rPr>
                <w:t>(210) 339-5393</w:t>
              </w:r>
            </w:ins>
          </w:p>
          <w:p>
            <w:pPr>
              <w:pStyle w:val="Header"/>
              <w:rPr>
                <w:rFonts w:ascii="Book Antiqua" w:hAnsi="Book Antiqua" w:cs="Book Antiqua"/>
                <w:ins w:id="2059" w:author="teadefault" w:date="2004-05-21T13:45:00Z"/>
              </w:rPr>
            </w:pPr>
            <w:ins w:id="2058" w:author="teadefault" w:date="2004-05-21T13:45:00Z">
              <w:r>
                <w:rPr>
                  <w:rFonts w:cs="Book Antiqua" w:ascii="Book Antiqua" w:hAnsi="Book Antiqua"/>
                </w:rPr>
                <w:t>(800) 572-5373</w:t>
              </w:r>
            </w:ins>
          </w:p>
          <w:p>
            <w:pPr>
              <w:pStyle w:val="Header"/>
              <w:rPr>
                <w:rFonts w:ascii="Book Antiqua" w:hAnsi="Book Antiqua" w:cs="Book Antiqua"/>
                <w:color w:val="333333"/>
                <w:ins w:id="2061" w:author="teadefault" w:date="2004-05-21T13:45:00Z"/>
              </w:rPr>
            </w:pPr>
            <w:hyperlink r:id="rId30">
              <w:ins w:id="2060" w:author="teadefault" w:date="2004-05-21T13:45:00Z">
                <w:r>
                  <w:rPr>
                    <w:rStyle w:val="InternetLink"/>
                    <w:rFonts w:cs="Book Antiqua" w:ascii="Book Antiqua" w:hAnsi="Book Antiqua"/>
                    <w:color w:val="333333"/>
                    <w:u w:val="none"/>
                  </w:rPr>
                  <w:t>anabel_valadez@harcourt.com</w:t>
                </w:r>
              </w:ins>
            </w:hyperlink>
          </w:p>
          <w:p>
            <w:pPr>
              <w:pStyle w:val="Header"/>
              <w:rPr>
                <w:rFonts w:ascii="Book Antiqua" w:hAnsi="Book Antiqua" w:cs="Book Antiqua"/>
                <w:color w:val="333333"/>
              </w:rPr>
            </w:pPr>
            <w:r>
              <w:rPr>
                <w:rFonts w:cs="Book Antiqua" w:ascii="Book Antiqua" w:hAnsi="Book Antiqua"/>
                <w:color w:val="333333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ns w:id="2063" w:author="teadefault" w:date="2004-05-21T13:03:00Z"/>
        </w:rPr>
      </w:pPr>
      <w:ins w:id="2062" w:author="teadefault" w:date="2004-05-21T13:03:00Z">
        <w:r>
          <w:rPr>
            <w:rFonts w:cs="Book Antiqua" w:ascii="Book Antiqua" w:hAnsi="Book Antiqua"/>
          </w:rPr>
        </w:r>
      </w:ins>
    </w:p>
    <w:p>
      <w:pPr>
        <w:pStyle w:val="Normal"/>
        <w:rPr>
          <w:rFonts w:ascii="Book Antiqua" w:hAnsi="Book Antiqua" w:cs="Book Antiqua"/>
          <w:b/>
          <w:b/>
          <w:ins w:id="2065" w:author="teadefault" w:date="2004-05-21T13:03:00Z"/>
        </w:rPr>
      </w:pPr>
      <w:ins w:id="2064" w:author="teadefault" w:date="2004-05-21T13:03:00Z">
        <w:r>
          <w:rPr>
            <w:rFonts w:cs="Book Antiqua" w:ascii="Book Antiqua" w:hAnsi="Book Antiqua"/>
            <w:b/>
          </w:rPr>
        </w:r>
      </w:ins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24"/>
          <w:del w:id="2067" w:author="adela esquivel" w:date="2004-05-21T15:15:00Z"/>
        </w:rPr>
      </w:pPr>
      <w:del w:id="2066" w:author="adela esquivel" w:date="2004-05-21T15:11:00Z">
        <w:r>
          <w:rPr>
            <w:rFonts w:cs="Book Antiqua" w:ascii="Book Antiqua" w:hAnsi="Book Antiqua"/>
            <w:b/>
            <w:sz w:val="24"/>
          </w:rPr>
          <w:delText>Oral Language Proficiency Tests in Spanish</w:delText>
        </w:r>
      </w:del>
    </w:p>
    <w:p>
      <w:pPr>
        <w:pStyle w:val="Normal"/>
        <w:widowControl/>
        <w:bidi w:val="0"/>
        <w:rPr/>
      </w:pPr>
      <w:r>
        <w:rPr/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78"/>
        <w:gridCol w:w="2592"/>
        <w:gridCol w:w="1278"/>
        <w:gridCol w:w="2970"/>
        <w:gridCol w:w="3150"/>
      </w:tblGrid>
      <w:tr>
        <w:trPr/>
        <w:tc>
          <w:tcPr>
            <w:tcW w:w="42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del w:id="2069" w:author="adela esquivel" w:date="2004-05-21T15:09:00Z"/>
              </w:rPr>
            </w:pPr>
            <w:del w:id="2068" w:author="adela esquivel" w:date="2004-05-21T15:09:00Z">
              <w:r>
                <w:rPr>
                  <w:rFonts w:cs="Book Antiqua" w:ascii="Book Antiqua" w:hAnsi="Book Antiqua"/>
                  <w:b/>
                </w:rPr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del w:id="2070" w:author="adela esquivel" w:date="2004-05-21T15:09:00Z">
              <w:r>
                <w:rPr>
                  <w:rFonts w:cs="Book Antiqua" w:ascii="Book Antiqua" w:hAnsi="Book Antiqua"/>
                  <w:b/>
                </w:rPr>
                <w:delText>Name of Test / Year Normed</w:delText>
              </w:r>
            </w:del>
          </w:p>
        </w:tc>
        <w:tc>
          <w:tcPr>
            <w:tcW w:w="3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del w:id="2072" w:author="adela esquivel" w:date="2004-05-21T15:09:00Z"/>
              </w:rPr>
            </w:pPr>
            <w:del w:id="2071" w:author="adela esquivel" w:date="2004-05-21T15:09:00Z">
              <w:r>
                <w:rPr>
                  <w:rFonts w:cs="Book Antiqua" w:ascii="Book Antiqua" w:hAnsi="Book Antiqua"/>
                  <w:b/>
                </w:rPr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del w:id="2073" w:author="adela esquivel" w:date="2004-05-21T15:09:00Z">
              <w:r>
                <w:rPr>
                  <w:rFonts w:cs="Book Antiqua" w:ascii="Book Antiqua" w:hAnsi="Book Antiqua"/>
                  <w:b/>
                </w:rPr>
                <w:delText>Publisher</w:delText>
              </w:r>
            </w:del>
          </w:p>
        </w:tc>
        <w:tc>
          <w:tcPr>
            <w:tcW w:w="2970" w:type="dxa"/>
            <w:tcBorders>
              <w:top w:val="double" w:sz="6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del w:id="2075" w:author="adela esquivel" w:date="2004-05-21T15:09:00Z"/>
              </w:rPr>
            </w:pPr>
            <w:del w:id="2074" w:author="adela esquivel" w:date="2004-05-21T15:09:00Z">
              <w:r>
                <w:rPr>
                  <w:rFonts w:cs="Book Antiqua" w:ascii="Book Antiqua" w:hAnsi="Book Antiqua"/>
                  <w:b/>
                </w:rPr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del w:id="2076" w:author="adela esquivel" w:date="2004-05-21T15:09:00Z">
              <w:r>
                <w:rPr>
                  <w:rFonts w:cs="Book Antiqua" w:ascii="Book Antiqua" w:hAnsi="Book Antiqua"/>
                  <w:b/>
                </w:rPr>
                <w:delText>Contact</w:delText>
              </w:r>
            </w:del>
          </w:p>
        </w:tc>
      </w:tr>
      <w:tr>
        <w:trPr/>
        <w:tc>
          <w:tcPr>
            <w:tcW w:w="4248" w:type="dxa"/>
            <w:gridSpan w:val="2"/>
            <w:tcBorders>
              <w:left w:val="double" w:sz="6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870" w:type="dxa"/>
            <w:gridSpan w:val="2"/>
            <w:tcBorders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tcBorders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4248" w:type="dxa"/>
            <w:gridSpan w:val="2"/>
            <w:tcBorders>
              <w:top w:val="double" w:sz="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del w:id="2078" w:author="adela esquivel" w:date="2004-05-19T12:59:00Z"/>
              </w:rPr>
            </w:pPr>
            <w:del w:id="2077" w:author="adela esquivel" w:date="2004-05-19T12:59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080" w:author="adela esquivel" w:date="2004-05-21T15:09:00Z"/>
              </w:rPr>
            </w:pPr>
            <w:del w:id="2079" w:author="adela esquivel" w:date="2004-05-21T15:09:00Z">
              <w:r>
                <w:rPr>
                  <w:rFonts w:cs="Book Antiqua" w:ascii="Book Antiqua" w:hAnsi="Book Antiqua"/>
                </w:rPr>
                <w:delText>Basic Inventory of Natural Language</w:delText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del w:id="2081" w:author="adela esquivel" w:date="2004-05-21T15:09:00Z">
              <w:r>
                <w:rPr>
                  <w:rFonts w:cs="Book Antiqua" w:ascii="Book Antiqua" w:hAnsi="Book Antiqua"/>
                </w:rPr>
                <w:delText>(BINL), 1996</w:delText>
              </w:r>
            </w:del>
          </w:p>
        </w:tc>
        <w:tc>
          <w:tcPr>
            <w:tcW w:w="3870" w:type="dxa"/>
            <w:gridSpan w:val="2"/>
            <w:tcBorders>
              <w:top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del w:id="2083" w:author="adela esquivel" w:date="2004-05-19T12:59:00Z"/>
              </w:rPr>
            </w:pPr>
            <w:del w:id="2082" w:author="adela esquivel" w:date="2004-05-19T12:59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085" w:author="adela esquivel" w:date="2004-05-21T15:09:00Z"/>
              </w:rPr>
            </w:pPr>
            <w:del w:id="2084" w:author="adela esquivel" w:date="2004-05-21T15:09:00Z">
              <w:r>
                <w:rPr>
                  <w:rFonts w:cs="Book Antiqua" w:ascii="Book Antiqua" w:hAnsi="Book Antiqua"/>
                </w:rPr>
                <w:delText>ChecPoint Systems, Inc.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087" w:author="adela esquivel" w:date="2004-05-21T15:09:00Z"/>
              </w:rPr>
            </w:pPr>
            <w:del w:id="2086" w:author="adela esquivel" w:date="2004-05-21T15:09:00Z">
              <w:r>
                <w:rPr>
                  <w:rFonts w:cs="Book Antiqua" w:ascii="Book Antiqua" w:hAnsi="Book Antiqua"/>
                </w:rPr>
                <w:delText>Web Site:</w:delText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u w:val="single"/>
                <w:del w:id="2089" w:author="adela esquivel" w:date="2004-05-21T15:09:00Z"/>
              </w:rPr>
            </w:pPr>
            <w:del w:id="2088" w:author="adela esquivel" w:date="2004-05-21T15:09:00Z">
              <w:r>
                <w:rPr>
                  <w:rFonts w:cs="Book Antiqua" w:ascii="Book Antiqua" w:hAnsi="Book Antiqua"/>
                  <w:u w:val="single"/>
                </w:rPr>
                <w:delText>www.checpoint.com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del w:id="2090" w:author="adela esquivel" w:date="2004-05-21T15:09:00Z">
              <w:r>
                <w:rPr>
                  <w:rFonts w:cs="Book Antiqua" w:ascii="Book Antiqua" w:hAnsi="Book Antiqua"/>
                  <w:u w:val="single"/>
                </w:rPr>
                <w:delText>www.brightideasbooks.com</w:delText>
              </w:r>
            </w:del>
          </w:p>
        </w:tc>
        <w:tc>
          <w:tcPr>
            <w:tcW w:w="2970" w:type="dxa"/>
            <w:tcBorders>
              <w:top w:val="double" w:sz="2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del w:id="2092" w:author="adela esquivel" w:date="2004-05-19T12:59:00Z"/>
              </w:rPr>
            </w:pPr>
            <w:del w:id="2091" w:author="adela esquivel" w:date="2004-05-19T12:59:00Z">
              <w:r>
                <w:rPr>
                  <w:rFonts w:cs="Book Antiqua" w:ascii="Book Antiqua" w:hAnsi="Book Antiqua"/>
                  <w:i/>
                  <w:iCs/>
                </w:rPr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094" w:author="adela esquivel" w:date="2004-05-21T15:09:00Z"/>
              </w:rPr>
            </w:pPr>
            <w:del w:id="2093" w:author="adela esquivel" w:date="2004-05-21T15:09:00Z">
              <w:r>
                <w:rPr>
                  <w:rFonts w:cs="Book Antiqua" w:ascii="Book Antiqua" w:hAnsi="Book Antiqua"/>
                </w:rPr>
                <w:delText>Charles Herbert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096" w:author="adela esquivel" w:date="2004-05-21T15:09:00Z"/>
              </w:rPr>
            </w:pPr>
            <w:del w:id="2095" w:author="adela esquivel" w:date="2004-05-21T15:09:00Z">
              <w:r>
                <w:rPr>
                  <w:rFonts w:cs="Book Antiqua" w:ascii="Book Antiqua" w:hAnsi="Book Antiqua"/>
                </w:rPr>
                <w:delText>1520 North Waterman Ave., Suite C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lang w:val="es-ES"/>
                <w:del w:id="2098" w:author="adela esquivel" w:date="2004-05-21T15:09:00Z"/>
              </w:rPr>
            </w:pPr>
            <w:del w:id="2097" w:author="adela esquivel" w:date="2004-05-21T15:09:00Z">
              <w:r>
                <w:rPr>
                  <w:rFonts w:cs="Book Antiqua" w:ascii="Book Antiqua" w:hAnsi="Book Antiqua"/>
                  <w:lang w:val="es-ES"/>
                </w:rPr>
                <w:delText>San Bernardino, CA  92404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lang w:val="es-ES"/>
                <w:del w:id="2100" w:author="adela esquivel" w:date="2004-05-21T15:09:00Z"/>
              </w:rPr>
            </w:pPr>
            <w:del w:id="2099" w:author="adela esquivel" w:date="2004-05-21T15:09:00Z">
              <w:r>
                <w:rPr>
                  <w:rFonts w:cs="Book Antiqua" w:ascii="Book Antiqua" w:hAnsi="Book Antiqua"/>
                  <w:lang w:val="es-ES"/>
                </w:rPr>
                <w:delText>(909) 888-3296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lang w:val="es-ES"/>
                <w:del w:id="2102" w:author="adela esquivel" w:date="2004-05-21T15:09:00Z"/>
              </w:rPr>
            </w:pPr>
            <w:del w:id="2101" w:author="adela esquivel" w:date="2004-05-21T15:09:00Z">
              <w:r>
                <w:rPr>
                  <w:rFonts w:cs="Book Antiqua" w:ascii="Book Antiqua" w:hAnsi="Book Antiqua"/>
                  <w:lang w:val="es-ES"/>
                </w:rPr>
                <w:delText>(800) 635-1235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u w:val="single"/>
                <w:lang w:val="es-ES"/>
                <w:del w:id="2104" w:author="adela esquivel" w:date="2004-02-23T09:18:00Z"/>
              </w:rPr>
            </w:pPr>
            <w:del w:id="2103" w:author="adela esquivel" w:date="2004-02-23T09:18:00Z">
              <w:r>
                <w:rPr>
                  <w:rFonts w:cs="Book Antiqua" w:ascii="Book Antiqua" w:hAnsi="Book Antiqua"/>
                  <w:u w:val="single"/>
                  <w:lang w:val="es-ES"/>
                </w:rPr>
                <w:delText>E-mail: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del w:id="2105" w:author="adela esquivel" w:date="2004-05-21T15:09:00Z">
              <w:r>
                <w:rPr>
                  <w:rFonts w:cs="Book Antiqua" w:ascii="Book Antiqua" w:hAnsi="Book Antiqua"/>
                  <w:i w:val="false"/>
                  <w:iCs/>
                  <w:u w:val="single"/>
                </w:rPr>
                <w:delText>brightideas@eee.org</w:delText>
              </w:r>
            </w:del>
          </w:p>
        </w:tc>
      </w:tr>
      <w:tr>
        <w:trPr>
          <w:trHeight w:val="63" w:hRule="atLeast"/>
          <w:cantSplit w:val="true"/>
        </w:trPr>
        <w:tc>
          <w:tcPr>
            <w:tcW w:w="4248" w:type="dxa"/>
            <w:gridSpan w:val="2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napToGrid w:val="false"/>
              <w:rPr>
                <w:rFonts w:ascii="Book Antiqua" w:hAnsi="Book Antiqua" w:cs="Book Antiqua"/>
                <w:i/>
                <w:i/>
                <w:iCs/>
                <w:del w:id="2107" w:author="adela esquivel" w:date="2004-03-01T10:44:00Z"/>
              </w:rPr>
            </w:pPr>
            <w:del w:id="2106" w:author="adela esquivel" w:date="2004-03-01T10:44:00Z">
              <w:r>
                <w:rPr>
                  <w:rFonts w:cs="Book Antiqua" w:ascii="Book Antiqua" w:hAnsi="Book Antiqua"/>
                  <w:i/>
                  <w:iCs/>
                </w:rPr>
              </w:r>
            </w:del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rFonts w:ascii="Book Antiqua" w:hAnsi="Book Antiqua" w:cs="Book Antiqua"/>
                <w:del w:id="2109" w:author="adela esquivel" w:date="2004-05-19T13:00:00Z"/>
              </w:rPr>
            </w:pPr>
            <w:del w:id="2108" w:author="adela esquivel" w:date="2004-05-19T13:00:00Z">
              <w:r>
                <w:rPr>
                  <w:rFonts w:cs="Book Antiqua" w:ascii="Book Antiqua" w:hAnsi="Book Antiqua"/>
                </w:rPr>
                <w:delText>Pre – IPT – Oral, Second Edition, 1999</w:delText>
              </w:r>
            </w:del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rFonts w:ascii="Book Antiqua" w:hAnsi="Book Antiqua" w:cs="Book Antiqua"/>
                <w:del w:id="2111" w:author="adela esquivel" w:date="2004-05-19T13:00:00Z"/>
              </w:rPr>
            </w:pPr>
            <w:del w:id="2110" w:author="adela esquivel" w:date="2004-05-19T13:00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48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del w:id="2113" w:author="adela esquivel" w:date="2004-05-21T15:09:00Z"/>
              </w:rPr>
            </w:pPr>
            <w:del w:id="2112" w:author="adela esquivel" w:date="2004-05-21T15:09:00Z">
              <w:r>
                <w:rPr>
                  <w:rFonts w:cs="Book Antiqua" w:ascii="Book Antiqua" w:hAnsi="Book Antiqua"/>
                </w:rPr>
                <w:delText>Ballard &amp; Tighe Publishers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115" w:author="adela esquivel" w:date="2004-05-21T15:09:00Z"/>
              </w:rPr>
            </w:pPr>
            <w:del w:id="2114" w:author="adela esquivel" w:date="2004-05-21T15:09:00Z">
              <w:r>
                <w:rPr>
                  <w:rFonts w:cs="Book Antiqua" w:ascii="Book Antiqua" w:hAnsi="Book Antiqua"/>
                </w:rPr>
                <w:delText>480 Atlas Street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117" w:author="adela esquivel" w:date="2004-05-21T15:09:00Z"/>
              </w:rPr>
            </w:pPr>
            <w:del w:id="2116" w:author="adela esquivel" w:date="2004-05-21T15:09:00Z">
              <w:r>
                <w:rPr>
                  <w:rFonts w:cs="Book Antiqua" w:ascii="Book Antiqua" w:hAnsi="Book Antiqua"/>
                </w:rPr>
                <w:delText>Brea, CA  92821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119" w:author="adela esquivel" w:date="2004-05-21T15:09:00Z"/>
              </w:rPr>
            </w:pPr>
            <w:del w:id="2118" w:author="adela esquivel" w:date="2004-05-21T15:09:00Z">
              <w:r>
                <w:rPr>
                  <w:rFonts w:cs="Book Antiqua" w:ascii="Book Antiqua" w:hAnsi="Book Antiqua"/>
                </w:rPr>
                <w:delText>(800) 321-4332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121" w:author="adela esquivel" w:date="2004-05-21T15:09:00Z"/>
              </w:rPr>
            </w:pPr>
            <w:del w:id="2120" w:author="adela esquivel" w:date="2004-05-21T15:09:00Z">
              <w:r>
                <w:rPr>
                  <w:rFonts w:cs="Book Antiqua" w:ascii="Book Antiqua" w:hAnsi="Book Antiqua"/>
                </w:rPr>
                <w:delText>(714) 990-4332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123" w:author="adela esquivel" w:date="2004-05-21T15:09:00Z"/>
              </w:rPr>
            </w:pPr>
            <w:del w:id="2122" w:author="adela esquivel" w:date="2004-05-21T15:09:00Z">
              <w:r>
                <w:rPr>
                  <w:rFonts w:cs="Book Antiqua" w:ascii="Book Antiqua" w:hAnsi="Book Antiqua"/>
                </w:rPr>
                <w:delText>Fax:  (714) 255-9828</w:delText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del w:id="2125" w:author="adela esquivel" w:date="2004-05-21T15:09:00Z"/>
              </w:rPr>
            </w:pPr>
            <w:del w:id="2124" w:author="adela esquivel" w:date="2004-05-21T15:09:00Z">
              <w:r>
                <w:rPr>
                  <w:rFonts w:cs="Book Antiqua" w:ascii="Book Antiqua" w:hAnsi="Book Antiqua"/>
                </w:rPr>
                <w:delText>Web Site: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2970" w:type="dxa"/>
            <w:tcBorders>
              <w:top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del w:id="2127" w:author="adela esquivel" w:date="2004-05-21T15:09:00Z"/>
              </w:rPr>
            </w:pPr>
            <w:del w:id="2126" w:author="adela esquivel" w:date="2004-05-21T15:09:00Z">
              <w:r>
                <w:rPr>
                  <w:rFonts w:cs="Book Antiqua" w:ascii="Book Antiqua" w:hAnsi="Book Antiqua"/>
                </w:rPr>
                <w:delText>Virginia Andrade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129" w:author="adela esquivel" w:date="2004-05-21T15:09:00Z"/>
              </w:rPr>
            </w:pPr>
            <w:del w:id="2128" w:author="adela esquivel" w:date="2004-05-21T15:09:00Z">
              <w:r>
                <w:rPr>
                  <w:rFonts w:cs="Book Antiqua" w:ascii="Book Antiqua" w:hAnsi="Book Antiqua"/>
                </w:rPr>
                <w:delText>Associate Director, Assessment Materials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131" w:author="adela esquivel" w:date="2004-05-21T15:09:00Z"/>
              </w:rPr>
            </w:pPr>
            <w:del w:id="2130" w:author="adela esquivel" w:date="2004-05-21T15:09:00Z">
              <w:r>
                <w:rPr>
                  <w:rFonts w:cs="Book Antiqua" w:ascii="Book Antiqua" w:hAnsi="Book Antiqua"/>
                </w:rPr>
                <w:delText>(800) 321-4332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133" w:author="adela esquivel" w:date="2004-05-19T11:26:00Z"/>
              </w:rPr>
            </w:pPr>
            <w:del w:id="2132" w:author="adela esquivel" w:date="2004-05-19T11:26:00Z">
              <w:r>
                <w:rPr>
                  <w:rFonts w:cs="Book Antiqua" w:ascii="Book Antiqua" w:hAnsi="Book Antiqua"/>
                </w:rPr>
                <w:delText>E-mail: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u w:val="single"/>
                <w:del w:id="2135" w:author="adela esquivel" w:date="2004-05-21T15:09:00Z"/>
              </w:rPr>
            </w:pPr>
            <w:del w:id="2134" w:author="adela esquivel" w:date="2004-05-21T15:09:00Z">
              <w:r>
                <w:rPr>
                  <w:rFonts w:cs="Times New Roman"/>
                  <w:i w:val="false"/>
                  <w:u w:val="single"/>
                </w:rPr>
                <w:delText>vandrade@ballard_tighe.com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137" w:author="adela esquivel" w:date="2004-02-24T13:42:00Z"/>
              </w:rPr>
            </w:pPr>
            <w:del w:id="2136" w:author="adela esquivel" w:date="2004-02-24T13:42:00Z">
              <w:r>
                <w:rPr>
                  <w:rFonts w:cs="Book Antiqua" w:ascii="Book Antiqua" w:hAnsi="Book Antiqua"/>
                </w:rPr>
                <w:delText>Timothy Mulville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139" w:author="adela esquivel" w:date="2004-02-24T13:42:00Z"/>
              </w:rPr>
            </w:pPr>
            <w:del w:id="2138" w:author="adela esquivel" w:date="2004-02-24T13:42:00Z">
              <w:r>
                <w:rPr>
                  <w:rFonts w:cs="Book Antiqua" w:ascii="Book Antiqua" w:hAnsi="Book Antiqua"/>
                </w:rPr>
                <w:delText>Associate Director, Assessment Materials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141" w:author="adela esquivel" w:date="2004-02-24T13:42:00Z"/>
              </w:rPr>
            </w:pPr>
            <w:del w:id="2140" w:author="adela esquivel" w:date="2004-02-24T13:42:00Z">
              <w:r>
                <w:rPr>
                  <w:rFonts w:cs="Book Antiqua" w:ascii="Book Antiqua" w:hAnsi="Book Antiqua"/>
                </w:rPr>
                <w:delText>(800) 321-4332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u w:val="single"/>
                <w:del w:id="2143" w:author="adela esquivel" w:date="2004-02-23T09:18:00Z"/>
              </w:rPr>
            </w:pPr>
            <w:del w:id="2142" w:author="adela esquivel" w:date="2004-02-23T09:18:00Z">
              <w:r>
                <w:rPr>
                  <w:rFonts w:cs="Book Antiqua" w:ascii="Book Antiqua" w:hAnsi="Book Antiqua"/>
                  <w:u w:val="single"/>
                </w:rPr>
                <w:delText xml:space="preserve">E-mail: 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sz w:val="18"/>
                <w:u w:val="single"/>
                <w:del w:id="2145" w:author="adela esquivel" w:date="2004-02-24T13:42:00Z"/>
              </w:rPr>
            </w:pPr>
            <w:del w:id="2144" w:author="adela esquivel" w:date="2004-02-24T13:42:00Z">
              <w:r>
                <w:rPr>
                  <w:rFonts w:cs="Book Antiqua" w:ascii="Book Antiqua" w:hAnsi="Book Antiqua"/>
                  <w:i/>
                  <w:iCs/>
                  <w:u w:val="single"/>
                </w:rPr>
                <w:delText>tmulville@ballard-tighe.com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sz w:val="18"/>
                <w:u w:val="single"/>
              </w:rPr>
            </w:pPr>
            <w:r>
              <w:rPr>
                <w:rFonts w:cs="Book Antiqua" w:ascii="Book Antiqua" w:hAnsi="Book Antiqua"/>
                <w:sz w:val="18"/>
                <w:u w:val="single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70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2970" w:type="dxa"/>
            <w:gridSpan w:val="2"/>
            <w:vMerge w:val="restart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7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gridSpan w:val="2"/>
            <w:vMerge w:val="continue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87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gridSpan w:val="2"/>
            <w:vMerge w:val="continue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87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gridSpan w:val="2"/>
            <w:vMerge w:val="continue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7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gridSpan w:val="2"/>
            <w:vMerge w:val="continue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7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gridSpan w:val="2"/>
            <w:vMerge w:val="continue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70" w:type="dxa"/>
            <w:vMerge w:val="restart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del w:id="2147" w:author="adela esquivel" w:date="2004-03-01T10:50:00Z"/>
              </w:rPr>
            </w:pPr>
            <w:del w:id="2146" w:author="adela esquivel" w:date="2004-03-01T10:50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rPr>
                <w:del w:id="2150" w:author="adela esquivel" w:date="2004-05-21T15:09:00Z"/>
              </w:rPr>
            </w:pPr>
            <w:del w:id="2148" w:author="adela esquivel" w:date="2004-05-21T15:09:00Z">
              <w:r>
                <w:rPr>
                  <w:rFonts w:cs="Book Antiqua" w:ascii="Book Antiqua" w:hAnsi="Book Antiqua"/>
                  <w:u w:val="single"/>
                </w:rPr>
                <w:delText>Customer Relations</w:delText>
              </w:r>
            </w:del>
            <w:del w:id="2149" w:author="adela esquivel" w:date="2004-05-21T15:09:00Z">
              <w:r>
                <w:rPr>
                  <w:rFonts w:cs="Book Antiqua" w:ascii="Book Antiqua" w:hAnsi="Book Antiqua"/>
                </w:rPr>
                <w:delText xml:space="preserve"> 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152" w:author="adela esquivel" w:date="2004-05-21T15:09:00Z"/>
              </w:rPr>
            </w:pPr>
            <w:del w:id="2151" w:author="adela esquivel" w:date="2004-05-21T15:09:00Z">
              <w:r>
                <w:rPr>
                  <w:rFonts w:cs="Book Antiqua" w:ascii="Book Antiqua" w:hAnsi="Book Antiqua"/>
                </w:rPr>
                <w:delText>CTB/McGraw-Hill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154" w:author="adela esquivel" w:date="2004-05-21T15:09:00Z"/>
              </w:rPr>
            </w:pPr>
            <w:del w:id="2153" w:author="adela esquivel" w:date="2004-05-21T15:09:00Z">
              <w:r>
                <w:rPr>
                  <w:rFonts w:cs="Book Antiqua" w:ascii="Book Antiqua" w:hAnsi="Book Antiqua"/>
                </w:rPr>
                <w:delText>20 Ryan Ranch Road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156" w:author="adela esquivel" w:date="2004-05-21T15:09:00Z"/>
              </w:rPr>
            </w:pPr>
            <w:del w:id="2155" w:author="adela esquivel" w:date="2004-05-21T15:09:00Z">
              <w:r>
                <w:rPr>
                  <w:rFonts w:cs="Book Antiqua" w:ascii="Book Antiqua" w:hAnsi="Book Antiqua"/>
                </w:rPr>
                <w:delText>Monterey, CA  93940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158" w:author="adela esquivel" w:date="2004-05-21T15:09:00Z"/>
              </w:rPr>
            </w:pPr>
            <w:del w:id="2157" w:author="adela esquivel" w:date="2004-05-21T15:09:00Z">
              <w:r>
                <w:rPr>
                  <w:rFonts w:cs="Book Antiqua" w:ascii="Book Antiqua" w:hAnsi="Book Antiqua"/>
                </w:rPr>
                <w:delText>(800) 538-9547</w:delText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del w:id="2159" w:author="adela esquivel" w:date="2004-05-21T15:09:00Z">
              <w:r>
                <w:rPr>
                  <w:rFonts w:cs="Book Antiqua" w:ascii="Book Antiqua" w:hAnsi="Book Antiqua"/>
                </w:rPr>
                <w:delText>FAX:  (800) 282-0266</w:delText>
              </w:r>
            </w:del>
          </w:p>
        </w:tc>
        <w:tc>
          <w:tcPr>
            <w:tcW w:w="2970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del w:id="2161" w:author="adela esquivel" w:date="2004-05-21T15:09:00Z"/>
              </w:rPr>
            </w:pPr>
            <w:del w:id="2160" w:author="adela esquivel" w:date="2004-05-21T15:09:00Z">
              <w:r>
                <w:rPr>
                  <w:rFonts w:cs="Book Antiqua" w:ascii="Book Antiqua" w:hAnsi="Book Antiqua"/>
                </w:rPr>
                <w:delText>Lydia Gonzales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del w:id="2163" w:author="adela esquivel" w:date="2004-05-21T15:09:00Z"/>
              </w:rPr>
            </w:pPr>
            <w:del w:id="2162" w:author="adela esquivel" w:date="2004-05-21T15:09:00Z">
              <w:r>
                <w:rPr>
                  <w:rFonts w:cs="Book Antiqua" w:ascii="Book Antiqua" w:hAnsi="Book Antiqua"/>
                </w:rPr>
                <w:delText>Genevieve Olvera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iCs/>
                <w:del w:id="2165" w:author="adela esquivel" w:date="2004-05-21T15:09:00Z"/>
              </w:rPr>
            </w:pPr>
            <w:del w:id="2164" w:author="adela esquivel" w:date="2004-05-21T15:09:00Z">
              <w:r>
                <w:rPr>
                  <w:rFonts w:cs="Book Antiqua" w:ascii="Book Antiqua" w:hAnsi="Book Antiqua"/>
                  <w:iCs/>
                </w:rPr>
                <w:delText>Evaluation Consultants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iCs/>
                <w:del w:id="2167" w:author="adela esquivel" w:date="2004-05-21T15:09:00Z"/>
              </w:rPr>
            </w:pPr>
            <w:del w:id="2166" w:author="adela esquivel" w:date="2004-05-21T15:09:00Z">
              <w:r>
                <w:rPr>
                  <w:rFonts w:cs="Book Antiqua" w:ascii="Book Antiqua" w:hAnsi="Book Antiqua"/>
                  <w:iCs/>
                </w:rPr>
                <w:delText>4010 Legend Creek</w:delText>
              </w:r>
            </w:del>
          </w:p>
          <w:p>
            <w:pPr>
              <w:pStyle w:val="Normal"/>
              <w:rPr>
                <w:del w:id="2169" w:author="adela esquivel" w:date="2004-05-21T15:09:00Z"/>
              </w:rPr>
            </w:pPr>
            <w:del w:id="2168" w:author="adela esquivel" w:date="2004-05-21T15:09:00Z">
              <w:r>
                <w:rPr>
                  <w:rFonts w:cs="Book Antiqua" w:ascii="Book Antiqua" w:hAnsi="Book Antiqua"/>
                  <w:iCs/>
                </w:rPr>
                <w:delText>San Antonio, Texas  78230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iCs/>
                <w:del w:id="2171" w:author="adela esquivel" w:date="2004-05-21T15:09:00Z"/>
              </w:rPr>
            </w:pPr>
            <w:del w:id="2170" w:author="adela esquivel" w:date="2004-05-21T15:09:00Z">
              <w:r>
                <w:rPr>
                  <w:rFonts w:cs="Book Antiqua" w:ascii="Book Antiqua" w:hAnsi="Book Antiqua"/>
                  <w:iCs/>
                </w:rPr>
                <w:delText>(210) 493-2782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iCs/>
                <w:del w:id="2173" w:author="adela esquivel" w:date="2004-05-21T15:09:00Z"/>
              </w:rPr>
            </w:pPr>
            <w:del w:id="2172" w:author="adela esquivel" w:date="2004-05-21T15:09:00Z">
              <w:r>
                <w:rPr>
                  <w:rFonts w:cs="Book Antiqua" w:ascii="Book Antiqua" w:hAnsi="Book Antiqua"/>
                  <w:iCs/>
                </w:rPr>
                <w:delText>Fax:  (210) 492-2544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iCs/>
                <w:color w:val="000000"/>
                <w:del w:id="2175" w:author="adela esquivel" w:date="2004-02-23T09:19:00Z"/>
              </w:rPr>
            </w:pPr>
            <w:del w:id="2174" w:author="adela esquivel" w:date="2004-02-23T09:19:00Z">
              <w:r>
                <w:rPr>
                  <w:rFonts w:cs="Book Antiqua" w:ascii="Book Antiqua" w:hAnsi="Book Antiqua"/>
                  <w:iCs/>
                  <w:color w:val="000000"/>
                </w:rPr>
              </w:r>
            </w:del>
          </w:p>
          <w:p>
            <w:pPr>
              <w:pStyle w:val="Normal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870" w:type="dxa"/>
            <w:vMerge w:val="continue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70" w:type="dxa"/>
            <w:vMerge w:val="continue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70" w:type="dxa"/>
            <w:vMerge w:val="continue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870" w:type="dxa"/>
            <w:vMerge w:val="continue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70" w:type="dxa"/>
            <w:vMerge w:val="continue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70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387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4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248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del w:id="2177" w:author="adela esquivel" w:date="2004-05-21T15:15:00Z"/>
        </w:rPr>
      </w:pPr>
      <w:del w:id="2176" w:author="adela esquivel" w:date="2004-05-21T15:15:00Z">
        <w:r>
          <w:rPr>
            <w:rFonts w:cs="Book Antiqua" w:ascii="Book Antiqua" w:hAnsi="Book Antiqua"/>
          </w:rPr>
        </w:r>
      </w:del>
    </w:p>
    <w:p>
      <w:pPr>
        <w:pStyle w:val="Normal"/>
        <w:rPr>
          <w:rFonts w:ascii="Book Antiqua" w:hAnsi="Book Antiqua" w:cs="Book Antiqua"/>
          <w:b/>
          <w:b/>
          <w:del w:id="2179" w:author="adela esquivel" w:date="2004-02-23T09:30:00Z"/>
        </w:rPr>
      </w:pPr>
      <w:del w:id="2178" w:author="adela esquivel" w:date="2004-02-23T09:30:00Z">
        <w:r>
          <w:rPr>
            <w:rFonts w:cs="Book Antiqua" w:ascii="Book Antiqua" w:hAnsi="Book Antiqua"/>
            <w:b/>
          </w:rPr>
        </w:r>
      </w:del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24"/>
          <w:ins w:id="2182" w:author="adela esquivel" w:date="2004-02-27T09:25:00Z"/>
        </w:rPr>
      </w:pPr>
      <w:ins w:id="2180" w:author="adela esquivel" w:date="2004-02-27T09:25:00Z">
        <w:r>
          <w:rPr>
            <w:rFonts w:cs="Book Antiqua" w:ascii="Book Antiqua" w:hAnsi="Book Antiqua"/>
            <w:b/>
            <w:sz w:val="24"/>
          </w:rPr>
          <w:t>Oral Language Proficiency Tests in Spanish</w:t>
        </w:r>
      </w:ins>
      <w:ins w:id="2181" w:author="adela esquivel" w:date="2004-03-02T11:31:00Z">
        <w:r>
          <w:rPr>
            <w:rFonts w:cs="Book Antiqua" w:ascii="Book Antiqua" w:hAnsi="Book Antiqua"/>
            <w:b/>
            <w:sz w:val="24"/>
          </w:rPr>
          <w:t xml:space="preserve"> (Continued)</w:t>
        </w:r>
      </w:ins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870"/>
        <w:gridCol w:w="2970"/>
      </w:tblGrid>
      <w:tr>
        <w:trPr/>
        <w:tc>
          <w:tcPr>
            <w:tcW w:w="424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ns w:id="2184" w:author="adela esquivel" w:date="2004-02-27T09:25:00Z"/>
              </w:rPr>
            </w:pPr>
            <w:ins w:id="2183" w:author="adela esquivel" w:date="2004-02-27T09:25:00Z">
              <w:r>
                <w:rPr>
                  <w:rFonts w:cs="Book Antiqua" w:ascii="Book Antiqua" w:hAnsi="Book Antiqua"/>
                  <w:b/>
                </w:rPr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ins w:id="2185" w:author="adela esquivel" w:date="2004-02-27T09:25:00Z">
              <w:r>
                <w:rPr>
                  <w:rFonts w:cs="Book Antiqua" w:ascii="Book Antiqua" w:hAnsi="Book Antiqua"/>
                  <w:b/>
                </w:rPr>
                <w:t>Name of Test / Year Normed</w:t>
              </w:r>
            </w:ins>
          </w:p>
        </w:tc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ns w:id="2187" w:author="adela esquivel" w:date="2004-02-27T09:25:00Z"/>
              </w:rPr>
            </w:pPr>
            <w:ins w:id="2186" w:author="adela esquivel" w:date="2004-02-27T09:25:00Z">
              <w:r>
                <w:rPr>
                  <w:rFonts w:cs="Book Antiqua" w:ascii="Book Antiqua" w:hAnsi="Book Antiqua"/>
                  <w:b/>
                </w:rPr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ins w:id="2188" w:author="adela esquivel" w:date="2004-02-27T09:25:00Z">
              <w:r>
                <w:rPr>
                  <w:rFonts w:cs="Book Antiqua" w:ascii="Book Antiqua" w:hAnsi="Book Antiqua"/>
                  <w:b/>
                </w:rPr>
                <w:t>Publisher</w:t>
              </w:r>
            </w:ins>
          </w:p>
        </w:tc>
        <w:tc>
          <w:tcPr>
            <w:tcW w:w="2970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ns w:id="2190" w:author="adela esquivel" w:date="2004-02-27T09:25:00Z"/>
              </w:rPr>
            </w:pPr>
            <w:ins w:id="2189" w:author="adela esquivel" w:date="2004-02-27T09:25:00Z">
              <w:r>
                <w:rPr>
                  <w:rFonts w:cs="Book Antiqua" w:ascii="Book Antiqua" w:hAnsi="Book Antiqua"/>
                  <w:b/>
                </w:rPr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ins w:id="2191" w:author="adela esquivel" w:date="2004-02-27T09:25:00Z">
              <w:r>
                <w:rPr>
                  <w:rFonts w:cs="Book Antiqua" w:ascii="Book Antiqua" w:hAnsi="Book Antiqua"/>
                  <w:b/>
                </w:rPr>
                <w:t>Contact</w:t>
              </w:r>
            </w:ins>
          </w:p>
        </w:tc>
      </w:tr>
      <w:tr>
        <w:trPr>
          <w:trHeight w:val="660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ins w:id="2194" w:author="adela esquivel" w:date="2004-02-27T09:26:00Z"/>
              </w:rPr>
            </w:pPr>
            <w:ins w:id="2192" w:author="adela esquivel" w:date="2004-02-27T09:26:00Z">
              <w:r>
                <w:rPr>
                  <w:rFonts w:cs="Book Antiqua" w:ascii="Book Antiqua" w:hAnsi="Book Antiqua"/>
                  <w:b w:val="false"/>
                </w:rPr>
                <w:t>Woodcock-Muñoz Language Survey</w:t>
              </w:r>
            </w:ins>
            <w:ins w:id="2193" w:author="adela esquivel" w:date="2004-03-30T16:21:00Z">
              <w:r>
                <w:rPr>
                  <w:rFonts w:cs="Book Antiqua" w:ascii="Book Antiqua" w:hAnsi="Book Antiqua"/>
                  <w:b w:val="false"/>
                </w:rPr>
                <w:t>,</w:t>
              </w:r>
            </w:ins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</w:rPr>
            </w:pPr>
            <w:ins w:id="2195" w:author="adela esquivel" w:date="2004-02-27T09:26:00Z">
              <w:r>
                <w:rPr>
                  <w:rFonts w:cs="Book Antiqua" w:ascii="Book Antiqua" w:hAnsi="Book Antiqua"/>
                  <w:b w:val="false"/>
                </w:rPr>
                <w:t>Normative Update 2001</w:t>
              </w:r>
            </w:ins>
          </w:p>
        </w:tc>
        <w:tc>
          <w:tcPr>
            <w:tcW w:w="3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ins w:id="2197" w:author="adela esquivel" w:date="2004-02-27T09:26:00Z"/>
              </w:rPr>
            </w:pPr>
            <w:ins w:id="2196" w:author="adela esquivel" w:date="2004-02-27T09:26:00Z">
              <w:r>
                <w:rPr>
                  <w:rFonts w:cs="Book Antiqua" w:ascii="Book Antiqua" w:hAnsi="Book Antiqua"/>
                  <w:b w:val="false"/>
                </w:rPr>
                <w:t>Customer Relations</w:t>
              </w:r>
            </w:ins>
          </w:p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ins w:id="2199" w:author="adela esquivel" w:date="2004-02-27T09:26:00Z"/>
              </w:rPr>
            </w:pPr>
            <w:ins w:id="2198" w:author="adela esquivel" w:date="2004-02-27T09:26:00Z">
              <w:r>
                <w:rPr>
                  <w:rFonts w:cs="Book Antiqua" w:ascii="Book Antiqua" w:hAnsi="Book Antiqua"/>
                  <w:b w:val="false"/>
                </w:rPr>
                <w:t>Riverside Publishing Co.</w:t>
              </w:r>
            </w:ins>
          </w:p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ins w:id="2201" w:author="adela esquivel" w:date="2004-02-27T09:26:00Z"/>
              </w:rPr>
            </w:pPr>
            <w:ins w:id="2200" w:author="adela esquivel" w:date="2004-02-27T09:26:00Z">
              <w:r>
                <w:rPr>
                  <w:rFonts w:cs="Book Antiqua" w:ascii="Book Antiqua" w:hAnsi="Book Antiqua"/>
                  <w:b w:val="false"/>
                </w:rPr>
                <w:t>425 Spring Lake Drive</w:t>
              </w:r>
            </w:ins>
          </w:p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ins w:id="2203" w:author="adela esquivel" w:date="2004-02-27T09:26:00Z"/>
              </w:rPr>
            </w:pPr>
            <w:ins w:id="2202" w:author="adela esquivel" w:date="2004-02-27T09:26:00Z">
              <w:r>
                <w:rPr>
                  <w:rFonts w:cs="Book Antiqua" w:ascii="Book Antiqua" w:hAnsi="Book Antiqua"/>
                  <w:b w:val="false"/>
                </w:rPr>
                <w:t>Itasca, IL  60143-2079</w:t>
              </w:r>
            </w:ins>
          </w:p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ins w:id="2205" w:author="adela esquivel" w:date="2004-02-27T09:26:00Z"/>
              </w:rPr>
            </w:pPr>
            <w:ins w:id="2204" w:author="adela esquivel" w:date="2004-02-27T09:26:00Z">
              <w:r>
                <w:rPr>
                  <w:rFonts w:cs="Book Antiqua" w:ascii="Book Antiqua" w:hAnsi="Book Antiqua"/>
                  <w:b w:val="false"/>
                </w:rPr>
                <w:t>(800) 323-9540</w:t>
              </w:r>
            </w:ins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color w:val="000000"/>
                <w:ins w:id="2207" w:author="adela esquivel" w:date="2004-02-27T09:26:00Z"/>
              </w:rPr>
            </w:pPr>
            <w:hyperlink r:id="rId31">
              <w:ins w:id="2206" w:author="adela esquivel" w:date="2004-02-27T09:26:00Z">
                <w:r>
                  <w:rPr>
                    <w:rStyle w:val="InternetLink"/>
                    <w:rFonts w:cs="Book Antiqua" w:ascii="Book Antiqua" w:hAnsi="Book Antiqua"/>
                    <w:b w:val="false"/>
                    <w:color w:val="000000"/>
                    <w:u w:val="none"/>
                  </w:rPr>
                  <w:t>www.riverpub.com</w:t>
                </w:r>
              </w:ins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29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ins w:id="2209" w:author="adela esquivel" w:date="2004-02-27T09:27:00Z"/>
              </w:rPr>
            </w:pPr>
            <w:ins w:id="2208" w:author="adela esquivel" w:date="2004-02-27T09:27:00Z">
              <w:r>
                <w:rPr>
                  <w:rFonts w:cs="Book Antiqua" w:ascii="Book Antiqua" w:hAnsi="Book Antiqua"/>
                </w:rPr>
                <w:t>Al Esparza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211" w:author="adela esquivel" w:date="2004-02-27T09:27:00Z"/>
              </w:rPr>
            </w:pPr>
            <w:ins w:id="2210" w:author="adela esquivel" w:date="2004-02-27T09:27:00Z">
              <w:r>
                <w:rPr>
                  <w:rFonts w:cs="Book Antiqua" w:ascii="Book Antiqua" w:hAnsi="Book Antiqua"/>
                </w:rPr>
                <w:t>Senior Assessment Consultant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213" w:author="adela esquivel" w:date="2004-02-27T09:27:00Z"/>
              </w:rPr>
            </w:pPr>
            <w:ins w:id="2212" w:author="adela esquivel" w:date="2004-02-27T09:27:00Z">
              <w:r>
                <w:rPr>
                  <w:rFonts w:cs="Book Antiqua" w:ascii="Book Antiqua" w:hAnsi="Book Antiqua"/>
                </w:rPr>
                <w:t>Riverside Publishing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215" w:author="adela esquivel" w:date="2004-02-27T09:27:00Z"/>
              </w:rPr>
            </w:pPr>
            <w:ins w:id="2214" w:author="adela esquivel" w:date="2004-02-27T09:27:00Z">
              <w:r>
                <w:rPr>
                  <w:rFonts w:cs="Book Antiqua" w:ascii="Book Antiqua" w:hAnsi="Book Antiqua"/>
                </w:rPr>
                <w:t>P.M.B. 225, 11765 West Ave.</w:t>
              </w:r>
            </w:ins>
          </w:p>
          <w:p>
            <w:pPr>
              <w:pStyle w:val="Normal"/>
              <w:rPr>
                <w:rFonts w:ascii="Book Antiqua" w:hAnsi="Book Antiqua" w:cs="Book Antiqua"/>
                <w:lang w:val="es-MX"/>
                <w:ins w:id="2217" w:author="adela esquivel" w:date="2004-02-27T09:27:00Z"/>
              </w:rPr>
            </w:pPr>
            <w:ins w:id="2216" w:author="adela esquivel" w:date="2004-02-27T09:27:00Z">
              <w:r>
                <w:rPr>
                  <w:rFonts w:cs="Book Antiqua" w:ascii="Book Antiqua" w:hAnsi="Book Antiqua"/>
                  <w:lang w:val="es-MX"/>
                </w:rPr>
                <w:t>San Antonio, TX  78216</w:t>
              </w:r>
            </w:ins>
          </w:p>
          <w:p>
            <w:pPr>
              <w:pStyle w:val="Normal"/>
              <w:rPr>
                <w:rFonts w:ascii="Book Antiqua" w:hAnsi="Book Antiqua" w:cs="Book Antiqua"/>
                <w:lang w:val="es-MX"/>
                <w:ins w:id="2219" w:author="adela esquivel" w:date="2004-02-27T09:27:00Z"/>
              </w:rPr>
            </w:pPr>
            <w:ins w:id="2218" w:author="adela esquivel" w:date="2004-02-27T09:27:00Z">
              <w:r>
                <w:rPr>
                  <w:rFonts w:cs="Book Antiqua" w:ascii="Book Antiqua" w:hAnsi="Book Antiqua"/>
                  <w:lang w:val="es-MX"/>
                </w:rPr>
                <w:t>(800) 323-9540, ext. 7712</w:t>
              </w:r>
            </w:ins>
          </w:p>
          <w:p>
            <w:pPr>
              <w:pStyle w:val="Normal"/>
              <w:rPr>
                <w:rFonts w:ascii="Book Antiqua" w:hAnsi="Book Antiqua" w:cs="Book Antiqua"/>
                <w:u w:val="none"/>
                <w:lang w:val="es-MX"/>
                <w:ins w:id="2221" w:author="adela esquivel" w:date="2004-02-27T09:27:00Z"/>
              </w:rPr>
            </w:pPr>
            <w:ins w:id="2220" w:author="adela esquivel" w:date="2004-02-27T09:27:00Z">
              <w:r>
                <w:rPr>
                  <w:rFonts w:cs="Book Antiqua" w:ascii="Book Antiqua" w:hAnsi="Book Antiqua"/>
                  <w:u w:val="none"/>
                  <w:lang w:val="es-MX"/>
                </w:rPr>
                <w:t>Al_Esparza@hmco.com</w:t>
              </w:r>
            </w:ins>
          </w:p>
          <w:p>
            <w:pPr>
              <w:pStyle w:val="Normal"/>
              <w:rPr>
                <w:rFonts w:ascii="Book Antiqua" w:hAnsi="Book Antiqua" w:cs="Book Antiqua"/>
                <w:u w:val="none"/>
                <w:lang w:val="es-MX"/>
                <w:ins w:id="2223" w:author="adela esquivel" w:date="2004-02-27T09:27:00Z"/>
              </w:rPr>
            </w:pPr>
            <w:ins w:id="2222" w:author="adela esquivel" w:date="2004-02-27T09:27:00Z">
              <w:r>
                <w:rPr>
                  <w:rFonts w:cs="Book Antiqua" w:ascii="Book Antiqua" w:hAnsi="Book Antiqua"/>
                  <w:u w:val="none"/>
                  <w:lang w:val="es-MX"/>
                </w:rPr>
              </w:r>
            </w:ins>
          </w:p>
          <w:p>
            <w:pPr>
              <w:pStyle w:val="Normal"/>
              <w:rPr>
                <w:ins w:id="2225" w:author="adela esquivel" w:date="2004-02-27T09:27:00Z"/>
              </w:rPr>
            </w:pPr>
            <w:ins w:id="2224" w:author="adela esquivel" w:date="2004-02-27T09:27:00Z">
              <w:r>
                <w:rPr>
                  <w:rFonts w:cs="Book Antiqua" w:ascii="Book Antiqua" w:hAnsi="Book Antiqua"/>
                </w:rPr>
                <w:t>Scott Dittner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227" w:author="adela esquivel" w:date="2004-02-27T09:27:00Z"/>
              </w:rPr>
            </w:pPr>
            <w:ins w:id="2226" w:author="adela esquivel" w:date="2004-02-27T09:27:00Z">
              <w:r>
                <w:rPr>
                  <w:rFonts w:cs="Book Antiqua" w:ascii="Book Antiqua" w:hAnsi="Book Antiqua"/>
                </w:rPr>
                <w:t>Senior Assessment Consultant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229" w:author="adela esquivel" w:date="2004-02-27T09:27:00Z"/>
              </w:rPr>
            </w:pPr>
            <w:ins w:id="2228" w:author="adela esquivel" w:date="2004-02-27T09:27:00Z">
              <w:r>
                <w:rPr>
                  <w:rFonts w:cs="Book Antiqua" w:ascii="Book Antiqua" w:hAnsi="Book Antiqua"/>
                </w:rPr>
                <w:t>North Texas and Panhandle</w:t>
              </w:r>
            </w:ins>
          </w:p>
          <w:p>
            <w:pPr>
              <w:pStyle w:val="Normal"/>
              <w:rPr>
                <w:ins w:id="2233" w:author="adela esquivel" w:date="2004-02-27T09:27:00Z"/>
              </w:rPr>
            </w:pPr>
            <w:ins w:id="2230" w:author="adela esquivel" w:date="2004-02-27T09:27:00Z">
              <w:r>
                <w:rPr>
                  <w:rFonts w:cs="Book Antiqua" w:ascii="Book Antiqua" w:hAnsi="Book Antiqua"/>
                </w:rPr>
                <w:t>(800) 323-9540, ext</w:t>
              </w:r>
            </w:ins>
            <w:ins w:id="2231" w:author="adela esquivel" w:date="2004-05-07T14:08:00Z">
              <w:r>
                <w:rPr>
                  <w:rFonts w:cs="Book Antiqua" w:ascii="Book Antiqua" w:hAnsi="Book Antiqua"/>
                </w:rPr>
                <w:t xml:space="preserve">. </w:t>
              </w:r>
            </w:ins>
            <w:ins w:id="2232" w:author="adela esquivel" w:date="2004-02-27T09:27:00Z">
              <w:r>
                <w:rPr>
                  <w:rFonts w:cs="Book Antiqua" w:ascii="Book Antiqua" w:hAnsi="Book Antiqua"/>
                </w:rPr>
                <w:t xml:space="preserve"> 7709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235" w:author="adela esquivel" w:date="2004-02-27T09:27:00Z"/>
              </w:rPr>
            </w:pPr>
            <w:ins w:id="2234" w:author="adela esquivel" w:date="2004-02-27T09:27:00Z">
              <w:r>
                <w:rPr>
                  <w:rFonts w:cs="Book Antiqua" w:ascii="Book Antiqua" w:hAnsi="Book Antiqua"/>
                </w:rPr>
                <w:t>Scott_Dittner@hmco.com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237" w:author="adela esquivel" w:date="2004-02-27T09:27:00Z"/>
              </w:rPr>
            </w:pPr>
            <w:ins w:id="2236" w:author="adela esquivel" w:date="2004-02-27T09:27:00Z">
              <w:r>
                <w:rPr>
                  <w:rFonts w:cs="Book Antiqua" w:ascii="Book Antiqua" w:hAnsi="Book Antiqua"/>
                </w:rPr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239" w:author="adela esquivel" w:date="2004-02-27T09:27:00Z"/>
              </w:rPr>
            </w:pPr>
            <w:ins w:id="2238" w:author="adela esquivel" w:date="2004-02-27T09:27:00Z">
              <w:r>
                <w:rPr>
                  <w:rFonts w:cs="Book Antiqua" w:ascii="Book Antiqua" w:hAnsi="Book Antiqua"/>
                </w:rPr>
                <w:t>Eddie Orum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241" w:author="adela esquivel" w:date="2004-02-27T09:27:00Z"/>
              </w:rPr>
            </w:pPr>
            <w:ins w:id="2240" w:author="adela esquivel" w:date="2004-02-27T09:27:00Z">
              <w:r>
                <w:rPr>
                  <w:rFonts w:cs="Book Antiqua" w:ascii="Book Antiqua" w:hAnsi="Book Antiqua"/>
                </w:rPr>
                <w:t>Assessment Consultant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243" w:author="adela esquivel" w:date="2004-02-27T09:27:00Z"/>
              </w:rPr>
            </w:pPr>
            <w:ins w:id="2242" w:author="adela esquivel" w:date="2004-02-27T09:27:00Z">
              <w:r>
                <w:rPr>
                  <w:rFonts w:cs="Book Antiqua" w:ascii="Book Antiqua" w:hAnsi="Book Antiqua"/>
                </w:rPr>
                <w:t>Dallas County and Houston Area</w:t>
              </w:r>
            </w:ins>
          </w:p>
          <w:p>
            <w:pPr>
              <w:pStyle w:val="Normal"/>
              <w:rPr>
                <w:ins w:id="2247" w:author="adela esquivel" w:date="2004-02-27T09:27:00Z"/>
              </w:rPr>
            </w:pPr>
            <w:ins w:id="2244" w:author="adela esquivel" w:date="2004-02-27T09:27:00Z">
              <w:r>
                <w:rPr>
                  <w:rFonts w:cs="Book Antiqua" w:ascii="Book Antiqua" w:hAnsi="Book Antiqua"/>
                </w:rPr>
                <w:t xml:space="preserve">(800) 323-9540,  </w:t>
              </w:r>
            </w:ins>
            <w:ins w:id="2245" w:author="adela esquivel" w:date="2004-05-07T14:08:00Z">
              <w:r>
                <w:rPr>
                  <w:rFonts w:cs="Book Antiqua" w:ascii="Book Antiqua" w:hAnsi="Book Antiqua"/>
                </w:rPr>
                <w:t xml:space="preserve">ext. </w:t>
              </w:r>
            </w:ins>
            <w:ins w:id="2246" w:author="adela esquivel" w:date="2004-02-27T09:27:00Z">
              <w:r>
                <w:rPr>
                  <w:rFonts w:cs="Book Antiqua" w:ascii="Book Antiqua" w:hAnsi="Book Antiqua"/>
                </w:rPr>
                <w:t>7737</w:t>
              </w:r>
            </w:ins>
          </w:p>
          <w:p>
            <w:pPr>
              <w:pStyle w:val="Normal"/>
              <w:rPr>
                <w:rFonts w:ascii="Book Antiqua" w:hAnsi="Book Antiqua" w:cs="Book Antiqua"/>
                <w:color w:val="000000"/>
                <w:ins w:id="2249" w:author="adela esquivel" w:date="2004-02-27T09:27:00Z"/>
              </w:rPr>
            </w:pPr>
            <w:hyperlink r:id="rId32">
              <w:ins w:id="2248" w:author="adela esquivel" w:date="2004-02-27T09:27:00Z">
                <w:r>
                  <w:rPr>
                    <w:rStyle w:val="InternetLink"/>
                    <w:rFonts w:cs="Book Antiqua" w:ascii="Book Antiqua" w:hAnsi="Book Antiqua"/>
                    <w:color w:val="000000"/>
                    <w:u w:val="none"/>
                  </w:rPr>
                  <w:t>Eddie_Orum@hmco.com</w:t>
                </w:r>
              </w:ins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ins w:id="2251" w:author="adela esquivel" w:date="2004-02-27T09:27:00Z"/>
              </w:rPr>
            </w:pPr>
            <w:ins w:id="2250" w:author="adela esquivel" w:date="2004-02-27T09:27:00Z">
              <w:r>
                <w:rPr>
                  <w:rFonts w:cs="Book Antiqua" w:ascii="Book Antiqua" w:hAnsi="Book Antiqua"/>
                  <w:color w:val="000000"/>
                </w:rPr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253" w:author="adela esquivel" w:date="2004-02-27T09:27:00Z"/>
              </w:rPr>
            </w:pPr>
            <w:ins w:id="2252" w:author="adela esquivel" w:date="2004-02-27T09:27:00Z">
              <w:r>
                <w:rPr>
                  <w:rFonts w:cs="Book Antiqua" w:ascii="Book Antiqua" w:hAnsi="Book Antiqua"/>
                </w:rPr>
                <w:t>Dr. Luanna Bowen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255" w:author="adela esquivel" w:date="2004-02-27T09:27:00Z"/>
              </w:rPr>
            </w:pPr>
            <w:ins w:id="2254" w:author="adela esquivel" w:date="2004-02-27T09:27:00Z">
              <w:r>
                <w:rPr>
                  <w:rFonts w:cs="Book Antiqua" w:ascii="Book Antiqua" w:hAnsi="Book Antiqua"/>
                </w:rPr>
                <w:t>Vice President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257" w:author="adela esquivel" w:date="2004-02-27T09:27:00Z"/>
              </w:rPr>
            </w:pPr>
            <w:ins w:id="2256" w:author="adela esquivel" w:date="2004-02-27T09:27:00Z">
              <w:r>
                <w:rPr>
                  <w:rFonts w:cs="Book Antiqua" w:ascii="Book Antiqua" w:hAnsi="Book Antiqua"/>
                </w:rPr>
                <w:t>Southern Region</w:t>
              </w:r>
            </w:ins>
          </w:p>
          <w:p>
            <w:pPr>
              <w:pStyle w:val="Normal"/>
              <w:rPr>
                <w:ins w:id="2261" w:author="adela esquivel" w:date="2004-02-27T09:27:00Z"/>
              </w:rPr>
            </w:pPr>
            <w:ins w:id="2258" w:author="adela esquivel" w:date="2004-02-27T09:27:00Z">
              <w:r>
                <w:rPr>
                  <w:rFonts w:cs="Book Antiqua" w:ascii="Book Antiqua" w:hAnsi="Book Antiqua"/>
                </w:rPr>
                <w:t>(800) 767-8420,</w:t>
              </w:r>
            </w:ins>
            <w:ins w:id="2259" w:author="adela esquivel" w:date="2004-05-07T14:08:00Z">
              <w:r>
                <w:rPr>
                  <w:rFonts w:cs="Book Antiqua" w:ascii="Book Antiqua" w:hAnsi="Book Antiqua"/>
                </w:rPr>
                <w:t xml:space="preserve"> ext. </w:t>
              </w:r>
            </w:ins>
            <w:ins w:id="2260" w:author="adela esquivel" w:date="2004-02-27T09:27:00Z">
              <w:r>
                <w:rPr>
                  <w:rFonts w:cs="Book Antiqua" w:ascii="Book Antiqua" w:hAnsi="Book Antiqua"/>
                </w:rPr>
                <w:t xml:space="preserve"> 7752</w:t>
              </w:r>
            </w:ins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color w:val="000000"/>
                <w:ins w:id="2263" w:author="adela esquivel" w:date="2004-02-27T09:27:00Z"/>
              </w:rPr>
            </w:pPr>
            <w:hyperlink r:id="rId33">
              <w:ins w:id="2262" w:author="adela esquivel" w:date="2004-02-27T09:27:00Z">
                <w:r>
                  <w:rPr>
                    <w:rStyle w:val="InternetLink"/>
                    <w:rFonts w:cs="Book Antiqua" w:ascii="Book Antiqua" w:hAnsi="Book Antiqua"/>
                    <w:color w:val="000000"/>
                    <w:u w:val="none"/>
                  </w:rPr>
                  <w:t>luanna_bowen@hmco.com</w:t>
                </w:r>
              </w:ins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ins w:id="2265" w:author="adela esquivel" w:date="2004-02-27T09:27:00Z"/>
              </w:rPr>
            </w:pPr>
            <w:ins w:id="2264" w:author="adela esquivel" w:date="2004-02-27T09:27:00Z">
              <w:r>
                <w:rPr>
                  <w:rFonts w:cs="Book Antiqua" w:ascii="Book Antiqua" w:hAnsi="Book Antiqua"/>
                  <w:b/>
                  <w:color w:val="000000"/>
                </w:rPr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ns w:id="2267" w:author="adela esquivel" w:date="2004-02-27T09:27:00Z"/>
              </w:rPr>
            </w:pPr>
            <w:ins w:id="2266" w:author="adela esquivel" w:date="2004-02-27T09:27:00Z">
              <w:r>
                <w:rPr>
                  <w:rFonts w:cs="Book Antiqua" w:ascii="Book Antiqua" w:hAnsi="Book Antiqua"/>
                  <w:b/>
                </w:rPr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ins w:id="2268" w:author="adela esquivel" w:date="2004-02-27T09:27:00Z">
              <w:r>
                <w:rPr>
                  <w:rFonts w:cs="Book Antiqua" w:ascii="Book Antiqua" w:hAnsi="Book Antiqua"/>
                </w:rPr>
                <w:t>Woodcock-Muñoz Language Survey</w:t>
              </w:r>
            </w:ins>
            <w:ins w:id="2269" w:author="adela esquivel" w:date="2004-03-30T16:21:00Z">
              <w:r>
                <w:rPr>
                  <w:rFonts w:cs="Book Antiqua" w:ascii="Book Antiqua" w:hAnsi="Book Antiqua"/>
                </w:rPr>
                <w:t>,</w:t>
              </w:r>
            </w:ins>
            <w:ins w:id="2270" w:author="adela esquivel" w:date="2004-02-27T09:27:00Z">
              <w:r>
                <w:rPr>
                  <w:rFonts w:cs="Book Antiqua" w:ascii="Book Antiqua" w:hAnsi="Book Antiqua"/>
                </w:rPr>
                <w:t xml:space="preserve"> Revised</w:t>
              </w:r>
            </w:ins>
            <w:ins w:id="2271" w:author="adela esquivel" w:date="2004-03-30T16:21:00Z">
              <w:r>
                <w:rPr>
                  <w:rFonts w:cs="Book Antiqua" w:ascii="Book Antiqua" w:hAnsi="Book Antiqua"/>
                </w:rPr>
                <w:t>,</w:t>
              </w:r>
            </w:ins>
            <w:ins w:id="2272" w:author="adela esquivel" w:date="2004-02-27T09:27:00Z">
              <w:r>
                <w:rPr>
                  <w:rFonts w:cs="Book Antiqua" w:ascii="Book Antiqua" w:hAnsi="Book Antiqua"/>
                </w:rPr>
                <w:t xml:space="preserve"> 2004</w:t>
              </w:r>
            </w:ins>
          </w:p>
        </w:tc>
        <w:tc>
          <w:tcPr>
            <w:tcW w:w="3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del w:id="2274" w:author="adela esquivel" w:date="2004-02-24T14:52:00Z"/>
        </w:rPr>
      </w:pPr>
      <w:del w:id="2273" w:author="adela esquivel" w:date="2004-02-24T14:52:00Z">
        <w:r>
          <w:rPr>
            <w:rFonts w:cs="Book Antiqua" w:ascii="Book Antiqua" w:hAnsi="Book Antiqua"/>
            <w:b/>
            <w:sz w:val="24"/>
          </w:rPr>
          <w:delText>Oral Language Proficiency Tests in Spanish</w:delText>
        </w:r>
      </w:del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870"/>
        <w:gridCol w:w="2970"/>
      </w:tblGrid>
      <w:tr>
        <w:trPr>
          <w:cantSplit w:val="true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del w:id="2276" w:author="adela esquivel" w:date="2004-02-24T14:52:00Z"/>
              </w:rPr>
            </w:pPr>
            <w:del w:id="2275" w:author="adela esquivel" w:date="2004-02-24T14:52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del w:id="2277" w:author="adela esquivel" w:date="2004-02-24T14:52:00Z">
              <w:r>
                <w:rPr>
                  <w:rFonts w:cs="Book Antiqua" w:ascii="Book Antiqua" w:hAnsi="Book Antiqua"/>
                  <w:b/>
                </w:rPr>
                <w:delText>Name of Test / Year Normed</w:delText>
              </w:r>
            </w:del>
          </w:p>
        </w:tc>
        <w:tc>
          <w:tcPr>
            <w:tcW w:w="3870" w:type="dxa"/>
            <w:tcBorders>
              <w:top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u w:val="single"/>
                <w:del w:id="2279" w:author="adela esquivel" w:date="2004-02-24T14:52:00Z"/>
              </w:rPr>
            </w:pPr>
            <w:del w:id="2278" w:author="adela esquivel" w:date="2004-02-24T14:52:00Z">
              <w:r>
                <w:rPr>
                  <w:rFonts w:cs="Book Antiqua" w:ascii="Book Antiqua" w:hAnsi="Book Antiqua"/>
                  <w:b/>
                  <w:u w:val="single"/>
                </w:rPr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u w:val="none"/>
              </w:rPr>
            </w:pPr>
            <w:del w:id="2280" w:author="adela esquivel" w:date="2004-02-24T14:52:00Z">
              <w:r>
                <w:rPr>
                  <w:rFonts w:cs="Book Antiqua" w:ascii="Book Antiqua" w:hAnsi="Book Antiqua"/>
                  <w:b/>
                  <w:u w:val="none"/>
                </w:rPr>
                <w:delText>Publisher</w:delText>
              </w:r>
            </w:del>
          </w:p>
        </w:tc>
        <w:tc>
          <w:tcPr>
            <w:tcW w:w="2970" w:type="dxa"/>
            <w:tcBorders>
              <w:top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u w:val="none"/>
                <w:del w:id="2282" w:author="adela esquivel" w:date="2004-02-24T14:52:00Z"/>
              </w:rPr>
            </w:pPr>
            <w:del w:id="2281" w:author="adela esquivel" w:date="2004-02-24T14:52:00Z">
              <w:r>
                <w:rPr>
                  <w:rFonts w:cs="Book Antiqua" w:ascii="Book Antiqua" w:hAnsi="Book Antiqua"/>
                  <w:b/>
                  <w:u w:val="none"/>
                </w:rPr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del w:id="2283" w:author="adela esquivel" w:date="2004-02-24T14:52:00Z">
              <w:r>
                <w:rPr>
                  <w:rFonts w:cs="Book Antiqua" w:ascii="Book Antiqua" w:hAnsi="Book Antiqua"/>
                  <w:b/>
                </w:rPr>
                <w:delText>Contact</w:delText>
              </w:r>
            </w:del>
          </w:p>
        </w:tc>
      </w:tr>
      <w:tr>
        <w:trPr>
          <w:cantSplit w:val="true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870" w:type="dxa"/>
            <w:tcBorders>
              <w:top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2970" w:type="dxa"/>
            <w:tcBorders>
              <w:top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del w:id="2285" w:author="adela esquivel" w:date="2004-02-24T14:44:00Z"/>
              </w:rPr>
            </w:pPr>
            <w:del w:id="2284" w:author="adela esquivel" w:date="2004-02-24T14:44:00Z">
              <w:r>
                <w:rPr>
                  <w:rFonts w:cs="Book Antiqua" w:ascii="Book Antiqua" w:hAnsi="Book Antiqua"/>
                </w:rPr>
                <w:delText>Woodcock-Muñoz Language Survey Test,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287" w:author="adela esquivel" w:date="2004-02-24T14:44:00Z"/>
              </w:rPr>
            </w:pPr>
            <w:del w:id="2286" w:author="adela esquivel" w:date="2004-02-24T14:44:00Z">
              <w:r>
                <w:rPr>
                  <w:rFonts w:cs="Book Antiqua" w:ascii="Book Antiqua" w:hAnsi="Book Antiqua"/>
                </w:rPr>
                <w:delText>1993</w:delText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restart"/>
            <w:tcBorders>
              <w:right w:val="double" w:sz="4" w:space="0" w:color="000000"/>
            </w:tcBorders>
            <w:shd w:fill="00FFFF" w:val="clear"/>
          </w:tcPr>
          <w:p>
            <w:pPr>
              <w:pStyle w:val="Normal"/>
              <w:rPr>
                <w:rFonts w:ascii="Book Antiqua" w:hAnsi="Book Antiqua" w:cs="Book Antiqua"/>
                <w:u w:val="single"/>
                <w:del w:id="2289" w:author="adela esquivel" w:date="2004-02-24T14:52:00Z"/>
              </w:rPr>
            </w:pPr>
            <w:del w:id="2288" w:author="adela esquivel" w:date="2004-02-24T14:52:00Z">
              <w:r>
                <w:rPr>
                  <w:rFonts w:cs="Book Antiqua" w:ascii="Book Antiqua" w:hAnsi="Book Antiqua"/>
                  <w:u w:val="single"/>
                </w:rPr>
                <w:delText>Customer Relations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291" w:author="adela esquivel" w:date="2004-02-24T14:52:00Z"/>
              </w:rPr>
            </w:pPr>
            <w:del w:id="2290" w:author="adela esquivel" w:date="2004-02-24T14:52:00Z">
              <w:r>
                <w:rPr>
                  <w:rFonts w:cs="Book Antiqua" w:ascii="Book Antiqua" w:hAnsi="Book Antiqua"/>
                </w:rPr>
                <w:delText>Riverside Publishing Co.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293" w:author="adela esquivel" w:date="2004-02-24T14:52:00Z"/>
              </w:rPr>
            </w:pPr>
            <w:del w:id="2292" w:author="adela esquivel" w:date="2004-02-24T14:52:00Z">
              <w:r>
                <w:rPr>
                  <w:rFonts w:cs="Book Antiqua" w:ascii="Book Antiqua" w:hAnsi="Book Antiqua"/>
                </w:rPr>
                <w:delText>425 Spring Lake Drive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295" w:author="adela esquivel" w:date="2004-02-24T14:52:00Z"/>
              </w:rPr>
            </w:pPr>
            <w:del w:id="2294" w:author="adela esquivel" w:date="2004-02-24T14:52:00Z">
              <w:r>
                <w:rPr>
                  <w:rFonts w:cs="Book Antiqua" w:ascii="Book Antiqua" w:hAnsi="Book Antiqua"/>
                </w:rPr>
                <w:delText>Itasca, IL  60143-2079</w:delText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del w:id="2296" w:author="adela esquivel" w:date="2004-02-24T14:52:00Z">
              <w:r>
                <w:rPr>
                  <w:rFonts w:cs="Book Antiqua" w:ascii="Book Antiqua" w:hAnsi="Book Antiqua"/>
                </w:rPr>
                <w:delText>(800) 323-9540</w:delText>
              </w:r>
            </w:del>
          </w:p>
        </w:tc>
        <w:tc>
          <w:tcPr>
            <w:tcW w:w="2970" w:type="dxa"/>
            <w:vMerge w:val="restart"/>
            <w:tcBorders>
              <w:right w:val="double" w:sz="4" w:space="0" w:color="000000"/>
            </w:tcBorders>
            <w:shd w:fill="00FFFF" w:val="clear"/>
          </w:tcPr>
          <w:p>
            <w:pPr>
              <w:pStyle w:val="Normal"/>
              <w:rPr>
                <w:rFonts w:ascii="Book Antiqua" w:hAnsi="Book Antiqua" w:cs="Book Antiqua"/>
                <w:del w:id="2298" w:author="adela esquivel" w:date="2004-02-24T14:52:00Z"/>
              </w:rPr>
            </w:pPr>
            <w:del w:id="2297" w:author="adela esquivel" w:date="2004-02-24T14:52:00Z">
              <w:r>
                <w:rPr>
                  <w:rFonts w:cs="Book Antiqua" w:ascii="Book Antiqua" w:hAnsi="Book Antiqua"/>
                </w:rPr>
                <w:delText>Al Esparza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300" w:author="adela esquivel" w:date="2004-02-24T14:52:00Z"/>
              </w:rPr>
            </w:pPr>
            <w:del w:id="2299" w:author="adela esquivel" w:date="2004-02-24T14:52:00Z">
              <w:r>
                <w:rPr>
                  <w:rFonts w:cs="Book Antiqua" w:ascii="Book Antiqua" w:hAnsi="Book Antiqua"/>
                </w:rPr>
                <w:delText>Senior Assessment Consultant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302" w:author="adela esquivel" w:date="2004-02-24T14:52:00Z"/>
              </w:rPr>
            </w:pPr>
            <w:del w:id="2301" w:author="adela esquivel" w:date="2004-02-24T14:52:00Z">
              <w:r>
                <w:rPr>
                  <w:rFonts w:cs="Book Antiqua" w:ascii="Book Antiqua" w:hAnsi="Book Antiqua"/>
                </w:rPr>
                <w:delText>Riverside Publishing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304" w:author="adela esquivel" w:date="2004-02-24T14:52:00Z"/>
              </w:rPr>
            </w:pPr>
            <w:del w:id="2303" w:author="adela esquivel" w:date="2004-02-24T14:52:00Z">
              <w:r>
                <w:rPr>
                  <w:rFonts w:cs="Book Antiqua" w:ascii="Book Antiqua" w:hAnsi="Book Antiqua"/>
                </w:rPr>
                <w:delText>P.M.B. 225, 11765 West Ave.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306" w:author="adela esquivel" w:date="2004-02-24T14:52:00Z"/>
              </w:rPr>
            </w:pPr>
            <w:del w:id="2305" w:author="adela esquivel" w:date="2004-02-24T14:52:00Z">
              <w:r>
                <w:rPr>
                  <w:rFonts w:cs="Book Antiqua" w:ascii="Book Antiqua" w:hAnsi="Book Antiqua"/>
                </w:rPr>
                <w:delText>San Antonio, TX  78216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308" w:author="adela esquivel" w:date="2004-02-24T14:52:00Z"/>
              </w:rPr>
            </w:pPr>
            <w:del w:id="2307" w:author="adela esquivel" w:date="2004-02-24T14:52:00Z">
              <w:r>
                <w:rPr>
                  <w:rFonts w:cs="Book Antiqua" w:ascii="Book Antiqua" w:hAnsi="Book Antiqua"/>
                </w:rPr>
                <w:delText>(800) 323-9540, ext. 7712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310" w:author="adela esquivel" w:date="2004-02-24T14:52:00Z"/>
              </w:rPr>
            </w:pPr>
            <w:del w:id="2309" w:author="adela esquivel" w:date="2004-02-24T14:52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rPr>
                <w:del w:id="2312" w:author="adela esquivel" w:date="2004-02-24T14:52:00Z"/>
              </w:rPr>
            </w:pPr>
            <w:del w:id="2311" w:author="adela esquivel" w:date="2004-02-24T14:52:00Z">
              <w:r>
                <w:rPr>
                  <w:rFonts w:cs="Book Antiqua" w:ascii="Book Antiqua" w:hAnsi="Book Antiqua"/>
                </w:rPr>
                <w:delText>Scott Dittner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314" w:author="adela esquivel" w:date="2004-02-24T14:52:00Z"/>
              </w:rPr>
            </w:pPr>
            <w:del w:id="2313" w:author="adela esquivel" w:date="2004-02-24T14:52:00Z">
              <w:r>
                <w:rPr>
                  <w:rFonts w:cs="Book Antiqua" w:ascii="Book Antiqua" w:hAnsi="Book Antiqua"/>
                </w:rPr>
                <w:delText>Senior Assessment Consultant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316" w:author="adela esquivel" w:date="2004-02-24T14:52:00Z"/>
              </w:rPr>
            </w:pPr>
            <w:del w:id="2315" w:author="adela esquivel" w:date="2004-02-24T14:52:00Z">
              <w:r>
                <w:rPr>
                  <w:rFonts w:cs="Book Antiqua" w:ascii="Book Antiqua" w:hAnsi="Book Antiqua"/>
                </w:rPr>
                <w:delText>North Texas and Panhandle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318" w:author="adela esquivel" w:date="2004-02-24T14:52:00Z"/>
              </w:rPr>
            </w:pPr>
            <w:del w:id="2317" w:author="adela esquivel" w:date="2004-02-24T14:52:00Z">
              <w:r>
                <w:rPr>
                  <w:rFonts w:cs="Book Antiqua" w:ascii="Book Antiqua" w:hAnsi="Book Antiqua"/>
                </w:rPr>
                <w:delText>(800) 323-9540, Extension 7709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320" w:author="adela esquivel" w:date="2004-02-24T14:52:00Z"/>
              </w:rPr>
            </w:pPr>
            <w:del w:id="2319" w:author="adela esquivel" w:date="2004-02-24T14:52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322" w:author="adela esquivel" w:date="2004-02-24T14:52:00Z"/>
              </w:rPr>
            </w:pPr>
            <w:del w:id="2321" w:author="adela esquivel" w:date="2004-02-24T14:52:00Z">
              <w:r>
                <w:rPr>
                  <w:rFonts w:cs="Book Antiqua" w:ascii="Book Antiqua" w:hAnsi="Book Antiqua"/>
                </w:rPr>
                <w:delText>Eddie Orum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324" w:author="adela esquivel" w:date="2004-02-24T14:52:00Z"/>
              </w:rPr>
            </w:pPr>
            <w:del w:id="2323" w:author="adela esquivel" w:date="2004-02-24T14:52:00Z">
              <w:r>
                <w:rPr>
                  <w:rFonts w:cs="Book Antiqua" w:ascii="Book Antiqua" w:hAnsi="Book Antiqua"/>
                </w:rPr>
                <w:delText>Assessment Consultant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326" w:author="adela esquivel" w:date="2004-02-24T14:52:00Z"/>
              </w:rPr>
            </w:pPr>
            <w:del w:id="2325" w:author="adela esquivel" w:date="2004-02-24T14:52:00Z">
              <w:r>
                <w:rPr>
                  <w:rFonts w:cs="Book Antiqua" w:ascii="Book Antiqua" w:hAnsi="Book Antiqua"/>
                </w:rPr>
                <w:delText>Dallas County and Houston Area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328" w:author="adela esquivel" w:date="2004-02-24T14:52:00Z"/>
              </w:rPr>
            </w:pPr>
            <w:del w:id="2327" w:author="adela esquivel" w:date="2004-02-24T14:52:00Z">
              <w:r>
                <w:rPr>
                  <w:rFonts w:cs="Book Antiqua" w:ascii="Book Antiqua" w:hAnsi="Book Antiqua"/>
                </w:rPr>
                <w:delText>(800) 323-9540,  Extension 7737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330" w:author="adela esquivel" w:date="2004-02-24T14:52:00Z"/>
              </w:rPr>
            </w:pPr>
            <w:del w:id="2329" w:author="adela esquivel" w:date="2004-02-24T14:52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332" w:author="adela esquivel" w:date="2004-02-24T14:52:00Z"/>
              </w:rPr>
            </w:pPr>
            <w:del w:id="2331" w:author="adela esquivel" w:date="2004-02-24T14:52:00Z">
              <w:r>
                <w:rPr>
                  <w:rFonts w:cs="Book Antiqua" w:ascii="Book Antiqua" w:hAnsi="Book Antiqua"/>
                </w:rPr>
                <w:delText>Dr. Luanna Bowen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334" w:author="adela esquivel" w:date="2004-02-24T14:52:00Z"/>
              </w:rPr>
            </w:pPr>
            <w:del w:id="2333" w:author="adela esquivel" w:date="2004-02-24T14:52:00Z">
              <w:r>
                <w:rPr>
                  <w:rFonts w:cs="Book Antiqua" w:ascii="Book Antiqua" w:hAnsi="Book Antiqua"/>
                </w:rPr>
                <w:delText>Vice President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336" w:author="adela esquivel" w:date="2004-02-24T14:52:00Z"/>
              </w:rPr>
            </w:pPr>
            <w:del w:id="2335" w:author="adela esquivel" w:date="2004-02-24T14:52:00Z">
              <w:r>
                <w:rPr>
                  <w:rFonts w:cs="Book Antiqua" w:ascii="Book Antiqua" w:hAnsi="Book Antiqua"/>
                </w:rPr>
                <w:delText>Southern Region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del w:id="2337" w:author="adela esquivel" w:date="2004-02-24T14:52:00Z">
              <w:r>
                <w:rPr>
                  <w:rFonts w:cs="Book Antiqua" w:ascii="Book Antiqua" w:hAnsi="Book Antiqua"/>
                </w:rPr>
                <w:delText>(800) 767-8420, Extension 7752</w:delText>
              </w:r>
            </w:del>
          </w:p>
        </w:tc>
      </w:tr>
      <w:tr>
        <w:trPr>
          <w:trHeight w:val="5300" w:hRule="atLeast"/>
          <w:cantSplit w:val="true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del w:id="2339" w:author="adela esquivel" w:date="2004-02-24T14:44:00Z"/>
              </w:rPr>
            </w:pPr>
            <w:del w:id="2338" w:author="adela esquivel" w:date="2004-02-24T14:44:00Z">
              <w:r>
                <w:rPr>
                  <w:rFonts w:cs="Book Antiqua" w:ascii="Book Antiqua" w:hAnsi="Book Antiqua"/>
                </w:rPr>
                <w:delText>Woodcock Language Proficiency Battery</w:delText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del w:id="2340" w:author="adela esquivel" w:date="2004-02-24T14:44:00Z">
              <w:r>
                <w:rPr>
                  <w:rFonts w:cs="Book Antiqua" w:ascii="Book Antiqua" w:hAnsi="Book Antiqua"/>
                </w:rPr>
                <w:delText>Revised, 1995</w:delText>
              </w:r>
            </w:del>
          </w:p>
        </w:tc>
        <w:tc>
          <w:tcPr>
            <w:tcW w:w="3870" w:type="dxa"/>
            <w:vMerge w:val="continue"/>
            <w:tcBorders>
              <w:right w:val="doub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tru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2970" w:type="dxa"/>
            <w:vMerge w:val="continue"/>
            <w:tcBorders>
              <w:right w:val="doub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29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del w:id="2342" w:author="adela esquivel" w:date="2004-02-24T14:52:00Z"/>
        </w:rPr>
      </w:pPr>
      <w:del w:id="2341" w:author="adela esquivel" w:date="2004-02-24T14:52:00Z">
        <w:r>
          <w:rPr>
            <w:rFonts w:cs="Book Antiqua" w:ascii="Book Antiqua" w:hAnsi="Book Antiqua"/>
            <w:b/>
          </w:rPr>
        </w:r>
      </w:del>
    </w:p>
    <w:p>
      <w:pPr>
        <w:pStyle w:val="Normal"/>
        <w:rPr>
          <w:rFonts w:ascii="Book Antiqua" w:hAnsi="Book Antiqua" w:cs="Book Antiqua"/>
          <w:b/>
          <w:b/>
          <w:ins w:id="2344" w:author="adela esquivel" w:date="2004-02-27T09:22:00Z"/>
        </w:rPr>
      </w:pPr>
      <w:ins w:id="2343" w:author="adela esquivel" w:date="2004-02-27T09:22:00Z">
        <w:r>
          <w:rPr>
            <w:rFonts w:cs="Book Antiqua" w:ascii="Book Antiqua" w:hAnsi="Book Antiqua"/>
            <w:b/>
          </w:rPr>
        </w:r>
      </w:ins>
    </w:p>
    <w:p>
      <w:pPr>
        <w:pStyle w:val="Normal"/>
        <w:rPr>
          <w:rFonts w:ascii="Book Antiqua" w:hAnsi="Book Antiqua" w:cs="Book Antiqua"/>
          <w:b/>
          <w:b/>
          <w:ins w:id="2346" w:author="adela esquivel" w:date="2004-02-27T09:22:00Z"/>
        </w:rPr>
      </w:pPr>
      <w:ins w:id="2345" w:author="adela esquivel" w:date="2004-02-27T09:22:00Z">
        <w:r>
          <w:rPr>
            <w:rFonts w:cs="Book Antiqua" w:ascii="Book Antiqua" w:hAnsi="Book Antiqua"/>
            <w:b/>
          </w:rPr>
        </w:r>
      </w:ins>
    </w:p>
    <w:p>
      <w:pPr>
        <w:pStyle w:val="Normal"/>
        <w:rPr>
          <w:rFonts w:ascii="Book Antiqua" w:hAnsi="Book Antiqua" w:cs="Book Antiqua"/>
          <w:b/>
          <w:b/>
          <w:ins w:id="2348" w:author="adela esquivel" w:date="2004-02-27T09:30:00Z"/>
        </w:rPr>
      </w:pPr>
      <w:ins w:id="2347" w:author="adela esquivel" w:date="2004-02-27T09:30:00Z">
        <w:r>
          <w:rPr>
            <w:rFonts w:cs="Book Antiqua" w:ascii="Book Antiqua" w:hAnsi="Book Antiqua"/>
            <w:b/>
          </w:rPr>
        </w:r>
      </w:ins>
    </w:p>
    <w:p>
      <w:pPr>
        <w:pStyle w:val="Normal"/>
        <w:rPr>
          <w:rFonts w:ascii="Book Antiqua" w:hAnsi="Book Antiqua" w:cs="Book Antiqua"/>
          <w:b/>
          <w:b/>
          <w:ins w:id="2350" w:author="adela esquivel" w:date="2004-02-27T09:30:00Z"/>
        </w:rPr>
      </w:pPr>
      <w:ins w:id="2349" w:author="adela esquivel" w:date="2004-02-27T09:30:00Z">
        <w:r>
          <w:rPr>
            <w:rFonts w:cs="Book Antiqua" w:ascii="Book Antiqua" w:hAnsi="Book Antiqua"/>
            <w:b/>
          </w:rPr>
        </w:r>
      </w:ins>
    </w:p>
    <w:p>
      <w:pPr>
        <w:pStyle w:val="Normal"/>
        <w:rPr>
          <w:rFonts w:ascii="Book Antiqua" w:hAnsi="Book Antiqua" w:cs="Book Antiqua"/>
          <w:b/>
          <w:b/>
          <w:ins w:id="2352" w:author="adela esquivel" w:date="2004-02-27T09:30:00Z"/>
        </w:rPr>
      </w:pPr>
      <w:ins w:id="2351" w:author="adela esquivel" w:date="2004-02-27T09:30:00Z">
        <w:r>
          <w:rPr>
            <w:rFonts w:cs="Book Antiqua" w:ascii="Book Antiqua" w:hAnsi="Book Antiqua"/>
            <w:b/>
          </w:rPr>
        </w:r>
      </w:ins>
    </w:p>
    <w:p>
      <w:pPr>
        <w:pStyle w:val="Normal"/>
        <w:rPr>
          <w:rFonts w:ascii="Book Antiqua" w:hAnsi="Book Antiqua" w:cs="Book Antiqua"/>
          <w:b/>
          <w:b/>
          <w:ins w:id="2354" w:author="adela esquivel" w:date="2004-02-27T09:30:00Z"/>
        </w:rPr>
      </w:pPr>
      <w:ins w:id="2353" w:author="adela esquivel" w:date="2004-02-27T09:30:00Z">
        <w:r>
          <w:rPr>
            <w:rFonts w:cs="Book Antiqua" w:ascii="Book Antiqua" w:hAnsi="Book Antiqua"/>
            <w:b/>
          </w:rPr>
        </w:r>
      </w:ins>
    </w:p>
    <w:p>
      <w:pPr>
        <w:pStyle w:val="Normal"/>
        <w:rPr>
          <w:rFonts w:ascii="Book Antiqua" w:hAnsi="Book Antiqua" w:cs="Book Antiqua"/>
          <w:b/>
          <w:b/>
          <w:ins w:id="2356" w:author="adela esquivel" w:date="2004-02-27T09:30:00Z"/>
        </w:rPr>
      </w:pPr>
      <w:ins w:id="2355" w:author="adela esquivel" w:date="2004-02-27T09:30:00Z">
        <w:r>
          <w:rPr>
            <w:rFonts w:cs="Book Antiqua" w:ascii="Book Antiqua" w:hAnsi="Book Antiqua"/>
            <w:b/>
          </w:rPr>
        </w:r>
      </w:ins>
    </w:p>
    <w:p>
      <w:pPr>
        <w:pStyle w:val="Normal"/>
        <w:rPr>
          <w:rFonts w:ascii="Book Antiqua" w:hAnsi="Book Antiqua" w:cs="Book Antiqua"/>
          <w:b/>
          <w:b/>
          <w:ins w:id="2358" w:author="adela esquivel" w:date="2004-02-27T09:30:00Z"/>
        </w:rPr>
      </w:pPr>
      <w:ins w:id="2357" w:author="adela esquivel" w:date="2004-02-27T09:30:00Z">
        <w:r>
          <w:rPr>
            <w:rFonts w:cs="Book Antiqua" w:ascii="Book Antiqua" w:hAnsi="Book Antiqua"/>
            <w:b/>
          </w:rPr>
        </w:r>
      </w:ins>
    </w:p>
    <w:p>
      <w:pPr>
        <w:pStyle w:val="Normal"/>
        <w:rPr>
          <w:rFonts w:ascii="Book Antiqua" w:hAnsi="Book Antiqua" w:cs="Book Antiqua"/>
          <w:b/>
          <w:b/>
          <w:ins w:id="2360" w:author="adela esquivel" w:date="2004-02-27T09:30:00Z"/>
        </w:rPr>
      </w:pPr>
      <w:ins w:id="2359" w:author="adela esquivel" w:date="2004-02-27T09:30:00Z">
        <w:r>
          <w:rPr>
            <w:rFonts w:cs="Book Antiqua" w:ascii="Book Antiqua" w:hAnsi="Book Antiqua"/>
            <w:b/>
          </w:rPr>
        </w:r>
      </w:ins>
    </w:p>
    <w:p>
      <w:pPr>
        <w:pStyle w:val="Normal"/>
        <w:rPr>
          <w:rFonts w:ascii="Book Antiqua" w:hAnsi="Book Antiqua" w:cs="Book Antiqua"/>
          <w:b/>
          <w:b/>
          <w:ins w:id="2362" w:author="adela esquivel" w:date="2004-02-27T09:30:00Z"/>
        </w:rPr>
      </w:pPr>
      <w:ins w:id="2361" w:author="adela esquivel" w:date="2004-02-27T09:30:00Z">
        <w:r>
          <w:rPr>
            <w:rFonts w:cs="Book Antiqua" w:ascii="Book Antiqua" w:hAnsi="Book Antiqua"/>
            <w:b/>
          </w:rPr>
        </w:r>
      </w:ins>
    </w:p>
    <w:p>
      <w:pPr>
        <w:pStyle w:val="Normal"/>
        <w:rPr>
          <w:rFonts w:ascii="Book Antiqua" w:hAnsi="Book Antiqua" w:cs="Book Antiqua"/>
          <w:b/>
          <w:b/>
          <w:ins w:id="2364" w:author="adela esquivel" w:date="2004-02-27T09:30:00Z"/>
        </w:rPr>
      </w:pPr>
      <w:ins w:id="2363" w:author="adela esquivel" w:date="2004-02-27T09:30:00Z">
        <w:r>
          <w:rPr>
            <w:rFonts w:cs="Book Antiqua" w:ascii="Book Antiqua" w:hAnsi="Book Antiqua"/>
            <w:b/>
          </w:rPr>
        </w:r>
      </w:ins>
    </w:p>
    <w:p>
      <w:pPr>
        <w:pStyle w:val="Normal"/>
        <w:rPr>
          <w:rFonts w:ascii="Book Antiqua" w:hAnsi="Book Antiqua" w:cs="Book Antiqua"/>
          <w:b/>
          <w:b/>
          <w:ins w:id="2366" w:author="adela esquivel" w:date="2004-02-27T09:30:00Z"/>
        </w:rPr>
      </w:pPr>
      <w:ins w:id="2365" w:author="adela esquivel" w:date="2004-02-27T09:30:00Z">
        <w:r>
          <w:rPr>
            <w:rFonts w:cs="Book Antiqua" w:ascii="Book Antiqua" w:hAnsi="Book Antiqua"/>
            <w:b/>
          </w:rPr>
        </w:r>
      </w:ins>
    </w:p>
    <w:p>
      <w:pPr>
        <w:pStyle w:val="Normal"/>
        <w:rPr>
          <w:rFonts w:ascii="Book Antiqua" w:hAnsi="Book Antiqua" w:cs="Book Antiqua"/>
          <w:b/>
          <w:b/>
          <w:ins w:id="2368" w:author="adela esquivel" w:date="2004-02-27T09:30:00Z"/>
        </w:rPr>
      </w:pPr>
      <w:ins w:id="2367" w:author="adela esquivel" w:date="2004-02-27T09:30:00Z">
        <w:r>
          <w:rPr>
            <w:rFonts w:cs="Book Antiqua" w:ascii="Book Antiqua" w:hAnsi="Book Antiqua"/>
            <w:b/>
          </w:rPr>
        </w:r>
      </w:ins>
    </w:p>
    <w:p>
      <w:pPr>
        <w:pStyle w:val="Normal"/>
        <w:rPr>
          <w:rFonts w:ascii="Book Antiqua" w:hAnsi="Book Antiqua" w:cs="Book Antiqua"/>
          <w:b/>
          <w:b/>
          <w:ins w:id="2370" w:author="adela esquivel" w:date="2004-02-27T09:30:00Z"/>
        </w:rPr>
      </w:pPr>
      <w:ins w:id="2369" w:author="adela esquivel" w:date="2004-02-27T09:30:00Z">
        <w:r>
          <w:rPr>
            <w:rFonts w:cs="Book Antiqua" w:ascii="Book Antiqua" w:hAnsi="Book Antiqua"/>
            <w:b/>
          </w:rPr>
        </w:r>
      </w:ins>
    </w:p>
    <w:p>
      <w:pPr>
        <w:pStyle w:val="Normal"/>
        <w:rPr>
          <w:rFonts w:ascii="Book Antiqua" w:hAnsi="Book Antiqua" w:cs="Book Antiqua"/>
          <w:b/>
          <w:b/>
          <w:ins w:id="2372" w:author="adela esquivel" w:date="2004-02-27T09:30:00Z"/>
        </w:rPr>
      </w:pPr>
      <w:ins w:id="2371" w:author="adela esquivel" w:date="2004-02-27T09:30:00Z">
        <w:r>
          <w:rPr>
            <w:rFonts w:cs="Book Antiqua" w:ascii="Book Antiqua" w:hAnsi="Book Antiqua"/>
            <w:b/>
          </w:rPr>
        </w:r>
      </w:ins>
    </w:p>
    <w:p>
      <w:pPr>
        <w:pStyle w:val="Normal"/>
        <w:rPr>
          <w:rFonts w:ascii="Book Antiqua" w:hAnsi="Book Antiqua" w:cs="Book Antiqua"/>
          <w:b/>
          <w:b/>
          <w:ins w:id="2374" w:author="adela esquivel" w:date="2004-02-27T09:30:00Z"/>
        </w:rPr>
      </w:pPr>
      <w:ins w:id="2373" w:author="adela esquivel" w:date="2004-02-27T09:30:00Z">
        <w:r>
          <w:rPr>
            <w:rFonts w:cs="Book Antiqua" w:ascii="Book Antiqua" w:hAnsi="Book Antiqua"/>
            <w:b/>
          </w:rPr>
        </w:r>
      </w:ins>
    </w:p>
    <w:p>
      <w:pPr>
        <w:pStyle w:val="Normal"/>
        <w:rPr>
          <w:rFonts w:ascii="Book Antiqua" w:hAnsi="Book Antiqua" w:cs="Book Antiqua"/>
          <w:b/>
          <w:b/>
          <w:ins w:id="2376" w:author="adela esquivel" w:date="2004-02-27T09:30:00Z"/>
        </w:rPr>
      </w:pPr>
      <w:ins w:id="2375" w:author="adela esquivel" w:date="2004-02-27T09:30:00Z">
        <w:r>
          <w:rPr>
            <w:rFonts w:cs="Book Antiqua" w:ascii="Book Antiqua" w:hAnsi="Book Antiqua"/>
            <w:b/>
          </w:rPr>
        </w:r>
      </w:ins>
    </w:p>
    <w:p>
      <w:pPr>
        <w:pStyle w:val="Normal"/>
        <w:rPr>
          <w:rFonts w:ascii="Book Antiqua" w:hAnsi="Book Antiqua" w:cs="Book Antiqua"/>
          <w:b/>
          <w:b/>
          <w:ins w:id="2378" w:author="adela esquivel" w:date="2004-02-27T09:30:00Z"/>
        </w:rPr>
      </w:pPr>
      <w:ins w:id="2377" w:author="adela esquivel" w:date="2004-02-27T09:30:00Z">
        <w:r>
          <w:rPr>
            <w:rFonts w:cs="Book Antiqua" w:ascii="Book Antiqua" w:hAnsi="Book Antiqua"/>
            <w:b/>
          </w:rPr>
        </w:r>
      </w:ins>
    </w:p>
    <w:p>
      <w:pPr>
        <w:pStyle w:val="Normal"/>
        <w:rPr>
          <w:rFonts w:ascii="Book Antiqua" w:hAnsi="Book Antiqua" w:cs="Book Antiqua"/>
          <w:b/>
          <w:b/>
          <w:ins w:id="2380" w:author="adela esquivel" w:date="2004-02-27T09:30:00Z"/>
        </w:rPr>
      </w:pPr>
      <w:ins w:id="2379" w:author="adela esquivel" w:date="2004-02-27T09:30:00Z">
        <w:r>
          <w:rPr>
            <w:rFonts w:cs="Book Antiqua" w:ascii="Book Antiqua" w:hAnsi="Book Antiqua"/>
            <w:b/>
          </w:rPr>
        </w:r>
      </w:ins>
    </w:p>
    <w:p>
      <w:pPr>
        <w:pStyle w:val="Normal"/>
        <w:rPr>
          <w:rFonts w:ascii="Book Antiqua" w:hAnsi="Book Antiqua" w:cs="Book Antiqua"/>
          <w:b/>
          <w:b/>
          <w:ins w:id="2382" w:author="adela esquivel" w:date="2004-02-27T09:30:00Z"/>
        </w:rPr>
      </w:pPr>
      <w:ins w:id="2381" w:author="adela esquivel" w:date="2004-02-27T09:30:00Z">
        <w:r>
          <w:rPr>
            <w:rFonts w:cs="Book Antiqua" w:ascii="Book Antiqua" w:hAnsi="Book Antiqua"/>
            <w:b/>
          </w:rPr>
        </w:r>
      </w:ins>
    </w:p>
    <w:p>
      <w:pPr>
        <w:pStyle w:val="Normal"/>
        <w:rPr>
          <w:rFonts w:ascii="Book Antiqua" w:hAnsi="Book Antiqua" w:cs="Book Antiqua"/>
          <w:b/>
          <w:b/>
          <w:ins w:id="2384" w:author="adela esquivel" w:date="2004-02-27T09:30:00Z"/>
        </w:rPr>
      </w:pPr>
      <w:ins w:id="2383" w:author="adela esquivel" w:date="2004-02-27T09:30:00Z">
        <w:r>
          <w:rPr>
            <w:rFonts w:cs="Book Antiqua" w:ascii="Book Antiqua" w:hAnsi="Book Antiqua"/>
            <w:b/>
          </w:rPr>
        </w:r>
      </w:ins>
    </w:p>
    <w:p>
      <w:pPr>
        <w:pStyle w:val="Normal"/>
        <w:rPr>
          <w:rFonts w:ascii="Book Antiqua" w:hAnsi="Book Antiqua" w:cs="Book Antiqua"/>
          <w:b/>
          <w:b/>
          <w:ins w:id="2386" w:author="adela esquivel" w:date="2004-02-27T09:22:00Z"/>
        </w:rPr>
      </w:pPr>
      <w:ins w:id="2385" w:author="adela esquivel" w:date="2004-02-27T09:22:00Z">
        <w:r>
          <w:rPr>
            <w:rFonts w:cs="Book Antiqua" w:ascii="Book Antiqua" w:hAnsi="Book Antiqua"/>
            <w:b/>
          </w:rPr>
        </w:r>
      </w:ins>
    </w:p>
    <w:p>
      <w:pPr>
        <w:pStyle w:val="Normal"/>
        <w:rPr>
          <w:rFonts w:ascii="Book Antiqua" w:hAnsi="Book Antiqua" w:cs="Book Antiqua"/>
          <w:b/>
          <w:b/>
          <w:ins w:id="2388" w:author="adela esquivel" w:date="2004-02-27T09:22:00Z"/>
        </w:rPr>
      </w:pPr>
      <w:ins w:id="2387" w:author="adela esquivel" w:date="2004-02-27T09:22:00Z">
        <w:r>
          <w:rPr>
            <w:rFonts w:cs="Book Antiqua" w:ascii="Book Antiqua" w:hAnsi="Book Antiqua"/>
            <w:b/>
          </w:rPr>
        </w:r>
      </w:ins>
    </w:p>
    <w:p>
      <w:pPr>
        <w:pStyle w:val="Normal"/>
        <w:rPr>
          <w:rFonts w:ascii="Book Antiqua" w:hAnsi="Book Antiqua" w:cs="Book Antiqua"/>
          <w:b/>
          <w:b/>
          <w:del w:id="2390" w:author="adela esquivel" w:date="2004-02-24T14:52:00Z"/>
        </w:rPr>
      </w:pPr>
      <w:del w:id="2389" w:author="adela esquivel" w:date="2004-02-24T14:52:00Z">
        <w:r>
          <w:rPr>
            <w:rFonts w:cs="Book Antiqua" w:ascii="Book Antiqua" w:hAnsi="Book Antiqua"/>
            <w:b/>
          </w:rPr>
        </w:r>
      </w:del>
    </w:p>
    <w:p>
      <w:pPr>
        <w:pStyle w:val="Normal"/>
        <w:rPr>
          <w:rFonts w:ascii="Book Antiqua" w:hAnsi="Book Antiqua" w:cs="Book Antiqua"/>
          <w:b/>
          <w:b/>
          <w:ins w:id="2392" w:author="adela esquivel" w:date="2004-03-01T10:50:00Z"/>
        </w:rPr>
      </w:pPr>
      <w:ins w:id="2391" w:author="adela esquivel" w:date="2004-03-01T10:50:00Z">
        <w:r>
          <w:rPr>
            <w:rFonts w:cs="Book Antiqua" w:ascii="Book Antiqua" w:hAnsi="Book Antiqua"/>
            <w:b/>
          </w:rPr>
        </w:r>
      </w:ins>
    </w:p>
    <w:p>
      <w:pPr>
        <w:pStyle w:val="Normal"/>
        <w:rPr>
          <w:rFonts w:ascii="Book Antiqua" w:hAnsi="Book Antiqua" w:cs="Book Antiqua"/>
          <w:b/>
          <w:b/>
          <w:ins w:id="2394" w:author="adela esquivel" w:date="2004-03-01T15:44:00Z"/>
        </w:rPr>
      </w:pPr>
      <w:ins w:id="2393" w:author="adela esquivel" w:date="2004-03-01T15:44:00Z">
        <w:r>
          <w:rPr>
            <w:rFonts w:cs="Book Antiqua" w:ascii="Book Antiqua" w:hAnsi="Book Antiqua"/>
            <w:b/>
          </w:rPr>
        </w:r>
      </w:ins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Reading and Writing Proficiency Tests in English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tbl>
      <w:tblPr>
        <w:tblW w:w="11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870"/>
        <w:gridCol w:w="2973"/>
      </w:tblGrid>
      <w:tr>
        <w:trPr/>
        <w:tc>
          <w:tcPr>
            <w:tcW w:w="424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est / Year Normed</w:t>
            </w:r>
          </w:p>
        </w:tc>
        <w:tc>
          <w:tcPr>
            <w:tcW w:w="3870" w:type="dxa"/>
            <w:tcBorders>
              <w:top w:val="double" w:sz="6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ublisher</w:t>
            </w:r>
          </w:p>
        </w:tc>
        <w:tc>
          <w:tcPr>
            <w:tcW w:w="2973" w:type="dxa"/>
            <w:tcBorders>
              <w:top w:val="double" w:sz="6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act</w:t>
            </w:r>
          </w:p>
        </w:tc>
      </w:tr>
      <w:tr>
        <w:trPr>
          <w:trHeight w:val="1880" w:hRule="atLeast"/>
        </w:trPr>
        <w:tc>
          <w:tcPr>
            <w:tcW w:w="424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ins w:id="2395" w:author="adela esquivel" w:date="2004-02-27T09:48:00Z">
              <w:r>
                <w:rPr>
                  <w:rFonts w:cs="Book Antiqua" w:ascii="Book Antiqua" w:hAnsi="Book Antiqua"/>
                </w:rPr>
                <w:t>IDEA Early Literacy  (English) 2001</w:t>
              </w:r>
            </w:ins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  <w:ins w:id="2397" w:author="adela esquivel" w:date="2004-02-27T09:51:00Z"/>
              </w:rPr>
            </w:pPr>
            <w:ins w:id="2396" w:author="adela esquivel" w:date="2004-02-27T09:51:00Z">
              <w:r>
                <w:rPr>
                  <w:rFonts w:cs="Book Antiqua" w:ascii="Book Antiqua" w:hAnsi="Book Antiqua"/>
                  <w:b/>
                </w:rPr>
              </w:r>
            </w:ins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  <w:ins w:id="2399" w:author="adela esquivel" w:date="2004-02-27T09:51:00Z"/>
              </w:rPr>
            </w:pPr>
            <w:ins w:id="2398" w:author="adela esquivel" w:date="2004-02-27T09:51:00Z">
              <w:r>
                <w:rPr>
                  <w:rFonts w:cs="Book Antiqua" w:ascii="Book Antiqua" w:hAnsi="Book Antiqua"/>
                  <w:b/>
                </w:rPr>
              </w:r>
            </w:ins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  <w:ins w:id="2401" w:author="adela esquivel" w:date="2004-02-27T09:51:00Z"/>
              </w:rPr>
            </w:pPr>
            <w:ins w:id="2400" w:author="adela esquivel" w:date="2004-02-27T09:51:00Z">
              <w:r>
                <w:rPr>
                  <w:rFonts w:cs="Book Antiqua" w:ascii="Book Antiqua" w:hAnsi="Book Antiqua"/>
                  <w:b/>
                </w:rPr>
              </w:r>
            </w:ins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  <w:ins w:id="2403" w:author="adela esquivel" w:date="2004-02-27T09:51:00Z"/>
              </w:rPr>
            </w:pPr>
            <w:ins w:id="2402" w:author="adela esquivel" w:date="2004-02-27T09:51:00Z">
              <w:r>
                <w:rPr>
                  <w:rFonts w:cs="Book Antiqua" w:ascii="Book Antiqua" w:hAnsi="Book Antiqua"/>
                  <w:b/>
                </w:rPr>
              </w:r>
            </w:ins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  <w:ins w:id="2405" w:author="adela esquivel" w:date="2004-02-27T09:55:00Z"/>
              </w:rPr>
            </w:pPr>
            <w:ins w:id="2404" w:author="adela esquivel" w:date="2004-02-27T09:55:00Z">
              <w:r>
                <w:rPr>
                  <w:rFonts w:cs="Book Antiqua" w:ascii="Book Antiqua" w:hAnsi="Book Antiqua"/>
                  <w:b/>
                </w:rPr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870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ins w:id="2407" w:author="adela esquivel" w:date="2004-02-27T09:50:00Z"/>
              </w:rPr>
            </w:pPr>
            <w:ins w:id="2406" w:author="adela esquivel" w:date="2004-02-27T09:50:00Z">
              <w:r>
                <w:rPr>
                  <w:rFonts w:cs="Book Antiqua" w:ascii="Book Antiqua" w:hAnsi="Book Antiqua"/>
                </w:rPr>
                <w:t>Ballard &amp; Tighe Publishers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409" w:author="adela esquivel" w:date="2004-02-27T09:50:00Z"/>
              </w:rPr>
            </w:pPr>
            <w:ins w:id="2408" w:author="adela esquivel" w:date="2004-02-27T09:50:00Z">
              <w:r>
                <w:rPr>
                  <w:rFonts w:cs="Book Antiqua" w:ascii="Book Antiqua" w:hAnsi="Book Antiqua"/>
                </w:rPr>
                <w:t>480 Atlas Street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411" w:author="adela esquivel" w:date="2004-02-27T09:50:00Z"/>
              </w:rPr>
            </w:pPr>
            <w:ins w:id="2410" w:author="adela esquivel" w:date="2004-02-27T09:50:00Z">
              <w:r>
                <w:rPr>
                  <w:rFonts w:cs="Book Antiqua" w:ascii="Book Antiqua" w:hAnsi="Book Antiqua"/>
                </w:rPr>
                <w:t>Brea, CA  92821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413" w:author="adela esquivel" w:date="2004-02-27T09:50:00Z"/>
              </w:rPr>
            </w:pPr>
            <w:ins w:id="2412" w:author="adela esquivel" w:date="2004-02-27T09:50:00Z">
              <w:r>
                <w:rPr>
                  <w:rFonts w:cs="Book Antiqua" w:ascii="Book Antiqua" w:hAnsi="Book Antiqua"/>
                </w:rPr>
                <w:t>(800) 321-4332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415" w:author="adela esquivel" w:date="2004-02-27T09:50:00Z"/>
              </w:rPr>
            </w:pPr>
            <w:ins w:id="2414" w:author="adela esquivel" w:date="2004-02-27T09:50:00Z">
              <w:r>
                <w:rPr>
                  <w:rFonts w:cs="Book Antiqua" w:ascii="Book Antiqua" w:hAnsi="Book Antiqua"/>
                </w:rPr>
                <w:t>(714) 990-4332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417" w:author="adela esquivel" w:date="2004-02-27T09:50:00Z"/>
              </w:rPr>
            </w:pPr>
            <w:ins w:id="2416" w:author="adela esquivel" w:date="2004-02-27T09:50:00Z">
              <w:r>
                <w:rPr>
                  <w:rFonts w:cs="Book Antiqua" w:ascii="Book Antiqua" w:hAnsi="Book Antiqua"/>
                </w:rPr>
                <w:t>Fax:  (714) 255-9828</w:t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ins w:id="2419" w:author="adela esquivel" w:date="2004-02-27T09:50:00Z"/>
              </w:rPr>
            </w:pPr>
            <w:ins w:id="2418" w:author="adela esquivel" w:date="2004-02-27T09:50:00Z">
              <w:r>
                <w:rPr>
                  <w:rFonts w:cs="Book Antiqua" w:ascii="Book Antiqua" w:hAnsi="Book Antiqua"/>
                </w:rPr>
                <w:t>Web Site:</w:t>
              </w:r>
            </w:ins>
          </w:p>
          <w:p>
            <w:pPr>
              <w:pStyle w:val="Header"/>
              <w:rPr>
                <w:rFonts w:ascii="Book Antiqua" w:hAnsi="Book Antiqua" w:cs="Book Antiqua"/>
                <w:b/>
                <w:b/>
                <w:color w:val="000000"/>
              </w:rPr>
            </w:pPr>
            <w:hyperlink r:id="rId34">
              <w:ins w:id="2420" w:author="adela esquivel" w:date="2004-02-27T09:50:00Z">
                <w:r>
                  <w:rPr>
                    <w:rStyle w:val="InternetLink"/>
                    <w:rFonts w:cs="Book Antiqua" w:ascii="Book Antiqua" w:hAnsi="Book Antiqua"/>
                    <w:color w:val="000000"/>
                    <w:u w:val="none"/>
                  </w:rPr>
                  <w:t>www.ballard-tighe.com</w:t>
                </w:r>
              </w:ins>
            </w:hyperlink>
          </w:p>
        </w:tc>
        <w:tc>
          <w:tcPr>
            <w:tcW w:w="2973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nt Roberts, Executive VP</w:t>
            </w:r>
          </w:p>
          <w:p>
            <w:pPr>
              <w:pStyle w:val="Normal"/>
              <w:shd w:fill="E0E0E0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mothy Mulville (866)804-4004</w:t>
            </w:r>
          </w:p>
          <w:p>
            <w:pPr>
              <w:pStyle w:val="Normal"/>
              <w:shd w:fill="E0E0E0" w:val="clear"/>
              <w:rPr>
                <w:rFonts w:ascii="Book Antiqua" w:hAnsi="Book Antiqua" w:cs="Book Antiqua"/>
                <w:ins w:id="2421" w:author="teadefault" w:date="2004-05-19T10:30:00Z"/>
              </w:rPr>
            </w:pPr>
            <w:r>
              <w:rPr>
                <w:rFonts w:cs="Book Antiqua" w:ascii="Book Antiqua" w:hAnsi="Book Antiqua"/>
              </w:rPr>
              <w:t>Fonda Quinn (866) 563-9595</w:t>
            </w:r>
          </w:p>
          <w:p>
            <w:pPr>
              <w:pStyle w:val="Normal"/>
              <w:shd w:fill="E0E0E0" w:val="clear"/>
              <w:rPr>
                <w:rFonts w:ascii="Book Antiqua" w:hAnsi="Book Antiqua" w:cs="Book Antiqua"/>
                <w:del w:id="2433" w:author="teadefault" w:date="2004-05-19T10:29:00Z"/>
              </w:rPr>
            </w:pPr>
            <w:r>
              <w:rPr>
                <w:rFonts w:cs="Book Antiqua" w:ascii="Book Antiqua" w:hAnsi="Book Antiqua"/>
              </w:rPr>
              <w:t>Sales Consultants</w:t>
            </w:r>
            <w:ins w:id="2422" w:author="teauser" w:date="2004-02-17T09:34:00Z">
              <w:del w:id="2423" w:author="teadefault" w:date="2004-05-19T10:29:00Z">
                <w:r>
                  <w:rPr>
                    <w:rFonts w:cs="Book Antiqua" w:ascii="Book Antiqua" w:hAnsi="Book Antiqua"/>
                  </w:rPr>
                  <w:delText>Kent  Roberts</w:delText>
                </w:r>
              </w:del>
            </w:ins>
            <w:ins w:id="2424" w:author="adela esquivel" w:date="2004-02-24T10:42:00Z">
              <w:del w:id="2425" w:author="teadefault" w:date="2004-05-19T10:29:00Z">
                <w:r>
                  <w:rPr>
                    <w:rFonts w:cs="Book Antiqua" w:ascii="Book Antiqua" w:hAnsi="Book Antiqua"/>
                  </w:rPr>
                  <w:delText>, Executive VP</w:delText>
                </w:r>
              </w:del>
            </w:ins>
            <w:ins w:id="2426" w:author="teauser" w:date="2004-02-17T09:34:00Z">
              <w:del w:id="2427" w:author="teadefault" w:date="2004-05-19T10:29:00Z">
                <w:r>
                  <w:rPr>
                    <w:rFonts w:cs="Book Antiqua" w:ascii="Book Antiqua" w:hAnsi="Book Antiqua"/>
                  </w:rPr>
                  <w:delText xml:space="preserve"> (800) </w:delText>
                </w:r>
              </w:del>
            </w:ins>
            <w:ins w:id="2428" w:author="teauser" w:date="2004-02-17T09:37:00Z">
              <w:del w:id="2429" w:author="teadefault" w:date="2004-05-19T10:29:00Z">
                <w:r>
                  <w:rPr>
                    <w:rFonts w:cs="Book Antiqua" w:ascii="Book Antiqua" w:hAnsi="Book Antiqua"/>
                  </w:rPr>
                  <w:delText xml:space="preserve"> </w:delText>
                </w:r>
              </w:del>
            </w:ins>
            <w:ins w:id="2430" w:author="teauser" w:date="2004-02-17T09:34:00Z">
              <w:del w:id="2431" w:author="teadefault" w:date="2004-05-19T10:29:00Z">
                <w:r>
                  <w:rPr>
                    <w:rFonts w:cs="Book Antiqua" w:ascii="Book Antiqua" w:hAnsi="Book Antiqua"/>
                  </w:rPr>
                  <w:delText>321-4332 Executive VP</w:delText>
                </w:r>
              </w:del>
            </w:ins>
            <w:del w:id="2432" w:author="teadefault" w:date="2004-05-19T10:29:00Z">
              <w:r>
                <w:rPr>
                  <w:rFonts w:cs="Book Antiqua" w:ascii="Book Antiqua" w:hAnsi="Book Antiqua"/>
                </w:rPr>
                <w:delText>)</w:delText>
              </w:r>
            </w:del>
          </w:p>
          <w:p>
            <w:pPr>
              <w:pStyle w:val="Normal"/>
              <w:shd w:fill="E0E0E0" w:val="clear"/>
              <w:rPr>
                <w:rFonts w:ascii="Book Antiqua" w:hAnsi="Book Antiqua" w:cs="Book Antiqua"/>
                <w:ins w:id="2435" w:author="teadefault" w:date="2004-05-19T10:29:00Z"/>
              </w:rPr>
            </w:pPr>
            <w:ins w:id="2434" w:author="teadefault" w:date="2004-05-19T10:29:00Z">
              <w:r>
                <w:rPr>
                  <w:rFonts w:cs="Book Antiqua" w:ascii="Book Antiqua" w:hAnsi="Book Antiqua"/>
                </w:rPr>
              </w:r>
            </w:ins>
          </w:p>
          <w:p>
            <w:pPr>
              <w:pStyle w:val="Normal"/>
              <w:shd w:fill="E0E0E0" w:val="clear"/>
              <w:rPr>
                <w:rFonts w:ascii="Book Antiqua" w:hAnsi="Book Antiqua" w:cs="Book Antiqua"/>
                <w:del w:id="2450" w:author="teadefault" w:date="2004-05-19T10:30:00Z"/>
              </w:rPr>
            </w:pPr>
            <w:del w:id="2436" w:author="teadefault" w:date="2004-05-19T10:30:00Z">
              <w:r>
                <w:rPr>
                  <w:rFonts w:cs="Book Antiqua" w:ascii="Book Antiqua" w:hAnsi="Book Antiqua"/>
                </w:rPr>
                <w:delText>Timothy Mulville</w:delText>
              </w:r>
            </w:del>
            <w:ins w:id="2437" w:author="teauser" w:date="2004-02-17T09:29:00Z">
              <w:del w:id="2438" w:author="teadefault" w:date="2004-05-19T10:30:00Z">
                <w:r>
                  <w:rPr>
                    <w:rFonts w:cs="Book Antiqua" w:ascii="Book Antiqua" w:hAnsi="Book Antiqua"/>
                  </w:rPr>
                  <w:delText xml:space="preserve"> (866) </w:delText>
                </w:r>
              </w:del>
            </w:ins>
            <w:ins w:id="2439" w:author="teauser" w:date="2004-02-17T09:37:00Z">
              <w:del w:id="2440" w:author="teadefault" w:date="2004-05-19T10:30:00Z">
                <w:r>
                  <w:rPr>
                    <w:rFonts w:cs="Book Antiqua" w:ascii="Book Antiqua" w:hAnsi="Book Antiqua"/>
                  </w:rPr>
                  <w:delText xml:space="preserve"> </w:delText>
                </w:r>
              </w:del>
            </w:ins>
            <w:ins w:id="2441" w:author="teauser" w:date="2004-02-17T09:29:00Z">
              <w:del w:id="2442" w:author="teadefault" w:date="2004-05-19T10:30:00Z">
                <w:r>
                  <w:rPr>
                    <w:rFonts w:cs="Book Antiqua" w:ascii="Book Antiqua" w:hAnsi="Book Antiqua"/>
                  </w:rPr>
                  <w:delText>804-4004</w:delText>
                </w:r>
              </w:del>
            </w:ins>
            <w:ins w:id="2443" w:author="adela esquivel" w:date="2004-02-24T10:43:00Z">
              <w:del w:id="2444" w:author="teadefault" w:date="2004-05-19T10:30:00Z">
                <w:r>
                  <w:rPr>
                    <w:rFonts w:cs="Book Antiqua" w:ascii="Book Antiqua" w:hAnsi="Book Antiqua"/>
                  </w:rPr>
                  <w:delText xml:space="preserve"> </w:delText>
                </w:r>
              </w:del>
            </w:ins>
            <w:ins w:id="2445" w:author="teauser" w:date="2004-02-17T09:29:00Z">
              <w:del w:id="2446" w:author="teadefault" w:date="2004-05-19T10:30:00Z">
                <w:r>
                  <w:rPr>
                    <w:rFonts w:cs="Book Antiqua" w:ascii="Book Antiqua" w:hAnsi="Book Antiqua"/>
                  </w:rPr>
                  <w:delText>/Fonda Quinn (866)</w:delText>
                </w:r>
              </w:del>
            </w:ins>
            <w:ins w:id="2447" w:author="teauser" w:date="2004-02-17T09:37:00Z">
              <w:del w:id="2448" w:author="teadefault" w:date="2004-05-19T10:30:00Z">
                <w:r>
                  <w:rPr>
                    <w:rFonts w:cs="Book Antiqua" w:ascii="Book Antiqua" w:hAnsi="Book Antiqua"/>
                  </w:rPr>
                  <w:delText xml:space="preserve"> </w:delText>
                </w:r>
              </w:del>
            </w:ins>
            <w:del w:id="2449" w:author="teadefault" w:date="2004-05-19T10:30:00Z">
              <w:r>
                <w:rPr>
                  <w:rFonts w:cs="Book Antiqua" w:ascii="Book Antiqua" w:hAnsi="Book Antiqua"/>
                </w:rPr>
                <w:delText xml:space="preserve"> 563-9595 </w:delText>
              </w:r>
            </w:del>
          </w:p>
          <w:p>
            <w:pPr>
              <w:pStyle w:val="Normal"/>
              <w:shd w:fill="E0E0E0" w:val="clear"/>
              <w:rPr>
                <w:rFonts w:ascii="Book Antiqua" w:hAnsi="Book Antiqua" w:cs="Book Antiqua"/>
                <w:del w:id="2455" w:author="teauser" w:date="2004-02-17T09:31:00Z"/>
              </w:rPr>
            </w:pPr>
            <w:del w:id="2451" w:author="teadefault" w:date="2004-05-19T10:30:00Z">
              <w:r>
                <w:rPr>
                  <w:rFonts w:cs="Book Antiqua" w:ascii="Book Antiqua" w:hAnsi="Book Antiqua"/>
                </w:rPr>
                <w:delText>Associate Director</w:delText>
              </w:r>
            </w:del>
            <w:ins w:id="2452" w:author="teauser" w:date="2004-02-17T09:30:00Z">
              <w:del w:id="2453" w:author="teadefault" w:date="2004-05-19T10:30:00Z">
                <w:r>
                  <w:rPr>
                    <w:rFonts w:cs="Book Antiqua" w:ascii="Book Antiqua" w:hAnsi="Book Antiqua"/>
                  </w:rPr>
                  <w:delText>Sales Consultants</w:delText>
                </w:r>
              </w:del>
            </w:ins>
            <w:del w:id="2454" w:author="teadefault" w:date="2004-05-19T10:30:00Z">
              <w:r>
                <w:rPr>
                  <w:rFonts w:cs="Book Antiqua" w:ascii="Book Antiqua" w:hAnsi="Book Antiqua"/>
                </w:rPr>
                <w:delText xml:space="preserve">, </w:delText>
              </w:r>
            </w:del>
            <w:r>
              <w:rPr>
                <w:rFonts w:cs="Book Antiqua" w:ascii="Book Antiqua" w:hAnsi="Book Antiqua"/>
              </w:rPr>
              <w:t>Assessment Materials</w:t>
            </w:r>
          </w:p>
          <w:p>
            <w:pPr>
              <w:pStyle w:val="Normal"/>
              <w:shd w:fill="E0E0E0" w:val="clear"/>
              <w:rPr>
                <w:rFonts w:ascii="Book Antiqua" w:hAnsi="Book Antiqua" w:cs="Book Antiqua"/>
                <w:ins w:id="2457" w:author="teadefault" w:date="2004-05-19T10:30:00Z"/>
              </w:rPr>
            </w:pPr>
            <w:ins w:id="2456" w:author="teadefault" w:date="2004-05-19T10:30:00Z">
              <w:r>
                <w:rPr>
                  <w:rFonts w:cs="Book Antiqua" w:ascii="Book Antiqua" w:hAnsi="Book Antiqua"/>
                </w:rPr>
              </w:r>
            </w:ins>
          </w:p>
          <w:p>
            <w:pPr>
              <w:pStyle w:val="Normal"/>
              <w:shd w:fill="E0E0E0" w:val="clear"/>
              <w:rPr>
                <w:rFonts w:ascii="Book Antiqua" w:hAnsi="Book Antiqua" w:cs="Book Antiqua"/>
                <w:color w:val="000000"/>
                <w:sz w:val="20"/>
                <w:szCs w:val="20"/>
                <w:del w:id="2459" w:author="adela esquivel" w:date="2004-05-19T11:21:00Z"/>
              </w:rPr>
            </w:pPr>
            <w:del w:id="2458" w:author="adela esquivel" w:date="2004-05-19T11:21:00Z">
              <w:r>
                <w:rPr>
                  <w:rFonts w:cs="Book Antiqua" w:ascii="Book Antiqua" w:hAnsi="Book Antiqua"/>
                  <w:color w:val="000000"/>
                  <w:sz w:val="20"/>
                  <w:szCs w:val="20"/>
                </w:rPr>
              </w:r>
            </w:del>
          </w:p>
          <w:p>
            <w:pPr>
              <w:pStyle w:val="Normal"/>
              <w:shd w:fill="E0E0E0" w:val="clear"/>
              <w:rPr>
                <w:rFonts w:ascii="Book Antiqua" w:hAnsi="Book Antiqua" w:cs="Book Antiqua"/>
              </w:rPr>
            </w:pPr>
            <w:ins w:id="2460" w:author="teadefault" w:date="2004-05-19T10:30:00Z">
              <w:del w:id="2461" w:author="adela esquivel" w:date="2004-05-19T11:21:00Z">
                <w:r>
                  <w:rPr>
                    <w:rFonts w:cs="Book Antiqua" w:ascii="Book Antiqua" w:hAnsi="Book Antiqua"/>
                    <w:color w:val="000000"/>
                    <w:sz w:val="20"/>
                    <w:szCs w:val="20"/>
                  </w:rPr>
                  <w:delText xml:space="preserve">Email:  </w:delText>
                </w:r>
              </w:del>
            </w:ins>
            <w:hyperlink r:id="rId35">
              <w:r>
                <w:rPr>
                  <w:rStyle w:val="InternetLink"/>
                  <w:rFonts w:cs="Book Antiqua" w:ascii="Book Antiqua" w:hAnsi="Book Antiqua"/>
                  <w:color w:val="000000"/>
                  <w:u w:val="none"/>
                </w:rPr>
                <w:t>tmulville@ballard-tighe.com</w:t>
              </w:r>
            </w:hyperlink>
          </w:p>
          <w:p>
            <w:pPr>
              <w:pStyle w:val="Normal"/>
              <w:shd w:fill="E0E0E0" w:val="clear"/>
              <w:rPr>
                <w:rFonts w:ascii="Book Antiqua" w:hAnsi="Book Antiqua" w:cs="Book Antiqua"/>
                <w:sz w:val="18"/>
                <w:szCs w:val="18"/>
                <w:ins w:id="2462" w:author="teadefault" w:date="2004-05-19T10:30:00Z"/>
              </w:rPr>
            </w:pPr>
            <w:r>
              <w:rPr>
                <w:rFonts w:cs="Book Antiqua" w:ascii="Book Antiqua" w:hAnsi="Book Antiqua"/>
              </w:rPr>
              <w:t>fquinn@ballard-tighe.com</w:t>
            </w:r>
          </w:p>
          <w:p>
            <w:pPr>
              <w:pStyle w:val="Normal"/>
              <w:shd w:fill="E0E0E0" w:val="clear"/>
              <w:rPr>
                <w:rFonts w:ascii="Book Antiqua" w:hAnsi="Book Antiqua" w:cs="Book Antiqua"/>
                <w:del w:id="2464" w:author="teadefault" w:date="2004-05-19T10:33:00Z"/>
              </w:rPr>
            </w:pPr>
            <w:del w:id="2463" w:author="teadefault" w:date="2004-05-19T10:33:00Z">
              <w:r>
                <w:rPr>
                  <w:rFonts w:cs="Book Antiqua" w:ascii="Book Antiqua" w:hAnsi="Book Antiqua"/>
                </w:rPr>
                <w:delText xml:space="preserve">Kent  Roberts, Executive VP </w:delText>
              </w:r>
            </w:del>
          </w:p>
          <w:p>
            <w:pPr>
              <w:pStyle w:val="Normal"/>
              <w:shd w:fill="E0E0E0" w:val="clear"/>
              <w:rPr>
                <w:del w:id="2466" w:author="teadefault" w:date="2004-05-19T10:33:00Z"/>
              </w:rPr>
            </w:pPr>
            <w:del w:id="2465" w:author="teadefault" w:date="2004-05-19T10:33:00Z">
              <w:r>
                <w:rPr>
                  <w:rFonts w:cs="Book Antiqua" w:ascii="Book Antiqua" w:hAnsi="Book Antiqua"/>
                  <w:sz w:val="18"/>
                  <w:szCs w:val="18"/>
                </w:rPr>
                <w:delText xml:space="preserve">Timothy Mulville (866)  804-4004 Fonda Quinn (866)  563-9595 </w:delText>
              </w:r>
            </w:del>
          </w:p>
          <w:p>
            <w:pPr>
              <w:pStyle w:val="Normal"/>
              <w:shd w:fill="E0E0E0" w:val="clear"/>
              <w:rPr>
                <w:rFonts w:ascii="Book Antiqua" w:hAnsi="Book Antiqua" w:cs="Book Antiqua"/>
                <w:sz w:val="18"/>
                <w:szCs w:val="18"/>
                <w:del w:id="2468" w:author="teadefault" w:date="2004-05-19T10:33:00Z"/>
              </w:rPr>
            </w:pPr>
            <w:del w:id="2467" w:author="teadefault" w:date="2004-05-19T10:33:00Z">
              <w:r>
                <w:rPr>
                  <w:rFonts w:cs="Book Antiqua" w:ascii="Book Antiqua" w:hAnsi="Book Antiqua"/>
                  <w:sz w:val="18"/>
                  <w:szCs w:val="18"/>
                </w:rPr>
                <w:delText>Sales Consultants, Assessment Materials</w:delText>
              </w:r>
            </w:del>
          </w:p>
          <w:p>
            <w:pPr>
              <w:pStyle w:val="Normal"/>
              <w:shd w:fill="E0E0E0" w:val="clear"/>
              <w:rPr>
                <w:rFonts w:ascii="Book Antiqua" w:hAnsi="Book Antiqua" w:cs="Book Antiqua"/>
                <w:i w:val="false"/>
                <w:i w:val="false"/>
                <w:iCs/>
                <w:color w:val="000000"/>
                <w:del w:id="2470" w:author="teadefault" w:date="2004-05-19T10:33:00Z"/>
              </w:rPr>
            </w:pPr>
            <w:hyperlink r:id="rId36">
              <w:del w:id="2469" w:author="teadefault" w:date="2004-05-19T10:33:00Z">
                <w:r>
                  <w:rPr>
                    <w:rStyle w:val="InternetLink"/>
                    <w:rFonts w:cs="Book Antiqua" w:ascii="Book Antiqua" w:hAnsi="Book Antiqua"/>
                    <w:i w:val="false"/>
                    <w:iCs/>
                    <w:color w:val="000000"/>
                  </w:rPr>
                  <w:delText>tmulville@ballard-tighe.com</w:delText>
                </w:r>
              </w:del>
            </w:hyperlink>
          </w:p>
          <w:p>
            <w:pPr>
              <w:pStyle w:val="Normal"/>
              <w:shd w:fill="E0E0E0" w:val="clear"/>
              <w:rPr>
                <w:rFonts w:ascii="Book Antiqua" w:hAnsi="Book Antiqua" w:cs="Book Antiqua"/>
                <w:i/>
                <w:i/>
                <w:iCs/>
                <w:color w:val="000000"/>
                <w:del w:id="2472" w:author="teadefault" w:date="2004-05-19T10:33:00Z"/>
              </w:rPr>
            </w:pPr>
            <w:hyperlink r:id="rId37">
              <w:del w:id="2471" w:author="teadefault" w:date="2004-05-19T10:33:00Z">
                <w:r>
                  <w:rPr>
                    <w:rStyle w:val="InternetLink"/>
                    <w:rFonts w:cs="Book Antiqua" w:ascii="Book Antiqua" w:hAnsi="Book Antiqua"/>
                    <w:i w:val="false"/>
                    <w:iCs/>
                    <w:color w:val="000000"/>
                  </w:rPr>
                  <w:delText>fquinn@ballard-tighe.com</w:delText>
                </w:r>
              </w:del>
            </w:hyperlink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del w:id="2474" w:author="teadefault" w:date="2004-05-19T10:33:00Z"/>
              </w:rPr>
            </w:pPr>
            <w:del w:id="2473" w:author="teadefault" w:date="2004-05-19T10:33:00Z">
              <w:r>
                <w:rPr>
                  <w:rFonts w:cs="Book Antiqua" w:ascii="Book Antiqua" w:hAnsi="Book Antiqua"/>
                  <w:i/>
                  <w:iCs/>
                  <w:color w:val="000000"/>
                </w:rPr>
              </w:r>
            </w:del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ins w:id="2476" w:author="adela esquivel" w:date="2004-02-27T09:54:00Z"/>
              </w:rPr>
            </w:pPr>
            <w:ins w:id="2475" w:author="adela esquivel" w:date="2004-02-27T09:54:00Z">
              <w:r>
                <w:rPr>
                  <w:rFonts w:cs="Book Antiqua" w:ascii="Book Antiqua" w:hAnsi="Book Antiqua"/>
                </w:rPr>
                <w:t>Language Assessment Scales Reading and</w:t>
              </w:r>
            </w:ins>
          </w:p>
          <w:p>
            <w:pPr>
              <w:pStyle w:val="Normal"/>
              <w:rPr>
                <w:ins w:id="2479" w:author="teadefault" w:date="2004-05-19T10:47:00Z"/>
              </w:rPr>
            </w:pPr>
            <w:ins w:id="2477" w:author="adela esquivel" w:date="2004-02-27T09:54:00Z">
              <w:r>
                <w:rPr>
                  <w:rFonts w:cs="Book Antiqua" w:ascii="Book Antiqua" w:hAnsi="Book Antiqua"/>
                </w:rPr>
                <w:t>Writing (LAS-R/W),</w:t>
              </w:r>
            </w:ins>
            <w:ins w:id="2478" w:author="teadefault" w:date="2004-05-19T10:47:00Z">
              <w:r>
                <w:rPr>
                  <w:rFonts w:cs="Book Antiqua" w:ascii="Book Antiqua" w:hAnsi="Book Antiqua"/>
                </w:rPr>
                <w:t xml:space="preserve"> 1993, Form A</w:t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ins w:id="2481" w:author="adela esquivel" w:date="2004-02-27T09:55:00Z"/>
              </w:rPr>
            </w:pPr>
            <w:ins w:id="2480" w:author="adela esquivel" w:date="2004-02-27T09:55:00Z">
              <w:r>
                <w:rPr>
                  <w:rFonts w:cs="Book Antiqua" w:ascii="Book Antiqua" w:hAnsi="Book Antiqua"/>
                  <w:u w:val="single"/>
                </w:rPr>
                <w:t>Customer Relations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483" w:author="adela esquivel" w:date="2004-02-27T09:55:00Z"/>
              </w:rPr>
            </w:pPr>
            <w:ins w:id="2482" w:author="adela esquivel" w:date="2004-02-27T09:55:00Z">
              <w:r>
                <w:rPr>
                  <w:rFonts w:cs="Book Antiqua" w:ascii="Book Antiqua" w:hAnsi="Book Antiqua"/>
                </w:rPr>
                <w:t>CTB/McGraw-Hill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485" w:author="adela esquivel" w:date="2004-02-27T09:55:00Z"/>
              </w:rPr>
            </w:pPr>
            <w:ins w:id="2484" w:author="adela esquivel" w:date="2004-02-27T09:55:00Z">
              <w:r>
                <w:rPr>
                  <w:rFonts w:cs="Book Antiqua" w:ascii="Book Antiqua" w:hAnsi="Book Antiqua"/>
                </w:rPr>
                <w:t>20 Ryan Ranch Road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487" w:author="adela esquivel" w:date="2004-02-27T09:55:00Z"/>
              </w:rPr>
            </w:pPr>
            <w:ins w:id="2486" w:author="adela esquivel" w:date="2004-02-27T09:55:00Z">
              <w:r>
                <w:rPr>
                  <w:rFonts w:cs="Book Antiqua" w:ascii="Book Antiqua" w:hAnsi="Book Antiqua"/>
                </w:rPr>
                <w:t>Monterey, CA  93940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489" w:author="adela esquivel" w:date="2004-02-27T09:55:00Z"/>
              </w:rPr>
            </w:pPr>
            <w:ins w:id="2488" w:author="adela esquivel" w:date="2004-02-27T09:55:00Z">
              <w:r>
                <w:rPr>
                  <w:rFonts w:cs="Book Antiqua" w:ascii="Book Antiqua" w:hAnsi="Book Antiqua"/>
                </w:rPr>
                <w:t>(800) 538-9547</w:t>
              </w:r>
            </w:ins>
          </w:p>
          <w:p>
            <w:pPr>
              <w:pStyle w:val="Normal"/>
              <w:rPr>
                <w:ins w:id="2492" w:author="adela esquivel" w:date="2004-02-27T09:55:00Z"/>
              </w:rPr>
            </w:pPr>
            <w:ins w:id="2490" w:author="adela esquivel" w:date="2004-02-27T09:55:00Z">
              <w:r>
                <w:rPr>
                  <w:rFonts w:cs="Book Antiqua" w:ascii="Book Antiqua" w:hAnsi="Book Antiqua"/>
                </w:rPr>
                <w:t>F</w:t>
              </w:r>
            </w:ins>
            <w:r>
              <w:rPr>
                <w:rFonts w:cs="Book Antiqua" w:ascii="Book Antiqua" w:hAnsi="Book Antiqua"/>
              </w:rPr>
              <w:t>ax</w:t>
            </w:r>
            <w:ins w:id="2491" w:author="adela esquivel" w:date="2004-02-27T09:55:00Z">
              <w:r>
                <w:rPr>
                  <w:rFonts w:cs="Book Antiqua" w:ascii="Book Antiqua" w:hAnsi="Book Antiqua"/>
                </w:rPr>
                <w:t>:  (800) 282-0266</w:t>
              </w:r>
            </w:ins>
          </w:p>
          <w:p>
            <w:pPr>
              <w:pStyle w:val="Normal"/>
              <w:rPr>
                <w:rFonts w:ascii="Book Antiqua" w:hAnsi="Book Antiqua" w:cs="Book Antiqua"/>
                <w:color w:val="000000"/>
                <w:ins w:id="2494" w:author="adela esquivel" w:date="2004-02-27T09:55:00Z"/>
              </w:rPr>
            </w:pPr>
            <w:hyperlink r:id="rId38">
              <w:ins w:id="2493" w:author="adela esquivel" w:date="2004-02-27T09:55:00Z">
                <w:r>
                  <w:rPr>
                    <w:rStyle w:val="InternetLink"/>
                    <w:rFonts w:cs="Book Antiqua" w:ascii="Book Antiqua" w:hAnsi="Book Antiqua"/>
                    <w:color w:val="000000"/>
                    <w:u w:val="none"/>
                  </w:rPr>
                  <w:t>www.ctb.com</w:t>
                </w:r>
              </w:ins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u w:val="single"/>
                <w:ins w:id="2496" w:author="adela esquivel" w:date="2004-02-27T09:48:00Z"/>
              </w:rPr>
            </w:pPr>
            <w:ins w:id="2495" w:author="adela esquivel" w:date="2004-02-27T09:48:00Z">
              <w:r>
                <w:rPr>
                  <w:rFonts w:cs="Book Antiqua" w:ascii="Book Antiqua" w:hAnsi="Book Antiqua"/>
                  <w:color w:val="000000"/>
                  <w:u w:val="single"/>
                </w:rPr>
              </w:r>
            </w:ins>
          </w:p>
          <w:p>
            <w:pPr>
              <w:pStyle w:val="Normal"/>
              <w:rPr>
                <w:rFonts w:ascii="Book Antiqua" w:hAnsi="Book Antiqua" w:cs="Book Antiqua"/>
                <w:u w:val="single"/>
                <w:ins w:id="2498" w:author="adela esquivel" w:date="2004-02-27T09:48:00Z"/>
              </w:rPr>
            </w:pPr>
            <w:ins w:id="2497" w:author="adela esquivel" w:date="2004-02-27T09:48:00Z">
              <w:r>
                <w:rPr>
                  <w:rFonts w:cs="Book Antiqua" w:ascii="Book Antiqua" w:hAnsi="Book Antiqua"/>
                  <w:u w:val="single"/>
                </w:rPr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2973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del w:id="2500" w:author="teadefault" w:date="2004-05-19T10:34:00Z"/>
              </w:rPr>
            </w:pPr>
            <w:del w:id="2499" w:author="teadefault" w:date="2004-05-19T10:34:00Z">
              <w:r>
                <w:rPr>
                  <w:rFonts w:cs="Book Antiqua" w:ascii="Book Antiqua" w:hAnsi="Book Antiqua"/>
                </w:rPr>
                <w:delText>Lydia Gonzales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ins w:id="2502" w:author="adela esquivel" w:date="2004-02-27T09:56:00Z"/>
              </w:rPr>
            </w:pPr>
            <w:ins w:id="2501" w:author="adela esquivel" w:date="2004-02-27T09:56:00Z">
              <w:r>
                <w:rPr>
                  <w:rFonts w:cs="Book Antiqua" w:ascii="Book Antiqua" w:hAnsi="Book Antiqua"/>
                </w:rPr>
                <w:t>Genevieve Olvera</w:t>
              </w:r>
            </w:ins>
          </w:p>
          <w:p>
            <w:pPr>
              <w:pStyle w:val="Normal"/>
              <w:rPr>
                <w:rFonts w:ascii="Book Antiqua" w:hAnsi="Book Antiqua" w:cs="Book Antiqua"/>
                <w:iCs/>
                <w:ins w:id="2504" w:author="adela esquivel" w:date="2004-02-27T09:56:00Z"/>
              </w:rPr>
            </w:pPr>
            <w:ins w:id="2503" w:author="adela esquivel" w:date="2004-02-27T09:56:00Z">
              <w:r>
                <w:rPr>
                  <w:rFonts w:cs="Book Antiqua" w:ascii="Book Antiqua" w:hAnsi="Book Antiqua"/>
                  <w:iCs/>
                </w:rPr>
                <w:t>Evaluation Consultants</w:t>
              </w:r>
            </w:ins>
          </w:p>
          <w:p>
            <w:pPr>
              <w:pStyle w:val="Normal"/>
              <w:rPr>
                <w:rFonts w:ascii="Book Antiqua" w:hAnsi="Book Antiqua" w:cs="Book Antiqua"/>
                <w:iCs/>
                <w:ins w:id="2506" w:author="adela esquivel" w:date="2004-02-27T09:56:00Z"/>
              </w:rPr>
            </w:pPr>
            <w:ins w:id="2505" w:author="adela esquivel" w:date="2004-02-27T09:56:00Z">
              <w:r>
                <w:rPr>
                  <w:rFonts w:cs="Book Antiqua" w:ascii="Book Antiqua" w:hAnsi="Book Antiqua"/>
                  <w:iCs/>
                </w:rPr>
                <w:t>4010 Legend Creek</w:t>
              </w:r>
            </w:ins>
          </w:p>
          <w:p>
            <w:pPr>
              <w:pStyle w:val="Normal"/>
              <w:rPr>
                <w:rFonts w:ascii="Book Antiqua" w:hAnsi="Book Antiqua" w:cs="Book Antiqua"/>
                <w:iCs/>
                <w:lang w:val="es-MX"/>
                <w:ins w:id="2508" w:author="adela esquivel" w:date="2004-02-27T09:56:00Z"/>
              </w:rPr>
            </w:pPr>
            <w:ins w:id="2507" w:author="adela esquivel" w:date="2004-02-27T09:56:00Z">
              <w:r>
                <w:rPr>
                  <w:rFonts w:cs="Book Antiqua" w:ascii="Book Antiqua" w:hAnsi="Book Antiqua"/>
                  <w:iCs/>
                  <w:lang w:val="es-MX"/>
                </w:rPr>
                <w:t>San Antonio, Texas  78230</w:t>
              </w:r>
            </w:ins>
          </w:p>
          <w:p>
            <w:pPr>
              <w:pStyle w:val="Normal"/>
              <w:rPr>
                <w:rFonts w:ascii="Book Antiqua" w:hAnsi="Book Antiqua" w:cs="Book Antiqua"/>
                <w:iCs/>
                <w:lang w:val="es-MX"/>
                <w:ins w:id="2510" w:author="adela esquivel" w:date="2004-02-27T09:56:00Z"/>
              </w:rPr>
            </w:pPr>
            <w:ins w:id="2509" w:author="adela esquivel" w:date="2004-02-27T09:56:00Z">
              <w:r>
                <w:rPr>
                  <w:rFonts w:cs="Book Antiqua" w:ascii="Book Antiqua" w:hAnsi="Book Antiqua"/>
                  <w:iCs/>
                  <w:lang w:val="es-MX"/>
                </w:rPr>
                <w:t>(210) 493-2782</w:t>
              </w:r>
            </w:ins>
          </w:p>
          <w:p>
            <w:pPr>
              <w:pStyle w:val="Normal"/>
              <w:rPr>
                <w:rFonts w:ascii="Book Antiqua" w:hAnsi="Book Antiqua" w:cs="Book Antiqua"/>
                <w:iCs/>
                <w:lang w:val="es-MX"/>
                <w:ins w:id="2512" w:author="adela esquivel" w:date="2004-02-27T09:56:00Z"/>
              </w:rPr>
            </w:pPr>
            <w:ins w:id="2511" w:author="adela esquivel" w:date="2004-02-27T09:56:00Z">
              <w:r>
                <w:rPr>
                  <w:rFonts w:cs="Book Antiqua" w:ascii="Book Antiqua" w:hAnsi="Book Antiqua"/>
                  <w:iCs/>
                  <w:lang w:val="es-MX"/>
                </w:rPr>
                <w:t>Fax:  (210) 492-2544</w:t>
              </w:r>
            </w:ins>
          </w:p>
          <w:p>
            <w:pPr>
              <w:pStyle w:val="Normal"/>
              <w:rPr>
                <w:rFonts w:ascii="Book Antiqua" w:hAnsi="Book Antiqua" w:cs="Book Antiqua"/>
                <w:iCs/>
                <w:color w:val="000000"/>
                <w:lang w:val="es-MX"/>
                <w:del w:id="2514" w:author="teadefault" w:date="2004-05-19T10:34:00Z"/>
              </w:rPr>
            </w:pPr>
            <w:hyperlink r:id="rId39">
              <w:del w:id="2513" w:author="teadefault" w:date="2004-05-19T10:34:00Z">
                <w:r>
                  <w:rPr>
                    <w:rStyle w:val="InternetLink"/>
                    <w:rFonts w:cs="Book Antiqua" w:ascii="Book Antiqua" w:hAnsi="Book Antiqua"/>
                    <w:iCs/>
                    <w:color w:val="000000"/>
                    <w:u w:val="none"/>
                    <w:lang w:val="es-MX"/>
                  </w:rPr>
                  <w:delText>lydia_gonzales@ctb.com</w:delText>
                </w:r>
              </w:del>
            </w:hyperlink>
          </w:p>
          <w:p>
            <w:pPr>
              <w:pStyle w:val="Normal"/>
              <w:rPr>
                <w:rFonts w:ascii="Book Antiqua" w:hAnsi="Book Antiqua" w:cs="Book Antiqua"/>
              </w:rPr>
            </w:pPr>
            <w:hyperlink r:id="rId40">
              <w:ins w:id="2515" w:author="adela esquivel" w:date="2004-02-27T09:56:00Z">
                <w:r>
                  <w:rPr>
                    <w:rStyle w:val="InternetLink"/>
                    <w:rFonts w:cs="Book Antiqua" w:ascii="Book Antiqua" w:hAnsi="Book Antiqua"/>
                    <w:iCs/>
                    <w:color w:val="000000"/>
                    <w:u w:val="none"/>
                  </w:rPr>
                  <w:t>genevieve_olvera@ctb.com</w:t>
                </w:r>
              </w:ins>
            </w:hyperlink>
          </w:p>
        </w:tc>
      </w:tr>
      <w:tr>
        <w:trPr>
          <w:trHeight w:val="1755" w:hRule="atLeast"/>
        </w:trPr>
        <w:tc>
          <w:tcPr>
            <w:tcW w:w="424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ins w:id="2517" w:author="adela esquivel" w:date="2004-02-27T09:54:00Z"/>
              </w:rPr>
            </w:pPr>
            <w:ins w:id="2516" w:author="teadefault" w:date="2004-05-19T10:47:00Z">
              <w:r>
                <w:rPr>
                  <w:rFonts w:cs="Book Antiqua" w:ascii="Book Antiqua" w:hAnsi="Book Antiqua"/>
                </w:rPr>
                <w:t>Language Assessment Scales Reading and Writing (LAS-R/W), 2004 Form A</w:t>
              </w:r>
            </w:ins>
          </w:p>
          <w:p>
            <w:pPr>
              <w:pStyle w:val="Normal"/>
              <w:rPr>
                <w:rFonts w:ascii="Book Antiqua" w:hAnsi="Book Antiqua" w:cs="Book Antiqua"/>
                <w:b/>
                <w:b/>
                <w:ins w:id="2523" w:author="adela esquivel" w:date="2004-02-27T09:51:00Z"/>
              </w:rPr>
            </w:pPr>
            <w:ins w:id="2518" w:author="adela esquivel" w:date="2004-02-27T09:54:00Z">
              <w:del w:id="2519" w:author="teadefault" w:date="2004-05-19T10:47:00Z">
                <w:r>
                  <w:rPr>
                    <w:rFonts w:cs="Book Antiqua" w:ascii="Book Antiqua" w:hAnsi="Book Antiqua"/>
                  </w:rPr>
                  <w:delText>2004</w:delText>
                </w:r>
              </w:del>
            </w:ins>
            <w:ins w:id="2520" w:author="adela esquivel" w:date="2004-03-31T11:00:00Z">
              <w:del w:id="2521" w:author="teadefault" w:date="2004-05-19T10:47:00Z">
                <w:r>
                  <w:rPr>
                    <w:rFonts w:cs="Book Antiqua" w:ascii="Book Antiqua" w:hAnsi="Book Antiqua"/>
                  </w:rPr>
                  <w:delText>,</w:delText>
                </w:r>
              </w:del>
            </w:ins>
            <w:del w:id="2522" w:author="teadefault" w:date="2004-05-19T10:47:00Z">
              <w:r>
                <w:rPr>
                  <w:rFonts w:cs="Book Antiqua" w:ascii="Book Antiqua" w:hAnsi="Book Antiqua"/>
                </w:rPr>
                <w:delText xml:space="preserve"> Renormed</w:delText>
              </w:r>
            </w:del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ns w:id="2525" w:author="adela esquivel" w:date="2004-02-27T09:51:00Z"/>
              </w:rPr>
            </w:pPr>
            <w:ins w:id="2524" w:author="adela esquivel" w:date="2004-02-27T09:51:00Z">
              <w:r>
                <w:rPr>
                  <w:rFonts w:cs="Book Antiqua" w:ascii="Book Antiqua" w:hAnsi="Book Antiqua"/>
                  <w:b/>
                </w:rPr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2973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</w:tr>
      <w:tr>
        <w:trPr>
          <w:trHeight w:val="2166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ins w:id="2527" w:author="adela esquivel" w:date="2004-02-27T09:59:00Z"/>
              </w:rPr>
            </w:pPr>
            <w:ins w:id="2526" w:author="adela esquivel" w:date="2004-02-27T09:59:00Z">
              <w:r>
                <w:rPr>
                  <w:rFonts w:cs="Book Antiqua" w:ascii="Book Antiqua" w:hAnsi="Book Antiqua"/>
                </w:rPr>
                <w:t>Stanford English Language Proficiency Test,</w:t>
              </w:r>
            </w:ins>
          </w:p>
          <w:p>
            <w:pPr>
              <w:pStyle w:val="Normal"/>
              <w:rPr>
                <w:ins w:id="2533" w:author="adela esquivel" w:date="2004-02-27T09:59:00Z"/>
              </w:rPr>
            </w:pPr>
            <w:ins w:id="2528" w:author="adela esquivel" w:date="2004-02-27T09:59:00Z">
              <w:r>
                <w:rPr>
                  <w:rFonts w:cs="Book Antiqua" w:ascii="Book Antiqua" w:hAnsi="Book Antiqua"/>
                </w:rPr>
                <w:t>(Stanford ELP), 2002 Forms A</w:t>
              </w:r>
            </w:ins>
            <w:ins w:id="2529" w:author="adela esquivel" w:date="2004-05-07T14:09:00Z">
              <w:r>
                <w:rPr>
                  <w:rFonts w:cs="Book Antiqua" w:ascii="Book Antiqua" w:hAnsi="Book Antiqua"/>
                </w:rPr>
                <w:t xml:space="preserve"> </w:t>
              </w:r>
            </w:ins>
            <w:ins w:id="2530" w:author="adela esquivel" w:date="2004-02-27T09:59:00Z">
              <w:r>
                <w:rPr>
                  <w:rFonts w:cs="Book Antiqua" w:ascii="Book Antiqua" w:hAnsi="Book Antiqua"/>
                </w:rPr>
                <w:t>&amp;</w:t>
              </w:r>
            </w:ins>
            <w:ins w:id="2531" w:author="adela esquivel" w:date="2004-05-07T14:09:00Z">
              <w:r>
                <w:rPr>
                  <w:rFonts w:cs="Book Antiqua" w:ascii="Book Antiqua" w:hAnsi="Book Antiqua"/>
                </w:rPr>
                <w:t xml:space="preserve"> </w:t>
              </w:r>
            </w:ins>
            <w:ins w:id="2532" w:author="adela esquivel" w:date="2004-02-27T09:59:00Z">
              <w:r>
                <w:rPr>
                  <w:rFonts w:cs="Book Antiqua" w:ascii="Book Antiqua" w:hAnsi="Book Antiqua"/>
                </w:rPr>
                <w:t xml:space="preserve">B; 2003 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536" w:author="adela esquivel" w:date="2004-02-27T09:59:00Z"/>
              </w:rPr>
            </w:pPr>
            <w:ins w:id="2534" w:author="adela esquivel" w:date="2004-02-27T09:59:00Z">
              <w:r>
                <w:rPr>
                  <w:rFonts w:cs="Book Antiqua" w:ascii="Book Antiqua" w:hAnsi="Book Antiqua"/>
                </w:rPr>
                <w:t>Form C</w:t>
              </w:r>
            </w:ins>
            <w:ins w:id="2535" w:author="adela esquivel" w:date="2004-02-27T14:01:00Z">
              <w:r>
                <w:rPr>
                  <w:rFonts w:cs="Book Antiqua" w:ascii="Book Antiqua" w:hAnsi="Book Antiqua"/>
                </w:rPr>
                <w:t xml:space="preserve"> (Secured)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538" w:author="adela esquivel" w:date="2004-02-27T09:48:00Z"/>
              </w:rPr>
            </w:pPr>
            <w:ins w:id="2537" w:author="adela esquivel" w:date="2004-02-27T09:48:00Z">
              <w:r>
                <w:rPr>
                  <w:rFonts w:cs="Book Antiqua" w:ascii="Book Antiqua" w:hAnsi="Book Antiqua"/>
                </w:rPr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540" w:author="adela esquivel" w:date="2004-02-27T09:58:00Z"/>
              </w:rPr>
            </w:pPr>
            <w:ins w:id="2539" w:author="adela esquivel" w:date="2004-02-27T09:58:00Z">
              <w:r>
                <w:rPr>
                  <w:rFonts w:cs="Book Antiqua" w:ascii="Book Antiqua" w:hAnsi="Book Antiqua"/>
                </w:rPr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542" w:author="adela esquivel" w:date="2004-02-27T09:58:00Z"/>
              </w:rPr>
            </w:pPr>
            <w:ins w:id="2541" w:author="adela esquivel" w:date="2004-02-27T09:58:00Z">
              <w:r>
                <w:rPr>
                  <w:rFonts w:cs="Book Antiqua" w:ascii="Book Antiqua" w:hAnsi="Book Antiqua"/>
                </w:rPr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544" w:author="adela esquivel" w:date="2004-02-27T10:00:00Z"/>
              </w:rPr>
            </w:pPr>
            <w:ins w:id="2543" w:author="adela esquivel" w:date="2004-02-27T10:00:00Z">
              <w:r>
                <w:rPr>
                  <w:rFonts w:cs="Book Antiqua" w:ascii="Book Antiqua" w:hAnsi="Book Antiqua"/>
                </w:rPr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546" w:author="adela esquivel" w:date="2004-02-27T10:00:00Z"/>
              </w:rPr>
            </w:pPr>
            <w:ins w:id="2545" w:author="adela esquivel" w:date="2004-02-27T10:00:00Z">
              <w:r>
                <w:rPr>
                  <w:rFonts w:cs="Book Antiqua" w:ascii="Book Antiqua" w:hAnsi="Book Antiqua"/>
                </w:rPr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u w:val="single"/>
                <w:ins w:id="2548" w:author="adela esquivel" w:date="2004-02-27T09:59:00Z"/>
              </w:rPr>
            </w:pPr>
            <w:ins w:id="2547" w:author="adela esquivel" w:date="2004-02-27T09:59:00Z">
              <w:r>
                <w:rPr>
                  <w:rFonts w:cs="Book Antiqua" w:ascii="Book Antiqua" w:hAnsi="Book Antiqua"/>
                  <w:u w:val="single"/>
                </w:rPr>
                <w:t>Ordering Services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550" w:author="adela esquivel" w:date="2004-02-27T09:59:00Z"/>
              </w:rPr>
            </w:pPr>
            <w:ins w:id="2549" w:author="adela esquivel" w:date="2004-02-27T09:59:00Z">
              <w:r>
                <w:rPr>
                  <w:rFonts w:cs="Book Antiqua" w:ascii="Book Antiqua" w:hAnsi="Book Antiqua"/>
                </w:rPr>
                <w:t>Harcourt Assessment, Inc.</w:t>
              </w:r>
            </w:ins>
          </w:p>
          <w:p>
            <w:pPr>
              <w:pStyle w:val="Normal"/>
              <w:rPr>
                <w:rFonts w:ascii="Book Antiqua" w:hAnsi="Book Antiqua" w:cs="Book Antiqua"/>
                <w:lang w:val="es-MX"/>
                <w:ins w:id="2552" w:author="adela esquivel" w:date="2004-02-27T09:59:00Z"/>
              </w:rPr>
            </w:pPr>
            <w:ins w:id="2551" w:author="adela esquivel" w:date="2004-02-27T09:59:00Z">
              <w:r>
                <w:rPr>
                  <w:rFonts w:cs="Book Antiqua" w:ascii="Book Antiqua" w:hAnsi="Book Antiqua"/>
                  <w:lang w:val="es-MX"/>
                </w:rPr>
                <w:t>19500 Bulverde Rd.</w:t>
              </w:r>
            </w:ins>
          </w:p>
          <w:p>
            <w:pPr>
              <w:pStyle w:val="Normal"/>
              <w:rPr>
                <w:rFonts w:ascii="Book Antiqua" w:hAnsi="Book Antiqua" w:cs="Book Antiqua"/>
                <w:lang w:val="es-MX"/>
                <w:ins w:id="2554" w:author="adela esquivel" w:date="2004-02-27T09:59:00Z"/>
              </w:rPr>
            </w:pPr>
            <w:ins w:id="2553" w:author="adela esquivel" w:date="2004-02-27T09:59:00Z">
              <w:r>
                <w:rPr>
                  <w:rFonts w:cs="Book Antiqua" w:ascii="Book Antiqua" w:hAnsi="Book Antiqua"/>
                  <w:lang w:val="es-MX"/>
                </w:rPr>
                <w:t>San Antonio, Texas  78259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556" w:author="adela esquivel" w:date="2004-02-27T09:59:00Z"/>
              </w:rPr>
            </w:pPr>
            <w:ins w:id="2555" w:author="adela esquivel" w:date="2004-02-27T09:59:00Z">
              <w:r>
                <w:rPr>
                  <w:rFonts w:cs="Book Antiqua" w:ascii="Book Antiqua" w:hAnsi="Book Antiqua"/>
                </w:rPr>
                <w:t>(800) 211-8378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558" w:author="adela esquivel" w:date="2004-02-27T09:59:00Z"/>
              </w:rPr>
            </w:pPr>
            <w:ins w:id="2557" w:author="adela esquivel" w:date="2004-02-27T09:59:00Z">
              <w:r>
                <w:rPr>
                  <w:rFonts w:cs="Book Antiqua" w:ascii="Book Antiqua" w:hAnsi="Book Antiqua"/>
                </w:rPr>
                <w:t>Fax:  (800)  232-1223</w:t>
              </w:r>
            </w:ins>
          </w:p>
          <w:p>
            <w:pPr>
              <w:pStyle w:val="Normal"/>
              <w:rPr>
                <w:rFonts w:ascii="Book Antiqua" w:hAnsi="Book Antiqua" w:cs="Book Antiqua"/>
                <w:color w:val="000000"/>
                <w:ins w:id="2560" w:author="adela esquivel" w:date="2004-02-27T09:59:00Z"/>
              </w:rPr>
            </w:pPr>
            <w:hyperlink r:id="rId41">
              <w:ins w:id="2559" w:author="adela esquivel" w:date="2004-02-27T09:59:00Z">
                <w:r>
                  <w:rPr>
                    <w:rStyle w:val="InternetLink"/>
                    <w:rFonts w:cs="Book Antiqua" w:ascii="Book Antiqua" w:hAnsi="Book Antiqua"/>
                    <w:color w:val="000000"/>
                    <w:u w:val="none"/>
                  </w:rPr>
                  <w:t>www.harcourtassessment.com</w:t>
                </w:r>
              </w:ins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ins w:id="2562" w:author="adela esquivel" w:date="2004-02-27T09:59:00Z"/>
              </w:rPr>
            </w:pPr>
            <w:ins w:id="2561" w:author="adela esquivel" w:date="2004-02-27T09:59:00Z">
              <w:r>
                <w:rPr>
                  <w:rFonts w:cs="Book Antiqua" w:ascii="Book Antiqua" w:hAnsi="Book Antiqua"/>
                  <w:color w:val="000000"/>
                </w:rPr>
              </w:r>
            </w:ins>
          </w:p>
          <w:p>
            <w:pPr>
              <w:pStyle w:val="Normal"/>
              <w:jc w:val="center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297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rPr>
                <w:rFonts w:ascii="Book Antiqua" w:hAnsi="Book Antiqua" w:cs="Book Antiqua"/>
                <w:ins w:id="2564" w:author="teadefault" w:date="2004-05-21T13:45:00Z"/>
              </w:rPr>
            </w:pPr>
            <w:ins w:id="2563" w:author="teadefault" w:date="2004-05-21T13:45:00Z">
              <w:r>
                <w:rPr>
                  <w:rFonts w:cs="Book Antiqua" w:ascii="Book Antiqua" w:hAnsi="Book Antiqua"/>
                </w:rPr>
                <w:t>Anabel Valadez,</w:t>
              </w:r>
            </w:ins>
          </w:p>
          <w:p>
            <w:pPr>
              <w:pStyle w:val="Header"/>
              <w:rPr>
                <w:rFonts w:ascii="Book Antiqua" w:hAnsi="Book Antiqua" w:cs="Book Antiqua"/>
                <w:ins w:id="2566" w:author="teadefault" w:date="2004-05-21T13:45:00Z"/>
              </w:rPr>
            </w:pPr>
            <w:ins w:id="2565" w:author="teadefault" w:date="2004-05-21T13:45:00Z">
              <w:r>
                <w:rPr>
                  <w:rFonts w:cs="Book Antiqua" w:ascii="Book Antiqua" w:hAnsi="Book Antiqua"/>
                </w:rPr>
                <w:t xml:space="preserve">Sales Associate </w:t>
              </w:r>
            </w:ins>
          </w:p>
          <w:p>
            <w:pPr>
              <w:pStyle w:val="Header"/>
              <w:rPr>
                <w:rFonts w:ascii="Book Antiqua" w:hAnsi="Book Antiqua" w:cs="Book Antiqua"/>
                <w:ins w:id="2568" w:author="teadefault" w:date="2004-05-21T13:45:00Z"/>
              </w:rPr>
            </w:pPr>
            <w:ins w:id="2567" w:author="teadefault" w:date="2004-05-21T13:45:00Z">
              <w:r>
                <w:rPr>
                  <w:rFonts w:cs="Book Antiqua" w:ascii="Book Antiqua" w:hAnsi="Book Antiqua"/>
                </w:rPr>
                <w:t>Harcourt Assessment, Inc.</w:t>
              </w:r>
            </w:ins>
          </w:p>
          <w:p>
            <w:pPr>
              <w:pStyle w:val="Header"/>
              <w:rPr>
                <w:rFonts w:ascii="Book Antiqua" w:hAnsi="Book Antiqua" w:cs="Book Antiqua"/>
                <w:lang w:val="es-ES_tradnl"/>
                <w:ins w:id="2570" w:author="teadefault" w:date="2004-05-21T13:45:00Z"/>
              </w:rPr>
            </w:pPr>
            <w:ins w:id="2569" w:author="teadefault" w:date="2004-05-21T13:45:00Z">
              <w:r>
                <w:rPr>
                  <w:rFonts w:cs="Book Antiqua" w:ascii="Book Antiqua" w:hAnsi="Book Antiqua"/>
                  <w:lang w:val="es-ES_tradnl"/>
                </w:rPr>
                <w:t>19500 Bulverde Rd.</w:t>
              </w:r>
            </w:ins>
          </w:p>
          <w:p>
            <w:pPr>
              <w:pStyle w:val="Header"/>
              <w:rPr>
                <w:rFonts w:ascii="Book Antiqua" w:hAnsi="Book Antiqua" w:cs="Book Antiqua"/>
                <w:lang w:val="es-ES_tradnl"/>
                <w:ins w:id="2572" w:author="teadefault" w:date="2004-05-21T13:45:00Z"/>
              </w:rPr>
            </w:pPr>
            <w:ins w:id="2571" w:author="teadefault" w:date="2004-05-21T13:45:00Z">
              <w:r>
                <w:rPr>
                  <w:rFonts w:cs="Book Antiqua" w:ascii="Book Antiqua" w:hAnsi="Book Antiqua"/>
                  <w:lang w:val="es-ES_tradnl"/>
                </w:rPr>
                <w:t>San Antonio, Texas  78259</w:t>
              </w:r>
            </w:ins>
          </w:p>
          <w:p>
            <w:pPr>
              <w:pStyle w:val="Header"/>
              <w:rPr>
                <w:rFonts w:ascii="Book Antiqua" w:hAnsi="Book Antiqua" w:cs="Book Antiqua"/>
                <w:ins w:id="2574" w:author="teadefault" w:date="2004-05-21T13:45:00Z"/>
              </w:rPr>
            </w:pPr>
            <w:ins w:id="2573" w:author="teadefault" w:date="2004-05-21T13:45:00Z">
              <w:r>
                <w:rPr>
                  <w:rFonts w:cs="Book Antiqua" w:ascii="Book Antiqua" w:hAnsi="Book Antiqua"/>
                </w:rPr>
                <w:t>(210) 339-5393</w:t>
              </w:r>
            </w:ins>
          </w:p>
          <w:p>
            <w:pPr>
              <w:pStyle w:val="Header"/>
              <w:rPr>
                <w:rFonts w:ascii="Book Antiqua" w:hAnsi="Book Antiqua" w:cs="Book Antiqua"/>
                <w:ins w:id="2576" w:author="teadefault" w:date="2004-05-21T13:45:00Z"/>
              </w:rPr>
            </w:pPr>
            <w:ins w:id="2575" w:author="teadefault" w:date="2004-05-21T13:45:00Z">
              <w:r>
                <w:rPr>
                  <w:rFonts w:cs="Book Antiqua" w:ascii="Book Antiqua" w:hAnsi="Book Antiqua"/>
                </w:rPr>
                <w:t>(800) 572-5373</w:t>
              </w:r>
            </w:ins>
          </w:p>
          <w:p>
            <w:pPr>
              <w:pStyle w:val="Header"/>
              <w:rPr>
                <w:rFonts w:ascii="Book Antiqua" w:hAnsi="Book Antiqua" w:cs="Book Antiqua"/>
                <w:color w:val="333333"/>
                <w:ins w:id="2578" w:author="teadefault" w:date="2004-05-21T13:45:00Z"/>
              </w:rPr>
            </w:pPr>
            <w:hyperlink r:id="rId42">
              <w:ins w:id="2577" w:author="teadefault" w:date="2004-05-21T13:45:00Z">
                <w:r>
                  <w:rPr>
                    <w:rStyle w:val="InternetLink"/>
                    <w:rFonts w:cs="Book Antiqua" w:ascii="Book Antiqua" w:hAnsi="Book Antiqua"/>
                    <w:color w:val="333333"/>
                    <w:u w:val="none"/>
                  </w:rPr>
                  <w:t>anabel_valadez@harcourt.com</w:t>
                </w:r>
              </w:ins>
            </w:hyperlink>
          </w:p>
          <w:p>
            <w:pPr>
              <w:pStyle w:val="Normal"/>
              <w:rPr>
                <w:rFonts w:ascii="Book Antiqua" w:hAnsi="Book Antiqua" w:cs="Book Antiqua"/>
                <w:del w:id="2580" w:author="adela esquivel" w:date="2004-02-27T09:56:00Z"/>
              </w:rPr>
            </w:pPr>
            <w:del w:id="2579" w:author="adela esquivel" w:date="2004-02-27T09:56:00Z">
              <w:r>
                <w:rPr>
                  <w:rFonts w:cs="Book Antiqua" w:ascii="Book Antiqua" w:hAnsi="Book Antiqua"/>
                </w:rPr>
                <w:delText>Al Esparza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582" w:author="adela esquivel" w:date="2004-02-27T09:56:00Z"/>
              </w:rPr>
            </w:pPr>
            <w:del w:id="2581" w:author="adela esquivel" w:date="2004-02-27T09:56:00Z">
              <w:r>
                <w:rPr>
                  <w:rFonts w:cs="Book Antiqua" w:ascii="Book Antiqua" w:hAnsi="Book Antiqua"/>
                </w:rPr>
                <w:delText>Senior Assessment Consultant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584" w:author="adela esquivel" w:date="2004-02-27T09:56:00Z"/>
              </w:rPr>
            </w:pPr>
            <w:del w:id="2583" w:author="adela esquivel" w:date="2004-02-27T09:56:00Z">
              <w:r>
                <w:rPr>
                  <w:rFonts w:cs="Book Antiqua" w:ascii="Book Antiqua" w:hAnsi="Book Antiqua"/>
                </w:rPr>
                <w:delText>Riverside Publishing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586" w:author="adela esquivel" w:date="2004-02-27T09:56:00Z"/>
              </w:rPr>
            </w:pPr>
            <w:del w:id="2585" w:author="adela esquivel" w:date="2004-02-27T09:56:00Z">
              <w:r>
                <w:rPr>
                  <w:rFonts w:cs="Book Antiqua" w:ascii="Book Antiqua" w:hAnsi="Book Antiqua"/>
                </w:rPr>
                <w:delText>P.M.B. 225, 11765 West Ave.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588" w:author="adela esquivel" w:date="2004-02-27T09:56:00Z"/>
              </w:rPr>
            </w:pPr>
            <w:del w:id="2587" w:author="adela esquivel" w:date="2004-02-27T09:56:00Z">
              <w:r>
                <w:rPr>
                  <w:rFonts w:cs="Book Antiqua" w:ascii="Book Antiqua" w:hAnsi="Book Antiqua"/>
                </w:rPr>
                <w:delText>San Antonio, TX  78216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590" w:author="adela esquivel" w:date="2004-02-27T09:56:00Z"/>
              </w:rPr>
            </w:pPr>
            <w:del w:id="2589" w:author="adela esquivel" w:date="2004-02-27T09:56:00Z">
              <w:r>
                <w:rPr>
                  <w:rFonts w:cs="Book Antiqua" w:ascii="Book Antiqua" w:hAnsi="Book Antiqua"/>
                </w:rPr>
                <w:delText>(800) 323-9540, ext. 7712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del w:id="2592" w:author="adela esquivel" w:date="2004-02-27T09:56:00Z"/>
              </w:rPr>
            </w:pPr>
            <w:del w:id="2591" w:author="adela esquivel" w:date="2004-02-27T09:56:00Z">
              <w:r>
                <w:rPr>
                  <w:rFonts w:cs="Book Antiqua" w:ascii="Book Antiqua" w:hAnsi="Book Antiqua"/>
                  <w:sz w:val="16"/>
                  <w:szCs w:val="16"/>
                </w:rPr>
              </w:r>
            </w:del>
          </w:p>
          <w:p>
            <w:pPr>
              <w:pStyle w:val="Normal"/>
              <w:rPr>
                <w:del w:id="2594" w:author="adela esquivel" w:date="2004-02-27T09:56:00Z"/>
              </w:rPr>
            </w:pPr>
            <w:del w:id="2593" w:author="adela esquivel" w:date="2004-02-27T09:56:00Z">
              <w:r>
                <w:rPr>
                  <w:rFonts w:cs="Book Antiqua" w:ascii="Book Antiqua" w:hAnsi="Book Antiqua"/>
                </w:rPr>
                <w:delText>Scott Dittner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596" w:author="adela esquivel" w:date="2004-02-27T09:56:00Z"/>
              </w:rPr>
            </w:pPr>
            <w:del w:id="2595" w:author="adela esquivel" w:date="2004-02-27T09:56:00Z">
              <w:r>
                <w:rPr>
                  <w:rFonts w:cs="Book Antiqua" w:ascii="Book Antiqua" w:hAnsi="Book Antiqua"/>
                </w:rPr>
                <w:delText>Senior Assessment Consultant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598" w:author="adela esquivel" w:date="2004-02-27T09:56:00Z"/>
              </w:rPr>
            </w:pPr>
            <w:del w:id="2597" w:author="adela esquivel" w:date="2004-02-27T09:56:00Z">
              <w:r>
                <w:rPr>
                  <w:rFonts w:cs="Book Antiqua" w:ascii="Book Antiqua" w:hAnsi="Book Antiqua"/>
                </w:rPr>
                <w:delText>North Texas and Panhandle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600" w:author="adela esquivel" w:date="2004-02-24T08:28:00Z"/>
              </w:rPr>
            </w:pPr>
            <w:del w:id="2599" w:author="adela esquivel" w:date="2004-02-27T09:56:00Z">
              <w:r>
                <w:rPr>
                  <w:rFonts w:cs="Book Antiqua" w:ascii="Book Antiqua" w:hAnsi="Book Antiqua"/>
                </w:rPr>
                <w:delText>(800) 323-9540, Extension 7709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del w:id="2602" w:author="adela esquivel" w:date="2004-02-27T09:56:00Z"/>
              </w:rPr>
            </w:pPr>
            <w:del w:id="2601" w:author="adela esquivel" w:date="2004-02-27T09:56:00Z">
              <w:r>
                <w:rPr>
                  <w:rFonts w:cs="Book Antiqua" w:ascii="Book Antiqua" w:hAnsi="Book Antiqua"/>
                  <w:sz w:val="16"/>
                  <w:szCs w:val="16"/>
                </w:rPr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604" w:author="adela esquivel" w:date="2004-02-27T09:56:00Z"/>
              </w:rPr>
            </w:pPr>
            <w:del w:id="2603" w:author="adela esquivel" w:date="2004-02-27T09:56:00Z">
              <w:r>
                <w:rPr>
                  <w:rFonts w:cs="Book Antiqua" w:ascii="Book Antiqua" w:hAnsi="Book Antiqua"/>
                </w:rPr>
                <w:delText>Eddie Orum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606" w:author="adela esquivel" w:date="2004-02-27T09:56:00Z"/>
              </w:rPr>
            </w:pPr>
            <w:del w:id="2605" w:author="adela esquivel" w:date="2004-02-27T09:56:00Z">
              <w:r>
                <w:rPr>
                  <w:rFonts w:cs="Book Antiqua" w:ascii="Book Antiqua" w:hAnsi="Book Antiqua"/>
                </w:rPr>
                <w:delText>Assessment Consultant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608" w:author="adela esquivel" w:date="2004-02-27T09:56:00Z"/>
              </w:rPr>
            </w:pPr>
            <w:del w:id="2607" w:author="adela esquivel" w:date="2004-02-27T09:56:00Z">
              <w:r>
                <w:rPr>
                  <w:rFonts w:cs="Book Antiqua" w:ascii="Book Antiqua" w:hAnsi="Book Antiqua"/>
                </w:rPr>
                <w:delText>Dallas County and Houston Area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610" w:author="adela esquivel" w:date="2004-02-27T09:56:00Z"/>
              </w:rPr>
            </w:pPr>
            <w:del w:id="2609" w:author="adela esquivel" w:date="2004-02-27T09:56:00Z">
              <w:r>
                <w:rPr>
                  <w:rFonts w:cs="Book Antiqua" w:ascii="Book Antiqua" w:hAnsi="Book Antiqua"/>
                </w:rPr>
                <w:delText>(800) 323-9540,  Extension 7737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del w:id="2612" w:author="adela esquivel" w:date="2004-02-27T09:56:00Z"/>
              </w:rPr>
            </w:pPr>
            <w:del w:id="2611" w:author="adela esquivel" w:date="2004-02-27T09:56:00Z">
              <w:r>
                <w:rPr>
                  <w:rFonts w:cs="Book Antiqua" w:ascii="Book Antiqua" w:hAnsi="Book Antiqua"/>
                  <w:sz w:val="16"/>
                  <w:szCs w:val="16"/>
                </w:rPr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614" w:author="adela esquivel" w:date="2004-02-27T09:56:00Z"/>
              </w:rPr>
            </w:pPr>
            <w:del w:id="2613" w:author="adela esquivel" w:date="2004-02-27T09:56:00Z">
              <w:r>
                <w:rPr>
                  <w:rFonts w:cs="Book Antiqua" w:ascii="Book Antiqua" w:hAnsi="Book Antiqua"/>
                </w:rPr>
                <w:delText>Dr. Luanna Bowen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616" w:author="adela esquivel" w:date="2004-02-27T09:56:00Z"/>
              </w:rPr>
            </w:pPr>
            <w:del w:id="2615" w:author="adela esquivel" w:date="2004-02-27T09:56:00Z">
              <w:r>
                <w:rPr>
                  <w:rFonts w:cs="Book Antiqua" w:ascii="Book Antiqua" w:hAnsi="Book Antiqua"/>
                </w:rPr>
                <w:delText>Vice President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618" w:author="adela esquivel" w:date="2004-02-27T09:56:00Z"/>
              </w:rPr>
            </w:pPr>
            <w:del w:id="2617" w:author="adela esquivel" w:date="2004-02-27T09:56:00Z">
              <w:r>
                <w:rPr>
                  <w:rFonts w:cs="Book Antiqua" w:ascii="Book Antiqua" w:hAnsi="Book Antiqua"/>
                </w:rPr>
                <w:delText>Southern Region</w:delText>
              </w:r>
            </w:del>
          </w:p>
          <w:p>
            <w:pPr>
              <w:pStyle w:val="Normal"/>
              <w:rPr>
                <w:del w:id="2621" w:author="teadefault" w:date="2004-05-19T10:34:00Z"/>
              </w:rPr>
            </w:pPr>
            <w:del w:id="2619" w:author="teadefault" w:date="2004-05-19T10:34:00Z">
              <w:r>
                <w:rPr>
                  <w:rFonts w:cs="Book Antiqua" w:ascii="Book Antiqua" w:hAnsi="Book Antiqua"/>
                </w:rPr>
                <w:delText>(800) 767-8420, Extension 7752</w:delText>
              </w:r>
            </w:del>
            <w:del w:id="2620" w:author="teadefault" w:date="2004-05-19T10:34:00Z">
              <w:r>
                <w:rPr>
                  <w:rFonts w:cs="Book Antiqua" w:ascii="Book Antiqua" w:hAnsi="Book Antiqua"/>
                </w:rPr>
                <w:delText xml:space="preserve">Anabel Valadez, 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623" w:author="teadefault" w:date="2004-05-19T10:34:00Z"/>
              </w:rPr>
            </w:pPr>
            <w:del w:id="2622" w:author="teadefault" w:date="2004-05-19T10:34:00Z">
              <w:r>
                <w:rPr>
                  <w:rFonts w:cs="Book Antiqua" w:ascii="Book Antiqua" w:hAnsi="Book Antiqua"/>
                </w:rPr>
                <w:delText>Sales Associate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625" w:author="teadefault" w:date="2004-05-19T10:34:00Z"/>
              </w:rPr>
            </w:pPr>
            <w:del w:id="2624" w:author="teadefault" w:date="2004-05-19T10:34:00Z">
              <w:r>
                <w:rPr>
                  <w:rFonts w:cs="Book Antiqua" w:ascii="Book Antiqua" w:hAnsi="Book Antiqua"/>
                </w:rPr>
                <w:delText>Harcourt Assessment, Inc.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lang w:val="es-MX"/>
                <w:del w:id="2627" w:author="teadefault" w:date="2004-05-19T10:34:00Z"/>
              </w:rPr>
            </w:pPr>
            <w:del w:id="2626" w:author="teadefault" w:date="2004-05-19T10:34:00Z">
              <w:r>
                <w:rPr>
                  <w:rFonts w:cs="Book Antiqua" w:ascii="Book Antiqua" w:hAnsi="Book Antiqua"/>
                  <w:lang w:val="es-MX"/>
                </w:rPr>
                <w:delText>19500 Bulverde Rd.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lang w:val="es-MX"/>
                <w:del w:id="2629" w:author="teadefault" w:date="2004-05-19T10:34:00Z"/>
              </w:rPr>
            </w:pPr>
            <w:del w:id="2628" w:author="teadefault" w:date="2004-05-19T10:34:00Z">
              <w:r>
                <w:rPr>
                  <w:rFonts w:cs="Book Antiqua" w:ascii="Book Antiqua" w:hAnsi="Book Antiqua"/>
                  <w:lang w:val="es-MX"/>
                </w:rPr>
                <w:delText>San Antonio, Texas  78259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631" w:author="teadefault" w:date="2004-05-19T10:34:00Z"/>
              </w:rPr>
            </w:pPr>
            <w:del w:id="2630" w:author="teadefault" w:date="2004-05-19T10:34:00Z">
              <w:r>
                <w:rPr>
                  <w:rFonts w:cs="Book Antiqua" w:ascii="Book Antiqua" w:hAnsi="Book Antiqua"/>
                </w:rPr>
                <w:delText>(210) 339-5393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633" w:author="teadefault" w:date="2004-05-19T10:34:00Z"/>
              </w:rPr>
            </w:pPr>
            <w:del w:id="2632" w:author="teadefault" w:date="2004-05-19T10:34:00Z">
              <w:r>
                <w:rPr>
                  <w:rFonts w:cs="Book Antiqua" w:ascii="Book Antiqua" w:hAnsi="Book Antiqua"/>
                </w:rPr>
                <w:delText>(800) 572-5373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color w:val="000000"/>
                <w:del w:id="2635" w:author="teadefault" w:date="2004-05-19T10:34:00Z"/>
              </w:rPr>
            </w:pPr>
            <w:hyperlink r:id="rId43">
              <w:del w:id="2634" w:author="teadefault" w:date="2004-05-19T10:34:00Z">
                <w:r>
                  <w:rPr>
                    <w:rStyle w:val="InternetLink"/>
                    <w:rFonts w:cs="Book Antiqua" w:ascii="Book Antiqua" w:hAnsi="Book Antiqua"/>
                    <w:color w:val="000000"/>
                  </w:rPr>
                  <w:delText>anabel_valadez@harcourt.com</w:delText>
                </w:r>
              </w:del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Woodcock-Muñoz Language Survey</w:t>
            </w:r>
            <w:del w:id="2636" w:author="adela esquivel" w:date="2004-02-25T12:49:00Z">
              <w:r>
                <w:rPr>
                  <w:rFonts w:cs="Book Antiqua" w:ascii="Book Antiqua" w:hAnsi="Book Antiqua"/>
                </w:rPr>
                <w:delText xml:space="preserve"> Test</w:delText>
              </w:r>
            </w:del>
            <w:r>
              <w:rPr>
                <w:rFonts w:cs="Book Antiqua" w:ascii="Book Antiqua" w:hAnsi="Book Antiqua"/>
              </w:rPr>
              <w:t xml:space="preserve">, </w:t>
            </w:r>
            <w:ins w:id="2637" w:author="adela esquivel" w:date="2004-02-25T12:49:00Z">
              <w:r>
                <w:rPr>
                  <w:rFonts w:cs="Book Antiqua" w:ascii="Book Antiqua" w:hAnsi="Book Antiqua"/>
                  <w:shd w:fill="E0E0E0" w:val="clear"/>
                </w:rPr>
                <w:t>Normative Update</w:t>
              </w:r>
            </w:ins>
            <w:ins w:id="2638" w:author="adela esquivel" w:date="2004-02-25T12:49:00Z">
              <w:r>
                <w:rPr>
                  <w:rFonts w:cs="Book Antiqua" w:ascii="Book Antiqua" w:hAnsi="Book Antiqua"/>
                </w:rPr>
                <w:t xml:space="preserve"> </w:t>
              </w:r>
            </w:ins>
            <w:r>
              <w:rPr>
                <w:rFonts w:cs="Book Antiqua" w:ascii="Book Antiqua" w:hAnsi="Book Antiqua"/>
              </w:rPr>
              <w:t>200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Customer Relation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verside Publishing Co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5 Spring Lake Driv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asca, IL  60143-2079</w:t>
            </w:r>
          </w:p>
          <w:p>
            <w:pPr>
              <w:pStyle w:val="Normal"/>
              <w:rPr>
                <w:rFonts w:ascii="Book Antiqua" w:hAnsi="Book Antiqua" w:cs="Book Antiqua"/>
                <w:ins w:id="2639" w:author="adela esquivel" w:date="2004-02-23T15:45:00Z"/>
              </w:rPr>
            </w:pPr>
            <w:r>
              <w:rPr>
                <w:rFonts w:cs="Book Antiqua" w:ascii="Book Antiqua" w:hAnsi="Book Antiqua"/>
              </w:rPr>
              <w:t>(800) 323-9540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ins w:id="2641" w:author="adela esquivel" w:date="2004-02-23T15:45:00Z"/>
              </w:rPr>
            </w:pPr>
            <w:hyperlink r:id="rId44">
              <w:ins w:id="2640" w:author="adela esquivel" w:date="2004-02-23T15:45:00Z">
                <w:r>
                  <w:rPr>
                    <w:rStyle w:val="InternetLink"/>
                    <w:rFonts w:cs="Book Antiqua" w:ascii="Book Antiqua" w:hAnsi="Book Antiqua"/>
                    <w:color w:val="000000"/>
                    <w:u w:val="none"/>
                  </w:rPr>
                  <w:t>www.riverpub.com</w:t>
                </w:r>
              </w:ins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2973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ins w:id="2643" w:author="adela esquivel" w:date="2004-02-27T10:02:00Z"/>
              </w:rPr>
            </w:pPr>
            <w:ins w:id="2642" w:author="adela esquivel" w:date="2004-02-27T10:02:00Z">
              <w:r>
                <w:rPr>
                  <w:rFonts w:cs="Book Antiqua" w:ascii="Book Antiqua" w:hAnsi="Book Antiqua"/>
                </w:rPr>
                <w:t>Al Esparza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645" w:author="adela esquivel" w:date="2004-02-27T10:02:00Z"/>
              </w:rPr>
            </w:pPr>
            <w:ins w:id="2644" w:author="adela esquivel" w:date="2004-02-27T10:02:00Z">
              <w:r>
                <w:rPr>
                  <w:rFonts w:cs="Book Antiqua" w:ascii="Book Antiqua" w:hAnsi="Book Antiqua"/>
                </w:rPr>
                <w:t>Senior Assessment Consultant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647" w:author="adela esquivel" w:date="2004-02-27T10:02:00Z"/>
              </w:rPr>
            </w:pPr>
            <w:ins w:id="2646" w:author="adela esquivel" w:date="2004-02-27T10:02:00Z">
              <w:r>
                <w:rPr>
                  <w:rFonts w:cs="Book Antiqua" w:ascii="Book Antiqua" w:hAnsi="Book Antiqua"/>
                </w:rPr>
                <w:t>Riverside Publishing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649" w:author="adela esquivel" w:date="2004-02-27T10:02:00Z"/>
              </w:rPr>
            </w:pPr>
            <w:ins w:id="2648" w:author="adela esquivel" w:date="2004-02-27T10:02:00Z">
              <w:r>
                <w:rPr>
                  <w:rFonts w:cs="Book Antiqua" w:ascii="Book Antiqua" w:hAnsi="Book Antiqua"/>
                </w:rPr>
                <w:t>P.M.B. 225, 11765 West Ave.</w:t>
              </w:r>
            </w:ins>
          </w:p>
          <w:p>
            <w:pPr>
              <w:pStyle w:val="Normal"/>
              <w:rPr>
                <w:rFonts w:ascii="Book Antiqua" w:hAnsi="Book Antiqua" w:cs="Book Antiqua"/>
                <w:lang w:val="es-MX"/>
                <w:ins w:id="2651" w:author="adela esquivel" w:date="2004-02-27T10:02:00Z"/>
              </w:rPr>
            </w:pPr>
            <w:ins w:id="2650" w:author="adela esquivel" w:date="2004-02-27T10:02:00Z">
              <w:r>
                <w:rPr>
                  <w:rFonts w:cs="Book Antiqua" w:ascii="Book Antiqua" w:hAnsi="Book Antiqua"/>
                  <w:lang w:val="es-MX"/>
                </w:rPr>
                <w:t>San Antonio, TX  78216</w:t>
              </w:r>
            </w:ins>
          </w:p>
          <w:p>
            <w:pPr>
              <w:pStyle w:val="Normal"/>
              <w:rPr>
                <w:rFonts w:ascii="Book Antiqua" w:hAnsi="Book Antiqua" w:cs="Book Antiqua"/>
                <w:lang w:val="es-MX"/>
                <w:ins w:id="2653" w:author="adela esquivel" w:date="2004-02-27T10:02:00Z"/>
              </w:rPr>
            </w:pPr>
            <w:ins w:id="2652" w:author="adela esquivel" w:date="2004-02-27T10:02:00Z">
              <w:r>
                <w:rPr>
                  <w:rFonts w:cs="Book Antiqua" w:ascii="Book Antiqua" w:hAnsi="Book Antiqua"/>
                  <w:lang w:val="es-MX"/>
                </w:rPr>
                <w:t>(800) 323-9540, ext. 7712</w:t>
              </w:r>
            </w:ins>
          </w:p>
          <w:p>
            <w:pPr>
              <w:pStyle w:val="Normal"/>
              <w:rPr>
                <w:rFonts w:ascii="Book Antiqua" w:hAnsi="Book Antiqua" w:cs="Book Antiqua"/>
                <w:color w:val="000000"/>
                <w:u w:val="none"/>
                <w:lang w:val="es-MX"/>
                <w:ins w:id="2655" w:author="adela esquivel" w:date="2004-02-27T10:02:00Z"/>
              </w:rPr>
            </w:pPr>
            <w:hyperlink r:id="rId45">
              <w:ins w:id="2654" w:author="adela esquivel" w:date="2004-02-27T10:02:00Z">
                <w:r>
                  <w:rPr>
                    <w:rStyle w:val="InternetLink"/>
                    <w:rFonts w:cs="Book Antiqua" w:ascii="Book Antiqua" w:hAnsi="Book Antiqua"/>
                    <w:color w:val="000000"/>
                    <w:u w:val="none"/>
                    <w:lang w:val="es-MX"/>
                  </w:rPr>
                  <w:t>Al_Esparza@hmco.com</w:t>
                </w:r>
              </w:ins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  <w:u w:val="none"/>
                <w:lang w:val="es-MX"/>
                <w:ins w:id="2657" w:author="adela esquivel" w:date="2004-02-27T10:02:00Z"/>
              </w:rPr>
            </w:pPr>
            <w:ins w:id="2656" w:author="adela esquivel" w:date="2004-02-27T10:02:00Z">
              <w:r>
                <w:rPr>
                  <w:rFonts w:cs="Book Antiqua" w:ascii="Book Antiqua" w:hAnsi="Book Antiqua"/>
                  <w:color w:val="000000"/>
                  <w:sz w:val="16"/>
                  <w:szCs w:val="16"/>
                  <w:u w:val="none"/>
                  <w:lang w:val="es-MX"/>
                </w:rPr>
              </w:r>
            </w:ins>
          </w:p>
          <w:p>
            <w:pPr>
              <w:pStyle w:val="Normal"/>
              <w:rPr>
                <w:ins w:id="2659" w:author="adela esquivel" w:date="2004-02-27T10:02:00Z"/>
              </w:rPr>
            </w:pPr>
            <w:ins w:id="2658" w:author="adela esquivel" w:date="2004-02-27T10:02:00Z">
              <w:r>
                <w:rPr>
                  <w:rFonts w:cs="Book Antiqua" w:ascii="Book Antiqua" w:hAnsi="Book Antiqua"/>
                </w:rPr>
                <w:t>Scott Dittner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661" w:author="adela esquivel" w:date="2004-02-27T10:02:00Z"/>
              </w:rPr>
            </w:pPr>
            <w:ins w:id="2660" w:author="adela esquivel" w:date="2004-02-27T10:02:00Z">
              <w:r>
                <w:rPr>
                  <w:rFonts w:cs="Book Antiqua" w:ascii="Book Antiqua" w:hAnsi="Book Antiqua"/>
                </w:rPr>
                <w:t>Senior Assessment Consultant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663" w:author="adela esquivel" w:date="2004-02-27T10:02:00Z"/>
              </w:rPr>
            </w:pPr>
            <w:ins w:id="2662" w:author="adela esquivel" w:date="2004-02-27T10:02:00Z">
              <w:r>
                <w:rPr>
                  <w:rFonts w:cs="Book Antiqua" w:ascii="Book Antiqua" w:hAnsi="Book Antiqua"/>
                </w:rPr>
                <w:t>North Texas and Panhandle</w:t>
              </w:r>
            </w:ins>
          </w:p>
          <w:p>
            <w:pPr>
              <w:pStyle w:val="Normal"/>
              <w:rPr>
                <w:ins w:id="2667" w:author="adela esquivel" w:date="2004-02-27T10:02:00Z"/>
              </w:rPr>
            </w:pPr>
            <w:ins w:id="2664" w:author="adela esquivel" w:date="2004-02-27T10:02:00Z">
              <w:r>
                <w:rPr>
                  <w:rFonts w:cs="Book Antiqua" w:ascii="Book Antiqua" w:hAnsi="Book Antiqua"/>
                </w:rPr>
                <w:t>(800) 323-9540,</w:t>
              </w:r>
            </w:ins>
            <w:ins w:id="2665" w:author="adela esquivel" w:date="2004-03-31T11:08:00Z">
              <w:r>
                <w:rPr>
                  <w:rFonts w:cs="Book Antiqua" w:ascii="Book Antiqua" w:hAnsi="Book Antiqua"/>
                </w:rPr>
                <w:t xml:space="preserve"> ext.</w:t>
              </w:r>
            </w:ins>
            <w:ins w:id="2666" w:author="adela esquivel" w:date="2004-02-27T10:02:00Z">
              <w:r>
                <w:rPr>
                  <w:rFonts w:cs="Book Antiqua" w:ascii="Book Antiqua" w:hAnsi="Book Antiqua"/>
                </w:rPr>
                <w:t xml:space="preserve"> 7709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669" w:author="adela esquivel" w:date="2004-02-27T10:02:00Z"/>
              </w:rPr>
            </w:pPr>
            <w:ins w:id="2668" w:author="adela esquivel" w:date="2004-02-27T10:02:00Z">
              <w:r>
                <w:rPr>
                  <w:rFonts w:cs="Book Antiqua" w:ascii="Book Antiqua" w:hAnsi="Book Antiqua"/>
                </w:rPr>
                <w:t>Scott_Dittner@hmco.com</w:t>
              </w:r>
            </w:ins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ins w:id="2671" w:author="adela esquivel" w:date="2004-02-27T10:02:00Z"/>
              </w:rPr>
            </w:pPr>
            <w:ins w:id="2670" w:author="adela esquivel" w:date="2004-02-27T10:02:00Z">
              <w:r>
                <w:rPr>
                  <w:rFonts w:cs="Book Antiqua" w:ascii="Book Antiqua" w:hAnsi="Book Antiqua"/>
                  <w:sz w:val="16"/>
                  <w:szCs w:val="16"/>
                </w:rPr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673" w:author="adela esquivel" w:date="2004-02-27T10:02:00Z"/>
              </w:rPr>
            </w:pPr>
            <w:ins w:id="2672" w:author="adela esquivel" w:date="2004-02-27T10:02:00Z">
              <w:r>
                <w:rPr>
                  <w:rFonts w:cs="Book Antiqua" w:ascii="Book Antiqua" w:hAnsi="Book Antiqua"/>
                </w:rPr>
                <w:t>Eddie Orum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675" w:author="adela esquivel" w:date="2004-02-27T10:02:00Z"/>
              </w:rPr>
            </w:pPr>
            <w:ins w:id="2674" w:author="adela esquivel" w:date="2004-02-27T10:02:00Z">
              <w:r>
                <w:rPr>
                  <w:rFonts w:cs="Book Antiqua" w:ascii="Book Antiqua" w:hAnsi="Book Antiqua"/>
                </w:rPr>
                <w:t>Assessment Consultant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677" w:author="adela esquivel" w:date="2004-02-27T10:02:00Z"/>
              </w:rPr>
            </w:pPr>
            <w:ins w:id="2676" w:author="adela esquivel" w:date="2004-02-27T10:02:00Z">
              <w:r>
                <w:rPr>
                  <w:rFonts w:cs="Book Antiqua" w:ascii="Book Antiqua" w:hAnsi="Book Antiqua"/>
                </w:rPr>
                <w:t>Dallas County and Houston Area</w:t>
              </w:r>
            </w:ins>
          </w:p>
          <w:p>
            <w:pPr>
              <w:pStyle w:val="Normal"/>
              <w:rPr>
                <w:ins w:id="2681" w:author="adela esquivel" w:date="2004-02-27T10:02:00Z"/>
              </w:rPr>
            </w:pPr>
            <w:ins w:id="2678" w:author="adela esquivel" w:date="2004-02-27T10:02:00Z">
              <w:r>
                <w:rPr>
                  <w:rFonts w:cs="Book Antiqua" w:ascii="Book Antiqua" w:hAnsi="Book Antiqua"/>
                </w:rPr>
                <w:t xml:space="preserve">(800) 323-9540,  </w:t>
              </w:r>
            </w:ins>
            <w:ins w:id="2679" w:author="adela esquivel" w:date="2004-03-31T11:09:00Z">
              <w:r>
                <w:rPr>
                  <w:rFonts w:cs="Book Antiqua" w:ascii="Book Antiqua" w:hAnsi="Book Antiqua"/>
                </w:rPr>
                <w:t>ext.</w:t>
              </w:r>
            </w:ins>
            <w:ins w:id="2680" w:author="adela esquivel" w:date="2004-02-27T10:02:00Z">
              <w:r>
                <w:rPr>
                  <w:rFonts w:cs="Book Antiqua" w:ascii="Book Antiqua" w:hAnsi="Book Antiqua"/>
                </w:rPr>
                <w:t xml:space="preserve"> 7737</w:t>
              </w:r>
            </w:ins>
          </w:p>
          <w:p>
            <w:pPr>
              <w:pStyle w:val="Normal"/>
              <w:rPr>
                <w:rFonts w:ascii="Book Antiqua" w:hAnsi="Book Antiqua" w:cs="Book Antiqua"/>
                <w:color w:val="000000"/>
                <w:ins w:id="2683" w:author="adela esquivel" w:date="2004-02-27T10:02:00Z"/>
              </w:rPr>
            </w:pPr>
            <w:hyperlink r:id="rId46">
              <w:ins w:id="2682" w:author="adela esquivel" w:date="2004-02-27T10:02:00Z">
                <w:r>
                  <w:rPr>
                    <w:rStyle w:val="InternetLink"/>
                    <w:rFonts w:cs="Book Antiqua" w:ascii="Book Antiqua" w:hAnsi="Book Antiqua"/>
                    <w:color w:val="000000"/>
                    <w:u w:val="none"/>
                  </w:rPr>
                  <w:t>Eddie_Orum@hmco.com</w:t>
                </w:r>
              </w:ins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  <w:ins w:id="2685" w:author="adela esquivel" w:date="2004-02-27T10:02:00Z"/>
              </w:rPr>
            </w:pPr>
            <w:ins w:id="2684" w:author="adela esquivel" w:date="2004-02-27T10:02:00Z">
              <w:r>
                <w:rPr>
                  <w:rFonts w:cs="Book Antiqua" w:ascii="Book Antiqua" w:hAnsi="Book Antiqua"/>
                  <w:color w:val="000000"/>
                  <w:sz w:val="16"/>
                  <w:szCs w:val="16"/>
                </w:rPr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687" w:author="adela esquivel" w:date="2004-02-27T10:02:00Z"/>
              </w:rPr>
            </w:pPr>
            <w:ins w:id="2686" w:author="adela esquivel" w:date="2004-02-27T10:02:00Z">
              <w:r>
                <w:rPr>
                  <w:rFonts w:cs="Book Antiqua" w:ascii="Book Antiqua" w:hAnsi="Book Antiqua"/>
                </w:rPr>
                <w:t>Dr. Luanna Bowen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689" w:author="adela esquivel" w:date="2004-02-27T10:02:00Z"/>
              </w:rPr>
            </w:pPr>
            <w:ins w:id="2688" w:author="adela esquivel" w:date="2004-02-27T10:02:00Z">
              <w:r>
                <w:rPr>
                  <w:rFonts w:cs="Book Antiqua" w:ascii="Book Antiqua" w:hAnsi="Book Antiqua"/>
                </w:rPr>
                <w:t>Vice President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691" w:author="adela esquivel" w:date="2004-02-27T10:02:00Z"/>
              </w:rPr>
            </w:pPr>
            <w:ins w:id="2690" w:author="adela esquivel" w:date="2004-02-27T10:02:00Z">
              <w:r>
                <w:rPr>
                  <w:rFonts w:cs="Book Antiqua" w:ascii="Book Antiqua" w:hAnsi="Book Antiqua"/>
                </w:rPr>
                <w:t>Southern Region</w:t>
              </w:r>
            </w:ins>
          </w:p>
          <w:p>
            <w:pPr>
              <w:pStyle w:val="Normal"/>
              <w:rPr>
                <w:ins w:id="2695" w:author="adela esquivel" w:date="2004-02-27T10:02:00Z"/>
              </w:rPr>
            </w:pPr>
            <w:ins w:id="2692" w:author="adela esquivel" w:date="2004-02-27T10:02:00Z">
              <w:r>
                <w:rPr>
                  <w:rFonts w:cs="Book Antiqua" w:ascii="Book Antiqua" w:hAnsi="Book Antiqua"/>
                </w:rPr>
                <w:t xml:space="preserve">(800) 767-8420, </w:t>
              </w:r>
            </w:ins>
            <w:ins w:id="2693" w:author="adela esquivel" w:date="2004-03-31T11:09:00Z">
              <w:r>
                <w:rPr>
                  <w:rFonts w:cs="Book Antiqua" w:ascii="Book Antiqua" w:hAnsi="Book Antiqua"/>
                </w:rPr>
                <w:t>ext.</w:t>
              </w:r>
            </w:ins>
            <w:ins w:id="2694" w:author="adela esquivel" w:date="2004-02-27T10:02:00Z">
              <w:r>
                <w:rPr>
                  <w:rFonts w:cs="Book Antiqua" w:ascii="Book Antiqua" w:hAnsi="Book Antiqua"/>
                </w:rPr>
                <w:t xml:space="preserve"> 7752</w:t>
              </w:r>
            </w:ins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hyperlink r:id="rId47">
              <w:ins w:id="2696" w:author="adela esquivel" w:date="2004-02-27T10:02:00Z">
                <w:r>
                  <w:rPr>
                    <w:rStyle w:val="InternetLink"/>
                    <w:rFonts w:cs="Book Antiqua" w:ascii="Book Antiqua" w:hAnsi="Book Antiqua"/>
                    <w:color w:val="000000"/>
                    <w:u w:val="none"/>
                  </w:rPr>
                  <w:t>luanna_bowen@hmco.com</w:t>
                </w:r>
              </w:ins>
            </w:hyperlink>
          </w:p>
        </w:tc>
      </w:tr>
      <w:tr>
        <w:trPr>
          <w:trHeight w:val="4670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E0E0E0" w:val="clear"/>
              <w:snapToGrid w:val="false"/>
              <w:rPr>
                <w:rFonts w:ascii="Book Antiqua" w:hAnsi="Book Antiqua" w:cs="Book Antiqua"/>
                <w:b/>
                <w:b/>
                <w:color w:val="000000"/>
                <w:del w:id="2698" w:author="adela esquivel" w:date="2004-03-01T10:50:00Z"/>
              </w:rPr>
            </w:pPr>
            <w:del w:id="2697" w:author="adela esquivel" w:date="2004-03-01T10:50:00Z">
              <w:r>
                <w:rPr>
                  <w:rFonts w:cs="Book Antiqua" w:ascii="Book Antiqua" w:hAnsi="Book Antiqua"/>
                  <w:b/>
                  <w:color w:val="000000"/>
                </w:rPr>
              </w:r>
            </w:del>
          </w:p>
          <w:p>
            <w:pPr>
              <w:pStyle w:val="Normal"/>
              <w:shd w:fill="E0E0E0" w:val="clear"/>
              <w:rPr>
                <w:rFonts w:ascii="Book Antiqua" w:hAnsi="Book Antiqua" w:cs="Book Antiqua"/>
                <w:ins w:id="2700" w:author="adela esquivel" w:date="2004-02-24T15:23:00Z"/>
              </w:rPr>
            </w:pPr>
            <w:ins w:id="2699" w:author="adela esquivel" w:date="2004-02-24T15:23:00Z">
              <w:r>
                <w:rPr>
                  <w:rFonts w:cs="Book Antiqua" w:ascii="Book Antiqua" w:hAnsi="Book Antiqua"/>
                </w:rPr>
                <w:t>Woodcock-Muñoz Language Survey,</w:t>
              </w:r>
            </w:ins>
          </w:p>
          <w:p>
            <w:pPr>
              <w:pStyle w:val="Normal"/>
              <w:shd w:fill="E0E0E0" w:val="clear"/>
              <w:rPr>
                <w:del w:id="2706" w:author="adela esquivel" w:date="2004-02-24T14:45:00Z"/>
              </w:rPr>
            </w:pPr>
            <w:ins w:id="2701" w:author="adela esquivel" w:date="2004-02-25T12:50:00Z">
              <w:r>
                <w:rPr>
                  <w:rFonts w:cs="Book Antiqua" w:ascii="Book Antiqua" w:hAnsi="Book Antiqua"/>
                </w:rPr>
                <w:t xml:space="preserve">Revised </w:t>
              </w:r>
            </w:ins>
            <w:ins w:id="2702" w:author="adela esquivel" w:date="2004-02-24T15:24:00Z">
              <w:r>
                <w:rPr>
                  <w:rFonts w:cs="Book Antiqua" w:ascii="Book Antiqua" w:hAnsi="Book Antiqua"/>
                </w:rPr>
                <w:t>2004, Form</w:t>
              </w:r>
            </w:ins>
            <w:ins w:id="2703" w:author="adela esquivel" w:date="2004-05-07T14:09:00Z">
              <w:r>
                <w:rPr>
                  <w:rFonts w:cs="Book Antiqua" w:ascii="Book Antiqua" w:hAnsi="Book Antiqua"/>
                </w:rPr>
                <w:t>s</w:t>
              </w:r>
            </w:ins>
            <w:ins w:id="2704" w:author="adela esquivel" w:date="2004-02-24T15:24:00Z">
              <w:r>
                <w:rPr>
                  <w:rFonts w:cs="Book Antiqua" w:ascii="Book Antiqua" w:hAnsi="Book Antiqua"/>
                </w:rPr>
                <w:t xml:space="preserve"> A &amp; B</w:t>
              </w:r>
            </w:ins>
            <w:del w:id="2705" w:author="adela esquivel" w:date="2004-02-24T14:45:00Z">
              <w:r>
                <w:rPr>
                  <w:rFonts w:cs="Book Antiqua" w:ascii="Book Antiqua" w:hAnsi="Book Antiqua"/>
                </w:rPr>
                <w:delText>Woodcock Language Proficiency Battery</w:delText>
              </w:r>
            </w:del>
          </w:p>
          <w:p>
            <w:pPr>
              <w:pStyle w:val="Normal"/>
              <w:shd w:fill="E0E0E0" w:val="clear"/>
              <w:rPr>
                <w:rFonts w:ascii="Book Antiqua" w:hAnsi="Book Antiqua" w:cs="Book Antiqua"/>
                <w:del w:id="2708" w:author="adela esquivel" w:date="2004-02-24T14:45:00Z"/>
              </w:rPr>
            </w:pPr>
            <w:del w:id="2707" w:author="adela esquivel" w:date="2004-02-24T14:45:00Z">
              <w:r>
                <w:rPr>
                  <w:rFonts w:cs="Book Antiqua" w:ascii="Book Antiqua" w:hAnsi="Book Antiqua"/>
                </w:rPr>
                <w:delText>Revised 1995</w:delText>
              </w:r>
            </w:del>
          </w:p>
          <w:p>
            <w:pPr>
              <w:pStyle w:val="Normal"/>
              <w:shd w:fill="E0E0E0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2973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del w:id="2709" w:author="adela esquivel" w:date="2004-02-24T08:19:00Z">
              <w:r>
                <w:rPr>
                  <w:rFonts w:cs="Book Antiqua" w:ascii="Book Antiqua" w:hAnsi="Book Antiqua"/>
                </w:rPr>
                <w:delText>IDEA Early Literacy (English), 2001</w:delText>
              </w:r>
            </w:del>
          </w:p>
        </w:tc>
        <w:tc>
          <w:tcPr>
            <w:tcW w:w="387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del w:id="2710" w:author="adela esquivel" w:date="2004-02-24T10:14:00Z">
              <w:r>
                <w:rPr>
                  <w:rFonts w:cs="Book Antiqua" w:ascii="Book Antiqua" w:hAnsi="Book Antiqua"/>
                </w:rPr>
                <w:delText>IDEA Reading and Writing Proficiency Test</w:delText>
              </w:r>
            </w:del>
          </w:p>
        </w:tc>
        <w:tc>
          <w:tcPr>
            <w:tcW w:w="387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del w:id="2712" w:author="adela esquivel" w:date="2004-02-24T10:14:00Z"/>
              </w:rPr>
            </w:pPr>
            <w:del w:id="2711" w:author="adela esquivel" w:date="2004-02-24T10:14:00Z">
              <w:r>
                <w:rPr>
                  <w:rFonts w:cs="Book Antiqua" w:ascii="Book Antiqua" w:hAnsi="Book Antiqua"/>
                </w:rPr>
                <w:delText>Ballard &amp; Tighe Publishers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714" w:author="adela esquivel" w:date="2004-02-24T10:14:00Z"/>
              </w:rPr>
            </w:pPr>
            <w:del w:id="2713" w:author="adela esquivel" w:date="2004-02-24T10:14:00Z">
              <w:r>
                <w:rPr>
                  <w:rFonts w:cs="Book Antiqua" w:ascii="Book Antiqua" w:hAnsi="Book Antiqua"/>
                </w:rPr>
                <w:delText>480 Atlas Street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716" w:author="adela esquivel" w:date="2004-02-24T10:14:00Z"/>
              </w:rPr>
            </w:pPr>
            <w:del w:id="2715" w:author="adela esquivel" w:date="2004-02-24T10:14:00Z">
              <w:r>
                <w:rPr>
                  <w:rFonts w:cs="Book Antiqua" w:ascii="Book Antiqua" w:hAnsi="Book Antiqua"/>
                </w:rPr>
                <w:delText>Brea, CA  92821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718" w:author="adela esquivel" w:date="2004-02-24T10:14:00Z"/>
              </w:rPr>
            </w:pPr>
            <w:del w:id="2717" w:author="adela esquivel" w:date="2004-02-24T10:14:00Z">
              <w:r>
                <w:rPr>
                  <w:rFonts w:cs="Book Antiqua" w:ascii="Book Antiqua" w:hAnsi="Book Antiqua"/>
                </w:rPr>
                <w:delText>(800) 321-4332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720" w:author="adela esquivel" w:date="2004-02-24T10:14:00Z"/>
              </w:rPr>
            </w:pPr>
            <w:del w:id="2719" w:author="adela esquivel" w:date="2004-02-24T10:14:00Z">
              <w:r>
                <w:rPr>
                  <w:rFonts w:cs="Book Antiqua" w:ascii="Book Antiqua" w:hAnsi="Book Antiqua"/>
                </w:rPr>
                <w:delText>(714) 990-4332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722" w:author="adela esquivel" w:date="2004-02-24T10:14:00Z"/>
              </w:rPr>
            </w:pPr>
            <w:del w:id="2721" w:author="adela esquivel" w:date="2004-02-24T10:14:00Z">
              <w:r>
                <w:rPr>
                  <w:rFonts w:cs="Book Antiqua" w:ascii="Book Antiqua" w:hAnsi="Book Antiqua"/>
                </w:rPr>
                <w:delText>FAX:  (714) 255-9828</w:delText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del w:id="2724" w:author="adela esquivel" w:date="2004-02-24T10:14:00Z"/>
              </w:rPr>
            </w:pPr>
            <w:del w:id="2723" w:author="adela esquivel" w:date="2004-02-24T10:14:00Z">
              <w:r>
                <w:rPr>
                  <w:rFonts w:cs="Book Antiqua" w:ascii="Book Antiqua" w:hAnsi="Book Antiqua"/>
                </w:rPr>
                <w:delText>Web Site: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del w:id="2725" w:author="adela esquivel" w:date="2004-02-24T10:14:00Z">
              <w:r>
                <w:rPr>
                  <w:rFonts w:cs="Book Antiqua" w:ascii="Book Antiqua" w:hAnsi="Book Antiqua"/>
                  <w:u w:val="single"/>
                </w:rPr>
                <w:delText>www.ballard-tighe.com</w:delText>
              </w:r>
            </w:del>
          </w:p>
        </w:tc>
        <w:tc>
          <w:tcPr>
            <w:tcW w:w="297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del w:id="2727" w:author="adela esquivel" w:date="2004-02-24T10:14:00Z"/>
              </w:rPr>
            </w:pPr>
            <w:del w:id="2726" w:author="adela esquivel" w:date="2004-02-24T10:14:00Z">
              <w:r>
                <w:rPr>
                  <w:rFonts w:cs="Book Antiqua" w:ascii="Book Antiqua" w:hAnsi="Book Antiqua"/>
                </w:rPr>
                <w:delText>Timothy Mulville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729" w:author="adela esquivel" w:date="2004-02-24T10:14:00Z"/>
              </w:rPr>
            </w:pPr>
            <w:del w:id="2728" w:author="adela esquivel" w:date="2004-02-24T10:14:00Z">
              <w:r>
                <w:rPr>
                  <w:rFonts w:cs="Book Antiqua" w:ascii="Book Antiqua" w:hAnsi="Book Antiqua"/>
                </w:rPr>
                <w:delText>Associate Director, Assessment Materials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731" w:author="adela esquivel" w:date="2004-02-24T10:14:00Z"/>
              </w:rPr>
            </w:pPr>
            <w:del w:id="2730" w:author="adela esquivel" w:date="2004-02-24T10:14:00Z">
              <w:r>
                <w:rPr>
                  <w:rFonts w:cs="Book Antiqua" w:ascii="Book Antiqua" w:hAnsi="Book Antiqua"/>
                </w:rPr>
                <w:delText>(800) 321-4332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733" w:author="adela esquivel" w:date="2004-02-24T10:14:00Z"/>
              </w:rPr>
            </w:pPr>
            <w:del w:id="2732" w:author="adela esquivel" w:date="2004-02-24T10:14:00Z">
              <w:r>
                <w:rPr>
                  <w:rFonts w:cs="Book Antiqua" w:ascii="Book Antiqua" w:hAnsi="Book Antiqua"/>
                </w:rPr>
                <w:delText>E-mail: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u w:val="single"/>
                <w:del w:id="2735" w:author="adela esquivel" w:date="2004-02-24T10:14:00Z"/>
              </w:rPr>
            </w:pPr>
            <w:del w:id="2734" w:author="adela esquivel" w:date="2004-02-24T10:14:00Z">
              <w:r>
                <w:rPr>
                  <w:rFonts w:cs="Book Antiqua" w:ascii="Book Antiqua" w:hAnsi="Book Antiqua"/>
                  <w:i/>
                  <w:iCs/>
                  <w:u w:val="single"/>
                </w:rPr>
                <w:delText>tmulville@ballard-tighe.com</w:delText>
              </w:r>
            </w:del>
          </w:p>
          <w:p>
            <w:pPr>
              <w:pStyle w:val="Normal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i/>
                <w:i/>
                <w:iCs/>
                <w:u w:val="single"/>
              </w:rPr>
            </w:pPr>
            <w:r>
              <w:rPr>
                <w:rFonts w:cs="Book Antiqua" w:ascii="Book Antiqua" w:hAnsi="Book Antiqua"/>
                <w:i/>
                <w:iCs/>
                <w:u w:val="single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del w:id="2736" w:author="adela esquivel" w:date="2004-02-24T10:14:00Z">
              <w:r>
                <w:rPr>
                  <w:rFonts w:cs="Book Antiqua" w:ascii="Book Antiqua" w:hAnsi="Book Antiqua"/>
                </w:rPr>
                <w:delText>IPT 1A and 1B – R&amp;W,</w:delText>
              </w:r>
            </w:del>
          </w:p>
        </w:tc>
        <w:tc>
          <w:tcPr>
            <w:tcW w:w="3870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3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del w:id="2737" w:author="adela esquivel" w:date="2004-02-24T10:14:00Z">
              <w:r>
                <w:rPr>
                  <w:rFonts w:cs="Book Antiqua" w:ascii="Book Antiqua" w:hAnsi="Book Antiqua"/>
                </w:rPr>
                <w:delText>1992 Form A, 1993 Form B</w:delText>
              </w:r>
            </w:del>
          </w:p>
        </w:tc>
        <w:tc>
          <w:tcPr>
            <w:tcW w:w="387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3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3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del w:id="2738" w:author="adela esquivel" w:date="2004-02-24T10:14:00Z">
              <w:r>
                <w:rPr>
                  <w:rFonts w:cs="Book Antiqua" w:ascii="Book Antiqua" w:hAnsi="Book Antiqua"/>
                </w:rPr>
                <w:delText>IDEA Reading and Writing Proficiency Test</w:delText>
              </w:r>
            </w:del>
          </w:p>
        </w:tc>
        <w:tc>
          <w:tcPr>
            <w:tcW w:w="387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3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del w:id="2739" w:author="adela esquivel" w:date="2004-02-24T10:14:00Z">
              <w:r>
                <w:rPr>
                  <w:rFonts w:cs="Book Antiqua" w:ascii="Book Antiqua" w:hAnsi="Book Antiqua"/>
                </w:rPr>
                <w:delText>IPT 2A and 2B – R&amp;W,</w:delText>
              </w:r>
            </w:del>
          </w:p>
        </w:tc>
        <w:tc>
          <w:tcPr>
            <w:tcW w:w="387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3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del w:id="2740" w:author="adela esquivel" w:date="2004-02-24T10:14:00Z">
              <w:r>
                <w:rPr>
                  <w:rFonts w:cs="Book Antiqua" w:ascii="Book Antiqua" w:hAnsi="Book Antiqua"/>
                </w:rPr>
                <w:delText>1992 Form A, 1993 Form B</w:delText>
              </w:r>
            </w:del>
          </w:p>
        </w:tc>
        <w:tc>
          <w:tcPr>
            <w:tcW w:w="387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3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3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del w:id="2741" w:author="adela esquivel" w:date="2004-02-24T10:14:00Z">
              <w:r>
                <w:rPr>
                  <w:rFonts w:cs="Book Antiqua" w:ascii="Book Antiqua" w:hAnsi="Book Antiqua"/>
                </w:rPr>
                <w:delText>IDEA Reading and Writing Proficiency Test</w:delText>
              </w:r>
            </w:del>
          </w:p>
        </w:tc>
        <w:tc>
          <w:tcPr>
            <w:tcW w:w="387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3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del w:id="2742" w:author="adela esquivel" w:date="2004-02-24T10:14:00Z">
              <w:r>
                <w:rPr>
                  <w:rFonts w:cs="Book Antiqua" w:ascii="Book Antiqua" w:hAnsi="Book Antiqua"/>
                </w:rPr>
                <w:delText>IPT 3A and 3B – R&amp;W, 1993</w:delText>
              </w:r>
            </w:del>
          </w:p>
        </w:tc>
        <w:tc>
          <w:tcPr>
            <w:tcW w:w="3870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3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3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del w:id="2743" w:author="adela esquivel" w:date="2004-02-27T10:01:00Z">
              <w:r>
                <w:rPr>
                  <w:rFonts w:cs="Book Antiqua" w:ascii="Book Antiqua" w:hAnsi="Book Antiqua"/>
                </w:rPr>
                <w:delText>Lydia Gonzales</w:delText>
              </w:r>
            </w:del>
          </w:p>
        </w:tc>
      </w:tr>
      <w:tr>
        <w:trPr>
          <w:trHeight w:val="1773" w:hRule="atLeast"/>
          <w:cantSplit w:val="true"/>
        </w:trPr>
        <w:tc>
          <w:tcPr>
            <w:tcW w:w="4248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del w:id="2745" w:author="adela esquivel" w:date="2004-02-27T09:58:00Z"/>
              </w:rPr>
            </w:pPr>
            <w:del w:id="2744" w:author="adela esquivel" w:date="2004-02-27T09:58:00Z">
              <w:r>
                <w:rPr>
                  <w:rFonts w:cs="Book Antiqua" w:ascii="Book Antiqua" w:hAnsi="Book Antiqua"/>
                </w:rPr>
                <w:delText>Language Assessment Scales Reading and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747" w:author="adela esquivel" w:date="2004-02-27T09:58:00Z"/>
              </w:rPr>
            </w:pPr>
            <w:del w:id="2746" w:author="adela esquivel" w:date="2004-02-27T09:58:00Z">
              <w:r>
                <w:rPr>
                  <w:rFonts w:cs="Book Antiqua" w:ascii="Book Antiqua" w:hAnsi="Book Antiqua"/>
                </w:rPr>
                <w:delText>Writing (LAS-R/W),</w:delText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del w:id="2748" w:author="adela esquivel" w:date="2004-02-25T09:20:00Z">
              <w:r>
                <w:rPr>
                  <w:rFonts w:cs="Book Antiqua" w:ascii="Book Antiqua" w:hAnsi="Book Antiqua"/>
                </w:rPr>
                <w:delText>1993</w:delText>
              </w:r>
            </w:del>
          </w:p>
        </w:tc>
        <w:tc>
          <w:tcPr>
            <w:tcW w:w="3870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del w:id="2750" w:author="adela esquivel" w:date="2004-02-27T09:58:00Z"/>
              </w:rPr>
            </w:pPr>
            <w:del w:id="2749" w:author="adela esquivel" w:date="2004-02-27T09:58:00Z">
              <w:r>
                <w:rPr>
                  <w:rFonts w:cs="Book Antiqua" w:ascii="Book Antiqua" w:hAnsi="Book Antiqua"/>
                  <w:u w:val="single"/>
                </w:rPr>
                <w:delText>Customer Relations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752" w:author="adela esquivel" w:date="2004-02-27T09:58:00Z"/>
              </w:rPr>
            </w:pPr>
            <w:del w:id="2751" w:author="adela esquivel" w:date="2004-02-27T09:58:00Z">
              <w:r>
                <w:rPr>
                  <w:rFonts w:cs="Book Antiqua" w:ascii="Book Antiqua" w:hAnsi="Book Antiqua"/>
                </w:rPr>
                <w:delText>CTB/McGraw-Hill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754" w:author="adela esquivel" w:date="2004-02-27T09:58:00Z"/>
              </w:rPr>
            </w:pPr>
            <w:del w:id="2753" w:author="adela esquivel" w:date="2004-02-27T09:58:00Z">
              <w:r>
                <w:rPr>
                  <w:rFonts w:cs="Book Antiqua" w:ascii="Book Antiqua" w:hAnsi="Book Antiqua"/>
                </w:rPr>
                <w:delText>20 Ryan Ranch Road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756" w:author="adela esquivel" w:date="2004-02-27T09:58:00Z"/>
              </w:rPr>
            </w:pPr>
            <w:del w:id="2755" w:author="adela esquivel" w:date="2004-02-27T09:58:00Z">
              <w:r>
                <w:rPr>
                  <w:rFonts w:cs="Book Antiqua" w:ascii="Book Antiqua" w:hAnsi="Book Antiqua"/>
                </w:rPr>
                <w:delText>Monterey, CA  93940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758" w:author="adela esquivel" w:date="2004-02-27T09:58:00Z"/>
              </w:rPr>
            </w:pPr>
            <w:del w:id="2757" w:author="adela esquivel" w:date="2004-02-27T09:58:00Z">
              <w:r>
                <w:rPr>
                  <w:rFonts w:cs="Book Antiqua" w:ascii="Book Antiqua" w:hAnsi="Book Antiqua"/>
                </w:rPr>
                <w:delText>(800) 538-9547</w:delText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del w:id="2759" w:author="adela esquivel" w:date="2004-02-27T09:58:00Z">
              <w:r>
                <w:rPr>
                  <w:rFonts w:cs="Book Antiqua" w:ascii="Book Antiqua" w:hAnsi="Book Antiqua"/>
                </w:rPr>
                <w:delText>FAX:  (800) 282-0266</w:delText>
              </w:r>
            </w:del>
          </w:p>
        </w:tc>
        <w:tc>
          <w:tcPr>
            <w:tcW w:w="2973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del w:id="2761" w:author="adela esquivel" w:date="2004-02-27T09:58:00Z"/>
              </w:rPr>
            </w:pPr>
            <w:del w:id="2760" w:author="adela esquivel" w:date="2004-02-27T09:58:00Z">
              <w:r>
                <w:rPr>
                  <w:rFonts w:cs="Book Antiqua" w:ascii="Book Antiqua" w:hAnsi="Book Antiqua"/>
                </w:rPr>
                <w:delText>Genevieve Olvera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iCs/>
                <w:del w:id="2763" w:author="adela esquivel" w:date="2004-02-27T09:58:00Z"/>
              </w:rPr>
            </w:pPr>
            <w:del w:id="2762" w:author="adela esquivel" w:date="2004-02-27T09:58:00Z">
              <w:r>
                <w:rPr>
                  <w:rFonts w:cs="Book Antiqua" w:ascii="Book Antiqua" w:hAnsi="Book Antiqua"/>
                  <w:iCs/>
                </w:rPr>
                <w:delText>Evaluation Consultants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iCs/>
                <w:del w:id="2765" w:author="adela esquivel" w:date="2004-02-27T09:58:00Z"/>
              </w:rPr>
            </w:pPr>
            <w:del w:id="2764" w:author="adela esquivel" w:date="2004-02-27T09:58:00Z">
              <w:r>
                <w:rPr>
                  <w:rFonts w:cs="Book Antiqua" w:ascii="Book Antiqua" w:hAnsi="Book Antiqua"/>
                  <w:iCs/>
                </w:rPr>
                <w:delText>4010 Legend Creek</w:delText>
              </w:r>
            </w:del>
          </w:p>
          <w:p>
            <w:pPr>
              <w:pStyle w:val="Normal"/>
              <w:rPr>
                <w:del w:id="2767" w:author="adela esquivel" w:date="2004-02-27T09:58:00Z"/>
              </w:rPr>
            </w:pPr>
            <w:del w:id="2766" w:author="adela esquivel" w:date="2004-02-27T09:58:00Z">
              <w:r>
                <w:rPr>
                  <w:rFonts w:cs="Book Antiqua" w:ascii="Book Antiqua" w:hAnsi="Book Antiqua"/>
                  <w:iCs/>
                </w:rPr>
                <w:delText>San Antonio, Texas  78230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iCs/>
                <w:del w:id="2769" w:author="adela esquivel" w:date="2004-02-27T09:58:00Z"/>
              </w:rPr>
            </w:pPr>
            <w:del w:id="2768" w:author="adela esquivel" w:date="2004-02-27T09:58:00Z">
              <w:r>
                <w:rPr>
                  <w:rFonts w:cs="Book Antiqua" w:ascii="Book Antiqua" w:hAnsi="Book Antiqua"/>
                  <w:iCs/>
                </w:rPr>
                <w:delText>(210) 493-2782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iCs/>
                <w:del w:id="2771" w:author="adela esquivel" w:date="2004-02-27T09:58:00Z"/>
              </w:rPr>
            </w:pPr>
            <w:del w:id="2770" w:author="adela esquivel" w:date="2004-02-27T09:58:00Z">
              <w:r>
                <w:rPr>
                  <w:rFonts w:cs="Book Antiqua" w:ascii="Book Antiqua" w:hAnsi="Book Antiqua"/>
                  <w:iCs/>
                </w:rPr>
                <w:delText>Fax:  (210) 492-2544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iCs/>
                <w:u w:val="single"/>
                <w:del w:id="2773" w:author="adela esquivel" w:date="2004-02-23T15:47:00Z"/>
              </w:rPr>
            </w:pPr>
            <w:del w:id="2772" w:author="adela esquivel" w:date="2004-02-23T15:47:00Z">
              <w:r>
                <w:rPr>
                  <w:rFonts w:cs="Book Antiqua" w:ascii="Book Antiqua" w:hAnsi="Book Antiqua"/>
                  <w:iCs/>
                  <w:u w:val="single"/>
                </w:rPr>
              </w:r>
            </w:del>
          </w:p>
          <w:p>
            <w:pPr>
              <w:pStyle w:val="Normal"/>
              <w:rPr>
                <w:rFonts w:ascii="Book Antiqua" w:hAnsi="Book Antiqua" w:cs="Book Antiqua"/>
                <w:iCs/>
                <w:u w:val="single"/>
              </w:rPr>
            </w:pPr>
            <w:r>
              <w:rPr>
                <w:rFonts w:cs="Book Antiqua" w:ascii="Book Antiqua" w:hAnsi="Book Antiqua"/>
                <w:iCs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3" w:hanging="0"/>
              <w:rPr>
                <w:rFonts w:ascii="Book Antiqua" w:hAnsi="Book Antiqua" w:cs="Book Antiqua"/>
                <w:del w:id="2775" w:author="adela esquivel" w:date="2004-02-23T15:51:00Z"/>
              </w:rPr>
            </w:pPr>
            <w:del w:id="2774" w:author="adela esquivel" w:date="2004-02-23T15:51:00Z">
              <w:r>
                <w:rPr>
                  <w:rFonts w:cs="Book Antiqua" w:ascii="Book Antiqua" w:hAnsi="Book Antiqua"/>
                </w:rPr>
                <w:delText>Stanford English Language Proficiency Test,</w:delText>
              </w:r>
            </w:del>
          </w:p>
          <w:p>
            <w:pPr>
              <w:pStyle w:val="Normal"/>
              <w:ind w:left="-23" w:hanging="0"/>
              <w:rPr>
                <w:rFonts w:ascii="Book Antiqua" w:hAnsi="Book Antiqua" w:cs="Book Antiqua"/>
                <w:del w:id="2777" w:author="adela esquivel" w:date="2004-02-23T15:51:00Z"/>
              </w:rPr>
            </w:pPr>
            <w:del w:id="2776" w:author="adela esquivel" w:date="2004-02-23T15:51:00Z">
              <w:r>
                <w:rPr>
                  <w:rFonts w:cs="Book Antiqua" w:ascii="Book Antiqua" w:hAnsi="Book Antiqua"/>
                </w:rPr>
                <w:delText>(Stanford ELP), 2002</w:delText>
              </w:r>
            </w:del>
          </w:p>
          <w:p>
            <w:pPr>
              <w:pStyle w:val="Normal"/>
              <w:ind w:left="-23" w:hanging="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del w:id="2779" w:author="adela esquivel" w:date="2004-02-23T15:51:00Z"/>
              </w:rPr>
            </w:pPr>
            <w:del w:id="2778" w:author="adela esquivel" w:date="2004-02-23T15:51:00Z">
              <w:r>
                <w:rPr>
                  <w:rFonts w:cs="Book Antiqua" w:ascii="Book Antiqua" w:hAnsi="Book Antiqua"/>
                  <w:u w:val="single"/>
                </w:rPr>
                <w:delText>Ordering Services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782" w:author="adela esquivel" w:date="2004-02-23T15:50:00Z"/>
              </w:rPr>
            </w:pPr>
            <w:del w:id="2780" w:author="adela esquivel" w:date="2004-02-23T15:51:00Z">
              <w:r>
                <w:rPr>
                  <w:rFonts w:cs="Book Antiqua" w:ascii="Book Antiqua" w:hAnsi="Book Antiqua"/>
                </w:rPr>
                <w:delText xml:space="preserve">Harcourt </w:delText>
              </w:r>
            </w:del>
            <w:del w:id="2781" w:author="adela esquivel" w:date="2004-02-23T09:47:00Z">
              <w:r>
                <w:rPr>
                  <w:rFonts w:cs="Book Antiqua" w:ascii="Book Antiqua" w:hAnsi="Book Antiqua"/>
                </w:rPr>
                <w:delText>Educational Measurement</w:delText>
              </w:r>
            </w:del>
          </w:p>
          <w:p>
            <w:pPr>
              <w:pStyle w:val="Normal"/>
              <w:widowControl/>
              <w:bidi w:val="0"/>
              <w:rPr>
                <w:rFonts w:ascii="Book Antiqua" w:hAnsi="Book Antiqua" w:cs="Book Antiqua"/>
                <w:del w:id="2784" w:author="adela esquivel" w:date="2004-02-23T15:50:00Z"/>
              </w:rPr>
            </w:pPr>
            <w:del w:id="2783" w:author="adela esquivel" w:date="2004-02-23T15:50:00Z">
              <w:r>
                <w:rPr>
                  <w:rFonts w:cs="Book Antiqua" w:ascii="Book Antiqua" w:hAnsi="Book Antiqua"/>
                </w:rPr>
                <w:delText>19500 Bulverde Rd.</w:delText>
              </w:r>
            </w:del>
          </w:p>
          <w:p>
            <w:pPr>
              <w:pStyle w:val="Normal"/>
              <w:widowControl/>
              <w:bidi w:val="0"/>
              <w:rPr>
                <w:rFonts w:ascii="Book Antiqua" w:hAnsi="Book Antiqua" w:cs="Book Antiqua"/>
                <w:del w:id="2786" w:author="adela esquivel" w:date="2004-02-23T15:50:00Z"/>
              </w:rPr>
            </w:pPr>
            <w:del w:id="2785" w:author="adela esquivel" w:date="2004-02-23T15:50:00Z">
              <w:r>
                <w:rPr>
                  <w:rFonts w:cs="Book Antiqua" w:ascii="Book Antiqua" w:hAnsi="Book Antiqua"/>
                </w:rPr>
                <w:delText>San Antonio, Texas  78259</w:delText>
              </w:r>
            </w:del>
          </w:p>
          <w:p>
            <w:pPr>
              <w:pStyle w:val="Normal"/>
              <w:widowControl/>
              <w:bidi w:val="0"/>
              <w:rPr>
                <w:rFonts w:ascii="Book Antiqua" w:hAnsi="Book Antiqua" w:cs="Book Antiqua"/>
                <w:del w:id="2788" w:author="adela esquivel" w:date="2004-02-23T15:50:00Z"/>
              </w:rPr>
            </w:pPr>
            <w:del w:id="2787" w:author="adela esquivel" w:date="2004-02-23T15:50:00Z">
              <w:r>
                <w:rPr>
                  <w:rFonts w:cs="Book Antiqua" w:ascii="Book Antiqua" w:hAnsi="Book Antiqua"/>
                </w:rPr>
                <w:delText>(800) 211-8378</w:delText>
              </w:r>
            </w:del>
          </w:p>
          <w:p>
            <w:pPr>
              <w:pStyle w:val="Normal"/>
              <w:widowControl/>
              <w:bidi w:val="0"/>
              <w:rPr>
                <w:rFonts w:ascii="Book Antiqua" w:hAnsi="Book Antiqua" w:cs="Book Antiqua"/>
                <w:del w:id="2790" w:author="adela esquivel" w:date="2004-02-23T09:47:00Z"/>
              </w:rPr>
            </w:pPr>
            <w:del w:id="2789" w:author="adela esquivel" w:date="2004-02-23T09:47:00Z">
              <w:r>
                <w:rPr>
                  <w:rFonts w:cs="Book Antiqua" w:ascii="Book Antiqua" w:hAnsi="Book Antiqua"/>
                </w:rPr>
                <w:delText>(210) 339-8188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del w:id="2792" w:author="adela esquivel" w:date="2004-02-23T15:51:00Z"/>
              </w:rPr>
            </w:pPr>
            <w:del w:id="2791" w:author="adela esquivel" w:date="2004-02-23T15:51:00Z">
              <w:r>
                <w:rPr>
                  <w:rFonts w:cs="Book Antiqua" w:ascii="Book Antiqua" w:hAnsi="Book Antiqua"/>
                </w:rPr>
                <w:delText>Fax:  (800)  232-1223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del w:id="2794" w:author="adela esquivel" w:date="2004-02-23T15:51:00Z"/>
              </w:rPr>
            </w:pPr>
            <w:del w:id="2793" w:author="adela esquivel" w:date="2004-02-23T15:51:00Z">
              <w:r>
                <w:rPr>
                  <w:rFonts w:cs="Book Antiqua" w:ascii="Book Antiqua" w:hAnsi="Book Antiqua"/>
                </w:rPr>
                <w:delText xml:space="preserve">Anabel Valadez, 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796" w:author="adela esquivel" w:date="2004-02-23T15:51:00Z"/>
              </w:rPr>
            </w:pPr>
            <w:del w:id="2795" w:author="adela esquivel" w:date="2004-02-23T15:51:00Z">
              <w:r>
                <w:rPr>
                  <w:rFonts w:cs="Book Antiqua" w:ascii="Book Antiqua" w:hAnsi="Book Antiqua"/>
                </w:rPr>
                <w:delText>Sales Associate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798" w:author="adela esquivel" w:date="2004-02-23T15:51:00Z"/>
              </w:rPr>
            </w:pPr>
            <w:del w:id="2797" w:author="adela esquivel" w:date="2004-02-23T15:51:00Z">
              <w:r>
                <w:rPr>
                  <w:rFonts w:cs="Book Antiqua" w:ascii="Book Antiqua" w:hAnsi="Book Antiqua"/>
                </w:rPr>
                <w:delText>Harcourt Educational Mesurement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lang w:val="en-US"/>
                <w:del w:id="2800" w:author="adela esquivel" w:date="2004-02-23T15:51:00Z"/>
              </w:rPr>
            </w:pPr>
            <w:del w:id="2799" w:author="adela esquivel" w:date="2004-02-23T15:51:00Z">
              <w:r>
                <w:rPr>
                  <w:rFonts w:cs="Book Antiqua" w:ascii="Book Antiqua" w:hAnsi="Book Antiqua"/>
                  <w:lang w:val="en-US"/>
                </w:rPr>
                <w:delText>19500 Bulverde Rd.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lang w:val="en-US"/>
                <w:del w:id="2802" w:author="adela esquivel" w:date="2004-02-23T15:51:00Z"/>
              </w:rPr>
            </w:pPr>
            <w:del w:id="2801" w:author="adela esquivel" w:date="2004-02-23T15:51:00Z">
              <w:r>
                <w:rPr>
                  <w:rFonts w:cs="Book Antiqua" w:ascii="Book Antiqua" w:hAnsi="Book Antiqua"/>
                  <w:lang w:val="en-US"/>
                </w:rPr>
                <w:delText>San Antonio, Texas  78259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805" w:author="adela esquivel" w:date="2004-02-23T15:51:00Z"/>
              </w:rPr>
            </w:pPr>
            <w:del w:id="2803" w:author="adela esquivel" w:date="2004-02-23T15:51:00Z">
              <w:r>
                <w:rPr>
                  <w:rFonts w:cs="Book Antiqua" w:ascii="Book Antiqua" w:hAnsi="Book Antiqua"/>
                </w:rPr>
                <w:delText>(210) 339-53</w:delText>
              </w:r>
            </w:del>
            <w:del w:id="2804" w:author="adela esquivel" w:date="2004-02-23T09:47:00Z">
              <w:r>
                <w:rPr>
                  <w:rFonts w:cs="Book Antiqua" w:ascii="Book Antiqua" w:hAnsi="Book Antiqua"/>
                </w:rPr>
                <w:delText>86</w:delText>
              </w:r>
            </w:del>
          </w:p>
          <w:p>
            <w:pPr>
              <w:pStyle w:val="Normal"/>
              <w:widowControl/>
              <w:bidi w:val="0"/>
              <w:rPr>
                <w:rFonts w:ascii="Book Antiqua" w:hAnsi="Book Antiqua" w:cs="Book Antiqua"/>
              </w:rPr>
            </w:pPr>
            <w:del w:id="2806" w:author="adela esquivel" w:date="2004-02-23T15:51:00Z">
              <w:r>
                <w:rPr>
                  <w:rFonts w:cs="Book Antiqua" w:ascii="Book Antiqua" w:hAnsi="Book Antiqua"/>
                </w:rPr>
                <w:delText>(800) 572-5373</w:delText>
              </w:r>
            </w:del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ins w:id="2808" w:author="adela esquivel" w:date="2004-02-24T10:17:00Z"/>
        </w:rPr>
      </w:pPr>
      <w:ins w:id="2807" w:author="adela esquivel" w:date="2004-02-24T10:17:00Z">
        <w:r>
          <w:rPr>
            <w:rFonts w:cs="Book Antiqua" w:ascii="Book Antiqua" w:hAnsi="Book Antiqua"/>
            <w:b/>
            <w:sz w:val="24"/>
          </w:rPr>
        </w:r>
      </w:ins>
    </w:p>
    <w:p>
      <w:pPr>
        <w:pStyle w:val="Normal"/>
        <w:rPr>
          <w:rFonts w:ascii="Book Antiqua" w:hAnsi="Book Antiqua" w:cs="Book Antiqua"/>
          <w:b/>
          <w:b/>
          <w:sz w:val="24"/>
          <w:del w:id="2810" w:author="adela esquivel" w:date="2004-02-24T08:18:00Z"/>
        </w:rPr>
      </w:pPr>
      <w:del w:id="2809" w:author="adela esquivel" w:date="2004-02-24T08:18:00Z">
        <w:r>
          <w:rPr>
            <w:rFonts w:cs="Book Antiqua" w:ascii="Book Antiqua" w:hAnsi="Book Antiqua"/>
            <w:b/>
            <w:sz w:val="24"/>
          </w:rPr>
        </w:r>
      </w:del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Reading and Writing Proficiency Tests in Spanish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tbl>
      <w:tblPr>
        <w:tblW w:w="110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870"/>
        <w:gridCol w:w="2973"/>
      </w:tblGrid>
      <w:tr>
        <w:trPr/>
        <w:tc>
          <w:tcPr>
            <w:tcW w:w="4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est / Year Normed</w:t>
            </w:r>
          </w:p>
        </w:tc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ublisher</w:t>
            </w:r>
          </w:p>
        </w:tc>
        <w:tc>
          <w:tcPr>
            <w:tcW w:w="2973" w:type="dxa"/>
            <w:tcBorders>
              <w:top w:val="double" w:sz="6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act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870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del w:id="2811" w:author="adela esquivel" w:date="2004-02-24T10:18:00Z">
              <w:r>
                <w:rPr>
                  <w:rFonts w:cs="Book Antiqua" w:ascii="Book Antiqua" w:hAnsi="Book Antiqua"/>
                </w:rPr>
                <w:delText>IDEA Reading and Writing Proficiency Test</w:delText>
              </w:r>
            </w:del>
          </w:p>
        </w:tc>
        <w:tc>
          <w:tcPr>
            <w:tcW w:w="3870" w:type="dxa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del w:id="2813" w:author="adela esquivel" w:date="2004-02-24T10:18:00Z"/>
              </w:rPr>
            </w:pPr>
            <w:del w:id="2812" w:author="adela esquivel" w:date="2004-02-24T10:18:00Z">
              <w:r>
                <w:rPr>
                  <w:rFonts w:cs="Book Antiqua" w:ascii="Book Antiqua" w:hAnsi="Book Antiqua"/>
                </w:rPr>
                <w:delText>Ballard &amp; Tighe Publishers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815" w:author="adela esquivel" w:date="2004-02-24T10:18:00Z"/>
              </w:rPr>
            </w:pPr>
            <w:del w:id="2814" w:author="adela esquivel" w:date="2004-02-24T10:18:00Z">
              <w:r>
                <w:rPr>
                  <w:rFonts w:cs="Book Antiqua" w:ascii="Book Antiqua" w:hAnsi="Book Antiqua"/>
                </w:rPr>
                <w:delText>480 Atlas Street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817" w:author="adela esquivel" w:date="2004-02-24T10:18:00Z"/>
              </w:rPr>
            </w:pPr>
            <w:del w:id="2816" w:author="adela esquivel" w:date="2004-02-24T10:18:00Z">
              <w:r>
                <w:rPr>
                  <w:rFonts w:cs="Book Antiqua" w:ascii="Book Antiqua" w:hAnsi="Book Antiqua"/>
                </w:rPr>
                <w:delText>Brea, CA  92821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819" w:author="adela esquivel" w:date="2004-02-24T10:18:00Z"/>
              </w:rPr>
            </w:pPr>
            <w:del w:id="2818" w:author="adela esquivel" w:date="2004-02-24T10:18:00Z">
              <w:r>
                <w:rPr>
                  <w:rFonts w:cs="Book Antiqua" w:ascii="Book Antiqua" w:hAnsi="Book Antiqua"/>
                </w:rPr>
                <w:delText>(800) 321-4332</w:delText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del w:id="2821" w:author="adela esquivel" w:date="2004-02-24T10:18:00Z"/>
              </w:rPr>
            </w:pPr>
            <w:del w:id="2820" w:author="adela esquivel" w:date="2004-02-24T10:18:00Z">
              <w:r>
                <w:rPr>
                  <w:rFonts w:cs="Book Antiqua" w:ascii="Book Antiqua" w:hAnsi="Book Antiqua"/>
                </w:rPr>
                <w:delText>(714) 990-4332</w:delText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del w:id="2823" w:author="adela esquivel" w:date="2004-02-24T10:18:00Z"/>
              </w:rPr>
            </w:pPr>
            <w:del w:id="2822" w:author="adela esquivel" w:date="2004-02-24T10:18:00Z">
              <w:r>
                <w:rPr>
                  <w:rFonts w:cs="Book Antiqua" w:ascii="Book Antiqua" w:hAnsi="Book Antiqua"/>
                </w:rPr>
                <w:delText>FAX:  (714) 255-9828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825" w:author="adela esquivel" w:date="2004-02-24T10:18:00Z"/>
              </w:rPr>
            </w:pPr>
            <w:del w:id="2824" w:author="adela esquivel" w:date="2004-02-24T10:18:00Z">
              <w:r>
                <w:rPr>
                  <w:rFonts w:cs="Book Antiqua" w:ascii="Book Antiqua" w:hAnsi="Book Antiqua"/>
                </w:rPr>
                <w:delText>Web Site:</w:delText>
              </w:r>
            </w:del>
          </w:p>
          <w:p>
            <w:pPr>
              <w:pStyle w:val="Normal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u w:val="single"/>
              </w:rPr>
            </w:pPr>
            <w:del w:id="2826" w:author="adela esquivel" w:date="2004-02-24T10:18:00Z">
              <w:r>
                <w:rPr>
                  <w:rFonts w:cs="Book Antiqua" w:ascii="Book Antiqua" w:hAnsi="Book Antiqua"/>
                  <w:u w:val="single"/>
                </w:rPr>
                <w:delText>www.ballard-tighe.com</w:delText>
              </w:r>
            </w:del>
          </w:p>
        </w:tc>
        <w:tc>
          <w:tcPr>
            <w:tcW w:w="297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del w:id="2828" w:author="adela esquivel" w:date="2004-02-24T10:18:00Z"/>
              </w:rPr>
            </w:pPr>
            <w:del w:id="2827" w:author="adela esquivel" w:date="2004-02-24T10:18:00Z">
              <w:r>
                <w:rPr>
                  <w:rFonts w:cs="Book Antiqua" w:ascii="Book Antiqua" w:hAnsi="Book Antiqua"/>
                </w:rPr>
                <w:delText>Timothy Mulville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830" w:author="adela esquivel" w:date="2004-02-24T10:18:00Z"/>
              </w:rPr>
            </w:pPr>
            <w:del w:id="2829" w:author="adela esquivel" w:date="2004-02-24T10:18:00Z">
              <w:r>
                <w:rPr>
                  <w:rFonts w:cs="Book Antiqua" w:ascii="Book Antiqua" w:hAnsi="Book Antiqua"/>
                </w:rPr>
                <w:delText>Associate Director, Assessment Materials</w:delText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del w:id="2832" w:author="adela esquivel" w:date="2004-02-24T10:18:00Z"/>
              </w:rPr>
            </w:pPr>
            <w:del w:id="2831" w:author="adela esquivel" w:date="2004-02-24T10:18:00Z">
              <w:r>
                <w:rPr>
                  <w:rFonts w:cs="Book Antiqua" w:ascii="Book Antiqua" w:hAnsi="Book Antiqua"/>
                </w:rPr>
                <w:delText>(800) 321-4332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834" w:author="adela esquivel" w:date="2004-02-24T10:18:00Z"/>
              </w:rPr>
            </w:pPr>
            <w:del w:id="2833" w:author="adela esquivel" w:date="2004-02-24T10:18:00Z">
              <w:r>
                <w:rPr>
                  <w:rFonts w:cs="Book Antiqua" w:ascii="Book Antiqua" w:hAnsi="Book Antiqua"/>
                </w:rPr>
                <w:delText>E-mail: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u w:val="single"/>
              </w:rPr>
            </w:pPr>
            <w:del w:id="2835" w:author="adela esquivel" w:date="2004-02-24T10:18:00Z">
              <w:r>
                <w:rPr>
                  <w:rFonts w:cs="Book Antiqua" w:ascii="Book Antiqua" w:hAnsi="Book Antiqua"/>
                  <w:i/>
                  <w:iCs/>
                  <w:u w:val="single"/>
                </w:rPr>
                <w:delText>tmulville@ballard-tighe.com</w:delText>
              </w:r>
            </w:del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del w:id="2836" w:author="adela esquivel" w:date="2004-02-24T10:18:00Z">
              <w:r>
                <w:rPr>
                  <w:rFonts w:cs="Book Antiqua" w:ascii="Book Antiqua" w:hAnsi="Book Antiqua"/>
                </w:rPr>
                <w:delText>IPT 1 - R&amp;W, 1994</w:delText>
              </w:r>
            </w:del>
          </w:p>
        </w:tc>
        <w:tc>
          <w:tcPr>
            <w:tcW w:w="3870" w:type="dxa"/>
            <w:vMerge w:val="restart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3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48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del w:id="2838" w:author="adela esquivel" w:date="2004-02-24T10:18:00Z"/>
              </w:rPr>
            </w:pPr>
            <w:del w:id="2837" w:author="adela esquivel" w:date="2004-02-24T10:18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2840" w:author="adela esquivel" w:date="2004-02-24T10:18:00Z"/>
              </w:rPr>
            </w:pPr>
            <w:del w:id="2839" w:author="adela esquivel" w:date="2004-02-24T10:18:00Z">
              <w:r>
                <w:rPr>
                  <w:rFonts w:cs="Book Antiqua" w:ascii="Book Antiqua" w:hAnsi="Book Antiqua"/>
                </w:rPr>
                <w:delText>IDEA Reading and Writing Proficiency Test</w:delText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del w:id="2841" w:author="adela esquivel" w:date="2004-02-24T10:18:00Z">
              <w:r>
                <w:rPr>
                  <w:rFonts w:cs="Book Antiqua" w:ascii="Book Antiqua" w:hAnsi="Book Antiqua"/>
                </w:rPr>
                <w:delText>IPT 2 – R&amp;W, 1994</w:delText>
              </w:r>
            </w:del>
          </w:p>
        </w:tc>
        <w:tc>
          <w:tcPr>
            <w:tcW w:w="3870" w:type="dxa"/>
            <w:vMerge w:val="continue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3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48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3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48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3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3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del w:id="2842" w:author="adela esquivel" w:date="2004-02-24T10:18:00Z">
              <w:r>
                <w:rPr>
                  <w:rFonts w:cs="Book Antiqua" w:ascii="Book Antiqua" w:hAnsi="Book Antiqua"/>
                </w:rPr>
                <w:delText>IDEA Reading and Writing Proficiency Test</w:delText>
              </w:r>
            </w:del>
          </w:p>
        </w:tc>
        <w:tc>
          <w:tcPr>
            <w:tcW w:w="3870" w:type="dxa"/>
            <w:vMerge w:val="continue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3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del w:id="2843" w:author="adela esquivel" w:date="2004-02-24T10:18:00Z">
              <w:r>
                <w:rPr>
                  <w:rFonts w:cs="Book Antiqua" w:ascii="Book Antiqua" w:hAnsi="Book Antiqua"/>
                </w:rPr>
                <w:delText>IPT 3 – R&amp;W, 1994</w:delText>
              </w:r>
            </w:del>
          </w:p>
        </w:tc>
        <w:tc>
          <w:tcPr>
            <w:tcW w:w="3870" w:type="dxa"/>
            <w:vMerge w:val="continue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3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bottom w:val="double" w:sz="2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tcBorders>
              <w:left w:val="double" w:sz="6" w:space="0" w:color="000000"/>
              <w:bottom w:val="double" w:sz="2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3" w:type="dxa"/>
            <w:tcBorders>
              <w:bottom w:val="double" w:sz="2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del w:id="2844" w:author="adela esquivel" w:date="2004-03-01T10:51:00Z">
              <w:r>
                <w:rPr>
                  <w:rFonts w:cs="Book Antiqua" w:ascii="Book Antiqua" w:hAnsi="Book Antiqua"/>
                </w:rPr>
                <w:delText>Lydia Gonzales</w:delText>
              </w:r>
            </w:del>
          </w:p>
        </w:tc>
      </w:tr>
      <w:tr>
        <w:trPr>
          <w:trHeight w:val="825" w:hRule="atLeast"/>
          <w:cantSplit w:val="true"/>
        </w:trPr>
        <w:tc>
          <w:tcPr>
            <w:tcW w:w="4248" w:type="dxa"/>
            <w:tcBorders>
              <w:top w:val="double" w:sz="2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Assessment Scales Lectura 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critura (LAS-L/E) Reading and Writing,</w:t>
            </w:r>
          </w:p>
          <w:p>
            <w:pPr>
              <w:pStyle w:val="Normal"/>
              <w:rPr>
                <w:ins w:id="2846" w:author="teadefault" w:date="2004-05-19T10:48:00Z"/>
              </w:rPr>
            </w:pPr>
            <w:r>
              <w:rPr>
                <w:rFonts w:cs="Book Antiqua" w:ascii="Book Antiqua" w:hAnsi="Book Antiqua"/>
              </w:rPr>
              <w:t>Levels 1, 2, and 3, 1993,</w:t>
            </w:r>
            <w:ins w:id="2845" w:author="teadefault" w:date="2004-05-19T10:48:00Z">
              <w:r>
                <w:rPr>
                  <w:rFonts w:cs="Book Antiqua" w:ascii="Book Antiqua" w:hAnsi="Book Antiqua"/>
                </w:rPr>
                <w:t xml:space="preserve"> Form A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restart"/>
            <w:tcBorders>
              <w:top w:val="double" w:sz="2" w:space="0" w:color="000000"/>
              <w:left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u w:val="single"/>
              </w:rPr>
              <w:t>Customer Relation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TB/McGraw-Hil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Ryan Ranch Roa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terey, CA  9394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538-9547</w:t>
            </w:r>
          </w:p>
          <w:p>
            <w:pPr>
              <w:pStyle w:val="Normal"/>
              <w:rPr>
                <w:rFonts w:ascii="Book Antiqua" w:hAnsi="Book Antiqua" w:cs="Book Antiqua"/>
                <w:ins w:id="2847" w:author="adela esquivel" w:date="2004-02-23T15:53:00Z"/>
              </w:rPr>
            </w:pPr>
            <w:r>
              <w:rPr>
                <w:rFonts w:cs="Book Antiqua" w:ascii="Book Antiqua" w:hAnsi="Book Antiqua"/>
              </w:rPr>
              <w:t>Fax:  (800) 282-0266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ins w:id="2848" w:author="adela esquivel" w:date="2004-02-23T15:53:00Z">
              <w:r>
                <w:rPr>
                  <w:rFonts w:cs="Book Antiqua" w:ascii="Book Antiqua" w:hAnsi="Book Antiqua"/>
                </w:rPr>
                <w:t>www.ctb.com</w:t>
              </w:r>
            </w:ins>
          </w:p>
        </w:tc>
        <w:tc>
          <w:tcPr>
            <w:tcW w:w="2973" w:type="dxa"/>
            <w:vMerge w:val="restart"/>
            <w:tcBorders>
              <w:top w:val="double" w:sz="2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</w:rPr>
              <w:t>Genevieve Olvera</w:t>
            </w:r>
          </w:p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Evaluation Consultant</w:t>
            </w:r>
          </w:p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4010 Legend Creek</w:t>
            </w:r>
          </w:p>
          <w:p>
            <w:pPr>
              <w:pStyle w:val="Normal"/>
              <w:rPr>
                <w:rFonts w:ascii="Book Antiqua" w:hAnsi="Book Antiqua" w:cs="Book Antiqua"/>
                <w:iCs/>
                <w:lang w:val="es-MX"/>
              </w:rPr>
            </w:pPr>
            <w:r>
              <w:rPr>
                <w:rFonts w:cs="Book Antiqua" w:ascii="Book Antiqua" w:hAnsi="Book Antiqua"/>
                <w:iCs/>
                <w:lang w:val="es-MX"/>
              </w:rPr>
              <w:t>San Antonio, Texas  78230</w:t>
            </w:r>
          </w:p>
          <w:p>
            <w:pPr>
              <w:pStyle w:val="Normal"/>
              <w:rPr>
                <w:rFonts w:ascii="Book Antiqua" w:hAnsi="Book Antiqua" w:cs="Book Antiqua"/>
                <w:iCs/>
                <w:lang w:val="es-MX"/>
              </w:rPr>
            </w:pPr>
            <w:r>
              <w:rPr>
                <w:rFonts w:cs="Book Antiqua" w:ascii="Book Antiqua" w:hAnsi="Book Antiqua"/>
                <w:iCs/>
                <w:lang w:val="es-MX"/>
              </w:rPr>
              <w:t>(210) 493-2782</w:t>
            </w:r>
          </w:p>
          <w:p>
            <w:pPr>
              <w:pStyle w:val="Normal"/>
              <w:rPr>
                <w:rFonts w:ascii="Book Antiqua" w:hAnsi="Book Antiqua" w:cs="Book Antiqua"/>
                <w:iCs/>
                <w:lang w:val="es-MX"/>
              </w:rPr>
            </w:pPr>
            <w:r>
              <w:rPr>
                <w:rFonts w:cs="Book Antiqua" w:ascii="Book Antiqua" w:hAnsi="Book Antiqua"/>
                <w:iCs/>
                <w:lang w:val="es-MX"/>
              </w:rPr>
              <w:t>Fax:  (210) 492-2544</w:t>
            </w:r>
          </w:p>
          <w:p>
            <w:pPr>
              <w:pStyle w:val="Normal"/>
              <w:rPr>
                <w:rFonts w:ascii="Book Antiqua" w:hAnsi="Book Antiqua" w:cs="Book Antiqua"/>
                <w:iCs/>
                <w:color w:val="000000"/>
                <w:lang w:val="es-MX"/>
                <w:del w:id="2854" w:author="teadefault" w:date="2004-05-19T10:35:00Z"/>
              </w:rPr>
            </w:pPr>
            <w:hyperlink r:id="rId48">
              <w:ins w:id="2849" w:author="adela esquivel" w:date="2004-02-23T09:51:00Z">
                <w:del w:id="2850" w:author="teadefault" w:date="2004-05-19T10:35:00Z">
                  <w:r>
                    <w:rPr>
                      <w:rStyle w:val="InternetLink"/>
                      <w:rFonts w:cs="Book Antiqua" w:ascii="Book Antiqua" w:hAnsi="Book Antiqua"/>
                      <w:iCs/>
                      <w:color w:val="000000"/>
                      <w:u w:val="none"/>
                      <w:lang w:val="es-MX"/>
                    </w:rPr>
                    <w:delText>lydia</w:delText>
                  </w:r>
                </w:del>
              </w:ins>
              <w:ins w:id="2851" w:author="adela esquivel" w:date="2004-02-26T08:36:00Z">
                <w:del w:id="2852" w:author="teadefault" w:date="2004-05-19T10:35:00Z">
                  <w:r>
                    <w:rPr>
                      <w:rStyle w:val="InternetLink"/>
                      <w:rFonts w:cs="Book Antiqua" w:ascii="Book Antiqua" w:hAnsi="Book Antiqua"/>
                      <w:iCs/>
                      <w:color w:val="000000"/>
                      <w:u w:val="none"/>
                      <w:lang w:val="es-MX"/>
                    </w:rPr>
                    <w:delText>_</w:delText>
                  </w:r>
                </w:del>
              </w:ins>
              <w:del w:id="2853" w:author="teadefault" w:date="2004-05-19T10:35:00Z">
                <w:r>
                  <w:rPr>
                    <w:rStyle w:val="InternetLink"/>
                    <w:rFonts w:cs="Book Antiqua" w:ascii="Book Antiqua" w:hAnsi="Book Antiqua"/>
                    <w:iCs/>
                    <w:color w:val="000000"/>
                    <w:u w:val="none"/>
                    <w:lang w:val="es-MX"/>
                  </w:rPr>
                  <w:delText>gonzales@ctb.com</w:delText>
                </w:r>
              </w:del>
            </w:hyperlink>
          </w:p>
          <w:p>
            <w:pPr>
              <w:pStyle w:val="Normal"/>
              <w:rPr>
                <w:rFonts w:ascii="Book Antiqua" w:hAnsi="Book Antiqua" w:cs="Book Antiqua"/>
                <w:iCs/>
                <w:color w:val="000000"/>
              </w:rPr>
            </w:pPr>
            <w:hyperlink r:id="rId49">
              <w:r>
                <w:rPr>
                  <w:rStyle w:val="InternetLink"/>
                  <w:rFonts w:cs="Book Antiqua" w:ascii="Book Antiqua" w:hAnsi="Book Antiqua"/>
                  <w:iCs/>
                  <w:color w:val="000000"/>
                  <w:u w:val="none"/>
                </w:rPr>
                <w:t>genevieve_olvera@ctb.com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iCs/>
                <w:color w:val="000000"/>
              </w:rPr>
            </w:pPr>
            <w:r>
              <w:rPr>
                <w:rFonts w:cs="Book Antiqua" w:ascii="Book Antiqua" w:hAnsi="Book Antiqua"/>
                <w:iCs/>
                <w:color w:val="000000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248" w:type="dxa"/>
            <w:tcBorders>
              <w:top w:val="double" w:sz="1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ins w:id="2857" w:author="teadefault" w:date="2004-05-19T10:49:00Z"/>
              </w:rPr>
            </w:pPr>
            <w:ins w:id="2855" w:author="teadefault" w:date="2004-05-19T10:49:00Z">
              <w:r>
                <w:rPr>
                  <w:rFonts w:cs="Book Antiqua" w:ascii="Book Antiqua" w:hAnsi="Book Antiqua"/>
                </w:rPr>
                <w:t>Language Assessment Scales Lectura y Escritura (LAS-I/E)</w:t>
              </w:r>
            </w:ins>
            <w:ins w:id="2856" w:author="teadefault" w:date="2004-05-19T10:49:00Z">
              <w:r>
                <w:rPr>
                  <w:rFonts w:cs="Book Antiqua" w:ascii="Book Antiqua" w:hAnsi="Book Antiqua"/>
                  <w:lang w:val="en-US"/>
                </w:rPr>
                <w:t xml:space="preserve"> Reading and Writing, The Second Edition, Levels 1, 2, and 3, 2004 Form A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del w:id="2858" w:author="teadefault" w:date="2004-05-19T10:48:00Z">
              <w:r>
                <w:rPr>
                  <w:rFonts w:cs="Book Antiqua" w:ascii="Book Antiqua" w:hAnsi="Book Antiqua"/>
                </w:rPr>
                <w:delText>Forms A &amp; B</w:delText>
              </w:r>
            </w:del>
            <w:del w:id="2859" w:author="teadefault" w:date="2004-05-19T10:48:00Z">
              <w:r>
                <w:rPr>
                  <w:rFonts w:cs="Book Antiqua" w:ascii="Book Antiqua" w:hAnsi="Book Antiqua"/>
                </w:rPr>
                <w:delText>,  2004 Renormed</w:delText>
              </w:r>
            </w:del>
          </w:p>
        </w:tc>
        <w:tc>
          <w:tcPr>
            <w:tcW w:w="3870" w:type="dxa"/>
            <w:vMerge w:val="continue"/>
            <w:tcBorders>
              <w:top w:val="double" w:sz="2" w:space="0" w:color="000000"/>
              <w:left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2973" w:type="dxa"/>
            <w:vMerge w:val="continue"/>
            <w:tcBorders>
              <w:top w:val="double" w:sz="2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4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hd w:fill="E0E0E0" w:val="clear"/>
              <w:rPr>
                <w:rFonts w:ascii="Book Antiqua" w:hAnsi="Book Antiqua" w:cs="Book Antiqua"/>
                <w:ins w:id="2861" w:author="adela esquivel" w:date="2004-03-30T17:12:00Z"/>
              </w:rPr>
            </w:pPr>
            <w:ins w:id="2860" w:author="adela esquivel" w:date="2004-03-30T17:12:00Z">
              <w:r>
                <w:rPr>
                  <w:rFonts w:cs="Book Antiqua" w:ascii="Book Antiqua" w:hAnsi="Book Antiqua"/>
                </w:rPr>
                <w:t>Stanford Spanish Language Proficiency Test,</w:t>
              </w:r>
            </w:ins>
          </w:p>
          <w:p>
            <w:pPr>
              <w:pStyle w:val="Normal"/>
              <w:shd w:fill="E0E0E0" w:val="clear"/>
              <w:rPr>
                <w:rFonts w:ascii="Book Antiqua" w:hAnsi="Book Antiqua" w:cs="Book Antiqua"/>
                <w:ins w:id="2863" w:author="adela esquivel" w:date="2004-03-30T17:12:00Z"/>
              </w:rPr>
            </w:pPr>
            <w:ins w:id="2862" w:author="adela esquivel" w:date="2004-03-30T17:12:00Z">
              <w:r>
                <w:rPr>
                  <w:rFonts w:cs="Book Antiqua" w:ascii="Book Antiqua" w:hAnsi="Book Antiqua"/>
                </w:rPr>
                <w:t>2003 Form A, Form B (Secured)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ins w:id="2865" w:author="adela esquivel" w:date="2004-03-30T17:12:00Z"/>
              </w:rPr>
            </w:pPr>
            <w:ins w:id="2864" w:author="adela esquivel" w:date="2004-03-30T17:12:00Z">
              <w:r>
                <w:rPr>
                  <w:rFonts w:cs="Book Antiqua" w:ascii="Book Antiqua" w:hAnsi="Book Antiqua"/>
                  <w:u w:val="single"/>
                </w:rPr>
                <w:t>Ordering Services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867" w:author="adela esquivel" w:date="2004-03-30T17:12:00Z"/>
              </w:rPr>
            </w:pPr>
            <w:ins w:id="2866" w:author="adela esquivel" w:date="2004-03-30T17:12:00Z">
              <w:r>
                <w:rPr>
                  <w:rFonts w:cs="Book Antiqua" w:ascii="Book Antiqua" w:hAnsi="Book Antiqua"/>
                </w:rPr>
                <w:t>Harcourt Assessment, Inc.</w:t>
              </w:r>
            </w:ins>
          </w:p>
          <w:p>
            <w:pPr>
              <w:pStyle w:val="Normal"/>
              <w:rPr>
                <w:rFonts w:ascii="Book Antiqua" w:hAnsi="Book Antiqua" w:cs="Book Antiqua"/>
                <w:lang w:val="es-MX"/>
                <w:ins w:id="2869" w:author="adela esquivel" w:date="2004-03-30T17:12:00Z"/>
              </w:rPr>
            </w:pPr>
            <w:ins w:id="2868" w:author="adela esquivel" w:date="2004-03-30T17:12:00Z">
              <w:r>
                <w:rPr>
                  <w:rFonts w:cs="Book Antiqua" w:ascii="Book Antiqua" w:hAnsi="Book Antiqua"/>
                  <w:lang w:val="es-MX"/>
                </w:rPr>
                <w:t>19500 Bulverde Rd.</w:t>
              </w:r>
            </w:ins>
          </w:p>
          <w:p>
            <w:pPr>
              <w:pStyle w:val="Normal"/>
              <w:rPr>
                <w:rFonts w:ascii="Book Antiqua" w:hAnsi="Book Antiqua" w:cs="Book Antiqua"/>
                <w:lang w:val="es-MX"/>
                <w:ins w:id="2871" w:author="adela esquivel" w:date="2004-03-30T17:12:00Z"/>
              </w:rPr>
            </w:pPr>
            <w:ins w:id="2870" w:author="adela esquivel" w:date="2004-03-30T17:12:00Z">
              <w:r>
                <w:rPr>
                  <w:rFonts w:cs="Book Antiqua" w:ascii="Book Antiqua" w:hAnsi="Book Antiqua"/>
                  <w:lang w:val="es-MX"/>
                </w:rPr>
                <w:t>San Antonio, Texas  78259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873" w:author="adela esquivel" w:date="2004-03-30T17:12:00Z"/>
              </w:rPr>
            </w:pPr>
            <w:ins w:id="2872" w:author="adela esquivel" w:date="2004-03-30T17:12:00Z">
              <w:r>
                <w:rPr>
                  <w:rFonts w:cs="Book Antiqua" w:ascii="Book Antiqua" w:hAnsi="Book Antiqua"/>
                </w:rPr>
                <w:t>(800) 211-8378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875" w:author="adela esquivel" w:date="2004-03-30T17:12:00Z"/>
              </w:rPr>
            </w:pPr>
            <w:ins w:id="2874" w:author="adela esquivel" w:date="2004-03-30T17:12:00Z">
              <w:r>
                <w:rPr>
                  <w:rFonts w:cs="Book Antiqua" w:ascii="Book Antiqua" w:hAnsi="Book Antiqua"/>
                </w:rPr>
                <w:t>Fax:  (800)  232-1223</w:t>
              </w:r>
            </w:ins>
          </w:p>
          <w:p>
            <w:pPr>
              <w:pStyle w:val="Normal"/>
              <w:rPr>
                <w:rFonts w:ascii="Book Antiqua" w:hAnsi="Book Antiqua" w:cs="Book Antiqua"/>
                <w:color w:val="000000"/>
                <w:ins w:id="2877" w:author="adela esquivel" w:date="2004-03-30T17:12:00Z"/>
              </w:rPr>
            </w:pPr>
            <w:hyperlink r:id="rId50">
              <w:ins w:id="2876" w:author="adela esquivel" w:date="2004-03-30T17:12:00Z">
                <w:r>
                  <w:rPr>
                    <w:rStyle w:val="InternetLink"/>
                    <w:rFonts w:cs="Book Antiqua" w:ascii="Book Antiqua" w:hAnsi="Book Antiqua"/>
                    <w:color w:val="000000"/>
                    <w:u w:val="none"/>
                  </w:rPr>
                  <w:t>www.harcourtassessment.com</w:t>
                </w:r>
              </w:ins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u w:val="single"/>
              </w:rPr>
            </w:r>
          </w:p>
        </w:tc>
        <w:tc>
          <w:tcPr>
            <w:tcW w:w="297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ins w:id="2879" w:author="adela esquivel" w:date="2004-03-30T17:13:00Z"/>
              </w:rPr>
            </w:pPr>
            <w:ins w:id="2878" w:author="adela esquivel" w:date="2004-03-30T17:13:00Z">
              <w:r>
                <w:rPr>
                  <w:rFonts w:cs="Book Antiqua" w:ascii="Book Antiqua" w:hAnsi="Book Antiqua"/>
                </w:rPr>
                <w:t>Anabel Valadez,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881" w:author="adela esquivel" w:date="2004-03-30T17:13:00Z"/>
              </w:rPr>
            </w:pPr>
            <w:ins w:id="2880" w:author="adela esquivel" w:date="2004-03-30T17:13:00Z">
              <w:r>
                <w:rPr>
                  <w:rFonts w:cs="Book Antiqua" w:ascii="Book Antiqua" w:hAnsi="Book Antiqua"/>
                </w:rPr>
                <w:t>Sales Associate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883" w:author="adela esquivel" w:date="2004-03-30T17:13:00Z"/>
              </w:rPr>
            </w:pPr>
            <w:ins w:id="2882" w:author="adela esquivel" w:date="2004-03-30T17:13:00Z">
              <w:r>
                <w:rPr>
                  <w:rFonts w:cs="Book Antiqua" w:ascii="Book Antiqua" w:hAnsi="Book Antiqua"/>
                </w:rPr>
                <w:t>Harcourt Assessment, Inc.</w:t>
              </w:r>
            </w:ins>
          </w:p>
          <w:p>
            <w:pPr>
              <w:pStyle w:val="Normal"/>
              <w:rPr>
                <w:rFonts w:ascii="Book Antiqua" w:hAnsi="Book Antiqua" w:cs="Book Antiqua"/>
                <w:lang w:val="es-ES"/>
                <w:ins w:id="2885" w:author="adela esquivel" w:date="2004-03-30T17:13:00Z"/>
              </w:rPr>
            </w:pPr>
            <w:ins w:id="2884" w:author="adela esquivel" w:date="2004-03-30T17:13:00Z">
              <w:r>
                <w:rPr>
                  <w:rFonts w:cs="Book Antiqua" w:ascii="Book Antiqua" w:hAnsi="Book Antiqua"/>
                  <w:lang w:val="es-ES"/>
                </w:rPr>
                <w:t>19500 Bulverde Rd.</w:t>
              </w:r>
            </w:ins>
          </w:p>
          <w:p>
            <w:pPr>
              <w:pStyle w:val="Normal"/>
              <w:rPr>
                <w:rFonts w:ascii="Book Antiqua" w:hAnsi="Book Antiqua" w:cs="Book Antiqua"/>
                <w:lang w:val="es-ES"/>
                <w:ins w:id="2887" w:author="adela esquivel" w:date="2004-03-30T17:13:00Z"/>
              </w:rPr>
            </w:pPr>
            <w:ins w:id="2886" w:author="adela esquivel" w:date="2004-03-30T17:13:00Z">
              <w:r>
                <w:rPr>
                  <w:rFonts w:cs="Book Antiqua" w:ascii="Book Antiqua" w:hAnsi="Book Antiqua"/>
                  <w:lang w:val="es-ES"/>
                </w:rPr>
                <w:t>San Antonio, Texas  78259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889" w:author="adela esquivel" w:date="2004-03-30T17:13:00Z"/>
              </w:rPr>
            </w:pPr>
            <w:ins w:id="2888" w:author="adela esquivel" w:date="2004-03-30T17:13:00Z">
              <w:r>
                <w:rPr>
                  <w:rFonts w:cs="Book Antiqua" w:ascii="Book Antiqua" w:hAnsi="Book Antiqua"/>
                </w:rPr>
                <w:t>(210) 339-5393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891" w:author="adela esquivel" w:date="2004-03-30T17:13:00Z"/>
              </w:rPr>
            </w:pPr>
            <w:ins w:id="2890" w:author="adela esquivel" w:date="2004-03-30T17:13:00Z">
              <w:r>
                <w:rPr>
                  <w:rFonts w:cs="Book Antiqua" w:ascii="Book Antiqua" w:hAnsi="Book Antiqua"/>
                </w:rPr>
                <w:t>(800) 572-5373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893" w:author="adela esquivel" w:date="2004-03-30T17:11:00Z"/>
              </w:rPr>
            </w:pPr>
            <w:ins w:id="2892" w:author="adela esquivel" w:date="2004-03-30T17:13:00Z">
              <w:r>
                <w:rPr>
                  <w:rFonts w:cs="Book Antiqua" w:ascii="Book Antiqua" w:hAnsi="Book Antiqua"/>
                </w:rPr>
                <w:t>anabel_valadez@harcourt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895" w:author="adela esquivel" w:date="2004-03-30T17:11:00Z"/>
              </w:rPr>
            </w:pPr>
            <w:ins w:id="2894" w:author="adela esquivel" w:date="2004-03-30T17:11:00Z">
              <w:r>
                <w:rPr>
                  <w:rFonts w:cs="Book Antiqua" w:ascii="Book Antiqua" w:hAnsi="Book Antiqua"/>
                </w:rPr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del w:id="2901" w:author="adela esquivel" w:date="2004-02-24T14:29:00Z"/>
              </w:rPr>
            </w:pPr>
            <w:ins w:id="2896" w:author="adela esquivel" w:date="2004-02-24T15:04:00Z">
              <w:r>
                <w:rPr>
                  <w:rFonts w:cs="Book Antiqua" w:ascii="Book Antiqua" w:hAnsi="Book Antiqua"/>
                  <w:shd w:fill="FFFFFF" w:val="clear"/>
                </w:rPr>
                <w:t xml:space="preserve">Woodcock-Muñoz Language </w:t>
              </w:r>
            </w:ins>
            <w:ins w:id="2897" w:author="adela esquivel" w:date="2004-02-25T12:59:00Z">
              <w:r>
                <w:rPr>
                  <w:rFonts w:cs="Book Antiqua" w:ascii="Book Antiqua" w:hAnsi="Book Antiqua"/>
                  <w:shd w:fill="FFFFFF" w:val="clear"/>
                </w:rPr>
                <w:t xml:space="preserve">Survey, </w:t>
              </w:r>
            </w:ins>
            <w:ins w:id="2898" w:author="adela esquivel" w:date="2004-02-25T12:59:00Z">
              <w:r>
                <w:rPr>
                  <w:rFonts w:cs="Book Antiqua" w:ascii="Book Antiqua" w:hAnsi="Book Antiqua"/>
                  <w:shd w:fill="E0E0E0" w:val="clear"/>
                </w:rPr>
                <w:t>Normative Update</w:t>
              </w:r>
            </w:ins>
            <w:ins w:id="2899" w:author="adela esquivel" w:date="2004-02-25T12:59:00Z">
              <w:r>
                <w:rPr>
                  <w:rFonts w:cs="Book Antiqua" w:ascii="Book Antiqua" w:hAnsi="Book Antiqua"/>
                  <w:shd w:fill="FFFFFF" w:val="clear"/>
                </w:rPr>
                <w:t xml:space="preserve"> 2001</w:t>
              </w:r>
            </w:ins>
            <w:del w:id="2900" w:author="adela esquivel" w:date="2004-02-24T14:29:00Z">
              <w:r>
                <w:rPr>
                  <w:rFonts w:cs="Book Antiqua" w:ascii="Book Antiqua" w:hAnsi="Book Antiqua"/>
                </w:rPr>
                <w:delText>Woodcock-Muñoz Language Survey Test,</w:delText>
              </w:r>
            </w:del>
          </w:p>
          <w:p>
            <w:pPr>
              <w:pStyle w:val="Normal"/>
              <w:widowControl/>
              <w:bidi w:val="0"/>
              <w:rPr>
                <w:rFonts w:ascii="Book Antiqua" w:hAnsi="Book Antiqua" w:cs="Book Antiqua"/>
              </w:rPr>
            </w:pPr>
            <w:del w:id="2902" w:author="adela esquivel" w:date="2004-02-24T14:29:00Z">
              <w:r>
                <w:rPr>
                  <w:rFonts w:cs="Book Antiqua" w:ascii="Book Antiqua" w:hAnsi="Book Antiqua"/>
                </w:rPr>
                <w:delText>1993</w:delText>
              </w:r>
            </w:del>
          </w:p>
        </w:tc>
        <w:tc>
          <w:tcPr>
            <w:tcW w:w="3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Customer Relation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verside Publishing Co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5 spring Lake Driv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asca, IL  60143-2079</w:t>
            </w:r>
          </w:p>
          <w:p>
            <w:pPr>
              <w:pStyle w:val="Normal"/>
              <w:rPr>
                <w:rFonts w:ascii="Book Antiqua" w:hAnsi="Book Antiqua" w:cs="Book Antiqua"/>
                <w:ins w:id="2903" w:author="adela esquivel" w:date="2004-02-23T15:53:00Z"/>
              </w:rPr>
            </w:pPr>
            <w:r>
              <w:rPr>
                <w:rFonts w:cs="Book Antiqua" w:ascii="Book Antiqua" w:hAnsi="Book Antiqua"/>
              </w:rPr>
              <w:t>(800) 323-9540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ins w:id="2905" w:author="adela esquivel" w:date="2004-02-23T15:53:00Z"/>
              </w:rPr>
            </w:pPr>
            <w:hyperlink r:id="rId51">
              <w:ins w:id="2904" w:author="adela esquivel" w:date="2004-02-23T15:53:00Z">
                <w:r>
                  <w:rPr>
                    <w:rStyle w:val="InternetLink"/>
                    <w:rFonts w:cs="Book Antiqua" w:ascii="Book Antiqua" w:hAnsi="Book Antiqua"/>
                    <w:color w:val="000000"/>
                    <w:u w:val="none"/>
                  </w:rPr>
                  <w:t>www.riverpub.com</w:t>
                </w:r>
              </w:ins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 Esparz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nior Assessment Consulta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verside Publishing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.M.B. 225, 11765 West Ave.</w:t>
            </w:r>
          </w:p>
          <w:p>
            <w:pPr>
              <w:pStyle w:val="Normal"/>
              <w:rPr>
                <w:rFonts w:ascii="Book Antiqua" w:hAnsi="Book Antiqua" w:cs="Book Antiqua"/>
                <w:lang w:val="es-MX"/>
              </w:rPr>
            </w:pPr>
            <w:r>
              <w:rPr>
                <w:rFonts w:cs="Book Antiqua" w:ascii="Book Antiqua" w:hAnsi="Book Antiqua"/>
                <w:lang w:val="es-MX"/>
              </w:rPr>
              <w:t>San Antonio, TX  78216</w:t>
            </w:r>
          </w:p>
          <w:p>
            <w:pPr>
              <w:pStyle w:val="Normal"/>
              <w:rPr>
                <w:rFonts w:ascii="Book Antiqua" w:hAnsi="Book Antiqua" w:cs="Book Antiqua"/>
                <w:lang w:val="es-MX"/>
              </w:rPr>
            </w:pPr>
            <w:r>
              <w:rPr>
                <w:rFonts w:cs="Book Antiqua" w:ascii="Book Antiqua" w:hAnsi="Book Antiqua"/>
                <w:lang w:val="es-MX"/>
              </w:rPr>
              <w:t>(800) 323-9540, ext. 7712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u w:val="none"/>
                <w:lang w:val="es-MX"/>
                <w:ins w:id="2907" w:author="adela esquivel" w:date="2004-02-23T09:48:00Z"/>
              </w:rPr>
            </w:pPr>
            <w:hyperlink r:id="rId52">
              <w:ins w:id="2906" w:author="adela esquivel" w:date="2004-02-23T09:48:00Z">
                <w:r>
                  <w:rPr>
                    <w:rStyle w:val="InternetLink"/>
                    <w:rFonts w:cs="Book Antiqua" w:ascii="Book Antiqua" w:hAnsi="Book Antiqua"/>
                    <w:color w:val="000000"/>
                    <w:u w:val="none"/>
                    <w:lang w:val="es-MX"/>
                  </w:rPr>
                  <w:t>Al_Esparza@hmco.com</w:t>
                </w:r>
              </w:ins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  <w:u w:val="none"/>
                <w:lang w:val="es-MX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u w:val="none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Scott Dittne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nior Assessment Consulta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rth Texas and Panhandl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(800) 323-9540, </w:t>
            </w:r>
            <w:del w:id="2908" w:author="adela esquivel" w:date="2004-03-31T11:11:00Z">
              <w:r>
                <w:rPr>
                  <w:rFonts w:cs="Book Antiqua" w:ascii="Book Antiqua" w:hAnsi="Book Antiqua"/>
                </w:rPr>
                <w:delText xml:space="preserve">Extension </w:delText>
              </w:r>
            </w:del>
            <w:ins w:id="2909" w:author="adela esquivel" w:date="2004-03-31T11:11:00Z">
              <w:r>
                <w:rPr>
                  <w:rFonts w:cs="Book Antiqua" w:ascii="Book Antiqua" w:hAnsi="Book Antiqua"/>
                </w:rPr>
                <w:t xml:space="preserve">ext. </w:t>
              </w:r>
            </w:ins>
            <w:r>
              <w:rPr>
                <w:rFonts w:cs="Book Antiqua" w:ascii="Book Antiqua" w:hAnsi="Book Antiqua"/>
              </w:rPr>
              <w:t>7709</w:t>
            </w:r>
          </w:p>
          <w:p>
            <w:pPr>
              <w:pStyle w:val="Normal"/>
              <w:rPr>
                <w:rFonts w:ascii="Book Antiqua" w:hAnsi="Book Antiqua" w:cs="Book Antiqua"/>
                <w:ins w:id="2911" w:author="adela esquivel" w:date="2004-02-24T08:30:00Z"/>
              </w:rPr>
            </w:pPr>
            <w:ins w:id="2910" w:author="adela esquivel" w:date="2004-02-24T08:30:00Z">
              <w:r>
                <w:rPr>
                  <w:rFonts w:cs="Book Antiqua" w:ascii="Book Antiqua" w:hAnsi="Book Antiqua"/>
                </w:rPr>
                <w:t>Scott_Dittner@hmco.com</w:t>
              </w:r>
            </w:ins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die Oru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sessment Consulta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llas County and Houston Are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(800) 323-9540,  </w:t>
            </w:r>
            <w:del w:id="2912" w:author="adela esquivel" w:date="2004-03-31T11:12:00Z">
              <w:r>
                <w:rPr>
                  <w:rFonts w:cs="Book Antiqua" w:ascii="Book Antiqua" w:hAnsi="Book Antiqua"/>
                </w:rPr>
                <w:delText xml:space="preserve">Extension </w:delText>
              </w:r>
            </w:del>
            <w:ins w:id="2913" w:author="adela esquivel" w:date="2004-03-31T11:12:00Z">
              <w:r>
                <w:rPr>
                  <w:rFonts w:cs="Book Antiqua" w:ascii="Book Antiqua" w:hAnsi="Book Antiqua"/>
                </w:rPr>
                <w:t xml:space="preserve">ext. </w:t>
              </w:r>
            </w:ins>
            <w:r>
              <w:rPr>
                <w:rFonts w:cs="Book Antiqua" w:ascii="Book Antiqua" w:hAnsi="Book Antiqua"/>
              </w:rPr>
              <w:t>7737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ins w:id="2915" w:author="adela esquivel" w:date="2004-02-24T09:47:00Z"/>
              </w:rPr>
            </w:pPr>
            <w:hyperlink r:id="rId53">
              <w:ins w:id="2914" w:author="adela esquivel" w:date="2004-02-24T09:47:00Z">
                <w:r>
                  <w:rPr>
                    <w:rStyle w:val="InternetLink"/>
                    <w:rFonts w:cs="Book Antiqua" w:ascii="Book Antiqua" w:hAnsi="Book Antiqua"/>
                    <w:color w:val="000000"/>
                    <w:u w:val="none"/>
                  </w:rPr>
                  <w:t>Eddie_Orum@hmco.com</w:t>
                </w:r>
              </w:ins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Luanna Bowe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ce Preside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uthern Region</w:t>
            </w:r>
          </w:p>
          <w:p>
            <w:pPr>
              <w:pStyle w:val="Normal"/>
              <w:rPr>
                <w:rFonts w:ascii="Book Antiqua" w:hAnsi="Book Antiqua" w:cs="Book Antiqua"/>
                <w:ins w:id="2918" w:author="adela esquivel" w:date="2004-02-23T15:53:00Z"/>
              </w:rPr>
            </w:pPr>
            <w:r>
              <w:rPr>
                <w:rFonts w:cs="Book Antiqua" w:ascii="Book Antiqua" w:hAnsi="Book Antiqua"/>
              </w:rPr>
              <w:t xml:space="preserve">(800) 767-8420, </w:t>
            </w:r>
            <w:del w:id="2916" w:author="adela esquivel" w:date="2004-03-31T11:12:00Z">
              <w:r>
                <w:rPr>
                  <w:rFonts w:cs="Book Antiqua" w:ascii="Book Antiqua" w:hAnsi="Book Antiqua"/>
                </w:rPr>
                <w:delText xml:space="preserve">Extension </w:delText>
              </w:r>
            </w:del>
            <w:ins w:id="2917" w:author="adela esquivel" w:date="2004-03-31T11:12:00Z">
              <w:r>
                <w:rPr>
                  <w:rFonts w:cs="Book Antiqua" w:ascii="Book Antiqua" w:hAnsi="Book Antiqua"/>
                </w:rPr>
                <w:t xml:space="preserve">ext. </w:t>
              </w:r>
            </w:ins>
            <w:r>
              <w:rPr>
                <w:rFonts w:cs="Book Antiqua" w:ascii="Book Antiqua" w:hAnsi="Book Antiqua"/>
              </w:rPr>
              <w:t>7752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hyperlink r:id="rId54">
              <w:ins w:id="2919" w:author="adela esquivel" w:date="2004-02-23T15:53:00Z">
                <w:r>
                  <w:rPr>
                    <w:rStyle w:val="InternetLink"/>
                    <w:rFonts w:cs="Book Antiqua" w:ascii="Book Antiqua" w:hAnsi="Book Antiqua"/>
                    <w:color w:val="000000"/>
                    <w:u w:val="none"/>
                  </w:rPr>
                  <w:t>luanna_bowen@hmco.com</w:t>
                </w:r>
              </w:ins>
            </w:hyperlink>
          </w:p>
        </w:tc>
      </w:tr>
      <w:tr>
        <w:trPr>
          <w:trHeight w:val="483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hd w:fill="E0E0E0" w:val="clear"/>
              <w:ind w:left="-23" w:hanging="0"/>
              <w:rPr>
                <w:rFonts w:ascii="Book Antiqua" w:hAnsi="Book Antiqua" w:cs="Book Antiqua"/>
                <w:del w:id="2921" w:author="adela esquivel" w:date="2004-03-01T10:51:00Z"/>
              </w:rPr>
            </w:pPr>
            <w:ins w:id="2920" w:author="adela esquivel" w:date="2004-03-30T11:42:00Z">
              <w:r>
                <w:rPr>
                  <w:rFonts w:cs="Book Antiqua" w:ascii="Book Antiqua" w:hAnsi="Book Antiqua"/>
                </w:rPr>
                <w:t xml:space="preserve">Woodcock-Muñoz Language Survey, </w:t>
              </w:r>
            </w:ins>
          </w:p>
          <w:p>
            <w:pPr>
              <w:pStyle w:val="Normal"/>
              <w:widowControl/>
              <w:shd w:fill="E0E0E0" w:val="clear"/>
              <w:bidi w:val="0"/>
              <w:ind w:left="-23" w:hanging="0"/>
              <w:rPr>
                <w:rFonts w:ascii="Book Antiqua" w:hAnsi="Book Antiqua" w:cs="Book Antiqua"/>
                <w:ins w:id="2923" w:author="adela esquivel" w:date="2004-03-30T11:43:00Z"/>
              </w:rPr>
            </w:pPr>
            <w:ins w:id="2922" w:author="adela esquivel" w:date="2004-03-30T11:43:00Z">
              <w:r>
                <w:rPr>
                  <w:rFonts w:cs="Book Antiqua" w:ascii="Book Antiqua" w:hAnsi="Book Antiqua"/>
                </w:rPr>
              </w:r>
            </w:ins>
          </w:p>
          <w:p>
            <w:pPr>
              <w:pStyle w:val="Normal"/>
              <w:shd w:fill="E0E0E0" w:val="clear"/>
              <w:rPr>
                <w:rFonts w:ascii="Book Antiqua" w:hAnsi="Book Antiqua" w:cs="Book Antiqua"/>
                <w:ins w:id="2925" w:author="adela esquivel" w:date="2004-03-30T11:43:00Z"/>
              </w:rPr>
            </w:pPr>
            <w:ins w:id="2924" w:author="adela esquivel" w:date="2004-03-30T11:43:00Z">
              <w:r>
                <w:rPr>
                  <w:rFonts w:cs="Book Antiqua" w:ascii="Book Antiqua" w:hAnsi="Book Antiqua"/>
                </w:rPr>
                <w:t>Revised 2004</w:t>
              </w:r>
            </w:ins>
          </w:p>
          <w:p>
            <w:pPr>
              <w:pStyle w:val="Normal"/>
              <w:shd w:fill="E0E0E0" w:val="clear"/>
              <w:rPr>
                <w:rFonts w:ascii="Book Antiqua" w:hAnsi="Book Antiqua" w:cs="Book Antiqua"/>
                <w:del w:id="2927" w:author="adela esquivel" w:date="2004-02-24T14:29:00Z"/>
              </w:rPr>
            </w:pPr>
            <w:del w:id="2926" w:author="adela esquivel" w:date="2004-02-24T14:29:00Z">
              <w:r>
                <w:rPr>
                  <w:rFonts w:cs="Book Antiqua" w:ascii="Book Antiqua" w:hAnsi="Book Antiqua"/>
                </w:rPr>
                <w:delText>Woodcock Language Proficiency Battery</w:delText>
              </w:r>
            </w:del>
          </w:p>
          <w:p>
            <w:pPr>
              <w:pStyle w:val="Normal"/>
              <w:shd w:fill="E0E0E0" w:val="clear"/>
              <w:ind w:left="-23" w:hanging="0"/>
              <w:rPr>
                <w:rFonts w:ascii="Book Antiqua" w:hAnsi="Book Antiqua" w:cs="Book Antiqua"/>
                <w:del w:id="2929" w:author="adela esquivel" w:date="2004-02-24T14:29:00Z"/>
              </w:rPr>
            </w:pPr>
            <w:del w:id="2928" w:author="adela esquivel" w:date="2004-02-24T14:29:00Z">
              <w:r>
                <w:rPr>
                  <w:rFonts w:cs="Book Antiqua" w:ascii="Book Antiqua" w:hAnsi="Book Antiqua"/>
                </w:rPr>
                <w:delText>Revised, 1995</w:delText>
              </w:r>
            </w:del>
          </w:p>
          <w:p>
            <w:pPr>
              <w:pStyle w:val="Normal"/>
              <w:shd w:fill="E0E0E0" w:val="clear"/>
              <w:ind w:left="-2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020" w:hRule="atLeast"/>
        </w:trPr>
        <w:tc>
          <w:tcPr>
            <w:tcW w:w="424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30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hd w:fill="808080" w:val="clear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hd w:fill="808080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24"/>
          <w:del w:id="2931" w:author="adela esquivel" w:date="2004-02-24T10:20:00Z"/>
        </w:rPr>
      </w:pPr>
      <w:del w:id="2930" w:author="adela esquivel" w:date="2004-02-24T10:20:00Z">
        <w:bookmarkStart w:id="4" w:name="OLE_LINK1"/>
        <w:bookmarkEnd w:id="4"/>
        <w:r>
          <w:rPr>
            <w:rFonts w:cs="Book Antiqua" w:ascii="Book Antiqua" w:hAnsi="Book Antiqua"/>
            <w:b/>
            <w:sz w:val="24"/>
          </w:rPr>
          <w:delText>Standardized Achievement Tests in English</w:delText>
        </w:r>
      </w:del>
    </w:p>
    <w:p>
      <w:pPr>
        <w:pStyle w:val="Normal"/>
        <w:rPr>
          <w:rFonts w:ascii="Book Antiqua" w:hAnsi="Book Antiqua" w:cs="Book Antiqua"/>
          <w:b/>
          <w:b/>
          <w:sz w:val="24"/>
          <w:ins w:id="2933" w:author="adela esquivel" w:date="2004-02-24T10:20:00Z"/>
        </w:rPr>
      </w:pPr>
      <w:ins w:id="2932" w:author="adela esquivel" w:date="2004-02-24T10:20:00Z">
        <w:r>
          <w:rPr>
            <w:rFonts w:cs="Book Antiqua" w:ascii="Book Antiqua" w:hAnsi="Book Antiqua"/>
            <w:b/>
            <w:sz w:val="24"/>
          </w:rPr>
        </w:r>
      </w:ins>
    </w:p>
    <w:p>
      <w:pPr>
        <w:pStyle w:val="Normal"/>
        <w:rPr>
          <w:rFonts w:ascii="Book Antiqua" w:hAnsi="Book Antiqua" w:cs="Book Antiqua"/>
          <w:b/>
          <w:b/>
          <w:sz w:val="24"/>
          <w:ins w:id="2935" w:author="adela esquivel" w:date="2004-02-24T10:20:00Z"/>
        </w:rPr>
      </w:pPr>
      <w:ins w:id="2934" w:author="adela esquivel" w:date="2004-02-24T10:20:00Z">
        <w:r>
          <w:rPr>
            <w:rFonts w:cs="Book Antiqua" w:ascii="Book Antiqua" w:hAnsi="Book Antiqua"/>
            <w:b/>
            <w:sz w:val="24"/>
          </w:rPr>
        </w:r>
      </w:ins>
    </w:p>
    <w:p>
      <w:pPr>
        <w:pStyle w:val="Normal"/>
        <w:rPr>
          <w:rFonts w:ascii="Book Antiqua" w:hAnsi="Book Antiqua" w:cs="Book Antiqua"/>
          <w:b/>
          <w:b/>
          <w:sz w:val="24"/>
          <w:ins w:id="2937" w:author="adela esquivel" w:date="2004-02-24T10:20:00Z"/>
        </w:rPr>
      </w:pPr>
      <w:ins w:id="2936" w:author="adela esquivel" w:date="2004-02-24T10:20:00Z">
        <w:r>
          <w:rPr>
            <w:rFonts w:cs="Book Antiqua" w:ascii="Book Antiqua" w:hAnsi="Book Antiqua"/>
            <w:b/>
            <w:sz w:val="24"/>
          </w:rPr>
        </w:r>
      </w:ins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ins w:id="2939" w:author="adela esquivel" w:date="2004-02-24T10:22:00Z"/>
        </w:rPr>
      </w:pPr>
      <w:ins w:id="2938" w:author="adela esquivel" w:date="2004-02-24T10:22:00Z">
        <w:r>
          <w:rPr>
            <w:rFonts w:cs="Book Antiqua" w:ascii="Book Antiqua" w:hAnsi="Book Antiqua"/>
            <w:b/>
            <w:sz w:val="24"/>
          </w:rPr>
          <w:t>Standardized Achievement Tests in English</w:t>
        </w:r>
      </w:ins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870"/>
        <w:gridCol w:w="2970"/>
      </w:tblGrid>
      <w:tr>
        <w:trPr>
          <w:cantSplit w:val="true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est / Year Normed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ublisher</w:t>
            </w:r>
          </w:p>
        </w:tc>
        <w:tc>
          <w:tcPr>
            <w:tcW w:w="29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act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owa Test of Basic Skills (ITBS), Survey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Battery, (Short Form), Form A, 200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del w:id="2941" w:author="adela esquivel" w:date="2004-03-01T10:51:00Z"/>
              </w:rPr>
            </w:pPr>
            <w:del w:id="2940" w:author="adela esquivel" w:date="2004-03-01T10:51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Customer Relation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verside Publishing Co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5 Spring Lake Driv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asca, IL  60143-2079</w:t>
            </w:r>
          </w:p>
          <w:p>
            <w:pPr>
              <w:pStyle w:val="Normal"/>
              <w:rPr>
                <w:rFonts w:ascii="Book Antiqua" w:hAnsi="Book Antiqua" w:cs="Book Antiqua"/>
                <w:ins w:id="2942" w:author="adela esquivel" w:date="2004-02-23T15:54:00Z"/>
              </w:rPr>
            </w:pPr>
            <w:r>
              <w:rPr>
                <w:rFonts w:cs="Book Antiqua" w:ascii="Book Antiqua" w:hAnsi="Book Antiqua"/>
              </w:rPr>
              <w:t>(800) 323-9540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ins w:id="2944" w:author="adela esquivel" w:date="2004-02-23T15:54:00Z"/>
              </w:rPr>
            </w:pPr>
            <w:hyperlink r:id="rId55">
              <w:ins w:id="2943" w:author="adela esquivel" w:date="2004-02-23T15:54:00Z">
                <w:r>
                  <w:rPr>
                    <w:rStyle w:val="InternetLink"/>
                    <w:rFonts w:cs="Book Antiqua" w:ascii="Book Antiqua" w:hAnsi="Book Antiqua"/>
                    <w:color w:val="000000"/>
                    <w:u w:val="none"/>
                  </w:rPr>
                  <w:t>www.riverpub.com</w:t>
                </w:r>
              </w:ins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70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del w:id="2946" w:author="adela esquivel" w:date="2004-03-01T10:52:00Z"/>
              </w:rPr>
            </w:pPr>
            <w:del w:id="2945" w:author="adela esquivel" w:date="2004-03-01T10:52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 Esparz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nior Assessment Consulta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verside Publishing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.M.B. 225, 11765 West Ave.</w:t>
            </w:r>
          </w:p>
          <w:p>
            <w:pPr>
              <w:pStyle w:val="Normal"/>
              <w:rPr>
                <w:rFonts w:ascii="Book Antiqua" w:hAnsi="Book Antiqua" w:cs="Book Antiqua"/>
                <w:lang w:val="es-MX"/>
              </w:rPr>
            </w:pPr>
            <w:r>
              <w:rPr>
                <w:rFonts w:cs="Book Antiqua" w:ascii="Book Antiqua" w:hAnsi="Book Antiqua"/>
                <w:lang w:val="es-MX"/>
              </w:rPr>
              <w:t>San Antonio, TX  78216</w:t>
            </w:r>
          </w:p>
          <w:p>
            <w:pPr>
              <w:pStyle w:val="Normal"/>
              <w:rPr>
                <w:rFonts w:ascii="Book Antiqua" w:hAnsi="Book Antiqua" w:cs="Book Antiqua"/>
                <w:lang w:val="es-MX"/>
              </w:rPr>
            </w:pPr>
            <w:r>
              <w:rPr>
                <w:rFonts w:cs="Book Antiqua" w:ascii="Book Antiqua" w:hAnsi="Book Antiqua"/>
                <w:lang w:val="es-MX"/>
              </w:rPr>
              <w:t>(800) 323-9540, ext. 7712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u w:val="none"/>
                <w:lang w:val="es-MX"/>
                <w:ins w:id="2948" w:author="adela esquivel" w:date="2004-02-23T09:48:00Z"/>
              </w:rPr>
            </w:pPr>
            <w:hyperlink r:id="rId56">
              <w:ins w:id="2947" w:author="adela esquivel" w:date="2004-02-23T09:48:00Z">
                <w:r>
                  <w:rPr>
                    <w:rStyle w:val="InternetLink"/>
                    <w:rFonts w:cs="Book Antiqua" w:ascii="Book Antiqua" w:hAnsi="Book Antiqua"/>
                    <w:color w:val="000000"/>
                    <w:u w:val="none"/>
                    <w:lang w:val="es-MX"/>
                  </w:rPr>
                  <w:t>Al_Esparza@hmco.com</w:t>
                </w:r>
              </w:ins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u w:val="none"/>
                <w:lang w:val="es-MX"/>
              </w:rPr>
            </w:pPr>
            <w:r>
              <w:rPr>
                <w:rFonts w:cs="Book Antiqua" w:ascii="Book Antiqua" w:hAnsi="Book Antiqua"/>
                <w:color w:val="000000"/>
                <w:u w:val="none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Scott Dittne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nior Assessment Consulta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rth Texas and Panhandl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(800) 323-9540, </w:t>
            </w:r>
            <w:del w:id="2949" w:author="adela esquivel" w:date="2004-03-30T17:16:00Z">
              <w:r>
                <w:rPr>
                  <w:rFonts w:cs="Book Antiqua" w:ascii="Book Antiqua" w:hAnsi="Book Antiqua"/>
                </w:rPr>
                <w:delText xml:space="preserve">Extension </w:delText>
              </w:r>
            </w:del>
            <w:ins w:id="2950" w:author="adela esquivel" w:date="2004-03-30T17:16:00Z">
              <w:r>
                <w:rPr>
                  <w:rFonts w:cs="Book Antiqua" w:ascii="Book Antiqua" w:hAnsi="Book Antiqua"/>
                </w:rPr>
                <w:t xml:space="preserve">ext. </w:t>
              </w:r>
            </w:ins>
            <w:r>
              <w:rPr>
                <w:rFonts w:cs="Book Antiqua" w:ascii="Book Antiqua" w:hAnsi="Book Antiqua"/>
              </w:rPr>
              <w:t>7709</w:t>
            </w:r>
          </w:p>
          <w:p>
            <w:pPr>
              <w:pStyle w:val="Normal"/>
              <w:rPr>
                <w:rFonts w:ascii="Book Antiqua" w:hAnsi="Book Antiqua" w:cs="Book Antiqua"/>
                <w:ins w:id="2952" w:author="adela esquivel" w:date="2004-02-24T08:32:00Z"/>
              </w:rPr>
            </w:pPr>
            <w:ins w:id="2951" w:author="adela esquivel" w:date="2004-02-24T08:32:00Z">
              <w:r>
                <w:rPr>
                  <w:rFonts w:cs="Book Antiqua" w:ascii="Book Antiqua" w:hAnsi="Book Antiqua"/>
                </w:rPr>
                <w:t>Scott_Dittner@hmco.com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die Oru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sessment Consulta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llas County and Houston Are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(800) 323-9540,  </w:t>
            </w:r>
            <w:del w:id="2953" w:author="adela esquivel" w:date="2004-03-30T17:16:00Z">
              <w:r>
                <w:rPr>
                  <w:rFonts w:cs="Book Antiqua" w:ascii="Book Antiqua" w:hAnsi="Book Antiqua"/>
                </w:rPr>
                <w:delText xml:space="preserve">Extension </w:delText>
              </w:r>
            </w:del>
            <w:ins w:id="2954" w:author="adela esquivel" w:date="2004-03-30T17:16:00Z">
              <w:r>
                <w:rPr>
                  <w:rFonts w:cs="Book Antiqua" w:ascii="Book Antiqua" w:hAnsi="Book Antiqua"/>
                </w:rPr>
                <w:t xml:space="preserve">ext. </w:t>
              </w:r>
            </w:ins>
            <w:r>
              <w:rPr>
                <w:rFonts w:cs="Book Antiqua" w:ascii="Book Antiqua" w:hAnsi="Book Antiqua"/>
              </w:rPr>
              <w:t>7737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ins w:id="2956" w:author="adela esquivel" w:date="2004-02-24T09:48:00Z"/>
              </w:rPr>
            </w:pPr>
            <w:hyperlink r:id="rId57">
              <w:ins w:id="2955" w:author="adela esquivel" w:date="2004-02-24T09:48:00Z">
                <w:r>
                  <w:rPr>
                    <w:rStyle w:val="InternetLink"/>
                    <w:rFonts w:cs="Book Antiqua" w:ascii="Book Antiqua" w:hAnsi="Book Antiqua"/>
                    <w:color w:val="000000"/>
                    <w:u w:val="none"/>
                  </w:rPr>
                  <w:t>Eddie_Orum@hmco.com</w:t>
                </w:r>
              </w:ins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r. Luanna Bowe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ce Preside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uthern Region</w:t>
            </w:r>
          </w:p>
          <w:p>
            <w:pPr>
              <w:pStyle w:val="Normal"/>
              <w:rPr>
                <w:rFonts w:ascii="Book Antiqua" w:hAnsi="Book Antiqua" w:cs="Book Antiqua"/>
                <w:ins w:id="2961" w:author="adela esquivel" w:date="2004-02-23T15:55:00Z"/>
              </w:rPr>
            </w:pPr>
            <w:r>
              <w:rPr>
                <w:rFonts w:cs="Book Antiqua" w:ascii="Book Antiqua" w:hAnsi="Book Antiqua"/>
              </w:rPr>
              <w:t xml:space="preserve">(800) 767-8420, </w:t>
            </w:r>
            <w:del w:id="2957" w:author="adela esquivel" w:date="2004-03-30T17:16:00Z">
              <w:r>
                <w:rPr>
                  <w:rFonts w:cs="Book Antiqua" w:ascii="Book Antiqua" w:hAnsi="Book Antiqua"/>
                </w:rPr>
                <w:delText>Extension</w:delText>
              </w:r>
            </w:del>
            <w:del w:id="2958" w:author="adela esquivel" w:date="2004-02-23T15:55:00Z">
              <w:r>
                <w:rPr>
                  <w:rFonts w:cs="Book Antiqua" w:ascii="Book Antiqua" w:hAnsi="Book Antiqua"/>
                </w:rPr>
                <w:delText xml:space="preserve"> </w:delText>
              </w:r>
            </w:del>
            <w:del w:id="2959" w:author="adela esquivel" w:date="2004-03-30T17:16:00Z">
              <w:r>
                <w:rPr>
                  <w:rFonts w:cs="Book Antiqua" w:ascii="Book Antiqua" w:hAnsi="Book Antiqua"/>
                </w:rPr>
                <w:delText>7752</w:delText>
              </w:r>
            </w:del>
            <w:ins w:id="2960" w:author="adela esquivel" w:date="2004-03-30T17:16:00Z">
              <w:r>
                <w:rPr>
                  <w:rFonts w:cs="Book Antiqua" w:ascii="Book Antiqua" w:hAnsi="Book Antiqua"/>
                </w:rPr>
                <w:t>ext. 7752</w:t>
              </w:r>
            </w:ins>
          </w:p>
          <w:p>
            <w:pPr>
              <w:pStyle w:val="Normal"/>
              <w:rPr>
                <w:rFonts w:ascii="Book Antiqua" w:hAnsi="Book Antiqua" w:cs="Book Antiqua"/>
                <w:i w:val="false"/>
                <w:i w:val="false"/>
                <w:iCs/>
                <w:color w:val="000000"/>
              </w:rPr>
            </w:pPr>
            <w:hyperlink r:id="rId58">
              <w:ins w:id="2962" w:author="adela esquivel" w:date="2004-02-23T16:00:00Z">
                <w:r>
                  <w:rPr>
                    <w:rStyle w:val="InternetLink"/>
                    <w:rFonts w:cs="Book Antiqua" w:ascii="Book Antiqua" w:hAnsi="Book Antiqua"/>
                    <w:i w:val="false"/>
                    <w:iCs/>
                    <w:color w:val="000000"/>
                    <w:u w:val="none"/>
                  </w:rPr>
                  <w:t>luanna</w:t>
                </w:r>
              </w:ins>
              <w:ins w:id="2963" w:author="adela esquivel" w:date="2004-02-27T10:31:00Z">
                <w:r>
                  <w:rPr>
                    <w:rStyle w:val="InternetLink"/>
                    <w:rFonts w:cs="Book Antiqua" w:ascii="Book Antiqua" w:hAnsi="Book Antiqua"/>
                    <w:i w:val="false"/>
                    <w:iCs/>
                    <w:color w:val="000000"/>
                    <w:u w:val="none"/>
                  </w:rPr>
                  <w:t>_</w:t>
                </w:r>
              </w:ins>
              <w:ins w:id="2964" w:author="adela esquivel" w:date="2004-02-23T16:00:00Z">
                <w:r>
                  <w:rPr>
                    <w:rStyle w:val="InternetLink"/>
                    <w:rFonts w:cs="Book Antiqua" w:ascii="Book Antiqua" w:hAnsi="Book Antiqua"/>
                    <w:i w:val="false"/>
                    <w:iCs/>
                    <w:color w:val="000000"/>
                    <w:u w:val="none"/>
                  </w:rPr>
                  <w:t>bowen@hmco.com</w:t>
                </w:r>
              </w:ins>
            </w:hyperlink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 w:val="false"/>
                <w:i w:val="false"/>
                <w:iCs/>
                <w:color w:val="000000"/>
              </w:rPr>
            </w:pPr>
            <w:r>
              <w:rPr>
                <w:rFonts w:cs="Book Antiqua" w:ascii="Book Antiqua" w:hAnsi="Book Antiqua"/>
                <w:i w:val="false"/>
                <w:iCs/>
                <w:color w:val="000000"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8" w:type="dxa"/>
            <w:tcBorders>
              <w:left w:val="double" w:sz="4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248" w:type="dxa"/>
            <w:tcBorders>
              <w:top w:val="double" w:sz="2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owa Test of Basic Skills (ITBS), Complet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Battery</w:t>
            </w:r>
            <w:ins w:id="2965" w:author="adela esquivel" w:date="2004-03-30T17:15:00Z">
              <w:r>
                <w:rPr>
                  <w:rFonts w:cs="Book Antiqua" w:ascii="Book Antiqua" w:hAnsi="Book Antiqua"/>
                </w:rPr>
                <w:t>,</w:t>
              </w:r>
            </w:ins>
            <w:del w:id="2966" w:author="adela esquivel" w:date="2004-03-30T17:15:00Z">
              <w:r>
                <w:rPr>
                  <w:rFonts w:cs="Book Antiqua" w:ascii="Book Antiqua" w:hAnsi="Book Antiqua"/>
                </w:rPr>
                <w:delText>;</w:delText>
              </w:r>
            </w:del>
            <w:r>
              <w:rPr>
                <w:rFonts w:cs="Book Antiqua" w:ascii="Book Antiqua" w:hAnsi="Book Antiqua"/>
              </w:rPr>
              <w:t xml:space="preserve"> Form A, 200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24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owa Tests of Educational Developmen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ITED), Complete Battery</w:t>
            </w:r>
            <w:ins w:id="2967" w:author="adela esquivel" w:date="2004-03-30T17:15:00Z">
              <w:r>
                <w:rPr>
                  <w:rFonts w:cs="Book Antiqua" w:ascii="Book Antiqua" w:hAnsi="Book Antiqua"/>
                </w:rPr>
                <w:t>,</w:t>
              </w:r>
            </w:ins>
            <w:del w:id="2968" w:author="adela esquivel" w:date="2004-03-30T17:15:00Z">
              <w:r>
                <w:rPr>
                  <w:rFonts w:cs="Book Antiqua" w:ascii="Book Antiqua" w:hAnsi="Book Antiqua"/>
                </w:rPr>
                <w:delText>;</w:delText>
              </w:r>
            </w:del>
            <w:r>
              <w:rPr>
                <w:rFonts w:cs="Book Antiqua" w:ascii="Book Antiqua" w:hAnsi="Book Antiqua"/>
              </w:rPr>
              <w:t xml:space="preserve"> Form A, 200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424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Iowa Tests of Educational Development (ITED)</w:t>
            </w:r>
            <w:ins w:id="2969" w:author="adela esquivel" w:date="2004-03-31T11:14:00Z">
              <w:r>
                <w:rPr>
                  <w:rFonts w:cs="Book Antiqua" w:ascii="Book Antiqua" w:hAnsi="Book Antiqua"/>
                </w:rPr>
                <w:t>,</w:t>
              </w:r>
            </w:ins>
            <w:r>
              <w:rPr>
                <w:rFonts w:cs="Book Antiqua" w:ascii="Book Antiqua" w:hAnsi="Book Antiqua"/>
              </w:rPr>
              <w:t xml:space="preserve"> Core Battery</w:t>
            </w:r>
            <w:ins w:id="2970" w:author="adela esquivel" w:date="2004-03-31T11:15:00Z">
              <w:r>
                <w:rPr>
                  <w:rFonts w:cs="Book Antiqua" w:ascii="Book Antiqua" w:hAnsi="Book Antiqua"/>
                </w:rPr>
                <w:t xml:space="preserve">, </w:t>
              </w:r>
            </w:ins>
            <w:del w:id="2971" w:author="adela esquivel" w:date="2004-03-31T11:15:00Z">
              <w:r>
                <w:rPr>
                  <w:rFonts w:cs="Book Antiqua" w:ascii="Book Antiqua" w:hAnsi="Book Antiqua"/>
                </w:rPr>
                <w:delText xml:space="preserve">; </w:delText>
              </w:r>
            </w:del>
            <w:r>
              <w:rPr>
                <w:rFonts w:cs="Book Antiqua" w:ascii="Book Antiqua" w:hAnsi="Book Antiqua"/>
              </w:rPr>
              <w:t>Form A, 200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snapToGrid w:val="false"/>
              <w:rPr>
                <w:rFonts w:ascii="Book Antiqua" w:hAnsi="Book Antiqua" w:cs="Book Antiqua"/>
                <w:i/>
                <w:i/>
                <w:iCs/>
                <w:ins w:id="2973" w:author="adela esquivel" w:date="2004-03-02T11:35:00Z"/>
              </w:rPr>
            </w:pPr>
            <w:ins w:id="2972" w:author="adela esquivel" w:date="2004-03-02T11:35:00Z">
              <w:r>
                <w:rPr>
                  <w:rFonts w:cs="Book Antiqua" w:ascii="Book Antiqua" w:hAnsi="Book Antiqua"/>
                  <w:i/>
                  <w:iCs/>
                </w:rPr>
              </w:r>
            </w:ins>
          </w:p>
          <w:p>
            <w:pPr>
              <w:pStyle w:val="Header"/>
              <w:rPr>
                <w:rFonts w:ascii="Book Antiqua" w:hAnsi="Book Antiqua" w:cs="Book Antiqua"/>
                <w:i/>
                <w:i/>
                <w:iCs/>
                <w:ins w:id="2975" w:author="adela esquivel" w:date="2004-03-02T11:35:00Z"/>
              </w:rPr>
            </w:pPr>
            <w:ins w:id="2974" w:author="adela esquivel" w:date="2004-03-02T11:35:00Z">
              <w:r>
                <w:rPr>
                  <w:rFonts w:cs="Book Antiqua" w:ascii="Book Antiqua" w:hAnsi="Book Antiqua"/>
                  <w:i/>
                  <w:iCs/>
                </w:rPr>
              </w:r>
            </w:ins>
          </w:p>
          <w:p>
            <w:pPr>
              <w:pStyle w:val="Header"/>
              <w:rPr>
                <w:rFonts w:ascii="Book Antiqua" w:hAnsi="Book Antiqua" w:cs="Book Antiqua"/>
                <w:i/>
                <w:i/>
                <w:iCs/>
                <w:ins w:id="2977" w:author="adela esquivel" w:date="2004-03-02T11:35:00Z"/>
              </w:rPr>
            </w:pPr>
            <w:ins w:id="2976" w:author="adela esquivel" w:date="2004-03-02T11:35:00Z">
              <w:r>
                <w:rPr>
                  <w:rFonts w:cs="Book Antiqua" w:ascii="Book Antiqua" w:hAnsi="Book Antiqua"/>
                  <w:i/>
                  <w:iCs/>
                </w:rPr>
              </w:r>
            </w:ins>
          </w:p>
          <w:p>
            <w:pPr>
              <w:pStyle w:val="Header"/>
              <w:rPr>
                <w:rFonts w:ascii="Book Antiqua" w:hAnsi="Book Antiqua" w:cs="Book Antiqua"/>
                <w:i/>
                <w:i/>
                <w:iCs/>
                <w:ins w:id="2979" w:author="adela esquivel" w:date="2004-03-02T11:35:00Z"/>
              </w:rPr>
            </w:pPr>
            <w:ins w:id="2978" w:author="adela esquivel" w:date="2004-03-02T11:35:00Z">
              <w:r>
                <w:rPr>
                  <w:rFonts w:cs="Book Antiqua" w:ascii="Book Antiqua" w:hAnsi="Book Antiqua"/>
                  <w:i/>
                  <w:iCs/>
                </w:rPr>
              </w:r>
            </w:ins>
          </w:p>
          <w:p>
            <w:pPr>
              <w:pStyle w:val="Header"/>
              <w:rPr>
                <w:rFonts w:ascii="Book Antiqua" w:hAnsi="Book Antiqua" w:cs="Book Antiqua"/>
                <w:i/>
                <w:i/>
                <w:iCs/>
                <w:ins w:id="2981" w:author="adela esquivel" w:date="2004-03-02T11:35:00Z"/>
              </w:rPr>
            </w:pPr>
            <w:ins w:id="2980" w:author="adela esquivel" w:date="2004-03-02T11:35:00Z">
              <w:r>
                <w:rPr>
                  <w:rFonts w:cs="Book Antiqua" w:ascii="Book Antiqua" w:hAnsi="Book Antiqua"/>
                  <w:i/>
                  <w:iCs/>
                </w:rPr>
              </w:r>
            </w:ins>
          </w:p>
          <w:p>
            <w:pPr>
              <w:pStyle w:val="Head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4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ins w:id="2983" w:author="adela esquivel" w:date="2004-03-02T11:40:00Z"/>
              </w:rPr>
            </w:pPr>
            <w:ins w:id="2982" w:author="adela esquivel" w:date="2004-03-02T11:38:00Z">
              <w:r>
                <w:rPr>
                  <w:rFonts w:cs="Book Antiqua" w:ascii="Book Antiqua" w:hAnsi="Book Antiqua"/>
                </w:rPr>
                <w:t>Metropolitan Achievement Test (MAT 8), 1999 (Fall), 2000 (Spring)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ins w:id="2985" w:author="adela esquivel" w:date="2004-03-02T11:39:00Z"/>
              </w:rPr>
            </w:pPr>
            <w:ins w:id="2984" w:author="adela esquivel" w:date="2004-03-02T11:39:00Z">
              <w:r>
                <w:rPr>
                  <w:rFonts w:cs="Book Antiqua" w:ascii="Book Antiqua" w:hAnsi="Book Antiqua"/>
                  <w:u w:val="single"/>
                </w:rPr>
                <w:t>Ordering Services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987" w:author="adela esquivel" w:date="2004-03-02T11:39:00Z"/>
              </w:rPr>
            </w:pPr>
            <w:ins w:id="2986" w:author="adela esquivel" w:date="2004-03-02T11:39:00Z">
              <w:r>
                <w:rPr>
                  <w:rFonts w:cs="Book Antiqua" w:ascii="Book Antiqua" w:hAnsi="Book Antiqua"/>
                </w:rPr>
                <w:t>Harcourt Assessment, Inc.</w:t>
              </w:r>
            </w:ins>
          </w:p>
          <w:p>
            <w:pPr>
              <w:pStyle w:val="Normal"/>
              <w:rPr>
                <w:rFonts w:ascii="Book Antiqua" w:hAnsi="Book Antiqua" w:cs="Book Antiqua"/>
                <w:lang w:val="es-MX"/>
                <w:ins w:id="2989" w:author="adela esquivel" w:date="2004-03-02T11:39:00Z"/>
              </w:rPr>
            </w:pPr>
            <w:ins w:id="2988" w:author="adela esquivel" w:date="2004-03-02T11:39:00Z">
              <w:r>
                <w:rPr>
                  <w:rFonts w:cs="Book Antiqua" w:ascii="Book Antiqua" w:hAnsi="Book Antiqua"/>
                  <w:lang w:val="es-MX"/>
                </w:rPr>
                <w:t>19500 Bulverde Rd.</w:t>
              </w:r>
            </w:ins>
          </w:p>
          <w:p>
            <w:pPr>
              <w:pStyle w:val="Normal"/>
              <w:rPr>
                <w:rFonts w:ascii="Book Antiqua" w:hAnsi="Book Antiqua" w:cs="Book Antiqua"/>
                <w:lang w:val="es-MX"/>
                <w:ins w:id="2991" w:author="adela esquivel" w:date="2004-03-02T11:39:00Z"/>
              </w:rPr>
            </w:pPr>
            <w:ins w:id="2990" w:author="adela esquivel" w:date="2004-03-02T11:39:00Z">
              <w:r>
                <w:rPr>
                  <w:rFonts w:cs="Book Antiqua" w:ascii="Book Antiqua" w:hAnsi="Book Antiqua"/>
                  <w:lang w:val="es-MX"/>
                </w:rPr>
                <w:t>San Antonio, Texas  78259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993" w:author="adela esquivel" w:date="2004-03-02T11:39:00Z"/>
              </w:rPr>
            </w:pPr>
            <w:ins w:id="2992" w:author="adela esquivel" w:date="2004-03-02T11:39:00Z">
              <w:r>
                <w:rPr>
                  <w:rFonts w:cs="Book Antiqua" w:ascii="Book Antiqua" w:hAnsi="Book Antiqua"/>
                </w:rPr>
                <w:t>(800) 211-8378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2995" w:author="adela esquivel" w:date="2004-03-02T11:39:00Z"/>
              </w:rPr>
            </w:pPr>
            <w:ins w:id="2994" w:author="adela esquivel" w:date="2004-03-02T11:39:00Z">
              <w:r>
                <w:rPr>
                  <w:rFonts w:cs="Book Antiqua" w:ascii="Book Antiqua" w:hAnsi="Book Antiqua"/>
                </w:rPr>
                <w:t>Fax:  (800)  232-1223</w:t>
              </w:r>
            </w:ins>
          </w:p>
          <w:p>
            <w:pPr>
              <w:pStyle w:val="Normal"/>
              <w:rPr>
                <w:rFonts w:ascii="Book Antiqua" w:hAnsi="Book Antiqua" w:cs="Book Antiqua"/>
                <w:color w:val="000000"/>
                <w:ins w:id="2997" w:author="adela esquivel" w:date="2004-03-02T11:39:00Z"/>
              </w:rPr>
            </w:pPr>
            <w:hyperlink r:id="rId59">
              <w:ins w:id="2996" w:author="adela esquivel" w:date="2004-03-02T11:39:00Z">
                <w:r>
                  <w:rPr>
                    <w:rStyle w:val="InternetLink"/>
                    <w:rFonts w:cs="Book Antiqua" w:ascii="Book Antiqua" w:hAnsi="Book Antiqua"/>
                    <w:color w:val="000000"/>
                    <w:u w:val="none"/>
                  </w:rPr>
                  <w:t>www.harcourtassessment.com</w:t>
                </w:r>
              </w:ins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ins w:id="2999" w:author="adela esquivel" w:date="2004-03-02T11:39:00Z"/>
              </w:rPr>
            </w:pPr>
            <w:ins w:id="2998" w:author="adela esquivel" w:date="2004-03-02T11:39:00Z">
              <w:r>
                <w:rPr>
                  <w:rFonts w:cs="Book Antiqua" w:ascii="Book Antiqua" w:hAnsi="Book Antiqua"/>
                  <w:color w:val="000000"/>
                </w:rPr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3001" w:author="adela esquivel" w:date="2004-03-02T11:39:00Z"/>
              </w:rPr>
            </w:pPr>
            <w:ins w:id="3000" w:author="adela esquivel" w:date="2004-03-02T11:39:00Z">
              <w:r>
                <w:rPr>
                  <w:rFonts w:cs="Book Antiqua" w:ascii="Book Antiqua" w:hAnsi="Book Antiqua"/>
                </w:rPr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restart"/>
            <w:tcBorders>
              <w:top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rPr>
                <w:rFonts w:ascii="Book Antiqua" w:hAnsi="Book Antiqua" w:cs="Book Antiqua"/>
                <w:ins w:id="3003" w:author="teadefault" w:date="2004-05-21T13:45:00Z"/>
              </w:rPr>
            </w:pPr>
            <w:ins w:id="3002" w:author="teadefault" w:date="2004-05-21T13:45:00Z">
              <w:r>
                <w:rPr>
                  <w:rFonts w:cs="Book Antiqua" w:ascii="Book Antiqua" w:hAnsi="Book Antiqua"/>
                </w:rPr>
                <w:t>Anabel Valadez,</w:t>
              </w:r>
            </w:ins>
          </w:p>
          <w:p>
            <w:pPr>
              <w:pStyle w:val="Header"/>
              <w:rPr>
                <w:rFonts w:ascii="Book Antiqua" w:hAnsi="Book Antiqua" w:cs="Book Antiqua"/>
                <w:ins w:id="3005" w:author="teadefault" w:date="2004-05-21T13:45:00Z"/>
              </w:rPr>
            </w:pPr>
            <w:ins w:id="3004" w:author="teadefault" w:date="2004-05-21T13:45:00Z">
              <w:r>
                <w:rPr>
                  <w:rFonts w:cs="Book Antiqua" w:ascii="Book Antiqua" w:hAnsi="Book Antiqua"/>
                </w:rPr>
                <w:t xml:space="preserve">Sales Associate </w:t>
              </w:r>
            </w:ins>
          </w:p>
          <w:p>
            <w:pPr>
              <w:pStyle w:val="Header"/>
              <w:rPr>
                <w:rFonts w:ascii="Book Antiqua" w:hAnsi="Book Antiqua" w:cs="Book Antiqua"/>
                <w:ins w:id="3007" w:author="teadefault" w:date="2004-05-21T13:45:00Z"/>
              </w:rPr>
            </w:pPr>
            <w:ins w:id="3006" w:author="teadefault" w:date="2004-05-21T13:45:00Z">
              <w:r>
                <w:rPr>
                  <w:rFonts w:cs="Book Antiqua" w:ascii="Book Antiqua" w:hAnsi="Book Antiqua"/>
                </w:rPr>
                <w:t>Harcourt Assessment, Inc.</w:t>
              </w:r>
            </w:ins>
          </w:p>
          <w:p>
            <w:pPr>
              <w:pStyle w:val="Header"/>
              <w:rPr>
                <w:rFonts w:ascii="Book Antiqua" w:hAnsi="Book Antiqua" w:cs="Book Antiqua"/>
                <w:lang w:val="es-ES_tradnl"/>
                <w:ins w:id="3009" w:author="teadefault" w:date="2004-05-21T13:45:00Z"/>
              </w:rPr>
            </w:pPr>
            <w:ins w:id="3008" w:author="teadefault" w:date="2004-05-21T13:45:00Z">
              <w:r>
                <w:rPr>
                  <w:rFonts w:cs="Book Antiqua" w:ascii="Book Antiqua" w:hAnsi="Book Antiqua"/>
                  <w:lang w:val="es-ES_tradnl"/>
                </w:rPr>
                <w:t>19500 Bulverde Rd.</w:t>
              </w:r>
            </w:ins>
          </w:p>
          <w:p>
            <w:pPr>
              <w:pStyle w:val="Header"/>
              <w:rPr>
                <w:rFonts w:ascii="Book Antiqua" w:hAnsi="Book Antiqua" w:cs="Book Antiqua"/>
                <w:lang w:val="es-ES_tradnl"/>
                <w:ins w:id="3011" w:author="teadefault" w:date="2004-05-21T13:45:00Z"/>
              </w:rPr>
            </w:pPr>
            <w:ins w:id="3010" w:author="teadefault" w:date="2004-05-21T13:45:00Z">
              <w:r>
                <w:rPr>
                  <w:rFonts w:cs="Book Antiqua" w:ascii="Book Antiqua" w:hAnsi="Book Antiqua"/>
                  <w:lang w:val="es-ES_tradnl"/>
                </w:rPr>
                <w:t>San Antonio, Texas  78259</w:t>
              </w:r>
            </w:ins>
          </w:p>
          <w:p>
            <w:pPr>
              <w:pStyle w:val="Header"/>
              <w:rPr>
                <w:rFonts w:ascii="Book Antiqua" w:hAnsi="Book Antiqua" w:cs="Book Antiqua"/>
                <w:ins w:id="3013" w:author="teadefault" w:date="2004-05-21T13:45:00Z"/>
              </w:rPr>
            </w:pPr>
            <w:ins w:id="3012" w:author="teadefault" w:date="2004-05-21T13:45:00Z">
              <w:r>
                <w:rPr>
                  <w:rFonts w:cs="Book Antiqua" w:ascii="Book Antiqua" w:hAnsi="Book Antiqua"/>
                </w:rPr>
                <w:t>(210) 339-5393</w:t>
              </w:r>
            </w:ins>
          </w:p>
          <w:p>
            <w:pPr>
              <w:pStyle w:val="Header"/>
              <w:rPr>
                <w:rFonts w:ascii="Book Antiqua" w:hAnsi="Book Antiqua" w:cs="Book Antiqua"/>
                <w:ins w:id="3015" w:author="teadefault" w:date="2004-05-21T13:45:00Z"/>
              </w:rPr>
            </w:pPr>
            <w:ins w:id="3014" w:author="teadefault" w:date="2004-05-21T13:45:00Z">
              <w:r>
                <w:rPr>
                  <w:rFonts w:cs="Book Antiqua" w:ascii="Book Antiqua" w:hAnsi="Book Antiqua"/>
                </w:rPr>
                <w:t>(800) 572-5373</w:t>
              </w:r>
            </w:ins>
          </w:p>
          <w:p>
            <w:pPr>
              <w:pStyle w:val="Header"/>
              <w:rPr>
                <w:rFonts w:ascii="Book Antiqua" w:hAnsi="Book Antiqua" w:cs="Book Antiqua"/>
                <w:color w:val="333333"/>
                <w:ins w:id="3017" w:author="teadefault" w:date="2004-05-21T13:45:00Z"/>
              </w:rPr>
            </w:pPr>
            <w:hyperlink r:id="rId60">
              <w:ins w:id="3016" w:author="teadefault" w:date="2004-05-21T13:45:00Z">
                <w:r>
                  <w:rPr>
                    <w:rStyle w:val="InternetLink"/>
                    <w:rFonts w:cs="Book Antiqua" w:ascii="Book Antiqua" w:hAnsi="Book Antiqua"/>
                    <w:color w:val="333333"/>
                    <w:u w:val="none"/>
                  </w:rPr>
                  <w:t>anabel_valadez@harcourt.com</w:t>
                </w:r>
              </w:ins>
            </w:hyperlink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333333"/>
              </w:rPr>
            </w:pPr>
            <w:r>
              <w:rPr>
                <w:rFonts w:cs="Book Antiqua" w:ascii="Book Antiqua" w:hAnsi="Book Antiqua"/>
                <w:i/>
                <w:iCs/>
                <w:color w:val="33333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4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ins w:id="3019" w:author="adela esquivel" w:date="2004-03-02T11:40:00Z"/>
              </w:rPr>
            </w:pPr>
            <w:ins w:id="3018" w:author="adela esquivel" w:date="2004-03-02T11:40:00Z">
              <w:r>
                <w:rPr>
                  <w:rFonts w:cs="Book Antiqua" w:ascii="Book Antiqua" w:hAnsi="Book Antiqua"/>
                </w:rPr>
                <w:t xml:space="preserve">Metropolitan (MAT 8) 8 Short Form, 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3021" w:author="adela esquivel" w:date="2004-03-02T11:40:00Z"/>
              </w:rPr>
            </w:pPr>
            <w:ins w:id="3020" w:author="adela esquivel" w:date="2004-03-02T11:40:00Z">
              <w:r>
                <w:rPr>
                  <w:rFonts w:cs="Book Antiqua" w:ascii="Book Antiqua" w:hAnsi="Book Antiqua"/>
                </w:rPr>
                <w:t>1999 (Fall), 2000 (Spring)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2970" w:type="dxa"/>
            <w:vMerge w:val="continue"/>
            <w:tcBorders>
              <w:top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4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ins w:id="3023" w:author="adela esquivel" w:date="2004-03-02T11:40:00Z"/>
              </w:rPr>
            </w:pPr>
            <w:ins w:id="3022" w:author="adela esquivel" w:date="2004-03-02T11:40:00Z">
              <w:r>
                <w:rPr>
                  <w:rFonts w:cs="Book Antiqua" w:ascii="Book Antiqua" w:hAnsi="Book Antiqua"/>
                </w:rPr>
                <w:t>Stanford Achievement Test, Ninth Edition Complete Battery, 2000 (SAT 9)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2970" w:type="dxa"/>
            <w:vMerge w:val="continue"/>
            <w:tcBorders>
              <w:top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4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ins w:id="3026" w:author="adela esquivel" w:date="2004-03-02T11:41:00Z"/>
              </w:rPr>
            </w:pPr>
            <w:ins w:id="3024" w:author="adela esquivel" w:date="2004-03-02T11:41:00Z">
              <w:r>
                <w:rPr>
                  <w:rFonts w:cs="Book Antiqua" w:ascii="Book Antiqua" w:hAnsi="Book Antiqua"/>
                </w:rPr>
                <w:t>Stanford Achievement Test, Ninth Edition Abbreviated, 2000 (SAT</w:t>
              </w:r>
            </w:ins>
            <w:r>
              <w:rPr>
                <w:rFonts w:cs="Book Antiqua" w:ascii="Book Antiqua" w:hAnsi="Book Antiqua"/>
              </w:rPr>
              <w:t xml:space="preserve"> </w:t>
            </w:r>
            <w:ins w:id="3025" w:author="adela esquivel" w:date="2004-03-02T11:41:00Z">
              <w:r>
                <w:rPr>
                  <w:rFonts w:cs="Book Antiqua" w:ascii="Book Antiqua" w:hAnsi="Book Antiqua"/>
                </w:rPr>
                <w:t>9)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2970" w:type="dxa"/>
            <w:vMerge w:val="continue"/>
            <w:tcBorders>
              <w:top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24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ns w:id="3035" w:author="adela esquivel" w:date="2004-03-02T11:41:00Z"/>
              </w:rPr>
            </w:pPr>
            <w:ins w:id="3027" w:author="adela esquivel" w:date="2004-03-02T11:41:00Z">
              <w:r>
                <w:rPr>
                  <w:rFonts w:cs="Book Antiqua" w:ascii="Book Antiqua" w:hAnsi="Book Antiqua"/>
                </w:rPr>
                <w:t xml:space="preserve">Stanford Achievement Test Series </w:t>
              </w:r>
            </w:ins>
            <w:ins w:id="3028" w:author="adela esquivel" w:date="2004-03-02T11:41:00Z">
              <w:r>
                <w:rPr>
                  <w:rFonts w:cs="Book Antiqua" w:ascii="Book Antiqua" w:hAnsi="Book Antiqua"/>
                  <w:shd w:fill="E0E0E0" w:val="clear"/>
                </w:rPr>
                <w:t>Complete</w:t>
              </w:r>
            </w:ins>
            <w:ins w:id="3029" w:author="adela esquivel" w:date="2004-03-02T11:41:00Z">
              <w:r>
                <w:rPr>
                  <w:rFonts w:cs="Book Antiqua" w:ascii="Book Antiqua" w:hAnsi="Book Antiqua"/>
                  <w:shd w:fill="808080" w:val="clear"/>
                </w:rPr>
                <w:t xml:space="preserve"> </w:t>
              </w:r>
            </w:ins>
            <w:ins w:id="3030" w:author="adela esquivel" w:date="2004-03-02T11:41:00Z">
              <w:r>
                <w:rPr>
                  <w:rFonts w:cs="Book Antiqua" w:ascii="Book Antiqua" w:hAnsi="Book Antiqua"/>
                  <w:shd w:fill="E0E0E0" w:val="clear"/>
                </w:rPr>
                <w:t>Battery</w:t>
              </w:r>
            </w:ins>
            <w:ins w:id="3031" w:author="adela esquivel" w:date="2004-03-02T11:41:00Z">
              <w:r>
                <w:rPr>
                  <w:rFonts w:cs="Book Antiqua" w:ascii="Book Antiqua" w:hAnsi="Book Antiqua"/>
                </w:rPr>
                <w:t xml:space="preserve">, Tenth Edition, (Stanford 10), 2002, </w:t>
              </w:r>
            </w:ins>
            <w:ins w:id="3032" w:author="adela esquivel" w:date="2004-03-02T11:41:00Z">
              <w:r>
                <w:rPr>
                  <w:rFonts w:cs="Book Antiqua" w:ascii="Book Antiqua" w:hAnsi="Book Antiqua"/>
                  <w:shd w:fill="E0E0E0" w:val="clear"/>
                </w:rPr>
                <w:t>Form</w:t>
              </w:r>
            </w:ins>
            <w:ins w:id="3033" w:author="adela esquivel" w:date="2004-05-07T14:10:00Z">
              <w:r>
                <w:rPr>
                  <w:rFonts w:cs="Book Antiqua" w:ascii="Book Antiqua" w:hAnsi="Book Antiqua"/>
                  <w:shd w:fill="E0E0E0" w:val="clear"/>
                </w:rPr>
                <w:t>s</w:t>
              </w:r>
            </w:ins>
            <w:ins w:id="3034" w:author="adela esquivel" w:date="2004-03-02T11:41:00Z">
              <w:r>
                <w:rPr>
                  <w:rFonts w:cs="Book Antiqua" w:ascii="Book Antiqua" w:hAnsi="Book Antiqua"/>
                  <w:shd w:fill="E0E0E0" w:val="clear"/>
                </w:rPr>
                <w:t xml:space="preserve"> A &amp; D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2970" w:type="dxa"/>
            <w:vMerge w:val="continue"/>
            <w:tcBorders>
              <w:top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24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ns w:id="3040" w:author="adela esquivel" w:date="2004-03-02T11:41:00Z"/>
              </w:rPr>
            </w:pPr>
            <w:ins w:id="3036" w:author="adela esquivel" w:date="2004-03-02T11:41:00Z">
              <w:r>
                <w:rPr>
                  <w:rFonts w:cs="Book Antiqua" w:ascii="Book Antiqua" w:hAnsi="Book Antiqua"/>
                </w:rPr>
                <w:t xml:space="preserve">Stanford 10 Abbreviated, 2002, </w:t>
              </w:r>
            </w:ins>
            <w:ins w:id="3037" w:author="adela esquivel" w:date="2004-03-02T11:41:00Z">
              <w:r>
                <w:rPr>
                  <w:rFonts w:cs="Book Antiqua" w:ascii="Book Antiqua" w:hAnsi="Book Antiqua"/>
                  <w:shd w:fill="E0E0E0" w:val="clear"/>
                </w:rPr>
                <w:t>Form</w:t>
              </w:r>
            </w:ins>
            <w:ins w:id="3038" w:author="adela esquivel" w:date="2004-05-07T14:10:00Z">
              <w:r>
                <w:rPr>
                  <w:rFonts w:cs="Book Antiqua" w:ascii="Book Antiqua" w:hAnsi="Book Antiqua"/>
                  <w:shd w:fill="E0E0E0" w:val="clear"/>
                </w:rPr>
                <w:t>s</w:t>
              </w:r>
            </w:ins>
            <w:ins w:id="3039" w:author="adela esquivel" w:date="2004-03-02T11:41:00Z">
              <w:r>
                <w:rPr>
                  <w:rFonts w:cs="Book Antiqua" w:ascii="Book Antiqua" w:hAnsi="Book Antiqua"/>
                  <w:shd w:fill="E0E0E0" w:val="clear"/>
                </w:rPr>
                <w:t xml:space="preserve"> A &amp; D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2970" w:type="dxa"/>
            <w:vMerge w:val="continue"/>
            <w:tcBorders>
              <w:top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24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ins w:id="3044" w:author="adela esquivel" w:date="2004-03-02T11:41:00Z"/>
              </w:rPr>
            </w:pPr>
            <w:ins w:id="3041" w:author="adela esquivel" w:date="2004-03-02T11:41:00Z">
              <w:r>
                <w:rPr>
                  <w:rFonts w:cs="Book Antiqua" w:ascii="Book Antiqua" w:hAnsi="Book Antiqua"/>
                </w:rPr>
                <w:t>Test of Academic Skills (TASK)</w:t>
              </w:r>
            </w:ins>
            <w:ins w:id="3042" w:author="adela esquivel" w:date="2004-03-30T17:17:00Z">
              <w:r>
                <w:rPr>
                  <w:rFonts w:cs="Book Antiqua" w:ascii="Book Antiqua" w:hAnsi="Book Antiqua"/>
                </w:rPr>
                <w:t>,</w:t>
              </w:r>
            </w:ins>
            <w:ins w:id="3043" w:author="adela esquivel" w:date="2004-03-02T11:41:00Z">
              <w:r>
                <w:rPr>
                  <w:rFonts w:cs="Book Antiqua" w:ascii="Book Antiqua" w:hAnsi="Book Antiqua"/>
                </w:rPr>
                <w:t xml:space="preserve">  Tenth</w:t>
              </w:r>
            </w:ins>
          </w:p>
          <w:p>
            <w:pPr>
              <w:pStyle w:val="Normal"/>
              <w:rPr>
                <w:rFonts w:ascii="Book Antiqua" w:hAnsi="Book Antiqua" w:cs="Book Antiqua"/>
                <w:ins w:id="3046" w:author="adela esquivel" w:date="2004-03-02T11:41:00Z"/>
              </w:rPr>
            </w:pPr>
            <w:ins w:id="3045" w:author="adela esquivel" w:date="2004-03-02T11:41:00Z">
              <w:r>
                <w:rPr>
                  <w:rFonts w:cs="Book Antiqua" w:ascii="Book Antiqua" w:hAnsi="Book Antiqua"/>
                </w:rPr>
                <w:t>Edition, 2002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2970" w:type="dxa"/>
            <w:vMerge w:val="continue"/>
            <w:tcBorders>
              <w:top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br w:type="page"/>
      </w:r>
      <w:r>
        <w:rPr>
          <w:rFonts w:cs="Book Antiqua" w:ascii="Book Antiqua" w:hAnsi="Book Antiqua"/>
          <w:b/>
          <w:sz w:val="24"/>
        </w:rPr>
        <w:t>Standardized Achievement Tests in English</w:t>
      </w:r>
      <w:ins w:id="3047" w:author="adela esquivel" w:date="2004-03-02T11:34:00Z">
        <w:r>
          <w:rPr>
            <w:rFonts w:cs="Book Antiqua" w:ascii="Book Antiqua" w:hAnsi="Book Antiqua"/>
            <w:b/>
            <w:sz w:val="24"/>
          </w:rPr>
          <w:t xml:space="preserve"> (Continued)</w:t>
        </w:r>
      </w:ins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870"/>
        <w:gridCol w:w="2970"/>
      </w:tblGrid>
      <w:tr>
        <w:trPr>
          <w:cantSplit w:val="true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est / Year Normed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ublisher</w:t>
            </w:r>
          </w:p>
        </w:tc>
        <w:tc>
          <w:tcPr>
            <w:tcW w:w="29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act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del w:id="3049" w:author="adela esquivel" w:date="2004-03-01T10:53:00Z"/>
              </w:rPr>
            </w:pPr>
            <w:del w:id="3048" w:author="adela esquivel" w:date="2004-03-01T10:53:00Z">
              <w:r>
                <w:rPr>
                  <w:rFonts w:cs="Book Antiqua" w:ascii="Book Antiqua" w:hAnsi="Book Antiqua"/>
                  <w:b/>
                </w:rPr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3051" w:author="adela esquivel" w:date="2004-03-02T11:42:00Z"/>
              </w:rPr>
            </w:pPr>
            <w:del w:id="3050" w:author="adela esquivel" w:date="2004-03-02T11:42:00Z">
              <w:r>
                <w:rPr>
                  <w:rFonts w:cs="Book Antiqua" w:ascii="Book Antiqua" w:hAnsi="Book Antiqua"/>
                </w:rPr>
                <w:delText>Metropolitan Achievement Test (MAT 8), 1999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3053" w:author="adela esquivel" w:date="2004-03-02T11:42:00Z"/>
              </w:rPr>
            </w:pPr>
            <w:del w:id="3052" w:author="adela esquivel" w:date="2004-03-02T11:42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del w:id="3055" w:author="adela esquivel" w:date="2004-03-01T10:53:00Z"/>
              </w:rPr>
            </w:pPr>
            <w:del w:id="3054" w:author="adela esquivel" w:date="2004-03-01T10:53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3057" w:author="adela esquivel" w:date="2004-03-02T11:42:00Z"/>
              </w:rPr>
            </w:pPr>
            <w:del w:id="3056" w:author="adela esquivel" w:date="2004-03-02T11:42:00Z">
              <w:r>
                <w:rPr>
                  <w:rFonts w:cs="Book Antiqua" w:ascii="Book Antiqua" w:hAnsi="Book Antiqua"/>
                  <w:u w:val="single"/>
                </w:rPr>
                <w:delText>Ordering Services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3060" w:author="adela esquivel" w:date="2004-03-02T11:42:00Z"/>
              </w:rPr>
            </w:pPr>
            <w:del w:id="3058" w:author="adela esquivel" w:date="2004-03-02T11:42:00Z">
              <w:r>
                <w:rPr>
                  <w:rFonts w:cs="Book Antiqua" w:ascii="Book Antiqua" w:hAnsi="Book Antiqua"/>
                </w:rPr>
                <w:delText xml:space="preserve">Harcourt </w:delText>
              </w:r>
            </w:del>
            <w:del w:id="3059" w:author="adela esquivel" w:date="2004-02-23T09:46:00Z">
              <w:r>
                <w:rPr>
                  <w:rFonts w:cs="Book Antiqua" w:ascii="Book Antiqua" w:hAnsi="Book Antiqua"/>
                </w:rPr>
                <w:delText>Educational Measurement</w:delText>
              </w:r>
            </w:del>
          </w:p>
          <w:p>
            <w:pPr>
              <w:pStyle w:val="Normal"/>
              <w:rPr>
                <w:del w:id="3062" w:author="adela esquivel" w:date="2004-03-02T11:42:00Z"/>
              </w:rPr>
            </w:pPr>
            <w:del w:id="3061" w:author="adela esquivel" w:date="2004-03-02T11:42:00Z">
              <w:r>
                <w:rPr>
                  <w:rFonts w:cs="Book Antiqua" w:ascii="Book Antiqua" w:hAnsi="Book Antiqua"/>
                </w:rPr>
                <w:delText>19500 Bulverde Rd.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3064" w:author="adela esquivel" w:date="2004-03-02T11:42:00Z"/>
              </w:rPr>
            </w:pPr>
            <w:del w:id="3063" w:author="adela esquivel" w:date="2004-03-02T11:42:00Z">
              <w:r>
                <w:rPr>
                  <w:rFonts w:cs="Book Antiqua" w:ascii="Book Antiqua" w:hAnsi="Book Antiqua"/>
                </w:rPr>
                <w:delText>San Antonio, Texas  78259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3066" w:author="adela esquivel" w:date="2004-03-02T11:42:00Z"/>
              </w:rPr>
            </w:pPr>
            <w:del w:id="3065" w:author="adela esquivel" w:date="2004-03-02T11:42:00Z">
              <w:r>
                <w:rPr>
                  <w:rFonts w:cs="Book Antiqua" w:ascii="Book Antiqua" w:hAnsi="Book Antiqua"/>
                </w:rPr>
                <w:delText>(800) 211-8378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3068" w:author="adela esquivel" w:date="2004-02-23T09:49:00Z"/>
              </w:rPr>
            </w:pPr>
            <w:del w:id="3067" w:author="adela esquivel" w:date="2004-02-23T09:49:00Z">
              <w:r>
                <w:rPr>
                  <w:rFonts w:cs="Book Antiqua" w:ascii="Book Antiqua" w:hAnsi="Book Antiqua"/>
                </w:rPr>
                <w:delText>(210) 339-8188</w:delText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del w:id="3069" w:author="adela esquivel" w:date="2004-03-02T11:42:00Z">
              <w:r>
                <w:rPr>
                  <w:rFonts w:cs="Book Antiqua" w:ascii="Book Antiqua" w:hAnsi="Book Antiqua"/>
                </w:rPr>
                <w:delText>Fax:  (800)  232-1223</w:delText>
              </w:r>
            </w:del>
          </w:p>
        </w:tc>
        <w:tc>
          <w:tcPr>
            <w:tcW w:w="2970" w:type="dxa"/>
            <w:tcBorders>
              <w:top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del w:id="3071" w:author="adela esquivel" w:date="2004-03-01T10:53:00Z"/>
              </w:rPr>
            </w:pPr>
            <w:del w:id="3070" w:author="adela esquivel" w:date="2004-03-01T10:53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3073" w:author="adela esquivel" w:date="2004-03-02T11:42:00Z"/>
              </w:rPr>
            </w:pPr>
            <w:del w:id="3072" w:author="adela esquivel" w:date="2004-03-02T11:42:00Z">
              <w:r>
                <w:rPr>
                  <w:rFonts w:cs="Book Antiqua" w:ascii="Book Antiqua" w:hAnsi="Book Antiqua"/>
                </w:rPr>
                <w:delText xml:space="preserve">Anabel Valadez, 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3075" w:author="adela esquivel" w:date="2004-03-02T11:42:00Z"/>
              </w:rPr>
            </w:pPr>
            <w:del w:id="3074" w:author="adela esquivel" w:date="2004-03-02T11:42:00Z">
              <w:r>
                <w:rPr>
                  <w:rFonts w:cs="Book Antiqua" w:ascii="Book Antiqua" w:hAnsi="Book Antiqua"/>
                </w:rPr>
                <w:delText>Sales Associate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3078" w:author="adela esquivel" w:date="2004-03-02T11:42:00Z"/>
              </w:rPr>
            </w:pPr>
            <w:del w:id="3076" w:author="adela esquivel" w:date="2004-03-02T11:42:00Z">
              <w:r>
                <w:rPr>
                  <w:rFonts w:cs="Book Antiqua" w:ascii="Book Antiqua" w:hAnsi="Book Antiqua"/>
                </w:rPr>
                <w:delText xml:space="preserve">Harcourt </w:delText>
              </w:r>
            </w:del>
            <w:del w:id="3077" w:author="adela esquivel" w:date="2004-02-23T09:53:00Z">
              <w:r>
                <w:rPr>
                  <w:rFonts w:cs="Book Antiqua" w:ascii="Book Antiqua" w:hAnsi="Book Antiqua"/>
                </w:rPr>
                <w:delText>Educational Mesurement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lang w:val="es-ES"/>
                <w:del w:id="3080" w:author="adela esquivel" w:date="2004-03-02T11:42:00Z"/>
              </w:rPr>
            </w:pPr>
            <w:del w:id="3079" w:author="adela esquivel" w:date="2004-03-02T11:42:00Z">
              <w:r>
                <w:rPr>
                  <w:rFonts w:cs="Book Antiqua" w:ascii="Book Antiqua" w:hAnsi="Book Antiqua"/>
                  <w:lang w:val="es-ES"/>
                </w:rPr>
                <w:delText>19500 Bulverde Rd.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lang w:val="es-ES"/>
                <w:del w:id="3082" w:author="adela esquivel" w:date="2004-03-02T11:42:00Z"/>
              </w:rPr>
            </w:pPr>
            <w:del w:id="3081" w:author="adela esquivel" w:date="2004-03-02T11:42:00Z">
              <w:r>
                <w:rPr>
                  <w:rFonts w:cs="Book Antiqua" w:ascii="Book Antiqua" w:hAnsi="Book Antiqua"/>
                  <w:lang w:val="es-ES"/>
                </w:rPr>
                <w:delText>San Antonio, Texas  78259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3085" w:author="adela esquivel" w:date="2004-03-02T11:42:00Z"/>
              </w:rPr>
            </w:pPr>
            <w:del w:id="3083" w:author="adela esquivel" w:date="2004-03-02T11:42:00Z">
              <w:r>
                <w:rPr>
                  <w:rFonts w:cs="Book Antiqua" w:ascii="Book Antiqua" w:hAnsi="Book Antiqua"/>
                </w:rPr>
                <w:delText>(210) 339-53</w:delText>
              </w:r>
            </w:del>
            <w:del w:id="3084" w:author="adela esquivel" w:date="2004-02-23T09:46:00Z">
              <w:r>
                <w:rPr>
                  <w:rFonts w:cs="Book Antiqua" w:ascii="Book Antiqua" w:hAnsi="Book Antiqua"/>
                </w:rPr>
                <w:delText>86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3087" w:author="adela esquivel" w:date="2004-03-02T11:42:00Z"/>
              </w:rPr>
            </w:pPr>
            <w:del w:id="3086" w:author="adela esquivel" w:date="2004-03-02T11:42:00Z">
              <w:r>
                <w:rPr>
                  <w:rFonts w:cs="Book Antiqua" w:ascii="Book Antiqua" w:hAnsi="Book Antiqua"/>
                </w:rPr>
                <w:delText>(800) 572-5373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3089" w:author="adela esquivel" w:date="2004-03-02T11:42:00Z"/>
              </w:rPr>
            </w:pPr>
            <w:del w:id="3088" w:author="adela esquivel" w:date="2004-03-02T11:42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</w:tcBorders>
            <w:shd w:fill="808080" w:val="clear"/>
          </w:tcPr>
          <w:p>
            <w:pPr>
              <w:pStyle w:val="Normal"/>
              <w:widowControl/>
              <w:bidi w:val="0"/>
              <w:snapToGrid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</w:tcBorders>
            <w:shd w:fill="808080" w:val="clear"/>
          </w:tcPr>
          <w:p>
            <w:pPr>
              <w:pStyle w:val="Normal"/>
              <w:rPr>
                <w:del w:id="3093" w:author="adela esquivel" w:date="2004-03-02T11:42:00Z"/>
              </w:rPr>
            </w:pPr>
            <w:del w:id="3090" w:author="adela esquivel" w:date="2004-03-02T11:42:00Z">
              <w:r>
                <w:rPr>
                  <w:rFonts w:cs="Book Antiqua" w:ascii="Book Antiqua" w:hAnsi="Book Antiqua"/>
                </w:rPr>
                <w:delText>M</w:delText>
              </w:r>
            </w:del>
            <w:del w:id="3091" w:author="adela esquivel" w:date="2004-02-24T10:23:00Z">
              <w:r>
                <w:rPr>
                  <w:rFonts w:cs="Book Antiqua" w:ascii="Book Antiqua" w:hAnsi="Book Antiqua"/>
                </w:rPr>
                <w:delText>at</w:delText>
              </w:r>
            </w:del>
            <w:del w:id="3092" w:author="adela esquivel" w:date="2004-03-02T11:42:00Z">
              <w:r>
                <w:rPr>
                  <w:rFonts w:cs="Book Antiqua" w:ascii="Book Antiqua" w:hAnsi="Book Antiqua"/>
                </w:rPr>
                <w:delText xml:space="preserve"> 8 Short Form, 1999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3095" w:author="adela esquivel" w:date="2004-03-02T11:42:00Z"/>
              </w:rPr>
            </w:pPr>
            <w:del w:id="3094" w:author="adela esquivel" w:date="2004-03-02T11:42:00Z">
              <w:r>
                <w:rPr>
                  <w:rFonts w:cs="Book Antiqua" w:ascii="Book Antiqua" w:hAnsi="Book Antiqua"/>
                </w:rPr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48" w:type="dxa"/>
            <w:tcBorders>
              <w:left w:val="double" w:sz="4" w:space="0" w:color="000000"/>
              <w:bottom w:val="double" w:sz="6" w:space="0" w:color="000000"/>
            </w:tcBorders>
            <w:shd w:fill="808080" w:val="clear"/>
          </w:tcPr>
          <w:p>
            <w:pPr>
              <w:pStyle w:val="Normal"/>
              <w:rPr>
                <w:rFonts w:ascii="Book Antiqua" w:hAnsi="Book Antiqua" w:cs="Book Antiqua"/>
                <w:del w:id="3098" w:author="adela esquivel" w:date="2004-02-24T10:24:00Z"/>
              </w:rPr>
            </w:pPr>
            <w:del w:id="3096" w:author="adela esquivel" w:date="2004-03-02T11:42:00Z">
              <w:r>
                <w:rPr>
                  <w:rFonts w:cs="Book Antiqua" w:ascii="Book Antiqua" w:hAnsi="Book Antiqua"/>
                </w:rPr>
                <w:delText>Stanford Achievement Test</w:delText>
              </w:r>
            </w:del>
            <w:del w:id="3097" w:author="adela esquivel" w:date="2004-02-24T10:24:00Z">
              <w:r>
                <w:rPr>
                  <w:rFonts w:cs="Book Antiqua" w:ascii="Book Antiqua" w:hAnsi="Book Antiqua"/>
                </w:rPr>
                <w:delText>, Series Tenth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3100" w:author="adela esquivel" w:date="2004-03-02T11:42:00Z"/>
              </w:rPr>
            </w:pPr>
            <w:del w:id="3099" w:author="adela esquivel" w:date="2004-02-24T10:24:00Z">
              <w:r>
                <w:rPr>
                  <w:rFonts w:cs="Book Antiqua" w:ascii="Book Antiqua" w:hAnsi="Book Antiqua"/>
                </w:rPr>
                <w:delText>Edition, (Stanford 10), 2002</w:delText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4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</w:tcBorders>
            <w:shd w:fill="808080" w:val="clear"/>
          </w:tcPr>
          <w:p>
            <w:pPr>
              <w:pStyle w:val="Normal"/>
              <w:widowControl/>
              <w:bidi w:val="0"/>
              <w:snapToGrid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del w:id="3102" w:author="adela esquivel" w:date="2004-02-24T10:28:00Z"/>
              </w:rPr>
            </w:pPr>
            <w:del w:id="3101" w:author="adela esquivel" w:date="2004-02-24T10:25:00Z">
              <w:r>
                <w:rPr>
                  <w:rFonts w:cs="Book Antiqua" w:ascii="Book Antiqua" w:hAnsi="Book Antiqua"/>
                </w:rPr>
                <w:delText>Stanford 10 Abbreviated, 2002</w:delText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248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del w:id="3104" w:author="adela esquivel" w:date="2004-03-02T11:42:00Z"/>
              </w:rPr>
            </w:pPr>
            <w:del w:id="3103" w:author="adela esquivel" w:date="2004-03-02T11:42:00Z">
              <w:r>
                <w:rPr>
                  <w:rFonts w:cs="Book Antiqua" w:ascii="Book Antiqua" w:hAnsi="Book Antiqua"/>
                </w:rPr>
                <w:delText>Test of Academic Skills (TASK)  Tenth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3106" w:author="adela esquivel" w:date="2004-03-02T11:42:00Z"/>
              </w:rPr>
            </w:pPr>
            <w:del w:id="3105" w:author="adela esquivel" w:date="2004-03-02T11:42:00Z">
              <w:r>
                <w:rPr>
                  <w:rFonts w:cs="Book Antiqua" w:ascii="Book Antiqua" w:hAnsi="Book Antiqua"/>
                </w:rPr>
                <w:delText>Edition, 2002</w:delText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Terra Nova CAT</w:t>
            </w:r>
            <w:ins w:id="3107" w:author="adela esquivel" w:date="2004-03-30T17:18:00Z">
              <w:r>
                <w:rPr>
                  <w:rFonts w:cs="Book Antiqua" w:ascii="Book Antiqua" w:hAnsi="Book Antiqua"/>
                </w:rPr>
                <w:t>,</w:t>
              </w:r>
            </w:ins>
            <w:r>
              <w:rPr>
                <w:rFonts w:cs="Book Antiqua" w:ascii="Book Antiqua" w:hAnsi="Book Antiqua"/>
              </w:rPr>
              <w:t xml:space="preserve"> Basic Battery, 200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cond Edition</w:t>
            </w:r>
            <w:ins w:id="3108" w:author="adela esquivel" w:date="2004-02-25T09:27:00Z">
              <w:del w:id="3109" w:author="teadefault" w:date="2004-05-19T10:58:00Z">
                <w:r>
                  <w:rPr>
                    <w:rFonts w:cs="Book Antiqua" w:ascii="Book Antiqua" w:hAnsi="Book Antiqua"/>
                  </w:rPr>
                  <w:delText>,</w:delText>
                </w:r>
              </w:del>
            </w:ins>
            <w:ins w:id="3110" w:author="adela esquivel" w:date="2004-02-25T09:27:00Z">
              <w:r>
                <w:rPr>
                  <w:rFonts w:cs="Book Antiqua" w:ascii="Book Antiqua" w:hAnsi="Book Antiqua"/>
                </w:rPr>
                <w:t xml:space="preserve"> </w:t>
              </w:r>
            </w:ins>
            <w:del w:id="3111" w:author="teadefault" w:date="2004-05-19T10:58:00Z">
              <w:r>
                <w:rPr>
                  <w:rFonts w:cs="Book Antiqua" w:ascii="Book Antiqua" w:hAnsi="Book Antiqua"/>
                  <w:shd w:fill="E0E0E0" w:val="clear"/>
                </w:rPr>
                <w:delText>Form C</w:delText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u w:val="single"/>
              </w:rPr>
              <w:t>Customer Relation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TB/McGraw-Hil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Ryan Ranch Roa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terey, CA  9394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538-9547</w:t>
            </w:r>
          </w:p>
          <w:p>
            <w:pPr>
              <w:pStyle w:val="Normal"/>
              <w:rPr>
                <w:rFonts w:ascii="Book Antiqua" w:hAnsi="Book Antiqua" w:cs="Book Antiqua"/>
                <w:ins w:id="3112" w:author="adela esquivel" w:date="2004-02-23T15:57:00Z"/>
              </w:rPr>
            </w:pPr>
            <w:r>
              <w:rPr>
                <w:rFonts w:cs="Book Antiqua" w:ascii="Book Antiqua" w:hAnsi="Book Antiqua"/>
              </w:rPr>
              <w:t>Fax:  (800) 282-0266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ins w:id="3114" w:author="adela esquivel" w:date="2004-02-23T15:57:00Z"/>
              </w:rPr>
            </w:pPr>
            <w:hyperlink r:id="rId61">
              <w:ins w:id="3113" w:author="adela esquivel" w:date="2004-02-23T15:57:00Z">
                <w:r>
                  <w:rPr>
                    <w:rStyle w:val="InternetLink"/>
                    <w:rFonts w:cs="Book Antiqua" w:ascii="Book Antiqua" w:hAnsi="Book Antiqua"/>
                    <w:color w:val="000000"/>
                    <w:u w:val="none"/>
                  </w:rPr>
                  <w:t>www.ctb.com</w:t>
                </w:r>
              </w:ins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70" w:type="dxa"/>
            <w:vMerge w:val="restart"/>
            <w:tcBorders>
              <w:top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del w:id="3116" w:author="teadefault" w:date="2004-05-19T10:36:00Z"/>
              </w:rPr>
            </w:pPr>
            <w:del w:id="3115" w:author="teadefault" w:date="2004-05-19T10:36:00Z">
              <w:r>
                <w:rPr>
                  <w:rFonts w:cs="Book Antiqua" w:ascii="Book Antiqua" w:hAnsi="Book Antiqua"/>
                </w:rPr>
                <w:delText>Lydia Gonzales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</w:rPr>
              <w:t>Genevieve Olvera</w:t>
            </w:r>
          </w:p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Evaluation Consultant</w:t>
            </w:r>
          </w:p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4010 Legend Creek</w:t>
            </w:r>
          </w:p>
          <w:p>
            <w:pPr>
              <w:pStyle w:val="Normal"/>
              <w:rPr>
                <w:rFonts w:ascii="Book Antiqua" w:hAnsi="Book Antiqua" w:cs="Book Antiqua"/>
                <w:iCs/>
                <w:lang w:val="es-MX"/>
              </w:rPr>
            </w:pPr>
            <w:r>
              <w:rPr>
                <w:rFonts w:cs="Book Antiqua" w:ascii="Book Antiqua" w:hAnsi="Book Antiqua"/>
                <w:iCs/>
                <w:lang w:val="es-MX"/>
              </w:rPr>
              <w:t>San Antonio, Texas  78230</w:t>
            </w:r>
          </w:p>
          <w:p>
            <w:pPr>
              <w:pStyle w:val="Normal"/>
              <w:rPr>
                <w:rFonts w:ascii="Book Antiqua" w:hAnsi="Book Antiqua" w:cs="Book Antiqua"/>
                <w:iCs/>
                <w:lang w:val="es-MX"/>
              </w:rPr>
            </w:pPr>
            <w:r>
              <w:rPr>
                <w:rFonts w:cs="Book Antiqua" w:ascii="Book Antiqua" w:hAnsi="Book Antiqua"/>
                <w:iCs/>
                <w:lang w:val="es-MX"/>
              </w:rPr>
              <w:t>(210) 493-2782</w:t>
            </w:r>
          </w:p>
          <w:p>
            <w:pPr>
              <w:pStyle w:val="Normal"/>
              <w:rPr>
                <w:rFonts w:ascii="Book Antiqua" w:hAnsi="Book Antiqua" w:cs="Book Antiqua"/>
                <w:iCs/>
                <w:lang w:val="es-MX"/>
              </w:rPr>
            </w:pPr>
            <w:r>
              <w:rPr>
                <w:rFonts w:cs="Book Antiqua" w:ascii="Book Antiqua" w:hAnsi="Book Antiqua"/>
                <w:iCs/>
                <w:lang w:val="es-MX"/>
              </w:rPr>
              <w:t>Fax:  (210) 492-2544</w:t>
            </w:r>
          </w:p>
          <w:p>
            <w:pPr>
              <w:pStyle w:val="Normal"/>
              <w:rPr>
                <w:rFonts w:ascii="Book Antiqua" w:hAnsi="Book Antiqua" w:cs="Book Antiqua"/>
                <w:iCs/>
                <w:color w:val="000000"/>
                <w:lang w:val="es-MX"/>
                <w:del w:id="3122" w:author="teadefault" w:date="2004-05-19T10:36:00Z"/>
              </w:rPr>
            </w:pPr>
            <w:hyperlink r:id="rId62">
              <w:ins w:id="3117" w:author="adela esquivel" w:date="2004-02-23T09:51:00Z">
                <w:del w:id="3118" w:author="teadefault" w:date="2004-05-19T10:36:00Z">
                  <w:r>
                    <w:rPr>
                      <w:rStyle w:val="InternetLink"/>
                      <w:rFonts w:cs="Book Antiqua" w:ascii="Book Antiqua" w:hAnsi="Book Antiqua"/>
                      <w:iCs/>
                      <w:color w:val="000000"/>
                      <w:u w:val="none"/>
                      <w:lang w:val="es-MX"/>
                    </w:rPr>
                    <w:delText>lydia</w:delText>
                  </w:r>
                </w:del>
              </w:ins>
              <w:ins w:id="3119" w:author="adela esquivel" w:date="2004-02-26T08:36:00Z">
                <w:del w:id="3120" w:author="teadefault" w:date="2004-05-19T10:36:00Z">
                  <w:r>
                    <w:rPr>
                      <w:rStyle w:val="InternetLink"/>
                      <w:rFonts w:cs="Book Antiqua" w:ascii="Book Antiqua" w:hAnsi="Book Antiqua"/>
                      <w:iCs/>
                      <w:color w:val="000000"/>
                      <w:u w:val="none"/>
                      <w:lang w:val="es-MX"/>
                    </w:rPr>
                    <w:delText>_g</w:delText>
                  </w:r>
                </w:del>
              </w:ins>
              <w:del w:id="3121" w:author="teadefault" w:date="2004-05-19T10:36:00Z">
                <w:r>
                  <w:rPr>
                    <w:rStyle w:val="InternetLink"/>
                    <w:rFonts w:cs="Book Antiqua" w:ascii="Book Antiqua" w:hAnsi="Book Antiqua"/>
                    <w:iCs/>
                    <w:color w:val="000000"/>
                    <w:u w:val="none"/>
                    <w:lang w:val="es-MX"/>
                  </w:rPr>
                  <w:delText>onzales@ctb.com</w:delText>
                </w:r>
              </w:del>
            </w:hyperlink>
          </w:p>
          <w:p>
            <w:pPr>
              <w:pStyle w:val="Normal"/>
              <w:rPr>
                <w:rFonts w:ascii="Book Antiqua" w:hAnsi="Book Antiqua" w:cs="Book Antiqua"/>
                <w:iCs/>
                <w:color w:val="000000"/>
              </w:rPr>
            </w:pPr>
            <w:hyperlink r:id="rId63">
              <w:r>
                <w:rPr>
                  <w:rStyle w:val="InternetLink"/>
                  <w:rFonts w:cs="Book Antiqua" w:ascii="Book Antiqua" w:hAnsi="Book Antiqua"/>
                  <w:iCs/>
                  <w:color w:val="000000"/>
                  <w:u w:val="none"/>
                </w:rPr>
                <w:t>genevieve_olvera@ctb.com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iCs/>
                <w:color w:val="000000"/>
                <w:u w:val="single"/>
                <w:ins w:id="3124" w:author="adela esquivel" w:date="2004-02-23T09:51:00Z"/>
              </w:rPr>
            </w:pPr>
            <w:ins w:id="3123" w:author="adela esquivel" w:date="2004-02-23T09:51:00Z">
              <w:r>
                <w:rPr>
                  <w:rFonts w:cs="Book Antiqua" w:ascii="Book Antiqua" w:hAnsi="Book Antiqua"/>
                  <w:iCs/>
                  <w:color w:val="000000"/>
                  <w:u w:val="single"/>
                </w:rPr>
              </w:r>
            </w:ins>
          </w:p>
          <w:p>
            <w:pPr>
              <w:pStyle w:val="Normal"/>
              <w:rPr>
                <w:rFonts w:ascii="Book Antiqua" w:hAnsi="Book Antiqua" w:cs="Book Antiqua"/>
                <w:iCs/>
                <w:u w:val="single"/>
              </w:rPr>
            </w:pPr>
            <w:r>
              <w:rPr>
                <w:rFonts w:cs="Book Antiqua" w:ascii="Book Antiqua" w:hAnsi="Book Antiqua"/>
                <w:iCs/>
                <w:u w:val="single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Terra Nova CAT</w:t>
            </w:r>
            <w:ins w:id="3125" w:author="adela esquivel" w:date="2004-03-30T17:18:00Z">
              <w:r>
                <w:rPr>
                  <w:rFonts w:cs="Book Antiqua" w:ascii="Book Antiqua" w:hAnsi="Book Antiqua"/>
                </w:rPr>
                <w:t>,</w:t>
              </w:r>
            </w:ins>
            <w:r>
              <w:rPr>
                <w:rFonts w:cs="Book Antiqua" w:ascii="Book Antiqua" w:hAnsi="Book Antiqua"/>
              </w:rPr>
              <w:t xml:space="preserve"> Complete Battery, 200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cond Edition</w:t>
            </w:r>
            <w:ins w:id="3126" w:author="adela esquivel" w:date="2004-02-25T09:26:00Z">
              <w:del w:id="3127" w:author="teadefault" w:date="2004-05-19T10:58:00Z">
                <w:r>
                  <w:rPr>
                    <w:rFonts w:cs="Book Antiqua" w:ascii="Book Antiqua" w:hAnsi="Book Antiqua"/>
                  </w:rPr>
                  <w:delText xml:space="preserve">, </w:delText>
                </w:r>
              </w:del>
            </w:ins>
            <w:del w:id="3128" w:author="teadefault" w:date="2004-05-19T10:58:00Z">
              <w:r>
                <w:rPr>
                  <w:rFonts w:cs="Book Antiqua" w:ascii="Book Antiqua" w:hAnsi="Book Antiqua"/>
                  <w:shd w:fill="E0E0E0" w:val="clear"/>
                </w:rPr>
                <w:delText>Form C</w:delText>
              </w:r>
            </w:del>
          </w:p>
        </w:tc>
        <w:tc>
          <w:tcPr>
            <w:tcW w:w="3870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Terra Nova CAT</w:t>
            </w:r>
            <w:ins w:id="3129" w:author="adela esquivel" w:date="2004-03-30T17:18:00Z">
              <w:r>
                <w:rPr>
                  <w:rFonts w:cs="Book Antiqua" w:ascii="Book Antiqua" w:hAnsi="Book Antiqua"/>
                </w:rPr>
                <w:t>,</w:t>
              </w:r>
            </w:ins>
            <w:r>
              <w:rPr>
                <w:rFonts w:cs="Book Antiqua" w:ascii="Book Antiqua" w:hAnsi="Book Antiqua"/>
              </w:rPr>
              <w:t xml:space="preserve"> Survey, 200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cond Edition</w:t>
            </w:r>
            <w:ins w:id="3130" w:author="adela esquivel" w:date="2004-02-25T09:28:00Z">
              <w:del w:id="3131" w:author="teadefault" w:date="2004-05-19T10:58:00Z">
                <w:r>
                  <w:rPr>
                    <w:rFonts w:cs="Book Antiqua" w:ascii="Book Antiqua" w:hAnsi="Book Antiqua"/>
                  </w:rPr>
                  <w:delText xml:space="preserve">, </w:delText>
                </w:r>
              </w:del>
            </w:ins>
            <w:del w:id="3132" w:author="teadefault" w:date="2004-05-19T10:58:00Z">
              <w:r>
                <w:rPr>
                  <w:rFonts w:cs="Book Antiqua" w:ascii="Book Antiqua" w:hAnsi="Book Antiqua"/>
                  <w:shd w:fill="E0E0E0" w:val="clear"/>
                </w:rPr>
                <w:delText>Form C</w:delText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ins w:id="3136" w:author="adela esquivel" w:date="2004-02-25T09:35:00Z"/>
              </w:rPr>
            </w:pPr>
            <w:ins w:id="3133" w:author="adela esquivel" w:date="2004-02-25T09:35:00Z">
              <w:r>
                <w:rPr>
                  <w:rFonts w:cs="Book Antiqua" w:ascii="Book Antiqua" w:hAnsi="Book Antiqua"/>
                </w:rPr>
                <w:t>Terra Nova CAT</w:t>
              </w:r>
            </w:ins>
            <w:ins w:id="3134" w:author="adela esquivel" w:date="2004-03-30T17:18:00Z">
              <w:r>
                <w:rPr>
                  <w:rFonts w:cs="Book Antiqua" w:ascii="Book Antiqua" w:hAnsi="Book Antiqua"/>
                </w:rPr>
                <w:t>,</w:t>
              </w:r>
            </w:ins>
            <w:ins w:id="3135" w:author="adela esquivel" w:date="2004-02-25T09:35:00Z">
              <w:r>
                <w:rPr>
                  <w:rFonts w:cs="Book Antiqua" w:ascii="Book Antiqua" w:hAnsi="Book Antiqua"/>
                </w:rPr>
                <w:t xml:space="preserve"> Complete Battery, 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ins w:id="3137" w:author="adela esquivel" w:date="2004-02-25T09:35:00Z">
              <w:r>
                <w:rPr>
                  <w:rFonts w:cs="Book Antiqua" w:ascii="Book Antiqua" w:hAnsi="Book Antiqua"/>
                </w:rPr>
                <w:t>Second Edition, Form D</w:t>
              </w:r>
            </w:ins>
            <w:ins w:id="3138" w:author="adela esquivel" w:date="2004-05-07T14:10:00Z">
              <w:r>
                <w:rPr>
                  <w:rFonts w:cs="Book Antiqua" w:ascii="Book Antiqua" w:hAnsi="Book Antiqua"/>
                </w:rPr>
                <w:t>,</w:t>
              </w:r>
            </w:ins>
            <w:ins w:id="3139" w:author="adela esquivel" w:date="2004-05-07T15:07:00Z">
              <w:r>
                <w:rPr>
                  <w:rFonts w:cs="Book Antiqua" w:ascii="Book Antiqua" w:hAnsi="Book Antiqua"/>
                </w:rPr>
                <w:t xml:space="preserve"> </w:t>
              </w:r>
            </w:ins>
            <w:ins w:id="3140" w:author="adela esquivel" w:date="2004-02-27T14:05:00Z">
              <w:r>
                <w:rPr>
                  <w:rFonts w:cs="Book Antiqua" w:ascii="Book Antiqua" w:hAnsi="Book Antiqua"/>
                </w:rPr>
                <w:t>2000</w:t>
              </w:r>
            </w:ins>
          </w:p>
        </w:tc>
        <w:tc>
          <w:tcPr>
            <w:tcW w:w="3870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ins w:id="3141" w:author="adela esquivel" w:date="2004-02-25T09:36:00Z">
              <w:r>
                <w:rPr>
                  <w:rFonts w:cs="Book Antiqua" w:ascii="Book Antiqua" w:hAnsi="Book Antiqua"/>
                </w:rPr>
                <w:t>Terra Nova CTBS, Basic Battery, Form A, 2000</w:t>
              </w:r>
            </w:ins>
          </w:p>
        </w:tc>
        <w:tc>
          <w:tcPr>
            <w:tcW w:w="3870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ins w:id="3143" w:author="adela esquivel" w:date="2004-02-25T09:36:00Z"/>
              </w:rPr>
            </w:pPr>
            <w:ins w:id="3142" w:author="adela esquivel" w:date="2004-02-25T09:36:00Z">
              <w:r>
                <w:rPr>
                  <w:rFonts w:cs="Book Antiqua" w:ascii="Book Antiqua" w:hAnsi="Book Antiqua"/>
                </w:rPr>
                <w:t>Terra Nova CTBS, Complete Battery, Form A 2000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4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ins w:id="3145" w:author="adela esquivel" w:date="2004-02-25T09:36:00Z"/>
              </w:rPr>
            </w:pPr>
            <w:ins w:id="3144" w:author="adela esquivel" w:date="2004-02-25T09:36:00Z">
              <w:r>
                <w:rPr>
                  <w:rFonts w:cs="Book Antiqua" w:ascii="Book Antiqua" w:hAnsi="Book Antiqua"/>
                </w:rPr>
                <w:t>Terra Nova CTBS, Survey, Form A, 2000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Standardized Achievement Tests in Spanish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870"/>
        <w:gridCol w:w="2970"/>
      </w:tblGrid>
      <w:tr>
        <w:trPr/>
        <w:tc>
          <w:tcPr>
            <w:tcW w:w="4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est</w:t>
            </w:r>
          </w:p>
        </w:tc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ublisher</w:t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act</w:t>
            </w:r>
          </w:p>
        </w:tc>
      </w:tr>
      <w:tr>
        <w:trPr>
          <w:trHeight w:val="35" w:hRule="atLeast"/>
          <w:cantSplit w:val="true"/>
        </w:trPr>
        <w:tc>
          <w:tcPr>
            <w:tcW w:w="4248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es-ES"/>
                <w:del w:id="3147" w:author="adela esquivel" w:date="2004-02-25T15:29:00Z"/>
              </w:rPr>
            </w:pPr>
            <w:del w:id="3146" w:author="adela esquivel" w:date="2004-02-25T15:29:00Z">
              <w:r>
                <w:rPr>
                  <w:rFonts w:cs="Book Antiqua" w:ascii="Book Antiqua" w:hAnsi="Book Antiqua"/>
                  <w:b/>
                  <w:lang w:val="es-ES"/>
                </w:rPr>
              </w:r>
            </w:del>
          </w:p>
          <w:p>
            <w:pPr>
              <w:pStyle w:val="Normal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  <w:t>Aprenda:  La Prueba de Logros en Español, 2001</w:t>
            </w:r>
          </w:p>
          <w:p>
            <w:pPr>
              <w:pStyle w:val="Normal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</w:r>
          </w:p>
        </w:tc>
        <w:tc>
          <w:tcPr>
            <w:tcW w:w="3870" w:type="dxa"/>
            <w:tcBorders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</w:r>
          </w:p>
        </w:tc>
        <w:tc>
          <w:tcPr>
            <w:tcW w:w="2970" w:type="dxa"/>
            <w:tcBorders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48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</w:r>
          </w:p>
        </w:tc>
        <w:tc>
          <w:tcPr>
            <w:tcW w:w="387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u w:val="single"/>
              </w:rPr>
              <w:t>Ordering Service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arcourt </w:t>
            </w:r>
            <w:del w:id="3148" w:author="adela esquivel" w:date="2004-02-23T10:05:00Z">
              <w:r>
                <w:rPr>
                  <w:rFonts w:cs="Book Antiqua" w:ascii="Book Antiqua" w:hAnsi="Book Antiqua"/>
                </w:rPr>
                <w:delText>Educational Measurement</w:delText>
              </w:r>
            </w:del>
            <w:ins w:id="3149" w:author="adela esquivel" w:date="2004-02-23T10:05:00Z">
              <w:r>
                <w:rPr>
                  <w:rFonts w:cs="Book Antiqua" w:ascii="Book Antiqua" w:hAnsi="Book Antiqua"/>
                </w:rPr>
                <w:t>Measurement, Inc.</w:t>
              </w:r>
            </w:ins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es-MX"/>
              </w:rPr>
              <w:t>19500 Bulverde Rd.</w:t>
            </w:r>
          </w:p>
          <w:p>
            <w:pPr>
              <w:pStyle w:val="Normal"/>
              <w:rPr>
                <w:rFonts w:ascii="Book Antiqua" w:hAnsi="Book Antiqua" w:cs="Book Antiqua"/>
                <w:lang w:val="es-MX"/>
              </w:rPr>
            </w:pPr>
            <w:r>
              <w:rPr>
                <w:rFonts w:cs="Book Antiqua" w:ascii="Book Antiqua" w:hAnsi="Book Antiqua"/>
                <w:lang w:val="es-MX"/>
              </w:rPr>
              <w:t>San Antonio, Texas  7825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211-8378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210) 339-8188</w:t>
            </w:r>
          </w:p>
          <w:p>
            <w:pPr>
              <w:pStyle w:val="Normal"/>
              <w:rPr>
                <w:rFonts w:ascii="Book Antiqua" w:hAnsi="Book Antiqua" w:cs="Book Antiqua"/>
                <w:ins w:id="3150" w:author="adela esquivel" w:date="2004-02-23T15:57:00Z"/>
              </w:rPr>
            </w:pPr>
            <w:r>
              <w:rPr>
                <w:rFonts w:cs="Book Antiqua" w:ascii="Book Antiqua" w:hAnsi="Book Antiqua"/>
              </w:rPr>
              <w:t>Fax:  (800)  232-1223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ins w:id="3152" w:author="adela esquivel" w:date="2004-02-23T15:57:00Z"/>
              </w:rPr>
            </w:pPr>
            <w:hyperlink r:id="rId64">
              <w:ins w:id="3151" w:author="adela esquivel" w:date="2004-02-23T15:57:00Z">
                <w:r>
                  <w:rPr>
                    <w:rStyle w:val="InternetLink"/>
                    <w:rFonts w:cs="Book Antiqua" w:ascii="Book Antiqua" w:hAnsi="Book Antiqua"/>
                    <w:color w:val="000000"/>
                    <w:u w:val="none"/>
                  </w:rPr>
                  <w:t>www.harcourtassessment.com</w:t>
                </w:r>
              </w:ins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70" w:type="dxa"/>
            <w:vMerge w:val="restart"/>
            <w:tcBorders>
              <w:right w:val="double" w:sz="6" w:space="0" w:color="000000"/>
            </w:tcBorders>
            <w:shd w:fill="E0E0E0" w:val="clear"/>
          </w:tcPr>
          <w:p>
            <w:pPr>
              <w:pStyle w:val="Header"/>
              <w:rPr>
                <w:rFonts w:ascii="Book Antiqua" w:hAnsi="Book Antiqua" w:cs="Book Antiqua"/>
                <w:ins w:id="3154" w:author="teadefault" w:date="2004-05-21T13:45:00Z"/>
              </w:rPr>
            </w:pPr>
            <w:ins w:id="3153" w:author="teadefault" w:date="2004-05-21T13:45:00Z">
              <w:r>
                <w:rPr>
                  <w:rFonts w:cs="Book Antiqua" w:ascii="Book Antiqua" w:hAnsi="Book Antiqua"/>
                </w:rPr>
                <w:t>Anabel Valadez,</w:t>
              </w:r>
            </w:ins>
          </w:p>
          <w:p>
            <w:pPr>
              <w:pStyle w:val="Header"/>
              <w:rPr>
                <w:rFonts w:ascii="Book Antiqua" w:hAnsi="Book Antiqua" w:cs="Book Antiqua"/>
                <w:ins w:id="3156" w:author="teadefault" w:date="2004-05-21T13:45:00Z"/>
              </w:rPr>
            </w:pPr>
            <w:ins w:id="3155" w:author="teadefault" w:date="2004-05-21T13:45:00Z">
              <w:r>
                <w:rPr>
                  <w:rFonts w:cs="Book Antiqua" w:ascii="Book Antiqua" w:hAnsi="Book Antiqua"/>
                </w:rPr>
                <w:t xml:space="preserve">Sales Associate </w:t>
              </w:r>
            </w:ins>
          </w:p>
          <w:p>
            <w:pPr>
              <w:pStyle w:val="Header"/>
              <w:rPr>
                <w:rFonts w:ascii="Book Antiqua" w:hAnsi="Book Antiqua" w:cs="Book Antiqua"/>
                <w:ins w:id="3158" w:author="teadefault" w:date="2004-05-21T13:45:00Z"/>
              </w:rPr>
            </w:pPr>
            <w:ins w:id="3157" w:author="teadefault" w:date="2004-05-21T13:45:00Z">
              <w:r>
                <w:rPr>
                  <w:rFonts w:cs="Book Antiqua" w:ascii="Book Antiqua" w:hAnsi="Book Antiqua"/>
                </w:rPr>
                <w:t>Harcourt Assessment, Inc.</w:t>
              </w:r>
            </w:ins>
          </w:p>
          <w:p>
            <w:pPr>
              <w:pStyle w:val="Header"/>
              <w:rPr>
                <w:rFonts w:ascii="Book Antiqua" w:hAnsi="Book Antiqua" w:cs="Book Antiqua"/>
                <w:lang w:val="es-ES_tradnl"/>
                <w:ins w:id="3160" w:author="teadefault" w:date="2004-05-21T13:45:00Z"/>
              </w:rPr>
            </w:pPr>
            <w:ins w:id="3159" w:author="teadefault" w:date="2004-05-21T13:45:00Z">
              <w:r>
                <w:rPr>
                  <w:rFonts w:cs="Book Antiqua" w:ascii="Book Antiqua" w:hAnsi="Book Antiqua"/>
                  <w:lang w:val="es-ES_tradnl"/>
                </w:rPr>
                <w:t>19500 Bulverde Rd.</w:t>
              </w:r>
            </w:ins>
          </w:p>
          <w:p>
            <w:pPr>
              <w:pStyle w:val="Header"/>
              <w:rPr>
                <w:rFonts w:ascii="Book Antiqua" w:hAnsi="Book Antiqua" w:cs="Book Antiqua"/>
                <w:lang w:val="es-ES_tradnl"/>
                <w:ins w:id="3162" w:author="teadefault" w:date="2004-05-21T13:45:00Z"/>
              </w:rPr>
            </w:pPr>
            <w:ins w:id="3161" w:author="teadefault" w:date="2004-05-21T13:45:00Z">
              <w:r>
                <w:rPr>
                  <w:rFonts w:cs="Book Antiqua" w:ascii="Book Antiqua" w:hAnsi="Book Antiqua"/>
                  <w:lang w:val="es-ES_tradnl"/>
                </w:rPr>
                <w:t>San Antonio, Texas  78259</w:t>
              </w:r>
            </w:ins>
          </w:p>
          <w:p>
            <w:pPr>
              <w:pStyle w:val="Header"/>
              <w:rPr>
                <w:rFonts w:ascii="Book Antiqua" w:hAnsi="Book Antiqua" w:cs="Book Antiqua"/>
                <w:ins w:id="3164" w:author="teadefault" w:date="2004-05-21T13:45:00Z"/>
              </w:rPr>
            </w:pPr>
            <w:ins w:id="3163" w:author="teadefault" w:date="2004-05-21T13:45:00Z">
              <w:r>
                <w:rPr>
                  <w:rFonts w:cs="Book Antiqua" w:ascii="Book Antiqua" w:hAnsi="Book Antiqua"/>
                </w:rPr>
                <w:t>(210) 339-5393</w:t>
              </w:r>
            </w:ins>
          </w:p>
          <w:p>
            <w:pPr>
              <w:pStyle w:val="Header"/>
              <w:rPr>
                <w:rFonts w:ascii="Book Antiqua" w:hAnsi="Book Antiqua" w:cs="Book Antiqua"/>
                <w:ins w:id="3166" w:author="teadefault" w:date="2004-05-21T13:45:00Z"/>
              </w:rPr>
            </w:pPr>
            <w:ins w:id="3165" w:author="teadefault" w:date="2004-05-21T13:45:00Z">
              <w:r>
                <w:rPr>
                  <w:rFonts w:cs="Book Antiqua" w:ascii="Book Antiqua" w:hAnsi="Book Antiqua"/>
                </w:rPr>
                <w:t>(800) 572-5373</w:t>
              </w:r>
            </w:ins>
          </w:p>
          <w:p>
            <w:pPr>
              <w:pStyle w:val="Header"/>
              <w:rPr>
                <w:rFonts w:ascii="Book Antiqua" w:hAnsi="Book Antiqua" w:cs="Book Antiqua"/>
                <w:color w:val="333333"/>
                <w:ins w:id="3168" w:author="teadefault" w:date="2004-05-21T13:45:00Z"/>
              </w:rPr>
            </w:pPr>
            <w:hyperlink r:id="rId65">
              <w:ins w:id="3167" w:author="teadefault" w:date="2004-05-21T13:45:00Z">
                <w:r>
                  <w:rPr>
                    <w:rStyle w:val="InternetLink"/>
                    <w:rFonts w:cs="Book Antiqua" w:ascii="Book Antiqua" w:hAnsi="Book Antiqua"/>
                    <w:color w:val="333333"/>
                    <w:u w:val="none"/>
                  </w:rPr>
                  <w:t>anabel_valadez@harcourt.com</w:t>
                </w:r>
              </w:ins>
            </w:hyperlink>
          </w:p>
          <w:p>
            <w:pPr>
              <w:pStyle w:val="Normal"/>
              <w:rPr>
                <w:rFonts w:ascii="Book Antiqua" w:hAnsi="Book Antiqua" w:cs="Book Antiqua"/>
                <w:del w:id="3170" w:author="teadefault" w:date="2004-05-19T10:36:00Z"/>
              </w:rPr>
            </w:pPr>
            <w:del w:id="3169" w:author="teadefault" w:date="2004-05-19T10:36:00Z">
              <w:r>
                <w:rPr>
                  <w:rFonts w:cs="Book Antiqua" w:ascii="Book Antiqua" w:hAnsi="Book Antiqua"/>
                </w:rPr>
                <w:delText xml:space="preserve">Anabel Valadez, 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3172" w:author="teadefault" w:date="2004-05-19T10:36:00Z"/>
              </w:rPr>
            </w:pPr>
            <w:del w:id="3171" w:author="teadefault" w:date="2004-05-19T10:36:00Z">
              <w:r>
                <w:rPr>
                  <w:rFonts w:cs="Book Antiqua" w:ascii="Book Antiqua" w:hAnsi="Book Antiqua"/>
                </w:rPr>
                <w:delText>Sales Associate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3175" w:author="teadefault" w:date="2004-05-19T10:36:00Z"/>
              </w:rPr>
            </w:pPr>
            <w:del w:id="3173" w:author="teadefault" w:date="2004-05-19T10:36:00Z">
              <w:r>
                <w:rPr>
                  <w:rFonts w:cs="Book Antiqua" w:ascii="Book Antiqua" w:hAnsi="Book Antiqua"/>
                </w:rPr>
                <w:delText>Harcourt Educational Mesurement</w:delText>
              </w:r>
            </w:del>
            <w:del w:id="3174" w:author="teadefault" w:date="2004-05-19T10:36:00Z">
              <w:r>
                <w:rPr>
                  <w:rFonts w:cs="Book Antiqua" w:ascii="Book Antiqua" w:hAnsi="Book Antiqua"/>
                </w:rPr>
                <w:delText>Measurement, Inc.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lang w:val="es-ES"/>
                <w:del w:id="3177" w:author="teadefault" w:date="2004-05-19T10:36:00Z"/>
              </w:rPr>
            </w:pPr>
            <w:del w:id="3176" w:author="teadefault" w:date="2004-05-19T10:36:00Z">
              <w:r>
                <w:rPr>
                  <w:rFonts w:cs="Book Antiqua" w:ascii="Book Antiqua" w:hAnsi="Book Antiqua"/>
                  <w:lang w:val="es-ES"/>
                </w:rPr>
                <w:delText>19500 Bulverde Rd.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lang w:val="es-ES"/>
                <w:del w:id="3179" w:author="teadefault" w:date="2004-05-19T10:36:00Z"/>
              </w:rPr>
            </w:pPr>
            <w:del w:id="3178" w:author="teadefault" w:date="2004-05-19T10:36:00Z">
              <w:r>
                <w:rPr>
                  <w:rFonts w:cs="Book Antiqua" w:ascii="Book Antiqua" w:hAnsi="Book Antiqua"/>
                  <w:lang w:val="es-ES"/>
                </w:rPr>
                <w:delText>San Antonio, Texas  78259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del w:id="3184" w:author="teadefault" w:date="2004-05-19T10:36:00Z"/>
              </w:rPr>
            </w:pPr>
            <w:del w:id="3180" w:author="teadefault" w:date="2004-05-19T10:36:00Z">
              <w:r>
                <w:rPr>
                  <w:rFonts w:cs="Book Antiqua" w:ascii="Book Antiqua" w:hAnsi="Book Antiqua"/>
                </w:rPr>
                <w:delText>(210) 339-53</w:delText>
              </w:r>
            </w:del>
            <w:ins w:id="3181" w:author="adela esquivel" w:date="2004-02-23T10:05:00Z">
              <w:del w:id="3182" w:author="teadefault" w:date="2004-05-19T10:36:00Z">
                <w:r>
                  <w:rPr>
                    <w:rFonts w:cs="Book Antiqua" w:ascii="Book Antiqua" w:hAnsi="Book Antiqua"/>
                  </w:rPr>
                  <w:delText>93</w:delText>
                </w:r>
              </w:del>
            </w:ins>
            <w:del w:id="3183" w:author="teadefault" w:date="2004-05-19T10:36:00Z">
              <w:r>
                <w:rPr>
                  <w:rFonts w:cs="Book Antiqua" w:ascii="Book Antiqua" w:hAnsi="Book Antiqua"/>
                </w:rPr>
                <w:delText>86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u w:val="single"/>
                <w:del w:id="3187" w:author="teadefault" w:date="2004-05-19T10:36:00Z"/>
              </w:rPr>
            </w:pPr>
            <w:del w:id="3185" w:author="teadefault" w:date="2004-05-19T10:36:00Z">
              <w:r>
                <w:rPr>
                  <w:rFonts w:cs="Book Antiqua" w:ascii="Book Antiqua" w:hAnsi="Book Antiqua"/>
                </w:rPr>
                <w:delText>(800) 572-5373</w:delText>
              </w:r>
            </w:del>
            <w:del w:id="3186" w:author="teadefault" w:date="2004-05-19T10:36:00Z">
              <w:r>
                <w:rPr>
                  <w:rFonts w:cs="Book Antiqua" w:ascii="Book Antiqua" w:hAnsi="Book Antiqua"/>
                  <w:u w:val="single"/>
                </w:rPr>
                <w:delText xml:space="preserve"> </w:delText>
              </w:r>
            </w:del>
          </w:p>
          <w:p>
            <w:pPr>
              <w:pStyle w:val="Normal"/>
              <w:rPr>
                <w:rFonts w:ascii="Book Antiqua" w:hAnsi="Book Antiqua" w:cs="Book Antiqua"/>
              </w:rPr>
            </w:pPr>
            <w:ins w:id="3188" w:author="adela esquivel" w:date="2004-02-23T10:06:00Z">
              <w:del w:id="3189" w:author="teadefault" w:date="2004-05-19T10:36:00Z">
                <w:r>
                  <w:rPr>
                    <w:rFonts w:cs="Book Antiqua" w:ascii="Book Antiqua" w:hAnsi="Book Antiqua"/>
                    <w:u w:val="single"/>
                  </w:rPr>
                  <w:delText>anabel</w:delText>
                </w:r>
              </w:del>
            </w:ins>
            <w:ins w:id="3190" w:author="adela esquivel" w:date="2004-02-26T13:31:00Z">
              <w:del w:id="3191" w:author="teadefault" w:date="2004-05-19T10:36:00Z">
                <w:r>
                  <w:rPr>
                    <w:rFonts w:cs="Book Antiqua" w:ascii="Book Antiqua" w:hAnsi="Book Antiqua"/>
                    <w:u w:val="single"/>
                  </w:rPr>
                  <w:delText>_</w:delText>
                </w:r>
              </w:del>
            </w:ins>
            <w:del w:id="3192" w:author="teadefault" w:date="2004-05-19T10:36:00Z">
              <w:r>
                <w:rPr>
                  <w:rFonts w:cs="Book Antiqua" w:ascii="Book Antiqua" w:hAnsi="Book Antiqua"/>
                  <w:u w:val="single"/>
                </w:rPr>
                <w:delText>valadez@harcourt.com</w:delText>
              </w:r>
            </w:del>
          </w:p>
        </w:tc>
      </w:tr>
      <w:tr>
        <w:trPr>
          <w:trHeight w:val="249" w:hRule="atLeast"/>
          <w:cantSplit w:val="true"/>
        </w:trPr>
        <w:tc>
          <w:tcPr>
            <w:tcW w:w="4248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48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4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s-ES"/>
                <w:del w:id="3194" w:author="adela esquivel" w:date="2004-03-01T10:54:00Z"/>
              </w:rPr>
            </w:pPr>
            <w:del w:id="3193" w:author="adela esquivel" w:date="2004-03-01T10:54:00Z">
              <w:r>
                <w:rPr>
                  <w:rFonts w:cs="Book Antiqua" w:ascii="Book Antiqua" w:hAnsi="Book Antiqua"/>
                  <w:lang w:val="es-ES"/>
                </w:rPr>
              </w:r>
            </w:del>
          </w:p>
          <w:p>
            <w:pPr>
              <w:pStyle w:val="Normal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  <w:t>Aprenda:  La Prueba de Logros en Español</w:t>
            </w:r>
            <w:ins w:id="3195" w:author="adela esquivel" w:date="2004-03-30T17:21:00Z">
              <w:r>
                <w:rPr>
                  <w:rFonts w:cs="Book Antiqua" w:ascii="Book Antiqua" w:hAnsi="Book Antiqua"/>
                  <w:lang w:val="es-ES"/>
                </w:rPr>
                <w:t>,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gunda Edición, 200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4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lang w:val="es-MX"/>
              </w:rPr>
            </w:pPr>
            <w:ins w:id="3196" w:author="adela esquivel" w:date="2004-02-23T10:04:00Z">
              <w:r>
                <w:rPr>
                  <w:rFonts w:cs="Book Antiqua" w:ascii="Book Antiqua" w:hAnsi="Book Antiqua"/>
                  <w:lang w:val="es-MX"/>
                </w:rPr>
                <w:t>Aprenda:  La Prueba de Logros en Español</w:t>
              </w:r>
            </w:ins>
            <w:ins w:id="3197" w:author="adela esquivel" w:date="2004-03-30T17:21:00Z">
              <w:r>
                <w:rPr>
                  <w:rFonts w:cs="Book Antiqua" w:ascii="Book Antiqua" w:hAnsi="Book Antiqua"/>
                  <w:lang w:val="es-MX"/>
                </w:rPr>
                <w:t>,</w:t>
              </w:r>
            </w:ins>
            <w:ins w:id="3198" w:author="adela esquivel" w:date="2004-02-23T10:04:00Z">
              <w:r>
                <w:rPr>
                  <w:rFonts w:cs="Book Antiqua" w:ascii="Book Antiqua" w:hAnsi="Book Antiqua"/>
                  <w:lang w:val="es-MX"/>
                </w:rPr>
                <w:t xml:space="preserve">  Tercera Edición</w:t>
              </w:r>
            </w:ins>
            <w:ins w:id="3199" w:author="adela esquivel" w:date="2004-02-27T10:12:00Z">
              <w:r>
                <w:rPr>
                  <w:rFonts w:cs="Book Antiqua" w:ascii="Book Antiqua" w:hAnsi="Book Antiqua"/>
                  <w:lang w:val="es-MX"/>
                </w:rPr>
                <w:t xml:space="preserve">, 2004 (Aprenda 3) </w:t>
              </w:r>
            </w:ins>
          </w:p>
          <w:p>
            <w:pPr>
              <w:pStyle w:val="Normal"/>
              <w:rPr>
                <w:rFonts w:ascii="Book Antiqua" w:hAnsi="Book Antiqua" w:cs="Book Antiqua"/>
                <w:lang w:val="es-MX"/>
              </w:rPr>
            </w:pPr>
            <w:del w:id="3200" w:author="adela esquivel" w:date="2004-02-23T10:05:00Z">
              <w:r>
                <w:rPr>
                  <w:rFonts w:cs="Book Antiqua" w:ascii="Book Antiqua" w:hAnsi="Book Antiqua"/>
                  <w:lang w:val="es-MX"/>
                </w:rPr>
                <w:delText>Aprenda 3  - 2003</w:delText>
              </w:r>
            </w:del>
          </w:p>
        </w:tc>
        <w:tc>
          <w:tcPr>
            <w:tcW w:w="387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s-MX"/>
              </w:rPr>
            </w:pPr>
            <w:r>
              <w:rPr>
                <w:rFonts w:cs="Book Antiqua" w:ascii="Book Antiqua" w:hAnsi="Book Antiqua"/>
                <w:lang w:val="es-MX"/>
              </w:rPr>
            </w:r>
          </w:p>
        </w:tc>
        <w:tc>
          <w:tcPr>
            <w:tcW w:w="2970" w:type="dxa"/>
            <w:vMerge w:val="continue"/>
            <w:tcBorders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s-MX"/>
              </w:rPr>
            </w:pPr>
            <w:r>
              <w:rPr>
                <w:rFonts w:cs="Book Antiqua" w:ascii="Book Antiqua" w:hAnsi="Book Antiqua"/>
                <w:lang w:val="es-MX"/>
              </w:rPr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s-MX"/>
              </w:rPr>
            </w:pPr>
            <w:r>
              <w:rPr>
                <w:rFonts w:cs="Book Antiqua" w:ascii="Book Antiqua" w:hAnsi="Book Antiqua"/>
                <w:lang w:val="es-MX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s-MX"/>
              </w:rPr>
            </w:pPr>
            <w:r>
              <w:rPr>
                <w:rFonts w:cs="Book Antiqua" w:ascii="Book Antiqua" w:hAnsi="Book Antiqua"/>
                <w:lang w:val="es-MX"/>
              </w:rPr>
            </w:r>
          </w:p>
        </w:tc>
        <w:tc>
          <w:tcPr>
            <w:tcW w:w="2970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s-MX"/>
              </w:rPr>
            </w:pPr>
            <w:r>
              <w:rPr>
                <w:rFonts w:cs="Book Antiqua" w:ascii="Book Antiqua" w:hAnsi="Book Antiqua"/>
                <w:lang w:val="es-MX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lang w:val="es-ES"/>
                <w:del w:id="3202" w:author="adela esquivel" w:date="2004-02-25T13:14:00Z"/>
              </w:rPr>
            </w:pPr>
            <w:del w:id="3201" w:author="adela esquivel" w:date="2004-02-25T13:14:00Z">
              <w:r>
                <w:rPr>
                  <w:rFonts w:cs="Book Antiqua" w:ascii="Book Antiqua" w:hAnsi="Book Antiqua"/>
                  <w:lang w:val="es-ES"/>
                </w:rPr>
                <w:delText>Batería Woodcock-Muñoz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lang w:val="es-ES"/>
                <w:del w:id="3204" w:author="adela esquivel" w:date="2004-02-25T13:14:00Z"/>
              </w:rPr>
            </w:pPr>
            <w:del w:id="3203" w:author="adela esquivel" w:date="2004-02-25T13:14:00Z">
              <w:r>
                <w:rPr>
                  <w:rFonts w:cs="Book Antiqua" w:ascii="Book Antiqua" w:hAnsi="Book Antiqua"/>
                  <w:lang w:val="es-ES"/>
                </w:rPr>
                <w:delText>Prueba de Aprovechamiento-Revisada</w:delText>
              </w:r>
            </w:del>
          </w:p>
          <w:p>
            <w:pPr>
              <w:pStyle w:val="Normal"/>
              <w:rPr>
                <w:rFonts w:ascii="Book Antiqua" w:hAnsi="Book Antiqua" w:cs="Book Antiqua"/>
                <w:lang w:val="es-MX"/>
              </w:rPr>
            </w:pPr>
            <w:del w:id="3205" w:author="adela esquivel" w:date="2004-02-25T13:14:00Z">
              <w:r>
                <w:rPr>
                  <w:rFonts w:cs="Book Antiqua" w:ascii="Book Antiqua" w:hAnsi="Book Antiqua"/>
                  <w:lang w:val="es-MX"/>
                </w:rPr>
                <w:delText>1996</w:delText>
              </w:r>
            </w:del>
            <w:ins w:id="3206" w:author="adela esquivel" w:date="2004-02-25T13:14:00Z">
              <w:r>
                <w:rPr>
                  <w:rFonts w:cs="Book Antiqua" w:ascii="Book Antiqua" w:hAnsi="Book Antiqua"/>
                  <w:lang w:val="es-ES"/>
                </w:rPr>
                <w:t>Bater</w:t>
              </w:r>
            </w:ins>
            <w:ins w:id="3207" w:author="adela esquivel" w:date="2004-03-31T15:26:00Z">
              <w:r>
                <w:rPr>
                  <w:rFonts w:cs="Book Antiqua" w:ascii="Book Antiqua" w:hAnsi="Book Antiqua"/>
                  <w:lang w:val="es-ES"/>
                </w:rPr>
                <w:t>í</w:t>
              </w:r>
            </w:ins>
            <w:ins w:id="3208" w:author="adela esquivel" w:date="2004-02-25T13:14:00Z">
              <w:r>
                <w:rPr>
                  <w:rFonts w:cs="Book Antiqua" w:ascii="Book Antiqua" w:hAnsi="Book Antiqua"/>
                  <w:lang w:val="es-ES"/>
                </w:rPr>
                <w:t>a III Woodcock-Muñoz:  Pruebas de aprovechamiento</w:t>
              </w:r>
            </w:ins>
            <w:ins w:id="3209" w:author="adela esquivel" w:date="2004-02-27T10:15:00Z">
              <w:r>
                <w:rPr>
                  <w:rFonts w:cs="Book Antiqua" w:ascii="Book Antiqua" w:hAnsi="Book Antiqua"/>
                  <w:lang w:val="es-ES"/>
                </w:rPr>
                <w:t xml:space="preserve">, Revisada </w:t>
              </w:r>
            </w:ins>
            <w:ins w:id="3210" w:author="adela esquivel" w:date="2004-02-25T13:14:00Z">
              <w:r>
                <w:rPr>
                  <w:rFonts w:cs="Book Antiqua" w:ascii="Book Antiqua" w:hAnsi="Book Antiqua"/>
                  <w:lang w:val="es-ES"/>
                </w:rPr>
                <w:t xml:space="preserve"> 2004</w:t>
              </w:r>
            </w:ins>
          </w:p>
        </w:tc>
        <w:tc>
          <w:tcPr>
            <w:tcW w:w="387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Customer Relation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verside Publishing Co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5 Spring Lake Driv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asca, IL  60143-2079</w:t>
            </w:r>
          </w:p>
          <w:p>
            <w:pPr>
              <w:pStyle w:val="Normal"/>
              <w:rPr>
                <w:rFonts w:ascii="Book Antiqua" w:hAnsi="Book Antiqua" w:cs="Book Antiqua"/>
                <w:ins w:id="3211" w:author="adela esquivel" w:date="2004-02-23T15:59:00Z"/>
              </w:rPr>
            </w:pPr>
            <w:r>
              <w:rPr>
                <w:rFonts w:cs="Book Antiqua" w:ascii="Book Antiqua" w:hAnsi="Book Antiqua"/>
              </w:rPr>
              <w:t>(800) 323-9540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ins w:id="3213" w:author="adela esquivel" w:date="2004-02-23T15:59:00Z"/>
              </w:rPr>
            </w:pPr>
            <w:hyperlink r:id="rId66">
              <w:ins w:id="3212" w:author="adela esquivel" w:date="2004-02-23T15:59:00Z">
                <w:r>
                  <w:rPr>
                    <w:rStyle w:val="InternetLink"/>
                    <w:rFonts w:cs="Book Antiqua" w:ascii="Book Antiqua" w:hAnsi="Book Antiqua"/>
                    <w:color w:val="000000"/>
                    <w:u w:val="none"/>
                  </w:rPr>
                  <w:t>www.riverpub.com</w:t>
                </w:r>
              </w:ins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7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 Esparz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nior Assessment Consulta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verside Publishing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.M.B. 225, 11765 West Ave.</w:t>
            </w:r>
          </w:p>
          <w:p>
            <w:pPr>
              <w:pStyle w:val="Normal"/>
              <w:rPr>
                <w:rFonts w:ascii="Book Antiqua" w:hAnsi="Book Antiqua" w:cs="Book Antiqua"/>
                <w:lang w:val="es-MX"/>
              </w:rPr>
            </w:pPr>
            <w:r>
              <w:rPr>
                <w:rFonts w:cs="Book Antiqua" w:ascii="Book Antiqua" w:hAnsi="Book Antiqua"/>
                <w:lang w:val="es-MX"/>
              </w:rPr>
              <w:t>San Antonio, TX  78216</w:t>
            </w:r>
          </w:p>
          <w:p>
            <w:pPr>
              <w:pStyle w:val="Normal"/>
              <w:rPr>
                <w:rFonts w:ascii="Book Antiqua" w:hAnsi="Book Antiqua" w:cs="Book Antiqua"/>
                <w:lang w:val="es-MX"/>
              </w:rPr>
            </w:pPr>
            <w:r>
              <w:rPr>
                <w:rFonts w:cs="Book Antiqua" w:ascii="Book Antiqua" w:hAnsi="Book Antiqua"/>
                <w:lang w:val="es-MX"/>
              </w:rPr>
              <w:t>(800) 323-9540, ext. 7712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u w:val="none"/>
                <w:lang w:val="es-MX"/>
                <w:ins w:id="3215" w:author="adela esquivel" w:date="2004-02-23T09:48:00Z"/>
              </w:rPr>
            </w:pPr>
            <w:hyperlink r:id="rId67">
              <w:ins w:id="3214" w:author="adela esquivel" w:date="2004-02-23T09:48:00Z">
                <w:r>
                  <w:rPr>
                    <w:rStyle w:val="InternetLink"/>
                    <w:rFonts w:cs="Book Antiqua" w:ascii="Book Antiqua" w:hAnsi="Book Antiqua"/>
                    <w:color w:val="000000"/>
                    <w:u w:val="none"/>
                    <w:lang w:val="es-MX"/>
                  </w:rPr>
                  <w:t>Al_Esparza@hmco.com</w:t>
                </w:r>
              </w:ins>
            </w:hyperlink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u w:val="none"/>
                <w:lang w:val="es-MX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u w:val="none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Scott Dittne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nior Assessment Consulta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rth Texas and Panhandl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(800) 323-9540, </w:t>
            </w:r>
            <w:del w:id="3216" w:author="adela esquivel" w:date="2004-03-31T11:17:00Z">
              <w:r>
                <w:rPr>
                  <w:rFonts w:cs="Book Antiqua" w:ascii="Book Antiqua" w:hAnsi="Book Antiqua"/>
                </w:rPr>
                <w:delText xml:space="preserve">Extension </w:delText>
              </w:r>
            </w:del>
            <w:ins w:id="3217" w:author="adela esquivel" w:date="2004-03-31T11:17:00Z">
              <w:r>
                <w:rPr>
                  <w:rFonts w:cs="Book Antiqua" w:ascii="Book Antiqua" w:hAnsi="Book Antiqua"/>
                </w:rPr>
                <w:t xml:space="preserve">ext. </w:t>
              </w:r>
            </w:ins>
            <w:r>
              <w:rPr>
                <w:rFonts w:cs="Book Antiqua" w:ascii="Book Antiqua" w:hAnsi="Book Antiqua"/>
              </w:rPr>
              <w:t>7709</w:t>
            </w:r>
          </w:p>
          <w:p>
            <w:pPr>
              <w:pStyle w:val="Normal"/>
              <w:rPr>
                <w:rFonts w:ascii="Book Antiqua" w:hAnsi="Book Antiqua" w:cs="Book Antiqua"/>
                <w:ins w:id="3219" w:author="adela esquivel" w:date="2004-02-24T08:32:00Z"/>
              </w:rPr>
            </w:pPr>
            <w:ins w:id="3218" w:author="adela esquivel" w:date="2004-02-24T08:32:00Z">
              <w:r>
                <w:rPr>
                  <w:rFonts w:cs="Book Antiqua" w:ascii="Book Antiqua" w:hAnsi="Book Antiqua"/>
                </w:rPr>
                <w:t>Scott_Dittner@hmco.com</w:t>
              </w:r>
            </w:ins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die Oru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sessment Consulta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llas County and Houston Are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(800) 323-9540,  </w:t>
            </w:r>
            <w:del w:id="3220" w:author="adela esquivel" w:date="2004-03-31T11:17:00Z">
              <w:r>
                <w:rPr>
                  <w:rFonts w:cs="Book Antiqua" w:ascii="Book Antiqua" w:hAnsi="Book Antiqua"/>
                </w:rPr>
                <w:delText xml:space="preserve">Extension </w:delText>
              </w:r>
            </w:del>
            <w:ins w:id="3221" w:author="adela esquivel" w:date="2004-03-31T11:17:00Z">
              <w:r>
                <w:rPr>
                  <w:rFonts w:cs="Book Antiqua" w:ascii="Book Antiqua" w:hAnsi="Book Antiqua"/>
                </w:rPr>
                <w:t xml:space="preserve">ext. </w:t>
              </w:r>
            </w:ins>
            <w:r>
              <w:rPr>
                <w:rFonts w:cs="Book Antiqua" w:ascii="Book Antiqua" w:hAnsi="Book Antiqua"/>
              </w:rPr>
              <w:t>7737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ins w:id="3223" w:author="adela esquivel" w:date="2004-02-24T09:48:00Z"/>
              </w:rPr>
            </w:pPr>
            <w:hyperlink r:id="rId68">
              <w:ins w:id="3222" w:author="adela esquivel" w:date="2004-02-24T09:48:00Z">
                <w:r>
                  <w:rPr>
                    <w:rStyle w:val="InternetLink"/>
                    <w:rFonts w:cs="Book Antiqua" w:ascii="Book Antiqua" w:hAnsi="Book Antiqua"/>
                    <w:color w:val="000000"/>
                    <w:u w:val="none"/>
                  </w:rPr>
                  <w:t>Eddie_Orum@hmco.com</w:t>
                </w:r>
              </w:ins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Luanna Bowe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ce Preside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uthern Region</w:t>
            </w:r>
          </w:p>
          <w:p>
            <w:pPr>
              <w:pStyle w:val="Normal"/>
              <w:rPr>
                <w:rFonts w:ascii="Book Antiqua" w:hAnsi="Book Antiqua" w:cs="Book Antiqua"/>
                <w:ins w:id="3226" w:author="adela esquivel" w:date="2004-02-23T16:00:00Z"/>
              </w:rPr>
            </w:pPr>
            <w:r>
              <w:rPr>
                <w:rFonts w:cs="Book Antiqua" w:ascii="Book Antiqua" w:hAnsi="Book Antiqua"/>
              </w:rPr>
              <w:t xml:space="preserve">(800) 767-8420, </w:t>
            </w:r>
            <w:del w:id="3224" w:author="adela esquivel" w:date="2004-03-31T11:17:00Z">
              <w:r>
                <w:rPr>
                  <w:rFonts w:cs="Book Antiqua" w:ascii="Book Antiqua" w:hAnsi="Book Antiqua"/>
                </w:rPr>
                <w:delText xml:space="preserve">Extension </w:delText>
              </w:r>
            </w:del>
            <w:ins w:id="3225" w:author="adela esquivel" w:date="2004-03-31T11:17:00Z">
              <w:r>
                <w:rPr>
                  <w:rFonts w:cs="Book Antiqua" w:ascii="Book Antiqua" w:hAnsi="Book Antiqua"/>
                </w:rPr>
                <w:t xml:space="preserve">ext. </w:t>
              </w:r>
            </w:ins>
            <w:r>
              <w:rPr>
                <w:rFonts w:cs="Book Antiqua" w:ascii="Book Antiqua" w:hAnsi="Book Antiqua"/>
              </w:rPr>
              <w:t>7752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ins w:id="3228" w:author="adela esquivel" w:date="2004-02-23T16:00:00Z"/>
              </w:rPr>
            </w:pPr>
            <w:hyperlink r:id="rId69">
              <w:ins w:id="3227" w:author="adela esquivel" w:date="2004-02-23T16:00:00Z">
                <w:r>
                  <w:rPr>
                    <w:rStyle w:val="InternetLink"/>
                    <w:rFonts w:cs="Book Antiqua" w:ascii="Book Antiqua" w:hAnsi="Book Antiqua"/>
                    <w:color w:val="000000"/>
                    <w:u w:val="none"/>
                  </w:rPr>
                  <w:t>luanna_bowen@hmco.com</w:t>
                </w:r>
              </w:ins>
            </w:hyperlink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  <w:tc>
          <w:tcPr>
            <w:tcW w:w="387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248" w:type="dxa"/>
            <w:tcBorders>
              <w:top w:val="double" w:sz="2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hd w:fill="FFFFFF" w:val="clear"/>
              </w:rPr>
              <w:t>Logramos</w:t>
            </w:r>
            <w:ins w:id="3229" w:author="adela esquivel" w:date="2004-03-02T11:44:00Z">
              <w:r>
                <w:rPr>
                  <w:rFonts w:cs="Book Antiqua" w:ascii="Book Antiqua" w:hAnsi="Book Antiqua"/>
                  <w:shd w:fill="FFFFFF" w:val="clear"/>
                </w:rPr>
                <w:t xml:space="preserve"> - </w:t>
              </w:r>
            </w:ins>
            <w:del w:id="3230" w:author="adela esquivel" w:date="2004-03-02T11:44:00Z">
              <w:r>
                <w:rPr>
                  <w:rFonts w:cs="Book Antiqua" w:ascii="Book Antiqua" w:hAnsi="Book Antiqua"/>
                  <w:shd w:fill="E0E0E0" w:val="clear"/>
                </w:rPr>
                <w:delText xml:space="preserve"> </w:delText>
              </w:r>
            </w:del>
            <w:del w:id="3231" w:author="adela esquivel" w:date="2004-02-25T13:15:00Z">
              <w:r>
                <w:rPr>
                  <w:rFonts w:cs="Book Antiqua" w:ascii="Book Antiqua" w:hAnsi="Book Antiqua"/>
                  <w:shd w:fill="E0E0E0" w:val="clear"/>
                </w:rPr>
                <w:delText>Batería Básica, 2001</w:delText>
              </w:r>
            </w:del>
            <w:ins w:id="3232" w:author="adela esquivel" w:date="2004-02-25T13:15:00Z">
              <w:r>
                <w:rPr>
                  <w:rFonts w:cs="Book Antiqua" w:ascii="Book Antiqua" w:hAnsi="Book Antiqua"/>
                  <w:shd w:fill="E0E0E0" w:val="clear"/>
                </w:rPr>
                <w:t xml:space="preserve">Achievement </w:t>
              </w:r>
            </w:ins>
            <w:ins w:id="3233" w:author="adela esquivel" w:date="2004-02-25T13:19:00Z">
              <w:r>
                <w:rPr>
                  <w:rFonts w:cs="Book Antiqua" w:ascii="Book Antiqua" w:hAnsi="Book Antiqua"/>
                  <w:shd w:fill="E0E0E0" w:val="clear"/>
                </w:rPr>
                <w:t>T</w:t>
              </w:r>
            </w:ins>
            <w:ins w:id="3234" w:author="adela esquivel" w:date="2004-02-25T13:15:00Z">
              <w:r>
                <w:rPr>
                  <w:rFonts w:cs="Book Antiqua" w:ascii="Book Antiqua" w:hAnsi="Book Antiqua"/>
                  <w:shd w:fill="E0E0E0" w:val="clear"/>
                </w:rPr>
                <w:t xml:space="preserve">est </w:t>
              </w:r>
            </w:ins>
            <w:ins w:id="3235" w:author="adela esquivel" w:date="2004-02-25T13:19:00Z">
              <w:r>
                <w:rPr>
                  <w:rFonts w:cs="Book Antiqua" w:ascii="Book Antiqua" w:hAnsi="Book Antiqua"/>
                  <w:shd w:fill="E0E0E0" w:val="clear"/>
                </w:rPr>
                <w:t>B</w:t>
              </w:r>
            </w:ins>
            <w:ins w:id="3236" w:author="adela esquivel" w:date="2004-02-25T13:15:00Z">
              <w:r>
                <w:rPr>
                  <w:rFonts w:cs="Book Antiqua" w:ascii="Book Antiqua" w:hAnsi="Book Antiqua"/>
                  <w:shd w:fill="E0E0E0" w:val="clear"/>
                </w:rPr>
                <w:t>attery in Spanish</w:t>
              </w:r>
            </w:ins>
            <w:ins w:id="3237" w:author="adela esquivel" w:date="2004-03-02T11:44:00Z">
              <w:r>
                <w:rPr>
                  <w:rFonts w:cs="Book Antiqua" w:ascii="Book Antiqua" w:hAnsi="Book Antiqua"/>
                  <w:shd w:fill="E0E0E0" w:val="clear"/>
                </w:rPr>
                <w:t xml:space="preserve"> 2002</w:t>
              </w:r>
            </w:ins>
          </w:p>
        </w:tc>
        <w:tc>
          <w:tcPr>
            <w:tcW w:w="387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double" w:sz="4" w:space="0" w:color="000000"/>
              <w:left w:val="double" w:sz="6" w:space="0" w:color="000000"/>
              <w:bottom w:val="double" w:sz="2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6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2970" w:type="dxa"/>
            <w:tcBorders>
              <w:bottom w:val="double" w:sz="2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248" w:type="dxa"/>
            <w:tcBorders>
              <w:top w:val="double" w:sz="2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  <w:t>Terra Nova – Supera</w:t>
            </w:r>
          </w:p>
          <w:p>
            <w:pPr>
              <w:pStyle w:val="Normal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  <w:t xml:space="preserve">Evaluaciones Esenciales, Form A, </w:t>
            </w:r>
            <w:del w:id="3238" w:author="adela esquivel" w:date="2004-02-25T09:38:00Z">
              <w:r>
                <w:rPr>
                  <w:rFonts w:cs="Book Antiqua" w:ascii="Book Antiqua" w:hAnsi="Book Antiqua"/>
                  <w:shd w:fill="E0E0E0" w:val="clear"/>
                  <w:lang w:val="es-ES"/>
                </w:rPr>
                <w:delText>1997</w:delText>
              </w:r>
            </w:del>
            <w:ins w:id="3239" w:author="adela esquivel" w:date="2004-02-25T09:38:00Z">
              <w:r>
                <w:rPr>
                  <w:rFonts w:cs="Book Antiqua" w:ascii="Book Antiqua" w:hAnsi="Book Antiqua"/>
                  <w:shd w:fill="E0E0E0" w:val="clear"/>
                  <w:lang w:val="es-ES"/>
                </w:rPr>
                <w:t>2000</w:t>
              </w:r>
            </w:ins>
            <w:ins w:id="3240" w:author="adela esquivel" w:date="2004-02-25T09:38:00Z">
              <w:r>
                <w:rPr>
                  <w:rFonts w:cs="Book Antiqua" w:ascii="Book Antiqua" w:hAnsi="Book Antiqua"/>
                  <w:shd w:fill="FF0000" w:val="clear"/>
                  <w:lang w:val="es-ES"/>
                </w:rPr>
                <w:t xml:space="preserve"> </w:t>
              </w:r>
            </w:ins>
          </w:p>
          <w:p>
            <w:pPr>
              <w:pStyle w:val="Normal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</w:r>
          </w:p>
        </w:tc>
        <w:tc>
          <w:tcPr>
            <w:tcW w:w="3870" w:type="dxa"/>
            <w:vMerge w:val="restart"/>
            <w:tcBorders>
              <w:top w:val="double" w:sz="2" w:space="0" w:color="000000"/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u w:val="single"/>
              </w:rPr>
              <w:t>Customer Relation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CTB/McGraw-Hil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Ryan Ranch Roa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terey, CA  9394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538-9547</w:t>
            </w:r>
          </w:p>
          <w:p>
            <w:pPr>
              <w:pStyle w:val="Normal"/>
              <w:rPr>
                <w:rFonts w:ascii="Book Antiqua" w:hAnsi="Book Antiqua" w:cs="Book Antiqua"/>
                <w:ins w:id="3241" w:author="adela esquivel" w:date="2004-02-23T15:59:00Z"/>
              </w:rPr>
            </w:pPr>
            <w:r>
              <w:rPr>
                <w:rFonts w:cs="Book Antiqua" w:ascii="Book Antiqua" w:hAnsi="Book Antiqua"/>
              </w:rPr>
              <w:t>Fax:  (800) 282-0266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ins w:id="3243" w:author="adela esquivel" w:date="2004-02-23T15:59:00Z"/>
              </w:rPr>
            </w:pPr>
            <w:hyperlink r:id="rId70">
              <w:ins w:id="3242" w:author="adela esquivel" w:date="2004-02-23T15:59:00Z">
                <w:r>
                  <w:rPr>
                    <w:rStyle w:val="InternetLink"/>
                    <w:rFonts w:cs="Book Antiqua" w:ascii="Book Antiqua" w:hAnsi="Book Antiqua"/>
                    <w:color w:val="000000"/>
                    <w:u w:val="none"/>
                  </w:rPr>
                  <w:t>www.ctb.com</w:t>
                </w:r>
              </w:ins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70" w:type="dxa"/>
            <w:vMerge w:val="restart"/>
            <w:tcBorders>
              <w:top w:val="double" w:sz="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Genevieve Olvera</w:t>
            </w:r>
          </w:p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Evaluation Consultant</w:t>
            </w:r>
          </w:p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4010 Legend Creek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Cs/>
                <w:lang w:val="es-MX"/>
              </w:rPr>
              <w:t>San Antonio, Texas  78230</w:t>
            </w:r>
          </w:p>
          <w:p>
            <w:pPr>
              <w:pStyle w:val="Normal"/>
              <w:rPr>
                <w:rFonts w:ascii="Book Antiqua" w:hAnsi="Book Antiqua" w:cs="Book Antiqua"/>
                <w:iCs/>
                <w:lang w:val="es-MX"/>
              </w:rPr>
            </w:pPr>
            <w:r>
              <w:rPr>
                <w:rFonts w:cs="Book Antiqua" w:ascii="Book Antiqua" w:hAnsi="Book Antiqua"/>
                <w:iCs/>
                <w:lang w:val="es-MX"/>
              </w:rPr>
              <w:t>(210) 493-2782</w:t>
            </w:r>
          </w:p>
          <w:p>
            <w:pPr>
              <w:pStyle w:val="Normal"/>
              <w:rPr>
                <w:rFonts w:ascii="Book Antiqua" w:hAnsi="Book Antiqua" w:cs="Book Antiqua"/>
                <w:iCs/>
                <w:lang w:val="es-MX"/>
              </w:rPr>
            </w:pPr>
            <w:r>
              <w:rPr>
                <w:rFonts w:cs="Book Antiqua" w:ascii="Book Antiqua" w:hAnsi="Book Antiqua"/>
                <w:iCs/>
                <w:lang w:val="es-MX"/>
              </w:rPr>
              <w:t>Fax:  (210) 492-2544</w:t>
            </w:r>
          </w:p>
          <w:p>
            <w:pPr>
              <w:pStyle w:val="Normal"/>
              <w:rPr>
                <w:rFonts w:ascii="Book Antiqua" w:hAnsi="Book Antiqua" w:cs="Book Antiqua"/>
                <w:iCs/>
                <w:color w:val="000000"/>
                <w:lang w:val="es-MX"/>
                <w:del w:id="3249" w:author="teadefault" w:date="2004-05-19T10:37:00Z"/>
              </w:rPr>
            </w:pPr>
            <w:hyperlink r:id="rId71">
              <w:ins w:id="3244" w:author="adela esquivel" w:date="2004-02-23T09:51:00Z">
                <w:del w:id="3245" w:author="teadefault" w:date="2004-05-19T10:37:00Z">
                  <w:r>
                    <w:rPr>
                      <w:rStyle w:val="InternetLink"/>
                      <w:rFonts w:cs="Book Antiqua" w:ascii="Book Antiqua" w:hAnsi="Book Antiqua"/>
                      <w:iCs/>
                      <w:color w:val="000000"/>
                      <w:u w:val="none"/>
                      <w:lang w:val="es-MX"/>
                    </w:rPr>
                    <w:delText>lydia</w:delText>
                  </w:r>
                </w:del>
              </w:ins>
              <w:ins w:id="3246" w:author="adela esquivel" w:date="2004-02-26T08:37:00Z">
                <w:del w:id="3247" w:author="teadefault" w:date="2004-05-19T10:37:00Z">
                  <w:r>
                    <w:rPr>
                      <w:rStyle w:val="InternetLink"/>
                      <w:rFonts w:cs="Book Antiqua" w:ascii="Book Antiqua" w:hAnsi="Book Antiqua"/>
                      <w:iCs/>
                      <w:color w:val="000000"/>
                      <w:u w:val="none"/>
                      <w:lang w:val="es-MX"/>
                    </w:rPr>
                    <w:delText>_</w:delText>
                  </w:r>
                </w:del>
              </w:ins>
              <w:del w:id="3248" w:author="teadefault" w:date="2004-05-19T10:37:00Z">
                <w:r>
                  <w:rPr>
                    <w:rStyle w:val="InternetLink"/>
                    <w:rFonts w:cs="Book Antiqua" w:ascii="Book Antiqua" w:hAnsi="Book Antiqua"/>
                    <w:iCs/>
                    <w:color w:val="000000"/>
                    <w:u w:val="none"/>
                    <w:lang w:val="es-MX"/>
                  </w:rPr>
                  <w:delText>gonzales@ctb.com</w:delText>
                </w:r>
              </w:del>
            </w:hyperlink>
          </w:p>
          <w:p>
            <w:pPr>
              <w:pStyle w:val="Normal"/>
              <w:rPr>
                <w:rFonts w:ascii="Book Antiqua" w:hAnsi="Book Antiqua" w:cs="Book Antiqua"/>
                <w:iCs/>
                <w:color w:val="000000"/>
              </w:rPr>
            </w:pPr>
            <w:hyperlink r:id="rId72">
              <w:r>
                <w:rPr>
                  <w:rStyle w:val="InternetLink"/>
                  <w:rFonts w:cs="Book Antiqua" w:ascii="Book Antiqua" w:hAnsi="Book Antiqua"/>
                  <w:iCs/>
                  <w:color w:val="000000"/>
                  <w:u w:val="none"/>
                </w:rPr>
                <w:t>genevieve_olvera@ctb.com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iCs/>
                <w:color w:val="000000"/>
                <w:u w:val="single"/>
                <w:ins w:id="3251" w:author="adela esquivel" w:date="2004-02-23T09:51:00Z"/>
              </w:rPr>
            </w:pPr>
            <w:ins w:id="3250" w:author="adela esquivel" w:date="2004-02-23T09:51:00Z">
              <w:r>
                <w:rPr>
                  <w:rFonts w:cs="Book Antiqua" w:ascii="Book Antiqua" w:hAnsi="Book Antiqua"/>
                  <w:iCs/>
                  <w:color w:val="000000"/>
                  <w:u w:val="single"/>
                </w:rPr>
              </w:r>
            </w:ins>
          </w:p>
          <w:p>
            <w:pPr>
              <w:pStyle w:val="Normal"/>
              <w:rPr>
                <w:rFonts w:ascii="Book Antiqua" w:hAnsi="Book Antiqua" w:cs="Book Antiqua"/>
                <w:iCs/>
                <w:u w:val="single"/>
              </w:rPr>
            </w:pPr>
            <w:r>
              <w:rPr>
                <w:rFonts w:cs="Book Antiqua" w:ascii="Book Antiqua" w:hAnsi="Book Antiqua"/>
                <w:iCs/>
                <w:u w:val="single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24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hd w:fill="E0E0E0" w:val="clear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  <w:t>Terra Nova – Supera</w:t>
            </w:r>
          </w:p>
          <w:p>
            <w:pPr>
              <w:pStyle w:val="Normal"/>
              <w:shd w:fill="E0E0E0" w:val="clear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  <w:t xml:space="preserve">Evaluaciones Múltiples, Form A, </w:t>
            </w:r>
            <w:del w:id="3252" w:author="adela esquivel" w:date="2004-02-25T09:38:00Z">
              <w:r>
                <w:rPr>
                  <w:rFonts w:cs="Book Antiqua" w:ascii="Book Antiqua" w:hAnsi="Book Antiqua"/>
                  <w:shd w:fill="E0E0E0" w:val="clear"/>
                  <w:lang w:val="es-ES"/>
                </w:rPr>
                <w:delText>1997</w:delText>
              </w:r>
            </w:del>
            <w:ins w:id="3253" w:author="adela esquivel" w:date="2004-02-25T09:38:00Z">
              <w:r>
                <w:rPr>
                  <w:rFonts w:cs="Book Antiqua" w:ascii="Book Antiqua" w:hAnsi="Book Antiqua"/>
                  <w:shd w:fill="E0E0E0" w:val="clear"/>
                  <w:lang w:val="es-ES"/>
                </w:rPr>
                <w:t>2000</w:t>
              </w:r>
            </w:ins>
          </w:p>
          <w:p>
            <w:pPr>
              <w:pStyle w:val="Normal"/>
              <w:shd w:fill="E0E0E0" w:val="clear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</w:r>
          </w:p>
        </w:tc>
        <w:tc>
          <w:tcPr>
            <w:tcW w:w="3870" w:type="dxa"/>
            <w:vMerge w:val="continue"/>
            <w:tcBorders>
              <w:top w:val="double" w:sz="2" w:space="0" w:color="000000"/>
              <w:left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  <w:lang w:val="es-ES"/>
              </w:rPr>
            </w:pPr>
            <w:r>
              <w:rPr>
                <w:rFonts w:cs="Book Antiqua" w:ascii="Book Antiqua" w:hAnsi="Book Antiqua"/>
                <w:u w:val="single"/>
                <w:lang w:val="es-ES"/>
              </w:rPr>
            </w:r>
          </w:p>
        </w:tc>
        <w:tc>
          <w:tcPr>
            <w:tcW w:w="2970" w:type="dxa"/>
            <w:vMerge w:val="continue"/>
            <w:tcBorders>
              <w:top w:val="double" w:sz="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  <w:lang w:val="es-ES"/>
              </w:rPr>
            </w:pPr>
            <w:r>
              <w:rPr>
                <w:rFonts w:cs="Book Antiqua" w:ascii="Book Antiqua" w:hAnsi="Book Antiqua"/>
                <w:u w:val="single"/>
                <w:lang w:val="es-ES"/>
              </w:rPr>
            </w:r>
          </w:p>
        </w:tc>
      </w:tr>
    </w:tbl>
    <w:p>
      <w:pPr>
        <w:pStyle w:val="Normal"/>
        <w:rPr>
          <w:lang w:val="es-ES"/>
          <w:ins w:id="3255" w:author="adela esquivel" w:date="2004-02-25T15:32:00Z"/>
        </w:rPr>
      </w:pPr>
      <w:ins w:id="3254" w:author="adela esquivel" w:date="2004-02-25T15:32:00Z">
        <w:r>
          <w:rPr>
            <w:lang w:val="es-ES"/>
          </w:rPr>
        </w:r>
      </w:ins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73"/>
      <w:type w:val="nextPage"/>
      <w:pgSz w:w="12240" w:h="15840"/>
      <w:pgMar w:left="576" w:right="576" w:gutter="0" w:header="0" w:top="576" w:footer="360" w:bottom="57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6480" w:leader="none"/>
        <w:tab w:val="right" w:pos="8640" w:leader="none"/>
      </w:tabs>
      <w:rPr/>
    </w:pPr>
    <w:r>
      <w:rPr/>
      <w:t>May 200</w:t>
    </w:r>
    <w:ins w:id="1611" w:author="adela esquivel" w:date="2004-03-02T13:09:00Z">
      <w:r>
        <w:rPr/>
        <w:t>4</w:t>
      </w:r>
    </w:ins>
    <w:del w:id="1612" w:author="adela esquivel" w:date="2004-03-02T13:09:00Z">
      <w:r>
        <w:rPr/>
        <w:delText>3</w:delText>
      </w:r>
    </w:del>
    <w:r>
      <w:rPr/>
      <w:t xml:space="preserve"> Update</w:t>
    </w:r>
    <w:r>
      <w:rPr>
        <w:i/>
        <w:sz w:val="22"/>
      </w:rPr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6480" w:leader="none"/>
        <w:tab w:val="right" w:pos="8640" w:leader="none"/>
      </w:tabs>
      <w:rPr/>
    </w:pPr>
    <w:r>
      <w:rPr/>
      <w:t>May 20043 Update</w:t>
    </w:r>
    <w:r>
      <w:rPr>
        <w:i/>
        <w:sz w:val="22"/>
      </w:rPr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6480" w:leader="none"/>
        <w:tab w:val="right" w:pos="8640" w:leader="none"/>
      </w:tabs>
      <w:rPr/>
    </w:pPr>
    <w:r>
      <w:rPr/>
      <w:t>May 200</w:t>
    </w:r>
    <w:ins w:id="1622" w:author="adela esquivel" w:date="2004-03-02T13:09:00Z">
      <w:r>
        <w:rPr/>
        <w:t>4</w:t>
      </w:r>
    </w:ins>
    <w:del w:id="1623" w:author="adela esquivel" w:date="2004-03-02T13:09:00Z">
      <w:r>
        <w:rPr/>
        <w:delText>3</w:delText>
      </w:r>
    </w:del>
    <w:r>
      <w:rPr/>
      <w:t xml:space="preserve"> Update</w:t>
    </w:r>
    <w:r>
      <w:rPr>
        <w:i/>
        <w:sz w:val="22"/>
      </w:rPr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6480" w:leader="none"/>
        <w:tab w:val="right" w:pos="8640" w:leader="none"/>
      </w:tabs>
      <w:rPr/>
    </w:pPr>
    <w:r>
      <w:rPr/>
      <w:t>May 200</w:t>
    </w:r>
    <w:ins w:id="3256" w:author="adela esquivel" w:date="2004-03-02T13:09:00Z">
      <w:r>
        <w:rPr/>
        <w:t>4</w:t>
      </w:r>
    </w:ins>
    <w:del w:id="3257" w:author="adela esquivel" w:date="2004-03-02T13:09:00Z">
      <w:r>
        <w:rPr/>
        <w:delText>3</w:delText>
      </w:r>
    </w:del>
    <w:r>
      <w:rPr/>
      <w:t xml:space="preserve"> Update</w:t>
    </w:r>
    <w:r>
      <w:rPr>
        <w:i/>
        <w:sz w:val="22"/>
      </w:rPr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mailto:brightideas@eee.org" TargetMode="External"/><Relationship Id="rId15" Type="http://schemas.openxmlformats.org/officeDocument/2006/relationships/hyperlink" Target="mailto:tmulville@ballard-tighe.com" TargetMode="External"/><Relationship Id="rId16" Type="http://schemas.openxmlformats.org/officeDocument/2006/relationships/hyperlink" Target="mailto:tmulville@ballard-tighe.com" TargetMode="External"/><Relationship Id="rId17" Type="http://schemas.openxmlformats.org/officeDocument/2006/relationships/hyperlink" Target="mailto:fquinn@ballard-tighe.com" TargetMode="External"/><Relationship Id="rId18" Type="http://schemas.openxmlformats.org/officeDocument/2006/relationships/hyperlink" Target="mailto:lydia_gonzales@ctb.com" TargetMode="External"/><Relationship Id="rId19" Type="http://schemas.openxmlformats.org/officeDocument/2006/relationships/hyperlink" Target="http://www.harcourtassessment.com/" TargetMode="External"/><Relationship Id="rId20" Type="http://schemas.openxmlformats.org/officeDocument/2006/relationships/hyperlink" Target="mailto:Eddie_Orum@hmco.com" TargetMode="External"/><Relationship Id="rId21" Type="http://schemas.openxmlformats.org/officeDocument/2006/relationships/hyperlink" Target="mailto:luanna_bowen@hmco.com" TargetMode="External"/><Relationship Id="rId22" Type="http://schemas.openxmlformats.org/officeDocument/2006/relationships/hyperlink" Target="http://www.checpoint.com/" TargetMode="External"/><Relationship Id="rId23" Type="http://schemas.openxmlformats.org/officeDocument/2006/relationships/hyperlink" Target="http://www.brightideasbooks.com/" TargetMode="External"/><Relationship Id="rId24" Type="http://schemas.openxmlformats.org/officeDocument/2006/relationships/hyperlink" Target="mailto:brightideas@eee.org" TargetMode="External"/><Relationship Id="rId25" Type="http://schemas.openxmlformats.org/officeDocument/2006/relationships/hyperlink" Target="http://www.ballard-tighe.com/" TargetMode="External"/><Relationship Id="rId26" Type="http://schemas.openxmlformats.org/officeDocument/2006/relationships/hyperlink" Target="mailto:tmulville@ballard-tighe.com" TargetMode="External"/><Relationship Id="rId27" Type="http://schemas.openxmlformats.org/officeDocument/2006/relationships/hyperlink" Target="http://www.ctb.com/" TargetMode="External"/><Relationship Id="rId28" Type="http://schemas.openxmlformats.org/officeDocument/2006/relationships/hyperlink" Target="mailto:genevieve_olvera@ctb.com" TargetMode="External"/><Relationship Id="rId29" Type="http://schemas.openxmlformats.org/officeDocument/2006/relationships/hyperlink" Target="http://www.harcourtassessment.com/" TargetMode="External"/><Relationship Id="rId30" Type="http://schemas.openxmlformats.org/officeDocument/2006/relationships/hyperlink" Target="mailto:anabel_valadez@harcourt.com" TargetMode="External"/><Relationship Id="rId31" Type="http://schemas.openxmlformats.org/officeDocument/2006/relationships/hyperlink" Target="http://www.riverpub.com/" TargetMode="External"/><Relationship Id="rId32" Type="http://schemas.openxmlformats.org/officeDocument/2006/relationships/hyperlink" Target="mailto:Eddie_Orum@hmco.com" TargetMode="External"/><Relationship Id="rId33" Type="http://schemas.openxmlformats.org/officeDocument/2006/relationships/hyperlink" Target="mailto:luanna_bowen@hmco.com" TargetMode="External"/><Relationship Id="rId34" Type="http://schemas.openxmlformats.org/officeDocument/2006/relationships/hyperlink" Target="http://www.ballard-tighe.com/" TargetMode="External"/><Relationship Id="rId35" Type="http://schemas.openxmlformats.org/officeDocument/2006/relationships/hyperlink" Target="mailto:tmulville@ballard-tighe.com" TargetMode="External"/><Relationship Id="rId36" Type="http://schemas.openxmlformats.org/officeDocument/2006/relationships/hyperlink" Target="mailto:tmulville@ballard-tighe.com" TargetMode="External"/><Relationship Id="rId37" Type="http://schemas.openxmlformats.org/officeDocument/2006/relationships/hyperlink" Target="mailto:fquinn@ballard-tighe.com" TargetMode="External"/><Relationship Id="rId38" Type="http://schemas.openxmlformats.org/officeDocument/2006/relationships/hyperlink" Target="http://www.ctb.com/" TargetMode="External"/><Relationship Id="rId39" Type="http://schemas.openxmlformats.org/officeDocument/2006/relationships/hyperlink" Target="mailto:lydia-gonzales@ctb.com" TargetMode="External"/><Relationship Id="rId40" Type="http://schemas.openxmlformats.org/officeDocument/2006/relationships/hyperlink" Target="mailto:genevieve-olvera@ctb.com" TargetMode="External"/><Relationship Id="rId41" Type="http://schemas.openxmlformats.org/officeDocument/2006/relationships/hyperlink" Target="http://www.hartcourtassessment.com/" TargetMode="External"/><Relationship Id="rId42" Type="http://schemas.openxmlformats.org/officeDocument/2006/relationships/hyperlink" Target="mailto:anabel_valadez@harcourt.com" TargetMode="External"/><Relationship Id="rId43" Type="http://schemas.openxmlformats.org/officeDocument/2006/relationships/hyperlink" Target="mailto:anabel_valadez@harcourt.com" TargetMode="External"/><Relationship Id="rId44" Type="http://schemas.openxmlformats.org/officeDocument/2006/relationships/hyperlink" Target="http://www.riverpub.com/" TargetMode="External"/><Relationship Id="rId45" Type="http://schemas.openxmlformats.org/officeDocument/2006/relationships/hyperlink" Target="mailto:Al_Esparza@hmco.com" TargetMode="External"/><Relationship Id="rId46" Type="http://schemas.openxmlformats.org/officeDocument/2006/relationships/hyperlink" Target="mailto:Eddie_Orum@hmco.com" TargetMode="External"/><Relationship Id="rId47" Type="http://schemas.openxmlformats.org/officeDocument/2006/relationships/hyperlink" Target="mailto:luanna_bowen@hmco.com" TargetMode="External"/><Relationship Id="rId48" Type="http://schemas.openxmlformats.org/officeDocument/2006/relationships/hyperlink" Target="mailto:lydia-gonzales@ctb.com" TargetMode="External"/><Relationship Id="rId49" Type="http://schemas.openxmlformats.org/officeDocument/2006/relationships/hyperlink" Target="mailto:Genevieve_olvera@ctb.com" TargetMode="External"/><Relationship Id="rId50" Type="http://schemas.openxmlformats.org/officeDocument/2006/relationships/hyperlink" Target="http://www.hartcourtassessment.com/" TargetMode="External"/><Relationship Id="rId51" Type="http://schemas.openxmlformats.org/officeDocument/2006/relationships/hyperlink" Target="http://www.riverpub.com/" TargetMode="External"/><Relationship Id="rId52" Type="http://schemas.openxmlformats.org/officeDocument/2006/relationships/hyperlink" Target="mailto:Al_Esparza@hmco.com" TargetMode="External"/><Relationship Id="rId53" Type="http://schemas.openxmlformats.org/officeDocument/2006/relationships/hyperlink" Target="mailto:Eddie_Orum@hmco.com" TargetMode="External"/><Relationship Id="rId54" Type="http://schemas.openxmlformats.org/officeDocument/2006/relationships/hyperlink" Target="mailto:luanna_bowen@hmco.com" TargetMode="External"/><Relationship Id="rId55" Type="http://schemas.openxmlformats.org/officeDocument/2006/relationships/hyperlink" Target="http://www.riverpub.com/" TargetMode="External"/><Relationship Id="rId56" Type="http://schemas.openxmlformats.org/officeDocument/2006/relationships/hyperlink" Target="mailto:Al_Esparza@hmco.com" TargetMode="External"/><Relationship Id="rId57" Type="http://schemas.openxmlformats.org/officeDocument/2006/relationships/hyperlink" Target="mailto:Eddie_Orum@hmco.com" TargetMode="External"/><Relationship Id="rId58" Type="http://schemas.openxmlformats.org/officeDocument/2006/relationships/hyperlink" Target="mailto:luanna_bowen@hmco.com" TargetMode="External"/><Relationship Id="rId59" Type="http://schemas.openxmlformats.org/officeDocument/2006/relationships/hyperlink" Target="http://www.hartcourtmeasurement.com/" TargetMode="External"/><Relationship Id="rId60" Type="http://schemas.openxmlformats.org/officeDocument/2006/relationships/hyperlink" Target="mailto:anabel_valadez@harcourt.com" TargetMode="External"/><Relationship Id="rId61" Type="http://schemas.openxmlformats.org/officeDocument/2006/relationships/hyperlink" Target="http://www.ctb.com/" TargetMode="External"/><Relationship Id="rId62" Type="http://schemas.openxmlformats.org/officeDocument/2006/relationships/hyperlink" Target="mailto:lydia_gonzales@ctb.com" TargetMode="External"/><Relationship Id="rId63" Type="http://schemas.openxmlformats.org/officeDocument/2006/relationships/hyperlink" Target="mailto:Genevieve_olvera@ctb.com" TargetMode="External"/><Relationship Id="rId64" Type="http://schemas.openxmlformats.org/officeDocument/2006/relationships/hyperlink" Target="http://www.hartcourtassessment.com/" TargetMode="External"/><Relationship Id="rId65" Type="http://schemas.openxmlformats.org/officeDocument/2006/relationships/hyperlink" Target="mailto:anabel_valadez@harcourt.com" TargetMode="External"/><Relationship Id="rId66" Type="http://schemas.openxmlformats.org/officeDocument/2006/relationships/hyperlink" Target="http://www.riverpub.com/" TargetMode="External"/><Relationship Id="rId67" Type="http://schemas.openxmlformats.org/officeDocument/2006/relationships/hyperlink" Target="mailto:Al_Esparza@hmco.com" TargetMode="External"/><Relationship Id="rId68" Type="http://schemas.openxmlformats.org/officeDocument/2006/relationships/hyperlink" Target="mailto:Eddie_Orum@hmco.com" TargetMode="External"/><Relationship Id="rId69" Type="http://schemas.openxmlformats.org/officeDocument/2006/relationships/hyperlink" Target="mailto:luanna_bowen@hmco.com" TargetMode="External"/><Relationship Id="rId70" Type="http://schemas.openxmlformats.org/officeDocument/2006/relationships/hyperlink" Target="http://www.ctb.com/" TargetMode="External"/><Relationship Id="rId71" Type="http://schemas.openxmlformats.org/officeDocument/2006/relationships/hyperlink" Target="mailto:lydia-gonzales@ctb.com" TargetMode="External"/><Relationship Id="rId72" Type="http://schemas.openxmlformats.org/officeDocument/2006/relationships/hyperlink" Target="mailto:genevieve_olvera@ctb.com" TargetMode="External"/><Relationship Id="rId73" Type="http://schemas.openxmlformats.org/officeDocument/2006/relationships/footer" Target="footer6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22:05:00Z</dcterms:created>
  <dc:creator>Augustina Suniga</dc:creator>
  <dc:description/>
  <dc:language>en-US</dc:language>
  <cp:lastModifiedBy>Brad Spears</cp:lastModifiedBy>
  <cp:lastPrinted>2004-06-01T14:20:00Z</cp:lastPrinted>
  <dcterms:modified xsi:type="dcterms:W3CDTF">2004-06-01T22:05:00Z</dcterms:modified>
  <cp:revision>2</cp:revision>
  <dc:subject>new list of state-approved tests</dc:subject>
  <dc:title>Reading and Writing Proficiency Tests in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5197723</vt:r8>
  </property>
  <property fmtid="{D5CDD505-2E9C-101B-9397-08002B2CF9AE}" pid="3" name="_AuthorEmail">
    <vt:lpwstr>GGonzale@tea.state.tx.us</vt:lpwstr>
  </property>
  <property fmtid="{D5CDD505-2E9C-101B-9397-08002B2CF9AE}" pid="4" name="_AuthorEmailDisplayName">
    <vt:lpwstr>Gonzalez, Georgina</vt:lpwstr>
  </property>
  <property fmtid="{D5CDD505-2E9C-101B-9397-08002B2CF9AE}" pid="5" name="_EmailSubject">
    <vt:lpwstr>FW: </vt:lpwstr>
  </property>
  <property fmtid="{D5CDD505-2E9C-101B-9397-08002B2CF9AE}" pid="6" name="_PreviousAdHocReviewCycleID">
    <vt:r8>-1110299132</vt:r8>
  </property>
  <property fmtid="{D5CDD505-2E9C-101B-9397-08002B2CF9AE}" pid="7" name="_ReviewingToolsShownOnce">
    <vt:lpwstr/>
  </property>
</Properties>
</file>