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udent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eansburg High 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Day 7:35-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f-Day 7:35-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ayed Opening 9:05-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oseph R. Bolger Middle 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gular Day 7:45-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lf-Day 7:45-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ayed Opening 9:10-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oseph C. Caruso Elementary 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Day   8:15-2:20 (doors open 7:45 for breakfa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f-Day 8:15-12:15 (doors open 7:45 for breakfa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ayed Opening 9:15-2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eansburg Pre-K Prog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Day 8:00-2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f-Day 8:00-12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ayed Opening   9:30-2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9-2020 Keansburg School District School Hour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4:00Z</dcterms:created>
  <dc:creator>Faculty</dc:creator>
  <dc:description/>
  <cp:keywords/>
  <dc:language>en-US</dc:language>
  <cp:lastModifiedBy>Microsoft Office User</cp:lastModifiedBy>
  <dcterms:modified xsi:type="dcterms:W3CDTF">2019-06-25T14:10:00Z</dcterms:modified>
  <cp:revision>3</cp:revision>
  <dc:subject/>
  <dc:title/>
</cp:coreProperties>
</file>