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6132"/>
      </w:tblGrid>
      <w:tr>
        <w:trPr>
          <w:trHeight w:val="13833" w:hRule="atLeast"/>
        </w:trPr>
        <w:tc>
          <w:tcPr>
            <w:tcW w:w="5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List of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pprove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 xml:space="preserve">Tests 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or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ssessmen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Of Limited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English Proficient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tudents</w:t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619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pt;height:160.5pt" filled="f" o:ole="">
                  <v:imagedata r:id="rId3" o:title=""/>
                </v:shape>
                <o:OLEObject Type="Embed" ProgID="" ShapeID="ole_rId2" DrawAspect="Content" ObjectID="_184593026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as Education Agency</w:t>
            </w:r>
          </w:p>
          <w:p>
            <w:pPr>
              <w:pStyle w:val="Normal"/>
              <w:jc w:val="center"/>
              <w:rPr/>
            </w:pPr>
            <w:r>
              <w:rPr/>
              <w:t>Bilingual Education Program Unit</w:t>
            </w:r>
          </w:p>
          <w:p>
            <w:pPr>
              <w:pStyle w:val="Normal"/>
              <w:jc w:val="center"/>
              <w:rPr/>
            </w:pPr>
            <w:r>
              <w:rPr/>
              <w:t>Division of Curriculum and Professional Development</w:t>
            </w:r>
          </w:p>
          <w:p>
            <w:pPr>
              <w:pStyle w:val="Normal"/>
              <w:jc w:val="center"/>
              <w:rPr/>
            </w:pPr>
            <w:r>
              <w:rPr/>
              <w:t>1701 North Congress Avenue, WBT 3-121</w:t>
            </w:r>
          </w:p>
          <w:p>
            <w:pPr>
              <w:pStyle w:val="Normal"/>
              <w:jc w:val="center"/>
              <w:rPr/>
            </w:pPr>
            <w:r>
              <w:rPr/>
              <w:t>Austin, Texas  78701-1494</w:t>
            </w:r>
          </w:p>
          <w:p>
            <w:pPr>
              <w:pStyle w:val="Normal"/>
              <w:jc w:val="center"/>
              <w:rPr/>
            </w:pPr>
            <w:r>
              <w:rPr/>
              <w:t>(512) 475-3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ral Language Proficiency Tests in English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To be used for </w:t>
            </w:r>
            <w:r>
              <w:rPr>
                <w:rFonts w:cs="Book Antiqua" w:ascii="Book Antiqua" w:hAnsi="Book Antiqua"/>
                <w:b/>
                <w:sz w:val="24"/>
              </w:rPr>
              <w:t>Identification/Entry/Exit</w:t>
            </w:r>
            <w:r>
              <w:rPr>
                <w:rFonts w:cs="Book Antiqua" w:ascii="Book Antiqua" w:hAnsi="Book Antiqua"/>
                <w:sz w:val="24"/>
              </w:rPr>
              <w:t xml:space="preserve"> [19 TAC §89.1225(a), (f) and (h)]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Annual Assess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30"/>
        <w:gridCol w:w="2880"/>
      </w:tblGrid>
      <w:tr>
        <w:trPr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5"/>
              <w:rPr/>
            </w:pPr>
            <w:r>
              <w:rPr/>
              <w:t>Name of Test/ Year Normed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5"/>
              <w:rPr/>
            </w:pPr>
            <w:r>
              <w:rPr/>
              <w:t>Skills Measured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English Proficiency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Inventory of Natural Language</w:t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5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INL), 1996*</w:t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8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7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100</w:t>
            </w:r>
          </w:p>
        </w:tc>
      </w:tr>
      <w:tr>
        <w:trPr>
          <w:trHeight w:val="783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– IPT – Oral, Second Edition, 199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-K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>
          <w:trHeight w:val="55" w:hRule="atLeast"/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IDEA Oral Language Proficiency Test-I</w:t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fall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C</w:t>
            </w:r>
          </w:p>
        </w:tc>
      </w:tr>
      <w:tr>
        <w:trPr>
          <w:trHeight w:val="100" w:hRule="atLeast"/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I, Forms E&amp;F, 2000</w:t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spr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D</w:t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-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>
          <w:trHeight w:val="8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– II</w:t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II, Forms C&amp;D, 1998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-LAS 2000 - Forms C&amp;D, 1998</w:t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 (will be phased out by May 2004)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6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vel II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 (will be phased out by May 2004)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English Language Proficiency Test,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Stanford ELP), 2002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/Speaking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1995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Woodcock-Muñoz Language Survey Test, Normative Update 2001</w:t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</w:tc>
      </w:tr>
      <w:tr>
        <w:trPr>
          <w:trHeight w:val="780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ngual Verbal Ability Test (BVAT), 1998**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30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t>*Available in 32 other languages.</w:t>
      </w:r>
    </w:p>
    <w:p>
      <w:pPr>
        <w:pStyle w:val="Normal"/>
        <w:rPr/>
      </w:pPr>
      <w:r>
        <w:rPr>
          <w:rFonts w:cs="Book Antiqua" w:ascii="Book Antiqua" w:hAnsi="Book Antiqua"/>
        </w:rPr>
        <w:t>** Measures bilingual ability in 18 language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ublisher Information on pp. 8-9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Oral Language Proficiency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To be used for </w:t>
            </w:r>
            <w:r>
              <w:rPr>
                <w:rFonts w:cs="Book Antiqua" w:ascii="Book Antiqua" w:hAnsi="Book Antiqua"/>
                <w:b/>
                <w:sz w:val="24"/>
              </w:rPr>
              <w:t>Identification/Placement</w:t>
            </w:r>
            <w:r>
              <w:rPr>
                <w:rFonts w:cs="Book Antiqua" w:ascii="Book Antiqua" w:hAnsi="Book Antiqua"/>
                <w:sz w:val="24"/>
              </w:rPr>
              <w:t xml:space="preserve"> [19 TAC §89.1225(b)]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Annual Assess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26"/>
        <w:gridCol w:w="288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Spanish Proficiency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Inventory of Natural Language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50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INL), 1996*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-8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75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100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– IPT – Oral, Second Edition, 1999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-K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– I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fall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C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I, Second Edition,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spring</w:t>
            </w:r>
          </w:p>
        </w:tc>
        <w:tc>
          <w:tcPr>
            <w:tcW w:w="288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D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E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to 6</w:t>
            </w:r>
          </w:p>
        </w:tc>
        <w:tc>
          <w:tcPr>
            <w:tcW w:w="288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- II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F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II, Second Edition,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- LAS 2000, Form C, 1998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5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 (will be phased out by May 2004)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6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I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 (will be phased out by May 2004)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3 or below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1995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Muñoz Language Survey Test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/Speak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K-1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mative Update 2001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*Available in 32 other languages.</w:t>
      </w:r>
    </w:p>
    <w:p>
      <w:pPr>
        <w:pStyle w:val="Normal"/>
        <w:rPr>
          <w:rFonts w:ascii="Book Antiqua" w:hAnsi="Book Antiqua" w:cs="Book Antiqua"/>
          <w:b/>
          <w:b/>
        </w:rPr>
      </w:pPr>
      <w:bookmarkStart w:id="0" w:name="_Hlk510334958"/>
      <w:bookmarkStart w:id="1" w:name="_Hlk510334957"/>
      <w:bookmarkStart w:id="2" w:name="_Hlk510334956"/>
      <w:r>
        <w:rPr>
          <w:rFonts w:cs="Book Antiqua" w:ascii="Book Antiqua" w:hAnsi="Book Antiqua"/>
          <w:b/>
        </w:rPr>
        <w:t>____________________________________</w:t>
      </w:r>
      <w:bookmarkEnd w:id="0"/>
      <w:bookmarkEnd w:id="1"/>
      <w:bookmarkEnd w:id="2"/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p. 10-1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ading and Writing Proficiency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Program Place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CANNOT BE USED TO EXIT STUDENT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26"/>
        <w:gridCol w:w="288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/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core Indicating Limited English Proficiency</w:t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Early Literacy (English)  2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/Writing</w:t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ginning and Pre-Writ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0" w:hRule="atLeast"/>
        </w:trPr>
        <w:tc>
          <w:tcPr>
            <w:tcW w:w="4248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1A and 1B – R&amp;W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992 Form A, 1993 Form B (will be phased out by May 2004)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36</w:t>
            </w:r>
          </w:p>
        </w:tc>
      </w:tr>
      <w:tr>
        <w:trPr>
          <w:trHeight w:val="260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41</w:t>
            </w:r>
          </w:p>
        </w:tc>
      </w:tr>
      <w:tr>
        <w:trPr>
          <w:trHeight w:val="620" w:hRule="atLeast"/>
        </w:trPr>
        <w:tc>
          <w:tcPr>
            <w:tcW w:w="4248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&amp;3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English Writer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ited English Writer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&amp; 5</w:t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36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2A and 2B – R&amp;W,</w:t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41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 Form A, 1993 Form B (will be phased out by May 2004)</w:t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-6</w:t>
            </w:r>
          </w:p>
        </w:tc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English Writer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ited English Writer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&amp; 8</w:t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36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41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3A and 3B – R&amp;W,1993 (will be phased out by May 2004)</w:t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English Writer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ited English Writer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Reading and</w:t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-3</w:t>
            </w:r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(LAS-R/W), 1993 (will be phased out by May 2004)</w:t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-6</w:t>
            </w:r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English Language Proficiency Test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Stanford ELP), 2002</w:t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sitening/Speak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/Wri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5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Muñoz Language Survey Test,</w:t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</w:t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</w:tc>
        <w:tc>
          <w:tcPr>
            <w:tcW w:w="243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, 1995</w:t>
            </w:r>
          </w:p>
        </w:tc>
        <w:tc>
          <w:tcPr>
            <w:tcW w:w="2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. 1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</w:rPr>
        <w:t>Reading and Writing Proficiency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Program Placement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4"/>
        <w:gridCol w:w="1526"/>
        <w:gridCol w:w="2880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Spanish Proficiency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39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PT 1 - R&amp;W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4 (will be phased out by May 2004)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45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&amp; 3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Spanish Writer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ited Spanish Writer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34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PT 2 - R&amp;W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4 (will be phased out by May 2004)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&amp; 6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36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-6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Spanish Writer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ited Spanish Writer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 &amp; 8</w:t>
            </w:r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36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42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PT 3 - R&amp;W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4 (willl be phased out by May 2004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n-Spanish Writer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ited Spanish Writer</w:t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ectura y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-3</w:t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critura (LAS-L/E) Reading and Writing,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-6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s 1, 2, and 3, 1993,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A &amp; B (will be phased out by May 2004)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Muñoz Language Survey Test,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 (will be phased out and replaced in 2002)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ow Level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, 1995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. 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tandardized Achievement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To be used for </w:t>
            </w:r>
            <w:r>
              <w:rPr>
                <w:rFonts w:cs="Book Antiqua" w:ascii="Book Antiqua" w:hAnsi="Book Antiqua"/>
                <w:b/>
                <w:sz w:val="24"/>
              </w:rPr>
              <w:t>Identification/Entry/Exit in Grades 2-12</w:t>
            </w:r>
            <w:r>
              <w:rPr>
                <w:rFonts w:cs="Book Antiqua" w:ascii="Book Antiqua" w:hAnsi="Book Antiqua"/>
                <w:sz w:val="24"/>
              </w:rPr>
              <w:t xml:space="preserve"> [19 TAC §89.1225(a), (f) and (h)]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Formative Assessments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26"/>
        <w:gridCol w:w="288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English Proficiency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Below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40t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Percenti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In Eith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  <w:t>Ar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 of Basic Skills (ITBS), Surve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attery, (Short Form)  Form A, 2000</w:t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9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 of Basic Skills (ITBS), Complet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attery, Form A, 2000</w:t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9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s of Educational Develop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ITED), Complete Battery, Form A, 2000</w:t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  <w:sz w:val="22"/>
              </w:rPr>
            </w:pPr>
            <w:r>
              <w:rPr>
                <w:rFonts w:cs="Arial" w:ascii="Arial" w:hAnsi="Arial"/>
                <w:spacing w:val="54"/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  <w:sz w:val="22"/>
              </w:rPr>
            </w:pPr>
            <w:r>
              <w:rPr>
                <w:rFonts w:cs="Book Antiqua" w:ascii="Book Antiqua" w:hAnsi="Book Antiqua"/>
                <w:spacing w:val="54"/>
                <w:sz w:val="22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s of Educational Develop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ITED) Core Battery, Form A, 2000</w:t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ropolitan Achievement Test (MAT 8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9</w:t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 8 Short Form, 1999</w:t>
            </w:r>
          </w:p>
        </w:tc>
        <w:tc>
          <w:tcPr>
            <w:tcW w:w="243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Achievement Test Series Tent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ion, (Stanford 10), 200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10 Abbreviated, 2002</w:t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CAT Basic Batter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 Edition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p. 14-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tandardized Achievement Tests in English (continued)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To be used for </w:t>
            </w:r>
            <w:r>
              <w:rPr>
                <w:rFonts w:cs="Book Antiqua" w:ascii="Book Antiqua" w:hAnsi="Book Antiqua"/>
                <w:b/>
                <w:sz w:val="24"/>
              </w:rPr>
              <w:t>Identification/Entry/Exit in Grades 2-12</w:t>
            </w:r>
            <w:r>
              <w:rPr>
                <w:rFonts w:cs="Book Antiqua" w:ascii="Book Antiqua" w:hAnsi="Book Antiqua"/>
                <w:sz w:val="24"/>
              </w:rPr>
              <w:t xml:space="preserve"> [19 TAC §89.1225(a), (f) and (h)]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Formative Assessments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4"/>
        <w:gridCol w:w="1526"/>
        <w:gridCol w:w="2880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English Proficiency</w:t>
            </w:r>
          </w:p>
        </w:tc>
      </w:tr>
      <w:tr>
        <w:trPr>
          <w:trHeight w:val="1296" w:hRule="atLeast"/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CAT Complete Batter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</w:p>
        </w:tc>
        <w:tc>
          <w:tcPr>
            <w:tcW w:w="225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tudies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Below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40t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Percenti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In Eith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  <w:t>Ar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CAT Surve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</w:p>
        </w:tc>
        <w:tc>
          <w:tcPr>
            <w:tcW w:w="225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tudies</w:t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4"/>
              </w:rPr>
            </w:pPr>
            <w:r>
              <w:rPr>
                <w:rFonts w:cs="Arial" w:ascii="Arial" w:hAnsi="Arial"/>
                <w:spacing w:val="5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54"/>
              </w:rPr>
            </w:pPr>
            <w:r>
              <w:rPr>
                <w:rFonts w:cs="Book Antiqua" w:ascii="Book Antiqua" w:hAnsi="Book Antiqua"/>
                <w:spacing w:val="54"/>
              </w:rPr>
            </w:r>
          </w:p>
        </w:tc>
        <w:tc>
          <w:tcPr>
            <w:tcW w:w="225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 of Academic Skills (TASK) Tent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ion, 2002</w:t>
            </w:r>
          </w:p>
        </w:tc>
        <w:tc>
          <w:tcPr>
            <w:tcW w:w="225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vMerge w:val="restart"/>
            <w:tcBorders/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p. 14-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Standardized Achievement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Book Antiqua" w:ascii="Book Antiqua" w:hAnsi="Book Antiqua"/>
                <w:sz w:val="24"/>
              </w:rPr>
              <w:t xml:space="preserve">May be used for </w:t>
            </w:r>
            <w:r>
              <w:rPr>
                <w:rFonts w:cs="Book Antiqua" w:ascii="Book Antiqua" w:hAnsi="Book Antiqua"/>
                <w:b/>
                <w:sz w:val="24"/>
              </w:rPr>
              <w:t>Formative Assessments</w:t>
            </w:r>
            <w:r>
              <w:rPr>
                <w:rFonts w:cs="Book Antiqua" w:ascii="Book Antiqua" w:hAnsi="Book Antiqua"/>
                <w:sz w:val="24"/>
              </w:rPr>
              <w:t xml:space="preserve"> [19 TAC §89.1220(g)]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4"/>
        <w:gridCol w:w="1526"/>
        <w:gridCol w:w="288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2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Measured</w:t>
            </w:r>
          </w:p>
        </w:tc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de Level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ore Indicating Limited Spanish Proficiency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nda:  La Prueba de Logros en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spacing w:val="54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Español 2001 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>
          <w:trHeight w:val="160" w:hRule="atLeast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prenda: La Prueba de Logros en Español, Segunda Edición, 2001</w:t>
            </w:r>
          </w:p>
        </w:tc>
        <w:tc>
          <w:tcPr>
            <w:tcW w:w="2434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ería Woodcock-Muñoz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K-12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ueba de Aprovechamiento – Revisada,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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restart"/>
            <w:tcBorders>
              <w:right w:val="double" w:sz="6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/>
              <w:t>Cons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sh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gramos- Batería Bás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1</w:t>
            </w:r>
          </w:p>
        </w:tc>
        <w:tc>
          <w:tcPr>
            <w:tcW w:w="2434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vMerge w:val="restart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-12</w:t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434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vMerge w:val="continue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– Supera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10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ciones Esenciales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 A, 1997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– Supera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-10</w:t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ciones Múltiples</w:t>
            </w:r>
          </w:p>
        </w:tc>
        <w:tc>
          <w:tcPr>
            <w:tcW w:w="24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</w:t>
            </w:r>
          </w:p>
        </w:tc>
        <w:tc>
          <w:tcPr>
            <w:tcW w:w="15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 A, 1997</w:t>
            </w:r>
          </w:p>
        </w:tc>
        <w:tc>
          <w:tcPr>
            <w:tcW w:w="243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15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76" w:right="360" w:gutter="0" w:header="720" w:top="776" w:footer="360" w:bottom="5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sher Information on p. 1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2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</w:tblGrid>
      <w:tr>
        <w:trPr>
          <w:trHeight w:val="180" w:hRule="atLeast"/>
        </w:trPr>
        <w:tc>
          <w:tcPr>
            <w:tcW w:w="112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eastAsia="Book Antiqua" w:cs="Book Antiqua" w:ascii="Book Antiqua" w:hAnsi="Book Antiqua"/>
                <w:b/>
                <w:sz w:val="56"/>
                <w:szCs w:val="56"/>
              </w:rPr>
              <w:t xml:space="preserve">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eastAsia="Book Antiqua" w:cs="Book Antiqua" w:ascii="Book Antiqua" w:hAnsi="Book Antiqua"/>
                <w:b/>
                <w:sz w:val="56"/>
                <w:szCs w:val="56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447675</wp:posOffset>
                      </wp:positionV>
                      <wp:extent cx="2743200" cy="2676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6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Lis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Publish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10.75pt;mso-wrap-distance-left:9.05pt;mso-wrap-distance-right:9.05pt;mso-wrap-distance-top:0pt;mso-wrap-distance-bottom:0pt;margin-top:35.25pt;mso-position-vertical-relative:text;margin-left:2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is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ublish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44"/>
                <w:szCs w:val="144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44"/>
                <w:szCs w:val="144"/>
              </w:rPr>
              <w:t xml:space="preserve">2003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eastAsia="Book Antiqua" w:cs="Book Antiqua" w:ascii="Book Antiqua" w:hAnsi="Book Antiqua"/>
                <w:b/>
                <w:sz w:val="96"/>
                <w:szCs w:val="96"/>
              </w:rPr>
              <w:t xml:space="preserve">         </w:t>
            </w:r>
          </w:p>
          <w:p>
            <w:pPr>
              <w:pStyle w:val="Normal"/>
              <w:ind w:left="-39" w:firstLine="1440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6885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ab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firstLine="1401"/>
              <w:rPr>
                <w:rFonts w:ascii="Book Antiqua" w:hAnsi="Book Antiqua" w:cs="Book Antiqua"/>
                <w:b/>
                <w:b/>
              </w:rPr>
            </w:pPr>
            <w:r>
              <w:rPr/>
              <w:object w:dxaOrig="4619" w:dyaOrig="4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6.5pt;height:160.5pt" filled="f" o:ole="">
                  <v:imagedata r:id="rId9" o:title=""/>
                </v:shape>
                <o:OLEObject Type="Embed" ProgID="" ShapeID="ole_rId8" DrawAspect="Content" ObjectID="_195487803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320040</wp:posOffset>
                      </wp:positionV>
                      <wp:extent cx="2505075" cy="156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xas Education Ag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ingual Education Program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vision of Curriculum and Profess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1 N. Congress Avenue, WBT 3-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tin, Texas  78701-14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512) 475-35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123pt;mso-wrap-distance-left:9.05pt;mso-wrap-distance-right:9.05pt;mso-wrap-distance-top:0pt;mso-wrap-distance-bottom:0pt;margin-top:25.2pt;mso-position-vertical-relative:text;margin-left:28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as Education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ingual Education Program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vision of Curriculum and Profes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1 N. Congress Avenue, WBT 3-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tin, Texas  78701-1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12) 475-3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76" w:right="576" w:gutter="0" w:header="720" w:top="776" w:footer="360" w:bottom="57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ral Language Proficiency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"/>
        <w:gridCol w:w="3730"/>
        <w:gridCol w:w="2924"/>
      </w:tblGrid>
      <w:tr>
        <w:trPr/>
        <w:tc>
          <w:tcPr>
            <w:tcW w:w="47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trHeight w:val="1691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Inventory of Natural Languag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INL), 1996</w:t>
            </w:r>
          </w:p>
        </w:tc>
        <w:tc>
          <w:tcPr>
            <w:tcW w:w="373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cPoint Systems, Inc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 Si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checpoint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brightideasbooks.com</w:t>
            </w:r>
          </w:p>
        </w:tc>
        <w:tc>
          <w:tcPr>
            <w:tcW w:w="2924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les Herber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20 North Waterman Ave., Suite 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Bernardino, CA  9240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909) 888-329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635-123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brightideas@eee.org</w:t>
            </w:r>
          </w:p>
        </w:tc>
      </w:tr>
      <w:tr>
        <w:trPr>
          <w:trHeight w:val="4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- IPT – Oral, Second Edition, 199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ard &amp; Tighe Publishe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 Atlas Stre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a, CA  928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14) 990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714) 255-98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 Site:</w:t>
            </w:r>
          </w:p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ballard-tighe.com</w:t>
            </w:r>
          </w:p>
        </w:tc>
        <w:tc>
          <w:tcPr>
            <w:tcW w:w="2924" w:type="dxa"/>
            <w:vMerge w:val="restart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rginia Andra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ociate Director, Assessment Material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</w:rPr>
            </w:pPr>
            <w:r>
              <w:rPr>
                <w:rFonts w:cs="Book Antiqua" w:ascii="Book Antiqua" w:hAnsi="Book Antiqua"/>
                <w:i/>
                <w:iCs/>
              </w:rPr>
              <w:t>vandrade@ballard_tighe.com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- I, IPT I, Forms E&amp;F, 2000</w:t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2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– I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II, Forms C&amp;D, 1998</w:t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02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restart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-LAS 2000 – Forms C&amp;D, 1998</w:t>
            </w:r>
          </w:p>
        </w:tc>
        <w:tc>
          <w:tcPr>
            <w:tcW w:w="3730" w:type="dxa"/>
            <w:vMerge w:val="restart"/>
            <w:tcBorders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Customer Relatio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</w:tc>
        <w:tc>
          <w:tcPr>
            <w:tcW w:w="292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Fax:  (210) 492-254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2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cantSplit w:val="true"/>
        </w:trPr>
        <w:tc>
          <w:tcPr>
            <w:tcW w:w="470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373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</w:tc>
        <w:tc>
          <w:tcPr>
            <w:tcW w:w="373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</w:tc>
        <w:tc>
          <w:tcPr>
            <w:tcW w:w="373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II,</w:t>
            </w:r>
          </w:p>
        </w:tc>
        <w:tc>
          <w:tcPr>
            <w:tcW w:w="373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2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373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2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English Language Proficiency Test, (Stanford ELP), 200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Ordering Servic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asure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211-837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818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 232-1223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 Burke, Sales Associ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sure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538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72-537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ral Language Proficiency Tests in English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2970"/>
      </w:tblGrid>
      <w:tr>
        <w:trPr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ublisher</w:t>
            </w:r>
          </w:p>
        </w:tc>
        <w:tc>
          <w:tcPr>
            <w:tcW w:w="2970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199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ension 770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 Extension 77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(800) 767-8420, Extension 775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Muñoz Language Survey Te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mative Update 2001</w:t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ingual Verbal Ability Test (BVAT), 1998</w:t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42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0" w:hRule="atLeast"/>
        </w:trPr>
        <w:tc>
          <w:tcPr>
            <w:tcW w:w="11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ral Language Proficiency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Inventory of Natural Languag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INL), 1996</w:t>
            </w:r>
          </w:p>
        </w:tc>
        <w:tc>
          <w:tcPr>
            <w:tcW w:w="38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cPoint Systems, Inc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 Si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checpoint.com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www.brightideasbooks.com</w:t>
            </w:r>
          </w:p>
        </w:tc>
        <w:tc>
          <w:tcPr>
            <w:tcW w:w="2970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les Herber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20 North Waterman Ave., Suite 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Bernardino, CA  9240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909) 888-329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635-123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brightideas@eee.org</w:t>
            </w:r>
          </w:p>
        </w:tc>
      </w:tr>
      <w:tr>
        <w:trPr>
          <w:trHeight w:val="63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 – IPT – Oral, Second Edition, 1999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ard &amp; Tighe Publishe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 Atlas Stre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a, CA  928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14) 990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714) 255-98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 Site:</w:t>
            </w:r>
          </w:p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ballard-tighe.com</w:t>
            </w:r>
          </w:p>
        </w:tc>
        <w:tc>
          <w:tcPr>
            <w:tcW w:w="29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rginia Andra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ociate Director, Assessment Material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</w:rPr>
              <w:t xml:space="preserve">E-mail: </w:t>
            </w:r>
            <w:r>
              <w:rPr>
                <w:rFonts w:cs="Book Antiqua" w:ascii="Book Antiqua" w:hAnsi="Book Antiqua"/>
                <w:i/>
                <w:iCs/>
              </w:rPr>
              <w:t>vandrade@ballard</w:t>
            </w:r>
            <w:r>
              <w:rPr>
                <w:rFonts w:cs="Book Antiqua" w:ascii="Book Antiqua" w:hAnsi="Book Antiqua"/>
                <w:i/>
                <w:iCs/>
                <w:sz w:val="18"/>
              </w:rPr>
              <w:t>_tighe.com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– I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I, Second Edition, 1996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Oral Language Proficiency Test – II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II, Second Edition, 1996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-LAS 2000, Form C, 199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</w:tc>
        <w:tc>
          <w:tcPr>
            <w:tcW w:w="29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AS-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C&amp;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 I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Oral Language Proficiency Tests in Spanish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Publisher</w:t>
            </w:r>
          </w:p>
        </w:tc>
        <w:tc>
          <w:tcPr>
            <w:tcW w:w="2970" w:type="dxa"/>
            <w:tcBorders>
              <w:top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Muñoz Language Survey Te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</w:tc>
        <w:tc>
          <w:tcPr>
            <w:tcW w:w="29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ension 770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 Extension 77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(800) 767-8420, Extension 7752</w:t>
            </w:r>
          </w:p>
        </w:tc>
      </w:tr>
      <w:tr>
        <w:trPr>
          <w:trHeight w:val="498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, 1995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ading and Writing Proficiency Tests in Engl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3"/>
      </w:tblGrid>
      <w:tr>
        <w:trPr/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3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trHeight w:val="990" w:hRule="atLeast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Muñoz Language Survey Test, 2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vMerge w:val="restart"/>
            <w:tcBorders>
              <w:top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2973" w:type="dxa"/>
            <w:vMerge w:val="restart"/>
            <w:tcBorders>
              <w:top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ension 770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 Extension 77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800) 767-8420, Extension 7752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 199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363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3" w:type="dxa"/>
            <w:vMerge w:val="continue"/>
            <w:tcBorders>
              <w:top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Early Literacy (English), 2001</w:t>
            </w:r>
          </w:p>
        </w:tc>
        <w:tc>
          <w:tcPr>
            <w:tcW w:w="38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387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ard &amp; Tighe Publishe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 Atlas Stre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a, CA  928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14) 990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714) 255-98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 Site:</w:t>
            </w:r>
          </w:p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ballard-tighe.com</w:t>
            </w:r>
          </w:p>
        </w:tc>
        <w:tc>
          <w:tcPr>
            <w:tcW w:w="2973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rginia Andra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ociate Director, Assessment Material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vandrade@ballard_tighe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1A and 1B – R&amp;W,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 Form A, 1993 Form B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2A and 2B – R&amp;W,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2 Form A, 1993 Form B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3A and 3B – R&amp;W, 1993</w:t>
            </w:r>
          </w:p>
        </w:tc>
        <w:tc>
          <w:tcPr>
            <w:tcW w:w="387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Reading an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(LAS-R/W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38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</w:tc>
        <w:tc>
          <w:tcPr>
            <w:tcW w:w="29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English Language Proficiency Test,</w:t>
            </w:r>
          </w:p>
          <w:p>
            <w:pPr>
              <w:pStyle w:val="Normal"/>
              <w:ind w:left="-2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tanford ELP), 2002</w:t>
            </w:r>
          </w:p>
          <w:p>
            <w:pPr>
              <w:pStyle w:val="Normal"/>
              <w:ind w:left="-23" w:hanging="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Ordering Servic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asure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211-837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818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</w:rPr>
              <w:t>Fax:  (800)  232-122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 Burke, Sales Associ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sure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538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72-537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Reading and Writing Proficiency Tests in Spanish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3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3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7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3870" w:type="dxa"/>
            <w:vMerge w:val="restart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ard &amp; Tighe Publishe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 Atlas Stre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a, CA  9282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714) 990-43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714) 255-982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b Si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ww.ballard-tighe.com</w:t>
            </w:r>
          </w:p>
        </w:tc>
        <w:tc>
          <w:tcPr>
            <w:tcW w:w="2973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rginia Andrad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ociate Director, Assessment 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1-433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vandrade@ballard_tighe.com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1 - R&amp;W, 1994</w:t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2 – R&amp;W, 1994</w:t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A Reading and Writing Proficiency Test</w:t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T 3 – R&amp;W, 1994</w:t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Assessment Scales Lectura 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critura (LAS-L/E) Reading and Writin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s 1, 2, and 3, 1993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A &amp; B</w:t>
            </w:r>
          </w:p>
        </w:tc>
        <w:tc>
          <w:tcPr>
            <w:tcW w:w="387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</w:tc>
        <w:tc>
          <w:tcPr>
            <w:tcW w:w="29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-Muñoz Language Survey Te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3</w:t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ension 770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 Extension 77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767-8420, Extension 7752</w:t>
            </w:r>
          </w:p>
        </w:tc>
      </w:tr>
      <w:tr>
        <w:trPr>
          <w:trHeight w:val="529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cock Language Proficiency Battery</w:t>
            </w:r>
          </w:p>
          <w:p>
            <w:pPr>
              <w:pStyle w:val="Normal"/>
              <w:ind w:left="-2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ed, 1995</w:t>
            </w:r>
          </w:p>
          <w:p>
            <w:pPr>
              <w:pStyle w:val="Normal"/>
              <w:ind w:left="-2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bookmarkStart w:id="3" w:name="OLE_LINK1"/>
      <w:bookmarkEnd w:id="3"/>
      <w:r>
        <w:rPr>
          <w:rFonts w:cs="Book Antiqua" w:ascii="Book Antiqua" w:hAnsi="Book Antiqua"/>
          <w:b/>
          <w:sz w:val="24"/>
        </w:rPr>
        <w:t>Standardized Achievement Tests in English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 of Basic Skills (ITBS), Surve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tery, (Short Form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00) 323-9540, Extension 770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 Extension 77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Head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(800) 767-8420, Extension 775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 of Basic Skills (ITBS), Complet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attery; 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s of Educational Develop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ITED), Complete Battery; 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owa Tests of Educational Development (ITED) Core Battery; Form A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ndardized Achievement Tests in English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 / Year Normed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ropolitan Achievement Test (MAT 8), 199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Ordering Servic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asure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211-837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818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 232-1223</w:t>
            </w:r>
          </w:p>
        </w:tc>
        <w:tc>
          <w:tcPr>
            <w:tcW w:w="297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 Burke, Sales Associ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sure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538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72-537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 8 Short Form, 199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48" w:type="dxa"/>
            <w:tcBorders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Achievement Test, Series Tent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ion, (Stanford 10), 200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nford 10 Abbreviated, 200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 of Academic Skills (TASK)  Tent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ion, 200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CAT Basic Batter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</w:tc>
        <w:tc>
          <w:tcPr>
            <w:tcW w:w="297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CAT Complete Batter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CAT Survey, 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ond Edi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ndardized Achievement Tests in Spanish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2970"/>
      </w:tblGrid>
      <w:tr>
        <w:trPr/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est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ublisher</w:t>
            </w:r>
          </w:p>
        </w:tc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nda:  La Prueba de Logros en Español, 2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Ordering Servic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asure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211-837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818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 232-1223</w:t>
            </w:r>
          </w:p>
        </w:tc>
        <w:tc>
          <w:tcPr>
            <w:tcW w:w="297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 Burke, Sales Associ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court Educational Mesure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0 Bulverde R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exas  7825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210) 339-538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72-5373</w:t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8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nda:  La Prueba de Logros en Españo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unda Edición, 2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enda 3  - 2003</w:t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ería Woodcock-Muño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ueba de Aprovechamiento-Revis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96</w:t>
            </w:r>
          </w:p>
        </w:tc>
        <w:tc>
          <w:tcPr>
            <w:tcW w:w="387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 Co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 Spring Lake Dri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ca, IL  60143-207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</w:t>
            </w:r>
          </w:p>
        </w:tc>
        <w:tc>
          <w:tcPr>
            <w:tcW w:w="297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Espar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verside Publish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M.B. 225, 11765 West Av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Antonio, TX  7821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ext. 7712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ott Ditt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nior 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Texas and Panhand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00) 323-9540, Extension 770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die O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Consulta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las County and Houston Are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323-9540,  Extension 773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uanna Bow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Presid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ern Regio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(800) 767-8420, Extension 7752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gramos Batería Básica, 2001</w:t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4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– Supe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ciones Esencial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 A, 199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Customer Relatio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TB/McGraw-Hi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Ryan Ranch R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erey, CA  9394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00) 538-954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:  (800) 282-0266</w:t>
            </w:r>
          </w:p>
        </w:tc>
        <w:tc>
          <w:tcPr>
            <w:tcW w:w="297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Genevieve Olvera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Evaluation Consultant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4010 Legend Cre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</w:rPr>
              <w:t>San Antonio, Texas  78230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210) 493-2782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Fax:  (210) 492-2544</w:t>
            </w:r>
          </w:p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ra Nova – Supe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aluaciones Múltipl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 A, 199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97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576" w:right="576" w:gutter="0" w:header="720" w:top="776" w:footer="360" w:bottom="5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/>
      <w:t>April 2003 Update</w:t>
    </w:r>
    <w:r>
      <w:rPr>
        <w:i/>
        <w:sz w:val="22"/>
      </w:rPr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rPr/>
    </w:pPr>
    <w:r>
      <w:rPr/>
      <w:t>April 2003 Update</w:t>
    </w:r>
    <w:r>
      <w:rPr>
        <w:i/>
        <w:sz w:val="22"/>
      </w:rPr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09:00Z</dcterms:created>
  <dc:creator>Augustina Suniga</dc:creator>
  <dc:description/>
  <dc:language>en-US</dc:language>
  <cp:lastModifiedBy>Brad Cone</cp:lastModifiedBy>
  <cp:lastPrinted>2003-05-27T09:09:00Z</cp:lastPrinted>
  <dcterms:modified xsi:type="dcterms:W3CDTF">2003-06-17T13:09:00Z</dcterms:modified>
  <cp:revision>2</cp:revision>
  <dc:subject>new list of state-approved tests</dc:subject>
  <dc:title>Reading and Writing Proficiency Tests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195617</vt:r8>
  </property>
  <property fmtid="{D5CDD505-2E9C-101B-9397-08002B2CF9AE}" pid="3" name="_AuthorEmail">
    <vt:lpwstr>aesquive@tea.state.tx.us</vt:lpwstr>
  </property>
  <property fmtid="{D5CDD505-2E9C-101B-9397-08002B2CF9AE}" pid="4" name="_AuthorEmailDisplayName">
    <vt:lpwstr>Esquivel, Adela</vt:lpwstr>
  </property>
  <property fmtid="{D5CDD505-2E9C-101B-9397-08002B2CF9AE}" pid="5" name="_EmailSubject">
    <vt:lpwstr>2003approvedtstlist</vt:lpwstr>
  </property>
  <property fmtid="{D5CDD505-2E9C-101B-9397-08002B2CF9AE}" pid="6" name="_ReviewingToolsShownOnce">
    <vt:lpwstr/>
  </property>
</Properties>
</file>