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525780</wp:posOffset>
                </wp:positionV>
                <wp:extent cx="914400" cy="72009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1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4.4pt;margin-top:41.4pt;width:71.95pt;height:566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</wp:posOffset>
                </wp:positionH>
                <wp:positionV relativeFrom="paragraph">
                  <wp:posOffset>525780</wp:posOffset>
                </wp:positionV>
                <wp:extent cx="5600700" cy="914400"/>
                <wp:effectExtent l="19050" t="19685" r="1968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"/>
                        </a:xfrm>
                        <a:prstGeom prst="flowChartPunchedTape">
                          <a:avLst/>
                        </a:prstGeom>
                        <a:solidFill>
                          <a:srgbClr val="ffcc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ffcc00" stroked="t" o:allowincell="f" style="position:absolute;margin-left:48.6pt;margin-top:41.4pt;width:440.95pt;height:71.95pt;mso-wrap-style:none;v-text-anchor:middle" type="_x0000_t122">
                <v:fill o:detectmouseclick="t" type="solid" color2="#0033ff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182880</wp:posOffset>
                </wp:positionV>
                <wp:extent cx="5600700" cy="685800"/>
                <wp:effectExtent l="19050" t="19685" r="1968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flowChartPunchedTap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.6pt;margin-top:14.4pt;width:440.95pt;height:53.95pt;mso-wrap-style:none;v-text-anchor:middle" type="_x0000_t122">
                <v:fill o:detectmouseclick="t" type="solid" color2="white"/>
                <v:stroke color="#ffcc00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1379220</wp:posOffset>
                </wp:positionV>
                <wp:extent cx="5943600" cy="6286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emboss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emboss/>
                                <w:color w:val="FF0000"/>
                                <w:sz w:val="96"/>
                                <w:szCs w:val="96"/>
                              </w:rPr>
                              <w:t>CORR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The Tilden Community Meeting is 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64"/>
                                <w:szCs w:val="64"/>
                                <w:u w:val="single"/>
                              </w:rPr>
                              <w:t>Tuesda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64"/>
                                <w:szCs w:val="64"/>
                              </w:rPr>
                              <w:t>, January 12, 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Location: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Tilden Elementary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4551 Steele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Cafete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Time: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6:00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Meeting Topic: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Plan to Relocate Tilden and the Proposal for the New Pre-K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Center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95pt;mso-wrap-distance-left:9.05pt;mso-wrap-distance-right:9.05pt;mso-wrap-distance-top:0pt;mso-wrap-distance-bottom:0pt;margin-top:108.6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emboss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emboss/>
                          <w:color w:val="FF0000"/>
                          <w:sz w:val="96"/>
                          <w:szCs w:val="96"/>
                        </w:rPr>
                        <w:t>CORR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The Tilden Community Meeting is on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64"/>
                          <w:szCs w:val="64"/>
                          <w:u w:val="single"/>
                        </w:rPr>
                        <w:t>Tuesday</w:t>
                      </w:r>
                      <w:r>
                        <w:rPr>
                          <w:rFonts w:cs="Comic Sans MS" w:ascii="Comic Sans MS" w:hAnsi="Comic Sans MS"/>
                          <w:b/>
                          <w:sz w:val="64"/>
                          <w:szCs w:val="64"/>
                        </w:rPr>
                        <w:t>, January 12, 201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Location: 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Tilden Elementary Schoo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4551 Steele Stree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Cafeteri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Time:  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6:00 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Meeting Topic: 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Plan to Relocate Tilden and the Proposal for the New Pre-K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Center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754380</wp:posOffset>
                </wp:positionV>
                <wp:extent cx="48006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bidi="en-US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lang w:bidi="en-US"/>
                              </w:rPr>
                              <w:t>Every Great DREAM begins with 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bidi="en-US"/>
                              </w:rPr>
                              <w:t xml:space="preserve"> DREAMER”…</w:t>
                            </w:r>
                            <w:r>
                              <w:rPr>
                                <w:rFonts w:cs="Comic Sans MS" w:ascii="Comic Sans MS" w:hAnsi="Comic Sans MS"/>
                                <w:lang w:bidi="en-US"/>
                              </w:rPr>
                              <w:t>Harriet Tub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59.4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bidi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bidi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bidi="en-US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lang w:bidi="en-US"/>
                        </w:rPr>
                        <w:t>Every Great DREAM begins with a</w:t>
                      </w:r>
                      <w:r>
                        <w:rPr>
                          <w:rFonts w:cs="Comic Sans MS" w:ascii="Comic Sans MS" w:hAnsi="Comic Sans MS"/>
                          <w:b/>
                          <w:lang w:bidi="en-US"/>
                        </w:rPr>
                        <w:t xml:space="preserve"> DREAMER”…</w:t>
                      </w:r>
                      <w:r>
                        <w:rPr>
                          <w:rFonts w:cs="Comic Sans MS" w:ascii="Comic Sans MS" w:hAnsi="Comic Sans MS"/>
                          <w:lang w:bidi="en-US"/>
                        </w:rPr>
                        <w:t>Harriet Tubm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6:08:00Z</dcterms:created>
  <dc:creator>paul hoy</dc:creator>
  <dc:description/>
  <cp:keywords/>
  <dc:language>en-US</dc:language>
  <cp:lastModifiedBy>paul hoy</cp:lastModifiedBy>
  <dcterms:modified xsi:type="dcterms:W3CDTF">2010-01-08T16:25:00Z</dcterms:modified>
  <cp:revision>2</cp:revision>
  <dc:subject/>
  <dc:title/>
</cp:coreProperties>
</file>