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object w:dxaOrig="2852" w:dyaOrig="2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4.4pt;margin-top:18pt;width:113.8pt;height:10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462024" r:id="rId2"/>
        </w:object>
        <w:object w:dxaOrig="1631" w:dyaOrig="2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45pt;margin-top:18pt;width:73.7pt;height:10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2657650" r:id="rId4"/>
        </w:object>
      </w:r>
      <w:r>
        <w:rPr>
          <w:rFonts w:cs="Arial" w:ascii="Arial" w:hAnsi="Arial"/>
          <w:sz w:val="32"/>
          <w:szCs w:val="32"/>
          <w:lang w:val="en-US" w:eastAsia="en-US"/>
        </w:rPr>
        <w:t>ANGLETON POLICE DEPARTMENT’S BLUE SANTA / SHOP WITH A COP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UAL GOLF TOURNAMENT</w:t>
      </w:r>
    </w:p>
    <w:p>
      <w:pPr>
        <w:pStyle w:val="Subtitl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riday, November 30, 2018</w:t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ST OF THE BRAZOS GOLF COURSE, BRAZORIA, TEX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 PERSON TEAM SCRAMBLE</w:t>
      </w:r>
    </w:p>
    <w:p>
      <w:pPr>
        <w:pStyle w:val="BodyText2"/>
        <w:rPr/>
      </w:pPr>
      <w:r>
        <w:rPr>
          <w:rFonts w:cs="Arial" w:ascii="Arial" w:hAnsi="Arial"/>
          <w:sz w:val="32"/>
          <w:szCs w:val="32"/>
        </w:rPr>
        <w:t>SHOTGUN START – 6:00 P.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*******************************************************************************************</w:t>
      </w:r>
    </w:p>
    <w:p>
      <w:pPr>
        <w:sectPr>
          <w:type w:val="nextPage"/>
          <w:pgSz w:w="12240" w:h="15840"/>
          <w:pgMar w:left="360" w:right="36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TRY FEE:  $45.00 PER PESON – Entry Fee includes: </w:t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18 Hole Green Fee, Cart and Range Balls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Chance to win $2500.00 - Hole in One #</w:t>
      </w:r>
      <w:r>
        <w:rPr>
          <w:rFonts w:cs="Arial" w:ascii="Arial" w:hAnsi="Arial"/>
          <w:b/>
          <w:sz w:val="32"/>
          <w:szCs w:val="32"/>
          <w:u w:val="single"/>
        </w:rPr>
        <w:t>8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t Links sold for $3.00 e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ULLIGANS- $5 ea. (2 maximum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MS:  4 Person - pick your own partners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AM TROPHYS: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Place  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Place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Place 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OTHER PRIZES: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25.00 - Closest to Pin Contest ($5.00 entry)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25.00 - Longest Drive ($5.00 entry)</w:t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FORMATION</w:t>
      </w:r>
    </w:p>
    <w:p>
      <w:pPr>
        <w:pStyle w:val="TextBod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 Registration and Driving Range will open at 5:00 p.m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.  Call to order at 5:45 p.m., 6:00 p.m. Shotgun Start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 Register in front of the Pro Shop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 For reservations, entry forms and additional information contact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therine Davis kdavis@angletonpd.net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Angleton Police Department 979-849-2383 x 3108  o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All proceeds raised benefit the Angleton Police Department’s Blue Santa / Shop with a Cop Program to purchase gifts for needy children attending Angleton I.S.D. (pre-K to 5</w:t>
      </w:r>
      <w:r>
        <w:rPr>
          <w:rFonts w:cs="Book Antiqua" w:ascii="Book Antiqua" w:hAnsi="Book Antiqua"/>
          <w:b/>
          <w:i/>
          <w:sz w:val="32"/>
          <w:szCs w:val="32"/>
          <w:vertAlign w:val="superscript"/>
        </w:rPr>
        <w:t>th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grade.)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TEAM #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LAYER ENTRY FORM 2018</w:t>
      </w:r>
    </w:p>
    <w:p>
      <w:pPr>
        <w:sectPr>
          <w:type w:val="continuous"/>
          <w:pgSz w:w="12240" w:h="15840"/>
          <w:pgMar w:left="360" w:right="360" w:gutter="0" w:header="0" w:top="36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ME_______________________________________________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DRESS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LEPHONE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ME_______________________________________________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DRESS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LEPHONE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ME_______________________________________________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DRESS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LEPHONE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ME_______________________________________________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DRESS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LEPHONE_________________________________________</w:t>
      </w:r>
    </w:p>
    <w:sectPr>
      <w:type w:val="continuous"/>
      <w:pgSz w:w="12240" w:h="15840"/>
      <w:pgMar w:left="360" w:right="360" w:gutter="0" w:header="0" w:top="360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ougRoesler">
    <w:name w:val="Doug Roesler"/>
    <w:qFormat/>
    <w:rPr>
      <w:rFonts w:ascii="Arial" w:hAnsi="Arial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43:00Z</dcterms:created>
  <dc:creator>Doug B. Roesler</dc:creator>
  <dc:description/>
  <cp:keywords/>
  <dc:language>en-US</dc:language>
  <cp:lastModifiedBy>Martha Eighme</cp:lastModifiedBy>
  <cp:lastPrinted>2011-03-24T16:52:00Z</cp:lastPrinted>
  <dcterms:modified xsi:type="dcterms:W3CDTF">2018-10-03T22:43:00Z</dcterms:modified>
  <cp:revision>2</cp:revision>
  <dc:subject/>
  <dc:title>A-TEAM/DELLWYN HUGHES MEM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