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lameda County State Contractors Meeting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Thursday March 16</w:t>
      </w:r>
      <w:r>
        <w:rPr>
          <w:rFonts w:cs="Garamond" w:ascii="Garamond" w:hAnsi="Garamond"/>
          <w:b/>
          <w:bCs/>
          <w:sz w:val="28"/>
          <w:szCs w:val="32"/>
        </w:rPr>
        <w:t>th</w:t>
      </w:r>
      <w:r>
        <w:rPr>
          <w:rFonts w:cs="Garamond" w:ascii="Garamond" w:hAnsi="Garamond"/>
          <w:b/>
          <w:bCs/>
          <w:sz w:val="32"/>
          <w:szCs w:val="32"/>
        </w:rPr>
        <w:t>, 1-3pm</w:t>
      </w:r>
    </w:p>
    <w:p>
      <w:pPr>
        <w:pStyle w:val="Heading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32"/>
          <w:szCs w:val="32"/>
        </w:rPr>
        <w:t>Alameda County Office of Ed. 313 W. Winton Ave, Hayward</w:t>
      </w:r>
    </w:p>
    <w:p>
      <w:pPr>
        <w:pStyle w:val="Heading"/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sted by the Early Care and Education Planning Council</w:t>
      </w:r>
    </w:p>
    <w:p>
      <w:pPr>
        <w:pStyle w:val="Heading"/>
        <w:ind w:lef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ind w:left="720" w:hanging="0"/>
        <w:jc w:val="center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>AGENDA</w:t>
      </w:r>
    </w:p>
    <w:p>
      <w:pPr>
        <w:pStyle w:val="Heading"/>
        <w:ind w:left="0" w:hanging="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:00 – 1:15</w:t>
        <w:tab/>
        <w:t xml:space="preserve">Introductions, Announcements, Check-In </w:t>
      </w:r>
    </w:p>
    <w:p>
      <w:pPr>
        <w:pStyle w:val="Normal"/>
        <w:numPr>
          <w:ilvl w:val="0"/>
          <w:numId w:val="3"/>
        </w:numPr>
        <w:autoSpaceDE w:val="false"/>
        <w:ind w:left="1800" w:right="-27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lcome to Our New co-chairs: Erica Harrell &amp; Isabelle McDaniel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arly Childhood &amp; ACEs: On the Path to Resilience Symposium</w:t>
      </w:r>
    </w:p>
    <w:p>
      <w:pPr>
        <w:pStyle w:val="Normal"/>
        <w:autoSpaceDE w:val="false"/>
        <w:ind w:left="18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288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:15 – 1:45</w:t>
        <w:tab/>
        <w:t>Budget and Legislation (Angie, LaWanda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lls to Watch, Support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tewide Pilot Legislation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:45 – 2:15</w:t>
        <w:tab/>
        <w:t>AB833 Pilot Update (Lorita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ordination of Pilot Countie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Reminder (Slot Survey and Third Quarter Projection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meless Families and Eligibility Determinatio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nta Clara Report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2:15 – 2:45</w:t>
        <w:tab/>
        <w:t>Updates &amp; Report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Policy Committee &amp; Immigration Forum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SEQUAL &amp; Workforce Survey Results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Enrollment &amp; Eligibility Workgroup Update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nges to AB212 Program (LaWanda, Angie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mit Matrix Updates (Rozy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arly Learning Network; Pre K–Third Grade Alignment </w:t>
      </w:r>
    </w:p>
    <w:p>
      <w:pPr>
        <w:pStyle w:val="ListParagraph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ListParagraph"/>
        <w:autoSpaceDE w:val="false"/>
        <w:rPr/>
      </w:pPr>
      <w:r>
        <w:rPr>
          <w:rFonts w:cs="Garamond" w:ascii="Garamond" w:hAnsi="Garamond"/>
          <w:sz w:val="28"/>
          <w:szCs w:val="28"/>
        </w:rPr>
        <w:t>2:45 – 3:00</w:t>
        <w:tab/>
        <w:t>Next Steps, Items for April Agenda</w:t>
      </w:r>
    </w:p>
    <w:p>
      <w:pPr>
        <w:pStyle w:val="ListParagraph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ext Meetings: April 20t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ext Planning Council Meeting: March 17th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3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45" w:leader="none"/>
        <w:tab w:val="right" w:pos="8640" w:leader="none"/>
        <w:tab w:val="left" w:pos="10110" w:leader="none"/>
      </w:tabs>
      <w:ind w:left="19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325" cy="1129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31775</wp:posOffset>
              </wp:positionH>
              <wp:positionV relativeFrom="paragraph">
                <wp:posOffset>-35560</wp:posOffset>
              </wp:positionV>
              <wp:extent cx="1393825" cy="9636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963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en"/>
                            </w:rPr>
                            <w:t>2016 Steering Committee: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Rosemary Almand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Margaret Bartel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Amapola Been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it-IT"/>
                            </w:rPr>
                            <w:t>Tracey Black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Leah Branso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it-IT"/>
                            </w:rPr>
                            <w:t>Alexandra Caraballo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Jenna Churchma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Franca Cior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ind w:left="-180" w:hanging="0"/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Kim Di Giacomo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ind w:left="-180" w:hanging="0"/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Mary Anne Doa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ind w:left="-180" w:hanging="0"/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Clarissa Doutherd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ind w:left="-180" w:hanging="0"/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Relena D. Ellis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ind w:left="-180" w:hanging="0"/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Diana Enge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Carlota Escarez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Carmen Gonzalez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en"/>
                            </w:rPr>
                            <w:t>Renee Herzfeld, Chair Elec</w:t>
                          </w: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Margaret Jeren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Judy Krieg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Laura McNai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Jean Monro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Melanie Muell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Sandra Rodriguez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Sandra Taylo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Carol Thompso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en"/>
                            </w:rPr>
                            <w:t>Veronica Ufoegbune, Chai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val="en"/>
                            </w:rPr>
                            <w:t>Planning Council Staff: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lang w:val="en"/>
                            </w:rPr>
                            <w:t>LaWanda Wesley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ECE Quality Manage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LPC Program Coordinato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it-IT"/>
                            </w:rPr>
                            <w:t>Phone: 510-208-96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color w:val="1F3864"/>
                              <w:lang w:val="en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1F3864"/>
                                <w:lang w:val="it-IT"/>
                              </w:rPr>
                              <w:t>LaWanda.Wesley@acgov.org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b/>
                              <w:b/>
                              <w:color w:val="1F3864"/>
                              <w:sz w:val="16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1F3864"/>
                              <w:sz w:val="16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lang w:val="en"/>
                            </w:rPr>
                            <w:t>Ellen Dektar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Senior Management Analys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Phone: 510-208-9578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color w:val="1F3864"/>
                              <w:lang w:val="en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1F3864"/>
                                <w:lang w:val="en"/>
                              </w:rPr>
                              <w:t>ellen.dektar@acgov.org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br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lang w:val="it-IT"/>
                            </w:rPr>
                            <w:t>Michael Panori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b/>
                              <w:b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en"/>
                            </w:rPr>
                            <w:t>Suppor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Phone: 510-208-962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Wingdings" w:hAnsi="Wingdings" w:cs="Wingdings"/>
                              <w:color w:val="1F3864"/>
                              <w:lang w:val="en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1F3864"/>
                                <w:lang w:val="en"/>
                              </w:rPr>
                              <w:t>michael.panori@acgov.org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color w:val="1F3864"/>
                              <w:lang w:val="en"/>
                            </w:rPr>
                            <w:tab/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Wingdings" w:hAnsi="Wingdings" w:cs="Wingdings"/>
                              <w:lang w:val="en"/>
                            </w:rPr>
                          </w:pPr>
                          <w:r>
                            <w:rPr>
                              <w:rFonts w:cs="Wingdings" w:ascii="Wingdings" w:hAnsi="Wingdings"/>
                              <w:lang w:val="en"/>
                            </w:rPr>
                            <w:t>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Wingdings" w:hAnsi="Wingdings" w:cs="Wingdings"/>
                              <w:lang w:val="en"/>
                            </w:rPr>
                          </w:pPr>
                          <w:r>
                            <w:rPr>
                              <w:rFonts w:cs="Wingdings" w:ascii="Wingdings" w:hAnsi="Wingdings"/>
                              <w:lang w:val="en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1401 Lakeside Drive, #111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Oakland, CA  94612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Phone: 510-208-962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pBdr>
                              <w:right w:val="thinThickSmallGap" w:sz="24" w:space="0" w:color="000000"/>
                            </w:pBdr>
                            <w:rPr>
                              <w:rFonts w:ascii="Book Antiqua" w:hAnsi="Book Antiqua" w:cs="Book Antiqua"/>
                              <w:lang w:val="en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"/>
                            </w:rPr>
                            <w:t>Fax: 510-208-95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F386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1F3864"/>
                                <w:sz w:val="14"/>
                                <w:szCs w:val="16"/>
                                <w:lang w:val="en"/>
                              </w:rPr>
                              <w:t>www.acgov.org/childcare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F3864"/>
                            </w:rPr>
                          </w:pPr>
                          <w:r>
                            <w:rPr>
                              <w:color w:val="1F38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758.8pt;mso-wrap-distance-left:9.05pt;mso-wrap-distance-right:9.05pt;mso-wrap-distance-top:0pt;mso-wrap-distance-bottom:0pt;margin-top:-2.8pt;mso-position-vertical-relative:text;margin-left:-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b/>
                        <w:b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b/>
                        <w:b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lang w:val="en"/>
                      </w:rPr>
                      <w:t>2016 Steering Committee: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Rosemary Almand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Margaret Bartelt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Amapola Beenn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lang w:val="it-IT"/>
                      </w:rPr>
                      <w:t>Tracey Black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Leah Branson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lang w:val="it-IT"/>
                      </w:rPr>
                      <w:t>Alexandra Caraballo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Jenna Churchman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Franca Cioria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ind w:left="-180" w:hanging="0"/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Kim Di Giacomo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ind w:left="-180" w:hanging="0"/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Mary Anne Doan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ind w:left="-180" w:hanging="0"/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Clarissa Doutherd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ind w:left="-180" w:hanging="0"/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Relena D. Ellis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ind w:left="-180" w:hanging="0"/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Diana Engel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Carlota Escarez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Carmen Gonzalez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lang w:val="en"/>
                      </w:rPr>
                      <w:t>Renee Herzfeld, Chair Elec</w:t>
                    </w:r>
                    <w:r>
                      <w:rPr>
                        <w:rFonts w:cs="Book Antiqua" w:ascii="Book Antiqua" w:hAnsi="Book Antiqua"/>
                        <w:lang w:val="en"/>
                      </w:rPr>
                      <w:t>t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Margaret Jerene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Judy Kriege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Laura McNair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Jean Monroe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Melanie Mueller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Sandra Rodriguez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Sandra Taylor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Carol Thompson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right"/>
                      <w:rPr>
                        <w:rFonts w:ascii="Book Antiqua" w:hAnsi="Book Antiqua" w:cs="Book Antiqua"/>
                        <w:b/>
                        <w:b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lang w:val="en"/>
                      </w:rPr>
                      <w:t>Veronica Ufoegbune, Chair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left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left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left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left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val="en"/>
                      </w:rPr>
                      <w:t>Planning Council Staff: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jc w:val="left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b/>
                        <w:b/>
                        <w:sz w:val="16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lang w:val="en"/>
                      </w:rPr>
                      <w:t>LaWanda Wesley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ECE Quality Manager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LPC Program Coordinator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lang w:val="it-IT"/>
                      </w:rPr>
                      <w:t>Phone: 510-208-9651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color w:val="1F3864"/>
                        <w:lang w:val="en"/>
                      </w:rPr>
                    </w:pPr>
                    <w:hyperlink r:id="rId6">
                      <w:r>
                        <w:rPr>
                          <w:rStyle w:val="InternetLink"/>
                          <w:rFonts w:cs="Book Antiqua" w:ascii="Book Antiqua" w:hAnsi="Book Antiqua"/>
                          <w:color w:val="1F3864"/>
                          <w:lang w:val="it-IT"/>
                        </w:rPr>
                        <w:t>LaWanda.Wesley@acgov.org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b/>
                        <w:b/>
                        <w:color w:val="1F3864"/>
                        <w:sz w:val="16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olor w:val="1F3864"/>
                        <w:sz w:val="16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b/>
                        <w:b/>
                        <w:sz w:val="16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lang w:val="en"/>
                      </w:rPr>
                      <w:t>Ellen Dektar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Senior Management Analyst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Phone: 510-208-9578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color w:val="1F3864"/>
                        <w:lang w:val="en"/>
                      </w:rPr>
                    </w:pPr>
                    <w:hyperlink r:id="rId7">
                      <w:r>
                        <w:rPr>
                          <w:rStyle w:val="InternetLink"/>
                          <w:rFonts w:cs="Book Antiqua" w:ascii="Book Antiqua" w:hAnsi="Book Antiqua"/>
                          <w:color w:val="1F3864"/>
                          <w:lang w:val="en"/>
                        </w:rPr>
                        <w:t>ellen.dektar@acgov.org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b/>
                        <w:b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br/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lang w:val="it-IT"/>
                      </w:rPr>
                      <w:t>Michael Panori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b/>
                        <w:b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lang w:val="en"/>
                      </w:rPr>
                      <w:t>Support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Phone: 510-208-9620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Wingdings" w:hAnsi="Wingdings" w:cs="Wingdings"/>
                        <w:color w:val="1F3864"/>
                        <w:lang w:val="en"/>
                      </w:rPr>
                    </w:pPr>
                    <w:hyperlink r:id="rId8">
                      <w:r>
                        <w:rPr>
                          <w:rStyle w:val="InternetLink"/>
                          <w:rFonts w:cs="Book Antiqua" w:ascii="Book Antiqua" w:hAnsi="Book Antiqua"/>
                          <w:color w:val="1F3864"/>
                          <w:lang w:val="en"/>
                        </w:rPr>
                        <w:t>michael.panori@acgov.org</w:t>
                      </w:r>
                    </w:hyperlink>
                    <w:r>
                      <w:rPr>
                        <w:rFonts w:cs="Book Antiqua" w:ascii="Book Antiqua" w:hAnsi="Book Antiqua"/>
                        <w:color w:val="1F3864"/>
                        <w:lang w:val="en"/>
                      </w:rPr>
                      <w:tab/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Wingdings" w:hAnsi="Wingdings" w:cs="Wingdings"/>
                        <w:lang w:val="en"/>
                      </w:rPr>
                    </w:pPr>
                    <w:r>
                      <w:rPr>
                        <w:rFonts w:cs="Wingdings" w:ascii="Wingdings" w:hAnsi="Wingdings"/>
                        <w:lang w:val="en"/>
                      </w:rPr>
                      <w:t>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Wingdings" w:hAnsi="Wingdings" w:cs="Wingdings"/>
                        <w:lang w:val="en"/>
                      </w:rPr>
                    </w:pPr>
                    <w:r>
                      <w:rPr>
                        <w:rFonts w:cs="Wingdings" w:ascii="Wingdings" w:hAnsi="Wingdings"/>
                        <w:lang w:val="en"/>
                      </w:rPr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1401 Lakeside Drive, #1116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Oakland, CA  94612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Phone: 510-208-9620</w:t>
                    </w:r>
                  </w:p>
                  <w:p>
                    <w:pPr>
                      <w:pStyle w:val="Msoaddress"/>
                      <w:widowControl w:val="false"/>
                      <w:pBdr>
                        <w:right w:val="thinThickSmallGap" w:sz="24" w:space="0" w:color="000000"/>
                      </w:pBdr>
                      <w:rPr>
                        <w:rFonts w:ascii="Book Antiqua" w:hAnsi="Book Antiqua" w:cs="Book Antiqua"/>
                        <w:lang w:val="en"/>
                      </w:rPr>
                    </w:pPr>
                    <w:r>
                      <w:rPr>
                        <w:rFonts w:cs="Book Antiqua" w:ascii="Book Antiqua" w:hAnsi="Book Antiqua"/>
                        <w:lang w:val="en"/>
                      </w:rPr>
                      <w:t>Fax: 510-208-9579</w:t>
                    </w:r>
                  </w:p>
                  <w:p>
                    <w:pPr>
                      <w:pStyle w:val="Normal"/>
                      <w:jc w:val="center"/>
                      <w:rPr>
                        <w:color w:val="1F3864"/>
                      </w:rPr>
                    </w:pPr>
                    <w:hyperlink r:id="rId9">
                      <w:r>
                        <w:rPr>
                          <w:rStyle w:val="InternetLink"/>
                          <w:rFonts w:cs="Book Antiqua" w:ascii="Book Antiqua" w:hAnsi="Book Antiqua"/>
                          <w:color w:val="1F3864"/>
                          <w:sz w:val="14"/>
                          <w:szCs w:val="16"/>
                          <w:lang w:val="en"/>
                        </w:rPr>
                        <w:t>www.acgov.org/childcare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1F3864"/>
                      </w:rPr>
                    </w:pPr>
                    <w:r>
                      <w:rPr>
                        <w:color w:val="1F386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snapToGrid w:val="false"/>
      <w:outlineLvl w:val="2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900" w:hanging="0"/>
      <w:outlineLvl w:val="4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omic Sans MS" w:hAnsi="Comic Sans MS" w:eastAsia="Calibri" w:cs="Comic Sans MS"/>
      <w:b/>
      <w:bCs/>
      <w:sz w:val="96"/>
      <w:szCs w:val="96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rFonts w:ascii="Comic Sans MS" w:hAnsi="Comic Sans MS" w:eastAsia="Calibri" w:cs="Comic Sans MS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va.bandelow@acgov.org" TargetMode="External"/><Relationship Id="rId3" Type="http://schemas.openxmlformats.org/officeDocument/2006/relationships/hyperlink" Target="../in/ellen.dektar@acgov.org" TargetMode="External"/><Relationship Id="rId4" Type="http://schemas.openxmlformats.org/officeDocument/2006/relationships/hyperlink" Target="mailto:michael.panori@acgov.org" TargetMode="External"/><Relationship Id="rId5" Type="http://schemas.openxmlformats.org/officeDocument/2006/relationships/hyperlink" Target="../in/www.acgov.org/childcare" TargetMode="External"/><Relationship Id="rId6" Type="http://schemas.openxmlformats.org/officeDocument/2006/relationships/hyperlink" Target="mailto:neva.bandelow@acgov.org" TargetMode="External"/><Relationship Id="rId7" Type="http://schemas.openxmlformats.org/officeDocument/2006/relationships/hyperlink" Target="../in/ellen.dektar@acgov.org" TargetMode="External"/><Relationship Id="rId8" Type="http://schemas.openxmlformats.org/officeDocument/2006/relationships/hyperlink" Target="mailto:michael.panori@acgov.org" TargetMode="External"/><Relationship Id="rId9" Type="http://schemas.openxmlformats.org/officeDocument/2006/relationships/hyperlink" Target="../in/www.acgov.org/childc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05:00Z</dcterms:created>
  <dc:creator>mpanori</dc:creator>
  <dc:description/>
  <cp:keywords/>
  <dc:language>en-US</dc:language>
  <cp:lastModifiedBy>Garling, Angie   GSA-Early Care &amp; Education Planning Council</cp:lastModifiedBy>
  <cp:lastPrinted>2017-01-18T10:44:00Z</cp:lastPrinted>
  <dcterms:modified xsi:type="dcterms:W3CDTF">2017-03-13T22:05:00Z</dcterms:modified>
  <cp:revision>2</cp:revision>
  <dc:subject/>
  <dc:title/>
</cp:coreProperties>
</file>